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480" w:before="120" w:after="240"/>
        <w:jc w:val="center"/>
        <w:rPr>
          <w:b/>
          <w:b/>
          <w:sz w:val="50"/>
          <w:szCs w:val="50"/>
        </w:rPr>
      </w:pPr>
      <w:r>
        <w:rPr>
          <w:b/>
          <w:sz w:val="50"/>
          <w:szCs w:val="50"/>
        </w:rPr>
        <w:t>KINH</w:t>
      </w:r>
    </w:p>
    <w:p>
      <w:pPr>
        <w:pStyle w:val="Normal"/>
        <w:spacing w:lineRule="auto" w:line="480" w:before="120" w:after="240"/>
        <w:jc w:val="center"/>
        <w:rPr>
          <w:b/>
          <w:b/>
          <w:sz w:val="50"/>
          <w:szCs w:val="50"/>
        </w:rPr>
      </w:pPr>
      <w:r>
        <w:rPr>
          <w:b/>
          <w:sz w:val="50"/>
          <w:szCs w:val="50"/>
        </w:rPr>
        <w:t xml:space="preserve">ĐỊA TẠNG BỒ TÁT BỔN NGUYỆN </w:t>
      </w:r>
    </w:p>
    <w:p>
      <w:pPr>
        <w:pStyle w:val="Normal"/>
        <w:spacing w:lineRule="auto" w:line="480" w:before="120" w:after="240"/>
        <w:jc w:val="center"/>
        <w:rPr>
          <w:b/>
          <w:b/>
          <w:sz w:val="50"/>
          <w:szCs w:val="50"/>
        </w:rPr>
      </w:pPr>
      <w:r>
        <w:rPr>
          <w:b/>
          <w:sz w:val="50"/>
          <w:szCs w:val="50"/>
        </w:rPr>
        <w:t>GIẢNG KÝ</w:t>
      </w:r>
    </w:p>
    <w:p>
      <w:pPr>
        <w:pStyle w:val="Normal"/>
        <w:spacing w:lineRule="auto" w:line="480" w:before="120" w:after="240"/>
        <w:jc w:val="center"/>
        <w:rPr/>
      </w:pPr>
      <w:r>
        <w:rPr>
          <w:b/>
          <w:i/>
          <w:sz w:val="36"/>
          <w:szCs w:val="36"/>
        </w:rPr>
        <w:t>Giảng giải: Pháp Sư Tịnh Không</w:t>
      </w:r>
    </w:p>
    <w:p>
      <w:pPr>
        <w:pStyle w:val="Normal"/>
        <w:spacing w:lineRule="auto" w:line="480" w:before="120" w:after="240"/>
        <w:jc w:val="center"/>
        <w:rPr/>
      </w:pPr>
      <w:r>
        <w:rPr>
          <w:b/>
          <w:i/>
          <w:sz w:val="36"/>
          <w:szCs w:val="36"/>
        </w:rPr>
        <w:t xml:space="preserve">Việt dịch: Một nhóm Diệu Âm Cư Sĩ. </w:t>
      </w:r>
    </w:p>
    <w:p>
      <w:pPr>
        <w:pStyle w:val="Normal"/>
        <w:spacing w:lineRule="auto" w:line="480" w:before="120" w:after="240"/>
        <w:jc w:val="center"/>
        <w:rPr>
          <w:b/>
          <w:b/>
          <w:sz w:val="36"/>
          <w:szCs w:val="28"/>
        </w:rPr>
      </w:pPr>
      <w:r>
        <w:rPr>
          <w:b/>
          <w:sz w:val="36"/>
          <w:szCs w:val="28"/>
        </w:rPr>
        <w:t>PHẦN 1</w:t>
      </w:r>
    </w:p>
    <w:p>
      <w:pPr>
        <w:pStyle w:val="Normal"/>
        <w:spacing w:lineRule="auto" w:line="360" w:before="120" w:after="240"/>
        <w:jc w:val="both"/>
        <w:rPr>
          <w:b/>
          <w:b/>
          <w:sz w:val="28"/>
          <w:szCs w:val="28"/>
        </w:rPr>
      </w:pPr>
      <w:r>
        <w:rPr>
          <w:b/>
          <w:sz w:val="28"/>
          <w:szCs w:val="28"/>
        </w:rPr>
      </w:r>
    </w:p>
    <w:p>
      <w:pPr>
        <w:pStyle w:val="Normal"/>
        <w:spacing w:lineRule="auto" w:line="360" w:before="120" w:after="240"/>
        <w:rPr>
          <w:b/>
          <w:b/>
          <w:sz w:val="50"/>
          <w:szCs w:val="28"/>
        </w:rPr>
      </w:pPr>
      <w:r>
        <w:rPr>
          <w:b/>
          <w:sz w:val="50"/>
          <w:szCs w:val="28"/>
        </w:rPr>
      </w:r>
    </w:p>
    <w:p>
      <w:pPr>
        <w:pStyle w:val="Normal"/>
        <w:spacing w:lineRule="auto" w:line="360" w:before="120" w:after="240"/>
        <w:jc w:val="center"/>
        <w:rPr>
          <w:b/>
          <w:b/>
          <w:sz w:val="50"/>
          <w:szCs w:val="50"/>
        </w:rPr>
      </w:pPr>
      <w:r>
        <w:rPr>
          <w:b/>
          <w:sz w:val="50"/>
          <w:szCs w:val="50"/>
        </w:rPr>
        <w:t xml:space="preserve">KINH ĐỊA TẠNG BỒ TÁT BỔN NGUYỆN </w:t>
      </w:r>
    </w:p>
    <w:p>
      <w:pPr>
        <w:pStyle w:val="Normal"/>
        <w:spacing w:lineRule="auto" w:line="360" w:before="120" w:after="240"/>
        <w:jc w:val="center"/>
        <w:rPr>
          <w:b/>
          <w:b/>
          <w:sz w:val="50"/>
          <w:szCs w:val="50"/>
        </w:rPr>
      </w:pPr>
      <w:r>
        <w:rPr>
          <w:b/>
          <w:sz w:val="50"/>
          <w:szCs w:val="50"/>
        </w:rPr>
        <w:t>GIẢNG KÝ</w:t>
      </w:r>
    </w:p>
    <w:p>
      <w:pPr>
        <w:pStyle w:val="Normal"/>
        <w:spacing w:lineRule="auto" w:line="360" w:before="120" w:after="240"/>
        <w:ind w:firstLine="720"/>
        <w:jc w:val="both"/>
        <w:rPr>
          <w:sz w:val="32"/>
          <w:szCs w:val="32"/>
        </w:rPr>
      </w:pPr>
      <w:r>
        <w:rPr>
          <w:sz w:val="32"/>
          <w:szCs w:val="32"/>
        </w:rPr>
        <w:t>Đôi lời bày tỏ</w:t>
      </w:r>
    </w:p>
    <w:p>
      <w:pPr>
        <w:pStyle w:val="Normal"/>
        <w:spacing w:lineRule="auto" w:line="360" w:before="120" w:after="240"/>
        <w:ind w:firstLine="720"/>
        <w:jc w:val="both"/>
        <w:rPr/>
      </w:pPr>
      <w:r>
        <w:rPr>
          <w:sz w:val="32"/>
          <w:szCs w:val="32"/>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spacing w:lineRule="auto" w:line="360" w:before="120" w:after="240"/>
        <w:ind w:firstLine="720"/>
        <w:jc w:val="both"/>
        <w:rPr/>
      </w:pPr>
      <w:r>
        <w:rPr>
          <w:sz w:val="32"/>
          <w:szCs w:val="32"/>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spacing w:lineRule="auto" w:line="360" w:before="120" w:after="240"/>
        <w:ind w:firstLine="720"/>
        <w:jc w:val="both"/>
        <w:rPr/>
      </w:pPr>
      <w:r>
        <w:rPr>
          <w:sz w:val="32"/>
          <w:szCs w:val="32"/>
        </w:rPr>
        <w:t>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w:t>
      </w:r>
    </w:p>
    <w:p>
      <w:pPr>
        <w:pStyle w:val="Normal"/>
        <w:spacing w:lineRule="auto" w:line="360" w:before="120" w:after="240"/>
        <w:ind w:firstLine="720"/>
        <w:jc w:val="both"/>
        <w:rPr/>
      </w:pPr>
      <w:r>
        <w:rPr>
          <w:sz w:val="32"/>
          <w:szCs w:val="32"/>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spacing w:lineRule="auto" w:line="360" w:before="120" w:after="240"/>
        <w:ind w:firstLine="720"/>
        <w:jc w:val="both"/>
        <w:rPr/>
      </w:pPr>
      <w:r>
        <w:rPr>
          <w:sz w:val="32"/>
          <w:szCs w:val="32"/>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 đều được viên thành chí nguyện, cùng Vãng Sanh về Cực Lạc.</w:t>
      </w:r>
    </w:p>
    <w:p>
      <w:pPr>
        <w:pStyle w:val="Normal"/>
        <w:spacing w:lineRule="auto" w:line="360" w:before="120" w:after="240"/>
        <w:ind w:firstLine="720"/>
        <w:jc w:val="both"/>
        <w:rPr>
          <w:i/>
          <w:i/>
          <w:sz w:val="32"/>
          <w:szCs w:val="32"/>
        </w:rPr>
      </w:pPr>
      <w:r>
        <w:rPr>
          <w:i/>
          <w:sz w:val="32"/>
          <w:szCs w:val="32"/>
        </w:rPr>
        <w:t>Một nhóm Diệu Âm Cư Sĩ kính ghi, 4 tháng 9, 2005.</w:t>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i/>
          <w:i/>
          <w:sz w:val="32"/>
          <w:szCs w:val="32"/>
        </w:rPr>
      </w:pPr>
      <w:r>
        <w:rPr>
          <w:i/>
          <w:sz w:val="32"/>
          <w:szCs w:val="32"/>
        </w:rPr>
      </w:r>
    </w:p>
    <w:p>
      <w:pPr>
        <w:pStyle w:val="Normal"/>
        <w:spacing w:lineRule="auto" w:line="360" w:before="120" w:after="240"/>
        <w:ind w:firstLine="720"/>
        <w:jc w:val="both"/>
        <w:rPr>
          <w:b/>
          <w:b/>
          <w:sz w:val="36"/>
          <w:szCs w:val="32"/>
        </w:rPr>
      </w:pPr>
      <w:r>
        <w:rPr>
          <w:b/>
          <w:sz w:val="36"/>
          <w:szCs w:val="32"/>
        </w:rPr>
        <w:t>A. DUYÊN KHỞI</w:t>
      </w:r>
    </w:p>
    <w:p>
      <w:pPr>
        <w:pStyle w:val="Normal"/>
        <w:spacing w:lineRule="auto" w:line="360" w:before="120" w:after="240"/>
        <w:ind w:firstLine="720"/>
        <w:jc w:val="both"/>
        <w:rPr>
          <w:b/>
          <w:b/>
          <w:sz w:val="32"/>
          <w:szCs w:val="32"/>
        </w:rPr>
      </w:pPr>
      <w:r>
        <w:rPr>
          <w:b/>
          <w:sz w:val="32"/>
          <w:szCs w:val="32"/>
        </w:rPr>
        <w:t>PHẦN MỘT</w:t>
      </w:r>
    </w:p>
    <w:p>
      <w:pPr>
        <w:pStyle w:val="Normal"/>
        <w:spacing w:lineRule="auto" w:line="360" w:before="120" w:after="240"/>
        <w:jc w:val="both"/>
        <w:rPr/>
      </w:pPr>
      <w:r>
        <w:rPr>
          <w:sz w:val="32"/>
          <w:szCs w:val="32"/>
        </w:rPr>
        <w:t xml:space="preserve"> </w:t>
      </w:r>
      <w:r>
        <w:rPr>
          <w:sz w:val="32"/>
          <w:szCs w:val="32"/>
        </w:rPr>
        <w:tab/>
        <w:t>Cư vị đồng học</w:t>
      </w:r>
    </w:p>
    <w:p>
      <w:pPr>
        <w:pStyle w:val="Normal"/>
        <w:spacing w:lineRule="auto" w:line="360" w:before="120" w:after="240"/>
        <w:ind w:firstLine="720"/>
        <w:jc w:val="both"/>
        <w:rPr/>
      </w:pPr>
      <w:r>
        <w:rPr>
          <w:sz w:val="32"/>
          <w:szCs w:val="32"/>
        </w:rPr>
        <w:t>Trong những năm qua, khi Đạo Tràng vừa xây dựng xong, bộ Kinh đầu tiên tôi giảng nhất định sẽ là Địa Tạng Bồ Tát Bổn Nguyện Kinh. Tại sao phải giảng bộ Kinh này? Xây dựng Phật pháp chẳng thể xa lìa cơ sở vật chất,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Địa Tạng chính là khóa học đầu tiên của chúng ta. Có cơ sở vật chất rồi, cơ sở tinh thần quan trọng nhất là Tâm Địa Pháp Môn. Thế nên bộ Kinh đầu tiên chúng ta nhất định phải giảng là Địa Tạng Bồ Tát Bổn Nguyện Kinh để làm cơ sở cho sự tu học Đại Thừa. Nếu chẳng hiểu Tâm Địa Pháp Môn, không biết phải bắt đầu tu từ tâm địa thì rốt cuộc nhất định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Đại Thừa ở Trung Quốc là dùng Tứ Đại Bồ Tát, vị thứ nhất chính là Địa Tạng Bồ Tát. Từ Địa Tạng Bồ Tát phát triển rộng ra là Quán Thế Âm Bồ Tát, Quán Âm tiêu biểu Đại Từ Đại Bi. Địa Tạng tiêu biểu Hiếu Kính .</w:t>
      </w:r>
    </w:p>
    <w:p>
      <w:pPr>
        <w:pStyle w:val="Normal"/>
        <w:spacing w:lineRule="auto" w:line="360" w:before="120" w:after="240"/>
        <w:ind w:firstLine="720"/>
        <w:jc w:val="both"/>
        <w:rPr/>
      </w:pPr>
      <w:r>
        <w:rPr>
          <w:sz w:val="32"/>
          <w:szCs w:val="32"/>
        </w:rPr>
        <w:t>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Đ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Hiếu dưỡng cha mẹ, phụng sự sư trưởng, từ tâm chẳng giết hại, tu thập thiện nghiệp”,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Lý này. Nếu thật sự thấu triệt thì có thể sám trừ nghiệp chướng, quay đầu là bến bờ. Thế nên khi Đạo Tràng mới thành lập, Kinh Địa Tạng Bổn Nguyện nhất định không thể thiếu, nhất định phải giảng Kinh này.</w:t>
      </w:r>
    </w:p>
    <w:p>
      <w:pPr>
        <w:pStyle w:val="Normal"/>
        <w:spacing w:lineRule="auto" w:line="360" w:before="120" w:after="240"/>
        <w:ind w:firstLine="720"/>
        <w:jc w:val="both"/>
        <w:rPr/>
      </w:pPr>
      <w:r>
        <w:rPr>
          <w:sz w:val="32"/>
          <w:szCs w:val="32"/>
        </w:rPr>
        <w:t>Chư vị đồng tu đến đây tham học, hôm nay chúng tôi sắp khóa học này vào khóa trình chủ yếu, thời gian tuy không nhiều nhưng chúng tôi nhất định phải giảng tường tận những điểm chính yếu. Ngoài ra, những phần cổ đức đã chú giải tường tận, Thánh Nhất Pháp Sư đã giảng giải bằng ngôn ngữ thông tục, quý vị có thể dùng đó làm tham khảo. Tương lai quý vị hoằng dương Phật pháp trong nước và ngoài nước, mỗi khi đến một Đạo Tràng mới thành lập trước hết nên giảng Kinh Địa Tạng Bổn Nguyện, sau đó mới giảng Kinh Vô Lượng Thọ, khuyên họ niệm Phật Vãng Sanh, đây là quy củ nhất định.</w:t>
      </w:r>
    </w:p>
    <w:p>
      <w:pPr>
        <w:pStyle w:val="Normal"/>
        <w:spacing w:lineRule="auto" w:line="360" w:before="120" w:after="240"/>
        <w:ind w:firstLine="720"/>
        <w:jc w:val="both"/>
        <w:rPr/>
      </w:pPr>
      <w:r>
        <w:rPr>
          <w:b/>
          <w:sz w:val="32"/>
          <w:szCs w:val="32"/>
        </w:rPr>
        <w:t>Đ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spacing w:lineRule="auto" w:line="360" w:before="120" w:after="240"/>
        <w:ind w:firstLine="720"/>
        <w:jc w:val="both"/>
        <w:rPr/>
      </w:pPr>
      <w:r>
        <w:rPr>
          <w:b/>
          <w:sz w:val="32"/>
          <w:szCs w:val="32"/>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spacing w:lineRule="auto" w:line="360" w:before="120" w:after="240"/>
        <w:jc w:val="both"/>
        <w:rPr>
          <w:b/>
          <w:b/>
          <w:sz w:val="32"/>
          <w:szCs w:val="32"/>
        </w:rPr>
      </w:pPr>
      <w:r>
        <w:rPr>
          <w:b/>
          <w:sz w:val="32"/>
          <w:szCs w:val="32"/>
        </w:rPr>
      </w:r>
    </w:p>
    <w:p>
      <w:pPr>
        <w:pStyle w:val="Normal"/>
        <w:spacing w:lineRule="auto" w:line="360" w:before="120" w:after="240"/>
        <w:jc w:val="both"/>
        <w:rPr/>
      </w:pPr>
      <w:r>
        <w:rPr>
          <w:b/>
          <w:sz w:val="32"/>
          <w:szCs w:val="32"/>
        </w:rPr>
        <w:t>Phần thứ nhì là dạy chúng ta phương pháp quán như thế nào, cũng tức là dạy chúng ta học tập bộ Kinh này làm thế nào thay đổi quan niệm trở lại.</w:t>
      </w:r>
    </w:p>
    <w:p>
      <w:pPr>
        <w:pStyle w:val="Normal"/>
        <w:spacing w:lineRule="auto" w:line="360" w:before="120" w:after="240"/>
        <w:ind w:firstLine="720"/>
        <w:jc w:val="both"/>
        <w:rPr/>
      </w:pPr>
      <w:r>
        <w:rPr>
          <w:b/>
          <w:sz w:val="32"/>
          <w:szCs w:val="32"/>
        </w:rPr>
        <w:t>Phần thứ ba là giới thiệu đại ý của toàn bộ Kinh, Luân Quán của ngài viết rất dài, phần này quan trọng phi thường. Phần huyền nghĩa hoàn toàn y theo phương cách của Tông Thiên Thai, thuyết minh giải thích Đ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spacing w:lineRule="auto" w:line="360" w:before="120" w:after="240"/>
        <w:ind w:firstLine="720"/>
        <w:jc w:val="both"/>
        <w:rPr>
          <w:b/>
          <w:b/>
          <w:sz w:val="32"/>
          <w:szCs w:val="32"/>
        </w:rPr>
      </w:pPr>
      <w:r>
        <w:rPr>
          <w:b/>
          <w:sz w:val="32"/>
          <w:szCs w:val="32"/>
        </w:rPr>
        <w:t>Phần thứ tư là Luận Dụng, chúng ta y theo phương pháp này tu học đạt được công đức, lợi ích gì.</w:t>
      </w:r>
    </w:p>
    <w:p>
      <w:pPr>
        <w:pStyle w:val="Normal"/>
        <w:spacing w:lineRule="auto" w:line="360" w:before="120" w:after="240"/>
        <w:ind w:firstLine="720"/>
        <w:jc w:val="both"/>
        <w:rPr>
          <w:b/>
          <w:b/>
          <w:sz w:val="32"/>
          <w:szCs w:val="32"/>
        </w:rPr>
      </w:pPr>
      <w:r>
        <w:rPr>
          <w:b/>
          <w:sz w:val="32"/>
          <w:szCs w:val="32"/>
        </w:rPr>
        <w:t>Cuối cùng là phần thứ năm, nói về Giáo Tướng tức là nói phương thức và nghi quỹ giáo học của Thế Tôn.</w:t>
      </w:r>
    </w:p>
    <w:p>
      <w:pPr>
        <w:pStyle w:val="Normal"/>
        <w:spacing w:lineRule="auto" w:line="360" w:before="120" w:after="240"/>
        <w:ind w:firstLine="720"/>
        <w:jc w:val="both"/>
        <w:rPr/>
      </w:pPr>
      <w:r>
        <w:rPr>
          <w:sz w:val="32"/>
          <w:szCs w:val="32"/>
        </w:rPr>
        <w:t>Trong năm khoa mục này Pháp Sư đều dùng ba chữ “bất tư nghị” chẳng thể nghĩ bàn. Đề Kinh là dùng Người chẳng thể nghĩ bàn, Pháp chẳng thể nghĩ bàn để lập danh, “Địa Tạng Bồ Tát” chẳng thể nghĩ bàn, “Bổn Nguyện” chẳng thể nghĩ bàn; Đ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Địa chẳng thể nghĩ bàn, chúng ta nói Địa Tạng, Tánh Đ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Đề chẳng thể nghĩ bàn làm Giáo Tướng. Nếu dùng năm thí dụ này của cổ đức để thí dụ Giáo Tướng, dùng sữa, sữa chua, kem, bơ, và phó mát để tiêu biểu cho năm giai đoạn của Phật pháp. Địa Tạng Bổn Nguyện là đại pháp vô thượng, cơ sở là đại pháp vô thượng, đương nhiên thành tựu sẽ là Phật quả vô thượng. Đây là tổng cương lĩnh của huyền nghĩa.</w:t>
      </w:r>
    </w:p>
    <w:p>
      <w:pPr>
        <w:pStyle w:val="Normal"/>
        <w:spacing w:lineRule="auto" w:line="360" w:before="120" w:after="240"/>
        <w:ind w:firstLine="720"/>
        <w:jc w:val="both"/>
        <w:rPr/>
      </w:pPr>
      <w:r>
        <w:rPr>
          <w:sz w:val="32"/>
          <w:szCs w:val="32"/>
        </w:rPr>
        <w:t>Hôm nay chúng ta ở đây giảng Kinh Địa Tạng Bồ Tát Bổn Nguyện có hai dụng ý: thứ nhất là đáp lời mời của lão Pháp Sư Nhân Đức ở Cửu Hoa Sơn, tôi đồng ý với ngài sẽ giới thiệu đại ý của Địa Tạng Bồ Tát Bổn Nguyện trước ngày thánh đản Địa Tạng Bồ Tát. Chúng tôi dự định ngày một tháng chín bắt đầu giảng, ngày hai mươi tháng chín hoàn tất; ngày hai mươi tây chính là ngày ba mươi tháng bảy âm lịch, thánh đản Địa Tạng Bồ Tát. Ý nghĩa thứ hai là từ khi Đạo Tràng Tịnh Tông Học Hội Tân Gia Ba xây dựng xong chúng ta chưa chánh thức giảng một Kinh nào tại đây, hôm nay vì Đạo Tràng mới xây dựng nên khai giảng Đ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Đường của Tịnh Tông Học Hội.</w:t>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t>\</w:t>
      </w:r>
    </w:p>
    <w:p>
      <w:pPr>
        <w:pStyle w:val="Normal"/>
        <w:spacing w:lineRule="auto" w:line="360" w:before="120" w:after="240"/>
        <w:ind w:firstLine="720"/>
        <w:jc w:val="both"/>
        <w:rPr>
          <w:b/>
          <w:b/>
          <w:sz w:val="36"/>
          <w:szCs w:val="32"/>
        </w:rPr>
      </w:pPr>
      <w:r>
        <w:rPr>
          <w:b/>
          <w:sz w:val="36"/>
          <w:szCs w:val="32"/>
        </w:rPr>
        <w:t>B. GIỚI THIỆU ĐỀ KINH</w:t>
      </w:r>
    </w:p>
    <w:p>
      <w:pPr>
        <w:pStyle w:val="Normal"/>
        <w:spacing w:lineRule="auto" w:line="360" w:before="120" w:after="240"/>
        <w:ind w:firstLine="720"/>
        <w:jc w:val="both"/>
        <w:rPr/>
      </w:pPr>
      <w:r>
        <w:rPr>
          <w:sz w:val="32"/>
          <w:szCs w:val="32"/>
        </w:rPr>
        <w:t xml:space="preserve"> </w:t>
      </w:r>
      <w:r>
        <w:rPr>
          <w:sz w:val="32"/>
          <w:szCs w:val="32"/>
        </w:rPr>
        <w:t>Trong phần huyền nghĩa đương nhiên quan trọng nhất là phải giới thiệu Đề Kinh trước: Địa Tạng Bồ Tát Bổn Nguyện Kinh.</w:t>
      </w:r>
    </w:p>
    <w:p>
      <w:pPr>
        <w:pStyle w:val="Normal"/>
        <w:spacing w:lineRule="auto" w:line="360" w:before="120" w:after="240"/>
        <w:ind w:firstLine="720"/>
        <w:jc w:val="both"/>
        <w:rPr/>
      </w:pPr>
      <w:r>
        <w:rPr>
          <w:sz w:val="32"/>
          <w:szCs w:val="32"/>
        </w:rPr>
        <w:t>Trong bảy chữ này, sáu chữ đầu là Biệt Đề, chữ Kinh là Thông Đề, hết thảy những pháp do Phật thuyết đều xưng là Kinh. Trong Biệt Đề lại chia thành Nhân, Pháp, bảy thứ Lập Đề chúng ta đều lược bớt, Thánh Nhất Pháp Sư nói rất rõ ràng trong giảng ký, chư vị có thể tham khảo.</w:t>
      </w:r>
    </w:p>
    <w:p>
      <w:pPr>
        <w:pStyle w:val="Normal"/>
        <w:spacing w:lineRule="auto" w:line="360" w:before="120" w:after="240"/>
        <w:ind w:firstLine="720"/>
        <w:jc w:val="both"/>
        <w:rPr>
          <w:b/>
          <w:b/>
          <w:sz w:val="32"/>
          <w:szCs w:val="32"/>
        </w:rPr>
      </w:pPr>
      <w:r>
        <w:rPr>
          <w:b/>
          <w:sz w:val="32"/>
          <w:szCs w:val="32"/>
        </w:rPr>
        <w:t>a. BIỆT ĐỀ</w:t>
      </w:r>
    </w:p>
    <w:p>
      <w:pPr>
        <w:pStyle w:val="Normal"/>
        <w:spacing w:lineRule="auto" w:line="360" w:before="120" w:after="240"/>
        <w:ind w:firstLine="720"/>
        <w:jc w:val="both"/>
        <w:rPr>
          <w:b/>
          <w:b/>
          <w:sz w:val="32"/>
          <w:szCs w:val="32"/>
        </w:rPr>
      </w:pPr>
      <w:r>
        <w:rPr>
          <w:sz w:val="32"/>
          <w:szCs w:val="32"/>
        </w:rPr>
        <w:t>“</w:t>
      </w:r>
      <w:r>
        <w:rPr>
          <w:sz w:val="32"/>
          <w:szCs w:val="32"/>
        </w:rPr>
        <w:t>Địa Tạng Bồ Tát” là Nhân-người, “Bổn Nguyện” là Pháp, đề Kinh này do chính Đức Phật Thích Ca Mâu Ni nói ra. Trong Kinh, Phật nói Kinh này có thể dùng ba Đề Kinh, ba Đề Kinh này đều là do Phật nói. Thứ nhất là “Địa Tạng Bổn Nguyện”, trong pháp hội này Thế Tôn vì chúng ta tuyên thuyết “Địa Tạng Bồ Tát Bổn Nguyện”. Cũng có thể gọi là “Địa Tạng Bồ Tát Bổn Hạnh”, Hạnh và Nguyện giống nhau, có Nguyện nhất định sẽ có Hạnh. Dùng cách nói hiện nay thì ý nghĩa của Hạnh là sanh hoạt, tu trì, xử sự, đãi người, tiếp vật của Địa Tạng Bồ Tát, những thứ này đều là Bổn Hạnh của Ngài. Còn gọi là “Địa Tạng Bồ Tát Bổn Thệ Lực Kinh”, “Lực” là hiển thị năng lực thù thắng của Ngài. Hiện nay chúng ta xem Đề Kinh “Địa Tạng Bổn Nguyện” là do người phiên dịch chọn ra từ ba Đề Kinh nói trên, vì trong Bổn Nguyện bao gồm cả Bổn Hạnh, và Bổn Thệ Lực, ý tứ đều gói gọn trong đó.</w:t>
      </w:r>
    </w:p>
    <w:p>
      <w:pPr>
        <w:pStyle w:val="Normal"/>
        <w:spacing w:lineRule="auto" w:line="360" w:before="120" w:after="240"/>
        <w:ind w:firstLine="720"/>
        <w:jc w:val="both"/>
        <w:rPr/>
      </w:pPr>
      <w:r>
        <w:rPr>
          <w:b/>
          <w:sz w:val="32"/>
          <w:szCs w:val="32"/>
        </w:rPr>
        <w:t>Trên mặt Sự thì chữ Địa trong chữ Địa Tạng là đại địa. Đại địa là nơi vạn vật dựa vào để sinh tồn, bất cứ một vật gì tách lìa khỏi đại địa đều không thể sinh tồn, thế nên ở Trung Quốc rất coi trọng Thiên và Địa. Trong Bát Quái thì Tướng của Địa là thuộc quẻ Khôn, Đức của Địa là Mẫu (mẹ), Kinh Dịch nói: “Chí tai Khôn nguyên” (Quẻ Khôn lớn lao thay), chí là đến cùng cực. Đây là hình dung đại địa vạn vật tư sanh, hết thảy vạn vật đều sanh từ đại địa, thế nên ý nghĩa của “Đ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Duy tâm hiện, duy thức biến”. Chư Phật Như Lai trụ ở Nhất Chân pháp giới, chín giới chúng sanh trụ ở Thập pháp giới, y báo, chánh báo trang nghiêm đều biến hiện từ Tánh Địa ra. Tánh là năng biến (chủ thể biến), vạn pháp là sở biến (những vật được biến). Trong tự tánh vốn đầy đủ vô lượng trí huệ, vô lượng đức năng, hết thảy vô lượng vốn đều đầy đủ.</w:t>
      </w:r>
    </w:p>
    <w:p>
      <w:pPr>
        <w:pStyle w:val="Normal"/>
        <w:spacing w:lineRule="auto" w:line="360" w:before="120" w:after="240"/>
        <w:ind w:firstLine="720"/>
        <w:jc w:val="both"/>
        <w:rPr/>
      </w:pPr>
      <w:r>
        <w:rPr>
          <w:b/>
          <w:sz w:val="32"/>
          <w:szCs w:val="32"/>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spacing w:lineRule="auto" w:line="360" w:before="120" w:after="240"/>
        <w:ind w:firstLine="720"/>
        <w:jc w:val="both"/>
        <w:rPr/>
      </w:pPr>
      <w:r>
        <w:rPr>
          <w:sz w:val="32"/>
          <w:szCs w:val="32"/>
        </w:rPr>
        <w:t>Phật dạy chúng ta trong chân tâm có đầy đủ tam đức. Pháp thân là chân thân của chúng ta, chẳng sanh chẳng diệt, chẳng đến chẳng đi, chẳng cấu (dơ) chẳng tịnh, trong Thiền Tông gọi “mặt mũi vốn sẵn có lúc cha mẹ chưa sanh ra” chính là cái này. Đ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Pháp Môn vô lượng thệ nguyện học”.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Phát Bồ Đề tâm, nhất hướng chuyên niệm”, 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Normal"/>
        <w:spacing w:lineRule="auto" w:line="360" w:before="120" w:after="240"/>
        <w:ind w:firstLine="720"/>
        <w:jc w:val="both"/>
        <w:rPr/>
      </w:pPr>
      <w:r>
        <w:rPr>
          <w:sz w:val="32"/>
          <w:szCs w:val="32"/>
        </w:rPr>
        <w:t>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duy tâm sở hiện, duy thức sở biến”, tám chữ này là căn bản; đạo lý của hết thảy vạn sự vạn vật trong vũ trụ đều bao trùm hết cả. Lại nói rõ thêm rằng “hết thảy pháp từ tâm tưởng sanh”, tức là giải thích “duy thức hiện”.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Đi vòng vo. Tại sao bạn không trực tiếp niệm Phật? Trong sự niệm Phật, câu này là do đức Thế Tôn trong Kinh Luận nói với chúng ta, A Di Đà Phật “tôn quý nhất trong các thứ ánh sáng, vua trong chư Phật” , A Di Đà Phật là hạng nhất. Niệm A Di Đà Phật thì sẽ làm A Di Đà Phật, niệm A Di Đà Phật thì sẽ thành A Di Đà Phật, vậy tại sao phải niệm Phật khác. Những Phật khác sánh với A Di Đà Phật đều thấp một bậc, thế thì tại sao lại chẳng trực tiếp niệm A Di Đà Phật viên mãn, rốt ráo! Chúng ta phải thông qua những đạo lý này mới khẳng định A Di Đà Phật là đệ nhất. Thực sự minh bạch, hiểu rõ, thì niệm niệm trong tâm đều là A Di Đà Phật, đó mới là người niệm Phật chân chánh. Con đường của Pháp Môn niệm Phật là “Đạo cộng Giới”, hết thảy giới luật đều viên mãn đầy đủ. Bạn chẳng phạm giới, chẳng phá giới là “Đạo cộng Giới”. Đắc thiền định là “Định cộng Giới”. Định cộng Giới chẳng bằng Đạo cộng Giới, Đạo cộng Giới chẳng bằng “Niệm Phật cụ túc viên mãn giới luật”, “thanh tịnh giới luật”. Đồng tâm, đồng nguyện, đồng đức, đồng hạnh với A Di Đà Phật thì mới thực sự đại viên mãn.</w:t>
      </w:r>
    </w:p>
    <w:p>
      <w:pPr>
        <w:pStyle w:val="Normal"/>
        <w:spacing w:lineRule="auto" w:line="360" w:before="120" w:after="240"/>
        <w:ind w:firstLine="720"/>
        <w:jc w:val="both"/>
        <w:rPr/>
      </w:pPr>
      <w:r>
        <w:rPr>
          <w:sz w:val="32"/>
          <w:szCs w:val="32"/>
        </w:rPr>
        <w:t>Thế nên trong Pháp Môn này, Phật dạy chúng ta “chí tâm xưng danh, niệm tụng”; niệm tụng tức là đọc tụng Đại Thừa. Trong sự đọc tụng Kinh Điển Đại Thừa thì Kinh Vô Lượng Thọ là hạng nhất, lúc giảng giải tôi đã phân tích rõ cho mọi người rồi. Chúng tôi không có khả năng phân tích như vậy, mà chính là cổ Đại Đức thời Tùy, Đường nói cho chúng ta biết “Hết thảy Kinh đến sau cùng đều quy về Kinh Hoa Nghiêm, Kinh Hoa Nghiêm quy về Kinh Vô Lượng Thọ, Kinh Vô Lượng Thọ quy về bốn mươi tám nguyện, bốn mươi tám nguyện quy về nguyện thứ mười tám”.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Bổn nguyện như đã nói đó không sai, nhưng trên phương diện sự tướng thì rất khó, khó vô cùng! Đ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nguyện giải Như Lai chân thật nghĩa” đâu có dễ dàng như vậy ư!</w:t>
      </w:r>
    </w:p>
    <w:p>
      <w:pPr>
        <w:pStyle w:val="Normal"/>
        <w:spacing w:lineRule="auto" w:line="360" w:before="120" w:after="240"/>
        <w:ind w:firstLine="720"/>
        <w:jc w:val="both"/>
        <w:rPr/>
      </w:pPr>
      <w:r>
        <w:rPr>
          <w:sz w:val="32"/>
          <w:szCs w:val="32"/>
        </w:rPr>
        <w:t>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w:t>
      </w:r>
    </w:p>
    <w:p>
      <w:pPr>
        <w:pStyle w:val="Normal"/>
        <w:spacing w:lineRule="auto" w:line="360" w:before="120" w:after="240"/>
        <w:ind w:firstLine="720"/>
        <w:jc w:val="both"/>
        <w:rPr/>
      </w:pPr>
      <w:r>
        <w:rPr>
          <w:sz w:val="32"/>
          <w:szCs w:val="32"/>
        </w:rPr>
        <w:t>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Đại Bảo Tích dịch đời Đường. Cho nên trong bản dịch Vô Lượng Thọ Hội trong Kinh Đại Bảo Tích có một số đoạn rất quan trọng mà bốn bản dịch gốc kia chẳng có. Cư Sĩ Vương Long Thư cũng thực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w:t>
      </w:r>
    </w:p>
    <w:p>
      <w:pPr>
        <w:pStyle w:val="Normal"/>
        <w:spacing w:lineRule="auto" w:line="360" w:before="120" w:after="240"/>
        <w:ind w:firstLine="720"/>
        <w:jc w:val="both"/>
        <w:rPr/>
      </w:pPr>
      <w:r>
        <w:rPr>
          <w:sz w:val="32"/>
          <w:szCs w:val="32"/>
        </w:rPr>
        <w:t>Bản này được ghi vào Đ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Đà Kinh Sớ Sao của Liên Trì Đại Sư phần đông đều lấy từ bản hội tập của ông Vương, như vậy nghĩa là bản này được sự khẳng định của Liên Trì Đại Sư. Về sau có bản tiết hiệu của Bành Tế Thanh, bản hội tập của Ngụy Mặc Thâm. Bản của ông Vương và ông Ngụy đều có khuyết điểm, khuyết điểm này chính là “lấy bỏ” (chọn lựa chữ) chẳng hoàn thiện, chẳng xứng; họ đã sửa đổi văn tự của bản dịch gốc. Đối với họ mà nói thì sự sửa đổi này chẳng có vấn đề, đích thật còn hay hơn văn tự của bản dịch gốc. Ấn Quang Đại Sư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spacing w:lineRule="auto" w:line="360" w:before="120" w:after="240"/>
        <w:ind w:firstLine="720"/>
        <w:jc w:val="both"/>
        <w:rPr/>
      </w:pPr>
      <w:r>
        <w:rPr>
          <w:b/>
          <w:sz w:val="32"/>
          <w:szCs w:val="32"/>
        </w:rPr>
        <w:t>Đến những năm đầu thời Dân Quốc, bản hội tập của lão Cư Sĩ Hạ Liên Cư ra đời, bản hội tập này thực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Đại Thừa là để phá nghi sanh tín, là để xây dựng lòng tin. Đ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Liên Trì Đại Sư là người xuất gia, là Tổ Sư Tịnh Độ Tông. Liên Trì Đại Sư có thể dùng bản của ông Vương, Liên Trì Đại Sư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Đ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w:t>
      </w:r>
    </w:p>
    <w:p>
      <w:pPr>
        <w:pStyle w:val="Normal"/>
        <w:spacing w:lineRule="auto" w:line="360" w:before="120" w:after="240"/>
        <w:ind w:firstLine="720"/>
        <w:jc w:val="both"/>
        <w:rPr/>
      </w:pPr>
      <w:r>
        <w:rPr>
          <w:b/>
          <w:sz w:val="32"/>
          <w:szCs w:val="32"/>
        </w:rPr>
        <w:t>Cụ Hạ chẳng phải người thường, sau khi bản hội tập của cụ ra đời, rất tiếc là Ấn Quang Đại Sư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Huệ Minh lão hòa thượng khẳng định, đương thời Đại Đức bên Luật Tông là Từ Châu lão hòa thượng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spacing w:lineRule="auto" w:line="360" w:before="120" w:after="240"/>
        <w:ind w:firstLine="720"/>
        <w:jc w:val="both"/>
        <w:rPr/>
      </w:pPr>
      <w:r>
        <w:rPr>
          <w:sz w:val="32"/>
          <w:szCs w:val="32"/>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Độ Ngũ Kinh Độc Bổn”. Trong đó có năm bản dịch gốc, bốn bản hội hiệu, tổng cộng chín bản của Kinh Vô Lượng Thọ đều nằm trong cuốn này, mọi người có thể đối chiếu. Ba bản dịch của Kinh Di Đà, ba bản này là: bản dịch của La Thập Đại Sư, bản dịch của Huyền Trang Đại Sư,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spacing w:lineRule="auto" w:line="360" w:before="120" w:after="240"/>
        <w:ind w:firstLine="720"/>
        <w:jc w:val="both"/>
        <w:rPr/>
      </w:pPr>
      <w:r>
        <w:rPr>
          <w:sz w:val="32"/>
          <w:szCs w:val="32"/>
        </w:rPr>
        <w:t>Chúng ta nhất định phải biết đọc tụng Đại Thừa, quy y Kinh Vô Lượng Thọ, cung kính A Di Đà Phật, biết hết lòng tu pháp cúng dường. Trong những buổi giảng chúng tôi đã báo cáo tường tận cho chư vị, làm sao cúng dường? “Cúng dường Như Lai, cúng dường chúng sanh, như giáo tu hành cúng dường”, đây là chân cúng dường, cúng dường như vậy tức là chân chánh cúng dường Địa Tạng Bồ Tát Ma Ha Tát. Chúng ta tổng kết ý tứ trong Kinh này, nếu chúng ta có thể thật sự chí tâm xưng danh, đọc tụng Đại Thừa, quy y cung kính cúng dường, công đức của người này chẳng thể đo lường nổi. Người ấy nhất định sẽ được chư Phật Như Lai, chư đại Bồ Tát gia trì, chẳng phải chỉ có Địa Tạng Bồ Tát mà thôi; oai thần của những đại Bồ Tát Quán Âm, Thế Chí, Văn Thù, Phổ Hiền gia trì, tất nhiên sẽ được quả báo chẳng thể nghĩ bàn.</w:t>
      </w:r>
    </w:p>
    <w:p>
      <w:pPr>
        <w:pStyle w:val="Normal"/>
        <w:spacing w:lineRule="auto" w:line="360" w:before="120" w:after="240"/>
        <w:ind w:firstLine="720"/>
        <w:jc w:val="both"/>
        <w:rPr/>
      </w:pPr>
      <w:r>
        <w:rPr>
          <w:sz w:val="32"/>
          <w:szCs w:val="32"/>
        </w:rPr>
        <w:t>Trong Kinh này Phật nói với chúng ta, Đ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Đao binh kiếp trở về sau tức là chiến tranh nguyên tử.</w:t>
      </w:r>
    </w:p>
    <w:p>
      <w:pPr>
        <w:pStyle w:val="Normal"/>
        <w:spacing w:lineRule="auto" w:line="360" w:before="120" w:after="240"/>
        <w:ind w:firstLine="720"/>
        <w:jc w:val="both"/>
        <w:rPr/>
      </w:pPr>
      <w:r>
        <w:rPr>
          <w:sz w:val="32"/>
          <w:szCs w:val="32"/>
        </w:rPr>
        <w:t>Nguyên nhân của kiếp đao binh là gì? Là ăn thịt chúng sanh. Đ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an gia chủ nợ này. Chúng ta không dám hưởng công đức ấy, chỉ hy vọng hóa giải hết những oan kết này, được vậy thì trên con đường Bồ Đ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spacing w:lineRule="auto" w:line="360" w:before="120" w:after="240"/>
        <w:ind w:firstLine="720"/>
        <w:jc w:val="both"/>
        <w:rPr/>
      </w:pPr>
      <w:r>
        <w:rPr>
          <w:b/>
          <w:sz w:val="32"/>
          <w:szCs w:val="32"/>
        </w:rPr>
        <w:t>Chúng ta phải học theo Đ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Tâm như đại địa, có thể an hết thảy”. Đây là dùng đại địa ví như Tâm, ví như Thức. Ngày nay chúng ta nhìn thấy đại địa, chân đạp trên mặt đất, phải biết hồi quang phản chiếu. Đ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í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Đây là nói về chữ “Địa”.</w:t>
      </w:r>
    </w:p>
    <w:p>
      <w:pPr>
        <w:pStyle w:val="Normal"/>
        <w:spacing w:lineRule="auto" w:line="360" w:before="120" w:after="240"/>
        <w:ind w:firstLine="720"/>
        <w:jc w:val="both"/>
        <w:rPr/>
      </w:pPr>
      <w:r>
        <w:rPr>
          <w:b/>
          <w:sz w:val="32"/>
          <w:szCs w:val="32"/>
        </w:rPr>
        <w:t>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dấu những trân bảo, tiền tài này. Phật dùng việc này để tỷ dụ, trong tự tánh chúng ta có kho báu, đó là “Tam Đ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những gì mình biết).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w:t>
      </w:r>
    </w:p>
    <w:p>
      <w:pPr>
        <w:pStyle w:val="Normal"/>
        <w:spacing w:lineRule="auto" w:line="360" w:before="120" w:after="240"/>
        <w:ind w:firstLine="720"/>
        <w:jc w:val="both"/>
        <w:rPr/>
      </w:pPr>
      <w:r>
        <w:rPr>
          <w:sz w:val="32"/>
          <w:szCs w:val="32"/>
        </w:rPr>
        <w:t>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Từ nơi tri kiến lập ra cái hiểu biết, đó chính là cái gốc của vô minh” . 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dơ lên các bạn hãy coi rõ cái này, chúng ta dùng cái này để thí dụ, mọi người nhìn thấy rõ ràng, minh liễu, đây là sở tri, đây là tri kiến. Nhưng cứ nói: “Trên tay Pháp Sư cầm một cuốn sách”,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Tên mà có thể gọi được thì không phải là tên thường hằng, đạo mà có thể nói được thì không phải là cái đạo thường hằng” .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spacing w:lineRule="auto" w:line="360" w:before="120" w:after="240"/>
        <w:ind w:firstLine="720"/>
        <w:jc w:val="both"/>
        <w:rPr/>
      </w:pPr>
      <w:r>
        <w:rPr>
          <w:sz w:val="32"/>
          <w:szCs w:val="32"/>
        </w:rPr>
        <w:t xml:space="preserve">Phật thuyết pháp cho chúng ta, Phật nói: “Ngã”, nhưng chẳng chấp trước Ngã, việc này rất cao minh. Lục Tổ hỏi Vĩnh Gia: “Ông còn có phân biệt hay không?”. Vĩnh Gia đáp rất hay: “Phân biệt cũng chẳng phải ý”. Tôi phân biệt tức là chẳng có phân biệt, trong tâm thực sự chẳng có phân biệt, sạch sẽ. Phân biệt cái gì? Vì đại chúng phân biệt. Cho nên “nói tức là không nói, không nói tức là nói”, bạn muốn nói là “nói”, bạn chẳng hiểu ý của “không nói” (vô thuyết), bạn cũng chẳng hiểu ý của Phật. Nếu “nói” và “không nói” phân cắt thành hai, “nói” cũng sai, “không nói” cũng sai. </w:t>
      </w:r>
    </w:p>
    <w:p>
      <w:pPr>
        <w:pStyle w:val="Normal"/>
        <w:spacing w:lineRule="auto" w:line="360" w:before="120" w:after="240"/>
        <w:ind w:firstLine="720"/>
        <w:jc w:val="both"/>
        <w:rPr/>
      </w:pPr>
      <w:r>
        <w:rPr>
          <w:sz w:val="32"/>
          <w:szCs w:val="32"/>
        </w:rPr>
        <w:t>“</w:t>
      </w:r>
      <w:r>
        <w:rPr>
          <w:sz w:val="32"/>
          <w:szCs w:val="32"/>
        </w:rPr>
        <w:t>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Đến lúc nào bạn có thể giác ngộ đến “tôi và người chẳng hai”, “không và có chẳng hai”, “tánh và tướng chẳng hai”, “lý và sự chẳng hai”, “sự và sự cũng chẳng hai”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Đại Thừa được, Đại Thừa và bạn chẳng có phần. Bạn tu học Đại Thừa chỉ là tu học một thứ thường thức ngoài da mà thôi, Đại Thừa chân chánh ra sao thì bạn chẳng thể hội nổi. Đây là nói với các bạn về Bát Nhã.</w:t>
      </w:r>
    </w:p>
    <w:p>
      <w:pPr>
        <w:pStyle w:val="Normal"/>
        <w:spacing w:lineRule="auto" w:line="360" w:before="120" w:after="240"/>
        <w:ind w:firstLine="720"/>
        <w:jc w:val="both"/>
        <w:rPr/>
      </w:pPr>
      <w:r>
        <w:rPr>
          <w:sz w:val="32"/>
          <w:szCs w:val="32"/>
        </w:rPr>
        <w:t>Vẫn còn một cái “Bí Tạng”, “Bí” là bí mật, “Tạng” là hàm chứa trong tự tánh. “Giải thoát” chính là đại tự tại, tức là “Sự sự vô ngại” nói trong Hoa Nghiêm, đều là vốn sẵn có trong tự tánh, vốn có sẵn đầy đủ. Đây là ý nghĩa của “Tạng”, đây gọi là “Tam Đ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ổ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spacing w:lineRule="auto" w:line="360" w:before="120" w:after="240"/>
        <w:ind w:firstLine="720"/>
        <w:jc w:val="both"/>
        <w:rPr/>
      </w:pPr>
      <w:r>
        <w:rPr>
          <w:b/>
          <w:sz w:val="32"/>
          <w:szCs w:val="32"/>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Đó chính là “Hiếu” và “Kính”, cho nên “Địa Tạng” xưng là Hiếu Kinh của nhà Phật. Dùng ngôn ngữ hiện nay để nói thì “Kinh Đ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Đại Thừa thì chẳng có phần; Đ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Đây là chân lý, mười phương ba đời hết thảy chư Phật Như Lai cũng chẳng ngoại lệ.</w:t>
      </w:r>
    </w:p>
    <w:p>
      <w:pPr>
        <w:pStyle w:val="Normal"/>
        <w:spacing w:lineRule="auto" w:line="360" w:before="120" w:after="240"/>
        <w:ind w:firstLine="720"/>
        <w:jc w:val="both"/>
        <w:rPr/>
      </w:pPr>
      <w:r>
        <w:rPr>
          <w:sz w:val="32"/>
          <w:szCs w:val="32"/>
        </w:rPr>
        <w:t>Trong Quán Kinh Đức Phật giảng về Tam Phước, ba tịnh nghiệp này là “Chánh nhân Tịnh Nghiệp của ba đời chư Phậ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 “nói đồ ăn, đếm của báu” có ích lợi gì ?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Đúng như Huệ Năng nói với Ngũ Tổ: “Trong tâm đệ tử thường sanh trí huệ”.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spacing w:lineRule="auto" w:line="360" w:before="120" w:after="240"/>
        <w:ind w:firstLine="720"/>
        <w:jc w:val="both"/>
        <w:rPr/>
      </w:pPr>
      <w:r>
        <w:rPr>
          <w:sz w:val="32"/>
          <w:szCs w:val="32"/>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Đ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Đ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spacing w:lineRule="auto" w:line="360" w:before="120" w:after="240"/>
        <w:ind w:firstLine="720"/>
        <w:jc w:val="both"/>
        <w:rPr>
          <w:sz w:val="32"/>
          <w:szCs w:val="32"/>
        </w:rPr>
      </w:pPr>
      <w:r>
        <w:rPr>
          <w:sz w:val="32"/>
          <w:szCs w:val="32"/>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spacing w:lineRule="auto" w:line="360" w:before="120" w:after="240"/>
        <w:ind w:firstLine="720"/>
        <w:jc w:val="both"/>
        <w:rPr/>
      </w:pPr>
      <w:r>
        <w:rPr>
          <w:sz w:val="32"/>
          <w:szCs w:val="32"/>
        </w:rPr>
        <w:t xml:space="preserve">Chúng ta phải nhận thức tâm địa, khẳng định bảo tàng. Biết chân tâm của chúng ta, từ Bát Nhã mà nói thì tâm này chính là “Đại Bồ Đề”, nói từ Pháp thân thì chính là “Đại Niết Bàn”. Đại Niết Bàn cũng thường được gọi là “Đại diệt độ”, Niết Bàn là tiếng Phạn, dịch nghĩa là “diệt độ”. Nếu dùng ba chữ này để nói: “Đại, Diệt, Độ”, “Đại” có nghĩa là Pháp thân, “Diệt” là diệt phiền não, diệt vọng tưởng, phân biệt, chấp trước, sẽ được đại tự tại, đại tự tại là giải thoát; “Độ” là minh liễu, là giác ngộ, chính là trí huệ Bát Nhã. Bồ Tát tu Lục Độ, sáu thứ này là trí huệ, các ngài sống đời sống trí huệ cao độ, trí huệ cứu cánh viên mãn. Ngược lại chúng ta ngày nay sống cuộc đời đau khổ, phiền não. </w:t>
      </w:r>
    </w:p>
    <w:p>
      <w:pPr>
        <w:pStyle w:val="Normal"/>
        <w:spacing w:lineRule="auto" w:line="360" w:before="120" w:after="240"/>
        <w:ind w:firstLine="720"/>
        <w:jc w:val="both"/>
        <w:rPr/>
      </w:pPr>
      <w:r>
        <w:rPr>
          <w:sz w:val="32"/>
          <w:szCs w:val="32"/>
        </w:rPr>
        <w:t>Tam Đức “Pháp thân, Bát Nhã, Giải thoát”, đây là tam đức tự tánh vốn sẵn có, mỗi mỗi đều đầy đủ “Thường - Lạc - Ngã - Tịnh”. Thế nên chúng ta gọi Thường - Lạc - Ngã - Tịnh là Tứ Tịnh Đ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ực sự được đại tự tại. Tịnh là thanh tịnh, mảy trần chẳng nhiễm, tâm địa không tịch. Trong chân tâm không thể có một vật, Huệ Năng Đại Sư nói rất hay: “Vốn là chẳng có một vật”,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Niệm mà không niệm, không niệm mà niệm”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spacing w:lineRule="auto" w:line="360" w:before="120" w:after="240"/>
        <w:ind w:firstLine="720"/>
        <w:jc w:val="both"/>
        <w:rPr/>
      </w:pPr>
      <w:r>
        <w:rPr>
          <w:sz w:val="32"/>
          <w:szCs w:val="32"/>
        </w:rPr>
        <w:t>Làm sao mới không sai? Niệm mà không niệm, không niệm mà niệm thì mới không sai; cả hai bên đều chẳng trụ, trung đạo không còn. “Làm mà không làm, không làm mà làm”,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ực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Đại Phương Quảng”, đây là hạnh Bồ Tát, đây là tâm Bồ Tát.</w:t>
      </w:r>
    </w:p>
    <w:p>
      <w:pPr>
        <w:pStyle w:val="Normal"/>
        <w:spacing w:lineRule="auto" w:line="360" w:before="120" w:after="240"/>
        <w:ind w:firstLine="720"/>
        <w:jc w:val="both"/>
        <w:rPr/>
      </w:pPr>
      <w:r>
        <w:rPr>
          <w:b/>
          <w:sz w:val="32"/>
          <w:szCs w:val="32"/>
        </w:rPr>
        <w:t>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sân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Đoạn ác tu thiện, đoạn ác gì? Đ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w:t>
      </w:r>
    </w:p>
    <w:p>
      <w:pPr>
        <w:pStyle w:val="Normal"/>
        <w:spacing w:lineRule="auto" w:line="360" w:before="120" w:after="240"/>
        <w:ind w:firstLine="720"/>
        <w:jc w:val="both"/>
        <w:rPr/>
      </w:pPr>
      <w:r>
        <w:rPr>
          <w:b/>
          <w:sz w:val="32"/>
          <w:szCs w:val="32"/>
        </w:rPr>
        <w:t>Chữ “Bồ Tát” là tiếng Ấn Độ, ý nghĩa của nó thì người xưa có hai cách dịch: thứ nhất là “Đại đạo tâm chúng sanh”, đây là dịch theo lối xưa; sau này Huyền Trang Đại Sư dịch là “Giác Hữu Tình”, chúng sanh hữu tình giác ngộ; hai cách dịch này đều tốt. Trong Kinh Hoa Nghiêm Đức Phật nói với chúng ta, Kinh Hoa Nghiêm phải nên truyền trao cho người nào? Truyền cho đại tâm phàm phu (phàm phu có tâm rộng lớn).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Đ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Đó là ý nghĩa của “Bồ Tát”.</w:t>
      </w:r>
    </w:p>
    <w:p>
      <w:pPr>
        <w:pStyle w:val="Normal"/>
        <w:spacing w:lineRule="auto" w:line="360" w:before="120" w:after="240"/>
        <w:ind w:firstLine="720"/>
        <w:jc w:val="both"/>
        <w:rPr>
          <w:b/>
          <w:b/>
          <w:sz w:val="32"/>
          <w:szCs w:val="32"/>
        </w:rPr>
      </w:pPr>
      <w:r>
        <w:rPr>
          <w:b/>
          <w:sz w:val="32"/>
          <w:szCs w:val="32"/>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Đ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Địa Tạng Bồ Tát chúng ta giới thiệu đơn giản đến đây thôi.</w:t>
      </w:r>
    </w:p>
    <w:p>
      <w:pPr>
        <w:pStyle w:val="Normal"/>
        <w:spacing w:lineRule="auto" w:line="360" w:before="120" w:after="240"/>
        <w:ind w:firstLine="720"/>
        <w:jc w:val="both"/>
        <w:rPr/>
      </w:pPr>
      <w:r>
        <w:rPr>
          <w:sz w:val="32"/>
          <w:szCs w:val="32"/>
        </w:rPr>
        <w:t>Phía sau còn hai chữ “Bổn Nguyện”. Bổn là căn bổn, nghĩa ở đây là nói nguyện này của Ngài chẳng phải đời này mới phát. Chúng ta biết rằng hết thảy chúng sanh đều có đời quá khứ và cũng có đời vị lai, thế nên gọi là ba đời. Đ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ổn, chẳng phải chỉ phát trong đời này mà thôi. “Nguyện” là một thứ hy vọng, hy cầu; hy vọng, hy cầu này có thể được thỏa mãn thì gọi là Nguyện. Nếu nói sâu thêm, Bổn chính là chân như bổn tánh, còn Nguyện là từ bản tánh phát sanh ra, đây mới là ý nghĩa chân chánh của “Bổn Nguyện” trong pháp Đại Thừa.</w:t>
      </w:r>
    </w:p>
    <w:p>
      <w:pPr>
        <w:pStyle w:val="Normal"/>
        <w:spacing w:lineRule="auto" w:line="360" w:before="120" w:after="240"/>
        <w:ind w:firstLine="720"/>
        <w:jc w:val="both"/>
        <w:rPr/>
      </w:pPr>
      <w:r>
        <w:rPr>
          <w:sz w:val="32"/>
          <w:szCs w:val="32"/>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Normal"/>
        <w:spacing w:lineRule="auto" w:line="360" w:before="120" w:after="240"/>
        <w:ind w:firstLine="720"/>
        <w:jc w:val="both"/>
        <w:rPr/>
      </w:pPr>
      <w:r>
        <w:rPr>
          <w:sz w:val="32"/>
          <w:szCs w:val="32"/>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Đây là xét trên Sự Tướng.</w:t>
      </w:r>
    </w:p>
    <w:p>
      <w:pPr>
        <w:pStyle w:val="Normal"/>
        <w:spacing w:lineRule="auto" w:line="360" w:before="120" w:after="240"/>
        <w:ind w:firstLine="720"/>
        <w:jc w:val="both"/>
        <w:rPr/>
      </w:pPr>
      <w:r>
        <w:rPr>
          <w:sz w:val="32"/>
          <w:szCs w:val="32"/>
        </w:rPr>
        <w:t>Nguyện của Pháp Thân Bồ Tát phát từ trong tự tánh, đó mới là bổn nguyện chân thật, nhất định sẽ chẳng bị cảnh giới bên ngoài lay động. Cho dù ở thời đại hiện nay, trong Kinh Phật nói: “Tà sư thuyết pháp như cát sông Hằng”, họ cũng sẽ như như chẳng động, chẳng bị ảnh hưởng. Đây là một ý của Bổn Nguyện.</w:t>
      </w:r>
    </w:p>
    <w:p>
      <w:pPr>
        <w:pStyle w:val="Normal"/>
        <w:spacing w:lineRule="auto" w:line="360" w:before="120" w:after="240"/>
        <w:ind w:firstLine="720"/>
        <w:jc w:val="both"/>
        <w:rPr>
          <w:sz w:val="32"/>
          <w:szCs w:val="32"/>
        </w:rPr>
      </w:pPr>
      <w:r>
        <w:rPr>
          <w:sz w:val="32"/>
          <w:szCs w:val="32"/>
        </w:rPr>
        <w:t>Hôm nay đã hết giờ, chúng ta chỉ nói đến đây thôi.</w:t>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t xml:space="preserve"> </w:t>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ind w:left="3600" w:firstLine="720"/>
        <w:jc w:val="both"/>
        <w:rPr>
          <w:b/>
          <w:b/>
          <w:sz w:val="36"/>
          <w:szCs w:val="32"/>
        </w:rPr>
      </w:pPr>
      <w:r>
        <w:rPr>
          <w:b/>
          <w:sz w:val="36"/>
          <w:szCs w:val="32"/>
        </w:rPr>
        <w:t>PHẦN HAI</w:t>
      </w:r>
    </w:p>
    <w:p>
      <w:pPr>
        <w:pStyle w:val="Normal"/>
        <w:spacing w:lineRule="auto" w:line="360" w:before="120" w:after="240"/>
        <w:ind w:firstLine="720"/>
        <w:jc w:val="both"/>
        <w:rPr/>
      </w:pPr>
      <w:r>
        <w:rPr>
          <w:sz w:val="32"/>
          <w:szCs w:val="32"/>
        </w:rPr>
        <w:t>Hôm qua giảng đến Đề Kinh, giới thiệu xong “Địa Tạng Bồ Tát”, hôm nay chúng ta giới thiệu “Bổn Nguyện” tiếp. Đề Mục đối với sự tu học của chúng ta quan hệ rất lớn, nhất định phải lý giải rõ ràng. Rất nhiều đồng học chẳng thể nói họ chẳng dụng công, chẳng thể nói họ không tinh tấn, tại sao không thể thành tựu? Thực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Đ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Normal"/>
        <w:spacing w:lineRule="auto" w:line="360" w:before="120" w:after="240"/>
        <w:ind w:firstLine="720"/>
        <w:jc w:val="both"/>
        <w:rPr/>
      </w:pPr>
      <w:r>
        <w:rPr>
          <w:sz w:val="32"/>
          <w:szCs w:val="32"/>
        </w:rPr>
        <w:t>Đại nguyện của chư Phật, Bồ Tát đều xây dựng từ tâm địa, thế nên hai chữ Địa Tạng rất quan trọng. Tại sao nói tu học Đại Thừa phải bắt đầu từ “Địa Tạng”? Tâm nguyện của bạn được kiến lập từ Địa Tạng, “Hạnh” của bạn cũng kiến lập từ Đ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Normal"/>
        <w:spacing w:lineRule="auto" w:line="360" w:before="120" w:after="240"/>
        <w:ind w:firstLine="720"/>
        <w:jc w:val="both"/>
        <w:rPr/>
      </w:pPr>
      <w:r>
        <w:rPr>
          <w:sz w:val="32"/>
          <w:szCs w:val="32"/>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spacing w:lineRule="auto" w:line="360" w:before="120" w:after="240"/>
        <w:ind w:firstLine="720"/>
        <w:jc w:val="both"/>
        <w:rPr/>
      </w:pPr>
      <w:r>
        <w:rPr>
          <w:sz w:val="32"/>
          <w:szCs w:val="32"/>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Đ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Đừng nói lục đạo phàm phu, ngay cả Thanh Văn, Duyên Giác, Bồ Tát, và Phật trong thập pháp giới - Tạng Giáo Phật và Thông Giáo Phật nói trong Tông Thiên Thai - đều là Dị Sanh Tánh.</w:t>
      </w:r>
    </w:p>
    <w:p>
      <w:pPr>
        <w:pStyle w:val="Normal"/>
        <w:spacing w:lineRule="auto" w:line="360" w:before="120" w:after="240"/>
        <w:ind w:firstLine="720"/>
        <w:jc w:val="both"/>
        <w:rPr/>
      </w:pPr>
      <w:r>
        <w:rPr>
          <w:b/>
          <w:sz w:val="32"/>
          <w:szCs w:val="32"/>
        </w:rPr>
        <w:t>Ai là Đồng Sanh Tánh? “Đồng Sanh Tánh” dùng tâm giống chư Phật Như Lai. Nếu dùng lời của Tướng Tông để nói thì: “Chuyển Tám Thức thành Bốn Trí”, đây tức là dùng chân tâm, đó chính là Đồng Sanh Tánh. Đồng là tương đồng với chư Phật, Như Lai, dùng tâm giống với tâm Phật, dùng chân tâm. Tâm Phật ví như trăng ngày rằm, nếu bạn biết dùng Đ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Đ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spacing w:lineRule="auto" w:line="360" w:before="120" w:after="240"/>
        <w:ind w:firstLine="720"/>
        <w:jc w:val="both"/>
        <w:rPr/>
      </w:pPr>
      <w:r>
        <w:rPr>
          <w:sz w:val="32"/>
          <w:szCs w:val="32"/>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a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Độ, sẽ chẳng sanh Phương Tiện Hữu Dư Độ, Phàm Thánh Đồng Cư Đ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Đồng Cư Đ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spacing w:lineRule="auto" w:line="360" w:before="120" w:after="240"/>
        <w:ind w:firstLine="720"/>
        <w:jc w:val="both"/>
        <w:rPr/>
      </w:pPr>
      <w:r>
        <w:rPr>
          <w:sz w:val="32"/>
          <w:szCs w:val="32"/>
        </w:rPr>
        <w:t>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Chúng sanh vô biên thệ nguyện độ”, nguyện này là phát từ chỗ này.</w:t>
      </w:r>
    </w:p>
    <w:p>
      <w:pPr>
        <w:pStyle w:val="Normal"/>
        <w:spacing w:lineRule="auto" w:line="360" w:before="120" w:after="240"/>
        <w:ind w:firstLine="720"/>
        <w:jc w:val="both"/>
        <w:rPr>
          <w:sz w:val="32"/>
          <w:szCs w:val="32"/>
        </w:rPr>
      </w:pPr>
      <w:r>
        <w:rPr>
          <w:sz w:val="32"/>
          <w:szCs w:val="32"/>
        </w:rPr>
        <w:t>Trong Tứ Đế thì y theo Khổ Đ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a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c, chẳng sánh bằng được. Nói cách khác, chúng ta nói rõ hơn, kéo dài thời gian chúng ta chịu khổ trong lục đạo, tăng thêm đau khổ trong lục đạo, bạn nói có đáng hay không? Tại sao lại có hiện tượng này? Đ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anh thái chẳng cân bằng, chẳng nghe nói chuyện này; không khí ô nhiễm, hoàn cảnh ô nhiễm cũng chẳng nghe đến. Năm mươi năm trước, một trăm năm trước chẳng có! Đâu có những danh từ này.</w:t>
      </w:r>
    </w:p>
    <w:p>
      <w:pPr>
        <w:pStyle w:val="Normal"/>
        <w:spacing w:lineRule="auto" w:line="360" w:before="120" w:after="240"/>
        <w:ind w:firstLine="720"/>
        <w:jc w:val="both"/>
        <w:rPr>
          <w:sz w:val="32"/>
          <w:szCs w:val="32"/>
        </w:rPr>
      </w:pPr>
      <w:r>
        <w:rPr>
          <w:sz w:val="32"/>
          <w:szCs w:val="32"/>
        </w:rPr>
        <w:t>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Trong xã hội ngày nay, quý vị có rất nhiều của cải, có địa vị rất cao vẫn không thể tránh khỏi đau khổ về mặt tinh thần; đâu được sống nhàn nhã tự tại như người thời cổ!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Đ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w:t>
      </w:r>
    </w:p>
    <w:p>
      <w:pPr>
        <w:pStyle w:val="Normal"/>
        <w:spacing w:lineRule="auto" w:line="360" w:before="120" w:after="240"/>
        <w:ind w:firstLine="720"/>
        <w:jc w:val="both"/>
        <w:rPr/>
      </w:pPr>
      <w:r>
        <w:rPr>
          <w:sz w:val="32"/>
          <w:szCs w:val="32"/>
        </w:rPr>
        <w:t>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Hại người nhất định sẽ chẳng lợi mình, chỉ có lợi người thì mới lợi mình,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một miếng ăn một hớp nước đều đã định sẵn”,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Quân tử vui làm người quân tử, tiểu nhân oán trách làm tiểu nhân”,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Normal"/>
        <w:spacing w:lineRule="auto" w:line="360" w:before="120" w:after="240"/>
        <w:ind w:firstLine="720"/>
        <w:jc w:val="both"/>
        <w:rPr/>
      </w:pPr>
      <w:r>
        <w:rPr>
          <w:b/>
          <w:sz w:val="32"/>
          <w:szCs w:val="32"/>
        </w:rPr>
        <w:t>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Phiền não vô tận thệ nguyện đoạn”.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Normal"/>
        <w:spacing w:lineRule="auto" w:line="360" w:before="120" w:after="240"/>
        <w:ind w:firstLine="720"/>
        <w:jc w:val="both"/>
        <w:rPr/>
      </w:pPr>
      <w:r>
        <w:rPr>
          <w:sz w:val="32"/>
          <w:szCs w:val="32"/>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spacing w:lineRule="auto" w:line="360" w:before="120" w:after="240"/>
        <w:ind w:firstLine="720"/>
        <w:jc w:val="both"/>
        <w:rPr/>
      </w:pPr>
      <w:r>
        <w:rPr>
          <w:sz w:val="32"/>
          <w:szCs w:val="32"/>
        </w:rPr>
        <w:t>Hiện nay chúng sanh phiền não nặng, mất gốc, nhà Nho cũng hiểu “Gốc được lập, đạo sẽ sanh” , quên mất bổn, như vậy làm sao được? “Bổn” là gì? Địa Tạng Bổn Nguyện, Bổn là “hiếu thuận cha mẹ, phụng sự sư trưởng”,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spacing w:lineRule="auto" w:line="360" w:before="120" w:after="240"/>
        <w:ind w:firstLine="720"/>
        <w:jc w:val="both"/>
        <w:rPr/>
      </w:pPr>
      <w:r>
        <w:rPr>
          <w:sz w:val="32"/>
          <w:szCs w:val="32"/>
        </w:rPr>
        <w:t>Đề xướng hiếu đạo, đề xướng kỷ niệm Tổ Tiên, hiện nay trong Phật môn còn làm, Thanh Minh cúng Tổ Tiên, Trung Nguyên, Đông Chí cúng Tổ Tiên, một năm có ba ngày cúng tế Tổ Tiên, đề xướng hiếu đạo. Cả đời tôi phước mỏng, đời trước chẳng tu phước, như nhà Phật nói “tu huệ chẳng tu phước”, nhưng tôi cũng chưa đến nỗi “La Hán trì bình bát trống không”, tôi chưa đến nỗi này, vẫn còn miễn cưỡng có thể duy trì no ấm. Nếu tôi có phước báo to lớn, nói cho chư vị biết tôi sẽ chẳng xây Chùa chiền, tôi sẽ xây Từ Đường đề xướng hiếu đạo. Tôi nói lời này đã mấy chục năm, hy vọng xây Từ Đường, xây Tông Từ trăm họ, mỗi năm vào ba ngày lễ này cử hành tế lễ long trọng, trong đó tuyên dương Hiếu Thân. Hiện nay tế lễ hoàn toàn trở thành hình thức, rất đáng tiếc. Thí dụ vào dịp Thanh Minh, Trung Nguyên, Đ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spacing w:lineRule="auto" w:line="360" w:before="120" w:after="240"/>
        <w:ind w:firstLine="720"/>
        <w:jc w:val="both"/>
        <w:rPr>
          <w:sz w:val="32"/>
          <w:szCs w:val="32"/>
        </w:rPr>
      </w:pPr>
      <w:r>
        <w:rPr>
          <w:sz w:val="32"/>
          <w:szCs w:val="32"/>
        </w:rPr>
        <w:t>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w:t>
      </w:r>
    </w:p>
    <w:p>
      <w:pPr>
        <w:pStyle w:val="Normal"/>
        <w:spacing w:lineRule="auto" w:line="360" w:before="120" w:after="240"/>
        <w:ind w:firstLine="720"/>
        <w:jc w:val="both"/>
        <w:rPr/>
      </w:pPr>
      <w:r>
        <w:rPr>
          <w:b/>
          <w:sz w:val="32"/>
          <w:szCs w:val="32"/>
        </w:rPr>
        <w:t>Pháp thế gian và xuất thế gian đều xây dựng trên cơ sở của Hiếu đạo, nhà Nho Trung Quốc dùng Hiếu đạo làm cơ sở, “Lục Kinh” là cước chú của Hiếu Kinh. Cùng một đạo lý, Đại Thừa Phật pháp cũng được xây dựng trên cơ sở của Hiếu đạo, có thể nói hết thảy pháp của Thế Tôn giảng suốt bốn mươi chín năm đều là chú giải cho Kinh Địa Tạng. Nếu chư vị thật sự có thể thâm nhập thì sẽ thể hội được ý nghĩa này.</w:t>
      </w:r>
    </w:p>
    <w:p>
      <w:pPr>
        <w:pStyle w:val="Normal"/>
        <w:spacing w:lineRule="auto" w:line="360" w:before="120" w:after="240"/>
        <w:ind w:firstLine="720"/>
        <w:jc w:val="both"/>
        <w:rPr/>
      </w:pPr>
      <w:r>
        <w:rPr>
          <w:sz w:val="32"/>
          <w:szCs w:val="32"/>
        </w:rPr>
        <w:t>Hai nguyện này kiến lập từ quán sát Tứ Đế. Có thể quán sát Tứ Đ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Đạo”, dùng “Diệt”. Đ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Đem Kinh nghiệm của họ, phương pháp của họ truyền trao cho những phàm phu còn chưa phát tâm, phàm phu còn mê hoặc điên đảo này, thế nên “Pháp Môn vô lượng thệ nguyện học”.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Normal"/>
        <w:spacing w:lineRule="auto" w:line="360" w:before="120" w:after="240"/>
        <w:ind w:firstLine="720"/>
        <w:jc w:val="both"/>
        <w:rPr>
          <w:sz w:val="32"/>
          <w:szCs w:val="32"/>
        </w:rPr>
      </w:pPr>
      <w:r>
        <w:rPr>
          <w:sz w:val="32"/>
          <w:szCs w:val="32"/>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Đây là chuyện không thể xảy ra. Thế nên ngày nay chúng ta thấy học sinh không tôn trọng thầy giáo cũng chẳng lạ lùng gì, 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Normal"/>
        <w:spacing w:lineRule="auto" w:line="360" w:before="120" w:after="240"/>
        <w:ind w:firstLine="720"/>
        <w:jc w:val="both"/>
        <w:rPr>
          <w:sz w:val="32"/>
          <w:szCs w:val="32"/>
        </w:rPr>
      </w:pPr>
      <w:r>
        <w:rPr>
          <w:sz w:val="32"/>
          <w:szCs w:val="32"/>
        </w:rPr>
        <w:t>Ngày nay chư Phật, Bồ Tát ứng hóa đến thế gian này là vì lòng đại từ mẫn, không những bạn không kính trọng họ, mà còn hủy báng, chà đạp, sỉ nhục họ, đây đều là hoàn cảnh sóng to gió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spacing w:lineRule="auto" w:line="360" w:before="120" w:after="240"/>
        <w:ind w:firstLine="720"/>
        <w:jc w:val="both"/>
        <w:rPr/>
      </w:pPr>
      <w:r>
        <w:rPr>
          <w:sz w:val="32"/>
          <w:szCs w:val="32"/>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Đ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Đ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Trí Giả Đại Sư, Trí Giả Đại Sư niệm Phật Vãng Sanh. Những Tổ Sư về sau đều niệm Phật, tuy tu Chỉ Quán nhưng chẳng xả niệm Phật, thực sự đắc lực vẫn là niệm Phật. Nhưng tu học Chỉ Quán có thể nâng cao phẩm vị Vãng Sanh, đây là sự thật. Người xưa thường nói “Thiền Tịnh song tu”, tông Thiên Thai đích thực là như vậy, thật là Thiền Tịnh song tu.</w:t>
      </w:r>
    </w:p>
    <w:p>
      <w:pPr>
        <w:pStyle w:val="Normal"/>
        <w:spacing w:lineRule="auto" w:line="360" w:before="120" w:after="240"/>
        <w:ind w:firstLine="720"/>
        <w:jc w:val="both"/>
        <w:rPr/>
      </w:pPr>
      <w:r>
        <w:rPr>
          <w:sz w:val="32"/>
          <w:szCs w:val="32"/>
        </w:rPr>
        <w:t>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Dọc cùng khắp ba đời, ngang trọn khắp thập phương” .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spacing w:lineRule="auto" w:line="360" w:before="120" w:after="240"/>
        <w:ind w:firstLine="720"/>
        <w:jc w:val="both"/>
        <w:rPr>
          <w:sz w:val="32"/>
          <w:szCs w:val="32"/>
        </w:rPr>
      </w:pPr>
      <w:r>
        <w:rPr>
          <w:sz w:val="32"/>
          <w:szCs w:val="32"/>
        </w:rPr>
        <w:t>Chữ Hiếu này trong Phật pháp tức là Pháp Thân Lý Thể, thế và xuất thế gian hết thảy các pháp đều từ cái thể tánh này, đều là từ Hiếu sanh ra, nếu không Hiếu thì làm sao được!</w:t>
      </w:r>
    </w:p>
    <w:p>
      <w:pPr>
        <w:pStyle w:val="Normal"/>
        <w:spacing w:lineRule="auto" w:line="360" w:before="120" w:after="240"/>
        <w:ind w:firstLine="720"/>
        <w:jc w:val="both"/>
        <w:rPr/>
      </w:pPr>
      <w:r>
        <w:rPr>
          <w:b/>
          <w:sz w:val="32"/>
          <w:szCs w:val="32"/>
        </w:rPr>
        <w:t>Hiếu tức là nhất tâm, Hiếu tức là nhất chân, Hiếu tức là pháp giới, chúng ta là người tu học Đ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mắt tới, thì tay tới”.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Đ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ực ra chính là người thế gian chúng ta thường nói hai tay vạn năng, quán sát nhập vi hai tay vạn năng, tiêu biểu cho ý nghĩa này. Đây là để cho chúng ta trong đời sống sinh hoạt phải nên học theo.</w:t>
      </w:r>
    </w:p>
    <w:p>
      <w:pPr>
        <w:pStyle w:val="Normal"/>
        <w:spacing w:lineRule="auto" w:line="360" w:before="120" w:after="240"/>
        <w:ind w:firstLine="720"/>
        <w:jc w:val="both"/>
        <w:rPr/>
      </w:pPr>
      <w:r>
        <w:rPr>
          <w:sz w:val="32"/>
          <w:szCs w:val="32"/>
        </w:rPr>
        <w:t>Đ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Đ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Đề viên mãn, nói cách khác, giúp họ thành Phật, mục tiêu này mới thật sự đạt đến viên mãn. Phật, Bồ Tát giáo hóa chúng sanh, tại sao đặc biệt tán thán Pháp Môn Tịnh Độ, ba mục tiêu nói trên đều hàm nhiếp trong Pháp Môn Tịnh Độ, thực ra phải nói đây là đại viên mãn. Thế nên hết thảy chư Phật tán thán A Di Đà Phật, tôn Ngài là “Ánh sáng tôn quý nhất, vua trong các vị Phật”, tức là Ngài giáo hóa chúng sanh, độ chúng sanh, ba mục tiêu đều viên mãn. Vả lại đích thật Tịnh Tông dạy người kiến lập trên cơ sở của Hiếu kính.</w:t>
      </w:r>
    </w:p>
    <w:p>
      <w:pPr>
        <w:pStyle w:val="Normal"/>
        <w:spacing w:lineRule="auto" w:line="360" w:before="120" w:after="240"/>
        <w:ind w:firstLine="720"/>
        <w:jc w:val="both"/>
        <w:rPr/>
      </w:pPr>
      <w:r>
        <w:rPr>
          <w:sz w:val="32"/>
          <w:szCs w:val="32"/>
        </w:rPr>
        <w:t>Tịnh Nghiệp Tam Phước dạy trong Quán Kinh, vừa mở đầu liền dạy chúng ta “Hiếu dưỡng cha mẹ, phụng sự sư trưởng”. Người thời xưa hiểu được cho nên làm cha mẹ dạy con cái thì việc nào quan trọng nhất? “Tôn sư trọng đạo”, chẳng dạy gì khác. Thầy giáo dạy học sinh bài học quan trọng nhất là “Hiếu thuận cha mẹ”. Thế nên một đứa trẻ từ nhỏ tiếp thu sự giáo dục như vậy, tập từ nhỏ thì sẽ thành thói quen ,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Đễ”, có thể báo ân quốc gia tức là “Trung”. Thế nên tám đức: “Hiếu, Đễ, Trung, Tín, Lễ, Nghĩa, Liêm, Sỉ”, Hiếu là căn bản, bảy đức còn lại đều là Hiếu biểu hiện trên các Sự Tướng khác nhau rồi lập nên danh tướng, chứ thật ra chỉ là một chữ Hiếu mà thôi.</w:t>
      </w:r>
    </w:p>
    <w:p>
      <w:pPr>
        <w:pStyle w:val="Normal"/>
        <w:spacing w:lineRule="auto" w:line="360" w:before="120" w:after="240"/>
        <w:ind w:firstLine="720"/>
        <w:jc w:val="both"/>
        <w:rPr/>
      </w:pPr>
      <w:r>
        <w:rPr>
          <w:sz w:val="32"/>
          <w:szCs w:val="32"/>
        </w:rPr>
        <w:t>Tam Học, Tứ Nhiếp, Lục Độ trong Phật pháp, vô lượng vô biên Pháp Môn chỉ là một chữ “Hiếu”, chánh pháp thế gian và xuất thế gian nhất định được xây dựng trên cơ sở của Hiếu Đạo. Khi xây dựng một Đạo Tràng, đại chúng cùng nhau tu tập, tại sao bộ Kinh đầu tiên phải giảng là Kinh Địa Tạng? Cơ sở vật chất của Đạo Tràng tức là phòng ốc, thiết bị đã xây xong, cơ sở vật chất xây xong thì phải xây cơ sở tinh thần, tức là xây dựng tâm lý. Tâm chánh thì hạnh chánh, sẽ tương ứng với đạo, tương ứng với tâm tánh, với chân tướng của vũ trụ nhân sanh.</w:t>
      </w:r>
    </w:p>
    <w:p>
      <w:pPr>
        <w:pStyle w:val="Normal"/>
        <w:spacing w:lineRule="auto" w:line="360" w:before="120" w:after="240"/>
        <w:ind w:firstLine="720"/>
        <w:jc w:val="both"/>
        <w:rPr/>
      </w:pPr>
      <w:r>
        <w:rPr>
          <w:sz w:val="32"/>
          <w:szCs w:val="32"/>
        </w:rPr>
        <w:t>Chỗ đặc biệt thù thắng của Đ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Địa Tạng Bồ Tát, Địa Tạng Bồ Tát tức là người tu học Pháp Môn Địa Tạng này, Địa Tạng Bồ Tát chẳng phải chỉ có một vị mà thôi. Phàm những ai tu học Hiếu Thân Tôn Sư đều là Đ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Pháp Môn vô lượng thệ nguyện học”. Chúng ta phải học sự “hiếu kính” của Địa Tạng, học “từ bi” của Quán Âm, học “trí huệ” của Văn Thù, ngày nay chúng ta nói đến lý trí, phải học “lạc thực” (biến thành hiện thực) của Phổ Hiền Bồ Tát, đây không phải là một thân đầy đủ bốn đại Bồ Tát ư. Tứ Đại Bồ Tát nếu phân tích kỹ nữa tức là vô lượng vô biên hết thảy Bồ Tát, đây tức là Pháp Môn vô lượng thệ nguyện học.</w:t>
      </w:r>
    </w:p>
    <w:p>
      <w:pPr>
        <w:pStyle w:val="Normal"/>
        <w:spacing w:lineRule="auto" w:line="360" w:before="120" w:after="240"/>
        <w:ind w:firstLine="720"/>
        <w:jc w:val="both"/>
        <w:rPr/>
      </w:pPr>
      <w:r>
        <w:rPr>
          <w:sz w:val="32"/>
          <w:szCs w:val="32"/>
        </w:rPr>
        <w:t>Từ chỗ này chư vị chắc cũng thể hội được, Kinh Hoa Nghiêm, Kinh Điển Tịnh Tông hay nói “một tức là hết thảy”, một Pháp Môn nhất định hàm nhiếp hết thảy Pháp Môn. Địa Tạng hiếu kính, trong hiếu kính đương nhiên có từ bi, trong hiếu kính có lý trí, hiếu kính lạc thực, một Đ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một là hết thảy, hết thảy là một”, pháp pháp viên dung, pháp pháp vô ngại, như vậy bạn mới biết Phật pháp thiệt chẳng thể nghĩ bàn. Thế nên chúng ta ở đây thấy ngài vì mẫu thân phát tâm, việc này thân thiết hơn bất cứ việc gì khác. Dạy cho chúng ta làm sao sanh khởi tâm hiếu thuận? Đ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Đề luôn luôn tinh tấn, chẳng giải đãi.</w:t>
      </w:r>
    </w:p>
    <w:p>
      <w:pPr>
        <w:pStyle w:val="Normal"/>
        <w:spacing w:lineRule="auto" w:line="360" w:before="120" w:after="240"/>
        <w:ind w:firstLine="720"/>
        <w:jc w:val="both"/>
        <w:rPr/>
      </w:pPr>
      <w:r>
        <w:rPr>
          <w:sz w:val="32"/>
          <w:szCs w:val="32"/>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Đại Bát Nhã, là Pháp Môn tu học của Nhị Địa Bồ Tát. Trong Kinh Đại Bát Nhã, Nhị Đ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Đề, thành tựu càng thù thắng thì sự hiếu kính mẫu thân càng viên mãn. Thế nên tôi thường nói chỉ có một người đạt đến mức hiếu đạo viên mãn, thành Phật; Phật quả trong Viên giáo, đạt đến cứu cánh viên mãn. Đẳng Giác Bồ Tát còn một phẩm sanh tướng vô minh chưa phá, hiếu đạo còn khiếm khuyết một phần.</w:t>
      </w:r>
    </w:p>
    <w:p>
      <w:pPr>
        <w:pStyle w:val="Normal"/>
        <w:spacing w:lineRule="auto" w:line="360" w:before="120" w:after="240"/>
        <w:ind w:firstLine="720"/>
        <w:jc w:val="both"/>
        <w:rPr/>
      </w:pPr>
      <w:r>
        <w:rPr>
          <w:b/>
          <w:sz w:val="32"/>
          <w:szCs w:val="32"/>
        </w:rPr>
        <w:t>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Đ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Địa ngục chưa trống không, thề chẳng thành Phật”, bi tâm đạt đến cùng cực. Chỗ khổ nạn ở Đ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Địa Tạng Bồ Tát, người tu học Đại Thừa sơ phát tâm như chúng ta phải học Đ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ụ đều dâng hiến cho người khác, tự mình vĩnh viễn ở nơi thấp kém, đây là ý nghĩa của U Minh. Biệt đề của Đề Kinh giới thiệu đến đây chấm dứt.</w:t>
      </w:r>
    </w:p>
    <w:p>
      <w:pPr>
        <w:pStyle w:val="Normal"/>
        <w:spacing w:lineRule="auto" w:line="360" w:before="120" w:after="240"/>
        <w:ind w:firstLine="720"/>
        <w:jc w:val="both"/>
        <w:rPr>
          <w:b/>
          <w:b/>
          <w:sz w:val="32"/>
          <w:szCs w:val="32"/>
        </w:rPr>
      </w:pPr>
      <w:r>
        <w:rPr>
          <w:b/>
          <w:sz w:val="32"/>
          <w:szCs w:val="32"/>
        </w:rPr>
        <w:t>b. THÔNG ĐỀ</w:t>
      </w:r>
    </w:p>
    <w:p>
      <w:pPr>
        <w:pStyle w:val="Normal"/>
        <w:spacing w:lineRule="auto" w:line="360" w:before="120" w:after="240"/>
        <w:ind w:firstLine="720"/>
        <w:jc w:val="both"/>
        <w:rPr/>
      </w:pPr>
      <w:r>
        <w:rPr>
          <w:sz w:val="32"/>
          <w:szCs w:val="32"/>
        </w:rPr>
        <w:t>Phía sau có chữ Kinh, Kinh là Thông Đ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Đạo gia Lão Tử tôn xưng “Đạo Đ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spacing w:lineRule="auto" w:line="360" w:before="120" w:after="240"/>
        <w:ind w:firstLine="720"/>
        <w:jc w:val="both"/>
        <w:rPr/>
      </w:pPr>
      <w:r>
        <w:rPr>
          <w:sz w:val="32"/>
          <w:szCs w:val="32"/>
        </w:rPr>
        <w:t>Chữ “tu-đa-la” thông thường có năm nghĩa.</w:t>
      </w:r>
    </w:p>
    <w:p>
      <w:pPr>
        <w:pStyle w:val="Normal"/>
        <w:spacing w:lineRule="auto" w:line="360" w:before="120" w:after="240"/>
        <w:ind w:firstLine="720"/>
        <w:jc w:val="both"/>
        <w:rPr/>
      </w:pPr>
      <w:r>
        <w:rPr>
          <w:sz w:val="32"/>
          <w:szCs w:val="32"/>
        </w:rPr>
        <w:t>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nghĩa là lớp sáu ngày nay)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Đ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spacing w:lineRule="auto" w:line="360" w:before="120" w:after="240"/>
        <w:ind w:firstLine="720"/>
        <w:jc w:val="both"/>
        <w:rPr/>
      </w:pPr>
      <w:r>
        <w:rPr>
          <w:sz w:val="32"/>
          <w:szCs w:val="32"/>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spacing w:lineRule="auto" w:line="360" w:before="120" w:after="240"/>
        <w:ind w:firstLine="720"/>
        <w:jc w:val="both"/>
        <w:rPr/>
      </w:pPr>
      <w:r>
        <w:rPr>
          <w:sz w:val="32"/>
          <w:szCs w:val="32"/>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spacing w:lineRule="auto" w:line="360" w:before="120" w:after="240"/>
        <w:ind w:firstLine="720"/>
        <w:jc w:val="both"/>
        <w:rPr/>
      </w:pPr>
      <w:r>
        <w:rPr>
          <w:sz w:val="32"/>
          <w:szCs w:val="32"/>
        </w:rPr>
        <w:t>Ý nghĩa thứ tư là “Hiển Thị”, có thể hiển thị chân lý.</w:t>
      </w:r>
    </w:p>
    <w:p>
      <w:pPr>
        <w:pStyle w:val="Normal"/>
        <w:spacing w:lineRule="auto" w:line="360" w:before="120" w:after="240"/>
        <w:ind w:firstLine="720"/>
        <w:jc w:val="both"/>
        <w:rPr/>
      </w:pPr>
      <w:r>
        <w:rPr>
          <w:sz w:val="32"/>
          <w:szCs w:val="32"/>
        </w:rPr>
        <w:t xml:space="preserve">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 </w:t>
      </w:r>
    </w:p>
    <w:p>
      <w:pPr>
        <w:pStyle w:val="Normal"/>
        <w:spacing w:lineRule="auto" w:line="360" w:before="120" w:after="240"/>
        <w:ind w:firstLine="720"/>
        <w:jc w:val="both"/>
        <w:rPr/>
      </w:pPr>
      <w:r>
        <w:rPr>
          <w:sz w:val="32"/>
          <w:szCs w:val="32"/>
        </w:rPr>
        <w:t>Còn có nhiều ý nghĩa, như Thanh Lương Đại Sư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ực ra cách học chương cú tức là cách học khoa phán biến đổi từ Kinh Phật, Phật pháp ảnh hưởng rất sâu đậm đối với giới học thuật Trung Quốc. Cách phanh âm (phiên âm) cũng học từ chữ cái trong Kinh Hoa Nghiêm. Đây là ý nghĩa của chữ “quán”.</w:t>
      </w:r>
    </w:p>
    <w:p>
      <w:pPr>
        <w:pStyle w:val="Normal"/>
        <w:spacing w:lineRule="auto" w:line="360" w:before="120" w:after="240"/>
        <w:ind w:firstLine="720"/>
        <w:jc w:val="both"/>
        <w:rPr/>
      </w:pPr>
      <w:r>
        <w:rPr>
          <w:sz w:val="32"/>
          <w:szCs w:val="32"/>
        </w:rPr>
        <w:t>“</w:t>
      </w:r>
      <w:r>
        <w:rPr>
          <w:sz w:val="32"/>
          <w:szCs w:val="32"/>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Đ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 - Nhiếp - Thường - Pháp”. Chúng ta giới thiệu Đề Kinh đến đây chấm dứt, đề mục của Kinh này nói gộp lại là “Địa Tạng Bồ Tát Bổn Nguyện Kinh”.</w:t>
      </w:r>
    </w:p>
    <w:p>
      <w:pPr>
        <w:pStyle w:val="Normal"/>
        <w:spacing w:lineRule="auto" w:line="360" w:before="120" w:after="240"/>
        <w:ind w:firstLine="720"/>
        <w:jc w:val="both"/>
        <w:rPr/>
      </w:pPr>
      <w:r>
        <w:rPr>
          <w:b/>
          <w:sz w:val="32"/>
          <w:szCs w:val="32"/>
        </w:rPr>
        <w:t>Chúng ta y theo lý luận và phương pháp trong Kinh này tu học, thành tựu Pháp Môn Địa Tạng cho mình. Dùng cái này làm cơ sở mới có thể xây dựng hết thảy Phật pháp Đại Thừa, xây dựng phương pháp của Tịnh Tông; lìa khỏi cơ sở này, nói cho chư vị biết bất luận Phật pháp gì cũng chẳng thể xây dựng. Hết thảy pháp Đại Thừa, Pháp Môn Tịnh Đ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pStyle w:val="Normal"/>
        <w:spacing w:lineRule="auto" w:line="360" w:before="120" w:after="240"/>
        <w:jc w:val="both"/>
        <w:rPr>
          <w:b/>
          <w:b/>
          <w:sz w:val="32"/>
          <w:szCs w:val="32"/>
        </w:rPr>
      </w:pPr>
      <w:r>
        <w:rPr>
          <w:sz w:val="32"/>
          <w:szCs w:val="32"/>
        </w:rPr>
        <w:tab/>
      </w:r>
      <w:r>
        <w:rPr>
          <w:b/>
          <w:sz w:val="32"/>
          <w:szCs w:val="32"/>
        </w:rPr>
        <w:t>c. NHÂN ĐỀ</w:t>
      </w:r>
    </w:p>
    <w:p>
      <w:pPr>
        <w:pStyle w:val="Normal"/>
        <w:spacing w:lineRule="auto" w:line="360" w:before="120" w:after="240"/>
        <w:ind w:firstLine="720"/>
        <w:jc w:val="both"/>
        <w:rPr/>
      </w:pPr>
      <w:r>
        <w:rPr>
          <w:sz w:val="32"/>
          <w:szCs w:val="32"/>
        </w:rPr>
        <w:t>Phía dưới chúng ta xem Nhân Đề, tức là người phiên dịch Kinh này.</w:t>
      </w:r>
    </w:p>
    <w:p>
      <w:pPr>
        <w:pStyle w:val="Normal"/>
        <w:spacing w:lineRule="auto" w:line="360" w:before="120" w:after="240"/>
        <w:ind w:firstLine="720"/>
        <w:jc w:val="both"/>
        <w:rPr>
          <w:sz w:val="32"/>
          <w:szCs w:val="32"/>
        </w:rPr>
      </w:pPr>
      <w:r>
        <w:rPr>
          <w:sz w:val="32"/>
          <w:szCs w:val="32"/>
        </w:rPr>
        <w:t>Đời Đường, người nước Vu Điền, Tam Tạng Sa Môn Thật Xoa Nan Đà (Siksananda, 652-710) dịch.</w:t>
      </w:r>
    </w:p>
    <w:p>
      <w:pPr>
        <w:pStyle w:val="Normal"/>
        <w:spacing w:lineRule="auto" w:line="360" w:before="120" w:after="240"/>
        <w:ind w:firstLine="720"/>
        <w:jc w:val="both"/>
        <w:rPr/>
      </w:pPr>
      <w:r>
        <w:rPr>
          <w:sz w:val="32"/>
          <w:szCs w:val="32"/>
        </w:rPr>
        <w:t>Trong Kinh Phật, người phiên dịch rất quan trọng, ghi rõ tên người dịch là để cho chúng ta sanh khởi tín tâm. Kinh Phật được dịch từ Phạn văn của Ấn Đ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ạ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cái sàng)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Đ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Đại khái đó là ngụy tạo, chẳng phải thiệt. Kinh Phật chẳng phải những loan bút của quỷ thần viết ra, đích thật là từ Phạn văn Ấn Độ phiên dịch thành. Thế nên có ghi năm phiên dịch, có nơi chốn phiên dịch, có người phiên dịch, đủ để chứng minh tánh chất chân thật của Kinh.</w:t>
      </w:r>
    </w:p>
    <w:p>
      <w:pPr>
        <w:pStyle w:val="Normal"/>
        <w:spacing w:lineRule="auto" w:line="360" w:before="120" w:after="240"/>
        <w:ind w:firstLine="720"/>
        <w:jc w:val="both"/>
        <w:rPr/>
      </w:pPr>
      <w:r>
        <w:rPr>
          <w:sz w:val="32"/>
          <w:szCs w:val="32"/>
        </w:rPr>
        <w:t>Trong đề này, “người dịch”, triều đại là đại biểu cho thời gian, đây là đời Đường, thời đại đời Đ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spacing w:lineRule="auto" w:line="360" w:before="120" w:after="240"/>
        <w:ind w:firstLine="720"/>
        <w:jc w:val="both"/>
        <w:rPr/>
      </w:pPr>
      <w:r>
        <w:rPr>
          <w:sz w:val="32"/>
          <w:szCs w:val="32"/>
        </w:rPr>
        <w:t>Vị Pháp Sư này là người nước Vu Điền (Khotan), Vu Điền hiện nay là Tân Cương, vào đời Đường là một nước nhỏ ở Tây Vức. Chỗ này nói rõ quê quán của Pháp Sư, ông là người nước đó, ông xuất hiện vào thời nào; Đường là đại biểu cho thời đại, Vu Điền là quê quán của ông. “Tạ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Đ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Đây là cách xưng hô khiêm tốn của Pháp Sư.</w:t>
      </w:r>
    </w:p>
    <w:p>
      <w:pPr>
        <w:pStyle w:val="Normal"/>
        <w:spacing w:lineRule="auto" w:line="360" w:before="120" w:after="240"/>
        <w:ind w:firstLine="720"/>
        <w:jc w:val="both"/>
        <w:rPr/>
      </w:pPr>
      <w:r>
        <w:rPr>
          <w:sz w:val="32"/>
          <w:szCs w:val="32"/>
        </w:rPr>
        <w:t>“</w:t>
      </w:r>
      <w:r>
        <w:rPr>
          <w:sz w:val="32"/>
          <w:szCs w:val="32"/>
        </w:rPr>
        <w:t>Thật Xoa Nan Đà” cũng là Phạn Văn dịch âm, có nghĩa là “Hỷ học”, hoan hỷ học tập. “Dịch” là phiên dịch, chữ này không nói nhiều nữa, là Thật Xoa Nan Đ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spacing w:lineRule="auto" w:line="360" w:before="120" w:after="240"/>
        <w:ind w:firstLine="720"/>
        <w:jc w:val="both"/>
        <w:rPr/>
      </w:pPr>
      <w:r>
        <w:rPr>
          <w:b/>
          <w:sz w:val="32"/>
          <w:szCs w:val="32"/>
        </w:rPr>
        <w:t>Kinh Văn của Kinh này tổng cộng có mười ba phẩm, thứ nhất là phẩm tựa, nhưng tên của phẩm này gọi là “Đ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Đao Lợi, nên Ngài phải lên cung trời Đao Lợi thuyết pháp cho mẹ nghe. Trụ trên trời Đao Lợi hết ba tháng, thuyết pháp cho mẫu thân, tức là thuyết bộ “Địa Tạng Bồ Tát Bổn Nguyện Kinh” này. Pháp hội trên trời Đao Lợi kỳ này vô cùng thù thắng! Thế Tôn vì chúng ta nói ra nhân địa đời quá khứ của Địa Tạng Bồ Tát, những công án, nhân duyên của ngài độ mẫu thân, đây là như người ta thường gọi “cố sự”. Hy vọng chúng ta nghe xong có thể cảm phát, học tập theo Địa Tạng Bồ Tát, đặt nền móng vững chắc cho cơ sở tu học Đại Thừa, đây là nghĩa thú của phẩm Kinh này.</w:t>
      </w:r>
    </w:p>
    <w:p>
      <w:pPr>
        <w:pStyle w:val="Normal"/>
        <w:spacing w:lineRule="auto" w:line="360" w:before="120" w:after="240"/>
        <w:jc w:val="both"/>
        <w:rPr>
          <w:sz w:val="32"/>
          <w:szCs w:val="32"/>
        </w:rPr>
      </w:pPr>
      <w:r>
        <w:rPr>
          <w:sz w:val="32"/>
          <w:szCs w:val="32"/>
        </w:rPr>
        <w:tab/>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sz w:val="32"/>
          <w:szCs w:val="32"/>
        </w:rPr>
      </w:pPr>
      <w:r>
        <w:rPr>
          <w:sz w:val="32"/>
          <w:szCs w:val="32"/>
        </w:rPr>
      </w:r>
    </w:p>
    <w:p>
      <w:pPr>
        <w:pStyle w:val="Normal"/>
        <w:spacing w:lineRule="auto" w:line="360" w:before="120" w:after="240"/>
        <w:jc w:val="both"/>
        <w:rPr>
          <w:b/>
          <w:b/>
          <w:sz w:val="36"/>
          <w:szCs w:val="32"/>
        </w:rPr>
      </w:pPr>
      <w:r>
        <w:rPr>
          <w:sz w:val="36"/>
          <w:szCs w:val="32"/>
        </w:rPr>
        <w:tab/>
      </w:r>
      <w:r>
        <w:rPr>
          <w:b/>
          <w:sz w:val="36"/>
          <w:szCs w:val="32"/>
        </w:rPr>
        <w:t>C. CHÁNH THÍCH KINH VĂN</w:t>
      </w:r>
    </w:p>
    <w:p>
      <w:pPr>
        <w:pStyle w:val="Normal"/>
        <w:spacing w:lineRule="auto" w:line="360" w:before="120" w:after="240"/>
        <w:jc w:val="both"/>
        <w:rPr>
          <w:b/>
          <w:b/>
          <w:sz w:val="32"/>
          <w:szCs w:val="32"/>
        </w:rPr>
      </w:pPr>
      <w:r>
        <w:rPr>
          <w:b/>
          <w:sz w:val="32"/>
          <w:szCs w:val="32"/>
        </w:rPr>
        <w:tab/>
        <w:t>1. PHẨM THỨ NHẤT</w:t>
      </w:r>
    </w:p>
    <w:p>
      <w:pPr>
        <w:pStyle w:val="Normal"/>
        <w:spacing w:lineRule="auto" w:line="360" w:before="120" w:after="240"/>
        <w:jc w:val="both"/>
        <w:rPr/>
      </w:pPr>
      <w:r>
        <w:rPr>
          <w:b/>
          <w:sz w:val="32"/>
          <w:szCs w:val="32"/>
        </w:rPr>
        <w:t xml:space="preserve"> </w:t>
      </w:r>
      <w:r>
        <w:rPr>
          <w:b/>
          <w:sz w:val="32"/>
          <w:szCs w:val="32"/>
        </w:rPr>
        <w:tab/>
        <w:t>THẦN THÔNG TRÊN CUNG TRỜI ĐAO LỢI</w:t>
      </w:r>
    </w:p>
    <w:p>
      <w:pPr>
        <w:pStyle w:val="Normal"/>
        <w:spacing w:lineRule="auto" w:line="360" w:before="120" w:after="240"/>
        <w:ind w:firstLine="720"/>
        <w:jc w:val="both"/>
        <w:rPr/>
      </w:pPr>
      <w:r>
        <w:rPr>
          <w:sz w:val="32"/>
          <w:szCs w:val="32"/>
        </w:rPr>
        <w:t>Bây giờ chúng ta coi Kinh Văn. Đoạn mở đầu Kinh Văn:</w:t>
      </w:r>
    </w:p>
    <w:p>
      <w:pPr>
        <w:pStyle w:val="Normal"/>
        <w:spacing w:lineRule="auto" w:line="360" w:before="120" w:after="240"/>
        <w:ind w:firstLine="720"/>
        <w:jc w:val="both"/>
        <w:rPr>
          <w:sz w:val="32"/>
          <w:szCs w:val="32"/>
        </w:rPr>
      </w:pPr>
      <w:r>
        <w:rPr>
          <w:sz w:val="32"/>
          <w:szCs w:val="32"/>
        </w:rPr>
        <w:t>Như thị ngã văn, nhất thời Phật tại Đao Lợi thiên, vị mẫu thuyết pháp</w:t>
      </w:r>
    </w:p>
    <w:p>
      <w:pPr>
        <w:pStyle w:val="Normal"/>
        <w:spacing w:lineRule="auto" w:line="360" w:before="120" w:after="240"/>
        <w:ind w:firstLine="720"/>
        <w:jc w:val="both"/>
        <w:rPr/>
      </w:pPr>
      <w:r>
        <w:rPr>
          <w:sz w:val="32"/>
          <w:szCs w:val="32"/>
        </w:rPr>
        <w:t>Tôi nghe như vầy, một thuở nọ Đức Phật tại cung trời Đao Lợi vì mẹ thuyết pháp.</w:t>
      </w:r>
    </w:p>
    <w:p>
      <w:pPr>
        <w:pStyle w:val="Normal"/>
        <w:spacing w:lineRule="auto" w:line="360" w:before="120" w:after="240"/>
        <w:ind w:firstLine="720"/>
        <w:jc w:val="both"/>
        <w:rPr/>
      </w:pPr>
      <w:r>
        <w:rPr>
          <w:sz w:val="32"/>
          <w:szCs w:val="32"/>
        </w:rPr>
        <w:t>Đoạn mở đầu ở đây khác với những Kinh khác. “Như thị ngã văn”, bốn chữ này nói một cách đơn giản là do người kết tập Kinh nói ra, do tôn giả A Nan nói ra. “Như thị” bộ Kinh Địa Tạng Bồ Tát bổn nguyện này là do “Ngã”, Ngã (tôi) tức là tôn giả A Nan tự xưng, đích thân nghe Phật nói, chẳng phải là nghe người khác nói lại. Giống như Lý Trưởng Giả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thầy trò tâm đồng, chí hợp,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Thiên Thai Trí Giả Đại Sư,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w:t>
      </w:r>
    </w:p>
    <w:p>
      <w:pPr>
        <w:pStyle w:val="Normal"/>
        <w:spacing w:lineRule="auto" w:line="360" w:before="120" w:after="240"/>
        <w:ind w:firstLine="720"/>
        <w:jc w:val="both"/>
        <w:rPr/>
      </w:pPr>
      <w:r>
        <w:rPr>
          <w:sz w:val="32"/>
          <w:szCs w:val="32"/>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ực tế Phật pháp dùng công phu thiền định, định lực của bạn càng sâu, thì bạn đột phá càng rộng. Chúng ta thể hội đến định lực của Trí Giả Đại Sư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Normal"/>
        <w:spacing w:lineRule="auto" w:line="360" w:before="120" w:after="240"/>
        <w:ind w:firstLine="720"/>
        <w:jc w:val="both"/>
        <w:rPr/>
      </w:pPr>
      <w:r>
        <w:rPr>
          <w:b/>
          <w:sz w:val="32"/>
          <w:szCs w:val="32"/>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w:t>
      </w:r>
    </w:p>
    <w:p>
      <w:pPr>
        <w:pStyle w:val="Normal"/>
        <w:spacing w:lineRule="auto" w:line="360" w:before="120" w:after="240"/>
        <w:ind w:firstLine="720"/>
        <w:jc w:val="both"/>
        <w:rPr>
          <w:sz w:val="32"/>
          <w:szCs w:val="32"/>
        </w:rPr>
      </w:pPr>
      <w:r>
        <w:rPr>
          <w:sz w:val="32"/>
          <w:szCs w:val="32"/>
        </w:rPr>
        <w:t>Được rồi, hôm nay chúng ta giảng đến đây thôi.</w:t>
      </w:r>
    </w:p>
    <w:sectPr>
      <w:headerReference w:type="default" r:id="rId2"/>
      <w:headerReference w:type="first" r:id="rId3"/>
      <w:type w:val="nextPage"/>
      <w:pgSz w:w="12240" w:h="15840"/>
      <w:pgMar w:left="1411" w:right="1382"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 xml:space="preserve">KINH ĐỊA TẠNG BỒ TÁT BỔN NGUYỆN GIẢNG KÝ – PHẦN 1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70</w:t>
    </w:r>
    <w:r>
      <w:rPr>
        <w:rStyle w:val="PageNumber"/>
        <w:u w:val="single"/>
        <w:b/>
      </w:rPr>
      <w:fldChar w:fldCharType="end"/>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5:00Z</dcterms:created>
  <dc:creator>andongnhi</dc:creator>
  <dc:description/>
  <cp:keywords/>
  <dc:language>en-US</dc:language>
  <cp:lastModifiedBy>andongnhi</cp:lastModifiedBy>
  <cp:lastPrinted>2017-09-06T16:46:00Z</cp:lastPrinted>
  <dcterms:modified xsi:type="dcterms:W3CDTF">2017-09-14T08:38:00Z</dcterms:modified>
  <cp:revision>18</cp:revision>
  <dc:subject/>
  <dc:title>KINH</dc:title>
</cp:coreProperties>
</file>