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56"/>
          <w:szCs w:val="56"/>
          <w:lang w:val="en-US" w:eastAsia="en-US"/>
        </w:rPr>
        <w:t>An S</w:t>
      </w:r>
      <w:r>
        <w:rPr>
          <w:rFonts w:eastAsia="MS Mincho;MS Gothic" w:cs="Times New Roman" w:ascii="Times New Roman" w:hAnsi="Times New Roman"/>
          <w:b/>
          <w:color w:val="000000"/>
          <w:sz w:val="56"/>
          <w:szCs w:val="56"/>
          <w:lang w:val="en-US" w:eastAsia="en-US"/>
        </w:rPr>
        <w:t>ĩ</w:t>
      </w:r>
      <w:r>
        <w:rPr>
          <w:rFonts w:cs="Times New Roman" w:ascii="Times New Roman" w:hAnsi="Times New Roman"/>
          <w:b/>
          <w:color w:val="000000"/>
          <w:sz w:val="56"/>
          <w:szCs w:val="56"/>
          <w:lang w:val="en-US" w:eastAsia="en-US"/>
        </w:rPr>
        <w:t xml:space="preserve"> Toàn Thư</w:t>
      </w:r>
    </w:p>
    <w:p>
      <w:pPr>
        <w:pStyle w:val="Normal"/>
        <w:jc w:val="center"/>
        <w:rPr>
          <w:rFonts w:ascii="Times New Roman" w:hAnsi="Times New Roman" w:cs="Times New Roman"/>
          <w:b/>
          <w:b/>
          <w:color w:val="000000"/>
          <w:sz w:val="56"/>
          <w:szCs w:val="56"/>
          <w:lang w:val="en-US" w:eastAsia="en-US"/>
        </w:rPr>
      </w:pPr>
      <w:r>
        <w:rPr>
          <w:rFonts w:cs="Times New Roman" w:ascii="Times New Roman" w:hAnsi="Times New Roman"/>
          <w:b/>
          <w:color w:val="000000"/>
          <w:sz w:val="56"/>
          <w:szCs w:val="56"/>
          <w:lang w:val="en-US" w:eastAsia="en-US"/>
        </w:rPr>
        <w:t>Khuyên Người Bỏ Sự Giết Hại</w:t>
      </w:r>
    </w:p>
    <w:p>
      <w:pPr>
        <w:pStyle w:val="Normal"/>
        <w:jc w:val="center"/>
        <w:rPr>
          <w:rFonts w:ascii="Times New Roman" w:hAnsi="Times New Roman" w:cs="Times New Roman"/>
          <w:sz w:val="28"/>
          <w:szCs w:val="28"/>
          <w:lang w:val="en-US" w:eastAsia="en-US"/>
        </w:rPr>
      </w:pPr>
      <w:r>
        <w:rPr>
          <w:sz w:val="28"/>
        </w:rPr>
        <w:drawing>
          <wp:inline distT="0" distB="0" distL="0" distR="0">
            <wp:extent cx="1670050" cy="1988820"/>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4" t="-20" r="-24" b="-20"/>
                    <a:stretch>
                      <a:fillRect/>
                    </a:stretch>
                  </pic:blipFill>
                  <pic:spPr bwMode="auto">
                    <a:xfrm>
                      <a:off x="0" y="0"/>
                      <a:ext cx="1670050" cy="1988820"/>
                    </a:xfrm>
                    <a:prstGeom prst="rect">
                      <a:avLst/>
                    </a:prstGeom>
                  </pic:spPr>
                </pic:pic>
              </a:graphicData>
            </a:graphic>
          </wp:inline>
        </w:drawing>
      </w:r>
    </w:p>
    <w:p>
      <w:pPr>
        <w:pStyle w:val="Normal"/>
        <w:jc w:val="center"/>
        <w:rPr>
          <w:rFonts w:ascii="Times New Roman" w:hAnsi="Times New Roman" w:cs="Times New Roman"/>
          <w:sz w:val="28"/>
          <w:szCs w:val="36"/>
          <w:lang w:val="en-US" w:eastAsia="en-US"/>
        </w:rPr>
      </w:pPr>
      <w:r>
        <w:rPr>
          <w:rFonts w:cs="Times New Roman" w:ascii="Times New Roman" w:hAnsi="Times New Roman"/>
          <w:sz w:val="28"/>
          <w:szCs w:val="36"/>
          <w:lang w:val="en-US" w:eastAsia="en-US"/>
        </w:rPr>
        <w:t>Tác giả: Chu An S</w:t>
      </w:r>
      <w:r>
        <w:rPr>
          <w:rFonts w:eastAsia="MS Mincho;MS Gothic" w:cs="Times New Roman" w:ascii="Times New Roman" w:hAnsi="Times New Roman"/>
          <w:sz w:val="28"/>
          <w:szCs w:val="36"/>
          <w:lang w:val="en-US" w:eastAsia="en-US"/>
        </w:rPr>
        <w:t>ĩ</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drawing>
          <wp:inline distT="0" distB="0" distL="0" distR="0">
            <wp:extent cx="831850" cy="1170305"/>
            <wp:effectExtent l="0" t="0" r="0" b="0"/>
            <wp:docPr id="2" name="an-sy-toan-t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y-toan-thu" descr=""/>
                    <pic:cNvPicPr>
                      <a:picLocks noChangeAspect="1" noChangeArrowheads="1"/>
                    </pic:cNvPicPr>
                  </pic:nvPicPr>
                  <pic:blipFill>
                    <a:blip r:embed="rId3"/>
                    <a:srcRect l="-20" t="-14" r="-20" b="-14"/>
                    <a:stretch>
                      <a:fillRect/>
                    </a:stretch>
                  </pic:blipFill>
                  <pic:spPr bwMode="auto">
                    <a:xfrm>
                      <a:off x="0" y="0"/>
                      <a:ext cx="831850" cy="1170305"/>
                    </a:xfrm>
                    <a:prstGeom prst="rect">
                      <a:avLst/>
                    </a:prstGeom>
                  </pic:spPr>
                </pic:pic>
              </a:graphicData>
            </a:graphic>
          </wp:inline>
        </w:drawing>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drawing>
          <wp:inline distT="0" distB="0" distL="0" distR="0">
            <wp:extent cx="1038860" cy="1000125"/>
            <wp:effectExtent l="0" t="0" r="0" b="0"/>
            <wp:docPr id="3" name="tac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cgia" descr=""/>
                    <pic:cNvPicPr>
                      <a:picLocks noChangeAspect="1" noChangeArrowheads="1"/>
                    </pic:cNvPicPr>
                  </pic:nvPicPr>
                  <pic:blipFill>
                    <a:blip r:embed="rId4"/>
                    <a:srcRect l="-25" t="-26" r="-25" b="-26"/>
                    <a:stretch>
                      <a:fillRect/>
                    </a:stretch>
                  </pic:blipFill>
                  <pic:spPr bwMode="auto">
                    <a:xfrm>
                      <a:off x="0" y="0"/>
                      <a:ext cx="1038860" cy="1000125"/>
                    </a:xfrm>
                    <a:prstGeom prst="rect">
                      <a:avLst/>
                    </a:prstGeom>
                  </pic:spPr>
                </pic:pic>
              </a:graphicData>
            </a:graphic>
          </wp:inline>
        </w:drawing>
      </w:r>
    </w:p>
    <w:p>
      <w:pPr>
        <w:pStyle w:val="Normal"/>
        <w:jc w:val="center"/>
        <w:rPr/>
      </w:pPr>
      <w:r>
        <w:rPr>
          <w:rFonts w:cs="Times New Roman" w:ascii="Times New Roman" w:hAnsi="Times New Roman"/>
          <w:sz w:val="28"/>
          <w:szCs w:val="36"/>
          <w:lang w:eastAsia="zh-CN"/>
        </w:rPr>
        <w:t>Cs Nguyễn Minh Ti</w:t>
      </w:r>
      <w:r>
        <w:rPr>
          <w:rFonts w:eastAsia="PMingLiU;Arial Unicode MS" w:cs="Times New Roman" w:ascii="Times New Roman" w:hAnsi="Times New Roman"/>
          <w:sz w:val="28"/>
          <w:szCs w:val="36"/>
          <w:lang w:eastAsia="zh-CN"/>
        </w:rPr>
        <w:t>ế</w:t>
      </w:r>
      <w:r>
        <w:rPr>
          <w:rFonts w:cs="Times New Roman" w:ascii="Times New Roman" w:hAnsi="Times New Roman"/>
          <w:sz w:val="28"/>
          <w:szCs w:val="36"/>
          <w:lang w:eastAsia="zh-CN"/>
        </w:rPr>
        <w:t>n Dịch và chú giả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u w:val="none"/>
          </w:rPr>
          <w:t>http://www.</w:t>
        </w:r>
        <w:r>
          <w:rPr>
            <w:rStyle w:val="InternetLink"/>
            <w:rFonts w:cs="Times New Roman" w:ascii="Times New Roman" w:hAnsi="Times New Roman"/>
            <w:b/>
            <w:sz w:val="28"/>
            <w:szCs w:val="28"/>
            <w:u w:val="none"/>
            <w:lang w:eastAsia="zh-CN"/>
          </w:rPr>
          <w:t>rongmotamhon.net</w:t>
        </w:r>
        <w:r>
          <w:rPr>
            <w:rStyle w:val="InternetLink"/>
            <w:rFonts w:cs="Times New Roman" w:ascii="Times New Roman" w:hAnsi="Times New Roman"/>
            <w:b/>
            <w:sz w:val="28"/>
            <w:szCs w:val="28"/>
            <w:u w:val="none"/>
          </w:rPr>
          <w:t>/</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 xml:space="preserve">Chuyển sang ebook </w:t>
      </w:r>
      <w:r>
        <w:rPr>
          <w:rFonts w:cs="Times New Roman" w:ascii="Times New Roman" w:hAnsi="Times New Roman"/>
          <w:b/>
          <w:bCs/>
          <w:i/>
          <w:iCs/>
          <w:color w:val="800000"/>
          <w:sz w:val="28"/>
          <w:szCs w:val="28"/>
          <w:lang w:eastAsia="zh-CN"/>
        </w:rPr>
        <w:t>25</w:t>
      </w:r>
      <w:r>
        <w:rPr>
          <w:rFonts w:cs="Times New Roman" w:ascii="Times New Roman" w:hAnsi="Times New Roman"/>
          <w:b/>
          <w:bCs/>
          <w:i/>
          <w:iCs/>
          <w:color w:val="800000"/>
          <w:sz w:val="28"/>
          <w:szCs w:val="28"/>
        </w:rPr>
        <w:t>-03-2016</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yễn Ngọc Thảo - thao_ksd@yahoo.com.v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Tuyết Nhung - tuyetnhungbc1617@yahoo.com.v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Dũng Trần - dungxtr2004@gmail.com</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6">
        <w:r>
          <w:rPr>
            <w:rStyle w:val="InternetLink"/>
            <w:rFonts w:cs="Times New Roman" w:ascii="Times New Roman" w:hAnsi="Times New Roman"/>
            <w:b/>
            <w:bCs/>
            <w:i/>
            <w:iCs/>
            <w:sz w:val="28"/>
            <w:szCs w:val="28"/>
          </w:rPr>
          <w:t>Link Audio Tại Website http://www.phapthihoi.org</w:t>
        </w:r>
      </w:hyperlink>
    </w:p>
    <w:p>
      <w:pPr>
        <w:pStyle w:val="Normal"/>
        <w:jc w:val="center"/>
        <w:rPr>
          <w:rStyle w:val="InternetLink"/>
        </w:rPr>
      </w:pPr>
      <w:hyperlink r:id="rId7">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eastAsia="Times New Roman" w:cs="Times New Roman"/>
              <w:color w:val="000000"/>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66368699">
            <w:r>
              <w:rPr>
                <w:rStyle w:val="IndexLink"/>
                <w:lang w:val="en-US" w:eastAsia="en-US"/>
              </w:rPr>
              <w:t>Phần 01: Lời nói đầu sách Khuyên người bỏ sự giết hại</w:t>
            </w:r>
          </w:hyperlink>
        </w:p>
        <w:p>
          <w:pPr>
            <w:pStyle w:val="Contents1"/>
            <w:rPr>
              <w:rFonts w:ascii="Calibri" w:hAnsi="Calibri" w:eastAsia="Times New Roman" w:cs="Times New Roman"/>
              <w:color w:val="000000"/>
              <w:szCs w:val="22"/>
              <w:lang w:val="en-US" w:eastAsia="en-US"/>
            </w:rPr>
          </w:pPr>
          <w:hyperlink w:anchor="__RefHeading___Toc466368700">
            <w:r>
              <w:rPr>
                <w:rStyle w:val="IndexLink"/>
                <w:lang w:val="en-US" w:eastAsia="en-US"/>
              </w:rPr>
              <w:t>Phần 02: Quyển Một - Những lời khuyên về nhân quả - Phần thượ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01">
            <w:r>
              <w:rPr>
                <w:rStyle w:val="IndexLink"/>
                <w:lang w:val="en-US" w:eastAsia="en-US"/>
              </w:rPr>
              <w:t>Lời khuyên nên đọc sách này</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02">
            <w:r>
              <w:rPr>
                <w:rStyle w:val="IndexLink"/>
                <w:lang w:val="en-US" w:eastAsia="en-US"/>
              </w:rPr>
              <w:t>Nghe lời thần khuyên được số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03">
            <w:r>
              <w:rPr>
                <w:rStyle w:val="IndexLink"/>
                <w:lang w:val="en-US" w:eastAsia="en-US"/>
              </w:rPr>
              <w:t>Diêm chúa vâng làm theo việc thiệ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04">
            <w:r>
              <w:rPr>
                <w:rStyle w:val="IndexLink"/>
                <w:lang w:val="en-US" w:eastAsia="en-US"/>
              </w:rPr>
              <w:t>Ngăn trở điều thiện phải chịu tội chết</w:t>
            </w:r>
          </w:hyperlink>
        </w:p>
        <w:p>
          <w:pPr>
            <w:pStyle w:val="Contents1"/>
            <w:rPr>
              <w:rFonts w:ascii="Calibri" w:hAnsi="Calibri" w:eastAsia="Times New Roman" w:cs="Times New Roman"/>
              <w:color w:val="000000"/>
              <w:szCs w:val="22"/>
              <w:lang w:val="en-US" w:eastAsia="en-US"/>
            </w:rPr>
          </w:pPr>
          <w:hyperlink w:anchor="__RefHeading___Toc466368705">
            <w:r>
              <w:rPr>
                <w:rStyle w:val="IndexLink"/>
                <w:lang w:val="en-US" w:eastAsia="en-US"/>
              </w:rPr>
              <w:t>Phần 03: Khuyên người làm qua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06">
            <w:r>
              <w:rPr>
                <w:rStyle w:val="IndexLink"/>
                <w:lang w:val="en-US" w:eastAsia="en-US"/>
              </w:rPr>
              <w:t>Khắc bia đá lưu truyền đức nhân từ</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07">
            <w:r>
              <w:rPr>
                <w:rStyle w:val="IndexLink"/>
                <w:lang w:val="en-US" w:eastAsia="en-US"/>
              </w:rPr>
              <w:t>Cá khóc cảm động ngườ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08">
            <w:r>
              <w:rPr>
                <w:rStyle w:val="IndexLink"/>
                <w:lang w:val="en-US" w:eastAsia="en-US"/>
              </w:rPr>
              <w:t>Hai lần sống lạ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09">
            <w:r>
              <w:rPr>
                <w:rStyle w:val="IndexLink"/>
                <w:lang w:val="en-US" w:eastAsia="en-US"/>
              </w:rPr>
              <w:t>Cấm giết trâu được tăng tuổi thọ</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10">
            <w:r>
              <w:rPr>
                <w:rStyle w:val="IndexLink"/>
                <w:lang w:val="en-US" w:eastAsia="en-US"/>
              </w:rPr>
              <w:t>Khuyên những người làm việc cửa qua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11">
            <w:r>
              <w:rPr>
                <w:rStyle w:val="IndexLink"/>
                <w:lang w:val="en-US" w:eastAsia="en-US"/>
              </w:rPr>
              <w:t>Đồng lõa với kẻ xấu bị âm phủ trách phạt</w:t>
            </w:r>
          </w:hyperlink>
        </w:p>
        <w:p>
          <w:pPr>
            <w:pStyle w:val="Contents1"/>
            <w:rPr>
              <w:rFonts w:ascii="Calibri" w:hAnsi="Calibri" w:eastAsia="Times New Roman" w:cs="Times New Roman"/>
              <w:color w:val="000000"/>
              <w:szCs w:val="22"/>
              <w:lang w:val="en-US" w:eastAsia="en-US"/>
            </w:rPr>
          </w:pPr>
          <w:hyperlink w:anchor="__RefHeading___Toc466368712">
            <w:r>
              <w:rPr>
                <w:rStyle w:val="IndexLink"/>
                <w:lang w:val="en-US" w:eastAsia="en-US"/>
              </w:rPr>
              <w:t>Phần 04: Khuyên người phụng dưỡng cha mẹ</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13">
            <w:r>
              <w:rPr>
                <w:rStyle w:val="IndexLink"/>
                <w:lang w:val="en-US" w:eastAsia="en-US"/>
              </w:rPr>
              <w:t>Đền trả nghiệp ác</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14">
            <w:r>
              <w:rPr>
                <w:rStyle w:val="IndexLink"/>
                <w:lang w:val="en-US" w:eastAsia="en-US"/>
              </w:rPr>
              <w:t>Nghiệp đời trước còn lại</w:t>
            </w:r>
          </w:hyperlink>
        </w:p>
        <w:p>
          <w:pPr>
            <w:pStyle w:val="Contents1"/>
            <w:rPr>
              <w:rFonts w:ascii="Calibri" w:hAnsi="Calibri" w:eastAsia="Times New Roman" w:cs="Times New Roman"/>
              <w:color w:val="000000"/>
              <w:szCs w:val="22"/>
              <w:lang w:val="en-US" w:eastAsia="en-US"/>
            </w:rPr>
          </w:pPr>
          <w:hyperlink w:anchor="__RefHeading___Toc466368715">
            <w:r>
              <w:rPr>
                <w:rStyle w:val="IndexLink"/>
                <w:lang w:val="en-US" w:eastAsia="en-US"/>
              </w:rPr>
              <w:t>Phần 05: Khuyên những người thương co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16">
            <w:r>
              <w:rPr>
                <w:rStyle w:val="IndexLink"/>
                <w:lang w:val="en-US" w:eastAsia="en-US"/>
              </w:rPr>
              <w:t>Họ Thang kể chuyện cõi âm</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17">
            <w:r>
              <w:rPr>
                <w:rStyle w:val="IndexLink"/>
                <w:lang w:val="en-US" w:eastAsia="en-US"/>
              </w:rPr>
              <w:t>Phá tổ chim bị đốt khô châ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18">
            <w:r>
              <w:rPr>
                <w:rStyle w:val="IndexLink"/>
                <w:lang w:val="en-US" w:eastAsia="en-US"/>
              </w:rPr>
              <w:t>Nên khuyên dạy phụ nữ</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19">
            <w:r>
              <w:rPr>
                <w:rStyle w:val="IndexLink"/>
                <w:lang w:val="en-US" w:eastAsia="en-US"/>
              </w:rPr>
              <w:t>Nhờ việc chép kinh được thoát khổ</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20">
            <w:r>
              <w:rPr>
                <w:rStyle w:val="IndexLink"/>
                <w:lang w:val="en-US" w:eastAsia="en-US"/>
              </w:rPr>
              <w:t>Ruồi, kiến cùng đòi mạng</w:t>
            </w:r>
          </w:hyperlink>
        </w:p>
        <w:p>
          <w:pPr>
            <w:pStyle w:val="Contents1"/>
            <w:rPr>
              <w:rFonts w:ascii="Calibri" w:hAnsi="Calibri" w:eastAsia="Times New Roman" w:cs="Times New Roman"/>
              <w:color w:val="000000"/>
              <w:szCs w:val="22"/>
              <w:lang w:val="en-US" w:eastAsia="en-US"/>
            </w:rPr>
          </w:pPr>
          <w:hyperlink w:anchor="__RefHeading___Toc466368721">
            <w:r>
              <w:rPr>
                <w:rStyle w:val="IndexLink"/>
                <w:lang w:val="en-US" w:eastAsia="en-US"/>
              </w:rPr>
              <w:t>Phần 06: Khuyên người không nên nuôi mèo</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22">
            <w:r>
              <w:rPr>
                <w:rStyle w:val="IndexLink"/>
                <w:lang w:val="en-US" w:eastAsia="en-US"/>
              </w:rPr>
              <w:t>Chuột tha văn thi</w:t>
            </w:r>
          </w:hyperlink>
        </w:p>
        <w:p>
          <w:pPr>
            <w:pStyle w:val="Contents1"/>
            <w:rPr>
              <w:rFonts w:ascii="Calibri" w:hAnsi="Calibri" w:eastAsia="Times New Roman" w:cs="Times New Roman"/>
              <w:color w:val="000000"/>
              <w:szCs w:val="22"/>
              <w:lang w:val="en-US" w:eastAsia="en-US"/>
            </w:rPr>
          </w:pPr>
          <w:hyperlink w:anchor="__RefHeading___Toc466368723">
            <w:r>
              <w:rPr>
                <w:rStyle w:val="IndexLink"/>
                <w:lang w:val="en-US" w:eastAsia="en-US"/>
              </w:rPr>
              <w:t>Phần 07: Khuyên người chúc mừng sinh nhật</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24">
            <w:r>
              <w:rPr>
                <w:rStyle w:val="IndexLink"/>
                <w:lang w:val="en-US" w:eastAsia="en-US"/>
              </w:rPr>
              <w:t>Tặng kinh cho người mừng thọ</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25">
            <w:r>
              <w:rPr>
                <w:rStyle w:val="IndexLink"/>
                <w:lang w:val="en-US" w:eastAsia="en-US"/>
              </w:rPr>
              <w:t>Dùng việc phước thiện đãi khác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26">
            <w:r>
              <w:rPr>
                <w:rStyle w:val="IndexLink"/>
                <w:lang w:val="en-US" w:eastAsia="en-US"/>
              </w:rPr>
              <w:t>Không mở tiệc mừng, dùng tiền giúp người nghèo</w:t>
            </w:r>
          </w:hyperlink>
        </w:p>
        <w:p>
          <w:pPr>
            <w:pStyle w:val="Contents1"/>
            <w:rPr>
              <w:rFonts w:ascii="Calibri" w:hAnsi="Calibri" w:eastAsia="Times New Roman" w:cs="Times New Roman"/>
              <w:color w:val="000000"/>
              <w:szCs w:val="22"/>
              <w:lang w:val="en-US" w:eastAsia="en-US"/>
            </w:rPr>
          </w:pPr>
          <w:hyperlink w:anchor="__RefHeading___Toc466368727">
            <w:r>
              <w:rPr>
                <w:rStyle w:val="IndexLink"/>
                <w:lang w:val="en-US" w:eastAsia="en-US"/>
              </w:rPr>
              <w:t>Phần 08: Khuyên người không nên giết hại vật mạng vào những dịp lễ mừ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28">
            <w:r>
              <w:rPr>
                <w:rStyle w:val="IndexLink"/>
                <w:lang w:val="en-US" w:eastAsia="en-US"/>
              </w:rPr>
              <w:t>Ngỗng chết thay ngườ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29">
            <w:r>
              <w:rPr>
                <w:rStyle w:val="IndexLink"/>
                <w:lang w:val="en-US" w:eastAsia="en-US"/>
              </w:rPr>
              <w:t>Mừng sinh con không nên giết hạ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30">
            <w:r>
              <w:rPr>
                <w:rStyle w:val="IndexLink"/>
                <w:lang w:val="en-US" w:eastAsia="en-US"/>
              </w:rPr>
              <w:t>Làm thịt dê bị quả báo ngay</w:t>
            </w:r>
          </w:hyperlink>
        </w:p>
        <w:p>
          <w:pPr>
            <w:pStyle w:val="Contents1"/>
            <w:rPr>
              <w:rFonts w:ascii="Calibri" w:hAnsi="Calibri" w:eastAsia="Times New Roman" w:cs="Times New Roman"/>
              <w:color w:val="000000"/>
              <w:szCs w:val="22"/>
              <w:lang w:val="en-US" w:eastAsia="en-US"/>
            </w:rPr>
          </w:pPr>
          <w:hyperlink w:anchor="__RefHeading___Toc466368731">
            <w:r>
              <w:rPr>
                <w:rStyle w:val="IndexLink"/>
                <w:lang w:val="en-US" w:eastAsia="en-US"/>
              </w:rPr>
              <w:t>Phần 09: Khuyên những người thờ cúng tổ tiê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32">
            <w:r>
              <w:rPr>
                <w:rStyle w:val="IndexLink"/>
                <w:lang w:val="en-US" w:eastAsia="en-US"/>
              </w:rPr>
              <w:t>Giết hại vật mạng liên lụy đến người chết</w:t>
            </w:r>
          </w:hyperlink>
        </w:p>
        <w:p>
          <w:pPr>
            <w:pStyle w:val="Contents1"/>
            <w:rPr>
              <w:rFonts w:ascii="Calibri" w:hAnsi="Calibri" w:eastAsia="Times New Roman" w:cs="Times New Roman"/>
              <w:color w:val="000000"/>
              <w:szCs w:val="22"/>
              <w:lang w:val="en-US" w:eastAsia="en-US"/>
            </w:rPr>
          </w:pPr>
          <w:hyperlink w:anchor="__RefHeading___Toc466368733">
            <w:r>
              <w:rPr>
                <w:rStyle w:val="IndexLink"/>
                <w:lang w:val="en-US" w:eastAsia="en-US"/>
              </w:rPr>
              <w:t>Phần 10: Khuyên những người cầu đảo thần lin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34">
            <w:r>
              <w:rPr>
                <w:rStyle w:val="IndexLink"/>
                <w:lang w:val="en-US" w:eastAsia="en-US"/>
              </w:rPr>
              <w:t>Tế trời gặp Phật</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35">
            <w:r>
              <w:rPr>
                <w:rStyle w:val="IndexLink"/>
                <w:lang w:val="en-US" w:eastAsia="en-US"/>
              </w:rPr>
              <w:t>Giả tế thần cây phải sinh làm dê</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36">
            <w:r>
              <w:rPr>
                <w:rStyle w:val="IndexLink"/>
                <w:lang w:val="en-US" w:eastAsia="en-US"/>
              </w:rPr>
              <w:t>Thần Đông Nhạc xin thọ giớ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37">
            <w:r>
              <w:rPr>
                <w:rStyle w:val="IndexLink"/>
                <w:lang w:val="en-US" w:eastAsia="en-US"/>
              </w:rPr>
              <w:t>Quan Công hộ trì Chánh pháp</w:t>
            </w:r>
          </w:hyperlink>
        </w:p>
        <w:p>
          <w:pPr>
            <w:pStyle w:val="Contents1"/>
            <w:rPr>
              <w:rFonts w:ascii="Calibri" w:hAnsi="Calibri" w:eastAsia="Times New Roman" w:cs="Times New Roman"/>
              <w:color w:val="000000"/>
              <w:szCs w:val="22"/>
              <w:lang w:val="en-US" w:eastAsia="en-US"/>
            </w:rPr>
          </w:pPr>
          <w:hyperlink w:anchor="__RefHeading___Toc466368738">
            <w:r>
              <w:rPr>
                <w:rStyle w:val="IndexLink"/>
                <w:lang w:val="en-US" w:eastAsia="en-US"/>
              </w:rPr>
              <w:t>Phần 11: Khuyên những người xem sao bói toá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39">
            <w:r>
              <w:rPr>
                <w:rStyle w:val="IndexLink"/>
                <w:lang w:val="en-US" w:eastAsia="en-US"/>
              </w:rPr>
              <w:t>Thầy bói chịu quả báo</w:t>
            </w:r>
          </w:hyperlink>
        </w:p>
        <w:p>
          <w:pPr>
            <w:pStyle w:val="Contents1"/>
            <w:rPr>
              <w:rFonts w:ascii="Calibri" w:hAnsi="Calibri" w:eastAsia="Times New Roman" w:cs="Times New Roman"/>
              <w:color w:val="000000"/>
              <w:szCs w:val="22"/>
              <w:lang w:val="en-US" w:eastAsia="en-US"/>
            </w:rPr>
          </w:pPr>
          <w:hyperlink w:anchor="__RefHeading___Toc466368740">
            <w:r>
              <w:rPr>
                <w:rStyle w:val="IndexLink"/>
                <w:lang w:val="en-US" w:eastAsia="en-US"/>
              </w:rPr>
              <w:t>Phần 12: Khuyên những người mở tiệc đãi khác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41">
            <w:r>
              <w:rPr>
                <w:rStyle w:val="IndexLink"/>
                <w:lang w:val="en-US" w:eastAsia="en-US"/>
              </w:rPr>
              <w:t>Chồng giết dê hóa ra giết vợ</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42">
            <w:r>
              <w:rPr>
                <w:rStyle w:val="IndexLink"/>
                <w:lang w:val="en-US" w:eastAsia="en-US"/>
              </w:rPr>
              <w:t>Giết hại quá nhiều biến thành lợ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43">
            <w:r>
              <w:rPr>
                <w:rStyle w:val="IndexLink"/>
                <w:lang w:val="en-US" w:eastAsia="en-US"/>
              </w:rPr>
              <w:t>Khói đen báo trước tai họa</w:t>
            </w:r>
          </w:hyperlink>
        </w:p>
        <w:p>
          <w:pPr>
            <w:pStyle w:val="Contents1"/>
            <w:rPr>
              <w:rFonts w:ascii="Calibri" w:hAnsi="Calibri" w:eastAsia="Times New Roman" w:cs="Times New Roman"/>
              <w:color w:val="000000"/>
              <w:szCs w:val="22"/>
              <w:lang w:val="en-US" w:eastAsia="en-US"/>
            </w:rPr>
          </w:pPr>
          <w:hyperlink w:anchor="__RefHeading___Toc466368744">
            <w:r>
              <w:rPr>
                <w:rStyle w:val="IndexLink"/>
                <w:lang w:val="en-US" w:eastAsia="en-US"/>
              </w:rPr>
              <w:t>Phần 13: Khuyên những người khoản đãi thầy giáo</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45">
            <w:r>
              <w:rPr>
                <w:rStyle w:val="IndexLink"/>
                <w:lang w:val="en-US" w:eastAsia="en-US"/>
              </w:rPr>
              <w:t>Vì lo bữa ăn làm hại đến co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46">
            <w:r>
              <w:rPr>
                <w:rStyle w:val="IndexLink"/>
                <w:lang w:val="en-US" w:eastAsia="en-US"/>
              </w:rPr>
              <w:t>Làm thịt dê chuốc họa cho con</w:t>
            </w:r>
          </w:hyperlink>
        </w:p>
        <w:p>
          <w:pPr>
            <w:pStyle w:val="Contents1"/>
            <w:rPr>
              <w:rFonts w:ascii="Calibri" w:hAnsi="Calibri" w:eastAsia="Times New Roman" w:cs="Times New Roman"/>
              <w:color w:val="000000"/>
              <w:szCs w:val="22"/>
              <w:lang w:val="en-US" w:eastAsia="en-US"/>
            </w:rPr>
          </w:pPr>
          <w:hyperlink w:anchor="__RefHeading___Toc466368747">
            <w:r>
              <w:rPr>
                <w:rStyle w:val="IndexLink"/>
                <w:lang w:val="en-US" w:eastAsia="en-US"/>
              </w:rPr>
              <w:t>Phần 14: Khuyên những người làm thầy dạy ở tư gia</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48">
            <w:r>
              <w:rPr>
                <w:rStyle w:val="IndexLink"/>
                <w:lang w:val="en-US" w:eastAsia="en-US"/>
              </w:rPr>
              <w:t>Tu phúc được tăng tuổi thọ</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49">
            <w:r>
              <w:rPr>
                <w:rStyle w:val="IndexLink"/>
                <w:lang w:val="en-US" w:eastAsia="en-US"/>
              </w:rPr>
              <w:t>Tham ăn mất mạng</w:t>
            </w:r>
          </w:hyperlink>
        </w:p>
        <w:p>
          <w:pPr>
            <w:pStyle w:val="Contents1"/>
            <w:rPr>
              <w:rFonts w:ascii="Calibri" w:hAnsi="Calibri" w:eastAsia="Times New Roman" w:cs="Times New Roman"/>
              <w:color w:val="000000"/>
              <w:szCs w:val="22"/>
              <w:lang w:val="en-US" w:eastAsia="en-US"/>
            </w:rPr>
          </w:pPr>
          <w:hyperlink w:anchor="__RefHeading___Toc466368750">
            <w:r>
              <w:rPr>
                <w:rStyle w:val="IndexLink"/>
                <w:lang w:val="en-US" w:eastAsia="en-US"/>
              </w:rPr>
              <w:t>Phần 15: Quyển Hai - Những lời khuyên về nhân quả - Phần hạ</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51">
            <w:r>
              <w:rPr>
                <w:rStyle w:val="IndexLink"/>
                <w:lang w:val="en-US" w:eastAsia="en-US"/>
              </w:rPr>
              <w:t>Khuyên những người cầu công dan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52">
            <w:r>
              <w:rPr>
                <w:rStyle w:val="IndexLink"/>
                <w:lang w:val="en-US" w:eastAsia="en-US"/>
              </w:rPr>
              <w:t>Vì thích ăn sò không thi đỗ</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53">
            <w:r>
              <w:rPr>
                <w:rStyle w:val="IndexLink"/>
                <w:lang w:val="en-US" w:eastAsia="en-US"/>
              </w:rPr>
              <w:t>Đế Quân hiện mộ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54">
            <w:r>
              <w:rPr>
                <w:rStyle w:val="IndexLink"/>
                <w:lang w:val="en-US" w:eastAsia="en-US"/>
              </w:rPr>
              <w:t>Nhờ phóng sinh cùng được thi đỗ</w:t>
            </w:r>
          </w:hyperlink>
        </w:p>
        <w:p>
          <w:pPr>
            <w:pStyle w:val="Contents1"/>
            <w:rPr>
              <w:rFonts w:ascii="Calibri" w:hAnsi="Calibri" w:eastAsia="Times New Roman" w:cs="Times New Roman"/>
              <w:color w:val="000000"/>
              <w:szCs w:val="22"/>
              <w:lang w:val="en-US" w:eastAsia="en-US"/>
            </w:rPr>
          </w:pPr>
          <w:hyperlink w:anchor="__RefHeading___Toc466368755">
            <w:r>
              <w:rPr>
                <w:rStyle w:val="IndexLink"/>
                <w:lang w:val="en-US" w:eastAsia="en-US"/>
              </w:rPr>
              <w:t>Phần 16: Khuyên những người cầu có co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56">
            <w:r>
              <w:rPr>
                <w:rStyle w:val="IndexLink"/>
                <w:lang w:val="en-US" w:eastAsia="en-US"/>
              </w:rPr>
              <w:t>Có con nhờ biết phóng sin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57">
            <w:r>
              <w:rPr>
                <w:rStyle w:val="IndexLink"/>
                <w:lang w:val="en-US" w:eastAsia="en-US"/>
              </w:rPr>
              <w:t>Hối lỗi cứu mạng co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58">
            <w:r>
              <w:rPr>
                <w:rStyle w:val="IndexLink"/>
                <w:lang w:val="en-US" w:eastAsia="en-US"/>
              </w:rPr>
              <w:t>Không ăn thịt trâu, nuôi được co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59">
            <w:r>
              <w:rPr>
                <w:rStyle w:val="IndexLink"/>
                <w:lang w:val="en-US" w:eastAsia="en-US"/>
              </w:rPr>
              <w:t>Ăn thịt ba ba phải chết</w:t>
            </w:r>
          </w:hyperlink>
        </w:p>
        <w:p>
          <w:pPr>
            <w:pStyle w:val="Contents1"/>
            <w:rPr>
              <w:rFonts w:ascii="Calibri" w:hAnsi="Calibri" w:eastAsia="Times New Roman" w:cs="Times New Roman"/>
              <w:color w:val="000000"/>
              <w:szCs w:val="22"/>
              <w:lang w:val="en-US" w:eastAsia="en-US"/>
            </w:rPr>
          </w:pPr>
          <w:hyperlink w:anchor="__RefHeading___Toc466368760">
            <w:r>
              <w:rPr>
                <w:rStyle w:val="IndexLink"/>
                <w:lang w:val="en-US" w:eastAsia="en-US"/>
              </w:rPr>
              <w:t>Phần 17: Khuyên những người muốn tránh tai nạ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61">
            <w:r>
              <w:rPr>
                <w:rStyle w:val="IndexLink"/>
                <w:lang w:val="en-US" w:eastAsia="en-US"/>
              </w:rPr>
              <w:t>Quả báo giết hại, gặp nạn binh đao</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62">
            <w:r>
              <w:rPr>
                <w:rStyle w:val="IndexLink"/>
                <w:lang w:val="en-US" w:eastAsia="en-US"/>
              </w:rPr>
              <w:t>Rồng cứu nạn</w:t>
            </w:r>
          </w:hyperlink>
        </w:p>
        <w:p>
          <w:pPr>
            <w:pStyle w:val="Contents1"/>
            <w:rPr>
              <w:rFonts w:ascii="Calibri" w:hAnsi="Calibri" w:eastAsia="Times New Roman" w:cs="Times New Roman"/>
              <w:color w:val="000000"/>
              <w:szCs w:val="22"/>
              <w:lang w:val="en-US" w:eastAsia="en-US"/>
            </w:rPr>
          </w:pPr>
          <w:hyperlink w:anchor="__RefHeading___Toc466368763">
            <w:r>
              <w:rPr>
                <w:rStyle w:val="IndexLink"/>
                <w:lang w:val="en-US" w:eastAsia="en-US"/>
              </w:rPr>
              <w:t>Phần 18: Khuyên những người ăn thịt trâu, thịt chó</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64">
            <w:r>
              <w:rPr>
                <w:rStyle w:val="IndexLink"/>
                <w:lang w:val="en-US" w:eastAsia="en-US"/>
              </w:rPr>
              <w:t>Phút lâm chung còn trả nghiệp</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65">
            <w:r>
              <w:rPr>
                <w:rStyle w:val="IndexLink"/>
                <w:lang w:val="en-US" w:eastAsia="en-US"/>
              </w:rPr>
              <w:t>Kiêng ăn thịt trâu đỗ trạng nguyê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66">
            <w:r>
              <w:rPr>
                <w:rStyle w:val="IndexLink"/>
                <w:lang w:val="en-US" w:eastAsia="en-US"/>
              </w:rPr>
              <w:t>Quỷ hiện nghiệp nhâ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67">
            <w:r>
              <w:rPr>
                <w:rStyle w:val="IndexLink"/>
                <w:lang w:val="en-US" w:eastAsia="en-US"/>
              </w:rPr>
              <w:t>Giễu cợt Phật pháp sớm lãnh tai ương</w:t>
            </w:r>
          </w:hyperlink>
        </w:p>
        <w:p>
          <w:pPr>
            <w:pStyle w:val="Contents1"/>
            <w:rPr>
              <w:rFonts w:ascii="Calibri" w:hAnsi="Calibri" w:eastAsia="Times New Roman" w:cs="Times New Roman"/>
              <w:color w:val="000000"/>
              <w:szCs w:val="22"/>
              <w:lang w:val="en-US" w:eastAsia="en-US"/>
            </w:rPr>
          </w:pPr>
          <w:hyperlink w:anchor="__RefHeading___Toc466368768">
            <w:r>
              <w:rPr>
                <w:rStyle w:val="IndexLink"/>
                <w:lang w:val="en-US" w:eastAsia="en-US"/>
              </w:rPr>
              <w:t>Phần 19: Khuyên người đừng ăn cua</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69">
            <w:r>
              <w:rPr>
                <w:rStyle w:val="IndexLink"/>
                <w:lang w:val="en-US" w:eastAsia="en-US"/>
              </w:rPr>
              <w:t>Chịu quả báo trong núi cua</w:t>
            </w:r>
          </w:hyperlink>
        </w:p>
        <w:p>
          <w:pPr>
            <w:pStyle w:val="Contents1"/>
            <w:rPr>
              <w:rFonts w:ascii="Calibri" w:hAnsi="Calibri" w:eastAsia="Times New Roman" w:cs="Times New Roman"/>
              <w:color w:val="000000"/>
              <w:szCs w:val="22"/>
              <w:lang w:val="en-US" w:eastAsia="en-US"/>
            </w:rPr>
          </w:pPr>
          <w:hyperlink w:anchor="__RefHeading___Toc466368770">
            <w:r>
              <w:rPr>
                <w:rStyle w:val="IndexLink"/>
                <w:lang w:val="en-US" w:eastAsia="en-US"/>
              </w:rPr>
              <w:t>Phần 20: Khuyên người không ăn ếch nhá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71">
            <w:r>
              <w:rPr>
                <w:rStyle w:val="IndexLink"/>
                <w:lang w:val="en-US" w:eastAsia="en-US"/>
              </w:rPr>
              <w:t>Ếch kêu oan</w:t>
            </w:r>
          </w:hyperlink>
        </w:p>
        <w:p>
          <w:pPr>
            <w:pStyle w:val="Contents1"/>
            <w:rPr>
              <w:rFonts w:ascii="Calibri" w:hAnsi="Calibri" w:eastAsia="Times New Roman" w:cs="Times New Roman"/>
              <w:color w:val="000000"/>
              <w:szCs w:val="22"/>
              <w:lang w:val="en-US" w:eastAsia="en-US"/>
            </w:rPr>
          </w:pPr>
          <w:hyperlink w:anchor="__RefHeading___Toc466368772">
            <w:r>
              <w:rPr>
                <w:rStyle w:val="IndexLink"/>
                <w:lang w:val="en-US" w:eastAsia="en-US"/>
              </w:rPr>
              <w:t>Phần 21: Khuyên những người cầu tăng tuổi thọ</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73">
            <w:r>
              <w:rPr>
                <w:rStyle w:val="IndexLink"/>
                <w:lang w:val="en-US" w:eastAsia="en-US"/>
              </w:rPr>
              <w:t>Cứu kiến được tăng tuổi thọ</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74">
            <w:r>
              <w:rPr>
                <w:rStyle w:val="IndexLink"/>
                <w:lang w:val="en-US" w:eastAsia="en-US"/>
              </w:rPr>
              <w:t>Cứu cá được thoát tộ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75">
            <w:r>
              <w:rPr>
                <w:rStyle w:val="IndexLink"/>
                <w:lang w:val="en-US" w:eastAsia="en-US"/>
              </w:rPr>
              <w:t>Sắp chết được tăng tuổi thọ</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76">
            <w:r>
              <w:rPr>
                <w:rStyle w:val="IndexLink"/>
                <w:lang w:val="en-US" w:eastAsia="en-US"/>
              </w:rPr>
              <w:t>Tiết chế ăn uống được tăng tuổi thọ</w:t>
            </w:r>
          </w:hyperlink>
        </w:p>
        <w:p>
          <w:pPr>
            <w:pStyle w:val="Contents1"/>
            <w:rPr>
              <w:rFonts w:ascii="Calibri" w:hAnsi="Calibri" w:eastAsia="Times New Roman" w:cs="Times New Roman"/>
              <w:color w:val="000000"/>
              <w:szCs w:val="22"/>
              <w:lang w:val="en-US" w:eastAsia="en-US"/>
            </w:rPr>
          </w:pPr>
          <w:hyperlink w:anchor="__RefHeading___Toc466368777">
            <w:r>
              <w:rPr>
                <w:rStyle w:val="IndexLink"/>
                <w:lang w:val="en-US" w:eastAsia="en-US"/>
              </w:rPr>
              <w:t>Phần 22: Khuyên những người làm thầy thuốc</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78">
            <w:r>
              <w:rPr>
                <w:rStyle w:val="IndexLink"/>
                <w:lang w:val="en-US" w:eastAsia="en-US"/>
              </w:rPr>
              <w:t>Sửa sách chuộc lỗi</w:t>
            </w:r>
          </w:hyperlink>
        </w:p>
        <w:p>
          <w:pPr>
            <w:pStyle w:val="Contents1"/>
            <w:rPr>
              <w:rFonts w:ascii="Calibri" w:hAnsi="Calibri" w:eastAsia="Times New Roman" w:cs="Times New Roman"/>
              <w:color w:val="000000"/>
              <w:szCs w:val="22"/>
              <w:lang w:val="en-US" w:eastAsia="en-US"/>
            </w:rPr>
          </w:pPr>
          <w:hyperlink w:anchor="__RefHeading___Toc466368779">
            <w:r>
              <w:rPr>
                <w:rStyle w:val="IndexLink"/>
                <w:lang w:val="en-US" w:eastAsia="en-US"/>
              </w:rPr>
              <w:t>Phần 23: Khuyên người không nên đánh rắ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80">
            <w:r>
              <w:rPr>
                <w:rStyle w:val="IndexLink"/>
                <w:lang w:val="en-US" w:eastAsia="en-US"/>
              </w:rPr>
              <w:t>Đốt hang rắn chịu quả báo diệt tộc</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81">
            <w:r>
              <w:rPr>
                <w:rStyle w:val="IndexLink"/>
                <w:lang w:val="en-US" w:eastAsia="en-US"/>
              </w:rPr>
              <w:t>Rắn chết được cứu độ</w:t>
            </w:r>
          </w:hyperlink>
        </w:p>
        <w:p>
          <w:pPr>
            <w:pStyle w:val="Contents1"/>
            <w:rPr>
              <w:rFonts w:ascii="Calibri" w:hAnsi="Calibri" w:eastAsia="Times New Roman" w:cs="Times New Roman"/>
              <w:color w:val="000000"/>
              <w:szCs w:val="22"/>
              <w:lang w:val="en-US" w:eastAsia="en-US"/>
            </w:rPr>
          </w:pPr>
          <w:hyperlink w:anchor="__RefHeading___Toc466368782">
            <w:r>
              <w:rPr>
                <w:rStyle w:val="IndexLink"/>
                <w:lang w:val="en-US" w:eastAsia="en-US"/>
              </w:rPr>
              <w:t>Phần 24: Khuyên người đừng nuôi dế, cá cản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83">
            <w:r>
              <w:rPr>
                <w:rStyle w:val="IndexLink"/>
                <w:lang w:val="en-US" w:eastAsia="en-US"/>
              </w:rPr>
              <w:t>Sâu đỏ báo ứ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84">
            <w:r>
              <w:rPr>
                <w:rStyle w:val="IndexLink"/>
                <w:lang w:val="en-US" w:eastAsia="en-US"/>
              </w:rPr>
              <w:t>Dế trả oán</w:t>
            </w:r>
          </w:hyperlink>
        </w:p>
        <w:p>
          <w:pPr>
            <w:pStyle w:val="Contents1"/>
            <w:rPr>
              <w:rFonts w:ascii="Calibri" w:hAnsi="Calibri" w:eastAsia="Times New Roman" w:cs="Times New Roman"/>
              <w:color w:val="000000"/>
              <w:szCs w:val="22"/>
              <w:lang w:val="en-US" w:eastAsia="en-US"/>
            </w:rPr>
          </w:pPr>
          <w:hyperlink w:anchor="__RefHeading___Toc466368785">
            <w:r>
              <w:rPr>
                <w:rStyle w:val="IndexLink"/>
                <w:lang w:val="en-US" w:eastAsia="en-US"/>
              </w:rPr>
              <w:t>Phần 25: Khuyên người quý tiếc mạng sống loài trùng kiế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86">
            <w:r>
              <w:rPr>
                <w:rStyle w:val="IndexLink"/>
                <w:lang w:val="en-US" w:eastAsia="en-US"/>
              </w:rPr>
              <w:t>Vua kiến trả ơn</w:t>
            </w:r>
          </w:hyperlink>
        </w:p>
        <w:p>
          <w:pPr>
            <w:pStyle w:val="Contents1"/>
            <w:rPr>
              <w:rFonts w:ascii="Calibri" w:hAnsi="Calibri" w:eastAsia="Times New Roman" w:cs="Times New Roman"/>
              <w:color w:val="000000"/>
              <w:szCs w:val="22"/>
              <w:lang w:val="en-US" w:eastAsia="en-US"/>
            </w:rPr>
          </w:pPr>
          <w:hyperlink w:anchor="__RefHeading___Toc466368787">
            <w:r>
              <w:rPr>
                <w:rStyle w:val="IndexLink"/>
                <w:lang w:val="en-US" w:eastAsia="en-US"/>
              </w:rPr>
              <w:t>Phần 26: Khuyên những người đi să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88">
            <w:r>
              <w:rPr>
                <w:rStyle w:val="IndexLink"/>
                <w:lang w:val="en-US" w:eastAsia="en-US"/>
              </w:rPr>
              <w:t>Lòng thương con của chim cảm động ngườ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89">
            <w:r>
              <w:rPr>
                <w:rStyle w:val="IndexLink"/>
                <w:lang w:val="en-US" w:eastAsia="en-US"/>
              </w:rPr>
              <w:t>Săn bắt thú chịu quả báo trong nồi nước sôi</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90">
            <w:r>
              <w:rPr>
                <w:rStyle w:val="IndexLink"/>
                <w:lang w:val="en-US" w:eastAsia="en-US"/>
              </w:rPr>
              <w:t>Người với nai cùng chết</w:t>
            </w:r>
          </w:hyperlink>
        </w:p>
        <w:p>
          <w:pPr>
            <w:pStyle w:val="Contents1"/>
            <w:rPr>
              <w:rFonts w:ascii="Calibri" w:hAnsi="Calibri" w:eastAsia="Times New Roman" w:cs="Times New Roman"/>
              <w:color w:val="000000"/>
              <w:szCs w:val="22"/>
              <w:lang w:val="en-US" w:eastAsia="en-US"/>
            </w:rPr>
          </w:pPr>
          <w:hyperlink w:anchor="__RefHeading___Toc466368791">
            <w:r>
              <w:rPr>
                <w:rStyle w:val="IndexLink"/>
                <w:lang w:val="en-US" w:eastAsia="en-US"/>
              </w:rPr>
              <w:t>Phần 27: Khuyên những người đánh bắt chim</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92">
            <w:r>
              <w:rPr>
                <w:rStyle w:val="IndexLink"/>
                <w:lang w:val="en-US" w:eastAsia="en-US"/>
              </w:rPr>
              <w:t>Ba con chim én nhớ ơn</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93">
            <w:r>
              <w:rPr>
                <w:rStyle w:val="IndexLink"/>
                <w:lang w:val="en-US" w:eastAsia="en-US"/>
              </w:rPr>
              <w:t>Chim khách chọn huyệt tá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94">
            <w:r>
              <w:rPr>
                <w:rStyle w:val="IndexLink"/>
                <w:lang w:val="en-US" w:eastAsia="en-US"/>
              </w:rPr>
              <w:t>Lưới bắt chim bị mắc bệnh lạ</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95">
            <w:r>
              <w:rPr>
                <w:rStyle w:val="IndexLink"/>
                <w:lang w:val="en-US" w:eastAsia="en-US"/>
              </w:rPr>
              <w:t>Cả bầy chim mổ xé thân xác</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96">
            <w:r>
              <w:rPr>
                <w:rStyle w:val="IndexLink"/>
                <w:lang w:val="en-US" w:eastAsia="en-US"/>
              </w:rPr>
              <w:t>Đạn sắt xuyên vào bụng</w:t>
            </w:r>
          </w:hyperlink>
        </w:p>
        <w:p>
          <w:pPr>
            <w:pStyle w:val="Contents1"/>
            <w:rPr>
              <w:rFonts w:ascii="Calibri" w:hAnsi="Calibri" w:eastAsia="Times New Roman" w:cs="Times New Roman"/>
              <w:color w:val="000000"/>
              <w:szCs w:val="22"/>
              <w:lang w:val="en-US" w:eastAsia="en-US"/>
            </w:rPr>
          </w:pPr>
          <w:hyperlink w:anchor="__RefHeading___Toc466368797">
            <w:r>
              <w:rPr>
                <w:rStyle w:val="IndexLink"/>
                <w:lang w:val="en-US" w:eastAsia="en-US"/>
              </w:rPr>
              <w:t>Phần 28: Khuyên những người làm nghề đồ tể</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98">
            <w:r>
              <w:rPr>
                <w:rStyle w:val="IndexLink"/>
                <w:lang w:val="en-US" w:eastAsia="en-US"/>
              </w:rPr>
              <w:t>Cả bầy heo đòi mạ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799">
            <w:r>
              <w:rPr>
                <w:rStyle w:val="IndexLink"/>
                <w:lang w:val="en-US" w:eastAsia="en-US"/>
              </w:rPr>
              <w:t>Sân hận giết hại chịu quả báo tức thì</w:t>
            </w:r>
          </w:hyperlink>
        </w:p>
        <w:p>
          <w:pPr>
            <w:pStyle w:val="Contents1"/>
            <w:rPr>
              <w:rFonts w:ascii="Calibri" w:hAnsi="Calibri" w:eastAsia="Times New Roman" w:cs="Times New Roman"/>
              <w:color w:val="000000"/>
              <w:szCs w:val="22"/>
              <w:lang w:val="en-US" w:eastAsia="en-US"/>
            </w:rPr>
          </w:pPr>
          <w:hyperlink w:anchor="__RefHeading___Toc466368800">
            <w:r>
              <w:rPr>
                <w:rStyle w:val="IndexLink"/>
                <w:lang w:val="en-US" w:eastAsia="en-US"/>
              </w:rPr>
              <w:t>Phần 29: Khuyên những người làm đầu bếp</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01">
            <w:r>
              <w:rPr>
                <w:rStyle w:val="IndexLink"/>
                <w:lang w:val="en-US" w:eastAsia="en-US"/>
              </w:rPr>
              <w:t>Xe cán nát thây</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02">
            <w:r>
              <w:rPr>
                <w:rStyle w:val="IndexLink"/>
                <w:lang w:val="en-US" w:eastAsia="en-US"/>
              </w:rPr>
              <w:t>Khi chết biến hình như cá chạc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03">
            <w:r>
              <w:rPr>
                <w:rStyle w:val="IndexLink"/>
                <w:lang w:val="en-US" w:eastAsia="en-US"/>
              </w:rPr>
              <w:t>Lươn bò ra từ ung nhọt</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04">
            <w:r>
              <w:rPr>
                <w:rStyle w:val="IndexLink"/>
                <w:lang w:val="en-US" w:eastAsia="en-US"/>
              </w:rPr>
              <w:t>Sám hối được vãng sinh</w:t>
            </w:r>
          </w:hyperlink>
        </w:p>
        <w:p>
          <w:pPr>
            <w:pStyle w:val="Contents1"/>
            <w:rPr>
              <w:rFonts w:ascii="Calibri" w:hAnsi="Calibri" w:eastAsia="Times New Roman" w:cs="Times New Roman"/>
              <w:color w:val="000000"/>
              <w:szCs w:val="22"/>
              <w:lang w:val="en-US" w:eastAsia="en-US"/>
            </w:rPr>
          </w:pPr>
          <w:hyperlink w:anchor="__RefHeading___Toc466368805">
            <w:r>
              <w:rPr>
                <w:rStyle w:val="IndexLink"/>
                <w:lang w:val="en-US" w:eastAsia="en-US"/>
              </w:rPr>
              <w:t>Phần 30: Khuyên người mở tiệm ăn, quán rượu</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06">
            <w:r>
              <w:rPr>
                <w:rStyle w:val="IndexLink"/>
                <w:lang w:val="en-US" w:eastAsia="en-US"/>
              </w:rPr>
              <w:t>Cảnh tượng quái lạ khi chết</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07">
            <w:r>
              <w:rPr>
                <w:rStyle w:val="IndexLink"/>
                <w:lang w:val="en-US" w:eastAsia="en-US"/>
              </w:rPr>
              <w:t>Quả báo lạ thường: người sinh ra rắn</w:t>
            </w:r>
          </w:hyperlink>
        </w:p>
        <w:p>
          <w:pPr>
            <w:pStyle w:val="Contents1"/>
            <w:rPr>
              <w:rFonts w:ascii="Calibri" w:hAnsi="Calibri" w:eastAsia="Times New Roman" w:cs="Times New Roman"/>
              <w:color w:val="000000"/>
              <w:szCs w:val="22"/>
              <w:lang w:val="en-US" w:eastAsia="en-US"/>
            </w:rPr>
          </w:pPr>
          <w:hyperlink w:anchor="__RefHeading___Toc466368808">
            <w:r>
              <w:rPr>
                <w:rStyle w:val="IndexLink"/>
                <w:lang w:val="en-US" w:eastAsia="en-US"/>
              </w:rPr>
              <w:t>Phần 31: Khuyên người ăn chay</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09">
            <w:r>
              <w:rPr>
                <w:rStyle w:val="IndexLink"/>
                <w:lang w:val="en-US" w:eastAsia="en-US"/>
              </w:rPr>
              <w:t>Mộng thấy thần lin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10">
            <w:r>
              <w:rPr>
                <w:rStyle w:val="IndexLink"/>
                <w:lang w:val="en-US" w:eastAsia="en-US"/>
              </w:rPr>
              <w:t>Không giữ trai giới phải trả nghiệp cũ</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11">
            <w:r>
              <w:rPr>
                <w:rStyle w:val="IndexLink"/>
                <w:lang w:val="en-US" w:eastAsia="en-US"/>
              </w:rPr>
              <w:t>Ăn chay ngã mặn rốt cùng chịu đọa</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12">
            <w:r>
              <w:rPr>
                <w:rStyle w:val="IndexLink"/>
                <w:lang w:val="en-US" w:eastAsia="en-US"/>
              </w:rPr>
              <w:t>Bán công ăn chay lập tức mất mạ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13">
            <w:r>
              <w:rPr>
                <w:rStyle w:val="IndexLink"/>
                <w:lang w:val="en-US" w:eastAsia="en-US"/>
              </w:rPr>
              <w:t>Thọ trì trai giới khỏi chết chìm</w:t>
            </w:r>
          </w:hyperlink>
        </w:p>
        <w:p>
          <w:pPr>
            <w:pStyle w:val="Contents1"/>
            <w:rPr>
              <w:rFonts w:ascii="Calibri" w:hAnsi="Calibri" w:eastAsia="Times New Roman" w:cs="Times New Roman"/>
              <w:color w:val="000000"/>
              <w:szCs w:val="22"/>
              <w:lang w:val="en-US" w:eastAsia="en-US"/>
            </w:rPr>
          </w:pPr>
          <w:hyperlink w:anchor="__RefHeading___Toc466368814">
            <w:r>
              <w:rPr>
                <w:rStyle w:val="IndexLink"/>
                <w:lang w:val="en-US" w:eastAsia="en-US"/>
              </w:rPr>
              <w:t>Phần 32: Quyển Ba - Biện giải những điều nghi hoặc</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15">
            <w:r>
              <w:rPr>
                <w:rStyle w:val="IndexLink"/>
                <w:lang w:val="en-US" w:eastAsia="en-US"/>
              </w:rPr>
              <w:t>Sai lầm của thuyết “trời sinh vật nuôi người”</w:t>
            </w:r>
          </w:hyperlink>
        </w:p>
        <w:p>
          <w:pPr>
            <w:pStyle w:val="Contents1"/>
            <w:rPr>
              <w:rFonts w:ascii="Calibri" w:hAnsi="Calibri" w:eastAsia="Times New Roman" w:cs="Times New Roman"/>
              <w:color w:val="000000"/>
              <w:szCs w:val="22"/>
              <w:lang w:val="en-US" w:eastAsia="en-US"/>
            </w:rPr>
          </w:pPr>
          <w:hyperlink w:anchor="__RefHeading___Toc466368816">
            <w:r>
              <w:rPr>
                <w:rStyle w:val="IndexLink"/>
                <w:lang w:val="en-US" w:eastAsia="en-US"/>
              </w:rPr>
              <w:t>Phần 33: Những mối nghi về việc không giết hại</w:t>
            </w:r>
          </w:hyperlink>
        </w:p>
        <w:p>
          <w:pPr>
            <w:pStyle w:val="Contents1"/>
            <w:rPr>
              <w:rFonts w:ascii="Calibri" w:hAnsi="Calibri" w:eastAsia="Times New Roman" w:cs="Times New Roman"/>
              <w:color w:val="000000"/>
              <w:szCs w:val="22"/>
              <w:lang w:val="en-US" w:eastAsia="en-US"/>
            </w:rPr>
          </w:pPr>
          <w:hyperlink w:anchor="__RefHeading___Toc466368817">
            <w:r>
              <w:rPr>
                <w:rStyle w:val="IndexLink"/>
                <w:lang w:val="en-US" w:eastAsia="en-US"/>
              </w:rPr>
              <w:t>Phần 34: Những mối nghi về nghiệp nặng khó tránh</w:t>
            </w:r>
          </w:hyperlink>
        </w:p>
        <w:p>
          <w:pPr>
            <w:pStyle w:val="Contents1"/>
            <w:rPr>
              <w:rFonts w:ascii="Calibri" w:hAnsi="Calibri" w:eastAsia="Times New Roman" w:cs="Times New Roman"/>
              <w:color w:val="000000"/>
              <w:szCs w:val="22"/>
              <w:lang w:val="en-US" w:eastAsia="en-US"/>
            </w:rPr>
          </w:pPr>
          <w:hyperlink w:anchor="__RefHeading___Toc466368818">
            <w:r>
              <w:rPr>
                <w:rStyle w:val="IndexLink"/>
                <w:lang w:val="en-US" w:eastAsia="en-US"/>
              </w:rPr>
              <w:t>Phần 35: Giải thích việc đãi khách trái với thế tục</w:t>
            </w:r>
          </w:hyperlink>
        </w:p>
        <w:p>
          <w:pPr>
            <w:pStyle w:val="Contents1"/>
            <w:rPr>
              <w:rFonts w:ascii="Calibri" w:hAnsi="Calibri" w:eastAsia="Times New Roman" w:cs="Times New Roman"/>
              <w:color w:val="000000"/>
              <w:szCs w:val="22"/>
              <w:lang w:val="en-US" w:eastAsia="en-US"/>
            </w:rPr>
          </w:pPr>
          <w:hyperlink w:anchor="__RefHeading___Toc466368819">
            <w:r>
              <w:rPr>
                <w:rStyle w:val="IndexLink"/>
                <w:lang w:val="en-US" w:eastAsia="en-US"/>
              </w:rPr>
              <w:t>Phần 36: Giải thích việc không nên sát sinh cúng tế</w:t>
            </w:r>
          </w:hyperlink>
        </w:p>
        <w:p>
          <w:pPr>
            <w:pStyle w:val="Contents1"/>
            <w:rPr>
              <w:rFonts w:ascii="Calibri" w:hAnsi="Calibri" w:eastAsia="Times New Roman" w:cs="Times New Roman"/>
              <w:color w:val="000000"/>
              <w:szCs w:val="22"/>
              <w:lang w:val="en-US" w:eastAsia="en-US"/>
            </w:rPr>
          </w:pPr>
          <w:hyperlink w:anchor="__RefHeading___Toc466368820">
            <w:r>
              <w:rPr>
                <w:rStyle w:val="IndexLink"/>
                <w:lang w:val="en-US" w:eastAsia="en-US"/>
              </w:rPr>
              <w:t>Phần 37: Việc phụng dưỡng cha mẹ, thờ cúng tổ tiên</w:t>
            </w:r>
          </w:hyperlink>
        </w:p>
        <w:p>
          <w:pPr>
            <w:pStyle w:val="Contents1"/>
            <w:rPr>
              <w:rFonts w:ascii="Calibri" w:hAnsi="Calibri" w:eastAsia="Times New Roman" w:cs="Times New Roman"/>
              <w:color w:val="000000"/>
              <w:szCs w:val="22"/>
              <w:lang w:val="en-US" w:eastAsia="en-US"/>
            </w:rPr>
          </w:pPr>
          <w:hyperlink w:anchor="__RefHeading___Toc466368821">
            <w:r>
              <w:rPr>
                <w:rStyle w:val="IndexLink"/>
                <w:lang w:val="en-US" w:eastAsia="en-US"/>
              </w:rPr>
              <w:t>Phần 38: Mối nghi rằng thánh hiền xưa dạy sát sinh</w:t>
            </w:r>
          </w:hyperlink>
        </w:p>
        <w:p>
          <w:pPr>
            <w:pStyle w:val="Contents1"/>
            <w:rPr>
              <w:rFonts w:ascii="Calibri" w:hAnsi="Calibri" w:eastAsia="Times New Roman" w:cs="Times New Roman"/>
              <w:color w:val="000000"/>
              <w:szCs w:val="22"/>
              <w:lang w:val="en-US" w:eastAsia="en-US"/>
            </w:rPr>
          </w:pPr>
          <w:hyperlink w:anchor="__RefHeading___Toc466368822">
            <w:r>
              <w:rPr>
                <w:rStyle w:val="IndexLink"/>
                <w:lang w:val="en-US" w:eastAsia="en-US"/>
              </w:rPr>
              <w:t>Phần 39: Những mối nghi về “yêu người thương vật”</w:t>
            </w:r>
          </w:hyperlink>
        </w:p>
        <w:p>
          <w:pPr>
            <w:pStyle w:val="Contents1"/>
            <w:rPr>
              <w:rFonts w:ascii="Calibri" w:hAnsi="Calibri" w:eastAsia="Times New Roman" w:cs="Times New Roman"/>
              <w:color w:val="000000"/>
              <w:szCs w:val="22"/>
              <w:lang w:val="en-US" w:eastAsia="en-US"/>
            </w:rPr>
          </w:pPr>
          <w:hyperlink w:anchor="__RefHeading___Toc466368823">
            <w:r>
              <w:rPr>
                <w:rStyle w:val="IndexLink"/>
                <w:lang w:val="en-US" w:eastAsia="en-US"/>
              </w:rPr>
              <w:t>Phần 40: Giải thích mối nghi về nhân quả sai biệt</w:t>
            </w:r>
          </w:hyperlink>
        </w:p>
        <w:p>
          <w:pPr>
            <w:pStyle w:val="Contents1"/>
            <w:rPr>
              <w:rFonts w:ascii="Calibri" w:hAnsi="Calibri" w:eastAsia="Times New Roman" w:cs="Times New Roman"/>
              <w:color w:val="000000"/>
              <w:szCs w:val="22"/>
              <w:lang w:val="en-US" w:eastAsia="en-US"/>
            </w:rPr>
          </w:pPr>
          <w:hyperlink w:anchor="__RefHeading___Toc466368824">
            <w:r>
              <w:rPr>
                <w:rStyle w:val="IndexLink"/>
                <w:lang w:val="en-US" w:eastAsia="en-US"/>
              </w:rPr>
              <w:t>Phần 41: Những mối nghi về sự hiện hữu của ba đường ác</w:t>
            </w:r>
          </w:hyperlink>
        </w:p>
        <w:p>
          <w:pPr>
            <w:pStyle w:val="Contents1"/>
            <w:rPr>
              <w:rFonts w:ascii="Calibri" w:hAnsi="Calibri" w:eastAsia="Times New Roman" w:cs="Times New Roman"/>
              <w:color w:val="000000"/>
              <w:szCs w:val="22"/>
              <w:lang w:val="en-US" w:eastAsia="en-US"/>
            </w:rPr>
          </w:pPr>
          <w:hyperlink w:anchor="__RefHeading___Toc466368825">
            <w:r>
              <w:rPr>
                <w:rStyle w:val="IndexLink"/>
                <w:lang w:val="en-US" w:eastAsia="en-US"/>
              </w:rPr>
              <w:t>Phần 42: Những mối nghi về ăn chay, không ăn thịt</w:t>
            </w:r>
          </w:hyperlink>
        </w:p>
        <w:p>
          <w:pPr>
            <w:pStyle w:val="Contents1"/>
            <w:rPr>
              <w:rFonts w:ascii="Calibri" w:hAnsi="Calibri" w:eastAsia="Times New Roman" w:cs="Times New Roman"/>
              <w:color w:val="000000"/>
              <w:szCs w:val="22"/>
              <w:lang w:val="en-US" w:eastAsia="en-US"/>
            </w:rPr>
          </w:pPr>
          <w:hyperlink w:anchor="__RefHeading___Toc466368826">
            <w:r>
              <w:rPr>
                <w:rStyle w:val="IndexLink"/>
                <w:lang w:val="en-US" w:eastAsia="en-US"/>
              </w:rPr>
              <w:t>Phần 43: Những mối nghi rằng đạo Phật khó tin nhận</w:t>
            </w:r>
          </w:hyperlink>
        </w:p>
        <w:p>
          <w:pPr>
            <w:pStyle w:val="Contents1"/>
            <w:rPr>
              <w:rFonts w:ascii="Calibri" w:hAnsi="Calibri" w:eastAsia="Times New Roman" w:cs="Times New Roman"/>
              <w:color w:val="000000"/>
              <w:szCs w:val="22"/>
              <w:lang w:val="en-US" w:eastAsia="en-US"/>
            </w:rPr>
          </w:pPr>
          <w:hyperlink w:anchor="__RefHeading___Toc466368827">
            <w:r>
              <w:rPr>
                <w:rStyle w:val="IndexLink"/>
                <w:lang w:val="en-US" w:eastAsia="en-US"/>
              </w:rPr>
              <w:t>Phần 44: Quyển Bốn - Những điều tinh tế nên thận trọng lưu ý</w:t>
            </w:r>
          </w:hyperlink>
        </w:p>
        <w:p>
          <w:pPr>
            <w:pStyle w:val="Contents1"/>
            <w:rPr>
              <w:rFonts w:ascii="Calibri" w:hAnsi="Calibri" w:eastAsia="Times New Roman" w:cs="Times New Roman"/>
              <w:color w:val="000000"/>
              <w:szCs w:val="22"/>
              <w:lang w:val="en-US" w:eastAsia="en-US"/>
            </w:rPr>
          </w:pPr>
          <w:hyperlink w:anchor="__RefHeading___Toc466368828">
            <w:r>
              <w:rPr>
                <w:rStyle w:val="IndexLink"/>
                <w:lang w:val="en-US" w:eastAsia="en-US"/>
              </w:rPr>
              <w:t>Phần 45: Những điều nên áp dụng trong gia đình</w:t>
            </w:r>
          </w:hyperlink>
        </w:p>
        <w:p>
          <w:pPr>
            <w:pStyle w:val="Contents1"/>
            <w:rPr>
              <w:rFonts w:ascii="Calibri" w:hAnsi="Calibri" w:eastAsia="Times New Roman" w:cs="Times New Roman"/>
              <w:color w:val="000000"/>
              <w:szCs w:val="22"/>
              <w:lang w:val="en-US" w:eastAsia="en-US"/>
            </w:rPr>
          </w:pPr>
          <w:hyperlink w:anchor="__RefHeading___Toc466368829">
            <w:r>
              <w:rPr>
                <w:rStyle w:val="IndexLink"/>
                <w:lang w:val="en-US" w:eastAsia="en-US"/>
              </w:rPr>
              <w:t>Phần 46: Những điều nên áp dụng vào các dịp lễ mừng</w:t>
            </w:r>
          </w:hyperlink>
        </w:p>
        <w:p>
          <w:pPr>
            <w:pStyle w:val="Contents1"/>
            <w:rPr>
              <w:rFonts w:ascii="Calibri" w:hAnsi="Calibri" w:eastAsia="Times New Roman" w:cs="Times New Roman"/>
              <w:color w:val="000000"/>
              <w:szCs w:val="22"/>
              <w:lang w:val="en-US" w:eastAsia="en-US"/>
            </w:rPr>
          </w:pPr>
          <w:hyperlink w:anchor="__RefHeading___Toc466368830">
            <w:r>
              <w:rPr>
                <w:rStyle w:val="IndexLink"/>
                <w:lang w:val="en-US" w:eastAsia="en-US"/>
              </w:rPr>
              <w:t>Phần 47: Những điều nên áp dụng trong việc cưới hỏi</w:t>
            </w:r>
          </w:hyperlink>
        </w:p>
        <w:p>
          <w:pPr>
            <w:pStyle w:val="Contents1"/>
            <w:rPr>
              <w:rFonts w:ascii="Calibri" w:hAnsi="Calibri" w:eastAsia="Times New Roman" w:cs="Times New Roman"/>
              <w:color w:val="000000"/>
              <w:szCs w:val="22"/>
              <w:lang w:val="en-US" w:eastAsia="en-US"/>
            </w:rPr>
          </w:pPr>
          <w:hyperlink w:anchor="__RefHeading___Toc466368831">
            <w:r>
              <w:rPr>
                <w:rStyle w:val="IndexLink"/>
                <w:lang w:val="en-US" w:eastAsia="en-US"/>
              </w:rPr>
              <w:t>Phần 48: Những điều nên áp dụng trong việc tang ma</w:t>
            </w:r>
          </w:hyperlink>
        </w:p>
        <w:p>
          <w:pPr>
            <w:pStyle w:val="Contents1"/>
            <w:rPr>
              <w:rFonts w:ascii="Calibri" w:hAnsi="Calibri" w:eastAsia="Times New Roman" w:cs="Times New Roman"/>
              <w:color w:val="000000"/>
              <w:szCs w:val="22"/>
              <w:lang w:val="en-US" w:eastAsia="en-US"/>
            </w:rPr>
          </w:pPr>
          <w:hyperlink w:anchor="__RefHeading___Toc466368832">
            <w:r>
              <w:rPr>
                <w:rStyle w:val="IndexLink"/>
                <w:lang w:val="en-US" w:eastAsia="en-US"/>
              </w:rPr>
              <w:t>Phần 49: Những điều nên làm trong việc xây dựng</w:t>
            </w:r>
          </w:hyperlink>
        </w:p>
        <w:p>
          <w:pPr>
            <w:pStyle w:val="Contents1"/>
            <w:rPr>
              <w:rFonts w:ascii="Calibri" w:hAnsi="Calibri" w:eastAsia="Times New Roman" w:cs="Times New Roman"/>
              <w:color w:val="000000"/>
              <w:szCs w:val="22"/>
              <w:lang w:val="en-US" w:eastAsia="en-US"/>
            </w:rPr>
          </w:pPr>
          <w:hyperlink w:anchor="__RefHeading___Toc466368833">
            <w:r>
              <w:rPr>
                <w:rStyle w:val="IndexLink"/>
                <w:lang w:val="en-US" w:eastAsia="en-US"/>
              </w:rPr>
              <w:t>Phần 50: Những điều cần lưu ý khi sử dụng đồ chứa</w:t>
            </w:r>
          </w:hyperlink>
        </w:p>
        <w:p>
          <w:pPr>
            <w:pStyle w:val="Contents1"/>
            <w:rPr>
              <w:rFonts w:ascii="Calibri" w:hAnsi="Calibri" w:eastAsia="Times New Roman" w:cs="Times New Roman"/>
              <w:color w:val="000000"/>
              <w:szCs w:val="22"/>
              <w:lang w:val="en-US" w:eastAsia="en-US"/>
            </w:rPr>
          </w:pPr>
          <w:hyperlink w:anchor="__RefHeading___Toc466368834">
            <w:r>
              <w:rPr>
                <w:rStyle w:val="IndexLink"/>
                <w:lang w:val="en-US" w:eastAsia="en-US"/>
              </w:rPr>
              <w:t>Phần 51: Những điều cần lưu ý khi trồng cây</w:t>
            </w:r>
          </w:hyperlink>
        </w:p>
        <w:p>
          <w:pPr>
            <w:pStyle w:val="Contents1"/>
            <w:rPr>
              <w:rFonts w:ascii="Calibri" w:hAnsi="Calibri" w:eastAsia="Times New Roman" w:cs="Times New Roman"/>
              <w:color w:val="000000"/>
              <w:szCs w:val="22"/>
              <w:lang w:val="en-US" w:eastAsia="en-US"/>
            </w:rPr>
          </w:pPr>
          <w:hyperlink w:anchor="__RefHeading___Toc466368835">
            <w:r>
              <w:rPr>
                <w:rStyle w:val="IndexLink"/>
                <w:lang w:val="en-US" w:eastAsia="en-US"/>
              </w:rPr>
              <w:t>Phần 52: Những điều cần lưu ý trong phép dưỡng sinh</w:t>
            </w:r>
          </w:hyperlink>
        </w:p>
        <w:p>
          <w:pPr>
            <w:pStyle w:val="Contents1"/>
            <w:rPr>
              <w:rFonts w:ascii="Calibri" w:hAnsi="Calibri" w:eastAsia="Times New Roman" w:cs="Times New Roman"/>
              <w:color w:val="000000"/>
              <w:szCs w:val="22"/>
              <w:lang w:val="en-US" w:eastAsia="en-US"/>
            </w:rPr>
          </w:pPr>
          <w:hyperlink w:anchor="__RefHeading___Toc466368836">
            <w:r>
              <w:rPr>
                <w:rStyle w:val="IndexLink"/>
                <w:lang w:val="en-US" w:eastAsia="en-US"/>
              </w:rPr>
              <w:t>Phần 53: Những điều cần lưu ý trong hành xử</w:t>
            </w:r>
          </w:hyperlink>
        </w:p>
        <w:p>
          <w:pPr>
            <w:pStyle w:val="Contents1"/>
            <w:rPr>
              <w:rFonts w:ascii="Calibri" w:hAnsi="Calibri" w:eastAsia="Times New Roman" w:cs="Times New Roman"/>
              <w:color w:val="000000"/>
              <w:szCs w:val="22"/>
              <w:lang w:val="en-US" w:eastAsia="en-US"/>
            </w:rPr>
          </w:pPr>
          <w:hyperlink w:anchor="__RefHeading___Toc466368837">
            <w:r>
              <w:rPr>
                <w:rStyle w:val="IndexLink"/>
                <w:lang w:val="en-US" w:eastAsia="en-US"/>
              </w:rPr>
              <w:t>Phần 54: Những điều cần lưu ý trong lời nói</w:t>
            </w:r>
          </w:hyperlink>
        </w:p>
        <w:p>
          <w:pPr>
            <w:pStyle w:val="Contents1"/>
            <w:rPr>
              <w:rFonts w:ascii="Calibri" w:hAnsi="Calibri" w:eastAsia="Times New Roman" w:cs="Times New Roman"/>
              <w:color w:val="000000"/>
              <w:szCs w:val="22"/>
              <w:lang w:val="en-US" w:eastAsia="en-US"/>
            </w:rPr>
          </w:pPr>
          <w:hyperlink w:anchor="__RefHeading___Toc466368838">
            <w:r>
              <w:rPr>
                <w:rStyle w:val="IndexLink"/>
                <w:lang w:val="en-US" w:eastAsia="en-US"/>
              </w:rPr>
              <w:t>Phần 55: Bàn về sự khuyến khích, khuyên bảo</w:t>
            </w:r>
          </w:hyperlink>
        </w:p>
        <w:p>
          <w:pPr>
            <w:pStyle w:val="Contents1"/>
            <w:rPr>
              <w:rFonts w:ascii="Calibri" w:hAnsi="Calibri" w:eastAsia="Times New Roman" w:cs="Times New Roman"/>
              <w:color w:val="000000"/>
              <w:szCs w:val="22"/>
              <w:lang w:val="en-US" w:eastAsia="en-US"/>
            </w:rPr>
          </w:pPr>
          <w:hyperlink w:anchor="__RefHeading___Toc466368839">
            <w:r>
              <w:rPr>
                <w:rStyle w:val="IndexLink"/>
                <w:lang w:val="en-US" w:eastAsia="en-US"/>
              </w:rPr>
              <w:t>Phần 56: Bàn về sự trì tụng thần chú</w:t>
            </w:r>
          </w:hyperlink>
        </w:p>
        <w:p>
          <w:pPr>
            <w:pStyle w:val="Contents1"/>
            <w:rPr>
              <w:rFonts w:ascii="Calibri" w:hAnsi="Calibri" w:eastAsia="Times New Roman" w:cs="Times New Roman"/>
              <w:color w:val="000000"/>
              <w:szCs w:val="22"/>
              <w:lang w:val="en-US" w:eastAsia="en-US"/>
            </w:rPr>
          </w:pPr>
          <w:hyperlink w:anchor="__RefHeading___Toc466368840">
            <w:r>
              <w:rPr>
                <w:rStyle w:val="IndexLink"/>
                <w:lang w:val="en-US" w:eastAsia="en-US"/>
              </w:rPr>
              <w:t>Phần 57: Bàn về sự cảm thông đối với loài vật</w:t>
            </w:r>
          </w:hyperlink>
        </w:p>
        <w:p>
          <w:pPr>
            <w:pStyle w:val="Contents1"/>
            <w:rPr>
              <w:rFonts w:ascii="Calibri" w:hAnsi="Calibri" w:eastAsia="Times New Roman" w:cs="Times New Roman"/>
              <w:color w:val="000000"/>
              <w:szCs w:val="22"/>
              <w:lang w:val="en-US" w:eastAsia="en-US"/>
            </w:rPr>
          </w:pPr>
          <w:hyperlink w:anchor="__RefHeading___Toc466368841">
            <w:r>
              <w:rPr>
                <w:rStyle w:val="IndexLink"/>
                <w:lang w:val="en-US" w:eastAsia="en-US"/>
              </w:rPr>
              <w:t>Phần 58: Bàn về sự sám hối lỗi lầm</w:t>
            </w:r>
          </w:hyperlink>
        </w:p>
        <w:p>
          <w:pPr>
            <w:pStyle w:val="Contents1"/>
            <w:rPr>
              <w:rFonts w:ascii="Calibri" w:hAnsi="Calibri" w:eastAsia="Times New Roman" w:cs="Times New Roman"/>
              <w:color w:val="000000"/>
              <w:szCs w:val="22"/>
              <w:lang w:val="en-US" w:eastAsia="en-US"/>
            </w:rPr>
          </w:pPr>
          <w:hyperlink w:anchor="__RefHeading___Toc466368842">
            <w:r>
              <w:rPr>
                <w:rStyle w:val="IndexLink"/>
                <w:lang w:val="en-US" w:eastAsia="en-US"/>
              </w:rPr>
              <w:t>Phần 59: Bàn về sự phát tâm Bồ-đề</w:t>
            </w:r>
          </w:hyperlink>
        </w:p>
        <w:p>
          <w:pPr>
            <w:pStyle w:val="Contents1"/>
            <w:rPr>
              <w:rFonts w:ascii="Calibri" w:hAnsi="Calibri" w:eastAsia="Times New Roman" w:cs="Times New Roman"/>
              <w:color w:val="000000"/>
              <w:szCs w:val="22"/>
              <w:lang w:val="en-US" w:eastAsia="en-US"/>
            </w:rPr>
          </w:pPr>
          <w:hyperlink w:anchor="__RefHeading___Toc466368843">
            <w:r>
              <w:rPr>
                <w:rStyle w:val="IndexLink"/>
                <w:lang w:val="en-US" w:eastAsia="en-US"/>
              </w:rPr>
              <w:t>Phần 60: Lời Bạt</w:t>
            </w:r>
          </w:hyperlink>
        </w:p>
        <w:p>
          <w:pPr>
            <w:pStyle w:val="Contents1"/>
            <w:rPr>
              <w:rFonts w:ascii="Calibri" w:hAnsi="Calibri" w:eastAsia="Times New Roman" w:cs="Times New Roman"/>
              <w:color w:val="000000"/>
              <w:szCs w:val="22"/>
              <w:lang w:val="en-US" w:eastAsia="en-US"/>
            </w:rPr>
          </w:pPr>
          <w:hyperlink w:anchor="__RefHeading___Toc466368844">
            <w:r>
              <w:rPr>
                <w:rStyle w:val="IndexLink"/>
                <w:lang w:val="en-US" w:eastAsia="en-US"/>
              </w:rPr>
              <w:t>Phần 61: Phụ đính: Văn Giới sát phóng sin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45">
            <w:r>
              <w:rPr>
                <w:rStyle w:val="IndexLink"/>
                <w:lang w:val="en-US" w:eastAsia="en-US"/>
              </w:rPr>
              <w:t>Lời tựa văn Giới sát phóng sinh</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46">
            <w:r>
              <w:rPr>
                <w:rStyle w:val="IndexLink"/>
                <w:lang w:val="en-US" w:eastAsia="en-US"/>
              </w:rPr>
              <w:t>Văn Giới Sát Phóng Sinh</w:t>
            </w:r>
          </w:hyperlink>
        </w:p>
        <w:p>
          <w:pPr>
            <w:pStyle w:val="Contents1"/>
            <w:rPr>
              <w:rFonts w:ascii="Calibri" w:hAnsi="Calibri" w:eastAsia="Times New Roman" w:cs="Times New Roman"/>
              <w:color w:val="000000"/>
              <w:szCs w:val="22"/>
              <w:lang w:val="en-US" w:eastAsia="en-US"/>
            </w:rPr>
          </w:pPr>
          <w:hyperlink w:anchor="__RefHeading___Toc466368847">
            <w:r>
              <w:rPr>
                <w:rStyle w:val="IndexLink"/>
                <w:lang w:val="en-US" w:eastAsia="en-US"/>
              </w:rPr>
              <w:t>Phần 62: Văn phóng sinh</w:t>
            </w:r>
          </w:hyperlink>
        </w:p>
        <w:p>
          <w:pPr>
            <w:pStyle w:val="Contents1"/>
            <w:rPr>
              <w:rFonts w:ascii="Calibri" w:hAnsi="Calibri" w:eastAsia="Times New Roman" w:cs="Times New Roman"/>
              <w:color w:val="000000"/>
              <w:szCs w:val="22"/>
              <w:lang w:val="en-US" w:eastAsia="en-US"/>
            </w:rPr>
          </w:pPr>
          <w:hyperlink w:anchor="__RefHeading___Toc466368848">
            <w:r>
              <w:rPr>
                <w:rStyle w:val="IndexLink"/>
                <w:lang w:val="en-US" w:eastAsia="en-US"/>
              </w:rPr>
              <w:t>Phần 63: Nghi thức phóng sinh</w:t>
            </w:r>
          </w:hyperlink>
        </w:p>
        <w:p>
          <w:pPr>
            <w:pStyle w:val="Contents1"/>
            <w:rPr>
              <w:rFonts w:ascii="Calibri" w:hAnsi="Calibri" w:eastAsia="Times New Roman" w:cs="Times New Roman"/>
              <w:color w:val="000000"/>
              <w:szCs w:val="22"/>
              <w:lang w:val="en-US" w:eastAsia="en-US"/>
            </w:rPr>
          </w:pPr>
          <w:hyperlink w:anchor="__RefHeading___Toc466368849">
            <w:r>
              <w:rPr>
                <w:rStyle w:val="IndexLink"/>
                <w:lang w:val="en-US" w:eastAsia="en-US"/>
              </w:rPr>
              <w:t>Phần 64: Kệ khuyên người từ bỏ rượu thịt</w:t>
            </w:r>
          </w:hyperlink>
        </w:p>
        <w:p>
          <w:pPr>
            <w:pStyle w:val="Contents1"/>
            <w:rPr>
              <w:rFonts w:ascii="Calibri" w:hAnsi="Calibri" w:eastAsia="Times New Roman" w:cs="Times New Roman"/>
              <w:color w:val="000000"/>
              <w:szCs w:val="22"/>
              <w:lang w:val="en-US" w:eastAsia="en-US"/>
            </w:rPr>
          </w:pPr>
          <w:hyperlink w:anchor="__RefHeading___Toc466368850">
            <w:r>
              <w:rPr>
                <w:rStyle w:val="IndexLink"/>
                <w:lang w:val="en-US" w:eastAsia="en-US"/>
              </w:rPr>
              <w:t>Phần 65: Luận về ý nghĩa bảo vệ sự sống</w:t>
            </w:r>
          </w:hyperlink>
        </w:p>
        <w:p>
          <w:pPr>
            <w:pStyle w:val="Contents2"/>
            <w:tabs>
              <w:tab w:val="clear" w:pos="720"/>
              <w:tab w:val="right" w:pos="9017" w:leader="dot"/>
            </w:tabs>
            <w:rPr>
              <w:rFonts w:ascii="Calibri" w:hAnsi="Calibri" w:eastAsia="Times New Roman" w:cs="Times New Roman"/>
              <w:color w:val="000000"/>
              <w:szCs w:val="22"/>
              <w:lang w:val="en-US" w:eastAsia="en-US"/>
            </w:rPr>
          </w:pPr>
          <w:hyperlink w:anchor="__RefHeading___Toc466368851">
            <w:r>
              <w:rPr>
                <w:rStyle w:val="IndexLink"/>
                <w:lang w:val="en-US" w:eastAsia="en-US"/>
              </w:rPr>
              <w:t>Đại sư Ấn Quang: dạy về phóng sinh</w:t>
            </w:r>
          </w:hyperlink>
          <w:r>
            <w:rPr>
              <w:rStyle w:val="IndexLink"/>
              <w:lang w:val="en-US" w:eastAsia="en-US"/>
            </w:rPr>
            <w:fldChar w:fldCharType="end"/>
          </w:r>
        </w:p>
      </w:sdtContent>
    </w:sdt>
    <w:p>
      <w:pPr>
        <w:pStyle w:val="Normal"/>
        <w:jc w:val="center"/>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pPr>
      <w:bookmarkStart w:id="0" w:name="__RefHeading___Toc466368699"/>
      <w:bookmarkEnd w:id="0"/>
      <w:r>
        <w:rPr>
          <w:color w:val="000000"/>
          <w:szCs w:val="28"/>
        </w:rPr>
        <w:t xml:space="preserve">Phần </w:t>
      </w:r>
      <w:r>
        <w:rPr>
          <w:color w:val="000000"/>
          <w:szCs w:val="28"/>
          <w:lang w:val="en-US"/>
        </w:rPr>
        <w:t>0</w:t>
      </w:r>
      <w:r>
        <w:rPr>
          <w:color w:val="000000"/>
          <w:szCs w:val="28"/>
        </w:rPr>
        <w:t>1: Lời nói đầu sách Khuyên người bỏ sự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o huấn của các bậc thánh nhân, tuy nói rằng đại thể đều như nhau, nhưng pháp Phật quả thật vượt trội hơn hết. Không cần phải xét đến ý nghĩa sâu xa uyên áo, chỉ ngay nơi việc đức Phật chế định giới không giết hại đã có thể khẳng định chắc chắn ngài là bậc thánh của các vị thánh, không ai có thể sánh k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ã là con người thì dù sáng suốt hay ngu muội, ai ai cũng xem việc bị giết hại là nỗi khổ lớn nhất, mà được duy trì sự sống là ân đức lớn nhất. Cho nên, luận về tội ác nặng nề thì không gì hơn tội giết hại, mà phước báu lớn nhất thì không gì hơn ngăn cản việc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ết thảy loài vật đều tham sống sợ chết, tìm chỗ an ổn, tránh chỗ nguy hại, so với tâm lý con người không khác! Thế mà những từ ngữ nói đến sự giết hại loài vật để phục vụ việc ăn uống lại thấy lẫn lộn dẫy đầy trong kinh thư, sách truyện của Nho gia, khiến người ta xem mãi cũng thành quen, rồi cho là việc đương nhiên phải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không có bậc Đại Hùng rủ lòng thương xót chúng sinh mà trước tiên chế định giới cấm, thống thiết răn dạy, thì đâu có ai biết đến ý nghĩa “hết thảy chúng sinh đều sẵn tánh linh, hết thảy vạn vật đều đồng tánh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các nhà Nho cũng nói đến việc thương yêu loài vật, nhưng tôi không hiểu nổi những việc như cắt xẻ, băm vằm... sao có thể nói là thương yêu được? Sách Nho dạy rằng: “Chặt một cái cây, giết một con thú mà không đúng lúc, ấy là bất hiếu.” Nhưng họ thật không biết rằng, hòa khí an ổn vẫn luôn tồn tại, vốn trong vũ trụ này không có bất kỳ thời điểm nào thích hợp cho việc giết hại cả! Mỗi khi có nạn hạn hán, lụt lội, triều đình cũng biết cấm tuyệt sự giết mổ để mong cảm động lòng trời, nhưng lúc bình thường lại buông thả khích lệ sự giết chóc, xâm hại hòa khí của đất trời, gieo mầm tai ương, cứ để yên như thế mà chẳng nói gì đến, tôi thật không biết phải hiểu điều ấy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Kinh dạy rằng: “Bậc Chuyển Luân Thánh Vương một khi xuất hiện ở thế gian, lập tức truyền lệnh khắp nơi, dứt trừ việc giết hại, khiến cho nhân dân trong cõi nước đều được được hưởng phước báu an vui, tuổi thọ lâu dài, thậm chí không bao giờ nghe đến những từ ngữ như chiến tranh, đói khổ.”</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không may sinh vào thời uế trược, đạo đức thế gian ngày càng suy thoái, các bậc tiên thánh nhìn thấy khuynh hướng giết hại sinh linh đã quá nặng nề, thật khó thay đổi, nên vạn bất đắc dĩ mới dạy rằng “không nên giết hại quá nhiều”. Nhưng rồi những lời ấy truyền lại qua sách vở, không khỏi bị những kẻ phàm tục tham ăn háo uống dựa vào đó để thỏa mãn lòng ham muốn, [tự cho rằng nếu giết hại không quá nhiều thì có thể chấp nhận được]. Nói ra thật khiến người ta không sao kiềm được sự thương xót bi 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ạn tôi là Tiên sinh Chu An Sĩ, thương xót cho đời nên viết ra sách này để thức tỉnh lương tâm mọi người, mong làm thay đổi khuynh hướng giết hại từ lâu nay. Tiên sinh biên soạn sách này, sưu tầm chọn lọc, giải thích rõ ràng, tâm thành trải bày trọn vẹn, công phu khó nhọc muôn phần, lại nêu những điều thấy biết xưa nay ở khắp chốn gần xa, dùng để phá bỏ những thuyết cổ hủ cố chấp của Nho gia, chỉ mong người đời xem qua liền tức thời tỉnh giấc mộng dài, căn bệnh trầm kha lập tức được trị dứt. Quả thật, sách này có thể xem như một tòa quang minh chói sáng giữa thế giới tham lam tàn độc ngày n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ùng chí hướng nên khuyến khích nhau khắc bản [sách này] in ấn lưu truyền. Luôn nhớ nghĩ đến việc không giết hại là giới cấm đầu tiên trong các giới, mà lòng nhân từ là căn bản của mọi điều lành. Đó là những điều các bậc thánh hiền đã thương xót dạy bảo rõ ràng, nên lấy tên sách là “Vạn thiện tiên tư”, có nghĩa là “nền tảng trước tiên của vạn điều l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ên biết rằng, sách này hiện diện ở nơi nào, ắt sẽ được vô số các vị hiền thánh dùng chánh định từ bi mà hộ trì, chư thiên quỷ thần đều cung kính vây quanh, dùng các loại hương hoa rải xuống nơi ấy để cúng dường.</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Người đồng hương, học nhân ở Ngũ Vân</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ơng Lập Liêm, hiệu Băng Am</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Kính đ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pPr>
      <w:bookmarkStart w:id="1" w:name="__RefHeading___Toc466368700"/>
      <w:bookmarkEnd w:id="1"/>
      <w:r>
        <w:rPr>
          <w:color w:val="000000"/>
          <w:szCs w:val="28"/>
        </w:rPr>
        <w:t xml:space="preserve">Phần </w:t>
      </w:r>
      <w:r>
        <w:rPr>
          <w:color w:val="000000"/>
          <w:szCs w:val="28"/>
          <w:lang w:val="en-US"/>
        </w:rPr>
        <w:t>0</w:t>
      </w:r>
      <w:r>
        <w:rPr>
          <w:color w:val="000000"/>
          <w:szCs w:val="28"/>
        </w:rPr>
        <w:t>2: Quyển Một - Những lời khuyên về nhân quả - Phần thượng</w:t>
      </w:r>
    </w:p>
    <w:p>
      <w:pPr>
        <w:pStyle w:val="Heading2"/>
        <w:ind w:left="567" w:hanging="0"/>
        <w:jc w:val="center"/>
        <w:rPr>
          <w:color w:val="000000"/>
        </w:rPr>
      </w:pPr>
      <w:bookmarkStart w:id="2" w:name="__RefHeading___Toc466368701"/>
      <w:bookmarkEnd w:id="2"/>
      <w:r>
        <w:rPr>
          <w:color w:val="000000"/>
        </w:rPr>
        <w:t>Lời khuyên nên đọc sác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òng nhân đứng đầu trong ngũ thường, đức từ là trước hết trong muôn đức. Lớn lao tha y chỗ luận thuyết của Tam giáo, tuy dùng lời khác biệt nhưng cùng nói lên một lẽ: “Con người ai ai cũng yêu tiếc mạng sống, muôn vật loài nào cũng mong muốn được sinh tồ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gà thấy người làm bếp đến bắt thì hốt hoảng bay đậu lên cao để trốn tránh, con lợn nghe đồ tể ngã giá mua xong thì hai dòng nước mắt tuôn trào như suối. Cái chết sắp đến chúng đều biết rõ, chỉ vì miệng không thể nói ra lời. Bỗng dưng phải chịu nỗi thống khổ vì đao thớt băm vằm, ruột đứt từng đoạn khi mạng sống còn chưa dứt hẳn, dao sắc ngàn lượt cắt xẻ, nước sôi đun nấu trăm lần. Đem thân xác muôn loài cho vào cảnh dầu sôi lửa bỏng, lại lấy đó làm món ngon vật lạ trên bàn ăn của mình. Việc làm như thế nếu bảo là vô tội thì liệu có còn gì phải e sợ trời cao? Xưa nay những kẻ giết hại đều phải chịu xoay vòng báo ứng không s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khi tôi vừa mới trưởng thành, mắt nhìn thấy [những cảnh giết hại] sinh lòng thương xót vô cùng, liền thu thập sắp xếp những truyện tích xưa [khuyên răn việc giết hại], đến nay đã được một số rất nhiều. Tôi đã lập lời thề cứu khổ Ba đường, nuôi chí nguyện ngày thêm kiên cố, [nên mới viết những truyện này ra để lưu hành khuyên người]. Khi đặt bút xuống lòng càng thêm thương cảm, mỗi chữ viết ra mỗi nghẹn ngào. [Lúc viết xong] muốn khắc bản in, nhưng phận nghèo không đủ sức mà việc quyên góp cũng không được dễ dàng, nên đành trì trệ mãi ba, bốn năm qua, nay mới in xong để lưu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in có lời kính khuyên các bậc hiền giả thông đạt, nên lưu tâm đọc qua sách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3" w:name="__RefHeading___Toc466368702"/>
      <w:bookmarkEnd w:id="3"/>
      <w:r>
        <w:rPr>
          <w:color w:val="000000"/>
        </w:rPr>
        <w:t>Nghe lời thần khuyên được sống</w:t>
      </w:r>
    </w:p>
    <w:p>
      <w:pPr>
        <w:pStyle w:val="Normal"/>
        <w:rPr/>
      </w:pPr>
      <w:r>
        <w:rPr>
          <w:rFonts w:cs="Times New Roman" w:ascii="Times New Roman" w:hAnsi="Times New Roman"/>
          <w:color w:val="000000"/>
          <w:sz w:val="28"/>
          <w:szCs w:val="28"/>
        </w:rPr>
        <w:tab/>
        <w:t>Mạnh Triệu Tường là người đất Giao Hà, vào năm Nhâm Tý thuộc niên hiệu Vạn Lịch thứ 40, tham dự khoa thi Hương trúng tuyển. Bỗng mắc bệnh đau lá lách, nằm mộng thấy đi đến âm phủ, gặp Diêm vương bảo: “Ông có phước lộc lớn, tuổi thọ lâu dài, chỉ vì giết hại sinh mạng quá nhiều thành tội, nay sẽ trừ vào phước thọ của ông. Nếu kể từ nay ông biết giữ giới không giết hại nữa mà làm việc phóng sinh, lại đem những lời nghe thấy trong giấc mộng này kể lại để khuyên người [làm lành] thì có thể chuộc được tội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ạnh Triệu Tường vâng dạ hứa sẽ làm như vậy, nhưng tỉnh dậy rồi quên, không làm gì cả. Một đêm nọ lại mộng thấy như trước, trong lòng hết sức kinh sợ. Khi ấy vừa gặp lúc dự khoa thi Hội không đỗ, liền gấp rút quay về quê nhà thực hiện ngay những lời đã hứa. Ngay đêm hôm đó, căn nhà Mạnh Triệu Tường ngụ [ở kinh thành] bị gãy cây đòn dông chính, cái giường ông từng nằm trước đây bị đè nát ra như bụi.</w:t>
      </w:r>
    </w:p>
    <w:p>
      <w:pPr>
        <w:pStyle w:val="Normal"/>
        <w:rPr/>
      </w:pPr>
      <w:r>
        <w:rPr>
          <w:rFonts w:cs="Times New Roman" w:ascii="Times New Roman" w:hAnsi="Times New Roman"/>
          <w:color w:val="000000"/>
          <w:sz w:val="28"/>
          <w:szCs w:val="28"/>
        </w:rPr>
        <w:t>Mạnh Triệu Tường nhân đó liền viết lại sự việc này, khắc in thành sách Mộng giác thiên (</w:t>
      </w:r>
      <w:r>
        <w:rPr>
          <w:rFonts w:ascii="Times New Roman" w:hAnsi="Times New Roman" w:cs="Times New Roman" w:eastAsia="MS Gothic;ＭＳ ゴシック"/>
          <w:color w:val="000000"/>
          <w:sz w:val="28"/>
          <w:szCs w:val="28"/>
        </w:rPr>
        <w:t>夢覺篇</w:t>
      </w:r>
      <w:r>
        <w:rPr>
          <w:rFonts w:cs="Times New Roman" w:ascii="Times New Roman" w:hAnsi="Times New Roman"/>
          <w:color w:val="000000"/>
          <w:sz w:val="28"/>
          <w:szCs w:val="28"/>
        </w:rPr>
        <w:t>) để khuyên người đời làm lành lánh dữ. Về sau, ông thi đỗ tiến sĩ, làm quan đến bậc khanh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hết thảy đều quen theo nếp cũ, do dự rụt rè mà ngập chìm trong lầm lỗi suốt cả một đời. Ông Mạnh Triệu Tường khi ấy nếu có chút mảy may do dự rụt rè, ắt đã phải nát thân cùng giường chiếu rồi, làm sao còn được hưởng phước về sau? Cho nên, sách Mộng giác thiên do ông kể lại chuyện đời mình quả đúng là có thể giúp cho người khác bừng tỉnh m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4" w:name="__RefHeading___Toc466368703"/>
      <w:bookmarkEnd w:id="4"/>
      <w:r>
        <w:rPr>
          <w:color w:val="000000"/>
        </w:rPr>
        <w:t>Diêm chúa vâng làm theo việc thiện</w:t>
      </w:r>
    </w:p>
    <w:p>
      <w:pPr>
        <w:pStyle w:val="Normal"/>
        <w:rPr/>
      </w:pPr>
      <w:r>
        <w:rPr>
          <w:rFonts w:cs="Times New Roman" w:ascii="Times New Roman" w:hAnsi="Times New Roman"/>
          <w:color w:val="000000"/>
          <w:sz w:val="28"/>
          <w:szCs w:val="28"/>
        </w:rPr>
        <w:tab/>
        <w:t>Trịnh Khuê người ở Tiền Đường, có lần bị bệnh, nằm mộng thấy vị cử nhân đã chết là Lục Dung Thành đến thăm, người theo hầu hạ còn nghiêm trang hơn cả lúc còn sống. Trịnh Khuê liền hỏi xem hiện đang làm chức vụ gì, Lục Dung Thành đáp: “Đang làm chức Quán Chánh ở âm phủ.” Nhân đó liền lấy ra hai quyển sách đưa tặng Trịnh Khuê. Quyển thứ nhất là Hiếu nghĩa đồ, quyển thứ hai là Phóng sinh l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ịnh Khuê hỏi: “Quyển Phóng sinh lục này do Đại sư Liên Trì viết ra, ông ở dưới âm phủ làm sao có được?” Lục Dung Thành đáp: “Diêm chúa mỗi khi gặp những lời hay đẹp, những việc tốt lành ở chốn thế gian đều lệnh cho ghi chép lại, rồi ban bố lưu hành, vâng làm theo đó, chỉ sợ người ta không chịu tin nhận thôi. Nếu ông có thể vâng làm theo thì bệnh sẽ khỏ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ịnh Khuê tỉnh mộng liền đi tìm hai quyển sách ấy về đọc kỹ. Từ đó kiên trì giữ giới không giết hại vật mạng, quả nhiên được khỏi bệ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uận về đạo lý ở đời chỉ có hai con đường, một là nhân từ, hai là bất nhân. Giữ giới không giết hại vật mạng, đó là nhân từ. Viết sách khuyên người giữ giới không giết hại, đó là cùng người khác truyền rộng đức nhân từ. Chỉ riêng mình giữ giới làm lành thì đức nhân ấy còn nhỏ hẹp, cùng với nhiều người khác giữ giới làm lành thì đức nhân ấy thật lớn l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Liên Trì là hàng lân phụng kiệt xuất của Nho gia, nhưng xem việc khoa bảng công danh như chiếc giày rách. Ngài lìa bỏ thế tục mà xuất gia, trở thành bậc duy trì giềng mối Phật pháp, cho nên cầu mưa thì nhanh chóng có mưa, vào núi rừng thì cọp dữ ẩn mình tránh xa. Thế nên biết rằng, một quyển Phóng sinh lục răn dạy việc giữ giới không giết hại, cho đến trời đất cũng không làm khác, huống chi là người, huống chi là quỷ thần?</w:t>
      </w:r>
    </w:p>
    <w:p>
      <w:pPr>
        <w:pStyle w:val="Normal"/>
        <w:jc w:val="center"/>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5" w:name="__RefHeading___Toc466368704"/>
      <w:bookmarkEnd w:id="5"/>
      <w:r>
        <w:rPr>
          <w:color w:val="000000"/>
        </w:rPr>
        <w:t>Ngăn trở điều thiện phải chịu tội chết</w:t>
      </w:r>
    </w:p>
    <w:p>
      <w:pPr>
        <w:pStyle w:val="Normal"/>
        <w:rPr/>
      </w:pPr>
      <w:r>
        <w:rPr>
          <w:rFonts w:cs="Times New Roman" w:ascii="Times New Roman" w:hAnsi="Times New Roman"/>
          <w:color w:val="000000"/>
          <w:sz w:val="28"/>
          <w:szCs w:val="28"/>
        </w:rPr>
        <w:tab/>
        <w:t>Trình Tự Xương là người Mật Châu, thấy dân ở trấn Giao Tây rất thích ăn thịt, giết hại nhiều vật mạng, nên một đêm nọ thắp hương lễ bái khấn với Bắc đẩu Tinh quân rằng: “Trình Tự Xương tôi xin phát tâm vì tất cả chúng sinh cũng như cha mẹ trong bảy đời đã qua mà khắc bản ấn tống sách ‘Giới sát đồ thuyết’ [răn người bỏ việc giết hại]. Hôm nay khẩn cầu Tinh quân giáng hạ, giúp tôi nương theo sức thần mà thực hiện việc lưu hành sách này cho được thuận l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xóm có một bà họ Hoa là vợ ông Bành Cảnh, khi nhận được sách ấy liền xé nát, ném vào chỗ nhơ nhớp. Hôm sau, bà họ Hoa mua cá về sắp làm thịt, con cá bỗng quẫy vọt lên đâm mù mắt bà, máu chảy ra hóa thành trùng độc, rúc rỉa khắp thân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yện ấy truyền ra khắp nơi, quan Giám Trấn là Quách Hướng bỗng nhìn thấy một vị thần hiện ra nói rằng: “Ta là Bắc đẩu Tinh quân, quán sát thấy ở vùng này có người phát tâm lành là Trình Tự Xương, bỏ tiền ra khắc in sách ‘Giới sát đồ thuyết’ để ấn tống. Bà họ Hoa đem sách ấy ném vào chỗ nhơ nhớp, tội rất nặng, ắt phải chịu chết. Đối với những ai [đọc sách ấy rồi mà] không chịu hối cải cũng phải chịu tội, đợi ta xuống đây lần sau sẽ trừng trị tất c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sinh vào thời đạo đức suy mạt, nghiệp ác ngày càng nhiều thêm, căn lành ngày càng ít ỏi, nên khi thấy người khác làm một việc thiện, nói một lời lành, liệu có mấy người không ngăn trở, quấy nhiễu? Chẳng hạn như khi thấy người khác giữ giới không giết hại, ắt sẽ nói rằng “Ấy là làm chuyện viển vông vô ích”, rằng “Ấy là kẻ không có phúc [được hưởng món ngon]”... Hoặc khi thấy người khác làm việc phóng sinh, ắt sẽ nói rằng “Thả ra thì cũng đã chắc gì chúng được sống”, rằng “Thả ra rồi chẳng bao lâu cũng bị người khác bắt lại thôi”... Thậm chí có kẻ còn cười cợt chê bai, phỉ báng cho rằng không có nhân quả. Hoặc ở giữa chốn đông người bài bác chỉ trích những chỗ còn nghi hoặc chưa rõ của người làm việc thiện; hoặc viện dẫn, bới móc những chỗ sai sót khiếm khuyết của người ấy mà cho là ngu si. [Những việc như thế] khiến cho người mới phát tâm làm việc thiện không khỏi phải cảm thấy lung lạc trong lòng, thối chuyển tâm thiện còn non yếu rồi không làm việc thiệ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i, những kẻ tâm địa xấu ác như thế, chư thiên nhìn thấy đều nổi giận, xem họ như loài ác quỷ cưu-bàn-đồ, sau khi chết sẽ phải đọa lạc thế nào hẳn đã quá rõ không cần phải nó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xin khuyên những ai có tâm lành, mỗi khi gặp kẻ ngăn trở việc thiện, ví như họ có hết lời phỉ báng, cũng xin lẳng lặng mà nghe, đừng để tâm sân hận; [nếu gặp người có thể khuyên bảo cảm hóa thì chân thành] khuyên bảo cảm hóa, đừng nên dùng lời lẽ cao ngạo khinh người; [đối với những người không thể khuyên bảo cảm hóa thì] nên khởi tâm thương xót tội nghiệp, đừng sinh lòng ghét bỏ xa lánh. Xem như câu chuyện [báo ứng] của bà họ Hoa, chẳng phải đáng sợ lắ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pPr>
      <w:bookmarkStart w:id="6" w:name="__RefHeading___Toc466368705"/>
      <w:bookmarkEnd w:id="6"/>
      <w:r>
        <w:rPr>
          <w:color w:val="000000"/>
          <w:szCs w:val="28"/>
        </w:rPr>
        <w:t xml:space="preserve">Phần </w:t>
      </w:r>
      <w:r>
        <w:rPr>
          <w:color w:val="000000"/>
          <w:szCs w:val="28"/>
          <w:lang w:val="en-US"/>
        </w:rPr>
        <w:t>0</w:t>
      </w:r>
      <w:r>
        <w:rPr>
          <w:color w:val="000000"/>
          <w:szCs w:val="28"/>
        </w:rPr>
        <w:t>3: Khuyên người làm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ắp trong thiên hạ, xét về những điểm sang hèn hay giàu nghèo đều không ai giống ai. Có người thong dong ngồi xe bốn ngựa, tôn nghiêm cao tột, ắt cũng có những kẻ luôn phải lưng mang vai vác nặng nề, trôi dạt đó đây cô độc khổ sở. Có người được sống giàu sang an ổn, tôn quý hiển vinh, vàng bạc châu báu đầy kho, ắt lại có những kẻ cơm hẩm chẳng đủ no, chỉ còn cách thảm thiết xin ăn qua bữa. Những sự vinh hiển hay nhục nhằn trong chốn nhân gian, đem so sánh với nhau thật khác biệt một trời một v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hư không tin vào thuyết nhân quả báo ứng hay lẽ vay trả nhiều đời của nhà Phật, ắt phải thấy rằng những gì ông trời ban xuống cho con người thật hết sức bất công. Vì thế, trong Kinh điển dạy rằng: “Được làm người sang quý, vua chúa trưởng giả, đều do nhân lành lễ kính phụng sự Tam bảo; được làm người giàu có, đều do nhân lành bố thí giúp người; được làm người sống thọ, đều do nhân lành giữ giới [không giết hại]; được làm người có dung mạo đoan chánh xinh đẹp, đều do nhân lành nhẫn nhục. Đời trước tạo nhân thế nào thì đời này nhận quả thế ấy. Cũng giống như người phụ trách nhạc lễ, đánh chuông thì vang lên tiếng chuông, gõ khánh thì vang lên tiếng khánh; hoặc như người làm vườn, trồng đào ắt sẽ được hái đào, trồng quít ắt sẽ được hái quít.” Việc giàu sang hay nghèo hèn khác biệt nhau chính là vì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hư người đánh chuông, dùng chuông lớn thì nghe tiếng lớn, dùng chuông nhỏ thì nghe tiếng nhỏ, cho đến như người làm vườn, trồng một cây thì được hái quả một cây, trồng mười cây thì được hái quả mười cây. Việc giàu sang hay nghèo hèn cũng có mức độ khác nhau chính là vì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nay ta nhìn thấy có người còn nhỏ tuổi đã đỗ đạt cao, được hưởng chức quan cao, bổng lộc nhiều, ấy là do người ấy đời trước ham thích làm việc thiện không chán mệt, rộng tu phước đức. Nếu không phải nguyên nhân là như vậy, thì trời xanh kia sao lại riêng dành sự tốt đẹp cho những kẻ làm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được ở địa vị cao, dựa vào quyền thế có thể kêu gọi sai khiến người khác, nên muốn làm thiện ắt đủ sức làm thiện, mà nếu làm ác cũng thừa sức làm ác. Điều này cũng giống như việc dùng các loại thuốc nhân sâm, phục linh, có thể giúp người được khỏi bệnh, nhưng dùng không thận trọng cũng có thể gây bệnh. Vì thế nên Mạnh tử mới nói rằng: “Chỉ những người có lòng nhân mới nên ở địa vị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ơn nữa, chức tước phẩm trật càng cao thì việc giết hại vật mạng để nấu nướng ăn uống hằng ngày, tiệc tùng chiêu đãi khách khứa bè bạn, lại càng thêm nhiều. Khi đến ở nơi nào thì các loài vật trên cạn dưới nước quanh đó đều phải chịu thảm cảnh băm vằm cắt xẻ [để lo việc ăn uống cho mình]. Một ngày ở địa vị làm quan là một ngày có biết bao loài vật vô tội phải nối tiếp nhau chịu những cực hình phanh thây lóc thị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các bậc quan cao hiền đức thuở trước thường khởi tâm thương xót sinh linh mà e sợ nhân quả, tùy nơi đi đến đều thiết lập những khúc sông dành cho việc phóng sinh, lại thường treo bảng cấm việc giết mổ. Ban ra một lệnh “kẻ giết trâu bị phạt” thì đàn trâu đang run rẩy khiếp sợ ắt được vui mừng sống sót khỏi sự mổ xẻ. Lại ban lệnh “cấm giết chó” thì biết bao con chó giữ nhà có nghĩa thoát khỏi thảm cảnh bị chủ đền đáp bằng dao thớ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đến những việc như vây kín núi rừng rồi xua đuổi mà săn thú, tát cạn sông hồ để bắt cá, [người làm quan tốt] đều nghiêm cẩn răn dạy, ban bố hiệu lệnh, ngăn cấm mọi điều kiện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sợ một mai khi quyền chức không còn thì dù có tâm thiện cũng không có sức làm thiện. Vì thế nên rộng khuyên hết thảy các vị còn đương chức, hãy mau mau gieo cấy hạt giống lành, nhân điều kiện tốt đẹp hiện có mà tạo phúc lành cho muôn người. Đó là kính vâng theo đức hiếu sinh của trời đất, hợp với lòng nhân từ khoan hậu của triều đình. Một khi nắm được quyền hành, lập tức rộng làm âm đức. Nếu có thể cứu được mạng sống muôn loài thì chớ nên do dự chậm trễ mà bỏ qua. Những ai giữ chức quan cao thì nên khuyên răn thuộc cấp nghiêm cấm việc giết mổ. Những ai chức phận nhỏ nhoi thì nên thưa thỉnh với cấp trên xin ngăn sự giết hại vật mạng. Nếu có thể giữ đức nhân từ truyền lưu muôn kiếp, ắt được ghi tên trong sổ thiên tào, có nghĩa là làm việc ân đức chỉ trong một đời mà được hưởng phước sâu dày trong nhiều đời sau nữa. Còn như [khi sẵn có quyền lực trong tay mà] không làm được như thế, thì có khác nào kẻ đi vào núi châu báu mà lại tay không trở về chẳng lấy được gì?</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7" w:name="__RefHeading___Toc466368706"/>
      <w:bookmarkEnd w:id="7"/>
      <w:r>
        <w:rPr>
          <w:color w:val="000000"/>
        </w:rPr>
        <w:t>Khắc bia đá lưu truyền đức nhân từ</w:t>
      </w:r>
    </w:p>
    <w:p>
      <w:pPr>
        <w:pStyle w:val="Normal"/>
        <w:rPr/>
      </w:pPr>
      <w:r>
        <w:rPr>
          <w:rFonts w:cs="Times New Roman" w:ascii="Times New Roman" w:hAnsi="Times New Roman"/>
          <w:color w:val="000000"/>
          <w:sz w:val="28"/>
          <w:szCs w:val="28"/>
        </w:rPr>
        <w:tab/>
        <w:t>Vào đời nhà Đường có ông Nhan Chân Khanh, tên tự là Thanh Thần, rất giỏi môn thư pháp. Ông kính tin phụng sự Tam bảo, đã từng thọ giới với thiền sư Tuệ Minh ở Hồ Ch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Càn Nguyên năm thứ 3, vua Đường Túc Tông thiết lập các ao phóng sinh trong nước, tính ra ở khắp các quận huyện, các bến sông quan trọng hoặc các vùng ven sông, ngoại thành... tổng cộng có đến 81 chỗ. Mỗi nơi như vậy, Nhan Chân Khanh đều xin vua ngự ban văn bia, khắc vào bia đá để truyền lại đời sau không bị hư hoại. Ông làm quan đến chức Thượng thư Hữu thừa, được phong tước Lỗ quận công, là bậc danh thần một th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lập ao phóng sinh, nên xin với quan trên cho dựng bia đá, [ghi rõ] hết thảy thuyền đánh bắt cá đều cấm đến gần, như vậy mới có thể tác dụng dài l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văn bia mà Nhan Lỗ công đã xin vua ban cho, tuy nói là hoàng đế ngự chế, nhưng thật đều do chính tay ông viết. Từ đời nhà Đường đến nay đã hơn ngàn năm, những vật mạng được cứu sống thật nhiều vô số, âm đức gieo trồng thật không bờ bến, thảy đều là nhờ công sức khai sáng của ô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8" w:name="__RefHeading___Toc466368707"/>
      <w:bookmarkEnd w:id="8"/>
      <w:r>
        <w:rPr>
          <w:color w:val="000000"/>
        </w:rPr>
        <w:t>Cá khóc cảm động người</w:t>
      </w:r>
    </w:p>
    <w:p>
      <w:pPr>
        <w:pStyle w:val="Normal"/>
        <w:rPr/>
      </w:pPr>
      <w:r>
        <w:rPr>
          <w:rFonts w:cs="Times New Roman" w:ascii="Times New Roman" w:hAnsi="Times New Roman"/>
          <w:color w:val="000000"/>
          <w:sz w:val="28"/>
          <w:szCs w:val="28"/>
        </w:rPr>
        <w:tab/>
        <w:t>Đời nhà Tống, ông Phan Hoa là quan huyện lệnh ở Chư Kỵ, tu tập theo sám pháp Phổ Hiền, ban lệnh cấm bắt cá. Khi ông vâng chiếu sắp về kinh thành, bỗng nằm mộng thấy có hàng vạn con cá trong sông đều khóc lóc mà thưa với ông rằng: “Trưởng giả đi khỏi đây, dòng họ nhà cá chúng tôi không khỏi bị giết hại nấu nướng.” Nói rồi càng khóc to, tiếng vang động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Phan Hoa lấy làm lạ, liền viết ra bản văn “Mộng ngư ký” (Kể lại giấc mộng nhìn thấy loài cá), rồi dặn dò vị quan kế nhiệm [tiếp tục duy trì lệnh cấm bắt c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ấm lòng của các bậc thánh nhân, lẽ nào lại không muốn cho tất cả muôn loài đều được sống an ổn? Chỉ có điều là, tình trạng của các loài [được nuôi chỉ để giết thịt] như dê, lợn, [gà, vịt...] thật khó có thể cấm người ta giết hại. Còn các loài thú như trâu [nuôi để cày ruộng,] chó [nuôi để giữ nhà], hoặc các loài [sống trong tự nhiên] dưới nước [không do người nuôi dưỡng], tất cả đều có thể ngăn cấm không cho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ên có sự chuẩn bị trước nhiều ngày, nêu rõ lệnh cấm. [Sau đó,] nếu có người vi phạm, mang các con vật [bị cấm giết hại] đi bán thì bất cứ ai cũng có quyền tịch thu, đồng thời đưa cả tang vật và người bán đến quan phủ xét xử. Lại cấm người dân trong khắp địa phương không được mua những con vật ấy. Nếu có người vi phạm thì cho phép người đi đường bất cứ ai nhìn thấy cũng có quyền tịch thu [đưa lên quan phủ xét xử]. Điều quan trọng là phải có sự thưởng phạt nghiêm minh, trước sau không thay đổi. Nếu có thể thực hiện nghiêm túc thường xuyên như thế thì người dân dù có muốn bắt giết vật mạng chỉ trong một ngày cũng không thể được. Như vậy gọi là ngăn cấm triệt để, chặn đứng ngay từ cội nguồn của sự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 w:name="__RefHeading___Toc466368708"/>
      <w:bookmarkEnd w:id="9"/>
      <w:r>
        <w:rPr>
          <w:color w:val="000000"/>
        </w:rPr>
        <w:t>Hai lần sống lại</w:t>
      </w:r>
    </w:p>
    <w:p>
      <w:pPr>
        <w:pStyle w:val="Normal"/>
        <w:rPr/>
      </w:pPr>
      <w:r>
        <w:rPr>
          <w:rFonts w:cs="Times New Roman" w:ascii="Times New Roman" w:hAnsi="Times New Roman"/>
          <w:color w:val="000000"/>
          <w:sz w:val="28"/>
          <w:szCs w:val="28"/>
        </w:rPr>
        <w:tab/>
        <w:t>Quận Ngô có viên quan Tư lý nọ bất ngờ bỗng lăn ra chết. Qua một đêm tỉnh lại, gấp rút gọi người nhà bảo đi mời quan Thái thú cùng tất cả các quan đồng liêu và thuộc cấp của mình đến, rồi khấu đầu cúi lạy tất cả mọi người mà nói: “Tôi bị bắt đưa đến âm phủ, hết lời xin tha mạng. Ban đầu họ không đồng ý, nhưng sau lại hỏi tôi: ‘Ông có thể khuyên một ngàn người không ăn thịt trâu được chăng? Ta cho ông kỳ hạn 3 ngày để làm việc đó.’ Nay tôi may mắn được sống lại, nhưng nếu các vị không vì tôi mà khuyên bảo dân chúng khắp vùng thì việc này không thể nào làm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ọi người [không tin lời ấy là thật, nên] chỉ giả vờ hứa suông [rồi không ai làm gì cả]. Qua hết 3 ngày, quan Tư lý ấy quả thật ngã lăn ra chết. Quan Thái thú hết sức kinh hoảng, liền triệu tập tất cả quan viên trong quận, cùng nhau phát nguyện giữ giới không ăn thịt trâu, lại cho đặt sổ nơi ngã tư đường, khuyên người dân ghi tên vào đó [để phát nguyện không ăn thịt trâu]. Khi được đủ số một ngàn người, liền cho đốt danh sách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giây lát, quan Tư lý liền sống lại, kể rằng: “Tôi bị người bắt dẫn đến âm phủ, Phán quan vừa nổi giận trách mắng thì có người mặc áo vàng mang sổ đến, nói đây là danh sách những người phát nguyện không ăn thịt trâu. Phán quan xem qua rồi hết sức vui mừng, nói: “Không chỉ cho ông được sống lại, còn tăng thêm tuổi thọ 6 kỷ nữa. Quan Thái thú cùng những người [phát nguyện không ăn thịt trâu] đều được phước báo vô lư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Tư lý ấy về sau sống thọ đến trăm tu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thời gian gần đây, các quan đứng đầu địa phương cũng có ban lệnh cấm giết trâu, nhưng thiếu phương pháp thực hiện. Vì thế, cho dù bảng cấm giết trâu treo khắp thị thành, mà những món thịt trâu cũng có khắp mọi n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làm nghề mổ trâu chỉ vì tham mối lợi. Nếu không cho họ được lợi, tự nhiên họ sẽ bỏ nghề. Nên sai phái nha dịch thay nhau kiểm soát [khắp nơi], nếu bắt được kẻ bán thịt trâu thì phạt tiền, dùng tiền đó thưởng cho người bắt được. Số tiền thưởng ấy phải lớn hơn số tiền nhận đút lót riêng tư của bọn mổ trâu. Như vậy thì nha dịch sẽ vui vẻ làm theo lệnh quan mà không nhận đút lót để bao che cho những kẻ vi phạm. Nếu không làm vậy, một khi nha dịch đã nhận của đút lót từ bọn lò mổ, thông đồng bao che cho bọn chúng thì quan viên địa phương làm sao biết được? Làm sao có thể phát hiện đượ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0" w:name="__RefHeading___Toc466368709"/>
      <w:bookmarkEnd w:id="10"/>
      <w:r>
        <w:rPr>
          <w:color w:val="000000"/>
        </w:rPr>
        <w:t>Cấm giết trâu được tăng tuổi thọ</w:t>
      </w:r>
    </w:p>
    <w:p>
      <w:pPr>
        <w:pStyle w:val="Normal"/>
        <w:rPr/>
      </w:pPr>
      <w:r>
        <w:rPr>
          <w:rFonts w:cs="Times New Roman" w:ascii="Times New Roman" w:hAnsi="Times New Roman"/>
          <w:color w:val="000000"/>
          <w:sz w:val="28"/>
          <w:szCs w:val="28"/>
        </w:rPr>
        <w:tab/>
        <w:t>Trong khoảng niên hiệu Gia Tĩnh, quan Bố chánh tỉnh Phúc Kiến là Hồ Đạt mở yến tiệc chiêu đãi quan khách. Khi ấy, quan Thượng thư là Lâm Tuấn đang dự tiệc bỗng thấy choáng váng rồi hôn mê bất tỉnh, lay gọi mãi không dậy. Qua một thời gian rất lâu, tự nhiên tỉnh lại, nói: “Kỳ lạ thay! Tôi quả thật bị đưa đến âm phủ, Phán quan chính là ông tổ trong họ của tôi, quan Thượng thư Lâm Thông ngày trước đó. Ông ấy bảo tôi rằng: ‘Vua Diêm La hiện nay chính là Phạm Văn Chánh, ta là thuộc hạ của ông ấy. Xưa con làm quan huyện lệnh không cấm việc giết trâu, bị giảm tuổi thọ đi một kỷ, nên hôm nay mới bắt con đến đây.’ Tôi liền biện bạch: ‘Khi con nhận chức huyện lệnh, thật có ban lệnh cấm giết trâu, văn bản vẫn còn đến nay.’ Ông ấy ngạc nhiên nói: ‘Liệu có nhầm lẫn không?’ Liền lập tức ra lệnh tra xét lại. Trong chốc lát, thổ thần huyện ấy mang bảng cấm giết trâu của tôi ban ra ngày trước đến trình. Ông mừng lắm, thay tôi tấu trình lên, liền được trả lại tuổi thọ cho tôi một kỷ, sai người đưa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khách dự tiệc hôm ấy đều kinh sợ, cùng nhau phát lời thề không ăn thịt trâu nữa. Lâm Tuấn về sau quả nhiên sống thêm đúng một k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ỗ mong muốn của người nghèo là được giàu sang, chỗ mong muốn của người giàu sang là được tôn quý, chỗ mong muốn của người tôn quý chỉ duy nhất một điều là được sống lâu. Trong chốn u minh mờ mịt, chỉ riêng một việc giết trâu thôi, trong số những kẻ làm quan đã có biết bao người [cấm giết trâu] được tăng tuổi thọ, biết bao người [vì không cấm giết trâu] bị giảm tuổi thọ? Chỉ tiếc là âm phủ dương gian hai đường cách biệt, nên người đời không thể rõ biết được điều đó mà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1" w:name="__RefHeading___Toc466368710"/>
      <w:bookmarkEnd w:id="11"/>
      <w:r>
        <w:rPr>
          <w:color w:val="000000"/>
        </w:rPr>
        <w:t>Khuyên những người làm việc cửa quan</w:t>
      </w:r>
    </w:p>
    <w:p>
      <w:pPr>
        <w:pStyle w:val="Normal"/>
        <w:rPr/>
      </w:pPr>
      <w:r>
        <w:rPr>
          <w:rFonts w:cs="Times New Roman" w:ascii="Times New Roman" w:hAnsi="Times New Roman"/>
          <w:color w:val="000000"/>
          <w:sz w:val="28"/>
          <w:szCs w:val="28"/>
        </w:rPr>
        <w:tab/>
        <w:t>Những người làm việc ở nha môn, thường thấy người khác bị gông cùm buộc trói, hoặc bị đánh đập tra khảo, hầu như không có lòng thương xót. Cho nên họ xem việc giữ giới không giết hại lại càng là viển vông không thực tế. Vì thế, một khi có việc đi đến chốn xóm thôn thì bọn họ phóng túng không chút kiêng dè, thấy gà bắt lấy gà, gặp vịt cướp lấy vịt, thậm chí còn bức bách người dân phải bán cả con cái để có tiền cung phụng miếng ăn cho mình. Được thỏa mãn như vậy rồi lại khoa trương những việc ấy trong hàng ngũ của mình, tự cho là tài giỏi, khiến cho thói hung bạo như thế ngày càng phát triển nhiều hơn. Họ đâu biết rằng đạo trời báo ứng trả vay không sai chạy, [những kẻ hung bạo rồi] không khỏi chết vì đao gậy, hoặc bỏ mạng trong lao tù, hoặc gia nghiệp tan tành, con cháu phải nghèo đói xin ăn khắp chốn. Hết thảy báo ứng như thế đều do tâm địa độc ác hung tàn, khiến cho ngay trong đời này phải chịu những ác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xin rộng khuyên hết thảy những kẻ có tâm lành đang làm việc trong chốn quan quyền, nên thường xuyên tạo phương tiện giúp đỡ mọi người. Thấy người khốn khổ có việc phải đến cửa quan, nên dùng lời từ hòa an ủi. Gặp kẻ thân cô thế cô chịu oan khuất, nên vì người ấy mà ra trước công đường bộc bạch oan tình. Đến như chuyện ăn uống, nói ra thật vô cùng, có biết bao nhiêu món đều có thể giúp ta ngon miệng no lòng, nếu [giết hại sinh linh vật mạng để khiến cho] trời cao phải nổi giận, sao bằng [canh rau đạm bạc mà] được hưởng phước lành, tăng thêm tuổi thọ, lại có thể giúp con cháu đời sau hưởng phúc hưng th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xưa nói: “Cùng một cánh tay, có thể xô ngã người, có thể nâng đỡ người; cùng một miếng ăn, có thể giết hại, có thể cứu sống.” Người hiểu rõ được lý ấy, có lẽ nào lại không suy xét k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2" w:name="__RefHeading___Toc466368711"/>
      <w:bookmarkEnd w:id="12"/>
      <w:r>
        <w:rPr>
          <w:color w:val="000000"/>
        </w:rPr>
        <w:t>Đồng lõa với kẻ xấu bị âm phủ trách phạt</w:t>
      </w:r>
    </w:p>
    <w:p>
      <w:pPr>
        <w:pStyle w:val="Normal"/>
        <w:rPr/>
      </w:pPr>
      <w:r>
        <w:rPr>
          <w:rFonts w:cs="Times New Roman" w:ascii="Times New Roman" w:hAnsi="Times New Roman"/>
          <w:color w:val="000000"/>
          <w:sz w:val="28"/>
          <w:szCs w:val="28"/>
        </w:rPr>
        <w:tab/>
        <w:t>Vào năm Giáp Thân thuộc niên hiệu Sùng Trinh, Thiệu Thu Phương làm việc ở huyện Long Du. Bấy giờ quan huyện cấm việc giết mổ, bọn đồ tể trong làng sợ nha dịch tuần tra bắt gặp không để yên, liền hối lộ tiền cho Thu Phương để ngăn cản, bao che. Nhờ vậy, chúng vẫn có thể tha hồ làm việc giết mổ.</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Ất Dậu, vào ngày 2 tháng 4, Thu Phương chết đi, qua 7 ngày bỗng sống lại, tự nói rằng mình đã đi đến âm phủ, nhìn thấy Phán quan đang tra xét chuyện giết trâu. Bỗng có con trâu chạy đến cắn, lại thấy tên đồ tể tên Vương Thập Nhất cũng ở đó, có ý muốn đổ tội cho Thu Phương. Khi ấy, dao mổ trâu, chậu huyết bỗng nhiên hiện ra ngay trước mặt, Thu Phương liền cố hết sức kêu oan. Phán quan nói: “Cho dù ông không tự tay giết trâu, nhưng ngày hôm ấy nếu không có ông bao che, bọn đồ tể ắt phải sợ quan huyện bắt tội, chưa hẳn đã dám giết trâu.” Truyền tra xét lại, thấy tuổi thọ Thu Phương chưa dứt, liền cho trả về dương gian, đợi sau khi chết sẽ trị t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lệnh cấm giết mổ súc vật, nếu buông thả cho làm thì rất dễ, nhưng nghiêm cấm lại sẽ rất khó. Vì thế, một khi đã tác động khiến người khác buông thả lệnh cấm, ắt xem như tự mình đã phải nhận lấy quả báo mang lông đội sừng. Cho nên, những người có chức phận đang làm việc công phải hết sức thận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pPr>
      <w:bookmarkStart w:id="13" w:name="__RefHeading___Toc466368712"/>
      <w:bookmarkEnd w:id="13"/>
      <w:r>
        <w:rPr>
          <w:color w:val="000000"/>
          <w:szCs w:val="28"/>
        </w:rPr>
        <w:t xml:space="preserve">Phần </w:t>
      </w:r>
      <w:r>
        <w:rPr>
          <w:color w:val="000000"/>
          <w:szCs w:val="28"/>
          <w:lang w:val="en-US"/>
        </w:rPr>
        <w:t>0</w:t>
      </w:r>
      <w:r>
        <w:rPr>
          <w:color w:val="000000"/>
          <w:szCs w:val="28"/>
        </w:rPr>
        <w:t>4: Khuyên người phụng dưỡng cha m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làm con thực hành hiếu hạnh, phụng dưỡng cha mẹ cũng có nhiều phương cách khác biệt nhau, [có thể phân chia thành thứ bậ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hể toàn tâm toàn ý phụng dưỡng cha mẹ theo bậc hạ, gọi là tiểu hiếu. Có thể toàn tâm toàn ý phụng dưỡng cha mẹ theo bậc thứ, gọi là trung hiếu. Có thể toàn tâm toàn ý phụng dưỡng cha mẹ theo bậc thượng, gọi là đại hiếu. Chỉ riêng những ai có thể toàn tâm toàn ý phụng dưỡng cha mẹ theo bậc tối thượng mới được gọi là bậc đại hiếu trong hàng đại hi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có nghĩa là thế nào? Phụng dưỡng cha mẹ theo bậc hạ, đó là nói chỉ phụng dưỡng cha mẹ đầy đủ cơm ăn áo mặc, miếng ngon vật lạ, không để cha mẹ phải có bất cứ điều chi than phiền. Đó cũng là điều mà người thế gian không dễ làm được, gọi là tiểu hi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ụng dưỡng cha mẹ theo bậc thứ, đó là nói [ngoài việc phụng dưỡng đầy đủ cơm ăn áo mặc] còn quan tâm đến chí hướng của cha mẹ. Những gì cha mẹ yêu thích, mình cũng yêu thích, những gì cha mẹ kính trọng, mình cũng kính trọng, khiến cho cha mẹ luôn được vui lòng. Như thế gọi là trung hi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ụng dưỡng cha mẹ theo bậc thượng, đó là nói [ngoài những việc như trên, còn] dẫn dắt, khuyến khích cha mẹ bước vào đường đạo, thấy cha mẹ làm thiện thì tán thành, thấy cha mẹ làm lỗi thì can ngăn, khiến cho lời nói việc làm của cha mẹ đều hợp theo Chánh đạo. Như thế gọi là đại hi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như việc phụng dưỡng cha mẹ theo bậc tối thượng, đó là [sau khi đã làm được như trên lại còn] tiến thêm một bước nữa, thường luôn nghĩ nhớ đến công ơn cha mẹ lớn lao như trời đất, mà tuổi thọ của cha mẹ ngày một suy giảm, biết phải dùng phương pháp nào để có thể báo đáp? Dùng phương pháp nào để có thể kéo dài thêm tuổi thọ của cha mẹ? Dùng phương pháp nào để có thể giúp cha mẹ thoát được ra khỏi vòng luân hồi sinh tử? Dùng phương pháp nào để có thể giúp cha mẹ tiêu trừ hết thảy tội lỗi, nghiệp chướng? Dùng phương pháp nào để có thể giúp cha mẹ [tu hành tăng tiến, ngộ đạo chứng quả] được dự vào dòng thánh, rốt ráo thành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ường luôn suy ngẫm những điều ấy thật kỹ lưỡng, cũng giống] như khi tai kiếp binh đao khởi lên, liền cõng cha mẹ đi trốn, [trong lòng phải thường suy ngẫm: Ta] trốn vào núi sâu, liệu bọn giặc cướp có đến được không? Trốn ra biển rộng, liệu bọn giặc cướp có đến được không? Trốn nơi đồng rộng hoang vu, liệu bọn giặc cướp có đến được không? Suy đi nghĩ lại thật chín chắn như thế, ắt sẽ có thể đưa cha mẹ đến một nơi an ổn mọi bề. Được như vậy gọi là phụng dưỡng cha mẹ theo bậc tối thượng, theo cách không gì hơn được nữa, cũng gọi là phụng dưỡng cha mẹ theo cách siêu việt ra khỏi hết thảy các pháp thế gian. Như vậy chẳng phải là bậc đại hiếu trong hàng đại hiếu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ường suy ngẫm như trên ắt sẽ thấy rằng,] nếu giết hại loài vật để nuôi dưỡng cha mẹ, sẽ khiến cho những con vật bị giết ôm lòng oán hận trong nhiều đời, cha mẹ phải tái sinh nhiều kiếp để đền trả món nợ giết hại. Như thế còn hơn cả việc dùng thịt có độc dâng cha mẹ đỡ đói, dùng rượu có độc để mong cha mẹ hết khát, thật hết sức trái lẽ, sao có thể sai lầm gọi đó là hi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hỏi: “Kẻ sĩ thành tựu công danh, làm rạng danh dòng họ, sáng đức tổ tiên, có thể xem là hiếu chăng?” Đáp rằng: “Việc thành tựu công danh tất nhiên là nên theo đuổi. Nếu biết dựa vào đó để làm thiện giúp người, ắt sẽ làm cho cha mẹ được vui mừng vinh dự, nhưng nếu dựa vào đó để làm chuyện xấu ác, chẳng phải đã ngược lại làm nhục cha mẹ rồi sao? Cha mẹ của Tần Cối, Nghiêm Tung đều có con trai làm quan đến hàng Tể tướng đầu triều, nhưng ví như họ sinh vào đời nay, ắt không khỏi bị người đời căm giận ghét b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phải biết rằng, người con hiếu muốn làm cho cha mẹ được vinh dự thì không gì hơn làm thiện tích đức. Việc thành tựu công danh chỉ nên xem là việc thứ yế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4" w:name="__RefHeading___Toc466368713"/>
      <w:bookmarkEnd w:id="14"/>
      <w:r>
        <w:rPr>
          <w:color w:val="000000"/>
        </w:rPr>
        <w:t>Đền trả nghiệp ác</w:t>
      </w:r>
    </w:p>
    <w:p>
      <w:pPr>
        <w:pStyle w:val="Normal"/>
        <w:rPr/>
      </w:pPr>
      <w:r>
        <w:rPr>
          <w:rFonts w:cs="Times New Roman" w:ascii="Times New Roman" w:hAnsi="Times New Roman"/>
          <w:color w:val="000000"/>
          <w:sz w:val="28"/>
          <w:szCs w:val="28"/>
        </w:rPr>
        <w:tab/>
        <w:t>Huyện Gia Hưng [thuộc tỉnh Chiết Giang] có một bà lão sống nhờ vào đứa con trai làm nghề bắt cua. Mỗi ngày anh ta đều bắt cua, dùng dây cỏ buộc lại rồi mang đi bán, lấy tiền ấy mua gạo, củi... các thứ về nuôi dưỡng m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bà lão có bệnh, bỗng lấy những sợi dây cỏ dài nuốt dần vào bụng. Nuốt hết vào rồi lại nắm lấy từng sợi, từng sợi lôi trở ra. Lôi ra hết lại nuốt trở vào, rồi lại lôi trở ra, cứ vậy mà làm mãi, khiến cho máu từ trong ruột cứ trào ra ngoài miệng. Bà lão lại nói: “Tôi nhận sự nuôi dưỡng bằng đồng tiền tạo ra bởi nghiệp ác của con trai, nên nay phải chịu quả báo như thế này. Nếu không như thế này, ngược lại e rằng còn phải chịu thống khổ nhiều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ến xem rất đông, trải qua suốt nhiều ngày như vậy rồi bà lão mớ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khi đức Thế Tôn đang ở thành Vương Xá, nhìn thấy một con cá lớn có nhiều đầu, mỗi đầu đều khác biệt nhau, bị mắc vào trong lưới. Đức Thế Tôn thấy vậy liền nhập Tam-muội, khởi tâm từ rồi cất tiếng gọi cá. Cá lập tức lên tiếng đáp. Đức Thế Tôn hỏi nó: “Mẹ của ngươi hiện giờ ở đâu?” Cá đáp: “Mẹ của con hiện đọa làm con trùng trong hố xí.” Đức Phật liền dạy các tỳ-kheo rằng: “Con cá lớn ấy vào thời đức Phật Ca-diếp vốn là một vị tỳ-kheo tinh thông Tam tạng kinh điển. Do tạo nghiệp ác khẩu nên phải chịu quả báo dị dạng, một thân có nhiều đầu. Người mẹ của tỳ-kheo ấy nhận sự nuôi dưỡng của ông ta, do nghiệp duyên ấy nên nay phải làm con trùng trong hố x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án xét việc ấy ắt phải thấy rằng, việc dùng đồng tiền tạo ra bởi nghiệp xấu ác để nuôi dưỡng cha mẹ đã không phải việc người con hiếu nên làm, huống chi lại quen theo thói tục mà giết hại vật mạng dâng lên cha m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5" w:name="__RefHeading___Toc466368714"/>
      <w:bookmarkEnd w:id="15"/>
      <w:r>
        <w:rPr>
          <w:color w:val="000000"/>
        </w:rPr>
        <w:t>Nghiệp đời trước còn lại</w:t>
      </w:r>
    </w:p>
    <w:p>
      <w:pPr>
        <w:pStyle w:val="Normal"/>
        <w:rPr/>
      </w:pPr>
      <w:r>
        <w:rPr>
          <w:rFonts w:cs="Times New Roman" w:ascii="Times New Roman" w:hAnsi="Times New Roman"/>
          <w:color w:val="000000"/>
          <w:sz w:val="28"/>
          <w:szCs w:val="28"/>
        </w:rPr>
        <w:tab/>
        <w:t>Vào đời nhà Thanh có ông Cố Thuận Chi quê ở huyện Thường Thục, là người ăn chay trường, ngụ cư ở huyện Vô Tích. Ngày mồng một tháng hai năm Canh Tuất thuộc niên hiệu Khang Hy, ông nhắm mắt ngủ mê đến bảy ngày sau mới tỉnh lại, kể với người chung quanh r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ôi mơ thấy một vị đạo nhân đến hẹn tôi đi nghe kinh. Tôi cùng ông ấy đến một chỗ nọ, thấy ở pháp đường phía trước giảng kinh Kim Cang, pháp đường phía sau giảng kinh Báo Ân. Buổi giảng kết thúc lại nghe có lời dạy rằng: ‘Người ăn chay phải kiên trì giữ tâm niệm Phật; người ăn mặn thì cốt yếu là phải giữ giới không giết hại. Làm được như vậy, một là có thể cầu siêu thoát cho cha mẹ nhiều đời, hai là có thể tiêu trừ được tội lỗi nghiệp chướng của bản thân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Sau đó giây lát, bỗng nhìn thấy mẹ tôi đang khóc lóc ở trong một cái hồ chứa đầy máu, có những con ốc và giun đất vây quanh đầy khắp thân thể bà. Vị đạo nhân bảo tôi: ‘Người mẹ kiếp này của ông đã được siêu thoát rồi, ông nhìn thấy đó là người mẹ trong kiếp trước, vì lúc còn sống bà thích ăn thịt vịt nên bây giờ phải bị các con vật ấy vây kín quanh thân. Ông nên trì chú Vãng sinh để cầu cho bà ấy siêu thoát.’ Sau đó thì tỉnh d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gọi là hiếu, bất quá chỉ [là lo cho cha mẹ] trong một đời hiện tại. Người tận hiếu theo pháp Phật thì rộng làm lợi ích [cho cha mẹ trong cả] nhiều đời, vì thế nên gọi là [hiếu hạnh] lớn la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pPr>
      <w:bookmarkStart w:id="16" w:name="__RefHeading___Toc466368715"/>
      <w:bookmarkEnd w:id="16"/>
      <w:r>
        <w:rPr>
          <w:color w:val="000000"/>
          <w:szCs w:val="28"/>
        </w:rPr>
        <w:t xml:space="preserve">Phần </w:t>
      </w:r>
      <w:r>
        <w:rPr>
          <w:color w:val="000000"/>
          <w:szCs w:val="28"/>
          <w:lang w:val="en-US"/>
        </w:rPr>
        <w:t>0</w:t>
      </w:r>
      <w:r>
        <w:rPr>
          <w:color w:val="000000"/>
          <w:szCs w:val="28"/>
        </w:rPr>
        <w:t>5: Khuyên những người thương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ẻ con làm việc giết hại vật mạng, đều do các bậc cha mẹ không ngăn cấm. Chúng giết hại quen rồi thì xem đó chỉ là chuyện bình thường. Ban đầu đối với những côn trùng nhỏ nhoi như kiến, dế... mà không có lòng thương xót, ắt tiếp theo sẽ làm đến những việc mổ trâu giết chó mà không thấy cần gì phải ngăn giữ. Lòng trắc ẩn một khi đã bị đánh mất thì danh thơm tiếng tốt tiêu tan, dòng dõi cháu con dứt tuyệt, hết thảy đều do đó mà ra. Cho nên biết rằng từ thuở còn thơ ấu, nếu rèn theo việc thiện ắt sẽ nên người thiện, tập theo việc ác ắt phải thành người ác, không thể buông lỏng dù chỉ một ngày không lưu tâm dạy d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in có lời rộng khuyên hết thảy những bậc phụ huynh: sinh linh vật mạng dù nhỏ nhoi cũng nên cứu vớt, con em trong nhà dù còn thơ ấu cũng phải lo răn dạy ngăn ngừa. Làm sao cho những chỗ thấy nghe của con em mình, hết thảy đều là hiền thiện. Dù là kẻ đã trở thành bất nhân cũng nên dạy dỗ cảm hóa, huống chi [trẻ con vốn đều mang] bản chất hiền thiện? Nếu không như vậy, thuở ấu thời không lo dạy dỗ, về sau có hối tiếc cũng không còn kịp nữ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7" w:name="__RefHeading___Toc466368716"/>
      <w:bookmarkEnd w:id="17"/>
      <w:r>
        <w:rPr>
          <w:color w:val="000000"/>
        </w:rPr>
        <w:t>Họ Thang kể chuyện cõi âm</w:t>
      </w:r>
    </w:p>
    <w:p>
      <w:pPr>
        <w:pStyle w:val="Normal"/>
        <w:rPr/>
      </w:pPr>
      <w:r>
        <w:rPr>
          <w:rFonts w:cs="Times New Roman" w:ascii="Times New Roman" w:hAnsi="Times New Roman"/>
          <w:color w:val="000000"/>
          <w:sz w:val="28"/>
          <w:szCs w:val="28"/>
        </w:rPr>
        <w:tab/>
        <w:t>Thang Sính là người huyện Lật Thủy, vào năm Giáp Ngọ thuộc niên hiệu Thuận Trị dự khoa thi Hương, vừa thi xong thì ngã bệnh. Đến khoảng nửa đêm ngày 6 tháng 10 năm ấy thì toàn thân lạnh cóng, cứng đơ, rồi bao nhiêu sự việc đã làm trong đời đều tự nhiên hiện ra rõ ràng trước mắt. Ông nhớ lại thuở nhỏ đùa nghịch có bắt một con gà đem giấu dưới rãnh nước, kết quả sóc đất cắn nó bị thương. Lại có lần ông giết chết cả một tổ dơi. Một lần khác, có người giúp việc trong nhà ngủ mê, ông nghịch lấy giấy dầu đốt làm bỏng tay người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rồi trong giây lát bỗng thấy cả bầy dơi kéo đến đòi mạng, trong lòng ông hết sức kinh sợ. Nhưng rồi ông cũng chợt nhớ lại hết thảy những việc thiện đã làm, dù nhỏ nhặt cũng nhớ lại hết. Bỗng nhiên ông chợt nhớ đến một câu trong Tâm kinh “vô quái ngại cố, vô hữu khủng bố” (tâm thức không chướng ngại nên không có sự sợ sệt hoảng hốt), có chút nhận hiểu, trong lòng liền được dần dần an ổn. Chợt ông nhìn thấy đức Đại sĩ Quán Thế Âm hiện ra trên cao, tay cầm nhành dương vẩy nước xuống, liền tỉnh lại. Về sau, đến năm Tân Sửu, ông đỗ tiến s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 Thang nhốt gà, giết dơi, đều là những việc đùa nghịch thuở còn thơ ấu. Nhưng khi đến cõi âm, những con vật bị giết liền hiện ra đòi mạng, nên có thể biết được rõ ràng là tội giết hại vật mạng thì dù trẻ thơ cũng không được dung thứ. Huống chi bọn trẻ đùa nghịch gây hại, đâu chỉ với một con gà, một con dơi? Những ai thực sự biết thương yêu con em mình thì phải gấp rút suy ngẫm đến mối họa này mà sớm lo liệu ngăn ngừ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8" w:name="__RefHeading___Toc466368717"/>
      <w:bookmarkEnd w:id="18"/>
      <w:r>
        <w:rPr>
          <w:color w:val="000000"/>
        </w:rPr>
        <w:t>Phá tổ chim bị đốt khô chân</w:t>
      </w:r>
    </w:p>
    <w:p>
      <w:pPr>
        <w:pStyle w:val="Normal"/>
        <w:rPr/>
      </w:pPr>
      <w:r>
        <w:rPr>
          <w:rFonts w:cs="Times New Roman" w:ascii="Times New Roman" w:hAnsi="Times New Roman"/>
          <w:color w:val="000000"/>
          <w:sz w:val="28"/>
          <w:szCs w:val="28"/>
        </w:rPr>
        <w:tab/>
        <w:t>Ở huyện Ký Châu có một đứa trẻ thường tìm kiếm các tổ chim rồi bắt lấy trứng đem về ăn. Một hôm, có người nói với nó: “Chỗ kia có trứng chim, cháu có thể đi cùng ta đến bắt.” Đứa trẻ liền đi theo người ấy đến một ruộng trồng dâu. Bỗng nhiên nó nhìn thấy phía bên trái đường có một cái thành, trong thành có nhà cửa đường sá hết sức đẹp đẽ đông đúc, lại có tiếng ca nhạc rộn ràng huyên náo. Đứa trẻ lấy làm lạ, liền hỏi: “Cái thành này có từ lúc nào?” Người cùng đi quát bảo im không được nói, rồi dẫn nó vào thành. Vừa bước vào thì cửa thành đột nhiên đóng lại, trong thành đầy những sắt nóng lửa hồng dưới chân, nóng hực không sao chịu nổi. Đứa trẻ gào khóc la thét chạy nhanh về cổng thành phía nam, vừa đến nơi thì cửa thành liền đóng lại. Lại chạy về cửa thành phía đông, rồi phía tây, phía bắc, mỗi khi vừa đến nơi cũng đều thấy cổng thành tự nhiên đóng chặt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ấy giờ, trong ruộng dâu có một người đang hái lá dâu, nhìn thấy đứa trẻ ấy vừa chạy vừa gào khóc la thét trong ruộng dâu nên nghĩ là nó bị điên, liền chạy về báo với cha nó. Người cha ra đến nơi, cất tiếng gọi tên đứa trẻ, nó vừa đáp lại liền ngã lăn ra đất, cả tòa thành với lửa nóng đều không còn thấy nữa. Người cha nhìn hai chân con thì thấy từ đầu gối trở xuống cháy khét như bị nướng trên lửa. Gạn hỏi, nó liền kể lại những gì đã xảy ra. Người cha đưa về nhà lo việc chữa trị, cuối cùng đôi chân đứa bé từ đầu gối trở xuống chỉ còn như hai que xương kh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ổ não ở địa ngục đều do tâm tạo ra, cũng do nơi tâm mà hiển hiện. Người có phước đức sâu dày thì địa ngục cũng chính là cung điện cõi trời. Kẻ tạo nghiệp ác nặng nề thì cung điện cõi trời liền hóa thành địa ngục. Cũng giống như người mắc bệnh sốt rét tuy ở cùng một nơi với người không có bệnh, nhưng người không có bệnh thì không thấy lạnh, còn người bệnh kia thì rét run cầm cập như đang ở giữa nơi băng giá. Lại có lúc người không có bệnh thì không thấy nóng, mà người bệnh kia thì mồ hôi tuôn như tắm, khác nào đang ở nơi lửa nóng. Đó là một lẽ để chứng m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hư chư thiên ở các cõi trời Lục dục, tuy cùng thọ hưởng các món ăn cõi trời như nhau, nhưng các vị nào phước đức nhiều hơn thì nhìn thấy món ăn ấy hoàn toàn trắng sạch, còn những vị phước đức kém hơn thì tùy theo mức độ mà nhìn thấy món ăn ấy có màu ít nhiều sậm đỏ hơn. Cho đến các thứ như y phục, châu báu, cung điện... cũng đều khác biệt theo cách như thế. Đó lại là một lẽ khác nữa để chứng m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hư người đời khi ở trong bụng mẹ, hết thảy đều bị ngũ tạng, máu huyết bao quanh, nhưng đức Thế tôn khi ở trong bụng thánh mẫu Ma-da, nhập Tam muội Ly cấu thì liền có các thứ gỗ thơm chiên-đàn, châu báu vi diệu, vô số cung điện đều hiện ra để tự trang nghiêm. Đó chẳng phải là tất cả đều do tâm thức tạo ra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biết rằng, đứa trẻ nghe tiếng người bảo “chỗ kia có trứng”, ấy là do chính từ trong tâm nó hiện thành, là trứng của vô minh. Nơi ruộng dâu lại có thành quách, đó cũng là do tự tâm nó hiện ra, là thành quách của những oan nghiệp đã tạo. Khắp trong thành đều có lửa nóng, cũng từ trong tâm nó hiện ra, là lửa nóng phiền não. Bốn cửa thành đều tự đóng chặt, cũng là do tự tâm nó mà hiện ra những cửa lao ngục. Cho nên có câu: “Địa ngục không xa, chính ở ngay trước mắt, tùy theo nghiệp báo của mỗi người mà hiện ra đó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9" w:name="__RefHeading___Toc466368718"/>
      <w:bookmarkEnd w:id="19"/>
      <w:r>
        <w:rPr>
          <w:color w:val="000000"/>
        </w:rPr>
        <w:t>Nên khuyên dạy phụ nữ</w:t>
      </w:r>
    </w:p>
    <w:p>
      <w:pPr>
        <w:pStyle w:val="Normal"/>
        <w:rPr/>
      </w:pPr>
      <w:r>
        <w:rPr>
          <w:rFonts w:cs="Times New Roman" w:ascii="Times New Roman" w:hAnsi="Times New Roman"/>
          <w:color w:val="000000"/>
          <w:sz w:val="28"/>
          <w:szCs w:val="28"/>
        </w:rPr>
        <w:tab/>
        <w:t>Kinh Thi có câu: “Thân là phụ nữ, không cần quan tâm việc đúng sai tốt xấu trong gia đình, chỉ chuyên lo chuyện bếp núc là tốt rồi.” Đối với chuyện bếp núc, như đã thường xuyên giết mổ cắt xẻ ắt sẽ dần thành thói quen rất khó thay đổi. Nếu không phải người sẵn trồng căn lành từ nhiều đời trước, ắt rất khó tin nhận và giữ theo giới không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người phụ nữ trong gia đình lo liệu chuyện bếp núc, nên hầu như chính là người nắm quyền quyết định việc có giết hại vật mạng hay không. Nếu là người có đức hiếu sinh, muốn bảo vệ sự sống, lẽ nào lại không đem đạo lý nhân từ mà khuyên dạy cảm hóa ngay từ người phụ nữ trong gia đình mì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20" w:name="__RefHeading___Toc466368719"/>
      <w:bookmarkEnd w:id="20"/>
      <w:r>
        <w:rPr>
          <w:color w:val="000000"/>
        </w:rPr>
        <w:t>Nhờ việc chép kinh được thoát khổ</w:t>
      </w:r>
    </w:p>
    <w:p>
      <w:pPr>
        <w:pStyle w:val="Normal"/>
        <w:rPr/>
      </w:pPr>
      <w:r>
        <w:rPr>
          <w:rFonts w:cs="Times New Roman" w:ascii="Times New Roman" w:hAnsi="Times New Roman"/>
          <w:color w:val="000000"/>
          <w:sz w:val="28"/>
          <w:szCs w:val="28"/>
        </w:rPr>
        <w:tab/>
        <w:t>Vào đời nhà Đường, khoảng năm đầu niên hiệu Long Sóc, ở huyện Lạc Châu có người tên Ngũ Ngũ Nương, sau khi chết được hơn một tháng thì báo mộng cho người chị và em trai của mình rằng: “Tôi thuở nhỏ bị bệnh ghẻ, có giết một con cua đem giã nát để đắp lên. Tuy bệnh ghẻ khi ấy được khỏi, nhưng nay tôi phải đọa vào địa ngục có rừng đao. Hiện có 7 mũi đao xuyên vào thân tôi, đau đớn không chịu nổi. Xin làm việc Phật sự để hồi hướng công đức cứu vớt t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hị liền mang y phục để lại của Ngũ Ngũ Nương đến chùa Tịnh độ cúng dường, thỉnh thầy Bảo Hiến chép 7 quyển kinh Kim Cang. Vừa chép kinh xong, lại mộng thấy Ngũ Ngũ Nương hiện về trong mộng cảm tạ và nói: “Giờ cả 7 mũi đao đều ra khỏi thân thể. Tôi nhờ phước ấy đã được tái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ết mạng con vật để trị bệnh còn không thể được, huống chi là vô cớ mà tạo nghiệp giết hạ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21" w:name="__RefHeading___Toc466368720"/>
      <w:bookmarkEnd w:id="21"/>
      <w:r>
        <w:rPr>
          <w:color w:val="000000"/>
        </w:rPr>
        <w:t>Ruồi, kiến cùng đòi mạng</w:t>
      </w:r>
    </w:p>
    <w:p>
      <w:pPr>
        <w:pStyle w:val="Normal"/>
        <w:rPr/>
      </w:pPr>
      <w:r>
        <w:rPr>
          <w:rFonts w:cs="Times New Roman" w:ascii="Times New Roman" w:hAnsi="Times New Roman"/>
          <w:color w:val="000000"/>
          <w:sz w:val="28"/>
          <w:szCs w:val="28"/>
        </w:rPr>
        <w:tab/>
        <w:t>Vào khoảng cuối đời nhà Minh, huyện Vô Tích có người họ Dư, từ năm hơn hai mươi tuổi đã bắt đầu ăn chay, thờ Phật. Chỉ có điều tính ông rất ghét các loài ruồi, kiến, cứ nhìn thấy là giết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ăm bảy mươi hai tuổi, ông bệnh rất nặng, bỗng nhiên hét to với người chung quanh rằng có vô số kiến chui vào miệng mình, lại nói có ngàn vạn con ruồi cùng kéo đến đòi mạng. Lát sau, nhìn thấy có đồng tử dẫn hồn đi đến, liền bỏ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ét việc họ Dư ưa giết ruồi, kiến cùng với những nghiệp báo xấu ác lúc lâm chung thì chắc rằng việc ăn chay, thờ Phật của ông ấy chỉ là sơ sài hình thức mà thôi. Nếu không phải vậy, thì đức Như Lai vốn có đủ vô lượng oai lực, chỉ cần chí tâm niệm Phật một tiếng còn có thể miễn trừ tội nặng trong nhiều đời, huống chi ông ấy suốt đời tu trì, sao không miễn trừ được tội nghiệp trong hiện tại? Hơn nữa, nếu đã chân thành thờ kính Phật, làm sao còn có thể [nhẫn tâm] muốn giết ruồi diệt kiế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pPr>
      <w:bookmarkStart w:id="22" w:name="__RefHeading___Toc466368721"/>
      <w:bookmarkEnd w:id="22"/>
      <w:r>
        <w:rPr>
          <w:color w:val="000000"/>
          <w:szCs w:val="28"/>
        </w:rPr>
        <w:t xml:space="preserve">Phần </w:t>
      </w:r>
      <w:r>
        <w:rPr>
          <w:color w:val="000000"/>
          <w:szCs w:val="28"/>
          <w:lang w:val="en-US"/>
        </w:rPr>
        <w:t>0</w:t>
      </w:r>
      <w:r>
        <w:rPr>
          <w:color w:val="000000"/>
          <w:szCs w:val="28"/>
        </w:rPr>
        <w:t>6: Khuyên người không nên nuôi mè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a tạo ra các ác nghiệp, cũng giống như trồng dây leo. Từ một gốc đã mọc lên, cành lá rồi sẽ lan ra chằng chịt. Hãy thử xét như việc nuôi mèo chẳng hạn. Nếu nhìn theo quan điểm thế gian thì bất quá điều này chỉ tạo ra một nghiệp xấu [là giết chuột] mà thôi. Nhưng nếu dùng trí tuệ sáng suốt mà xét kỹ sẽ thấy rằng điều này có thể nuôi dưỡng vô số ác nghiệp. Nay thử trình bày ra đây chỉ một đôi phần trong số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ìn chung, loài chuột vốn không làm hại con người, nay ta bỗng dưng khởi sinh ác ý muốn giết hại chúng, đó gọi là sự giết hại vô cớ (vô duyên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úng ta không thể tự mình giết, lại dùng việc nuôi mèo để giết chuột, đó gọi là sai bảo khuyến khích kẻ khác giết hại (giáo tha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ỗi khi thấy mèo bắt được chuột liền khởi tâm vui mừng, đó gọi là thấy sự giết hại mà tán trợ vui theo (tùy hỷ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ấy mèo bắt được nhiều chuột thì khen ngợi, đó gọi là xưng tán, ca tụng sự giết hại (tán thán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ố ý đem mèo thả vào những nơi có nhiều chuột [để nó bắt giết], đó gọi là tạo điều kiện thuận lợi cho việc giết hại (phương tiện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lòng mong muốn cho mèo ngày nào cũng bắt được chuột, đó gọi là nuôi dưỡng tâm nguyện giết hại (thệ nguyện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lòng mong muốn nuôi mèo để giết chuột nhà mình, kết quả đúng thật mèo ấy giết chuột nhà mình, đó gọi là sự giết hại hướng tâm cố ý và chính xác (chính sát), cũng gọi là sự giết hại có tương thông với tâm giết hại của kẻ khác (thông tâm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lòng mong muốn nuôi mèo để giết chuột nhà mình, kết quả mèo ấy lại cũng sang giết chuột nhà người khác, đó gọi là giết trộm (đạo sát), cũng gọi là sự giết hại không tương thông với tâm giết hại của kẻ khác (cách tâm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uôi mèo chỉ vì muốn nó bắt chuột, nhưng rồi lại bắt cá, mua cá cho nó ăn, đó gọi là sự giết hại phát triển thêm (tăng ích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ến cho những người quanh ta bắt chước làm theo, con cháu anh em bắt chước làm theo, cùng làm việc giết hại sinh mạng, đó gọi là sự giết hại tiếp nối lan truyền không có lúc chấm dứt (vô tận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ô số những nghiệp ác như vậy, đều khởi sinh từ chỉ một ý niệm căn bản ban đầu là muốn nuôi mèo, có thể nào lại không hết sức nghiêm khắc ngăn ngừa [ý niệm ấy] hay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23" w:name="__RefHeading___Toc466368722"/>
      <w:bookmarkEnd w:id="23"/>
      <w:r>
        <w:rPr>
          <w:color w:val="000000"/>
        </w:rPr>
        <w:t>Chuột tha văn thi</w:t>
      </w:r>
    </w:p>
    <w:p>
      <w:pPr>
        <w:pStyle w:val="Normal"/>
        <w:rPr/>
      </w:pPr>
      <w:r>
        <w:rPr>
          <w:rFonts w:cs="Times New Roman" w:ascii="Times New Roman" w:hAnsi="Times New Roman"/>
          <w:color w:val="000000"/>
          <w:sz w:val="28"/>
          <w:szCs w:val="28"/>
        </w:rPr>
        <w:tab/>
        <w:t>Lý Chiêu Hỗ tham gia kỳ thi Hội. Quan chủ khảo xem qua bài của ông, cho rằng văn chưa được hay, liền loại ra, đặt lên đầu giá sách. [Đến lúc đi ngủ,] có con chuột lớn ngậm bài văn ấy lôi đến bên gối ông. Quan chủ khảo liền lấy đặt lại lên giá sách, chuột lại tha đến bên gối. Liên tục ba lần như vậy, quan chủ khảo trong lòng kinh dị, liền xem lại và chấm đỗ bài văn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yết bảng, quan chủ khảo liền gạn hỏi Lý Chiêu Hỗ. Ông nói “[Có lẽ vì] ba đời nhà tôi chưa bao giờ nuôi mèo [để giết chuộ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nhà nuôi thêm một con vật, đó là tạo thêm một phần nghiệp ác. Kinh Bồ Tát giới dạy rằng: “Người Phật tử nuôi dưỡng những con vật như mèo, chó, lợn... đó là phạm vào tội khinh cấu.” Kinh Ưu-bà-tắc giới dạy rằng: “Nuôi mèo là phạm tội. Nuôi các loài vật như dê, lợn v.v... là phạm tội. Nuôi tằm [kéo tơ] là phạm t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iển dạy rõ việc này ở rất nhiều nơi, chỉ tiếc là người đời không đủ nhân duyên đọc được mà thôi. Người biết quý tiếc sự sống của muôn loài thì không muốn làm những việc như trồng hoa, nuôi cá... vì đều dẫn đến sự giết hại vật mạng ngày càng nhiều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ng sao người đọc có thể suy xét thật kỹ những điều này, đừng cho đó là những lời vô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pPr>
      <w:bookmarkStart w:id="24" w:name="__RefHeading___Toc466368723"/>
      <w:bookmarkEnd w:id="24"/>
      <w:r>
        <w:rPr>
          <w:color w:val="000000"/>
          <w:szCs w:val="28"/>
        </w:rPr>
        <w:t xml:space="preserve">Phần </w:t>
      </w:r>
      <w:r>
        <w:rPr>
          <w:color w:val="000000"/>
          <w:szCs w:val="28"/>
          <w:lang w:val="en-US"/>
        </w:rPr>
        <w:t>0</w:t>
      </w:r>
      <w:r>
        <w:rPr>
          <w:color w:val="000000"/>
          <w:szCs w:val="28"/>
        </w:rPr>
        <w:t>7: Khuyên người chúc mừng sinh n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c mừng sinh nhật quả là điều vui, nhưng nên nghĩ đến việc ngày hôm nay con đàn cháu đống đông vui, cùng nâng chén chúc mừng tuổi thọ, thì năm xưa cũng chính ngày này cha mẹ sinh ta ra, phải chịu bao gian khó nhọc nhằ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nay đến ngày mừng thọ, chỉ biết giết hại vật mạng, mở tiệc chiêu đãi thân quyến bạn bè, mà đối với công ơn sinh dưỡng như trời bể của cha mẹ thì hầu như không hề nhớ đến, như vậy thật là quái l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một lần sinh con, cha mẹ phải hao tổn biết bao khí lực tinh thần, khiến cha mẹ phải chịu thêm vô số khổ não ưu phiền, cho đến ngày ta tuổi cao tác lớn thì lại tạo nghiệp giết hại sinh linh vật mạng, liên lụy đến cha mẹ, làm sao có thể an ổn trong lò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kia, vua Đường Thái Tông lúc đang ở ngôi vua tôn quý mà đến sinh nhật còn không dám lấy làm vui, huống chi là người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ám khuyên những người con hiếu, mỗi khi đến sinh nhật của mình, nên bùi ngùi suy tưởng rằng: “Ngày hôm nay thật chẳng có gì để ta buông thả mừng vui! Vì chính vào ngày này năm xưa, để sinh ra được đứa con bất tiếu là ta mà cha mẹ phải bao phen nguy khốn, đối mặt với sống chết. Ngày hôm nay thật chẳng có gì để ta phóng túng mừng vui! Chính vào ngày này năm xưa mẹ ta phải bắt đầu một chuỗi dài những ngày khổ nhọc, đêm ngày bồng bế, bảo bọc cho ta, bên ướt mẹ nằm bên ráo con lăn, trải qua nhiều năm không hề có được giấc ngủ yên, [vậy có gì là v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hôm nay thật chẳng có gì để ta phóng túng mừng vui! Vì hiện nay ta vợ con đầy đủ, an ổn thọ hưởng sản nghiệp gia tài [mẹ cha để lại], nhưng chẳng biết cha mẹ [quá cố] nay thác sinh chốn nào, sướng khổ ra sao, [vậy có gì là v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ngày nay ta rộng làm các việc phước thiện, hồi hướng công đức cho cha mẹ ở cõi âm, chỉ sợ cũng không còn kịp nữa, [huống chi lại] nỡ lòng nào trong ngày tưởng niệm những gian khó nhọc nhằn của cha mẹ lại tụ tập cùng nhau giết hại vật mạng, ăn uống say sưa, hát ca nhộn nhịp được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25" w:name="__RefHeading___Toc466368724"/>
      <w:bookmarkEnd w:id="25"/>
      <w:r>
        <w:rPr>
          <w:color w:val="000000"/>
        </w:rPr>
        <w:t>Tặng kinh cho người mừng thọ</w:t>
      </w:r>
    </w:p>
    <w:p>
      <w:pPr>
        <w:pStyle w:val="Normal"/>
        <w:rPr/>
      </w:pPr>
      <w:r>
        <w:rPr>
          <w:rFonts w:cs="Times New Roman" w:ascii="Times New Roman" w:hAnsi="Times New Roman"/>
          <w:color w:val="000000"/>
          <w:sz w:val="28"/>
          <w:szCs w:val="28"/>
        </w:rPr>
        <w:tab/>
        <w:t>Huyện Côn Sơn có vị Thái phu nhân họ Hứa, là mẹ của quan Hàn lâm Từ Tích Dư. Bà thường ngày ăn chay, ưa thích làm việc thiện, tụng kinh lễ Phật không hề biếng tr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ùa đông năm Đinh Sửu thuộc niên hiệu Sùng Trinh là dịp mừng thọ 60 tuổi của Thái phu nhân. Vào ngày sinh nhật, Thái phu nhân chỉ làm việc phước thiện, cúng dường trai tăng, lại đem tất cả những lễ vật mừng thọ của thân hữu dùng vào việc in ấn kinh Pháp Hoa. Đối với tất cả những người đến chúc thọ, Thái phu nhân cho chiêu đãi tiệc chay, lại đem số kinh đã in ấn ra tặng cho mỗi người một b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hiểu biết thấy việc làm như vậy, ai ai cũng đều ngưỡng mộ. Thái phu nhân về sau được khỏe mạnh sống lâu, con cháu thảy đều phát đạt hưng th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khác vào ngày mừng thọ đều dùng rượu thịt chiêu đãi quan khách, [giết hại nhiều vật mạng nên] ngược lại tạo nhân xấu ác làm rút ngắn tuổi thọ. Người mẹ của họ Từ biết dùng hương vị Chánh pháp để đáp lại tấm lòng những người chúc thọ, ấy là đã gieo trồng hạt giống để được quả sống lâu. Xét như vậy thì bên nào được bên nào mất, điều gì nên bỏ điều gì nên theo, mong rằng người đọc sách có thể lắng lòng trong lúc đêm khuya thanh vắng mà suy ngẫm kỹ.</w:t>
      </w:r>
    </w:p>
    <w:p>
      <w:pPr>
        <w:pStyle w:val="Normal"/>
        <w:jc w:val="center"/>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26" w:name="__RefHeading___Toc466368725"/>
      <w:bookmarkEnd w:id="26"/>
      <w:r>
        <w:rPr>
          <w:color w:val="000000"/>
        </w:rPr>
        <w:t>Dùng việc phước thiện đãi khách</w:t>
      </w:r>
    </w:p>
    <w:p>
      <w:pPr>
        <w:pStyle w:val="Normal"/>
        <w:rPr/>
      </w:pPr>
      <w:r>
        <w:rPr>
          <w:rFonts w:cs="Times New Roman" w:ascii="Times New Roman" w:hAnsi="Times New Roman"/>
          <w:color w:val="000000"/>
          <w:sz w:val="28"/>
          <w:szCs w:val="28"/>
        </w:rPr>
        <w:tab/>
        <w:t>Huyện Côn Sơn có người tên Trương Băng Am, tên húy là Lập Liêm, thi đỗ khoa thi năm Bính Tý thuộc niên hiệu Sùng Trinh. Ông là người đã nhiều đời tu tập phước đức, cung kính phụng thờ Tam bảo, hơn nữa lại còn chuyên tâm nghiên cứu học hỏi Giáo pháp, thường hướng về Thiền t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mùa thu năm Kỷ Mùi thuộc nên hiệu Khang Hy là dịp mừng thọ tròn 60 tuổi của ông, người mang lễ vật mừng thọ nối tiếp nhau kéo đến. Trương Băng Am mang tất cả những lễ vật nhận được dùng vào việc in ấn phẩm Phổ Môn [trong kinh Pháp Hoa] và chú Đại Bi, số lượng rất nhiều. Trong việc chiêu đãi đáp tạ những người đến chúc mừng, ông cũng học theo việc làm tốt đẹp của Hứa Thái phu nhân, hoàn toàn đãi chay không giết hại bất cứ con vật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ạn bè, thân quyến mang lễ vật đến mừng thọ, mọi người đều cho là việc làm tốt đẹp nhưng không biết rằng như thế thật vô lý. Nếu là người tu thiện tích đức, tự nhiên được hưởng thọ mạng dài lâu, nên việc sống thọ chỉ là chuyện đương nhiên đã biết, đâu cần phải tỏ ra vẻ ngạc nhiên xưng tụng chúc mừng? Từ thời Đường, Ngu trở về trước, người ta ai ai cũng sống đến trăm mấy mươi tuổi còn chưa nói đến chuyện chúc mừng. Về sau, phước đức của con người ngày càng kém cỏi, tuổi thọ giảm dần, nên việc mừng thọ ngày càng tổ chức sớm hơn. Than ôi! Đến lúc ba tai kiếp sắp xảy ra, tuổi thọ con người ngắn ngủi chính là điềm báo, không thể không rõ biết. Việc làm của tiên sinh [Trương Băng Am] có thể nói là vượt xa hẳn những kẻ tầm thườ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27" w:name="__RefHeading___Toc466368726"/>
      <w:bookmarkEnd w:id="27"/>
      <w:r>
        <w:rPr>
          <w:color w:val="000000"/>
        </w:rPr>
        <w:t>Không mở tiệc mừng, dùng tiền giúp người nghèo</w:t>
      </w:r>
    </w:p>
    <w:p>
      <w:pPr>
        <w:pStyle w:val="Normal"/>
        <w:rPr/>
      </w:pPr>
      <w:r>
        <w:rPr>
          <w:rFonts w:cs="Times New Roman" w:ascii="Times New Roman" w:hAnsi="Times New Roman"/>
          <w:color w:val="000000"/>
          <w:sz w:val="28"/>
          <w:szCs w:val="28"/>
        </w:rPr>
        <w:tab/>
        <w:t>Viên Ngọ Quỳ, tên húy là Tư, người Vũ Lâm, đến ngụ cư ở huyện Côn Sơn. Ông thường ưa thích làm việc thiện không biết chán m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đầu mùa hạ năm Kỷ Mão thuộc niên hiệu Khang Hy, ông vừa được 50 tuổi. Những thân hữu từng giao du với ông rủ nhau góp tiền tổ chức tiệc rượu mừng, ông cố từ chối nhưng không được. Ông liền mời tất cả đến chùa Cảnh Đức, nhận hết các khoản mừng thọ rồi phân phát cho những người nghèo khổ, cùng những người cô độc, tàn tật... Ông lại tự bỏ tiền ra đóng góp một phần vào Hội từ thiện và tổ chức [tiệc chay tại chùa] để đáp tạ tấm lòng của tất cả thân hữ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ái cây già chín, ắt đợi ngày rơi rụng; cây gỗ đã lớn, ắt phải đợi ngày đốn dùng. Cho nên, người có trí tuệ thì từ khi bước qua tuổi trung niên phải thường tỉnh giác, đang sống trong nhà nên quán tưởng như đó là quán trọ, đối với thân quyến họ hàng nên quán tưởng như những người bè bạn, mỗi ngày trôi qua nên quán tưởng mình như con cá nằm trong vũng nước cạn, đang khô kiệt dần, [mạng sống chẳng còn được bao lâu]. Nếu như đã đến lúc mắt mờ răng rụng, tóc bạc lưng còm mà vẫn còn phóng túng buông thả làm việc giết hại sinh mạng, si mê không chịu tỉnh ngộ thì quả thật là người ngu si kém cỏ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jc w:val="both"/>
        <w:rPr/>
      </w:pPr>
      <w:bookmarkStart w:id="28" w:name="__RefHeading___Toc466368727"/>
      <w:bookmarkEnd w:id="28"/>
      <w:r>
        <w:rPr>
          <w:color w:val="000000"/>
          <w:szCs w:val="28"/>
        </w:rPr>
        <w:t xml:space="preserve">Phần </w:t>
      </w:r>
      <w:r>
        <w:rPr>
          <w:color w:val="000000"/>
          <w:szCs w:val="28"/>
          <w:lang w:val="en-US"/>
        </w:rPr>
        <w:t>0</w:t>
      </w:r>
      <w:r>
        <w:rPr>
          <w:color w:val="000000"/>
          <w:szCs w:val="28"/>
        </w:rPr>
        <w:t>8: Khuyên người không nên giết hại vật mạng vào những dịp lễ m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a gặp những ngày tốt lành, cảnh tươi đẹp thì vẻ mừng vui lộ ra sắc mặt, nhưng loài vật vào những ngày ấy lại đau đớn trong lòng. Vì sao vậy? Vì con người khi ấy thì nhộn nhịp ăn uống mừng vui, còn loài vật thì hồn xiêu phách lạc; con người thì sum họp một nhà, còn loài vật thì mẹ con ly tán; con người thì mặc áo đẹp, chúc mừng nhau những điều tốt đẹp, món ngon vật quý bày ra nhiều như cỏ rác, còn loài vật thì máu me lênh láng, ruột đứt từng đoạn, tim gan óc não vung vãi trên mặt đất lẫn cùng cát bụi... Cho nên có thể nói rằng, vào những ngày nhân dịp mừng vui mà giết hại vật mạng chính là việc làm tàn nhẫn nhất của con người. Ví như đang lúc xuống dao giết hại mà bất chợt dừng tay tự xét lại mình, thì cho dù có món ngon vật lạ bày ra trước mắt, trong lòng cũng không khỏi thấy buồn đau thương xót. Kinh Phạm võng có nói đến giới “không thận trọng những lúc có việc tốt đẹp”, chính là muốn nói đến việc không biết răn ngừa hành vi giết hại vật mạng trong những dịp lễ mừ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29" w:name="__RefHeading___Toc466368728"/>
      <w:bookmarkEnd w:id="29"/>
      <w:r>
        <w:rPr>
          <w:color w:val="000000"/>
        </w:rPr>
        <w:t>Ngỗng chết thay người</w:t>
      </w:r>
    </w:p>
    <w:p>
      <w:pPr>
        <w:pStyle w:val="Normal"/>
        <w:rPr/>
      </w:pPr>
      <w:r>
        <w:rPr>
          <w:rFonts w:cs="Times New Roman" w:ascii="Times New Roman" w:hAnsi="Times New Roman"/>
          <w:color w:val="000000"/>
          <w:sz w:val="28"/>
          <w:szCs w:val="28"/>
        </w:rPr>
        <w:tab/>
        <w:t>Vào cuối đời nhà Minh, tại Phủ Tường thuộc Hàng Châu có người họ Triệu vốn giàu lòng nhân từ, không hề giết hại vật mạng. Cuối năm, có kẻ mang đến biếu một con ngỗng, người nhà muốn giết thịt, ông hết sức ngăn cản. Đêm rằm tháng giêng, người nhà lại xin giết ngỗng, ông vẫn không cho. Lần lữa cho đến tiết Đoan Dương mồng 5 tháng 5, người nhà lại xin giết ngỗng, ông nạt bảo thôi, nhờ đó ngỗng lại thoát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17 trong cùng tháng đó, ông ngã bệnh, đến mồng một tháng sáu thì trở bệnh rất nặng. [Ông mộng] thấy có người áo xanh bắt ông đưa đến một chốn nha môn, lại có ba người đến dâng cáo trạng, vị trưởng quan tiếp nhận tất cả. Sau đó lại thấy có hai người quen cùng một bà họ Dương cũng bị dẫn đ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ừa đến lúc họ Triệu bị gọi ra chất vấn thì bỗng có một con ngỗng chạy đến nằm lăn trên đất, thốt ra tiếng người, bảo họ Triệu rằng: “Ông hãy đi đi, tôi đến đây thay thế cho ông.” Họ Triệu liền theo đường cũ mà về, nhìn thấy thi hài của chính mình đang còn được giữ lại chưa liệm vào quan tài đậy nắp, liền nhập hồn vào xác mà sống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hôm ấy, con ngỗng bỗng tự lăn ra chết trong lồng. Hai người quen với bà họ Dương mà ông đã gặp trong mộng cũng đều chết trong cùng ngày hôm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yện sống chết, dù là cha con cũng không thể thay thế cho nhau. Họ Triệu tuy có ân đức với ngỗng, nhưng ngỗng làm sao có thể chết thay cho họ Tr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tuy là như vậy, xét kỹ lại thì tánh pháp viên dung sáng suốt, trọn đủ nghĩa dung thông tương nhiếp, nên chỗ cảm ứng của tâm thành đâu có gì là không tương thông. Việc con ngỗng cứu họ Triệu, cũng không thể nói là không có l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30" w:name="__RefHeading___Toc466368729"/>
      <w:bookmarkEnd w:id="30"/>
      <w:r>
        <w:rPr>
          <w:color w:val="000000"/>
        </w:rPr>
        <w:t>Mừng sinh con không nên giết hại</w:t>
      </w:r>
    </w:p>
    <w:p>
      <w:pPr>
        <w:pStyle w:val="Normal"/>
        <w:rPr/>
      </w:pPr>
      <w:r>
        <w:rPr>
          <w:rFonts w:cs="Times New Roman" w:ascii="Times New Roman" w:hAnsi="Times New Roman"/>
          <w:color w:val="000000"/>
          <w:sz w:val="28"/>
          <w:szCs w:val="28"/>
        </w:rPr>
        <w:tab/>
        <w:t>Nhà giàu nếu sinh được một đứa con thì trân quý như ngọc báu, nhưng thấy một con vật lạc khỏi bầy liền [nghĩ ngay đến việc] bắt lấy làm món ăn. Đêm khuya thanh vắng thức giấc [tự xét mình], không khỏi thấy rằng tâm địa như thế thật tàn độc thái quá. Mong sao quý vị thường đọc kinh Địa Tạng [ắt sẽ thấy ra lẽ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ạy rằng: “Người ở cõi Diêm-phù-đề này, lúc mới sinh con phải biết thận trọng đừng làm việc giết hại vật mạng rồi tụ tập thân thích đông đảo cùng nhau ăn uống, như vậy sẽ khiến cho cả mẹ lẫn con đều không được an ổn vui v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ó mà xét thì muốn cầu cho con cháu lớn khôn, sống lâu hưởng phước, an ổn khỏe mạnh, chắc chắn là không nên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mỗi khi sinh con liền lập tức có không ít kẻ thô lậu phàm ăn tạp uống tranh nhau đến đòi uống rượu. Tuy miệng luôn nói là muốn chúc mừng mà trong lòng thật chỉ vì miếng ăn ngon ngọt. Người ngu si không thấy được động cơ thật sự của bọn ấy, nên mở tiệc nhỏ thì mổ gà giết vịt, tiệc lớn thì xẻ lợn đâm dê, khiến từ đời này cho đến kiếp sau, oán thù cứ nối nhau vay trả, thật hết sức vô nghĩ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31" w:name="__RefHeading___Toc466368730"/>
      <w:bookmarkEnd w:id="31"/>
      <w:r>
        <w:rPr>
          <w:color w:val="000000"/>
        </w:rPr>
        <w:t>Làm thịt dê bị quả báo ngay</w:t>
      </w:r>
    </w:p>
    <w:p>
      <w:pPr>
        <w:pStyle w:val="Normal"/>
        <w:rPr/>
      </w:pPr>
      <w:r>
        <w:rPr>
          <w:rFonts w:cs="Times New Roman" w:ascii="Times New Roman" w:hAnsi="Times New Roman"/>
          <w:color w:val="000000"/>
          <w:sz w:val="28"/>
          <w:szCs w:val="28"/>
        </w:rPr>
        <w:tab/>
        <w:t>Vào đời nhà Đường, trong khoảng niên hiệu Hiển Khánh, tại Trường An có người sinh con vừa đầy tháng, mở tiệc rất lớn chiêu đãi bạn bè thân quyến, định giết một con dê. Con dê ấy nhiều lần hướng đến người đồ tể mà bái lạy cầu xin, nhưng người ấy không quan tâm, cuối cùng cũng ra tay giết. Lát sau mang thịt dê cho vào nồi nấu. Người mẹ bế con đến xem, nồi nấu thịt dê tự nhiên vỡ tung, nước sôi đổ tràn xuống lửa nóng rồi bắn vọt lên như nhắm thẳng vào đầu, mặt của hai mẹ con. Chỉ trong chốc lát, cả hai đều bỏ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ời đức Phật còn tại thế, một quỷ vương nọ có 500 đứa con. Đứa nhỏ nhất tên là Tần-già-la. Quỷ mẹ rất hung bạo, thường bắt con trai, con gái của người mà ăn thịt. Đức Thế Tôn liền bắt lấy quỷ con Tần-già-la nhốt bên trong một cái bát úp xuống. Quỷ mẹ bay đi tìm khắp thiên hạ, đến bảy ngày vẫn không tìm được, liền đến thưa hỏi Phật xem quỷ con giờ ở đâu. Đức Phật hỏi: “Nhà ngươi có 500 đứa con, chỉ mất mỗi một đứa, sao buồn đau sầu khổ đến thế? Người đời sinh con, lẽ nào không thương yêu, sao ngươi nỡ ăn thịt?” Quỷ mẹ đáp: “Nếu con tìm được Tần-già-la, từ nay về sau thề không giết hại con cái của người đời.” Đức Phật liền chỉ chỗ để cái bát có giấu Tần-già-la bên trong. Quỷ mẹ và tất cả các con cùng nhau dùng hết thần lực để giở bát lên nhưng không thể lay động chút nào, liền quay sang cầu cứu đức Phật. Phật dạy: “Hãy thọ Tam quy, phát nguyện giữ theo Năm giới, con ngươi sẽ trở về.” Quỷ liền vâng lời Phật dạy. Đức Phật lại nói: “Hãy giữ giới cho tốt. Vào thời Phật Ca-diếp trước đây, ngươi từng là Vương nữ Yết-cơ. Bởi không giữ giới nên nay mới phải chịu quả báo đọa vào loài qu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người đời [hung bạo] như quỷ mẹ kia, [ăn thịt con cái của muôn loài] nào phải ít đâ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pPr>
      <w:bookmarkStart w:id="32" w:name="__RefHeading___Toc466368731"/>
      <w:bookmarkEnd w:id="32"/>
      <w:r>
        <w:rPr>
          <w:color w:val="000000"/>
          <w:szCs w:val="28"/>
        </w:rPr>
        <w:t xml:space="preserve">Phần </w:t>
      </w:r>
      <w:r>
        <w:rPr>
          <w:color w:val="000000"/>
          <w:szCs w:val="28"/>
          <w:lang w:val="en-US"/>
        </w:rPr>
        <w:t>0</w:t>
      </w:r>
      <w:r>
        <w:rPr>
          <w:color w:val="000000"/>
          <w:szCs w:val="28"/>
        </w:rPr>
        <w:t>9: Khuyên những người thờ cúng tổ t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cúng kính ông bà tổ tiên, bất quá chỉ là hết lòng bày tỏ sự tưởng nhớ ân đức nguồn cội, còn như ông bà tổ tiên có đến hay không thật cũng chưa thể biết được. Vì sao vậy? Ông bà tổ tiên của chúng ta, nếu có tu phước ắt đã sinh vào hai cõi trời người, đang thọ hưởng phước báo, nếu tạo các nghiệp ác, ắt phải đang chịu khổ trong ba đường d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uy nhiên, những trường hợp được hưởng phước báo an vui e rằng chỉ có ít, mà những trường hợp đang chịu khổ não thật rất nhiều. Cho nên, con cháu có lòng hiếu thảo thì mỗi khi đến ngày kỵ giỗ, cúng kính ông bà tổ tiên, nên thành tâm kiên trì trai giới, niệm Phật tụng kinh, hồi hướng công đức [cầu cho ông bà tổ tiên sớm được siêu thoát] về Tây phương Tịnh độ, giúp ông bà tổ tiên được thoát khỏi nỗi khổ luân hồi. Như vậy mới là sự báo ân chân t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như việc giết hại vật mạng để cúng tế linh đình, chỉ càng làm tăng thêm nghiệp chướng của người chết. Người hiểu biết chân chánh, [nhìn thấy những việc ấy] thật không thể không khởi lòng thương xó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33" w:name="__RefHeading___Toc466368732"/>
      <w:bookmarkEnd w:id="33"/>
      <w:r>
        <w:rPr>
          <w:color w:val="000000"/>
        </w:rPr>
        <w:t>Giết hại vật mạng liên lụy đến người chết</w:t>
      </w:r>
    </w:p>
    <w:p>
      <w:pPr>
        <w:pStyle w:val="Normal"/>
        <w:rPr/>
      </w:pPr>
      <w:r>
        <w:rPr>
          <w:rFonts w:cs="Times New Roman" w:ascii="Times New Roman" w:hAnsi="Times New Roman"/>
          <w:color w:val="000000"/>
          <w:sz w:val="28"/>
          <w:szCs w:val="28"/>
        </w:rPr>
        <w:tab/>
        <w:t>Vào thời Tiền Đường, có người cư sĩ họ Kim, thành tín kiên trì giữ gìn trai giới. Sau khi chết, người này có lần nhập vào một bé trai nói với người nhà rằng: “Ta tuy có tu hành nhưng nghiệp lành vẫn còn chưa đủ để được vãng sinh Tịnh độ. Nay đang ở cõi âm nhưng được an vui lắm, có thể tự do đi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một thời gian, họ Kim cũng nhập vào đứa bé trai ấy mà trách mắng vợ con rằng: “Tại sao lúc xây mộ cho ta lại giết gà cúng tế? Vì việc ấy mà bây giờ ta đi đâu cũng có hai người theo giám sát, không còn được tự do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ấy, đứa con dâu của họ Kim đang mang thai, người nhà liền đem việc ấy ra hỏi, họ Kim nói: “Lần này sẽ sinh con trai, mẹ tròn con vuông. Nhưng lần sau cũng sinh con trai nữa, mẹ con đều chết.” Mọi người đều lấy làm lạ, liền ghi chép lại lời ấy. Sau quả nhiên xảy ra đúng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úng tế không thể chỉ dùng rau cải sơ sài, [có thể bày biện thêm các loại bánh trái, nhưng] quan trọng nhất là không được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mỗi khi thành tựu công danh, được như ý muốn, liền mổ lợn giết dê cúng tế tổ tiên thật linh đình. Bản thân người làm việc ấy vốn đã dương dương tự mãn, xem đó là việc làm vinh dự tổ tiên dòng tộc, mà những kẻ đứng ngoài cũng luôn dòm ngó vào, lao xao xưng tụng. Nhưng thử hỏi vào lúc ấy liệu ông bà tổ tiên có thực sự chạm đũa thọ hưởng được miếng nào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ết hại vật mạng như thế thật vô ích, chỉ khiến ông bà cha mẹ [quá cố] phải đắm chìm sâu hơn trong nghiệp chướng. Người chết mà biết được, ắt không khỏi đau đớn ôm lòng oán hận nơi chín suối. Thật không bằng những người nghèo khó chỉ dùng hoa quả canh rau đơn sơ mà thành tâm cúng tế tổ tiên, như thế chẳng phải lại là tốt hơn đó sa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34" w:name="__RefHeading___Toc466368733"/>
      <w:bookmarkEnd w:id="34"/>
      <w:r>
        <w:rPr>
          <w:color w:val="000000"/>
          <w:szCs w:val="28"/>
        </w:rPr>
        <w:t>Phần 10: Khuyên những người cầu đảo thần l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làm việc tạo tội mà cho là cung kính, lấy việc trái ngược với đạo trời mà cho là tu phúc, trong số đó không gì [sai lầm] hơn việc [giết hại vật mạng để] cúng tế đáp tạ thần linh. Trong việc cúng tế ấy, đáng giận hơn cả là những kẻ chuyên đứng ra thay thế người khác cúng tế cầu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chung, việc sống thọ hay chết yểu đều do nhân tạo từ đời trước, nghiệp quả đã đến thì không thể trốn chạy. Ví như quan chức vâng lệnh bắt người, những kẻ thi hành công vụ lẽ nào lại chỉ vì chút miếng ăn mà thay thế người bị bắt phản hồi lên trên, hủy bỏ án lệnh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ên trong các miếu tế thần đều u uất ngột ngạt, khắp nơi đều như thế. Chỉ vì người đời đã lâu quen thành thói tục, nên thảy đều bị bọn tiểu nhân tham ăn lừa bịp. Những kẻ tiểu nhân ấy thấy có người bị bệnh liền lập tức đến nhà thu tiền mua vật giết hại để cúng tế tà thần. Gia chủ si mê, không biết rằng việc ấy khiến cho người bệnh phải âm thầm chịu thêm tai họa, lại cho là tạo phúc, chẳng phải hết sức đáng thương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in có lời khuyên hết thảy người đời, mỗi khi trong nhà có người bệnh tật, nên khuyến khích làm thiện tích đức để giảm nhẹ tai ách, tụng kinh lễ sám. Nếu thấy bệnh nguy kịch, nên khuyên người bệnh chuyên tâm niệm Phật, cầu nguyện được vãng sinh, như vậy thật là công đức vô lượng vô biên. Hãy thận trọng đừng nghe theo lời dối trá của bọn bói toán, chỉ khiến cho người bệnh đã khổ càng thêm khổ mà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35" w:name="__RefHeading___Toc466368734"/>
      <w:bookmarkEnd w:id="35"/>
      <w:r>
        <w:rPr>
          <w:color w:val="000000"/>
        </w:rPr>
        <w:t>Tế trời gặp Phật</w:t>
      </w:r>
    </w:p>
    <w:p>
      <w:pPr>
        <w:pStyle w:val="Normal"/>
        <w:rPr/>
      </w:pPr>
      <w:r>
        <w:rPr>
          <w:rFonts w:cs="Times New Roman" w:ascii="Times New Roman" w:hAnsi="Times New Roman"/>
          <w:color w:val="000000"/>
          <w:sz w:val="28"/>
          <w:szCs w:val="28"/>
        </w:rPr>
        <w:tab/>
        <w:t>Vào thời đức Phật còn tại thế, có vị quốc vương tên là Hòa Mặc, kính tin và thờ phụng ngoại đạo. Khắp trong nước ấy, người dân đều tin theo tà thuyết, giết hại vật mạng để cúng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lần mẹ vua bị bệnh, kéo dài đã lâu không thuyên giảm, vua liền triệu các thầy bà-la-môn đến hỏi nguyên nhân. Các bà-la-môn đáp rằng: “Do các vì sao bị đảo lộn, âm dương không điều hòa nên có bệnh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ua hỏi: “Có cách nào để khỏi bệnh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ọn bà-la-môn ấy đáp: “Phải chuẩn bị các con vật trâu, ngựa, dê, lợn cho đủ số một trăm, giết để tế trời, sau đó sẽ khỏi bệ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vua lập tức cho chuẩn bị đủ số như vậy mang đến chỗ lập đàn tế trời. Đức Phật biết chuyện, khởi tâm đại từ, thương xót nhà vua ngu mê, liền hiện đến chỗ ấy. Vua vừa nhìn thấy đức Phật từ xa liền vội thi lễ. Đến bên rồi thưa rằng: “Mẹ con bệnh đã lâu, nay con muốn tế trời để cầu xin cho m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dạy: “Nếu muốn được lúa thóc, ắt phải cày ruộng; muốn được giàu có, phải tu tập bố thí; muốn được sống lâu, phải tu tập tâm đại từ; muốn được tri thức, phải chăm học hành. Bốn việc như thế, đều tùy nơi việc làm mà có được kết quả. Việc cúng tế cầu đảo rối loạn lẽ thường, lấy tà làm chính, giết hại sự sống để cầu được sống, thật quá xa với lẽ sống cò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ay khi ấy, đức Phật liền phóng hào quang chiếu sáng khắp đất trời. Đức vua được nghe thuyết pháp và nhìn thấy hào quang của Phật, liền sinh lòng hổ thẹn, sám hối tội lỗi, cuối cùng không tế trời nữa. Mẹ vua nghe qua sinh lòng vui mừng, bệnh tật tự nhiên tiêu trừ.</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vua Hòa Mặc từ đó về sau kính tin Tam bảo, thương dân như con, thường tu Mười nghiệp lành, trong nước luôn được mưa thuận gió hòa, mùa màng bội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ất cả chúng sinh [đủ phước đức] sinh lên cõi trời đều có đầy đủ sắc thân thanh tịnh, hào quang chói sáng rực rỡ, không có những thứ ô uế như máu mủ, đờm dãi, phân, nước tiểu... Món ăn là chất cam lộ, tự nhiên hóa hiện tùy ý. Chư thiên nhìn xuống cõi Diêm-phù-đề đầy những gai góc gò nỗng, máu thịt tanh hôi, thật không hề muốn thấy, muốn nghe, lại cầu mong các vị ấy cưỡi mây đến thọ hưởng [việc cúng tế máu thịt], quả thật là chuyện vô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gà do người nuôi, tuy ưa thích ăn loài rết, nhưng không thể vì thế lại mang rết đến dâng lên người mà cho đó là món ăn ngon. Còn như nói rằng chư thiên [tuy không ăn nhưng] chỉ thọ hưởng mùi vị món ăn, thì khắp cõi thiên hạ này lúc nào cũng có người nấu nướng thịt cá, mùi vị xông lên không dứt, hẳn chư thiên đã có thể thọ hưởng từ lâu, đâu phải đợi người cúng tế? Như nói rằng do có ý đặc biệt vì chư thiên mà giết hại vật mạng cúng tế thì chư thiên sẽ thọ hưởng, nhưng quốc vương Hòa Mặc nếu có cúng tế bất quá cũng chỉ trong một ngày, vậy những ngày sau đó chư thiên chẳng có gì để thọ hưởng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hư có câu: “Ngũ cốc [dâng cúng] thật không có hương thơm, chỉ riêng đạo đức chói sáng [của con người] mới có hương thơm.” Kinh Dịch lại nói rằng: “Nhà phía đông giết trâu, chẳng bằng nhà phía tây cúng kính đơn sơ nhưng chân thành.” Chỉ tiếc rằng người đọc sách không nhận hiểu được những ý nghĩa ấy [nên mới tin vào chuyện giết hại vật mạng để cúng tế cầu phú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36" w:name="__RefHeading___Toc466368735"/>
      <w:bookmarkEnd w:id="36"/>
      <w:r>
        <w:rPr>
          <w:color w:val="000000"/>
        </w:rPr>
        <w:t>Giả tế thần cây phải sinh làm dê</w:t>
      </w:r>
    </w:p>
    <w:p>
      <w:pPr>
        <w:pStyle w:val="Normal"/>
        <w:rPr/>
      </w:pPr>
      <w:r>
        <w:rPr>
          <w:rFonts w:cs="Times New Roman" w:ascii="Times New Roman" w:hAnsi="Times New Roman"/>
          <w:color w:val="000000"/>
          <w:sz w:val="28"/>
          <w:szCs w:val="28"/>
        </w:rPr>
        <w:tab/>
        <w:t>Xưa có một ông lão hết sức giàu có, một hôm bỗng muốn ăn thịt, liền chỉ vào một cái cây mọc ở đầu đám ruộng nhà mà bảo các con rằng: “Nhà ta có được sản nghiệp như hôm nay là nhờ vị thần cây ấy ban phúc. Các con hãy giết một con dê trong bầy mang đến cúng tế thần c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con ông nghe lời, liền giết một con dê cúng tế thần cây, lại lập một miếu thờ thần ngay dưới gốc cây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ông lão chết đi liền phải sinh làm một con dê trong nhà ấy. Đến lúc các con ông muốn cúng tế thần cây, liền chọn đúng con dê ấy định mang đi giết. Khi ấy, dê bỗng nói thành tiếng người rằng: “Cái cây ấy chẳng có thần linh nào cả. Ngày xưa ta vì muốn ăn thịt nên bày chuyện nói dối, bảo các con cúng tế, phần thịt cúng tế ấy các con đều cùng ăn với ta, nhưng không ngờ quả báo lại riêng ta phải gánh chịu trước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úc bấy giờ có một vị tỳ-kheo đã chứng quả A-la-hán vừa đến đó khất thực, liền dùng thần thông giúp cho những người con đều nhìn thấy được con dê ấy chính là cha họ ngày trước. Sau khi biết rõ sự thật, họ liền phá bỏ miếu thờ thần cây. Từ đó về sau sám hối tội lỗi, tu tạo phước đức, từ bỏ không bao giờ giết hại vật mạng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ăng nhất A-hàm dạy rằng: “Có năm loại bố thí không hề được phước. Một là giúp cho người khí giới để giết hại, hai là giúp cho người thuốc độc để hại người khác, ba là giúp cho người trâu dữ không thuần tính [có thể gây hại], bốn là giúp cho người phụ nữ dâm loàn [khiến người hư hỏng], năm là xây dựng miếu thờ tà t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có những kẻ si mê, được gặp ruộng phước Tam bảo thì không chịu cúng dường bố thí, nhưng đối với những miếu thờ quỷ thần tà vạy thì mừng vui góp sức xây dựng. Đó là vì con mắt chân chánh chưa được khai mở. Một khi xây dựng thành tựu, lại cho ghi khắc tên tuổi rằng “ngày ấy tháng ấy năm ấy, do tên tuổi ấy kiến lập”, rồi dương dương tự mãn cho rằng mình đã bỏ tiền tạo được phúc lớn. Than ôi, đâu biết rằng từ đó về sau, lễ cúng lớn thì giết dê mổ lợn, lễ cúng nhỏ thì gà, vịt, cá, tôm... phải đau đớn rên xiết vì dao thớt cắt xẻ, phải tuyệt vọng giãy giụa trong nước sôi dầu nóng, không thể biết được đã lên đến số lượng là bao nhiêu trăm ngàn vạn ức. Quả thật là: “Thiên đường còn chưa thành tựu, địa ngục trước đã nên hình.” Khổng tử có nói: “Đối với những thần linh không đáng cúng tế mà cúng tế, đó gọi là tà vạy. Cúng tế tà vạy thì không có phúc đức.” Lành thay lời dạy của bậc thánh nhân, thật không khác biệt với lời Phật dạ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37" w:name="__RefHeading___Toc466368736"/>
      <w:bookmarkEnd w:id="37"/>
      <w:r>
        <w:rPr>
          <w:color w:val="000000"/>
        </w:rPr>
        <w:t>Thần Đông Nhạc xin thọ giới</w:t>
      </w:r>
    </w:p>
    <w:p>
      <w:pPr>
        <w:pStyle w:val="Normal"/>
        <w:rPr/>
      </w:pPr>
      <w:r>
        <w:rPr>
          <w:rFonts w:cs="Times New Roman" w:ascii="Times New Roman" w:hAnsi="Times New Roman"/>
          <w:color w:val="000000"/>
          <w:sz w:val="28"/>
          <w:szCs w:val="28"/>
        </w:rPr>
        <w:tab/>
        <w:t>Vào đời nhà Đường có thiền sư Nguyên Khuê, vốn họ Lý, quê ở Y Khuyết. Ngài thọ giới cụ túc vào niên hiệu Vĩnh Thuần năm thứ hai. Về sau, ngài yết kiến Quốc sư Huệ An, có chỗ tỏ ngộ về thiền được Quốc sư ấn chứng, liền chọn đất Bàng Ổ ở núi Thái làm nơi ẩn c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có người tìm đến chỗ thiền sư, trông dáng vẻ khác thường, đầu đội mão quan, lại có tùy tùng theo hầu đông đảo, oai vệ. Vừa gặp nhau, người ấy liền hỏi: “Thầy có thể biết được ta là ai chăng?” Thiền sư đáp: “Ta xem tất cả chúng sinh đều bình đẳng như nhau, không có sự phân bi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lạ nói: “Ta là Nhạc đế, nắm giữ quyền sinh sát đối với người đời, có thể ban sống, có thể bắt chết, sao thầy có thể xem đồng như những kẻ tầm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nói: “Ta vốn không sinh, ông làm sao bắt ta chết được? Thân ta như hư không, ông có thể hủy hoại được hư không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ạc đế liền cúi đầu lạy, thưa rằng: “Bạch thầy, con là một vị thần thông minh chính trực, hơn hẳn những vị thần khác. Xin thầy truyền thụ cho con giới luật chân chánh, giúp con có thể thoát khỏi luân h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liền lên tòa cao, đốt hương trầm, thần thái trang nghiêm, gọi thần hỏi: “Nay truyền thụ cho ông năm giới. Thứ nhất, ông có thể giữ giới dâm được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thưa: “Con đã có v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nói: “Không ngăn việc ông có vợ, chỉ là không được có lòng tà vạy với nữ nhân nào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cúi lạy thưa: “Vậy con có thể giữ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lại hỏi: “Ông có thể giữ giới không trộm cướp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nói: “Con không hề đói thiếu, có lý nào lại phải làm việc trộm cư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đáp: “Không phải như ông nghĩ. Giới này có nghĩa là không được vì nhận sự cúng tế thờ phụng mà ban phúc cho kẻ ác, hoặc vì không được cúng tế mà giáng họa cho người hiền l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cúi lạy thưa: “Vậy con có thể giữ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lại hỏi: “Ông có thể giữ giới không giết hại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nói: “Con nắm giữ đại quyền sinh sát, làm sao có thể không giết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đáp: “Không phải vậy. Giới này có nghĩa là không được giết người quá mức cần thiết, hoặc giết nhầm lẫn, hoặc giết vì nghi ngờ, hoặc giết vì cẩu thả, chưa tra xét k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cúi lạy thưa: “Vậy con có thể giữ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lại hỏi: “Ông có thể giữ giới không nói dối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nói: “Con là thần minh chính trực, làm sao lại có thể nói d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nói: “Không phải vậy. Giới này có nghĩa là phải thận trọng lời nói, trước sau đều phải hợp với lòng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cúi lạy thưa: “Vậy con có thể giữ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lại hỏi: “Ông có thể giữ giới không uống rượu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lại cúi lạy thưa: “Con có thể giữ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dạy: “Như vậy là ta đã truyền thụ cho ông năm giới, là những giới căn bản nhất do đức Phật chế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cùng với thần tiếp tục đàm đạo hồi lâu. Thần lại thưa với thiền sư: “Con đã được thầy dạy dỗ giáo huấn, mong được đền đáp ơn thầy. Xin thầy sai bảo con làm một việc ở thế gian này, để con hiển lộ chút thần thông, khiến những người chưa có lòng tin đều sinh khởi tín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từ chối, thần cố sức thỉnh cầu. Cuối cùng, thiền sư liền nói: “Phía đông chùa cần chắn gió nhưng trống trải không có cây. Núi phía bắc lại rất nhiều cây cối, nhưng không phải hướng cần che chắn. Ông có thể dời cây cối ở núi phía bắc sang phía đông chùa được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nói: “Xin vâng lệnh thầy. Chỉ có điều trong đêm nay sẽ có sự chấn động ồn náo, xin thầy đừng sợ.” Nói rồi liền lễ bái xin từ biệt. Thiền sư tiễn ra cửa, đưa mắt nhìn thấy tùy tùng nghi vệ như bậc vua chúa, mây lành ráng hồng vây phủ, sương khói ẩn hiện, cờ phướn lọng ngọc uy nghi, từ từ bay lên không trung rồi biến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êm hôm đó, quả nhiên có gió bão nổi lên, sấm nổ ầm ầm, mây đen cuồn cuộn, sét đánh chói lòa. Đến sáng sớm ra nhìn thì thấy bao nhiêu tùng bách bên núi phía bắc quả nhiên đều đã dời cả sang phía đông, sum suê rậm r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ăm Bính Thìn thuộc niên hiệu Khai Nguyên năm thứ tư, thiền sư có lời dặn lại đệ tử rằng: “Ta từ trước đến giờ vẫn ở nơi ngọn núi phía đông chùa, sau khi chết có thể dựng tháp ở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ặn dò xong, thiền sư an nhiên thị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vị thần linh trên đất liền hay dưới vùng sông nước, hết thảy đều đã từng tu phúc trong những đời trước. Chỉ có điều vì không phát tâm Bồ-đề nên một khi thọ hưởng phước báo liền trở thành mê muội, [không còn phân biệt rõ chánh tà]. Lại có những vị tỳ-kheo thọ trì giới luật, khi được tái sinh làm người quyền quý thì rơi vào việc ăn thịt uống rượu, hủy báng Tam bảo. Đó đều là do họ chỉ biết tu phúc lành mà không tu tập trí hu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đức Thế Tôn khi chưa thành đạo, thiền tọa đoan nghiêm dưới cội Bồ-đề. Ma vương Ba-tuần lo sợ về sự thành đạo của ngài nên mang theo tám triệu chúng ma muốn đến làm hại. Ma vương nói với Phật rằng: “Thái tử Tất-đạt-đa, ông mau đứng lên rời đi nơi khác. Nếu ông không đi, ta sẽ nắm chân ông ném ra ngoài bi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bảo Ma vương: “Ta quán xét thấy trong khắp cõi thế gian này không ai có thể ném ta ra ngoài biển. Đời trước ông từng xây dựng một ngôi chùa, thọ trì Bát quan trai giới trong một ngày đêm, lại từng cúng dường thức ăn cho một vị Phật Bích-chi, do những phước báo đó mà được sinh lên tầng thứ sáu cõi trời Dục giới, làm Đại Ma vương. Còn ta đã trải qua vô số kiếp rộng tu các công đức, cúng dường vô số đức Phật, ông sao có thể làm hại được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a Ba-tuần liền hỏi: “Lời ông nói đó có gì làm chứng c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chỉ tay xuống đất, nói: “Cõi đất này làm chứng cho lời nói của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vừa dứt lời thì cõi đất chấn động, vô số địa thần từ dưới lòng đất cùng phóng vọt lên, quỳ gối chắp tay bạch Phật rằng: “Bạch Thế Tôn, chúng con xin làm chứng. Lời Phật nói đó hoàn toàn chân thật, không hề hư d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có thể biết rằng, hai việc tu phước và tu huệ phải đồng thời chú trọng, không được thiên lệch hay bỏ sót một bên. Như Đông nhạc Thánh đế, có thể nói là không mê mờ nhân lành chân chánh [đời trước]. Vì thế nên trong lời dạy của thiền sư có nói: “Không được vì nhận sự cúng tế thờ phụng mà ban phúc cho kẻ ác, hoặc vì không được cúng tế mà giáng họa cho người hiền lành.” Rõ ràng là lời dạy [cho người] sau khi thọ giới. Người đời không suy xét kỹ, giết hại oan uổng biết bao sinh linh vật mạng, thật đáng buồn tha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38" w:name="__RefHeading___Toc466368737"/>
      <w:bookmarkEnd w:id="38"/>
      <w:r>
        <w:rPr>
          <w:color w:val="000000"/>
        </w:rPr>
        <w:t>Quan Công hộ trì Chánh pháp</w:t>
      </w:r>
    </w:p>
    <w:p>
      <w:pPr>
        <w:pStyle w:val="Normal"/>
        <w:rPr/>
      </w:pPr>
      <w:r>
        <w:rPr>
          <w:rFonts w:cs="Times New Roman" w:ascii="Times New Roman" w:hAnsi="Times New Roman"/>
          <w:color w:val="000000"/>
          <w:sz w:val="28"/>
          <w:szCs w:val="28"/>
        </w:rPr>
        <w:tab/>
        <w:t>Quan Công tên húy là Vũ, tự là Vân Trường, sống vào đời Hậu Hán. Sau khi chết, ông vâng theo sắc chỉ của Ngọc đế làm vị thần cai quản những việc thuộc phạm vi văn chương khoa cử, cùng những sổ sách ghi chép việc thiện ác của người đời. Trải qua các triều đại, ông luôn được ban phong, xưng tụng bằng các danh hiệu cao quý. Ông quy y Tam bảo, phát nguyện cứu giúp người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ảng đầu triều Minh, ông từng giáng bút tại một nhà quan lớn, khuyên người đời tu tập việc thiện. Nhân đó có nói rằng: “Ta đã quy y với Đại sĩ Quán Âm, cùng Thiên tôn Vi Đà lo việc hộ trì Chánh pháp. Vì thế, người đời khi cúng tế ta không được dùng rượu thịt.” Câu chuyện ấy truyền khắp xa gần, nên trong các chùa, miếu đều có thờ tượng Quan thánh Đế quân. Những sự cảm ứng hiển linh xưa nay rất nhiề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từng đọc qua những sách vở của Đạo gia, thấy trong đó có sách “Văn Xương sám” gồm 3 quyển, được cho là do Đế Quân giáng bút viết thành. Trong sách ấy hầu hết đều dùng những lời dạy trong Kinh điển nhà Phật, tuy sự rộng lớn viên dung không thể sánh được với sách “Lương hoàng sám”, nhưng sự quy ngưỡng, tin tưởng vào Tam bảo cũng không kém so với lời của Quan Công. Nhân đó cảm thấy cả hai vị đều thật đáng ca ngợi, cùng chưởng quản việc văn chương, khoa cử, những người tham gia thi cử đều phải thông qua sự soát xét chọn lựa của các ngài. Ra cổng nhà trời, vào cửa địa phủ, uy quyền của các ngài thật hiển hách lớn lao, thế mà cũng phải khâm phục quy ngưỡng, hướng về theo Phật, thì sự rộng lớn mênh mông của Phật pháp không cần biện luận cũng đã có thể thấy được rõ r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ạnh tử từng xem Bá Di, Thái Công như bậc cha già của cả thiên hạ, nói rằng: “Cha già của thiên hạ [là Bá Di, Thúc Công] đều đã quy phục [Văn vương] thì [người trong thiên hạ là] con cháu còn theo ai khác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đối với hai vị Đế quân là Văn Xương và Quan Công, cũng muốn nói lời tương tự như Mạnh tử. [Uy dũng như các vị còn quy ngưỡng theo về cửa Phật, thì người trong thiên hạ còn theo ai khác đượ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39" w:name="__RefHeading___Toc466368738"/>
      <w:bookmarkEnd w:id="39"/>
      <w:r>
        <w:rPr>
          <w:color w:val="000000"/>
          <w:szCs w:val="28"/>
        </w:rPr>
        <w:t>Phần 11: Khuyên những người xem sao bói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ùng dao gậy để giết hại, thật rõ ràng dễ thấy. Dùng lời nói để giết hại, thật kín đáo khó lường. Hãy xét như việc các thầy bói đoán bệnh cho người, thế nào cũng nói “do bị thần nọ, thần kia... bắt tội”, rồi xúi giục những kẻ ngu mê nhầm tin theo, giết hại đủ các loài tôm, cá, gà, ngỗng... không việc gì không làm. Do đó mà những con vật bị giết hại không khỏi nhiều đời oán hận người bệnh, cũng đời đời oán hận thầy bói đoán bệnh kia. Như vậy, chẳng phải một lời nói của thầy bói thật đã gây hại lớn lao đó sao? Dám khuyên hết thảy những người làm nghề bói toán, mỗi khi gặp người nhờ đoán bệnh, hãy khuyên người ta nên làm thiện tích phước, ăn chay niệm Phật. Ví như cho rằng quả thật có quỷ thần bắt tội, không thể không cúng tế, thì vẫn có thể khuyên người dùng các món hương hoa, rau cải chay lạt để thay cho thịt cá.</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40" w:name="__RefHeading___Toc466368739"/>
      <w:bookmarkEnd w:id="40"/>
      <w:r>
        <w:rPr>
          <w:color w:val="000000"/>
        </w:rPr>
        <w:t>Thầy bói chịu quả báo</w:t>
      </w:r>
    </w:p>
    <w:p>
      <w:pPr>
        <w:pStyle w:val="Normal"/>
        <w:rPr/>
      </w:pPr>
      <w:r>
        <w:rPr>
          <w:rFonts w:cs="Times New Roman" w:ascii="Times New Roman" w:hAnsi="Times New Roman"/>
          <w:color w:val="000000"/>
          <w:sz w:val="28"/>
          <w:szCs w:val="28"/>
        </w:rPr>
        <w:tab/>
        <w:t>Vùng Giang Lăng có một thầy bói họ Lữ, mỗi khi bói việc cho người ta đều bảo họ phải giết vật mạng [cúng tế]. Hôm nọ đến một nhà có bệnh, vừa sắp đoán bệnh cho chủ nhà thì bỗng ngã lăn ra đất chết. Hai hôm sau tự sống lại. Có người hỏi nguyên nhân, liền kể lại r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ôi nhìn thấy một ác quỷ cao hơn một trượng, bắt tôi dẫn đến chỗ Diêm vương. Diêm vương bảo rằng tôi nói bừa chuyện họa phúc của người khác, hại chết nhiều sinh linh vật mạng, nên hết lời quát mắng, quở trách. Lại nhìn thấy có hàng trăm tù quỷ, khóc lóc thảm thiết rồi mắng tôi: ‘Bọn ta vì lầm tin lời ông mà nay phải chịu tội.’ Bọn họ mắng rồi kéo nhau mang cả gông cùm đến mà đánh tôi. Tôi lại nhìn thấy vô số cầm thú, tất cả đều gầm thét, trừng mắt giận dữ, tranh nhau kéo đến bắt lấy tôi mà cắn xé. Bấy giờ, Diêm vương muốn xua tôi vào ngục, bỗng có một người mặc áo xanh thưa rằng: ‘Người này tuổi thọ dương gian chưa dứt, hãy tạm thả ra, sau này sẽ truy xét.’ Do đó mà được sống lại. Còn về người bệnh nhà này, tôi nghe đã có tên rồi, e rằng sẽ không qua khỏ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 nhiên, chỉ mấy ngày sau thì người bệnh ấy chết. Thầy bói từ đó bỏ nghề, lại ghi chép chuyện này truyền rộng khắp nơi để khuyên răn người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ành hoàng, thổ địa, thần sông, hà bá... người đời có nhiều kẻ sai lầm tôn xưng là Bồ Tát. Thậm chí giết hại vật mạng cúng tế mà cũng gọi là cúng Phật! Than ôi, những hàng quỷ thần nhỏ nhoi ấy mà lạm xưng tôn hiệu của chư Phật, Bồ Tát, thì có khác nào gỗ mục mà xem như chiên-đàn quý giá! Lại cũng như trong các sách lịch sử đều thấy có ghi: “Tây vực có vị thần gọi là Phật.” Đó là rõ ràng Phật hiệu mà trở ngược lại xem như quỷ thần. Chỉ vì không có được cái nhìn chân chánh nên mới rơi vào sai lầm đến mức như th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41" w:name="__RefHeading___Toc466368740"/>
      <w:bookmarkEnd w:id="41"/>
      <w:r>
        <w:rPr>
          <w:color w:val="000000"/>
          <w:szCs w:val="28"/>
        </w:rPr>
        <w:t>Phần 12: Khuyên những người mở tiệc đãi kh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đều ghét sự tổn hại, nhưng ai ai cũng làm những chuyện gây tổn hại. Người đời đều sợ đọa lạc, nhưng ở đâu cũng gieo trồng nhân đọa lạc. Có người vô cớ bị cha mẹ mắng là đồ chó, lợn, đồ súc vật, liền buồn rầu không vui, giận cha mẹ đã sỉ nhục mình. Đối với cái tên gọi “chó, lợn, súc vật” mà còn căm ghét, chỉ sợ bị gán ghép cho mình, thì lẽ ra đối với việc thực sự sa đọa làm chó lợn, súc vật ắt phải hết sức sợ sệt, chỉ e không biết cách nào để dứt khoát tránh xa. Thế mà chỉ riêng một việc đãi đằng quan khách liền luộc cá, nấu tôm, mổ gà, giết vịt, [dù biết] quả báo nhất định phải chịu khổ đau trong ba đường dữ mà vẫn không chịu tỉnh ngộ, như vậy chẳng phải là chỉ ghét cái danh xưng mà không biết sợ mối họa thực sự [phải làm súc vật]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Lăng nghiêm dạy rằng: “Vì người ăn thịt dê nên dê chết sinh làm người, người chết sinh làm dê [để trả món nợ ăn dê]. Ăn thịt các chúng sinh khác cũng vậy, sinh ra rồi chết đi, đời này sang đời khác ăn thịt lẫn nhau, cùng tạo nghiệp ác, tiếp nối mãi không dứt.” Đức Phật không nói lời dối gạt, sao có thể ngờ vực không tin? Cho nên biết rằng, mổ gà thì chịu quả báo làm gà, giết chó ắt chịu quả báo làm chó, lẽ ấy tất nhiên. Than ôi, trước đây cha mẹ mắng [ta là chó, lợn] thì không muốn nhận, nay chỉ vì miếng ăn trong miệng của người khác mà tự mình [tạo nhân để phải] làm chó, lợn. Chỉ vì một lúc vui đùa yến tiệc mà tự mình [tạo nhân để phải] làm chó, lợn. Đó chẳng phải là điều không nên làm mà đã làm rồi đó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42" w:name="__RefHeading___Toc466368741"/>
      <w:bookmarkEnd w:id="42"/>
      <w:r>
        <w:rPr>
          <w:color w:val="000000"/>
        </w:rPr>
        <w:t>Chồng giết dê hóa ra giết vợ</w:t>
      </w:r>
    </w:p>
    <w:p>
      <w:pPr>
        <w:pStyle w:val="Normal"/>
        <w:rPr/>
      </w:pPr>
      <w:r>
        <w:rPr>
          <w:rFonts w:cs="Times New Roman" w:ascii="Times New Roman" w:hAnsi="Times New Roman"/>
          <w:color w:val="000000"/>
          <w:sz w:val="28"/>
          <w:szCs w:val="28"/>
        </w:rPr>
        <w:tab/>
        <w:t>Đời Bắc Tống, Lưu Đạo Nguyên từng làm quan huyện lệnh Bồng Khê. Sau khi thôi việc về quê, một hôm đến chơi nhà họ Tần, nghỉ lại một đêm. Nửa đêm nằm mộng thấy một phụ nữ khóc nói với ông rằng: “Tôi là vợ của chủ nhà họ Tần này, từng đánh chết một người thiếp của chồng, âm phủ xử tôi sau phải chết để đền mạng, lại phải đọa làm thân dê. Hiện đang bị nhốt trong chuồng, sáng mai sẽ bị giết để đãi ông. Thân tôi dù chết cũng đáng tội chẳng tiếc gì, hiềm vì trong bụng đang có dê con, nếu lại vì tôi mà chết thì tội của tôi càng thêm nặ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ưu Đạo Nguyên đợi đến sáng mới đem chuyện ấy ra nói thì dê đã bị giết rồi. Cả nhà họ Tần nghe chuyện đều hết sức kinh sợ, liền đặt dê con trở lại vào bụng mẹ rồi mang ra đồng chôn c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ở thành Xá-vệ có một vị trưởng giả tên là Đô-đề. Một hôm, lúc ông ấy đi vắng, đức Thế Tôn đến nhà ấy nhìn thấy một con chó trắng đang nằm trên giường, ăn vụng thức ăn lấy trên bàn ăn. Con chó thấy Phật đến liền nhảy xuống giường mà sủa. Đức Phật bảo nó: “Đời trước ngươi tham tiếc tài sản, không chịu bố thí giúp người, nên ngày nay phải chịu đọa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chó nghe vậy ra vẻ buồn giận, nằm lỳ dưới đất không chịu ăn. Ông Đô-đề quay về nhà, thấy [con chó như] vậy thì khởi tâm sân hận, liền tìm đến chỗ đức Phật [cật vấn]. Phật dạy: “Con chó ấy vốn là cha ông ngày trước. Nếu ông không tin cứ về nhà hỏi nó, bảo nó chỉ chỗ giấu vàng bạc châu báu thì biết.” Ông Đô-đề nghe vậy thì vừa thẹn vừa sợ, liền theo đúng lời Phật dạy về nhà hỏi con chó chỗ giấu vàng bạc châu báu. Con chó lập tức chạy nhanh đến chui vào dưới giường, dùng chân ra sức bới đất, quả nhiên đào chỗ ấy lên tìm được rất nhiều vàng bạc châu báu. Ông Đô-đề khi ấy mới tin lời Phật dạy, phát tâm quy y Tam b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nên đức Phật dạy rằng, các loài có mạng sống đều có thể là cha mẹ, thân quyến từ nhiều đời trước của chúng ta. Mỗi kiếp sinh ra làm người, tất nhiên đều có cha mẹ, quyến thuộc. Từ vô thủy đến nay, nếu chúng ta thác sinh qua số kiếp nhiều như số cát một sông Hằng, ắt phải từng có số cha mẹ, thân bằng quyến thuộc của số kiếp nhiều như số cát một sông Hằng; nếu thác sinh qua số kiếp nhiều như số cát trăm ngàn sông Hằng, ắt phải từng có số cha mẹ, thân bằng quyến thuộc của số kiếp nhiều như số cát trăm ngàn sông Hằng, lẽ nào có thể mê muội giết bừa được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ấy như việc con dê của nhà họ Tần, trong lúc bị giết, cả nhà đều chỉ cho đó là một con dê. Người chồng không biết là đang giết vợ để đãi khách, con không biết là đang giết mẹ để vui chén cùng người, người giúp việc cũng không biết là đang giết bà chủ mình để làm vật nấu nướng. Cho đến khi sự đã rồi, chồng mới biết đó là kẻ trước đây từng chung chăn gối, con mới biết đó là người trước đây từng thương yêu bảo bọc mình, người giúp việc mới biết con vật có miệng không nói được, phải ôm hận mà chết kia chính là bà chủ trước đây từng lo liệu đảm đang việc nhà. Nhưng đến lúc ấy thì dù có tan xương nát thịt cũng không thể nào chuộc lại được lỗi lầm, vãn hồi sinh mạng cho dê k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 như nhà họ Tần có giữ giới không giết hại, ắt là chồng đã cứu được vợ, con đã cứu được mẹ, người giúp việc đã cứu được bà chủ, đâu đến nỗi chỉ vì một người khách quen biết sơ sài mà giết hại chính người thân cốt nhục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hững ai thường giết hại vật mạng để đãi đằng quan khách phải biết đau lòng mà nhất thiết từ bỏ không làm nữ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43" w:name="__RefHeading___Toc466368742"/>
      <w:bookmarkEnd w:id="43"/>
      <w:r>
        <w:rPr>
          <w:color w:val="000000"/>
        </w:rPr>
        <w:t>Giết hại quá nhiều biến thành lợn</w:t>
      </w:r>
    </w:p>
    <w:p>
      <w:pPr>
        <w:pStyle w:val="Normal"/>
        <w:rPr/>
      </w:pPr>
      <w:r>
        <w:rPr>
          <w:rFonts w:cs="Times New Roman" w:ascii="Times New Roman" w:hAnsi="Times New Roman"/>
          <w:color w:val="000000"/>
          <w:sz w:val="28"/>
          <w:szCs w:val="28"/>
        </w:rPr>
        <w:tab/>
        <w:t>Trong khoảng niên hiệu Chánh Đức triều Minh, có một người đã đỗ cử nhân, gia đình hết sức giàu có, thường giết hại vật mạng, mỗi lần đãi khách giết đến ba, bốn con lợn. Một đêm nọ, người này mộng thấy thần Thành hoàng hiện đến nói: “Nhà ngươi giết hại vật mạng không đếm xuể, rồi đây sẽ bị biến thành l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rồi vẫn chứng nào tật nấy, không chịu răn ngừa. Trải qua khoảng nửa năm sau, ông ta đột ngột lăn ra chết. Sau khi đã liệm vào quan tài, bỗng nghe bên trong có tiếng động, mọi người liền mở nắp quan ra xem thì thấy thi hài đã biến thành l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giết hại vật mạng, phần nhiều là để đãi đằng quan khách. Nhưng không biết xét lại rằng những bạn bè thân mật đó, trong khi cùng ta ăn uống thì người nào cũng xưng là thân thiết. Nhưng ngày sau gặp gỡ trên đường, bất quá cũng chỉ chào nhau một tiếng rồi đi. Nếu gặp hoạn nạn cần người tương trợ thì trong số ấy ngàn người cũng khó tìm được một, hai. Trong khi đó, khổ báo trong ba đường dữ [do nghiệp ác giết hại] thì cõi âm đã định sẵn rồi. Một khi đến trước điện Diêm vương, liệu có thể viện dẫn bọn quan khách ấy ra để giảm tội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ét như việc ông cử nhân kia đãi khách, ắt không khỏi luôn tự cho mình là hào hiệp phóng khoáng, nhiều tình cảm. Đến khi thi hài bị hóa thành lợn, tiếng xấu lan truyền khắp nơi, chẳng biết lúc ấy có còn gì là đắc chí?</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44" w:name="__RefHeading___Toc466368743"/>
      <w:bookmarkEnd w:id="44"/>
      <w:r>
        <w:rPr>
          <w:color w:val="000000"/>
        </w:rPr>
        <w:t>Khói đen báo trước tai họa</w:t>
      </w:r>
    </w:p>
    <w:p>
      <w:pPr>
        <w:pStyle w:val="Normal"/>
        <w:rPr/>
      </w:pPr>
      <w:r>
        <w:rPr>
          <w:rFonts w:cs="Times New Roman" w:ascii="Times New Roman" w:hAnsi="Times New Roman"/>
          <w:color w:val="000000"/>
          <w:sz w:val="28"/>
          <w:szCs w:val="28"/>
        </w:rPr>
        <w:tab/>
        <w:t>Ở Côn Sơn có người họ Hứa, nhà giàu có, tính hiếu khách, chuyện ăn uống luôn đòi hỏi phải ngon miệng, thịnh soạn, nên giết hại vật mạng nhiều không đếm xu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ảng năm Ất Dậu thuộc niên hiệu Thuận Trị, trong nhà bếp bỗng xuất hiện một đám khói đen lớn như cái bánh xe, bay quanh sân một vòng rồi tan mất. Không bao lâu sau xảy ra việc quân phương bắc kéo đến vây hãm thành, cả nhà ấy có 40 người đều bị giết s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giàu có thì bếp núc chính là nơi hội tụ những oan nghiệp oán hận lớn lao. Tuy chỉ vuông vức mỗi bề chừng ba, bốn mét, nhưng tiếng khóc la cầu cứu thường xuyên vang lên trong ấy. Mẹ con ly tán cũng thường xuyên xảy ra nơi ấy; banh gan mổ ruột, moi tim móc phổi cũng thường xuyên xảy ra nơi ấy. Oán khí tích lũy lâu ngày có thể thấy chứa đầy nơi ấy. Ma quỷ oán hận khóc than, tiếng buồn đau vang suốt đêm thâu. Có khi chúng hiện hình thành ma không đầu, hoặc hiện thân hình đầy máu me, hoặc hiện hình hai mắt nhắm nghiền, hoặc mắt trợn trừng, hoặc hiện hình lắc đầu đập cánh, hoặc phát âm thanh phì phò như phun máu, hoặc tiếng rên rỉ đau đớn, hoặc tiếng than vãn khổ sở, tất cả đều nghiến răng đấm ngực, nhe nanh múa vuốt, quyết được đối mặt trả oán mới cam lòng. Cho nên, trời đất linh thiêng, quỷ thần qua lại, đều đã ghi chép tội lỗi đành rành, khiến cho kẻ ác lúc sống phải chịu vô vàn nạn khổ, chết đi phải đọa trong ba đường dữ, không ai có thể cứu thoát được. Như thế thì chỗ bếp núc kia chẳng phải là nơi hội tụ bao oan nghiệp oán hận lớn lao đó sao? Những người có lòng hiếu khách, phải hết sức thận trọng đừng bước theo con đường nà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45" w:name="__RefHeading___Toc466368744"/>
      <w:bookmarkEnd w:id="45"/>
      <w:r>
        <w:rPr>
          <w:color w:val="000000"/>
          <w:szCs w:val="28"/>
        </w:rPr>
        <w:t>Phần 13: Khuyên những người khoản đãi thầy gi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không ai không thương yêu con cái, nhưng lại thường không biết cách thương yêu cho thích hợp. Hãy xét như việc mời thầy về dạy cho con, vốn có lòng mong con thành danh, được đứng vào hàng kẻ sĩ chân chánh, nhưng vì muốn khoản đãi thầy giáo mà lại thường xuyên luộc cá, nấu tôm, giết gà, mổ vịt... Ví như mỗi năm giết hại đến ngàn sinh mạng, ắt trong mười năm phải giết hại đến hàng vạn chúng sinh. Tích lũy lâu ngày như thế, con em mình dù có phúc đức lớn e cũng phải hao tổn đi nhiều, huống hồ những trường hợp không đủ phúc đức sâu d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cho rằng việc đãi ăn không thật thịnh soạn e không vừa lòng, thì có thể đem hết số tiền dành cho việc giết gà mổ vịt đó mà tăng thêm lương bổng cho thầy giáo, khiến cho người làm thầy luôn được hài lòng vui vẻ trong việc dạy dỗ con em mình. Như vậy thì sự thiếu sót khoản rượu thịt kia ắt có thể châm chế, mà con em mình thì mỗi ngày đều tự nhiên được thêm phúc đức, tăng tuổi thọ. Thế thì cần chi phải giết hại vật mạng để rồi phải vì đó mà đọa vào trong ba đường 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46" w:name="__RefHeading___Toc466368745"/>
      <w:bookmarkEnd w:id="46"/>
      <w:r>
        <w:rPr>
          <w:color w:val="000000"/>
        </w:rPr>
        <w:t>Vì lo bữa ăn làm hại đến con</w:t>
      </w:r>
    </w:p>
    <w:p>
      <w:pPr>
        <w:pStyle w:val="Normal"/>
        <w:rPr/>
      </w:pPr>
      <w:r>
        <w:rPr>
          <w:rFonts w:cs="Times New Roman" w:ascii="Times New Roman" w:hAnsi="Times New Roman"/>
          <w:color w:val="000000"/>
          <w:sz w:val="28"/>
          <w:szCs w:val="28"/>
        </w:rPr>
        <w:tab/>
        <w:t>Tại huyện Thường Thục có một người dùng súng bắn chim rất giỏi, đã giết hại không biết bao nhiêu con chim. Đến năm 40 tuổi sinh được một đứa con trai dáng vẻ khôi ngô tuấn tú, trong lòng hết sức thương yêu, nhân đó liền tự hối lỗi ngày trước, từ bỏ không bắn chim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khi con lớn mời thầy dạy học, vì lo bữa ăn cho thầy nên quay lại nghề cũ. Được hơn một năm thì đứa con mắc bệnh đậu mùa, toàn thân nổi đầy những mụn bọc đỏ, da thịt cháy bỏng, các lỗ chân lông trên người đều trồi ra những viên sắt nhỏ [như đạn bắn chim] rồ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viên sắt nhỏ ấy từ đâu mà có? Chẳng phải là tất cả đều do tâm thức tạo ra đó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47" w:name="__RefHeading___Toc466368746"/>
      <w:bookmarkEnd w:id="47"/>
      <w:r>
        <w:rPr>
          <w:color w:val="000000"/>
        </w:rPr>
        <w:t>Làm thịt dê chuốc họa cho con</w:t>
      </w:r>
    </w:p>
    <w:p>
      <w:pPr>
        <w:pStyle w:val="Normal"/>
        <w:rPr/>
      </w:pPr>
      <w:r>
        <w:rPr>
          <w:rFonts w:cs="Times New Roman" w:ascii="Times New Roman" w:hAnsi="Times New Roman"/>
          <w:color w:val="000000"/>
          <w:sz w:val="28"/>
          <w:szCs w:val="28"/>
        </w:rPr>
        <w:tab/>
        <w:t>Ở Huy Châu có người tên Phương Thượng Hiền, nhà rất giàu, có hai đứa con trai, mỗi đứa đều thỉnh riêng thầy dạy học. Đứa con nhỏ do người thiếp yêu quý sinh ra, ông thương yêu lắm, nên càng đặc biệt hậu đãi thầy dạy nó. Ông thầy họ Điền, thích ăn thịt dê nên mỗi ngày Thượng Hiền đều đãi món này, đến nỗi trong chuồng lúc nào cũng nuôi sẵn ba, bốn con dê, chọn con béo nhất mà g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ăm Bính Ngọ thuộc niên hiệu Khang Hy, đứa con trai nhỏ ấy bỗng phát một cái ung nhọt lớn phía trước cổ, kêu khóc đau đớn suốt nửa tháng mà nhọt vẫn chưa vỡ. Ngày nọ, đứa con ấy bỗng kêu lên như tiếng dê rồ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 Phương kia đã chịu quả báo, thầy giáo họ Điền cũng khó tránh khỏ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48" w:name="__RefHeading___Toc466368747"/>
      <w:bookmarkEnd w:id="48"/>
      <w:r>
        <w:rPr>
          <w:color w:val="000000"/>
          <w:szCs w:val="28"/>
        </w:rPr>
        <w:t>Phần 14: Khuyên những người làm thầy dạy ở tư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hầy dạy học tất nhiên là có khó khăn, nhưng đâu biết rằng gia đình học trò cung phụng miếng ăn cho thầy lại càng khó hơn. Cơm nước sáng tối tinh tươm, ngày ngày tốn kém. Thầy đi ra có kẻ theo hầu, bước vào nhà có người phục dịch, tận tình chu đáo. Thậm chí việc phụng dưỡng cha mẹ đôi khi còn có chỗ thiếu sót sơ sài, nhưng đối với thầy giáo thật không dám để có tiếng than phiền cơm canh đạm bạc, lúc nào cũng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nay không nghĩ thấu những chuyện như thế, nên vừa được thỉnh mời đến làm gia sư, liền cho rằng chủ nhà ấy theo đúng lễ đương nhiên phải phụng sự mình. Ví như thấy người không đủ kính lễ, liền giận dữ lộ ra nét mặt, nhưng còn việc học hành của học trò thì gạt sang một bên, chẳng hề quan tâm suy nghĩ đ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ám thưa cùng các bậc tri thức hiền thiện có sự đồng tâm, nên làm sao cho công lao dạy dỗ của mình lớn hơn mức thù lao nhận được, chớ để mức thù lao lại lớn hơn công lao dạy dỗ của mình. Ví như gặp học trò thực sự ngu tối không thể dạy dỗ thành tựu, cũng nên nghĩ đến việc ngoài giờ học mang những thuyết đạo lý nhân quả, phúc họa thiện ác mà nhiều lần khuyên nhủ nhắc nhở, khuyến khích răn dạy, để cho chủ nhà ít ra cũng có được người nối nghiệp được vun bồi đức tốt, đó mới thật là công đức lớn lao của bậc làm thầ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hư việc cung phụng miếng ăn thức uống, vốn đã tự có hạn định. Nếu thọ hưởng đã hết thì mạng sống cũng theo đó mà mất đi. Ví như có một ngàn đồng tiền, mỗi ngày dùng một trăm thì kéo dài được mười ngày. Nếu sử dụng nhiều hơn số đó thì thời gian ắt phải ngắn đi. Nên biết rằng, canh rau đạm bạc cũng đủ no lòng, lại được tăng thêm tuổi thọ; tham ăn dê béo gà tơ, quả thật là người đọa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có thể đem lý lẽ không nên giết hại vật mạng mà khuyên bảo, khuyến khích gia chủ, khiến cho cả nhà gia chủ đều nhờ có lời khuyên của ta mà lo việc tu tích phước đức, thì có thể nói là không uổng nhận sự cung phụng chu cấp của ngư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49" w:name="__RefHeading___Toc466368748"/>
      <w:bookmarkEnd w:id="49"/>
      <w:r>
        <w:rPr>
          <w:color w:val="000000"/>
        </w:rPr>
        <w:t>Tu phúc được tăng tuổi thọ</w:t>
      </w:r>
    </w:p>
    <w:p>
      <w:pPr>
        <w:pStyle w:val="Normal"/>
        <w:rPr/>
      </w:pPr>
      <w:r>
        <w:rPr>
          <w:rFonts w:cs="Times New Roman" w:ascii="Times New Roman" w:hAnsi="Times New Roman"/>
          <w:color w:val="000000"/>
          <w:sz w:val="28"/>
          <w:szCs w:val="28"/>
        </w:rPr>
        <w:tab/>
        <w:t>Tại Phúc Kiến có người tên Tào Thuấn Thông, nhận lời đến dạy học cho nhà họ Trịnh ở Đinh Châu. Thầy giáo họ Tào nghiêm cẩn thọ trì thập trai, đối với hết thảy các loại cá thịt tươi sống đều từ bỏ không ăn, vì sợ chủ nhà có thể vì mình mà giết hại. Nếu trong mâm ăn bày ra các thứ thực phẩm chế biến sẵn như thịt khô, cá ướp muối... thì ông vui vẻ dùng trước khi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ăm Bính Thân thuộc niên hiệu Thuận Trị, ông bị đau đường ruột, toàn thân lạnh cứng đến ba ngày đêm, cả nhà đều than khóc, tang lễ đã chuẩn bị xong. Bỗng nhiên ông sống lại, bảo vợ con rằng: “Ta lẽ ra đã bị bọn giặc loạn chém chết vào đầu mùa hạ năm Giáp Thân, nhưng vì từ khi ta dạy học đến nay thật lòng thương yêu bảo vệ mạng sống cho loài vật, chủ nhà chưa từng vì ta mà giết hại bất cứ sinh mạng nào, nên tuổi thọ của ta được tăng thêm một kỷ, cũng không phải chết theo cách bất đắc kỳ tử. Vào mùa hạ năm Canh Dần, ta lại có khuyên người khắc in ba trang kinh Kim Cang, tuổi thọ do đó được tăng thêm ba năm. Vì thế, đến nay ta còn sống thêm hai năm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 nhiên, đúng hai năm sau ông qua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có người bạn ở Sùng Xuyên, bản tính nhân từ, giữ giới không giết hại. Chỉ có điều ông ấy không ăn chay được, nên [hạn chế bằng cách] đối với tất cả các loại thịt cá tươi sống đều tuyệt đối không ăn. Bạn bè muốn chiêu đãi ông ta đều phải dùng các loại thực phẩm chế biến sẵn như thịt khô, cá ướp muối... Vì thế, dù ông có đến chơi những nhà thường giết hại, cũng không ai có thể vì ông mà giết hại bất kỳ sinh mạng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tất cả mọi người đều có thể bắt chước làm theo như thế thì vĩnh viễn không phải chịu những khổ đau hệ lụy của việc giết hại.</w:t>
      </w:r>
    </w:p>
    <w:p>
      <w:pPr>
        <w:pStyle w:val="Normal"/>
        <w:jc w:val="center"/>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50" w:name="__RefHeading___Toc466368749"/>
      <w:bookmarkEnd w:id="50"/>
      <w:r>
        <w:rPr>
          <w:color w:val="000000"/>
        </w:rPr>
        <w:t>Tham ăn mất mạng</w:t>
      </w:r>
    </w:p>
    <w:p>
      <w:pPr>
        <w:pStyle w:val="Normal"/>
        <w:rPr/>
      </w:pPr>
      <w:r>
        <w:rPr>
          <w:rFonts w:cs="Times New Roman" w:ascii="Times New Roman" w:hAnsi="Times New Roman"/>
          <w:color w:val="000000"/>
          <w:sz w:val="28"/>
          <w:szCs w:val="28"/>
        </w:rPr>
        <w:tab/>
        <w:t>Tại quận Tùng Giang có người tên Quách Chỉ Nhất. Năm 36 tuổi, ông mạo nhận bài thi của một người họ Hà, nhờ đó được nhận vào trường học. Vào niên hiệu Khang Hy năm thứ 14, ông nhận lời đến dạy học cho một nhà nọ. Chủ nhà thấy họ Quách thích ăn thịt chó nên thường giết chó làm thịt chiêu đãi. Một hôm, họ Quách chỉ con chó vàng nuôi trong nhà nói với chủ nhà: “Con chó này xem cái đùi mập đến thế, không biết ông chủ có thể giết thịt biếu tôi được chăng?” Chủ nhà vui vẻ làm theo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ấy ngày sau, họ Quách bỗng nhiên ngã lăn ra hôn mê rồi chết, thấy mình bị quỷ bắt dẫn đến miếu Thành hoàng trong quận ấy, lại thấy con chó vàng đã đến đó trước rồi. Thần trong miếu quát hỏi: “Gã họ Hà kia, vì sao ngươi xúi giục chủ nhà giết chó?” Họ Quách cãi lại: “Tôi họ Quách, không phải họ Hà. Họ ấy bất quá chỉ tạm dùng khi vào trường học thôi.” Thần quay sang quở trách quỷ bắt lầm người. Họ Quách sau đó được sống lại, kể lại sự việc rồi hết lời khoe khoang tài biện thuyết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ẳng bao lâu, họ Hà liền đột tử, thấy mình bị quỷ bắt dẫn đi. Sáng hôm sau sống lại, kể rằng: “Tôi bị họ Quách vu oan tội giết chó. Tôi hết sức cãi lại, rằng xưa nay tôi không hề ăn các loại thịt trâu, thịt chó. Con chó ấy cũng nhận rằng nghe giọng nói của tôi không giống, nên thần tạm tha về, đợi sau bắt cả họ Quách đến sẽ cùng đối chất. Nhưng nay tuổi thọ của tôi cũng đã hết, e rằng lần tới chết đi không thể sống lại được nữa.” Sau đó ông liền thu xếp dặn dò việc nhà chu đáo rồ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ều tối hôm đó, có người hàng xóm của họ Quách đang đi trên đường bỗng gặp họ Quách bị một toán quỷ bắt xích lại, dẫn đi hướng về trong thành. Người ấy về đến nhà liền chạy ngay sang nhà họ Quách dò la thì đã nghe tiếng kêu khóc trong nh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món thịt cá đãi đằng thầy giáo, tuy là chủ nhà tự tay giết hại, nhưng đó là vì thầy giáo mà giết, nên thầy giáo cũng không thể không gánh một phần tội lỗi. Ví như thầy giáo một mực đổ tội ấy cho chủ nhà, chủ nhà lại đổ tội cho thầy giáo, thì những vật mạng bị giết hại kia lẽ nào cứ phải im lặng mà chịu oan khuất hay sa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51" w:name="__RefHeading___Toc466368750"/>
      <w:bookmarkEnd w:id="51"/>
      <w:r>
        <w:rPr>
          <w:color w:val="000000"/>
          <w:szCs w:val="28"/>
        </w:rPr>
        <w:t>Phần 15: Quyển Hai - Những lời khuyên về nhân quả - Phần hạ</w:t>
      </w:r>
    </w:p>
    <w:p>
      <w:pPr>
        <w:pStyle w:val="Heading2"/>
        <w:ind w:left="567" w:hanging="0"/>
        <w:jc w:val="center"/>
        <w:rPr>
          <w:color w:val="000000"/>
        </w:rPr>
      </w:pPr>
      <w:bookmarkStart w:id="52" w:name="__RefHeading___Toc466368751"/>
      <w:bookmarkEnd w:id="52"/>
      <w:r>
        <w:rPr>
          <w:color w:val="000000"/>
        </w:rPr>
        <w:t>Khuyên những người cầu công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huyên cần đọc sách trong thiên hạ, sáng sớm đã thức dậy, đêm khuya còn chưa ngủ, ngày đêm nối tiếp, như thế cũng chỉ vì cầu được công danh sự nghiệp. Cha khuyên con, thầy khích lệ học trò, trọn ngày không cho là đủ, như thế cũng chỉ vì cầu được công danh sự nghiệp. Nhưng có kẻ tuổi còn niên thiếu đã sớm đỗ đạt cao, lại có người văn tài uyên bác cổ kim nhưng thi hoài chẳng đỗ. Chẳng phải chuyện sang hèn được mất đều do trời định đó sao? Đã do trời định thì lẽ đương nhiên là những người thuận ý trời sẽ được trời giúp, mà những kẻ nghịch ý trời ắt phải bị trời loại b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riêng một điều giới không giết hại, hàng trí thức nho sĩ mỗi khi nhắc đến thường cho là chuyện không cấp thiết, bất quá chỉ riêng là lời dạy của nhà Phật mà thôi. Than ôi, đâu chỉ riêng nhà Phật thương xót bảo vệ mạng sống muôn loài, còn nhà Nho lại ưa thích chuyện giết hại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kia, tiên sinh Trình Minh Đạo khi giữ chức huyện bạ ở Thượng Nguyên, thấy dân làng nhiều người dùng chất keo dính bôi vào đầu cây sào để bắt chim, liền ra lệnh chặt gãy hết những cây sào ấy, sau lại ra lệnh cấm hẳn việc dùng sào bắt chi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hư Lữ Nguyên Minh [cũng là một nhà Nho] được chân truyền sở học của họ Trình, gia đình nhiều đời thờ Phật, giữ giới không giết hại và thường làm việc phóng sinh. Khi ông làm quận thủ, trong nhà lúc nào cũng sẵn có măng khô, nấm bào ngư khô... để dùng làm thức ăn, thay thế cho việc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vị Nho gia ấy đều thực sự nhận thấy rằng tham sống sợ chết [là tâm lý chung của muôn loài,] là thuận theo ý trời, không thể làm ngược lại. Những ai có thể lấy tâm nguyện [hiếu sinh] của trời đất làm tâm nguyện của mình, ắt phúc lộc cũng theo đó mà đến với họ.</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53" w:name="__RefHeading___Toc466368752"/>
      <w:bookmarkEnd w:id="53"/>
      <w:r>
        <w:rPr>
          <w:color w:val="000000"/>
        </w:rPr>
        <w:t>Vì thích ăn sò không thi đỗ</w:t>
      </w:r>
    </w:p>
    <w:p>
      <w:pPr>
        <w:pStyle w:val="Normal"/>
        <w:rPr/>
      </w:pPr>
      <w:r>
        <w:rPr>
          <w:rFonts w:cs="Times New Roman" w:ascii="Times New Roman" w:hAnsi="Times New Roman"/>
          <w:color w:val="000000"/>
          <w:sz w:val="28"/>
          <w:szCs w:val="28"/>
        </w:rPr>
        <w:tab/>
        <w:t>Vào những năm đầu triều Tống, ở Trấn Giang có người tên Thiệu Bưu, một hôm nằm mộng thấy mình đi đến Minh phủ, có vị trưởng quan ở đó hỏi rằng: “Ông có biết nguyên nhân vì sao đến giờ ông vẫn chưa thi đỗ hay không?” Thiệu Bưu đáp: “Không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quan ấy liền đưa Thiệu Bưu đến một nơi, nhìn thấy có một cái chảo lớn đang nấu đầy sò. Những con sò ấy thấy Thiệu Bưu đến thì đồng thanh gọi tên ông. Thiệu Bưu sợ quá chắp tay niệm “A-di-đà Phật”. Những con sò trong chảo [nghe niệm Phật xong] đều biến thành chim sẻ vàng bay đi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đó về sau, Thiệu Bưu phát nguyện giữ giới không giết hại vật mạng. Sau [ông thi đỗ,] làm đến chức quan An Phủ S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công danh khoa bảng của con người, tuy là do thiên tào ban xuống, nhưng nếu có oan gia cản trở chống đối, quỷ thần cũng không thể ngăn được. Những ai muốn được đường mây thênh thang, công danh rộng mở, sao có thể không suy ngẫm kỹ việc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54" w:name="__RefHeading___Toc466368753"/>
      <w:bookmarkEnd w:id="54"/>
      <w:r>
        <w:rPr>
          <w:color w:val="000000"/>
        </w:rPr>
        <w:t>Đế Quân hiện mộng</w:t>
      </w:r>
    </w:p>
    <w:p>
      <w:pPr>
        <w:pStyle w:val="Normal"/>
        <w:rPr/>
      </w:pPr>
      <w:r>
        <w:rPr>
          <w:rFonts w:cs="Times New Roman" w:ascii="Times New Roman" w:hAnsi="Times New Roman"/>
          <w:color w:val="000000"/>
          <w:sz w:val="28"/>
          <w:szCs w:val="28"/>
        </w:rPr>
        <w:tab/>
        <w:t>Vào cuối triều Minh, có người thư sinh đất Thục tên là Lưu Đạo Trinh. Một hôm có khách đến nhà thăm, Đạo Trinh định giết một con gà đãi khách, bỗng tìm không thấy gà đâu nữa. Khách ngồi chơi rất lâu, Đạo Trinh liền định giết một con vịt khoản đãi, lúc ấy lại cũng không thấy vịt đâu cả. Đạo Trinh đi tìm, thấy cả gà và vịt đang cùng trốn kỹ trong một chỗ tối, vịt lấy đầu đẩy gà ra, gà cũng lấy đầu đẩy vịt ra, hai bên cố hết sức xô đẩy nhau nhưng đều im thin thít không có một tiếng kêu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ưu Đạo Trinh quan sát cảnh ấy bỗng nhiên ngộ ra [rằng “tham sống sợ chết” là tâm lý chung của muôn loài]. Sau đó ông liền viết bài văn “Giới sát” khuyên người đời từ bỏ sự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áng bảy năm Tân Dậu, có người bạn của Lưu Đạo Trinh nằm mộng thấy đi đến điện Văn Xương, gặp Đế Quân đưa cho xem một tờ giấy, bảo rằng: “Đây là bài văn Giới sát, khuyên người đời từ bỏ sự giết hại, do Lưu Đạo Trinh viết ra. Khoa thi năm nay Đạo Trinh sẽ đ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bạn ấy tỉnh dậy vẫn nhớ, đem sự việc kể lại cho Lưu Đạo Trinh nghe, nhưng Đạo Trinh không tin. Đến khi bảng vàng đề tên, quả đúng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loài cầm thú với con người, tuy hình thể khác nhau nhưng sự nhận biết, cảm giác thật không khác. Hãy xem khi các con thú bị đuổi bắt, chúng cũng kinh sợ trốn chạy, phát tiếng kêu la thảm thiết, cố sức vượt rào leo tường để mong chạy thoát. Nếu đem so với con người chúng ta, gặp khi bị lệnh vua bắt bớ đuổi giết, cha mẹ kinh hoàng chẳng biết phải làm sao, vợ con gia quyến bị đẩy vào cảnh chết không đường thoát, nỗi hãi hùng kinh sợ ấy nào có khác gì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xem khi con vật bị giết hại, như lúc cắt tiết một con gà, cả bầy gà kinh hãi kêu la, mổ thịt một con lợn, cả đàn lợn buồn bã bỏ ăn. Nếu đem so với con người chúng ta, gặp lúc loạn lạc giặc cướp lộng hành, trước mắt nhìn thấy cha mẹ bị giết hại, vợ con bị bắt bớ đưa đi, tình cảnh bi thương ấy cũng tương đồng không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hãy xem khi con vật bị cắt xẻ giết mổ, ruột gan phơi ra mà nơi miệng còn thều thào hơi thở, hoặc cổ họng đã bị cắt đứt mà đôi mắt vẫn còn mở to chưa kịp nhắm. Nếu đem so với con người chúng ta, lúc lâm chung đớn đau thống khổ, toàn thân bất động, chỉ biết đưa mắt nhìn, đành cam tâm bất lực nào có khác chi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nên, người đời nghe chuyện gà vịt xô đẩy nhau né tránh cái chết, phải biết đau lòng mà ghi nhớ mãi!</w:t>
      </w:r>
    </w:p>
    <w:p>
      <w:pPr>
        <w:pStyle w:val="Normal"/>
        <w:jc w:val="center"/>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55" w:name="__RefHeading___Toc466368754"/>
      <w:bookmarkEnd w:id="55"/>
      <w:r>
        <w:rPr>
          <w:color w:val="000000"/>
        </w:rPr>
        <w:t>Nhờ phóng sinh cùng được thi đỗ</w:t>
      </w:r>
    </w:p>
    <w:p>
      <w:pPr>
        <w:pStyle w:val="Normal"/>
        <w:rPr/>
      </w:pPr>
      <w:r>
        <w:rPr>
          <w:rFonts w:cs="Times New Roman" w:ascii="Times New Roman" w:hAnsi="Times New Roman"/>
          <w:color w:val="000000"/>
          <w:sz w:val="28"/>
          <w:szCs w:val="28"/>
        </w:rPr>
        <w:tab/>
        <w:t>Huyện Cối Kê thuộc tỉnh Chiết Giang có người tên Đào Thạch Lương, một hôm cùng đi với Trương Chi Đình ngang qua chùa Đại Thiện, nhân đó mua lươn phóng sinh lên đến hàng vạn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ấy, vào mùa thu Thạch Lương nằm mộng thấy một vị thần hiện ra bảo rằng: “Khoa thi này lẽ ra ông chưa đỗ, nhưng nhờ công đức phóng sinh nên sẽ thi đỗ, sớm hơn một kho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khi bảng vàng đề tên, quả nhiên đúng thật. Nhân đó Thạch Lương liền nghĩ: “Việc phóng sinh cũng dựa vào sự tán trợ của Trương Chi Đình, lẽ nào công đức chỉ mình ta được hưở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h mấy hôm sau, có danh sách từ Nam Kinh đưa đến, hóa ra Trương Chi Đình cũng đ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ần đây có một tập tục xấu, mỗi khi có người dự thi Hương, thi Hội thì thân quyến cùng nhau góp tiền tổ chức cúng tế cầu đảo, giết hại vật mạng nhiều không kể xiết, gọi là để cầu thần ban phúc, nhưng thật ra chính là tạo tội. Những người sáng suốt phải hết sức trừ bỏ tệ nạn nà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56" w:name="__RefHeading___Toc466368755"/>
      <w:bookmarkEnd w:id="56"/>
      <w:r>
        <w:rPr>
          <w:color w:val="000000"/>
          <w:szCs w:val="28"/>
        </w:rPr>
        <w:t>Phần 16: Khuyên những người cầu có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giàu không có con, có nhiều người bỏ tiền cưới thêm vợ lẽ, lại cũng có nhiều người tốn kém chạy chữa thuốc thang. Cho dù mong cầu hết sức thiết tha, nhưng được toại nguyện cũng hết sức khó khăn. Vì sao vậy? Vì nói chung thì những nghiệp quả đã xác định trong Ba cõi, nếu không làm được việc thiện hết sức lớn lao thì không thể thay đổi được. Xưa nay thường có những người không con, khi hiểu ra đạo lý, nỗ lực dũng mãnh làm thiện tích đức, nhờ đó mà được liên tiếp sinh quý tử. Những trường hợp như thế nhiều không kể xiết. Có những người cầu con không biết noi theo đạo lý ấy, không cầu được con, rồi quay sang oán trời trách người, lại than thở không người nối dõi tông đường, thật hết sức mê lầ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57" w:name="__RefHeading___Toc466368756"/>
      <w:bookmarkEnd w:id="57"/>
      <w:r>
        <w:rPr>
          <w:color w:val="000000"/>
        </w:rPr>
        <w:t>Có con nhờ biết phóng sinh</w:t>
      </w:r>
    </w:p>
    <w:p>
      <w:pPr>
        <w:pStyle w:val="Normal"/>
        <w:rPr/>
      </w:pPr>
      <w:r>
        <w:rPr>
          <w:rFonts w:cs="Times New Roman" w:ascii="Times New Roman" w:hAnsi="Times New Roman"/>
          <w:color w:val="000000"/>
          <w:sz w:val="28"/>
          <w:szCs w:val="28"/>
        </w:rPr>
        <w:tab/>
        <w:t>Vào triều Nguyên có một nhà buôn giàu có đang muốn cầu con, nghe nói vị chân nhân ở núi Thái có thể triệu thỉnh thần tiên, đoán việc linh nghiệm, liền tìm đến lễ bái thưa hỏi chuyện cầu con. Vị ấy nói rằng: “Ông đời trước giết hại vật mạng rất nhiều, khiến cho loài vật không duy trì được cháu con nòi giống, nên phải chịu quả báo không có con. Nay nếu ông có thể cứu vật phóng sinh đủ số tám trăm vạn thì có thể chuyển được tội cũ. Nếu vô ý làm chết một con côn trùng, phải phóng sinh đủ số một trăm vật mạng mới đền lại được. Nếu ông muốn thay đổi vận mạng thì đây là điều thiết yếu phải nhanh chóng làm ng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buôn nọ nghe lời khuyên liền phát nguyện giữ giới không giết hại, lại bỏ tiền mua vật phóng sinh. Không bao lâu liền sinh được một đứa con trai, sau thi đỗ cử nhân, được bổ làm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Hoa nghiêm dạy rằng: “Quả báo của việc giết hại khiến cho người phạm tội phải đọa vào ba đường dữ. [Sau khi ra khỏi đó,] nếu được sinh làm người phải chịu hai loại quả báo: một là nhiều bệnh tật, hai là chết yể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buôn giàu có này tạo nghiệp giết hại rất nhiều, nay chỉ chịu quả báo không con, có thể biết rằng ông ta hẳn đã phải chịu quả báo trong ba đường dữ rồi, giờ chịu thêm phần dư báo làm người không có con. Hoặc nếu không phải như thế thì hẳn đời trước ông ta đã từng tích tạo phúc đức hết sức sâu dày, nên ngày nay trước tiên chịu phần hoa báo làm người không con, sau này lại sẽ tiếp tục chịu khổ trong ba đường dữ. Nay có thể chuộc lại lỗi lầm xấu ác ngày xưa, hồi tâm hướng thiện, lẽ tất nhiên sẽ tránh được họa hại, thêm phúc đức.</w:t>
      </w:r>
    </w:p>
    <w:p>
      <w:pPr>
        <w:pStyle w:val="Normal"/>
        <w:jc w:val="center"/>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58" w:name="__RefHeading___Toc466368757"/>
      <w:bookmarkEnd w:id="58"/>
      <w:r>
        <w:rPr>
          <w:color w:val="000000"/>
        </w:rPr>
        <w:t>Hối lỗi cứu mạng con</w:t>
      </w:r>
    </w:p>
    <w:p>
      <w:pPr>
        <w:pStyle w:val="Normal"/>
        <w:rPr/>
      </w:pPr>
      <w:r>
        <w:rPr>
          <w:rFonts w:cs="Times New Roman" w:ascii="Times New Roman" w:hAnsi="Times New Roman"/>
          <w:color w:val="000000"/>
          <w:sz w:val="28"/>
          <w:szCs w:val="28"/>
        </w:rPr>
        <w:tab/>
        <w:t>Ngô Hằng Sơ là người Hàng Châu, ngày thường rất thích ăn thịt trâu, con trai con gái nối nhau mà chết. Sau lại có một đứa con trai mắc bệnh đậu mùa, thuốc thang cầu đảo đều vô h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đêm, Ngô Hằng Sơ nằm mộng thấy mình đi đến âm ty. Có người tố cáo ông giết trâu, ông ra sức tranh cãi không nhận. Vị trưởng quan ở đó liền gọi cả bầy trâu, cho đến ngửi toàn thân Hằng Sơ. Bọn trâu ngửi xong không nói gì. Ngô Hằng Sơ khi ấy liền tự nhận mình có ăn thịt trâu nhưng quả thật không hề giết trâu, lại phát lời thề từ nay vĩnh viễn không ăn thịt trâu nữa. Vị trưởng quan liền gọi bầy trâu bảo lui ra. Cuối cùng, Hằng Sơ được thả về. Vừa ra khỏi cửa quan thì nhìn thấy một cái lầu nhỏ, trên lầu có người gọi tên ông. Hằng Sơ ngẩng nhìn lên thì bỗng thấy trên lầu ném xuống một vật, có tiếng nói rằng: “Trả cho ông đấy!” Hằng Sơ nhìn kỹ, hóa ra là đứa con trai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 Hằng Sơ vừa tỉnh giấc mộng thì đứa con trai bỗng nhiên khỏi bệ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ăn thịt trâu thôi mà đến nỗi con trai con gái phải nối nhau chết, có thể biết rõ việc tự tay giết trâu thì quả báo sẽ đến mức như thế nà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59" w:name="__RefHeading___Toc466368758"/>
      <w:bookmarkEnd w:id="59"/>
      <w:r>
        <w:rPr>
          <w:color w:val="000000"/>
        </w:rPr>
        <w:t>Không ăn thịt trâu, nuôi được con</w:t>
      </w:r>
    </w:p>
    <w:p>
      <w:pPr>
        <w:pStyle w:val="Normal"/>
        <w:rPr/>
      </w:pPr>
      <w:r>
        <w:rPr>
          <w:rFonts w:cs="Times New Roman" w:ascii="Times New Roman" w:hAnsi="Times New Roman"/>
          <w:color w:val="000000"/>
          <w:sz w:val="28"/>
          <w:szCs w:val="28"/>
        </w:rPr>
        <w:tab/>
        <w:t>Tại kinh thành có người tên Trạch Tiết, đã 50 tuổi vẫn chưa có con. Ông liền nhờ người vẽ một bức tranh tượng Bồ Tát Quán Thế Âm rồi thờ phụng, chí thành lễ bái cầu khẩ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lâu, vợ ông có thai, ông nằm mộng thấy có một phụ nữ áo trắng bế đứa con trao cho, nhưng vợ ông vừa sắp nhận lấy thì có con trâu chen vào giữa ngăn lại, do đó không nhận được đứa bé. Sau đó, vợ ông sinh được một đứa con trai nhưng vừa đầy tháng tuổi đã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ạch Tiết lại chí thành cầu khẩn như trước. Có người thấy vậy nói với ông: “Ông vốn thích ăn thịt trâu, việc ấy thật nhẫn tâm, lẽ nào chẳng phải nguyên nhân đó sao?” Trạch Tiết bừng hiểu ra, liền phát nguyện cả nhà từ đó không ăn thịt trâu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bao lâu, ông lại mộng thấy người phụ nữ bế con trao cho, liền nhận lấy. Sau quả nhiên vợ ông sinh được một đứa con trai, nuôi dưỡng đến khôn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chính là [Bồ Tát Quán Thế Âm] hiện thân phụ nữ thuyết pháp, [như trong phẩm Phổ Môn, kinh Pháp Hoa đã nó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60" w:name="__RefHeading___Toc466368759"/>
      <w:bookmarkEnd w:id="60"/>
      <w:r>
        <w:rPr>
          <w:color w:val="000000"/>
        </w:rPr>
        <w:t>Ăn thịt ba ba phải chết</w:t>
      </w:r>
    </w:p>
    <w:p>
      <w:pPr>
        <w:pStyle w:val="Normal"/>
        <w:rPr/>
      </w:pPr>
      <w:r>
        <w:rPr>
          <w:rFonts w:cs="Times New Roman" w:ascii="Times New Roman" w:hAnsi="Times New Roman"/>
          <w:color w:val="000000"/>
          <w:sz w:val="28"/>
          <w:szCs w:val="28"/>
        </w:rPr>
        <w:tab/>
        <w:t>Vào cuối triều Minh, ở Hàng Châu có một người tên Phan Đức Trai, tuổi đã già vẫn chưa có con. Tình cờ đọc một quyển sách thấy chép rằng: “Người ăn thịt ba ba sẽ sinh được con trai.” Ông liền mua ba ba về nuôi, lại dùng những con lươn nhỏ làm thức ăn cho ba ba. Nuôi lớn rồi, ngày nào cũng giết thịt ba ba mà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được hơn một năm thì toàn thân sưng phù, sinh nhiều ghẻ độc. Mỗi cái ghẻ độc đều lở ra nhiều miệng, trông giống như miệng ba ba, đau nhức đến tận xương tủy. Không bao lâu thì chết, rốt cùng không con nối d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kẻ tà kiến, buông lời nói bậy chỉ làm hại người trong nhất thời, nhưng viết thành sách vở thì di hại đến nhiều đời sau. Đó chính là như trong câu chuyện này. Vì thế, đối với việc đưa ra luận thuyết hay viết sách, dù là người quân tử hiền thiện cũng phải hết sức thận trọng, huống chi là những hạng người khá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61" w:name="__RefHeading___Toc466368760"/>
      <w:bookmarkEnd w:id="61"/>
      <w:r>
        <w:rPr>
          <w:color w:val="000000"/>
          <w:szCs w:val="28"/>
        </w:rPr>
        <w:t>Phần 17: Khuyên những người muốn tránh tai n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gặp phải thời ly loạn, trốn chạy vào những nơi núi sâu, đồng trống, nguy cấp đủ điều. Xa trông cờ chiến tung bay, ắt đến lúc mẹ con ly tán; vẳng nghe trống trận vang rền, ắt rụng rời kinh hồn táng đởm. Những cảnh lưu lạc chia lìa đảo điên như thế, tuy là vận mệnh chung của cả đất nước, nhưng cũng không ngoài sự chiêu cảm nghiệp riêng của mỗi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Từ Thọ có bài kệ r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thường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ên thọ nghiệp chiến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ết hại, phải đền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ướp của, bị cháy nh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vợ con ly t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đào hang, phá tổ.</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ãy lắng nghe Phật d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ân quả đều tương ứ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ó mà xét thì bất kể là tự mình gặp họa sát thân hay nhà tan cửa nát, hết thảy đều do nghiệp đã tạo từ trước. Thậm chí những chuyện nhỏ nhặt như chảy máu ngón tay hay đánh mất một cây kim, cho đến phải chịu sự khiếp sợ trong giây lát, không một chuyện gì lại không do nhân đã tạo từ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rộng khuyên hết thảy người đời, khi gặp cảnh chiến tranh loạn lạc, nên hồi tâm tự xét lại rằng: “Ta nay còn chưa bị buộc trói mà đã hốt hoảng khiếp sợ thế này, thì những con vật lúc bị trói chặt [chờ đem giết thịt] sẽ hốt hoảng khiếp sợ đến mức nào? Ta nay gia đình thân quyến vẫn chưa bị chia cách mà đã thê lương thảm hại thế này, thì những con vật lúc bị phân cách, mẹ con ly tán sẽ thê lương thảm hại đến mức nào? Ta nay tay chân chưa bị cắt xẻ mà đã đau đớn khổ sở thế này, thì những con vật lúc bị chặt xương lóc thịt, cắt xẻ phân thây sẽ đau đớn khổ sở đến mức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ự suy xét như vậy rồi thì đối với bao nhiêu nghiệp giết hại trong quá khứ đều thành tâm niệm Phật, cầu cho những con vật bị mình giết đều được siêu thoát, đối với sự giết hại trong tương lai thì quyết tâm dứt trừ không tái ph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uy xét và phát tâm được như thế thì đời sau nhất định được sinh vào thời đại thái bình, không phải chịu cảnh tao loạn. Ví như có sinh vào thời loạn, cũng không phải sinh vào những vùng có chiến sự. Đó chẳng phải là phương cách tốt nhất để né tránh tai nạn đó sao? Nên biết rằng, dù trốn lên núi cao hay chạy xuống biển sâu, cũng đều không phải kế vẹn toàn. Cho nên, người xưa có dạy r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ốn cho thiên hạ thái b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ải ngưng ăn thịt chúng sinh các loà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62" w:name="__RefHeading___Toc466368761"/>
      <w:bookmarkEnd w:id="62"/>
      <w:r>
        <w:rPr>
          <w:color w:val="000000"/>
        </w:rPr>
        <w:t>Quả báo giết hại, gặp nạn binh đao</w:t>
      </w:r>
    </w:p>
    <w:p>
      <w:pPr>
        <w:pStyle w:val="Normal"/>
        <w:rPr/>
      </w:pPr>
      <w:r>
        <w:rPr>
          <w:rFonts w:cs="Times New Roman" w:ascii="Times New Roman" w:hAnsi="Times New Roman"/>
          <w:color w:val="000000"/>
          <w:sz w:val="28"/>
          <w:szCs w:val="28"/>
        </w:rPr>
        <w:tab/>
        <w:t>Vào đời vua Tống Huy Tông, giặc ngoại xâm từ phương bắc thường đánh vào Trung Nguyên, đi đến đâu cũng đốt phá, giết hại dân thường. Tuy nhiên, chỉ thấy riêng một trấn An Dương là bị giết hại tàn phá thê thảm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có một vị tăng tu tập định lực cao thâm, có thể quán chiếu rõ biết nguyên nhân sự việc. Dân chúng nhiều người thưa thỉnh, vị ấy liền nhập định quán chiếu rồi nói: “Dân vùng ấy trước đây tạo nghiệp giết hại rất nặng, nên nay chiêu cảm nghiệp báo phải bị giết hại thê thảm cũng chính tại nơi ấy. Nhưng nghiệp báo đến nay chưa dứt, e rằng toàn dân vùng ấy vẫn còn chưa được an ổ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liên tiếp nhiều năm binh lửa, người dân vùng ấy nhiều lần bị thảm sát, quả nhiên cuối cùng không một ai sống só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thấy kẻ chài lưới bắt được con cá to thì vỗ tay tán thưởng, đâu biết rằng đang kết thêm một mối oán cừu. Nhìn thấy con vật bị bắt mà khởi lòng thương xót lập tức tìm cách giải cứu, e rằng vẫn còn không kịp, huống chi lại còn tán thưởng, ưa thích? Tán thưởng việc ấy là ngợi khen sự giết hại; ưa thích việc ấy là vui mừng với sự giết hại. Dùng trí tuệ mà quán xét thì đó đều là những hạt giống gây nạn binh đao về sa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63" w:name="__RefHeading___Toc466368762"/>
      <w:bookmarkEnd w:id="63"/>
      <w:r>
        <w:rPr>
          <w:color w:val="000000"/>
        </w:rPr>
        <w:t>Rồng cứu nạn</w:t>
      </w:r>
    </w:p>
    <w:p>
      <w:pPr>
        <w:pStyle w:val="Normal"/>
        <w:rPr/>
      </w:pPr>
      <w:r>
        <w:rPr>
          <w:rFonts w:cs="Times New Roman" w:ascii="Times New Roman" w:hAnsi="Times New Roman"/>
          <w:color w:val="000000"/>
          <w:sz w:val="28"/>
          <w:szCs w:val="28"/>
        </w:rPr>
        <w:tab/>
        <w:t>Tại vùng Cổ Sào, một hôm nước sông đột ngột dâng lên rất cao, không bao lâu liền rút nhanh xuống, nơi cảng sông có một con cá rất to mắc cạn, nặng đến mười ngàn cân, nằm lại đó ba ngày thì chết. Dân cả quận kéo nhau ra xẻ thịt ăn, chỉ duy nhất có một bà lão không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bà lão bỗng nhiên gặp một ông lão đến nói: “Cá chết đó là con của ta, không may gặp nạn ở đây. Chỉ riêng bà có lòng thương không ăn thịt nó, ta sẽ báo đáp cho bà. Hãy lưu ý con rùa đá ở cửa thành phía đông, nếu thấy mắt nó có màu đỏ thì bà phải gấp rút đi ra khỏi thành. Cả thành này sẽ bị chìm l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 lão nghe lời, mỗi ngày đều đến cửa thành phía đông xem chừng con rùa đá. Có đứa bé thấy lạ gạn hỏi, bà nói thật cho nó biết. Thằng bé tinh nghịch liền lấy son đỏ lén bôi lên mắt rùa đá. Bà lão vừa thấy thế liền gấp rút ra khỏi thành, gặp một đứa trẻ mặc áo xanh đón lại nói: “Cháu là con của Long vương.” Rồi đưa bà lên một ngọn núi. Quả nhiên, cả thành ấy bị lún sụp xuống thành một cái hồ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ời đức Phật còn tại thế, có năm vị đại thần. Đêm nọ, một vị đến thỉnh Phật hôm sau thọ trai. Phật không nhận lời, vị ấy ra về. Lát sau, nhà vua cũng đến thỉnh Phật thọ trai, Phật nói: “Đại thần kia đêm nay sẽ chết, ngày mai đâu còn có thể tạo phúc được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đại thần kia thường nói với tướng sĩ: “Ta thế nào cũng chết vì binh khí.” Vì thế luôn cho quân lính canh phòng cẩn mật, cho đến bản thân ông khi ngủ cũng mang gươm. Đêm ấy, lúc ông quá buồn ngủ liền trao thanh gươm cho người vợ để thay thế canh phòng. Không bao lâu, bà ngủ gục để rơi thanh gươm làm đứt đầu chồng. Bà giật mình hốt hoảng la lên: “Chồng tôi chết rồi.” Đức vua nghe chuyện liền triệu tập cả bốn vị đại thần còn lại, hỏi rằng: “Các ngươi cùng theo bảo vệ, cốt yếu là để đề phòng kẻ gian gây biến, làm sao vợ ông ấy có thể gây nên tội như thế này, lúc đó bọn các ngươi sao không có ai bên cạnh?” Liền ra lệnh trị tội bằng cách chặt đứt cánh tay phải của cả bốn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A-nan qua việc này liền thưa hỏi nguyên nhân. Đức Phật dạy: “Người chồng kia đời trước là một trẻ chăn dê, còn người vợ khi ấy là một con dê mẹ lông trắng. Bốn vị đại thần đó, ngày xưa là bốn tên giặc cướp. Lúc gặp đứa trẻ chăn dê, cả bốn người đều đưa cánh tay phải chỉ con dê mẹ lông trắng mà quát bảo nó phải giết thịt cho mình ăn. Đứa trẻ khóc lóc mà làm theo, giết dê cho cả bọn cùng ăn thịt. Trải qua nhiều kiếp sinh tử, đến nay bọn họ mới gặp lại nhau để đền trả nợ c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đứa trẻ tinh nghịch bôi sơn đỏ vào mắt rùa đá, cũng là do nhân duyên nghiệp lực mà có, [nên chuyện giả hóa thật]. Khi nhân duyên hội đủ thì mọi việc sẽ tự nhiên xảy ra, [nếu không thì] không thể gượng ép mà đượ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64" w:name="__RefHeading___Toc466368763"/>
      <w:bookmarkEnd w:id="64"/>
      <w:r>
        <w:rPr>
          <w:color w:val="000000"/>
          <w:szCs w:val="28"/>
        </w:rPr>
        <w:t>Phần 18: Khuyên những người ăn thịt trâu, thịt ch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uyên người không ăn thịt trâu, thịt chó, chẳng bằng là khuyên người đừng giết trâu, giết chó. Khuyên các lò mổ đừng mổ trâu giết chó, chẳng bằng khuyên các quan địa phương ban lệnh cấm giết trâu, ch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sao vậy? Khuyên người đừng ăn thịt trâu, thịt chó, tuy trước mặt ta họ chịu nghe lời, nhưng đến lúc món ngon bày ra trước mặt, mấy ai có thể tự kiềm chế được? Cho nên biết rằng, khuyên người không ăn chẳng bằng khuyên người đừng g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hư những người giết mổ, nghe lời khuyên mà chịu thay đổi cũng rất khó khăn, trong mười người chưa hẳn đã được một. Nếu không bắt đến cửa quan, dùng hình luật nghiêm khắc để trừng trị, thì cho dù ngày ngày đều đến lò mổ để khuyên bảo cũng chỉ là vô ích. Như vậy sao bằng ban ra lệnh cấm rõ ràng nghiêm minh, khiến cho những kẻ hung bạo phải tức thời buông đao giấu kỹ. Huống chi việc cấm giết mổ đó, cho dù anh học trò nghèo cũng có thể nhờ sự hỗ trợ của quan binh mà làm nên việc. Một khi bảng cấm đã treo lên, sau đó liền theo dõi kiểm soát nghiêm ngặt, vâng làm theo thành nề nếp quy tắc, thì dù chẳng khuyên người không ăn thịt trâu chó, tự nhiên cũng không còn thịt trâu chó để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chỉ tiếc là những kẻ làm quan khi gặp việc mang lại danh lợi cho mình thì nỗ lực làm ngay, gắng gổ không ngừng, nhưng đối với việc cấm giết mổ này thì lại ngậm miệng líu lưỡ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65" w:name="__RefHeading___Toc466368764"/>
      <w:bookmarkEnd w:id="65"/>
      <w:r>
        <w:rPr>
          <w:color w:val="000000"/>
        </w:rPr>
        <w:t>Phút lâm chung còn trả nghiệp</w:t>
      </w:r>
    </w:p>
    <w:p>
      <w:pPr>
        <w:pStyle w:val="Normal"/>
        <w:rPr/>
      </w:pPr>
      <w:r>
        <w:rPr>
          <w:rFonts w:cs="Times New Roman" w:ascii="Times New Roman" w:hAnsi="Times New Roman"/>
          <w:color w:val="000000"/>
          <w:sz w:val="28"/>
          <w:szCs w:val="28"/>
        </w:rPr>
        <w:tab/>
        <w:t>Nước Tề có một quý tộc kia được phong chức quan tượng trưng, tính tình phóng túng, xa xỉ, thích ăn thịt trâu, thịt chó, mỗi lần ăn đều tự tay mình g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ăm ông ta được hơn ba mươi tuổi, một hôm bỗng nhiên nhìn thấy một con trâu lớn thình lình xông đến, lập tức toàn thân đau đớn như dao cắt, rồi gào thét, phát điên lên mà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hiều công lao với con người nhất, thật không loài vật nào hơn trâu, chó. Hao tổn âm đức nhiều nhất cũng không gì bằng ăn thịt trâu, chó. Thế mà người đời lại cứ muốn ăn thịt trâu, thịt chó, thật không hiểu nổi là vì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66" w:name="__RefHeading___Toc466368765"/>
      <w:bookmarkEnd w:id="66"/>
      <w:r>
        <w:rPr>
          <w:color w:val="000000"/>
        </w:rPr>
        <w:t>Kiêng ăn thịt trâu đỗ trạng nguyên</w:t>
      </w:r>
    </w:p>
    <w:p>
      <w:pPr>
        <w:pStyle w:val="Normal"/>
        <w:rPr/>
      </w:pPr>
      <w:r>
        <w:rPr>
          <w:rFonts w:cs="Times New Roman" w:ascii="Times New Roman" w:hAnsi="Times New Roman"/>
          <w:color w:val="000000"/>
          <w:sz w:val="28"/>
          <w:szCs w:val="28"/>
        </w:rPr>
        <w:tab/>
        <w:t>Vùng Kim Lăng có người tên Chu Chi Phiền, lúc còn chưa đỗ đạt, một hôm nằm mộng thấy vị thần đến bảo ông rằng: “Trạng nguyên năm nay lẽ ra là Từ Hy Mạnh, người ở Trấn Giang, nhưng anh ta vì việc tư tình với một cô gái không đúng lễ giáo nên bị phế truất. Người tiếp theo lẽ ra là ngươi, nhưng Từ Hy Mạnh cả nhà đã ba đời không ăn thịt trâu, còn cha con nhà ngươi thì chưa bỏ được thịt trâu. Nếu ngươi biết hối lỗi thì vẫn còn kịp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ỉnh mộng, Chi Phiền đem việc ấy kể lại với cha nhưng người cha không tin. Nhưng rồi đêm ấy, chính ông cũng nằm mộng thấy y hệt như vậy. Khi ấy mới kinh sợ, liền thề từ đó không ăn thịt trâu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ấy quả nhiên Chu Chi Phiền đỗ trạng nguyên, còn Từ Hy Mạnh chỉ đỗ tiến sĩ, hạng 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nói, trâu là con vật để cúng tế, chỉ người có phúc mới được ăn. Nếu theo như chuyện này mà xét thì không thể biện bạch gì thêm nữ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67" w:name="__RefHeading___Toc466368766"/>
      <w:bookmarkEnd w:id="67"/>
      <w:r>
        <w:rPr>
          <w:color w:val="000000"/>
        </w:rPr>
        <w:t>Quỷ hiện nghiệp nhân</w:t>
      </w:r>
    </w:p>
    <w:p>
      <w:pPr>
        <w:pStyle w:val="Normal"/>
        <w:rPr/>
      </w:pPr>
      <w:r>
        <w:rPr>
          <w:rFonts w:cs="Times New Roman" w:ascii="Times New Roman" w:hAnsi="Times New Roman"/>
          <w:color w:val="000000"/>
          <w:sz w:val="28"/>
          <w:szCs w:val="28"/>
        </w:rPr>
        <w:tab/>
        <w:t>Vào triều Thanh, tại huyện Vô Tích, tỉnh Giang Tô có một viên thư lại họ Vương. Vào năm Đinh Dậu thuộc niên hiệu Thuận Trị, vì chuyện ghi chép lương tiền có sai sót nên bị giam rồi chết trong ngục Bắc Đ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tháng tư niên hiệu Khang Hy năm thứ hai, có con trai của Kim Thái là Hán Quang, người Tô Châu, từ kinh thành đi thuyền về quê. Thuyền vừa đi qua bến Trương Gia bỗng nghe có tiếng người gọi: “Tôi là người họ Vương ở Vô Tích, xin được đi nhờ thuyền.” Hán Quang đồng ý, cho thuyền ghé vào, nhưng chẳng thấy ai cả. Thuyền ra đi, lại nghe có tiếng gọi như trước. Hán Quang lên tiếng hỏi, liền nghe tiếng họ Vương đáp thật rằng: “Tôi là quỷ chết oan, thuyền ông đậu xa bờ quá nên tôi không lên được.” Người trên thuyền nghe như vậy đều kinh hãi. Quỷ họ Vương liền nói: “Không sao đâu, cho tôi ngồi ở mạn thuyền là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án Quang cho ghé thuyền vào sát bờ, liền nghe như có người nhảy lên thuyền. Thuyền vừa đi chưa bao lâu, chợt lại nghe tiếng quỷ kêu lên. Hán Quang hỏi việc gì, quỷ đáp: “Tôi bỏ quên cái túi nhỏ trên bờ sông rồi. Trong đó có sổ ghi chép lương tiền các khoản, về nhà có người tra hỏi, cần phải lấy đó làm bằng chứng. Xin cho tôi trở lại để lấy.” Hán Quang liền chiều 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thuyền đi tiếp được ba ngày, lúc trời sắp tối bỗng nghe quỷ nói: “Xin tạm dừng thuyền, trên bờ chỗ kia có đàn phổ trai, tôi muốn đến d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án Quang không hiểu, hỏi: “Phổ trai là gì?” Quỷ đáp: “Người đời thường gọi là thí thực, tức là bố thí thức ăn.” Hán Quang liền ghé thuyền cho quỷ đi. Vừa đi được chốc lát đã trở lại ngay, nói: “Bồ Tát Quán Âm làm chủ đàn, không có phần cơm cho tôi, vì ngày trước tôi thích ăn thịt trâu. Mỗi khi Bồ Tát chủ đàn, tất cả những người ham thích thịt trâu đều không được vào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án Quang nghe thế kinh hãi nói: “Có chuyện như vậy thật sao? Tôi vốn thường ăn thịt trâu, từ nay xin chừa b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ốc lát sau, nghe tiếng quỷ khóc lớn. Hán Quang hỏi việc gì, quỷ đáp: “Vì ông phát tâm giữ giới không ăn thịt trâu, nên thần chứng giới đàn từ cõi trời sắp đến, tôi không thể ở đây được nữa.” Hán Quang liền hỏi: “Vậy ông làm sao về nhà?” Quỷ đáp: “Tôi phải chờ thuyền khác thôi.” Hán Quang dừng thuyền, quỷ lẳng lặng rời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p vị Du-già thí thực của nhà Phật có khả năng cứu tế khắp hai cõi trời, người: trên là tám bộ trời, rồng, dưới cho đến chúng sinh trong ba đường địa ngục, ngạ quỷ, súc sinh, hết thảy đều nằm trong phạm vi rộng thí của pháp thí thực này, lẽ nào lại có việc Bồ Tát làm chủ đàn mà người ham ăn thịt trâu không được thí thực? Quỷ họ Vương kia không được ăn, đó là do nghiệp riêng chiêu cảm mà thành chỗ thấy riêng mà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í như loài quỷ đói, trải qua nhiều kiếp không được nghe đến tên gọi “nước”, dù có đi trên mặt nước, đưa mắt nhìn cũng chỉ thấy đó toàn là máu mủ, chẳng phải là do nghiệp lực của họ mà thành như thế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Tôn giả Mục-kiền-liên dùng thiên nhãn nhìn khắp thế gian, thấy được người mẹ đã qua đời của ngài đang ở trong cảnh giới của loài quỷ đói, liền mang đến cho bà một bát cơm. Mẹ ngài nhận được liền dùng tay trái che bát [vì sợ những quỷ khác nhìn thấy], tay phải bốc lấy cơm. Bà vừa đưa cơm vào đến miệng, cơm ấy liền lập tức hóa thành than lửa. Ngài Mục-kiền-liên đau đớn khóc than, tìm đến cầu cứu với đức Phật. Phật dạy: “Mẹ của ông tội nặng, không phải sức một người có thể cứu độ được. Lòng hiếu thảo của ông tuy cảm động trời đất, nhưng dù trời đất quỷ thần cũng không thể giúp được việc này. Ông nên nhờ cậy đến sức oai thần của chư tăng trong mười phương, mẹ ông mới có thể được giải tho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Mục-kiền-liên liền tổ chức Phật sự lớn lao, cúng dường tất cả chư tăng mười phương. Mẹ ngài ngay trong ngày ấy liền được thoát khỏi cảnh khổ trong loài quỷ đó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ó mà xét thì việc quỷ họ Vương không được ăn, lẽ nào không phải do nghiệp báo tự thân của ông ta chiêu c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hỏi: “Nếu đã như vậy thì việc thí thực ở thế gian thật cũng chẳng ích lợi gì?” Đáp rằng: “Mối tương quan giữa chúng sinh với Phật pháp phân thành hai hạng: một là có duyên, hai là vô duyên. Những chúng sinh có duyên ắt sẽ được thấm nhuần ân huệ. Nếu không thể tiếp nhận được, ấy là vô duyên. [Như vậy, có kẻ vô duyên, cũng có người hữu duyên,] không thể cố chấp vào một lẽ duy nhất mà luận việ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68" w:name="__RefHeading___Toc466368767"/>
      <w:bookmarkEnd w:id="68"/>
      <w:r>
        <w:rPr>
          <w:color w:val="000000"/>
        </w:rPr>
        <w:t>Giễu cợt Phật pháp sớm lãnh tai ương</w:t>
      </w:r>
    </w:p>
    <w:p>
      <w:pPr>
        <w:pStyle w:val="Normal"/>
        <w:rPr/>
      </w:pPr>
      <w:r>
        <w:rPr>
          <w:rFonts w:cs="Times New Roman" w:ascii="Times New Roman" w:hAnsi="Times New Roman"/>
          <w:color w:val="000000"/>
          <w:sz w:val="28"/>
          <w:szCs w:val="28"/>
        </w:rPr>
        <w:tab/>
        <w:t>Ở Ma thành có hai người đã đỗ cử nhân, một người hết lòng tin Phật, một người thì chê bai báng bổ. Một hôm, cả hai cùng đọc sách trong điện thờ Bồ Tát Địa Tạng, bỗng có một người mang thịt chó đến biếu. Người tin Phật liền xua tay bảo đi nơi khác, không cho vào điện thờ, lại hốt hoảng chạy tránh ra bên ngoài cử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báng Phật thấy vậy liền nói: “Ta theo cái học của nhà Nho, không biết đến cái gì là Phật giáo hay Lão giáo cả.” Rồi ông ta leo lên tòa cao, giễu cợt gắp thịt đút vào miệng Bồ Tát. Nhưng vừa nhấc đũa lên thì cảm thấy giữa khoảng không có một luồng sức mạnh đẩy tới, khiến ông ta ngã nhào xuống đất chết ng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ốc lát sau, vị cử nhân đã tránh ngoài cửa cũng lăn ra chết. Ngay khi ấy ông ta nhìn thấy người báng Phật kia đang chịu hàng trăm thứ hình phạt, trên cổ đeo gông rực lửa đỏ, khắp thân hình đều bị lửa dữ thiêu đ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êm vương nói với người tin Phật rằng: “Ông có lòng tin, lẽ ra không phải đến chốn này. Ta đưa ông đến đây là muốn ông nhìn thấy kẻ kia chịu hình phạt khổ sở, để ông kể lại cho người đời được biết.” Nói rồi ra lệnh trả về dương gian, ông ta liền sống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Địa Tạng ở nơi thế giới Ta-bà này đã có phát lời thệ nguyện lớn lao rằng: “Nếu có một chúng sinh còn chưa được giải thoát, ta xem như chính mình đã đẩy họ rơi vào hầm h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Thế Tôn khi thuyết pháp tại cung trời Đao-lợi đã ngợi khen Bồ Tát Địa Tạng rằng: “Ví như mười phương chư Phật cùng xưng tán công đức của ông, trải qua ngàn vạn kiếp cũng không hết được.” Phật lại dạy rằng: “Ví như có chúng sinh cõi trời đã hưởng hết phước báo, hiện ra năm tướng suy, sắp đọa lạc vào các cảnh giới xấu ác như địa ngục, ngạ quỷ, súc sanh, nếu được thấy hình tượng Bồ Tát Địa Tạng rồi hết lòng chiêm ngưỡng, lễ bái, liền có thể không đọa lạc nữa mà được tăng thêm phước báo nơi cõi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cũng dạy rằng: “Nếu có chúng sinh nào chuyên tâm thành kính cúng dường Bồ Tát Địa Tạng, suốt một đời không thối chuyển, thì trong đời vị lai sẽ thường được sinh nơi các cõi trời, thọ hưởng phúc lạc. Khi phước báo cõi trời đã hết, sinh vào cõi người thì trăm ngàn vạn kiếp đều được làm bậc đế v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bậc Đại Sĩ có thần lực không thể nghĩ bàn như thế, phương danh chấn động khắp vô số thế giới, oai thần thâu nhiếp vạn ức chư thiên, hết thảy chúng sinh được nghe danh hiệu, được thấy hình tượng ngài thì đều được phước báo thù thắng, thế mà kẻ phàm phu ngu mê uế trược, hiểu biết cạn cợt nhỏ nhoi lại dám hủy báng, khác nào lấy ánh sáng đom đóm mà so với mặt trời chói lọi, lấy cánh ruồi mà che cả bầu trời, thật không biết tự lượng sức mì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69" w:name="__RefHeading___Toc466368768"/>
      <w:bookmarkEnd w:id="69"/>
      <w:r>
        <w:rPr>
          <w:color w:val="000000"/>
          <w:szCs w:val="28"/>
        </w:rPr>
        <w:t>Phần 19: Khuyên người đừng ăn c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nghe nói đến những nỗi khổ trong địa ngục đều cho là chuyện mơ hồ, không biết rằng khi người ta luộc cua để ăn, ấy chính là cảnh tượng của đại địa ngục Phí thang [được mô tả trong kinh điển], chỉ vì người ta làm mãi thành quen nên xem đó như chuyện bình thường mà không nhận biế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củi vừa bắt lửa bốc lên một lúc đầu, nhiệt độ trong nồi nóng dần lên, những con cua trong nồi bắt đầu kinh hoàng khiếp sợ, toàn thân cảm thấy ngày càng khó chịu. Thế rồi nước trong nồi ngày càng nóng hơn, cả bầy cua rối loạn bò quanh, con nào cũng muốn tìm lối thoát ra. Lát sau, nước càng thêm nóng, thế là cả bầy qua lại vướng vít, thần thức hôn mê. Lúc bấy giờ, nổi lên mặt nước, nóng bức đau đớn không chịu nổi, chìm xuống đáy nồi cũng nóng bức đau đớn không chịu nổi, nằm yên xếp lớp lên nhau cũng nóng bức đau đớn không chịu nổi. Không bao lâu, nước trong nồi sôi lên, khắp quanh thân hình đều có nước sôi sùng sục. Nước sôi vào mắt, như đinh sắt trui nóng đâm nơi nhãn cầu; nước sôi trên lưng, như sắt nấu chảy nung nóng khắp thân thể. Chịu đựng khổ sở đau đớn như thế không sao nói hết, để rồi ôm mối oán hờn mà chết, toàn thân chuyển thành màu đ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người ta bất quá cũng chỉ vì miếng ngon trong chốc lát mà tạo thành nghiệp chướng nặng nề rộng sâu không bờ bến như thế. Ví như chư Phật, Bồ Tát dùng thiên nhãn mà quán sát sự việc này, ắt sẽ thấy rõ người với cua từ vô số kiếp đến nay đều đã từng là cha mẹ, anh em, thân bằng quyến thuộc của nhau, chỉ vì lăn lộn tái sinh, thay hình đổi dạng, nên không thể biết nhau đó thôi. Vì thế mới qua lại trong luân hồi mà thay nhau tạo nghiệp, giết hại lẫn nhau, cho đến báo oán lẫn nhau vô cùng vô t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ám xin có lời rộng khuyên khắp thảy, nếu muốn phát tâm từ bi, trước hết phải mạnh mẽ thực hành khoan thứ, điều mình không muốn, chớ làm cho kẻ khác. Hãy tự đặt mình vào hoàn cảnh của muôn loài mà quán xét, thì sự tham ăn sẽ được chuyển hóa thành tâm từ á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70" w:name="__RefHeading___Toc466368769"/>
      <w:bookmarkEnd w:id="70"/>
      <w:r>
        <w:rPr>
          <w:color w:val="000000"/>
        </w:rPr>
        <w:t>Chịu quả báo trong núi cua</w:t>
      </w:r>
    </w:p>
    <w:p>
      <w:pPr>
        <w:pStyle w:val="Normal"/>
        <w:rPr/>
      </w:pPr>
      <w:r>
        <w:rPr>
          <w:rFonts w:cs="Times New Roman" w:ascii="Times New Roman" w:hAnsi="Times New Roman"/>
          <w:color w:val="000000"/>
          <w:sz w:val="28"/>
          <w:szCs w:val="28"/>
        </w:rPr>
        <w:tab/>
        <w:t>Ở Hồ Châu có một thầy thuốc tên là Sa Trợ Giáo. Mẹ ông rất thích ăn cua, đã giết hại số lượng nhiều không đếm xuể. Niên hiệu Thiệu Hưng năm thứ 11, bà bị bệnh nặng qua đời. Sau đó, có một đứa cháu nhỏ nhìn thấy bà đứng ngoài cửa, thân hình đầy máu me, nói với cháu rằng: “Bà lúc còn sống giết cua quá nhiều, nay phải chịu quả báo trong núi cua. Cháu nói với cha cháu, hãy mau mau làm việc phúc đức mà hồi hướng cho ta.” Nói vừa dứt lời thì không thấy đâu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a làm món cua muối, bắt con cua còn đang sống mà móc bỏ yếm rồi ướp muối tiêu vào đó. Sự đau đớn khổ sở mà con cua ấy phải chịu đựng thật không thể hình dung nổi! Quả báo trong núi cua, chính là do nghiệp lực chiêu cảm mà t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sát con cua bò ngang trên đất, có thể biết rằng đời trước ắt phải quen theo con đường tà kiến, không hướng theo nẻo chánh Bồ-đề. Nhìn dây buộc trên lưng, có thể biết rằng đời trước ắt phải buông thả cho ái dục trói buộc, không giải thoát ra khỏi những ràng buộc tình cảm, phiền não. Đó chính là: “Muốn biết nhân đời trước, hãy xem quả đời nà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71" w:name="__RefHeading___Toc466368770"/>
      <w:bookmarkEnd w:id="71"/>
      <w:r>
        <w:rPr>
          <w:color w:val="000000"/>
          <w:szCs w:val="28"/>
        </w:rPr>
        <w:t>Phần 20: Khuyên người không ăn ếch nh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kẻ đi bắt ếch nhái, phần lớn đều là hạng thuyền chài thiếu hiểu biết. Khuyên họ giữ giới không giết hại, ắt tự thân họ không chịu nghe theo. Nhưng thế gian có biết bao món ngon lạ, mà loài ếch nhái đến nay số lượng còn lại hết sức ít ỏi, [sao nỡ giết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hư số người ăn thịt ếch nhái có thể giảm đi, thì số người đi bắt cũng sẽ tự nhiên ít dần. Vì thế nên khuyên người đời không nên ăn thịt ếch nhái, xin hãy thận trọng suy xé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72" w:name="__RefHeading___Toc466368771"/>
      <w:bookmarkEnd w:id="72"/>
      <w:r>
        <w:rPr>
          <w:color w:val="000000"/>
        </w:rPr>
        <w:t>Ếch kêu oan</w:t>
      </w:r>
    </w:p>
    <w:p>
      <w:pPr>
        <w:pStyle w:val="Normal"/>
        <w:rPr/>
      </w:pPr>
      <w:r>
        <w:rPr>
          <w:rFonts w:cs="Times New Roman" w:ascii="Times New Roman" w:hAnsi="Times New Roman"/>
          <w:color w:val="000000"/>
          <w:sz w:val="28"/>
          <w:szCs w:val="28"/>
        </w:rPr>
        <w:tab/>
        <w:t>Họ Vương giữ chức quan Đồng Tri, vốn người Tô Châu, một hôm đang ở tại Cú Dung, bỗng nhìn thấy một bầy ếch nhảy nhót ngay trước mặt mình. Vương Đồng Tri liền nói với chúng: “Nếu quả có điều oan khuất thì hãy chỉ cho ta biết là ở nơi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ầy ếch khi ấy liền tụ tập cả lại một chỗ. Vương Đồng Tri ra lệnh cho thuộc hạ đến đào xuống chỗ ấy liền phát hiện một xác chết vẫn còn nguyên vẹn, miệng ngậm chặt một cây roi, nơi cán roi có khắc tên họ một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ương Đồng Tri sai nha dịch đến Đan Dương, dùng tên họ ấy điều tra qua một lần đã tìm bắt ngay được hung thủ là một tên phu xe. Tra hỏi ra liền biết rõ sự việc. Nguyên là có một thương gia mua ếch đi phóng sinh, do để lộ tiền bạc mang theo nên bị tên phu xe này tham tiền giết chết. Vương Đồng Tri lập tức xử tội tên phu xe đền mạng. Người Giang Tô nhân sự việc này thường gọi ông là Vương Ế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ếch khi bị người giết, phải chịu nỗi khổ của tám địa ngục nhỏ. Con người khi giết ếch, đó là tạo ra nhân của tám địa ngục nh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lúc ếch bị người giết thịt, trước hết chặt bỏ đầu. Đó là địa ngục nhỏ thứ nhất: địa ngục chặt đ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au khi đã chặt, liền lột da ếch. Đó là địa ngục nhỏ thứ hai: địa ngục lột d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iếp theo chặt đứt bốn chân. Đó là địa ngục nhỏ thứ ba: địa ngục chặt c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au đó moi ruột móc gan. Đó là địa ngục nhỏ thứ tư: địa ngục mổ ruộ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ong, cho vào nồi nấu đun lửa nóng. Đó là địa ngục nhỏ thứ năm: địa ngục dầu s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êm nếm gia vị vào nồi. Đó là địa ngục nhỏ thứ sáu: địa ngục ướp mu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vào miệng nhai ngấu nghiến. Đó là địa ngục nhỏ thứ bảy: địa ngục đá nghi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uốt vào trong ruột, lẫn cùng các thứ ô uế. Đó là địa ngục nhỏ thứ tám: địa ngục phẩn d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như trên mà xét, thì người bắt ếch đem đi bán là tự tạo nhân của bốn địa ngục đầu tiên, đó là tự tác. Đối với bốn địa ngục cuối cùng, tuy không tự mình làm nhưng lại khiến cho người khác làm, đó là giáo tha t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người mua ếch về ăn thì bốn địa ngục đầu tiên là khiến cho người khác làm, [vì mình không mua thì không người khác không bắt ếch,] đó là giáo tha tác. Bốn địa ngục sau cùng lại là tự mình tạo nhân, đó là tự t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gười tự mình bắt ếch về ăn thịt, đó là tự tạo nhân của cả tám loại địa ngục, tất cả đều là tự t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tự mình không bắt ếch cũng không ăn thịt ếch, nhưng đối với việc bắt ếch ăn thịt của người khác lại không phản đối mà phụ họa theo, khiến cho người khác có thể thuận lợi mà làm, đó cũng là tạo nhân của tám địa ngục nhưng bằng cách giáo tha t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có thể quán xét rõ ràng như vậy, mới biết là mắt nhìn, tai nghe, miệng nói, tay làm, mỗi mỗi động tĩnh trong đời [nếu không tỉnh giác] đều tạo thành tội nghiệp. Cho nên, thế giới Ta-bà này có đủ năm sự uế trược, thật không dễ số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73" w:name="__RefHeading___Toc466368772"/>
      <w:bookmarkEnd w:id="73"/>
      <w:r>
        <w:rPr>
          <w:color w:val="000000"/>
          <w:szCs w:val="28"/>
        </w:rPr>
        <w:t>Phần 21: Khuyên những người cầu tăng tuổi t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người vốn đã quý tiếc mạng sống, khiếp sợ cái chết, thì theo lý phải hiểu rõ được cái khuynh hướng “tránh nguy tìm an” giống nhau ở muôn loài. Chúng ta với loài vật đều cùng thọ nhận khí tiết của trời đất. Nếu ta biết thương yêu vạn vật do trời đất sinh ra, thì trời đất ắt cũng thương yêu sự sống của ta. Nếu ta mong muốn cho loài vật được sống, thì loài vật cũng sẽ mong cho ta được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nay từ thiếu thời cho đến trưởng thành, từ trưởng thành cho đến già nua, không có giai đoạn nào là không giết hại loài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ay khi con vừa ra khỏi bụng mẹ, cả nhà liền cho đó là việc rất vui mà giết vật để ăn mừng. Không bao lâu vừa đầy tháng tuổi, lại vì ăn mừng nên giết vật. Đến lúc thôi nôi lại cũng giết vật ăn mừng. Lớn lên, mời thầy dạy học cũng giết vật đãi đằng. Đến khi bàn việc hôn nhân, từ lúc thăm nhà cho đến lễ cưới, bao nhiêu nghi lễ cũng đều giết vật đãi đằng. Huống chi đến lúc con sinh ra cháu, rồi cháu cũng đầy tháng, thôi nôi, cũng mời thầy dạy học, cũng lo việc hôn nhân... cứ thế tiếp nối không lúc nào không có duyên cớ để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sinh con gái thì lúc gả chồng cũng không khỏi giết hại vật mạng. Kẻ tin tà thuyết thì cúng tế quỷ thần ắt phải giết hại vật mạng. Người có lòng hiếu khách, chiêu đãi ắt phải giết vật. Người nhiều bệnh [cần tẩm bổ] cũng như kẻ tham ăn, đều vì miếng ngon vào miệng mình mà giết hại vật mạng. Lại thêm những lúc đi đường không khỏi vô ý giẫm đạp côn trùng, hoặc trong khi làm nghề nghiệp kiếm sống cũng có lúc không tránh khỏi làm tổn hại mạng sống muôn loài, cho đến những trường hợp thấy người khác giết hại mà vui mừng theo, hoặc ngợi khen khuyến k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ộp lại trong một đời, những sinh mạng bị ta giết chết ắt phải có đến hàng trăm, hàng ngàn, hàng vạn... Dựa vào những điều ấy mà cầu được trường thọ, liệu có thể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in rộng khuyên hết thảy người đời, nếu muốn được tăng thêm tuổi thọ, trước hết phải giữ giới không giết hại. Giới sát đã giữ trọn thì tự nhiên chắc chắn sẽ được tăng thêm tuổi thọ.</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74" w:name="__RefHeading___Toc466368773"/>
      <w:bookmarkEnd w:id="74"/>
      <w:r>
        <w:rPr>
          <w:color w:val="000000"/>
        </w:rPr>
        <w:t>Cứu kiến được tăng tuổi thọ</w:t>
      </w:r>
    </w:p>
    <w:p>
      <w:pPr>
        <w:pStyle w:val="Normal"/>
        <w:rPr/>
      </w:pPr>
      <w:r>
        <w:rPr>
          <w:rFonts w:cs="Times New Roman" w:ascii="Times New Roman" w:hAnsi="Times New Roman"/>
          <w:color w:val="000000"/>
          <w:sz w:val="28"/>
          <w:szCs w:val="28"/>
        </w:rPr>
        <w:tab/>
        <w:t>Thuở xưa có một vị tỳ-kheo đã chứng đắc lục thần thông, cùng sống với một chú sa-di. Ngài nhập định quán xét thấy chú sa-di ấy chỉ trong bảy ngày nữa ắt phải chết, liền bảo chú về quê thăm cha mẹ, đến ngày thứ tám hãy trở lại chùa, ý muốn cho chú sa-di ấy được chết tại quê nh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ngờ đúng ngày thứ tám chú sa-di vẫn còn sống trở lại chù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tỳ-kheo liền nhập định quán sát nguyên do, mới biết chú sa-di lúc đang trên đường về quê bỗng gặp một tổ kiến sắp bị nước dâng tràn vào, lập tức cởi áo cà-sa đắp chặn xung quanh để cứu, nhờ đó mà cả đàn kiến được thoát chết. Nhờ việc này mà chú sa-di chẳng những không chết yểu, về sau lại sống thọ đến 80 tuổi, chứng quả A-la-h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kinh dạy rằng: “Người không giết hại thì được quả báo sống lâu.” Xem như câu chuyện của chú sa-di này thì càng tin sâu lời ấ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75" w:name="__RefHeading___Toc466368774"/>
      <w:bookmarkEnd w:id="75"/>
      <w:r>
        <w:rPr>
          <w:color w:val="000000"/>
        </w:rPr>
        <w:t>Cứu cá được thoát tội</w:t>
      </w:r>
    </w:p>
    <w:p>
      <w:pPr>
        <w:pStyle w:val="Normal"/>
        <w:rPr/>
      </w:pPr>
      <w:r>
        <w:rPr>
          <w:rFonts w:cs="Times New Roman" w:ascii="Times New Roman" w:hAnsi="Times New Roman"/>
          <w:color w:val="000000"/>
          <w:sz w:val="28"/>
          <w:szCs w:val="28"/>
        </w:rPr>
        <w:tab/>
        <w:t>Vào đời Đường, ở quận Ngụy Châu có người tên Mã Gia Vận. Vào mùa xuân niên hiệu Trinh Quán năm thứ sáu, Mã Gia Vận bỗng nhiên nhìn thấy có hai người cưỡi ngựa đến đón mình, ngay khi đó liền ngã lăn ra chết. Khi ấy, Gia Vận thấy mình được đưa đến gặp chủ nhân của bọn họ, tức là Đông Hải Công. Vị này có ý mời ông giữ chức quan Ký thất. Mã Gia Vận từ chối, viện lẽ mình học vấn kém cỏi. Đông Hải Công cố nài ép, ông liền tiến cử một văn sĩ là Trần Tử Lương thay mình. Mã Gia Vận sau đó liền được sống lại, còn Trần Tử Lương đột nhiên ngã lăn ra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Mã Gia Vận cùng đi với một người bạn, bỗng nhiên nhìn lên không trung dáng vẻ kinh sợ. Người bạn thấy vậy gạn hỏi, ông liền nói: “Tôi nhìn thấy sứ giả của Đông Hải Công đang đến Ích Châu bắt người. Sứ giả bảo tôi rằng Trần Tử Lương đã hết lời tố cáo anh, nên xem ra anh đã gần như không thể thoát tội. Nhưng trước đây khi ở đất Thục, anh có lần nhìn thấy cá trong hồ sắp bị bắt giết liền bỏ ra mười tấm lụa để cứu chúng. Nhờ việc ấy nên vừa rồi anh không bị bắ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Mã Gia Vận làm thầy dạy học trong trường Quốc tử giám cho đến cuối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vua Đường Thái Tông ngự tại cung Cửu Thành có nghe biết việc này, liền sai quan Thị lang Sầm Văn Bản đến hỏi, nhờ đó mới biết r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76" w:name="__RefHeading___Toc466368775"/>
      <w:bookmarkEnd w:id="76"/>
      <w:r>
        <w:rPr>
          <w:color w:val="000000"/>
        </w:rPr>
        <w:t>Sắp chết được tăng tuổi thọ</w:t>
      </w:r>
    </w:p>
    <w:p>
      <w:pPr>
        <w:pStyle w:val="Normal"/>
        <w:rPr/>
      </w:pPr>
      <w:r>
        <w:rPr>
          <w:rFonts w:cs="Times New Roman" w:ascii="Times New Roman" w:hAnsi="Times New Roman"/>
          <w:color w:val="000000"/>
          <w:sz w:val="28"/>
          <w:szCs w:val="28"/>
        </w:rPr>
        <w:tab/>
        <w:t>Ở Hoa Đình có người tên Triệu Tố, một hôm đến Thanh Phố để thăm bà con, bỗng nhìn thấy người nô bộc đã chết của mình đứng trên thuyền. Ông kinh sợ, đến hỏi, người ấy nói: “Tôi hiện là nha dịch của âm ty, hôm nay đến đây để bắt 3 người. Một người ở Hồ Quảng, một người nữa là người bà con mà ông đi thăm đó.” Hỏi thêm về người thứ ba, ông ta im lặng không đáp, Triệu Tố có ý ngờ người thứ ba là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đó vừa đến nhà người bà con thì từ xa đã nghe tiếng than khóc. Họ Triệu kinh hãi, lập tức quay trở về. Trên đường lại gặp người nô bộc cũ, nói: “Ông đừng sợ, nếu đêm nay mà tôi không đến thì ông được thoát rồi.” Triệu Tố gạn hỏi nguyên nhân, người ấy đáp: “Vì trên đường đi tôi có gặp một người vì ông biện giải, nói rằng cả nhà ông đều giữ giới không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tối, quả nhiên vẫn không thấy người ấy đến, Triệu Tố được bình an vô s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chính là [nhờ giữ giới không giết hại mà] được thần linh bảo vệ.</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77" w:name="__RefHeading___Toc466368776"/>
      <w:bookmarkEnd w:id="77"/>
      <w:r>
        <w:rPr>
          <w:color w:val="000000"/>
        </w:rPr>
        <w:t>Tiết chế ăn uống được tăng tuổi thọ</w:t>
      </w:r>
    </w:p>
    <w:p>
      <w:pPr>
        <w:pStyle w:val="Normal"/>
        <w:rPr/>
      </w:pPr>
      <w:r>
        <w:rPr>
          <w:rFonts w:cs="Times New Roman" w:ascii="Times New Roman" w:hAnsi="Times New Roman"/>
          <w:color w:val="000000"/>
          <w:sz w:val="28"/>
          <w:szCs w:val="28"/>
        </w:rPr>
        <w:tab/>
        <w:t>Có vị quan tự thừa là Tiêu Chấn, thuở nhỏ một hôm nằm mộng thấy có người đến bảo rằng: “Ông chỉ sống đến năm mười tám tu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cha ông được bổ làm chủ soái đất Thục, ông đi theo đến nhậm chức. Quan địa phương mở đại tiệc mừng chủ soái đến nhậm chức, ông cũng theo cha đến dự, tình cờ đi ngang nhà bếp thấy ở đó đang buộc một con bò sữa, liền gạn hỏi. Người nhà bếp thưa rằng: “Theo lệ ở vùng này thì sau khi chiêu đãi qua ba tuần rượu sẽ dâng món ‘đũa ngọc’. Cách làm món này là dùng đũa sắt đốt nóng đỏ rồi đâm xuyên qua vú bò sữa, sữa bò chảy ra đọng lại trên đôi đũa thành món ăn mùi vị rất ng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nghe qua kinh hãi, gấp rút đến trình với cha. Cha ông yêu cầu nhà bếp mang thực đơn lên xem trước, thấy đúng như vậy liền truyền bãi bỏ và hạ lệnh vĩnh viễn cấm hẳn món ăn tàn khốc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ấy, Tiêu Chấn vừa được mười bảy tuổi, lại nằm mộng thấy có vị thần đến bảo: “Ông có âm đức lớn, chẳng những được khỏi chết yểu mà còn có thể được sống lâu.” Về sau, quả nhiên Tiêu Chấn sống đến hơn chín mươi tu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một món ăn mà có thể [khởi tâm từ bi] được tăng tuổi thọ, cũng từ một món ăn ấy [nếu không có tâm từ] ắt phải giảm tuổi thọ!</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78" w:name="__RefHeading___Toc466368777"/>
      <w:bookmarkEnd w:id="78"/>
      <w:r>
        <w:rPr>
          <w:color w:val="000000"/>
          <w:szCs w:val="28"/>
        </w:rPr>
        <w:t>Phần 22: Khuyên những người làm thầy thuố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ề thuốc sở dĩ đáng quý là vì có thể cứu người. Tuy nhiên, thuốc men chỉ có thể chữa trị được bệnh tật mà không thể tạo thành mạng sống. Nếu dùng cách giết hại vật mạng để hỗ trợ tẩm bổ người bệnh, chẳng những làm cho bệnh ấy tăng thêm oan nghiệt, mà quả báo đau khổ trong tương lai của chính mình cũng không thể tránh được. Vì sao vậy? Dù người hay vật cũng đều tham sống sợ chết chẳng khác gì nhau. Nếu giết chết một mạng để cứu một mạng, người có đức nhân cũng không nỡ làm, huống chi không chỉ giết một mạng? Huống chi vẫn chưa chắc đã cứu được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bệnh tình đã đến mức bất trị, không nỡ khoanh tay ngồi nhìn, thì nên dùng pháp môn Tịnh độ mà khuyên dạy, giúp người được vĩnh viễn thoát ly sinh tử. Cứu giúp được như vậy, chẳng phải là lớn lao lắ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ông thường, con người trong lúc đang mang tật bệnh sẽ dễ dàng tiếp nhận những lời khuyên dạy tốt đẹp. Bình thường có thể hung hăng bài bác, không tin Phật pháp, nhưng đến lúc băng tan ngói lở, tính mạng lâm nguy, ta có thể nhân dịp ấy mà tận tình khuyên giải, dẫn dắt giúp người chuyển hóa, đó mới là phương thuốc linh diệu bậc nhấ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79" w:name="__RefHeading___Toc466368778"/>
      <w:bookmarkEnd w:id="79"/>
      <w:r>
        <w:rPr>
          <w:color w:val="000000"/>
        </w:rPr>
        <w:t>Sửa sách chuộc lỗi</w:t>
      </w:r>
    </w:p>
    <w:p>
      <w:pPr>
        <w:pStyle w:val="Normal"/>
        <w:rPr/>
      </w:pPr>
      <w:r>
        <w:rPr>
          <w:rFonts w:cs="Times New Roman" w:ascii="Times New Roman" w:hAnsi="Times New Roman"/>
          <w:color w:val="000000"/>
          <w:sz w:val="28"/>
          <w:szCs w:val="28"/>
        </w:rPr>
        <w:tab/>
        <w:t>Đào Hoành Cảnh, tên tự là Thông Minh. Mẹ ông họ Hoắc, nằm mộng thấy thiên thần mang lư hương đến nhà, sau đó liền sinh ra ông. Vào cuối đời Lưu Tống, ông được mời thỉnh làm chức Thị độc, là thầy của các vị vương gia, hoàng tử. Sang đời Tề, vào khoảng niên hiệu Vĩnh Minh, ông cởi triều phục treo ở Thần Vũ Môn, bỏ quan tước về ở ẩn nơi động Hoa Dương thuộc núi Cú K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với vua Lương Võ Đế từng có giao tình, những việc quốc gia đại sự vua đều tìm đến hỏi ông. Người đương thời gọi ông là vị “tể tướng trong nú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ào Hoành Cảnh có người học trò là Hoàn Khải, tu hành đắc đạo đã thoát tục. Một hôm, Đào Hoành Cảnh bỗng thấy Hoàn Khải hiện về bảo ông: “Quyển sách thuốc do thầy chỉnh sửa có sử dụng một số côn trùng làm thuốc, tuy có lợi cho con người nhưng lại giết hại vật mạng, Thượng đế do đó đã trách t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ào Hoành Cảnh nghe vậy thì hối lỗi, liền soạn lại sách ấy, dùng các loại dược liệu thực vật thay thế. Ông lại đặc biệt soạn thêm vào sách ấy ba quyển nữa để chuộc lỗi cũ. Ông cũng đến lễ tháp thờ xá-lợi Phật ở huyện Mậu và thọ trì Năm giới. Tháp ấy trước đây do vua A-dục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từng mộng thấy được Phật thọ ký, danh hiệu là Bồ Tát Thắng Lực. Khi lâm chung, ông dùng áo cà-sa che thân, ra đi một cách an nhiên, thọ 85 tuổi, thụy hiệu là Trinh Bạch Tiên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ết vật cứu người, người đời thấy có vẻ như không sai đạo lý, nhưng vì việc ấy mà bị trời cao trách tội, thật đáng sợ tha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80" w:name="__RefHeading___Toc466368779"/>
      <w:bookmarkEnd w:id="80"/>
      <w:r>
        <w:rPr>
          <w:color w:val="000000"/>
          <w:szCs w:val="28"/>
        </w:rPr>
        <w:t>Phần 23: Khuyên người không nên đánh rắ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đều cho rằng rắn là loài hại người, chỉ sợ không giết được hết, thậm chí còn cho rằng đánh rắn không chết sẽ để lại tai họa về sau. Thế nhưng lại không xét kỹ rằng, nếu đánh không chết sợ rắn báo oán, vậy đánh chết đi chẳng phải thù oán càng sâu nặng hơn sao? Chẳng qua là chỗ thấy biết của người đời hết sức nhỏ nhoi cạn cợt, chỉ biết chuyện đời nay, không biết chuyện đời sau, nên mới nảy sinh quan niệm đoạn diệt, cho rằng mọi việc chỉ xảy ra trong một đời này rồi chấm d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nếu rắn làm hại ta, ắt phải có nguyên nhân từ đời trước. Nếu không có nhân đời trước, chắc chắn rắn sẽ không hại ta, cần gì phải lo liệu trước việc rắn gây hại cho ta mà giết nó? Ví như rắn có muốn hại ta, cũng không nên giết nó. Vì sao vậy? Rắn ấy hẳn là do nhân đời trước bị ta làm hại nên đời này mới đến báo oán, nếu ta giết nó thì oán thù đời trước xem như chưa trả được, lại kết thêm oán thù đời này, chẳng phải là tạo nhân để phải chịu tai họa trong hai đời nữa sao? Vì sao người đời không chịu suy xét k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81" w:name="__RefHeading___Toc466368780"/>
      <w:bookmarkEnd w:id="81"/>
      <w:r>
        <w:rPr>
          <w:color w:val="000000"/>
        </w:rPr>
        <w:t>Đốt hang rắn chịu quả báo diệt tộc</w:t>
      </w:r>
    </w:p>
    <w:p>
      <w:pPr>
        <w:pStyle w:val="Normal"/>
        <w:rPr/>
      </w:pPr>
      <w:r>
        <w:rPr>
          <w:rFonts w:cs="Times New Roman" w:ascii="Times New Roman" w:hAnsi="Times New Roman"/>
          <w:color w:val="000000"/>
          <w:sz w:val="28"/>
          <w:szCs w:val="28"/>
        </w:rPr>
        <w:tab/>
        <w:t>Phương Hiếu Nho là người đời Minh. Cha ông khi chuẩn bị chỗ đất để cải táng phần mộ tổ tiên thì nằm mộng thấy một cụ già mặc áo đỏ đến chắp tay vái lạy và nói: “Chỗ huyệt táng mà ông đã chọn đó chính là nơi ở của chúng tôi. Mong ông hoãn lại cho 3 ngày, đợi con cháu tôi kịp dời hết đi nơi khác rồi hãy làm, sau này tôi xin hết lòng báo đáp.” Nói xong lại dập đầu lạy ông ba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ha của Phương Hiếu Nho thức dậy không tin, cho đó chỉ là mộng mị, liền tiếp tục cho người đào huyệt. Khi đào đất lên có đến hàng trăm con rắn đỏ, liền thiêu chết hết. Đêm ấy lại mộng thấy cụ già hiện đến, vừa khóc vừa nói: “Tôi đã chí thành cầu khẩn ông, sao ông lại khiến cho con cháu tôi 800 đứa đều phải chết trong lửa dữ? Ông đã diệt hết dòng họ tôi, tôi cũng sẽ diệt hết dòng họ của 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ông sinh ra Phương Hiếu Nho, nhìn đầu lưỡi có hình dạng uyển chuyển như con rắn. Hiếu Nho làm quan đến chức Hàn Lâm Học sĩ, xúc phạm đến Minh Thành Tổ, vua hạ lệnh tru di mười họ. Tính hết những người bị giết vừa bằng với số rắn đã chết trước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có dạy rằng: “Đứa con sinh ra có ba nhân duyên: Một là cha mẹ đời trước đã từng thiếu nợ đứa con, hai là đứa con đời trước từng thiếu nợ cha mẹ, ba là do có oán thù đời trước nên sinh làm con.” Người đời chỉ biết những đứa con bê tha cờ bạc rượu chè là oan gia, không biết rằng có những đứa con thành đạt uy quyền lớn rồi gây họa lây đến cả tộc họ, đó cũng là oan gia. Người đời chỉ biết những đứa con làm cho cha mẹ mất thể diện, gia đình nhục nhã là oan gia, nhưng không biết rằng có những đứa con làm vinh dự tổ tiên, rạng rỡ dòng tộc, được thọ hưởng sự cúng tế ngàn đời, đó cũng là oan gia. Người đời tranh giành cướp đoạt tài sản, ai ai cũng vì tính toán cho con cháu sau này. Nhưng nếu nghĩ cho thật thấu đáo đến những kết cục trong tương lai, thì dù hiện nay con đàn cháu đống liệu có ích lợi gì? Cả một đời vất vả, khổ nhọc tích cóp, chỉ uổng tự làm khổ thân mình. Mưu đoạt tài sản của người này, người khác, để rồi đời sau cũng chính những người ấy lại sinh vào làm con mình, khiến cho mình hao tài phá sản. Người đời ngày nào còn thấy biết một cách điên đảo, ngày ấy vẫn còn bị trói buộc ràng rịt tiếp nối. Xưa nay chìm đắm mãi trong mê lầm mà không chịu tỉnh ngộ, thật đáng sợ biết b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82" w:name="__RefHeading___Toc466368781"/>
      <w:bookmarkEnd w:id="82"/>
      <w:r>
        <w:rPr>
          <w:color w:val="000000"/>
        </w:rPr>
        <w:t>Rắn chết được cứu độ</w:t>
      </w:r>
    </w:p>
    <w:p>
      <w:pPr>
        <w:pStyle w:val="Normal"/>
        <w:rPr/>
      </w:pPr>
      <w:r>
        <w:rPr>
          <w:rFonts w:cs="Times New Roman" w:ascii="Times New Roman" w:hAnsi="Times New Roman"/>
          <w:color w:val="000000"/>
          <w:sz w:val="28"/>
          <w:szCs w:val="28"/>
        </w:rPr>
        <w:tab/>
        <w:t>Ông Tào Lỗ Xuyên ở Tô Châu có đứa con gái gả về nhà họ Văn. Một hôm, có con rắn rượt đuổi theo con chim câu, gia nhân trông thấy liền đánh chết. Qua mấy hôm sau, rắn nhập hồn vào cô con gái của Tào Lỗ Xuyên, mượn xác nói rằng: “Ta vốn là Thái thú Kinh Châu, gặp lúc Hầu Cảnh làm loạn, đuổi ta đến chỗ bờ sông, ta bị té xuống sông mà chết, không biết cha mẹ, vợ con ta lúc này có được bình an hay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ào Lỗ Xuyên nghe vậy kinh hãi, nói: “Hầu Cảnh là người của thời Lục triều, nay là đời Minh, đã trải qua các đời Trần, Tùy, Đường, Tống, Nguyên.” Khi ấy, hồn ma mới biết mình chết đã quá lâu, liền nói: “Tôi đã phải sinh làm thân rắn, nay chết cũng không oán hận gì. Chỉ mong các người vì tôi thiết lễ sám hối, tụng cho một bộ Lương Hoàng Bảo Sám, tôi sẽ rời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ào Lỗ Xuyên cho thiết lễ sám hối xong, hồn ma lại xin được cúng chay, Lỗ Xuyên liền lập đàn thí thực theo pháp Du-già diệm khẩu. Hôm sau, cô con gái liền được bình thường như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uộc đời con người sống chết luân chuyển như hơi thở vào ra, thoắt chốc đã nhập bào thai, thoắt chốc ra khỏi bào thai, cho đến thoắt chốc đã trải qua vô số lần xuất nhập như thế. Sinh ra chẳng biết từ đâu đến, chết đi chẳng biết về đâu, mờ mờ mịt mịt qua ngàn đời vạn kiếp mà vẫn không biết được. Thoắt chốc sinh lên cõi trời, thoắt chốc sa vào địa ngục; thoắt chốc trở thành quỷ đói, súc sinh, cho đến làm người, làm chư thiên... vượt lên rồi chìm xuống, chìm xuống lại vượt lên, qua ngàn đời vạn kiếp vẫn không biế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ông Tu-đạt có lần đang ở trong tịnh thất cùng đức Phật, Phật chỉ một con kiến bò trên mặt đất mà nói với ông: “Con kiến này từ thời đức Phật Tỳ-bà-thi ra đời cho đến nay, trải qua bảy đức Phật ra đời mà vẫn còn đọa làm thân ki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ông thường, mỗi một vị Phật ra đời trải qua thời gian rất lâu xa, huống chi đến bảy vị Phật? Sau khi đức Phật Thích-ca ra đời, phải trải qua hơn 1.725.000 năm thì đức Bồ Tát Di-lặc mới từ cung trời Đâu-suất đản sinh. Chẳng biết đến lúc ấy liệu con kiến kia đã thoát được thân kiến hay chư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ó mà xét thì con rắn trong chuyện này trải qua từ thời Lục triều đến nay đã được thoát thân rắn, kể cũng không phải chậm. Than ôi, luân hồi đáng sợ như thế mà không chịu phát tâm cầu sinh Tịnh độ để vĩnh viễn thoát ly, thì có khác gì những loài vật si mê trôi dạt trong biển lớn sinh tử?</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83" w:name="__RefHeading___Toc466368782"/>
      <w:bookmarkEnd w:id="83"/>
      <w:r>
        <w:rPr>
          <w:color w:val="000000"/>
          <w:szCs w:val="28"/>
        </w:rPr>
        <w:t>Phần 24: Khuyên người đừng nuôi dế, cá cả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Chánh pháp niệm xứ dạy rằ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ạng người chẳng được lâ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vỗ tay vang tiế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ợ con cùng tài sản,</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Đều chẳng thể mang the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ỉ có nghiệp thiện, á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ường bám theo không r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chim bay trời cao,</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Bóng không rời mặt đ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biết rằng, việc nuôi dế hay cá cảnh tuy làm vui mắt trong chốc lát, nhưng xét cho cùng thì chẳng có lợi ích gì, chỉ tạo thành nghiệp ác giết hại mãi mãi bám theo ta. Vì sao phải khổ sở làm thỏa mãn đôi mắt ngắm nhìn để rồi kết oán đời đời, mang thù kiếp kiếp với những con vật ki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84" w:name="__RefHeading___Toc466368783"/>
      <w:bookmarkEnd w:id="84"/>
      <w:r>
        <w:rPr>
          <w:color w:val="000000"/>
        </w:rPr>
        <w:t>Sâu đỏ báo ứng</w:t>
      </w:r>
    </w:p>
    <w:p>
      <w:pPr>
        <w:pStyle w:val="Normal"/>
        <w:rPr/>
      </w:pPr>
      <w:r>
        <w:rPr>
          <w:rFonts w:cs="Times New Roman" w:ascii="Times New Roman" w:hAnsi="Times New Roman"/>
          <w:color w:val="000000"/>
          <w:sz w:val="28"/>
          <w:szCs w:val="28"/>
        </w:rPr>
        <w:tab/>
        <w:t>Vào cuối triều Minh, ở huyện Vô Tích có người tên Tiết Tử Lan rất thích nuôi cá vàng, thường bắt sâu đỏ cho cá ăn. Cứ như vậy, đã giết hại loài sâu nhiều không kể xiết. Về sau Tử Lan mắc bệnh lạ, hai tay quơ cào khắp thân hình, như thể liên tục bốc nắm lấy vật gì ném ra, miệng nói: “Ôi, có ngàn vạn con sâu đỏ đang bò trên người tôi.” Ông rên la đau đớn cùng cực không chịu nổi, cào cấu nát cả người rồ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xưa tướng Bạch Khởi cho đào hố chôn sống quân nước Triệu, chỉ trong một đêm giết chết 400.000 người. Hạng Vũ chôn sống quân Tần, trong một đêm giết 200.000 quân. Quân giặc loạn Trương Hiến Trung ở Tứ Xuyên chặt chân tay người chất lại thành núi. Những lúc như thế, hãy xem máu thịt chúng sinh khi thối rữa, giữa con người với loài sâu đỏ kia có khác gì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người chết vì nạn binh đao, ắt đã từng tạo nhân trong quá khứ; người nuôi loài vật rồi giết hại sinh mạng, ắt phải chịu quả báo trong tương lai. Cho nên có câu rằng: “Bồ Tát sợ nhân, chúng sinh sợ quả.”</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85" w:name="__RefHeading___Toc466368784"/>
      <w:bookmarkEnd w:id="85"/>
      <w:r>
        <w:rPr>
          <w:color w:val="000000"/>
        </w:rPr>
        <w:t>Dế trả oán</w:t>
      </w:r>
    </w:p>
    <w:p>
      <w:pPr>
        <w:pStyle w:val="Normal"/>
        <w:rPr/>
      </w:pPr>
      <w:r>
        <w:rPr>
          <w:rFonts w:cs="Times New Roman" w:ascii="Times New Roman" w:hAnsi="Times New Roman"/>
          <w:color w:val="000000"/>
          <w:sz w:val="28"/>
          <w:szCs w:val="28"/>
        </w:rPr>
        <w:tab/>
        <w:t>Vào cuối đời Minh có người họ Trương ở Hàng Châu rất thích chơi đá dế. Con dế nào đá thua, ông đều ngắt đầu rồi vất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họ Trương bị một cái nhọt lớn mọc trên lưng. Bên trong nhọt thịt thối đen lại có hình như hàng trăm cái đầu dế, chạm vào đều cử động. Họ Trương chịu đau đớn thấu xương tủy, cuối cùng gào khóc mà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tạo nghiệp, căn bản đều do nơi sáu căn. Khi một căn đã động, năm căn khác cũng đều theo đó phát khởi. Chẳng hạn như người nuôi dế đá, căn bản ban đầu là vì con mắt muốn xem, [nhãn căn tạo nghiệp], nhưng khi đi bắt dế phải lắng tai nghe tiếng dế kêu để bắt, thì lúc ấy nhĩ căn tạo nghiệp. Khi đá dế dùng tay khích động cho dế đá, đó là thân căn tạo nghiệp. So tính việc thắng thua, đó là ý căn tạo nghiệp. Thắng cuộc uống rượu thì tỉ căn (mũi ngửi), thiệt căn (lưỡi nếm) tạo nghiệp. Kinh Lăng nghiêm nói đến “nghiệp báo từ sáu căn” chính là ý nà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86" w:name="__RefHeading___Toc466368785"/>
      <w:bookmarkEnd w:id="86"/>
      <w:r>
        <w:rPr>
          <w:color w:val="000000"/>
          <w:szCs w:val="28"/>
        </w:rPr>
        <w:t>Phần 25: Khuyên người quý tiếc mạng sống loài trùng ki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u tích phước đức cũng giống như đứa con khéo xây dựng bồi đắp cơ nghiệp gia đình. Tuy không thể thấy được sự phát triển rõ rệt, nhưng ngày ngày tích tụ, tháng tháng vun bồi, tự nhiên sẽ thành tựu nghiệp lớn như Đào Chu. Người làm việc thất đức cũng giống như đứa con phá hoại gia nghiệp, tuy không thể thấy được sự hư hoại rõ rệt, nhưng ngày ngày hao mòn, tháng tháng tiêu tán, cuối cùng cũng đến lúc nhà tan cửa nát, không đất cắm dùi. Cho nên có câu rằng: “Chớ thấy việc ác nhỏ mà làm, chớ khinh chê việc thiện nhỏ mà không là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87" w:name="__RefHeading___Toc466368786"/>
      <w:bookmarkEnd w:id="87"/>
      <w:r>
        <w:rPr>
          <w:color w:val="000000"/>
        </w:rPr>
        <w:t>Vua kiến trả ơn</w:t>
      </w:r>
    </w:p>
    <w:p>
      <w:pPr>
        <w:pStyle w:val="Normal"/>
        <w:rPr/>
      </w:pPr>
      <w:r>
        <w:rPr>
          <w:rFonts w:cs="Times New Roman" w:ascii="Times New Roman" w:hAnsi="Times New Roman"/>
          <w:color w:val="000000"/>
          <w:sz w:val="28"/>
          <w:szCs w:val="28"/>
        </w:rPr>
        <w:tab/>
        <w:t>Huyện Phú Dương thuộc đất Ngô có người tên Đổng Chiêu Chi, một hôm đi thuyền qua sông Tiền Đường bỗng nhìn thấy dưới sông có con kiến bò trên một thân cây lau trôi giữa dòng nước, muốn vớt thân cây lau lên thuyền để cứu con kiến nhưng người trên thuyền không cho, ông liền dùng một sợi dây buộc vào cây lau để kéo đi theo thuyền, cuối cùng đưa được con kiến vào bờ.</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êm hôm đó, Đổng Chiêu Chi nằm mộng thấy một người mặc áo đen đến gặp mình để tạ ơn, nói rằng: “Tôi là vua kiến, do bất cẩn rơi xuống sông, hôm nay nhờ được ông cứu giúp. Sau này ông có lúc nguy cấp, xin hãy báo cho tôi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ải qua hơn mười năm sau, Đổng Chiêu Chi bị người khác vu cáo là ăn trộm, bị bắt giam vào ngục. Chiêu Chi nhớ lại lời vua kiến đã nói trước đây trong giấc mộng, trong lòng muốn báo tin nhưng chẳng biết cách nào. Có người biết chuyện liền bảo: “Sao ông không bắt lấy vài ba con kiến, đặt trong lòng bàn tay rồi nói chuyện này với chúng thử xem.” Đổng Chiêu Chi làm theo lời, quả nhiên đêm ấy mộng thấy người mặc áo đen đến bảo: “Ông hãy gấp rút trốn đi, tìm đến trốn trong núi Dư Hàng có thể thoát được nạn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ổng Chiêu Chi thức giấc, lập tức theo lời bỏ trốn, chạy đến núi Dư Hàng. Quả nhiên trốn thoát được, rồi chẳng bao lâu sau có lệnh triều đình đại xá, nhờ đó được miễn t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ớ nên cho rằng việc kiến trả ơn là hoang đường. Các loài côn trùng nhỏ nhoi đều có những chuyện kể không thể giải thích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vua Phù Kiên cùng với hai người là Vương Mãnh và Phù Dung bí mật bàn chuyện xá tội [cho tù nhân] ở Linh Đài, vừa định thảo chiếu bỗng có con nhặng màu đen rất lớn bay vù đến chỗ ngòi bút, tiếng vo ve rất mạnh. Không bao lâu, cả nước đều biết chuyện triều đình sắp có lệnh đại x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ù Kiên suy nghĩ rằng ngoài hai người cùng bàn việc với mình thì không ai có thể biết để tiết lộ chuyện này, liền tra vấn các quan xem do đâu biết được tin tức ấy. Các quan tâu lên rằng: “Hôm trước, trên đường đi thấy có một đứa trẻ mặc áo đen, chỉ cao chừng ba thước, đứng giữa đường hô lớn cho mọi người đều nghe rằng: ‘Triều đình sắp đại xá, triều đình sắp đại xá!’ Tiếng hô vừa dứt thì bỗng nhiên biến mất, không thấy đâu nữa.” Phù Kiên khi ấy mới biết đứa trẻ kia chính là con nhặng lớn màu đen bay đến chỗ ngòi bút hôm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ên hạ rộng lớn, có điều gì lại không thể xảy ra? Chuyện vua kiến trả ơn cũng không đáng xem là kỳ lạ.</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88" w:name="__RefHeading___Toc466368787"/>
      <w:bookmarkEnd w:id="88"/>
      <w:r>
        <w:rPr>
          <w:color w:val="000000"/>
          <w:szCs w:val="28"/>
        </w:rPr>
        <w:t>Phần 26: Khuyên những người đi s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dạy rằng: “Trong lòng luôn nghĩ đến từ bi nhân hậu, tu tập pháp lành, đó là tạo nhân ngày sau được sinh vào hai cõi trời, người, được hưởng phước đức. Trong lòng luôn nghĩ đến việc giết hại vật mạng để ăn thịt, đó là tạo nhân ngày sau phải đọa vào những cảnh giới địa ngục, ngạ quỷ, súc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làm nghề săn bắn, từ sáng đến tối, nhìn thấy chim thì nghĩ chuyện bắn chim, nhìn thấy thú thì nghĩ chuyện bắt thú, không thể tìm được một ý niệm nào trong tâm tưởng họ không liên quan đến việc giết hại. Vì thế nên oán cừu nối nhau không dứt, cứ dần dần sa đọa, trầm luân đến muôn kiếp, không có lúc thoát ra. Những kẻ thường giết hại, xem mạng sống muôn loài như cỏ rác, sao không suy ngẫm điều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89" w:name="__RefHeading___Toc466368788"/>
      <w:bookmarkEnd w:id="89"/>
      <w:r>
        <w:rPr>
          <w:color w:val="000000"/>
        </w:rPr>
        <w:t>Lòng thương con của chim cảm động người</w:t>
      </w:r>
    </w:p>
    <w:p>
      <w:pPr>
        <w:pStyle w:val="Normal"/>
        <w:rPr/>
      </w:pPr>
      <w:r>
        <w:rPr>
          <w:rFonts w:cs="Times New Roman" w:ascii="Times New Roman" w:hAnsi="Times New Roman"/>
          <w:color w:val="000000"/>
          <w:sz w:val="28"/>
          <w:szCs w:val="28"/>
        </w:rPr>
        <w:tab/>
        <w:t>Tướng Đặng Chi mang quân đi đánh Phù Lăng, một hôm nhìn thấy chim mẹ đang mớm mồi cho chim con, giương cung bắn nhưng không trúng. Chim mẹ bị bắn trượt nhưng vì có những chim con ở đó nên không nỡ bay trốn đi, vẫn đứng nguyên nơi ấy. Đặng Chi bắn lần nữa, chim bị trúng tên, vẫn mang mũi tên trên thân mà tiếp tục mớm cho con ăn, lại ngậm mồi nhả bên cạnh, kêu chiêm chiếp gọi chim con tự lấy mồi ăn, cuối cùng mới kêu lên một tiếng bi thương rồi chết. Mấy chú chim con cũng kêu tiếng bi thương không ng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ặng Chi hết sức hối hận, tự nói: “Ta làm trái với bản tính muôn loài, ắt sắp phải chết rồi!” Quả nhiên, không bao lâu sau ông bị Chung Hội hạ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cuộc đời không gì bi thảm hơn là lúc người mẹ trẻ mắc bệnh nguy kịch sắp mất, gọi các con còn thơ ấu đến bên giường bệnh nắm tay vĩnh biệt, lưu luyến dặn dò, một lời nói ra ruột gan quặn thắt trăm lần, quyến luyến không rời, phút chốc lệ tuôn như mưa đổ, trong lòng đã lo có người tùy tiện ngược đãi con mình, lại còn sợ dì ghẻ mai sau hành hạ, nhìn thấy trước tình trạng côi cút của các con nên hồn phách khi ấy hết sức đau đớn bi thương, nghe tiếng kêu khóc của con trẻ mà ruột gan mình như bị xé n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ự bi thảm cùng cực như thế trong kiếp người, thật ra đều do nghiệp ác từ đời trước chiêu cảm mà thành, vì thế nên lúc ấy đành phải chịu đựng mà không có cách gì thoát đượ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0" w:name="__RefHeading___Toc466368789"/>
      <w:bookmarkEnd w:id="90"/>
      <w:r>
        <w:rPr>
          <w:color w:val="000000"/>
        </w:rPr>
        <w:t>Săn bắt thú chịu quả báo trong nồi nước sôi</w:t>
      </w:r>
    </w:p>
    <w:p>
      <w:pPr>
        <w:pStyle w:val="Normal"/>
        <w:rPr/>
      </w:pPr>
      <w:r>
        <w:rPr>
          <w:rFonts w:cs="Times New Roman" w:ascii="Times New Roman" w:hAnsi="Times New Roman"/>
          <w:color w:val="000000"/>
          <w:sz w:val="28"/>
          <w:szCs w:val="28"/>
        </w:rPr>
        <w:tab/>
        <w:t>Lưu Ma Nhi ở Phần Châu, cả nhà làm nghề săn bắt thú. Một hôm, ông cùng với đứa con trai là Lưu Sư Bảo bỗng kế tiếp nhau lăn ra chết. Phía bắc nhà ông có người hàng xóm là Kỳ Lũng Uy, bị bệnh chết rồi tự nhiên sống lại. Nhân đó kể với mọi người rằng lúc ở dưới âm ty có nhìn thấy hai cha con Lưu Ma Nhi bị nấu trong chảo nước sôi, da thịt rã dần đến hết sạch, chỉ còn nhìn thấy xương. Sau đó rất lâu, thân xác mới trở lại như cũ. Lũng Uy hỏi nguyên nhân, liền có người đáp rằng: “Trước đây thích đốt lửa [để xua đuổi] mà bắt thú, nên nay phải chịu tội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Phật dạy rằng: “Trong cảnh giới địa ngục, mỗi một ngày đêm có vạn lần chết đi sống lại. Mỗi khi [thọ hình đến mức] chết đi liền có cơn gió thổi qua làm sống lại, tiếp tục phải chịu đựng hình phạt khổ sở ấy. Nếu nghiệp báo chưa hết thì dù kéo dài cho đến lúc đất đai sông núi đều hư hoại, hình phạt ấy cũng chưa từng được dừng nghỉ trong giây l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kinh Địa Tạng có nói rằng: “Khi thế giới này hư hoại, [người thọ nghiệp báo] chuyển sinh sang thế giới khác; khi thế giới ấy hư hoại, lại chuyển sinh sang thế giới thuộc phương khác; khi các thế giới thuộc phương ấy đều hư hoại, lại lần lượt chuyển sinh sang phương khác nữa, đợi cho đến sau khi thế giới này hình thành xong thì sinh trở lại đây [tiếp tục thọ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không nghĩ đến thì thôi, nếu suy xét kỹ thật đáng sợ biết b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1" w:name="__RefHeading___Toc466368790"/>
      <w:bookmarkEnd w:id="91"/>
      <w:r>
        <w:rPr>
          <w:color w:val="000000"/>
        </w:rPr>
        <w:t>Người với nai cùng chết</w:t>
      </w:r>
    </w:p>
    <w:p>
      <w:pPr>
        <w:pStyle w:val="Normal"/>
        <w:rPr/>
      </w:pPr>
      <w:r>
        <w:rPr>
          <w:rFonts w:cs="Times New Roman" w:ascii="Times New Roman" w:hAnsi="Times New Roman"/>
          <w:color w:val="000000"/>
          <w:sz w:val="28"/>
          <w:szCs w:val="28"/>
        </w:rPr>
        <w:tab/>
        <w:t>Ở Lư Lăng có người tên Ngô Đường, rất giỏi săn bắn, khi đi săn thường dắt theo đứa con trai nhỏ. Một hôm, gặp nai mẹ dẫn theo nai con, Ngô Đường bắn một phát trúng nai con ngã xuống chết. Nai mẹ kêu lên tiếng bi thương rồi chạy đi. Ngô Đường liền nấp vào trong lùm cỏ rậm, rình thấy nai mẹ quay lại thè lưỡi liếm xác con, liền giương cung bắn chết luôn nai m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oáng chốc bỗng thấy có một con nai nữa, liền bắn ngay, hóa ra mũi tên trúng vào con trai mình. Ngô Đường ôm con khóc rống lên, chợt nghe giữa không trung có tiếng nói: “Ngô Đường! Nai kia cũng thương con có khác gì ngư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 Đường đang lúc hết sức kinh hãi, bỗng thấy xuất hiện một con cọp vồ lấy đứa trẻ, cắn đứt một cánh tay, khiến nó chết ngay lúc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hỏi: “Trị tội người không nên liên lụy đến con cái, Ngô Đường tất nhiên độc ác, nhưng con trai còn nhỏ của ông ta nào có tội gì? Oán ghét người cha mà giết đứa con, lưới pháp âm ty liệu có khắc nghiệt quá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không biết rằng, người làm thiện ắt sẽ sinh vào nhà làm thiện để cùng hưởng phúc, người làm ác ắt phải sinh vào nhà làm ác để cùng chịu tội. Đứa con trai Ngô Đường chắc chắn đời trước đã từng làm nhiều việc ác, phải chịu quả báo bị cọp vồ mà chết, thế nên mới sinh vào nhà Ngô Đường để chịu tai họa ấy. Như vậy là để cho thiên hạ biết mà kiêng sợ, để người cha biết được sự trừng phạt là như thế. Nhân duyên hội tụ thành những điều như vậy, đều là do nghiệp lực không thể nghĩ bàn chiêu cảm mà t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có nói: “Khi thời gian một kiếp sắp hết, tuổi thọ trung bình của con người chỉ còn được 10 tuổi, chúng sinh gặp nhau, tất cả đều sinh tâm ác độc giết hại lẫn nhau, không chút từ tâm thương xót, cũng giống như người thợ săn ở chốn núi rừng, khi nhìn thấy muôn loài cầm thú chỉ khởi tâm ác độc muốn giết hại mà thôi, không chút thương xót. Vì thế, khi kiếp này sắp hết, trong vòng bảy ngày cuối cùng, cỏ cây đất đá đều hóa thành đao trượng, [chúng sinh nhân đó] tàn hại lẫn nhau, cho nên sau khi chết đi rồi tất cả đều đọa vào các đường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in khuyên hết thảy người đời, khi nhìn thấy đồng loại nên khởi sinh tâm từ bi cứu độ, khi nhìn thấy muôn loài chúng sinh, cũng nên khởi sinh tâm từ bi cứu độ. Dù sinh ra ở đâu cũng phát khởi tâm nguyện Bồ-đề. Được như thế thì dù có tội chướng [đã tạo trước đây] cũng sẽ tức thời tiêu tan như băng tuyết dưới ánh mặt trờ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92" w:name="__RefHeading___Toc466368791"/>
      <w:bookmarkEnd w:id="92"/>
      <w:r>
        <w:rPr>
          <w:color w:val="000000"/>
          <w:szCs w:val="28"/>
        </w:rPr>
        <w:t>Phần 27: Khuyên những người đánh bắt chi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m chóc tuy là loài vật nhỏ nhoi, nhưng khi chim trống đi xa, chim mái cũng kêu lên những tiếng buồn thương, khi chim mẹ không về, chim con cũng biết chiêm chiếp kêu ran đợi mớm mồi. [Những tình cảm ấy] so với con người thật không khác biệt. Ví như rơi vào cảnh đôi bạn chia lìa, mẹ con ly tán, ắt phải kêu tiếng bi thương, bỏ ăn mất ngủ, sầu thảm không nơi nương tựa. Cho nên có câu rằng: “Chia rẽ trống mái trong loài vật, phải chịu quả báo vợ chồng ly tán; giết hại con cái của loài vật, phải chịu quả báo con cháu mình chết yểu.” Nhân quả rõ ràng không hề sai dố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3" w:name="__RefHeading___Toc466368792"/>
      <w:bookmarkEnd w:id="93"/>
      <w:r>
        <w:rPr>
          <w:color w:val="000000"/>
        </w:rPr>
        <w:t>Ba con chim én nhớ ơn</w:t>
      </w:r>
    </w:p>
    <w:p>
      <w:pPr>
        <w:pStyle w:val="Normal"/>
        <w:rPr/>
      </w:pPr>
      <w:r>
        <w:rPr>
          <w:rFonts w:cs="Times New Roman" w:ascii="Times New Roman" w:hAnsi="Times New Roman"/>
          <w:color w:val="000000"/>
          <w:sz w:val="28"/>
          <w:szCs w:val="28"/>
        </w:rPr>
        <w:tab/>
        <w:t>Vào đời nhà Tống, ở Nghiêm Châu có người phụ nữ tên Vương Á Tam, một hôm nhìn thấy con mèo vồ chết chim én mẹ, liền mang cơm đến nuôi ba con chim én con trong tổ. Đến khi chim lớn bay đi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ùa đông năm ấy, Vương Á Tam qua đời. Tiếp đến mùa xuân năm sau, có ba con chim én bay về lượn mãi quanh nhà. Người mẹ của Vương Á Tam liền nói: “Có phải chim én tìm Á Tam chăng? Á Tam đã chết, chôn ở sau vườn.” Ba con chim én liền bay vào vườn, kêu tiếng đau thương rồi nằm chết cả trên mộ Vương Á T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người liệu có ai biết nhớ ơn xưa, tình sâu nghĩa nặng được như ba con chim én này chăng? Xem qua chuyện này rồi thật buồn đau mà hổ thẹ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4" w:name="__RefHeading___Toc466368793"/>
      <w:bookmarkEnd w:id="94"/>
      <w:r>
        <w:rPr>
          <w:color w:val="000000"/>
        </w:rPr>
        <w:t>Chim khách chọn huyệt táng</w:t>
      </w:r>
    </w:p>
    <w:p>
      <w:pPr>
        <w:pStyle w:val="Normal"/>
        <w:rPr/>
      </w:pPr>
      <w:r>
        <w:rPr>
          <w:rFonts w:cs="Times New Roman" w:ascii="Times New Roman" w:hAnsi="Times New Roman"/>
          <w:color w:val="000000"/>
          <w:sz w:val="28"/>
          <w:szCs w:val="28"/>
        </w:rPr>
        <w:tab/>
        <w:t>Huyện Vũ Tấn có Cù Công là người nhân hậu, đức độ sâu dày. Một hôm, ông nhìn thấy con chim khách mang trên mình một mũi tên, cất tiếng kêu bi thương đau đớn. Ông thương xót liền nói: “Nếu mày muốn tao giúp nhổ tên ra thì mau đáp xuống đây.” Chim khách quả nhiên bay đáp xuống trước mặt ông. Cù Công nhổ mũi tên ra, nuôi dưỡng chim trong mấy ngày [cho bình phục] rồi thả bay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khi Cù Công muốn cải táng cha mẹ, đã tìm được chỗ đất tốt nhưng không biết chọn huyệt nơi nào. Khi ấy bỗng nhiên có một bầy chim khách tụ tập đến. Một con chim khách bay đến ngậm chéo áo Cù Công rồi bay lại một chỗ đất trong phần mộ, liên tiếp ba lần như vậy. Cù Công liền nói: “Nếu nơi ấy đúng là huyệt tốt, mày hãy kêu lên ba tiếng.” Chim khách lập tức y lời kêu lên ba tiếng. Cù Công cho mời thầy địa lý đến xem xét lại, quả nhiên chỗ đất ấy rất thích hợp, liền cho đào huyệt táng v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hai con ông là Cù Sĩ Đạt và Cù Sĩ Tuyển dự thi Hương đều đỗ, con cháu về sau ngày càng hưng th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t táng tốt xấu đều do nơi tâm mình mà ra. Tổ tiên hung bạo mà tự tâm mình không biết tích đức tu nhân, chỉ hướng ra bên ngoài mang linh cữu đi tìm chỗ đất táng cho tốt đẹp, đó chỉ là kẻ ngu muội mà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5" w:name="__RefHeading___Toc466368794"/>
      <w:bookmarkEnd w:id="95"/>
      <w:r>
        <w:rPr>
          <w:color w:val="000000"/>
        </w:rPr>
        <w:t>Lưới bắt chim bị mắc bệnh lạ</w:t>
      </w:r>
    </w:p>
    <w:p>
      <w:pPr>
        <w:pStyle w:val="Normal"/>
        <w:rPr/>
      </w:pPr>
      <w:r>
        <w:rPr>
          <w:rFonts w:cs="Times New Roman" w:ascii="Times New Roman" w:hAnsi="Times New Roman"/>
          <w:color w:val="000000"/>
          <w:sz w:val="28"/>
          <w:szCs w:val="28"/>
        </w:rPr>
        <w:tab/>
        <w:t>Ở Bà Dương có người thợ nhuộm họ Đổng, ưa thích việc lưới bắt chim. Bắt được rồi dùng que trúc xiên qua đầu chim, đặt trên lửa rơm thui chín, xong làm sạch lông rồi đem bán. Số chim đã bị ông giết hại như thế thật nhiều không đếm xu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họ Đổng bỗng nhiên mắc một chứng bệnh kỳ lạ, da dẻ toàn thân hóa thành thô ráp như vỏ cây, ngứa ngáy lạ lùng không sao chịu nổi, phải dùng rơm khô đốt lên hơ nóng cả người. Sau đó ông lại mắc chứng đau đầu, phải nhờ người dùng que trúc đánh vào đầu mới chịu được. Họ Đổng bị hành hạ đau đớn như vậy đến ba năm rồi mớ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ùng que trúc mà đánh vào đầu, dùng lửa rơm mà hơ toàn thân, đều là những chuyện khổ sở đau đớn, vì sao họ Đổng lại muốn được chịu đựng những điều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Ấy là vì bản tính con người vốn hiền thiện. Lưới bắt chim chóc để giết hại, đó là làm những việc người ta không nên làm, do đó phải chịu quả báo dùng que trúc đánh vào đầu, đốt lửa rơm hơ nóng toàn thân, đều là muốn những việc người khác không hề muố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6" w:name="__RefHeading___Toc466368795"/>
      <w:bookmarkEnd w:id="96"/>
      <w:r>
        <w:rPr>
          <w:color w:val="000000"/>
        </w:rPr>
        <w:t>Cả bầy chim mổ xé thân xác</w:t>
      </w:r>
    </w:p>
    <w:p>
      <w:pPr>
        <w:pStyle w:val="Normal"/>
        <w:rPr/>
      </w:pPr>
      <w:r>
        <w:rPr>
          <w:rFonts w:cs="Times New Roman" w:ascii="Times New Roman" w:hAnsi="Times New Roman"/>
          <w:color w:val="000000"/>
          <w:sz w:val="28"/>
          <w:szCs w:val="28"/>
        </w:rPr>
        <w:tab/>
        <w:t>Vào cuối triều Minh, ở Vũ Tấn có người tên Cố Mưu, từng bắt chim chóc nhiều vô số. Về sau ông ta mắc bệnh nằm liệt trên giường, tự nói với người nhà rằng: “Hôm nay có chim đến mổ vào tay tôi.” Rồi lại nói: “Có chim đến mổ vào chân tôi.” Mỗi ngày lại thay đổi nơi bị chim mổ, cho đến lúc [cảm thấy] toàn thân bị chim mổ nát. Khi ấy đã ngã bệnh được bốn mươi chín ngày, lại nói với người nhà: “Hôm nay có chim đến mổ mắt tôi.” Nói xong liền chết. Người nhà đến nhìn, quả nhiên trong mắt không còn đồng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nuôi nhốt chim chóc trong lồng, tuy không lấy mạng chúng, cũng không tránh khỏi tạo nhân giam cầm trong lao ngục, phải nên kiêng sợ chớ phạm và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7" w:name="__RefHeading___Toc466368796"/>
      <w:bookmarkEnd w:id="97"/>
      <w:r>
        <w:rPr>
          <w:color w:val="000000"/>
        </w:rPr>
        <w:t>Đạn sắt xuyên vào bụng</w:t>
      </w:r>
    </w:p>
    <w:p>
      <w:pPr>
        <w:pStyle w:val="Normal"/>
        <w:rPr/>
      </w:pPr>
      <w:r>
        <w:rPr>
          <w:rFonts w:cs="Times New Roman" w:ascii="Times New Roman" w:hAnsi="Times New Roman"/>
          <w:color w:val="000000"/>
          <w:sz w:val="28"/>
          <w:szCs w:val="28"/>
        </w:rPr>
        <w:tab/>
        <w:t>Huyện Côn Sơn có người tên Cung Phúc, dùng súng bắn chim rất giỏi. Vào mùa hạ năm Nhâm Dần thuộc niên hiệu Thuận Trị, một hôm ông cầm que lửa soi vào chỗ thuốc súng, tàn lửa bay ra rơi vào thuốc súng bốc cháy dữ dội, râu tóc ông đều cháy sạch, lại bị một viên đạn sắt xuyên qua ngực vào tận trong bụng, chết một cách hết sức thê th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ạng người này chắc chắn sẽ phải đọa vào địa ngục thiết hoàn. [Sau khi ra khỏi địa ngục,] nếu sinh làm người ắt phải chịu một trong ba loại quả báo. Một là chết vì lửa cháy, hai là chết vì súng đạn và ba là vì sợ hãi, phát cuồng mà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Thích-ca trong vô số kiếp trước đây đã từng có lần làm vị Thiên vương cõi trời Đao-lợi, đánh nhau với loài a-tu-la. Khi ngài định dẫn binh quay về, bỗng nhìn thấy một con chim kim sí làm tổ trên cây đại thụ, liền suy nghĩ: “Nếu quân ta đi ngang đó, trứng chim kim sí ắt bị phá hoại mất.” Liền ra lệnh cho người đánh xe quay trở lại không về nữa. Quân a-tu-la thấy Đế Thích bất ngờ quay xe lại thì kinh hãi lui về. Nhờ một ý nghĩ nhân từ mà lần đó Đế Thích được chiến thắ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hư vua trời Đế Thích còn không nỡ làm hại chỉ một quả trứng chim, huống chi những kẻ phàm phu phước bạc đức mỏng lại có thể xem thường mạng sống chúng sinh như cỏ rác được sa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98" w:name="__RefHeading___Toc466368797"/>
      <w:bookmarkEnd w:id="98"/>
      <w:r>
        <w:rPr>
          <w:color w:val="000000"/>
          <w:szCs w:val="28"/>
        </w:rPr>
        <w:t>Phần 28: Khuyên những người làm nghề đồ t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ê, lợn tuy là loài vật nhưng tâm lý tham sống sợ chết so với chúng ta cũng không khác biệt. Hãy xem như nhà kia nuôi lợn, vừa chịu giá bán cho đồ tể, con lợn ấy liền rơi lệ bỏ ăn. Tuy miệng không thể nói ra lời, nhưng trong lòng đã biết mạng sống mình chẳng còn được bao lâu. Thế cho nên đến lúc bị người dùng dây buộc liền kêu gào chấn động, bị lôi dắt ra khỏi cửa thì run rẩy kinh hoàng. Người đồ tể bước đi một bước là một bước hãi hùng đối với con lợn ấy. Trên đường gặp được người nào cũng đều hết lòng trông mong được người ấy cứu mạng. Cho đến khi đã vào lò mổ, thấy người đồ tể xắn tay áo vung dao hướng đến thì lớn tiếng kêu thét lên. Nhưng kêu với trời cũng chẳng thể lên trời, khóc với đất cũng không chui được vào đất. Nhìn phải nhìn trái, không có ai là người không muốn giết hại mình. Ngó trước ngó sau, toàn là những dụng cụ để giết hại mình. Chỉ trong chốc lát bị vật ngửa trên sàn, dao sắc đã rạch sâu vào bụng. Lúc bấy giờ như dầu sôi đổ trên đỉnh đầu. Lúc bấy giờ như ngàn vạn mũi kích cùng xuyên thấu tim gan. Tiếng kêu thê thảm đau thương cùng cực rồi chuyển sang lịm tắt dần, mắt vội nhắm nghiền vì máu tuôn lai láng. Những nỗi đau đớn khổ sở như thế thật không thể nói hết. Đã không thể nói hết, còn nỡ lòng nào nói đến nữa sao! Than ôi, con lợn ấy đời trước làm người, lẽ nào không có mẹ cha trân quý, xem như chân tay, sao bây giờ người đầu bếp xem khinh thịt xương nó như bùn cát? Lẽ nào không có vợ con thương yêu, xem như tâm phúc, sao bây giờ người đồ tể xem mạng sống nó như cỏ r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iệp ác đời trước đáng sợ, đến nay mới biết; thuở xưa những bậc cái thế anh hùng, giờ này ở đâu? Nếu không phát tâm cầu được giải thoát, người người đều khó tránh khỏi cảnh khổ thế này. Một khi luân chuyển trong luân hồi, dù sinh vào đâu cũng dễ dàng đọa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pháp môn cầu sinh Tây phương Tịnh độ, dù nam hay nữ cũng đều tu tập được; việc giới sát phóng sinh, kẻ trí người ngu đều nên tự gắng làm. Mong sao hết thảy mọi người đều lập tức quay về nẻo chánh, đừng để đến đời sau phải hối tiếc vì việc làm hôm na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99" w:name="__RefHeading___Toc466368798"/>
      <w:bookmarkEnd w:id="99"/>
      <w:r>
        <w:rPr>
          <w:color w:val="000000"/>
        </w:rPr>
        <w:t>Cả bầy heo đòi mạng</w:t>
      </w:r>
    </w:p>
    <w:p>
      <w:pPr>
        <w:pStyle w:val="Normal"/>
        <w:rPr/>
      </w:pPr>
      <w:r>
        <w:rPr>
          <w:rFonts w:cs="Times New Roman" w:ascii="Times New Roman" w:hAnsi="Times New Roman"/>
          <w:color w:val="000000"/>
          <w:sz w:val="28"/>
          <w:szCs w:val="28"/>
        </w:rPr>
        <w:tab/>
        <w:t>Vào năm đầu niên hiệu Thuần Hy đời Tống, ở Lộ Khẩu, Kính Sơn, huyện Thai Châu có người tên Triệu Nghê, gia đình nhiều đời làm nghề giết mổ, bán rượu thịt. Một đêm, ông nằm mộng thấy trăm ngàn cái đầu lợn vây quanh mình, phát ra tiếng người bảo ông rằng: “Bọn chúng tôi bị giết hại, đau đớn cùng cực, nay tội lỗi của ông đã tràn đầy, ắt phải rời đi nhanh r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sau, lúc ông ta vừa định thức dậy mổ lợn thì bỗng kêu thét lên rồi phát cuồng mà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nghe rằng người đồ tể giết lợn phải dùng dao sắc đâm ngay vào tim thì lợn mới chết. Nếu không, con lợn sẽ kêu thét mãi không thôi. Than ôi, con lợn này tôi đoan chắc là đời trước đã phạm tội giết hại, mà nó sở dĩ phạm tội giết hại là do tự tâm; đời trước chắc chắn nó đã từng ăn thịt, mà nó sở dĩ ăn thịt cũng là do tự tâm; đời trước nhất định đã từng hủy báng Tam bảo, mà nó sở dĩ hủy báng Tam bảo cũng là do tự tâm. Tự tâm nó đã làm ra mọi điều ác, làm sao tránh khỏi phải chịu tội dao đâm vào ti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00" w:name="__RefHeading___Toc466368799"/>
      <w:bookmarkEnd w:id="100"/>
      <w:r>
        <w:rPr>
          <w:color w:val="000000"/>
        </w:rPr>
        <w:t>Sân hận giết hại chịu quả báo tức thì</w:t>
      </w:r>
    </w:p>
    <w:p>
      <w:pPr>
        <w:pStyle w:val="Normal"/>
        <w:rPr/>
      </w:pPr>
      <w:r>
        <w:rPr>
          <w:rFonts w:cs="Times New Roman" w:ascii="Times New Roman" w:hAnsi="Times New Roman"/>
          <w:color w:val="000000"/>
          <w:sz w:val="28"/>
          <w:szCs w:val="28"/>
        </w:rPr>
        <w:tab/>
        <w:t>Tại Chiết Giang có người họ Thiệu, làm nghề giết mổ và bán rượu thịt. Ông nuôi mấy con lợn, một hôm đang chọn xem con nào béo mập để giết thịt, bỗng một con trong số đó quỳ mọp xuống mà rơi lệ khóc. Họ Thiệu không hề khởi tâm thương xót, ngược lại còn nổi giận mang con lợn ấy đi giết ng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ấy trời đổ mưa, họ Thiệu bày thịt lên quầy đến tối mịt vẫn không có một người nào đến mua. Ông ta trong lúc tâm trạng đầy bực tức oán hận, chân mang đôi guốc gỗ, đứng lên một chiếc ghế, tay cầm miếng thịt lớn định móc lên cái móc sắt treo thòng xuống từ xà nhà, không ngờ dùng sức quá mạnh, bất chợt trượt chân làm đảo ngã cái ghế, miếng thịt rơi xuống đất, trong khi móc sắt lại xuyên qua lòng bàn tay ông, khiến ông bị treo lên lơ lửng không cách gì gỡ ra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nhà gấp rút cứu xuống thì ông ta đã đau đớn cùng cực đến mức mê sảng không còn tỉnh táo nữa. Khi ấy vừa lúc trong nhà đang cất rượu. Họ Thiệu gào thét đau đớn rồi dùng tay vơ cả rượu và hèm rượu cho vào miệng ăn, bã hèm nhem nhuốc quanh miệng, lại bôi dính khắp người thật nhơ nhớp, trông ông ta lúc ấy mường tượng như một con heo dơ bẩ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 Thiệu nằm một chỗ kêu la đau đớn như vậy đến hơn hai mươi ngày rồi mới chế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ai cũng muốn được giàu có, nhưng làm nghề đồ tể lại thường nghèo mạt. Người đời ai cũng muốn khi chết được an lành tốt đẹp, nhưng làm nghề đồ tể ắt phải chết bất đắc kỳ tử. Người đời ai cũng muốn gia đình đoàn tụ, nhưng làm nghề đồ tể thì gia đình thường ly tán. [Đã thấy biết như vậy thì] cớ gì phải đeo đuổi mãi theo nghề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ời đức Phật còn tại thế, có một người đồ tể dạy cho con cách thức giết dê. Đứa con muốn xuất gia theo Phật, không chịu học theo nghề ấy. Ông ta giận lắm, liền nhốt đứa con vào một căn phòng cùng với con dê, trao cho một con dao và nói: “Nếu mày không chịu giết con dê ấy thì dùng dao này tự sát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a con suy ngẫm rất lâu, quyết định thà chết chứ không phạm vào giới cấm do đức Phật chế định. Nghĩ vậy rồi liền vung dao tự sát, chỉ trong giây lát liền tái sinh nơi cung trời Đao-lợi, được hưởng vô số những điều vui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Đại sư Liên Trì dạy rằng: “Xin có lời khuyên hết thảy người đời, nếu như quả thật không thể làm nghề gì để sống thì thà đi ăn xin. Nếu tạo nghiệp ác giết hại để kiếm miếng ăn, thà nhịn đói mà chết còn hơ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01" w:name="__RefHeading___Toc466368800"/>
      <w:bookmarkEnd w:id="101"/>
      <w:r>
        <w:rPr>
          <w:color w:val="000000"/>
          <w:szCs w:val="28"/>
        </w:rPr>
        <w:t>Phần 29: Khuyên những người làm đầu b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nay chỉ vì hai chữ cơm áo mà [chọn theo nghề nghiệp giết hại, để rồi] phải nhận lãnh thiếu thốn khôn cùng, chịu đựng khổ đau cùng cực, kết thành oán cừu sâu nặng. Nhưng xét cho cùng thì việc chuốc lấy những thiếu thốn, khổ đau, oán cừu như thế đều là không cần thiết. Vì sao vậy? Kẻ chọn theo nghề nghiệp giết hại vật mạng, bất quá cũng chỉ để phụng dưỡng cha mẹ, nuôi nấng vợ con sao cho đủ đầy no ấm. Nhưng người chọn làm các nghề nghiệp khác cũng phụng dưỡng được cha mẹ, cũng nuôi nấng được vợ con no ấm. Cho nên, vì mưu sinh mà kết thành mối oán thù muôn kiếp một cách không cần thiết với những chúng sinh bị giết hại, chẳng phải là quá mê muội hay sao? Nếu nói rằng vì lỡ rơi vào nghề nghiệp ấy, không làm cũng không được, vậy lẽ nào kẻ rủi ro rơi vào hố xí lại cũng phải ở mãi trong đó suốt đời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người đời nay đều nói rằng thay đổi nghề nghiệp là khó khăn, nhưng chẳng biết rằng nếu đợi đến lúc đã mang lông đội sừng, đọa vào kiếp thú, ắt phải cực kỳ khó khăn hơn nữa. Sao không nỗ lực vượt qua chút khó khăn nhỏ nhặt ngày nay để quyết tâm thay đổi nghề nghiệp, [ắt có thể tránh được những hoàn cảnh cực kỳ khó khăn trong đời sa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02" w:name="__RefHeading___Toc466368801"/>
      <w:bookmarkEnd w:id="102"/>
      <w:r>
        <w:rPr>
          <w:color w:val="000000"/>
        </w:rPr>
        <w:t>Xe cán nát thây</w:t>
      </w:r>
    </w:p>
    <w:p>
      <w:pPr>
        <w:pStyle w:val="Normal"/>
        <w:rPr/>
      </w:pPr>
      <w:r>
        <w:rPr>
          <w:rFonts w:cs="Times New Roman" w:ascii="Times New Roman" w:hAnsi="Times New Roman"/>
          <w:color w:val="000000"/>
          <w:sz w:val="28"/>
          <w:szCs w:val="28"/>
        </w:rPr>
        <w:tab/>
        <w:t>Ở Hàng Châu có người tên Phương Hồ, làm nghề đầu bếp, có mở thêm một cửa hàng bán thịt. Hàng Châu có tục lệ giết súc vật tế thần vào dịp cuối năm, Phương Hồ thường mang dao mổ đến xin được làm việc giết mổ thay người khác, quen lệ như vậy trải qua rất nhiều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Phương Hồ có lần đến Trường An, uống rượu say nằm ngủ bên lề đường. Bỗng có chiếc xe rất lớn chạy nhanh qua cán nhằm khiến cả vùng ngực bụng đều bị xé nát, cảnh tượng rất thê thảm, người người trông thấy đều bịt mũi mà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làm nghề giết hại vật mạng, đến khi chết bỗng phát tiếng kêu như dê, lợn, gà, chó... rồi trợn mắt lè lưỡi mà chết. Những chuyện từng được thấy nghe như vậy nhiều lắm, không thể ghi chép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ấy đều vì không biết đến Phật pháp, nên mới tạo nghiệp chướng nặng nề như vậy. Những bậc quân tử có lòng nhân hậu nên khởi tâm thương xót họ, tìm phương tiện thích hợp mà chỉ bày dạy dỗ, khuyên bảo họ thay đổi nghề nghiệp. Nếu có thể giúp họ hối cải mà thay đổi, thật không chỉ cứu sống được hàng vạn sinh linh, mà còn hơn thế nữa. Ví như vì việc ấy mà bị người khác cười chê là lo chuyện viển vông, cũng chẳng có gì đáng tiế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03" w:name="__RefHeading___Toc466368802"/>
      <w:bookmarkEnd w:id="103"/>
      <w:r>
        <w:rPr>
          <w:color w:val="000000"/>
        </w:rPr>
        <w:t>Khi chết biến hình như cá chạch</w:t>
      </w:r>
    </w:p>
    <w:p>
      <w:pPr>
        <w:pStyle w:val="Normal"/>
        <w:rPr/>
      </w:pPr>
      <w:r>
        <w:rPr>
          <w:rFonts w:cs="Times New Roman" w:ascii="Times New Roman" w:hAnsi="Times New Roman"/>
          <w:color w:val="000000"/>
          <w:sz w:val="28"/>
          <w:szCs w:val="28"/>
        </w:rPr>
        <w:tab/>
        <w:t>Ở Tú Châu có người tên Trần Ngũ, nướng cá chạch rất ngon, nhiều người tranh nhau mua. Về sau, Trần Ngũ mắc bệnh, nằm trên giường mà thân hình cứ giật nẩy, nhảy dựng lên, da thịt toàn thân đều bỏng rát. Người vợ ông ta khi ấy mới nói rằng, cách nướng cá chạch của ông ta hết sức tàn độc, nay mắc chứng bệnh này, trông hình trạng cũng mường tượng giống như khi cá chạch giẫy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Phật dạy rằng: “Ai cũng sợ đao trượng, không ai không tham sống.” Tôi thường thấy người đời cắt đầu cá chạch khi cá còn đang sống, đầu đứt lìa rồi mà thân hình vẫn còn giẫy giụa, thật nhẫn tâm quá! Không biết làm cách nào để ông Trần Ngũ kia có thể sống dậy mà kể lại câu chuyện của ông với những người giết cá chạch trong khắp thiên hạ!</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04" w:name="__RefHeading___Toc466368803"/>
      <w:bookmarkEnd w:id="104"/>
      <w:r>
        <w:rPr>
          <w:color w:val="000000"/>
        </w:rPr>
        <w:t>Lươn bò ra từ ung nhọt</w:t>
      </w:r>
    </w:p>
    <w:p>
      <w:pPr>
        <w:pStyle w:val="Normal"/>
        <w:rPr/>
      </w:pPr>
      <w:r>
        <w:rPr>
          <w:rFonts w:cs="Times New Roman" w:ascii="Times New Roman" w:hAnsi="Times New Roman"/>
          <w:color w:val="000000"/>
          <w:sz w:val="28"/>
          <w:szCs w:val="28"/>
        </w:rPr>
        <w:tab/>
        <w:t>Huyện Ngô Hưng có một người chuyên nghề bán lươn. Về sau, tự nhiên trên người phát sinh nhọt độc, mỗi cái nhọt đều có hình như đầu lươn, mọc lên khắp cả thân hình, đau đớn khổ sở mà chết. Vợ con ông ta sau đó cũng nối tiếp nhau mà chết vì đó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c sĩ Chu Dự có lần nấu món lươn, thấy một con lươn cong mình đưa phần bụng lên cao khỏi nước, trong khi đầu và đuôi đều chìm trong nước sôi. Ông liền mổ con lươn ấy ra xem, thì ra trong bụng có lươn con, vì thế nó cố cong người muốn tránh cho con khỏi chết vì nước sôi. Chu Dự thấy việc như thế, trong lòng hết sức xót xa, cảm động, từ đó về sau ăn chay, bỏ hẳn không ăn các món cá thị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05" w:name="__RefHeading___Toc466368804"/>
      <w:bookmarkEnd w:id="105"/>
      <w:r>
        <w:rPr>
          <w:color w:val="000000"/>
        </w:rPr>
        <w:t>Sám hối được vãng sinh</w:t>
      </w:r>
    </w:p>
    <w:p>
      <w:pPr>
        <w:pStyle w:val="Normal"/>
        <w:rPr/>
      </w:pPr>
      <w:r>
        <w:rPr>
          <w:rFonts w:cs="Times New Roman" w:ascii="Times New Roman" w:hAnsi="Times New Roman"/>
          <w:color w:val="000000"/>
          <w:sz w:val="28"/>
          <w:szCs w:val="28"/>
        </w:rPr>
        <w:tab/>
        <w:t>Vào đời nhà Đường có người tên Trương Chung Quỳ, làm nghề mổ gà. Về sau ông mắc bệnh, mơ hồ nhìn thấy một người mặc áo lụa đỏ xua một bầy gà đến, tranh nhau mổ vào hai mắt, hai tay của ông, đau đớn thấu xương tủ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một vị lão tăng nghe biết việc này liền lập tức vì Chung Quỳ mà thiết trí nơi ấy một tượng Phật A-di-đà, thắp hương lễ Phật, xưng niệm thánh hiệu Phật A-di-đà, lại khuyên dạy Chung Quỳ chí tâm xưng niệm Phật hiệu. Vừa niệm Phật được khoảng nửa ngày, bỗng nghe có mùi hương lạ khắp nhà, Chung Quỳ nhắm mắt xuôi tay một cách an nhiên thanh th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ịa Tạng dạy rằng: “Vào lúc một người lâm chung, nếu có người khác vì họ mà xưng niệm danh hiệu Phật, thì bao nhiêu tội chướng họ đã tạo trước kia đều dần dần tiêu mất, huống chi người ấy có thể tự mình chí tâm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ơng Chung Quỳ nhân việc nhìn thấy hình tướng xấu ác khủng khiếp hiện ra trước mắt mới hồi tâm niệm Phật, nên sự chí thành khẩn thiết của ông ta ắt phải vượt hơn lúc bình thường đến vạn vạn lần. Tuy có tội lỗi rất nặng, nhưng cũng giống như nhà tối ngàn năm, chỉ cần một ngọn đèn chiếu sáng là bóng tối phải tiêu tan. [Khi đã biết chí thành niệm Phật thì] có tội nào lại không diệt mất, có phước lớn nào lại không sinh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khi đức Phật A-di-đà còn chưa thành Phật có phát khởi 48 lời nguyện lớn, trong đó có nguyện rằng: “Vào lúc tôi thành Phật, tiếng niệm danh hiệu tôi vượt qua mười phương, hàng trời người nghe được đều vui mừng, hết thảy đều được sinh về cõi nước của tôi. Cho đến chúng sinh trong các cảnh giới địa ngục, ngạ quỷ, súc sinh, cũng đều được sinh về cõi nước của t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biết rằng, bất luận là chư thiên hay người hoặc quỷ, chỉ cần biết chí tâm niệm Phật thì đều có thể được tiếp dẫn về Tịnh độ, chẳng phải là con đường ngắn nhất để vượt thoát ra khỏi luân hồi đó sa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06" w:name="__RefHeading___Toc466368805"/>
      <w:bookmarkEnd w:id="106"/>
      <w:r>
        <w:rPr>
          <w:color w:val="000000"/>
          <w:szCs w:val="28"/>
        </w:rPr>
        <w:t>Phần 30: Khuyên người mở tiệm ăn, quán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ời người đều nghĩ đến xuân sa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ên sớm dự phòng đủ lương thự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ời người đều biết có kiếp sa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ao không sớm lo tu phước đ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người chọn theo nghề nghiệp giết hại vật mạng, vốn cũng chỉ để tự kiếm lấy miếng ăn. Nhưng khi thọ mạng chưa hết mà phải chết yểu, chết oan, đều là do nghiệp ác đó mà ra; phải khủng hoảng sợ hãi, cũng đều do nghiệp ác đó mà ra. Đến khi thọ mạng đã hết thì tái sinh [làm thân súc vật] đền trả nợ cũ, đều là do nghiệp ác đó mà ra; phải sa đọa vào địa ngục, cũng đều do nghiệp ác đó mà ra. Xem như thế thì chẳng phải chỗ được quá ít mà chỗ mất quá nhiều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gười có lòng nhân hậu, mang lý nhân quả mà khẩn thiết chỉ bày cho người khác [để họ tránh được chỗ mất nhiều được ít như thế], ắt sẽ được vô lượng phước bá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07" w:name="__RefHeading___Toc466368806"/>
      <w:bookmarkEnd w:id="107"/>
      <w:r>
        <w:rPr>
          <w:color w:val="000000"/>
        </w:rPr>
        <w:t>Cảnh tượng quái lạ khi chết</w:t>
      </w:r>
    </w:p>
    <w:p>
      <w:pPr>
        <w:pStyle w:val="Normal"/>
        <w:rPr/>
      </w:pPr>
      <w:r>
        <w:rPr>
          <w:rFonts w:cs="Times New Roman" w:ascii="Times New Roman" w:hAnsi="Times New Roman"/>
          <w:color w:val="000000"/>
          <w:sz w:val="28"/>
          <w:szCs w:val="28"/>
        </w:rPr>
        <w:tab/>
        <w:t>Họ Trịnh ở Hàng Châu mở quán ăn, có bán rượu, giết thịt đủ loại vật mạng. Đến khi sắp chết, ông ta nhìn thấy cả đàn súc vật cùng kéo đến đòi mạng. [Người nhà đều nhìn thấy ông ta] miệng la “gà đến kìa” thì hai tay dang ra đập xuống, dao động nhanh như cánh gà khi bị giết; lại la lên “ngỗng đến kìa” thì làm bộ dạng như ngỗng, lập tức vươn dài cổ, hai tay xuôi xuống dao động qua lại, miệng phát âm thanh đau đớn như khi ngỗng bị cắt cổ; rồi lại la lên “ba ba đến kìa”, lập tức làm bộ dạng giống hệt ba ba, đầu rụt lại, tay chân co quắp vào... Cứ như thế, miệng hô tên một loài vật thì thân hình lại bắt chước giống hệt như con vật ấy khi bị giết, đau đớn như bị cực hình rồi mớ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hỏi rằng: “Tất cả đều do tâm tạo tác. Họ Trịnh sinh thời giết hại nhiều loài vật khác nhau, nên khi lâm chung nhìn thấy cảnh đòi mạng cũng có nhiều loài vật khác nhau. Như vậy trong đời sắp tới phải thọ thân duy nhất làm một trong các loài vật ấy? Hay là không thọ thân làm loài vật nào trong số đó, mà có cách riêng khác để thọ nhận quả báo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p rằng: “Nghiệp giết hại đã nặng, ắt phải chịu quả báo nặng nề trong ba đường dữ. Khi quả báo nặng trong ba đường ấy đã hết, sau đó mới tùy theo những oan nghiệt đã tạo mà phải dần dần đền trả từng món, từng món bằng mạng sống. Nếu ngày trước giết gà nhiều, ắt thọ báo giết gà trước nhất; nếu giết ba ba nhiều, ắt thọ báo giết ba ba. Đối với các loài vật khác cũng thế, giống như một người thiếu nợ nhiều người, món nợ nào gấp rút hơn ắt phải trả trướ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08" w:name="__RefHeading___Toc466368807"/>
      <w:bookmarkEnd w:id="108"/>
      <w:r>
        <w:rPr>
          <w:color w:val="000000"/>
        </w:rPr>
        <w:t>Quả báo lạ thường: người sinh ra rắn</w:t>
      </w:r>
    </w:p>
    <w:p>
      <w:pPr>
        <w:pStyle w:val="Normal"/>
        <w:rPr/>
      </w:pPr>
      <w:r>
        <w:rPr>
          <w:rFonts w:cs="Times New Roman" w:ascii="Times New Roman" w:hAnsi="Times New Roman"/>
          <w:color w:val="000000"/>
          <w:sz w:val="28"/>
          <w:szCs w:val="28"/>
        </w:rPr>
        <w:tab/>
        <w:t>Vào mùa hạ thuộc niên hiệu Khang Hy năm thứ 17, ở Nam Kinh có một người chuyên bán món bún nấu lươn, người đến mua lúc nào cũng rất đ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kia, vợ ông ta có thai đã đến lúc sinh nở, bỗng từ trong bụng bò ra một con rắn lớn. Không bao lâu sau lại tiếp tục sinh ra hàng trăm con rắn nhỏ, bò lúc nhúc khắp trong nhà. Bà ta thấy vậy sợ quá mà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huyên giết hại cắt xẻ thân xác loài vật, trong tâm địa vốn đã sớm hóa rắn trước rồi, sao có thể tránh được quả báo xấu ác quái lạ như th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09" w:name="__RefHeading___Toc466368808"/>
      <w:bookmarkEnd w:id="109"/>
      <w:r>
        <w:rPr>
          <w:color w:val="000000"/>
          <w:szCs w:val="28"/>
        </w:rPr>
        <w:t>Phần 31: Khuyên người ăn ch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ạn đao binh trong xã hội loài người, ước chừng cứ khoảng mười năm lại xảy ra một lần, hoặc giả cũng có thể là nhiều năm một lần. Nhưng trong thế giới của súc vật mà xét thì hầu như không một ngày nào là không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ngay trong lúc gà vừa gáy sáng, đã có vô số những đồ tể ác tâm, tay cầm dao sắc, lôi dắt súc vật đến nơi giết mổ, hung hăng trói chặt. Lúc bấy giờ những con vật ấy đều tự biết đại nạn đã tới, kêu la vùng vẫy kinh trời động đất, nhưng chẳng được ai cứu vớt, đâu đâu cũng chỉ nhìn thấy toàn quỷ dữ la-sát mang mặt người, xẻ ngực moi tim, lôi ruột gan, móc phèo phổi. Tiếng kêu thét bi ai còn chưa dứt, lại bị ném thẳng vào nồi nước sôi, chịu đau đớn khổ sở khôn c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ứ như thế, chỉ trong thời gian chốc lát chưa đầy nửa khắc, khắp cõi thế giới này đã có không biết bao nhiêu vạn vạn sinh linh toàn thân phân rã, đầu một nơi, chân một nẻo, xương thịt ruột gan bày ra la liệt. Nếu gom hết thân xác những con vật bị hại, ắt phải chất chồng cao hơn núi lớn; máu của chúng đổ ra, ắt có thể nhuộm đỏ cả những dòng sông rộng. Xem qua tình trạng thảm thương của chúng, thật không khác cảnh chiến tranh hãm thành tận sát. Lắng nghe tiếng kêu thét bi thương của chúng, thật chấn động như sấm sét bên t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o ra vô số những nghiệp ác ghê gớm như vậy, chung quy cũng chỉ từ một nguyên nhân duy nhất là thói ăn thịt của con người chúng ta. Cho nên, tội lỗi của việc ăn thịt chiêu cảm quả báo cũng không thể nh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thường nói: “Tôi chẳng làm điều gì xấu ác, việc gì lại phải ăn chay?” Than ôi, đâu biết rằng trong lúc các người yên ổn trên giường êm nệm ấm, thì có biết bao kẻ vốn không quen không biết nhưng đã vì các người mà tạo ra nghiệp ác giết hại hết sức nặng nề, [chỉ để có món thịt trong bữa ăn của các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thân thể này của chúng ta là do cha mẹ ban cho, không thể dùng máu thịt của loài súc vật để nuôi dưỡng nó. Tôi từng đọc trong sách thuốc thấy nói rằng: “Phụ nữ có thai, ăn nhiều cua sẽ sinh thai nằm ngang.” Lại nói rằng: “Đàn ông ăn dương vật của chó đực có thể tráng dương.” Loài cua bản tính đi ngang, nên ăn cua vào ắt chịu ảnh hưởng tính chất của cua, vì thế sinh thai dễ bị nằm ngang. Loài chó bản tính dâm dục, nên ăn dương vật của chó ắt chịu ảnh hưởng tính dâm của nó, vì thế tráng dương. Xét như con cua, con chó đã như vậy, thì hết thảy các loài vật khác như chim thú, cá, rùa... ắt cũng đều như vậy. Con người ta từ nhỏ đến lớn, từ trẻ đến già, những con vật trên cạn dưới nước đã từng ăn vào bụng thật không thể đếm xuể. Tích lũy chất chứa lâu ngày như thế, ắt là toàn bộ máu thịt, xương cốt... trong khắp thân thể này, chỗ nào cũng là sự tích tụ của các loài cầm thú, thật đáng ghê sợ biết b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chỉ riêng việc ăn chay đã là một phong thái thanh tịnh cao quý. Đối với người chưa giữ giới không giết hại, tất nhiên không dám gượng ép, nhưng đối với người đã giữ giới không giết hại, làm sao có thể không ăn cha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10" w:name="__RefHeading___Toc466368809"/>
      <w:bookmarkEnd w:id="110"/>
      <w:r>
        <w:rPr>
          <w:color w:val="000000"/>
        </w:rPr>
        <w:t>Mộng thấy thần linh</w:t>
      </w:r>
    </w:p>
    <w:p>
      <w:pPr>
        <w:pStyle w:val="Normal"/>
        <w:rPr/>
      </w:pPr>
      <w:r>
        <w:rPr>
          <w:rFonts w:cs="Times New Roman" w:ascii="Times New Roman" w:hAnsi="Times New Roman"/>
          <w:color w:val="000000"/>
          <w:sz w:val="28"/>
          <w:szCs w:val="28"/>
        </w:rPr>
        <w:tab/>
        <w:t>Trương Nhĩ Cầu ở huyện Côn Sơn, là anh của tiên sinh Băng Am. Ông hết lòng tin sâu Tam bảo, nỗ lực làm thiện. Vào mùa đông năm Mậu Dần thuộc niên hiệu Sùng Trinh, ông cung thỉnh hòa thượng Đại Thụ Hoằng Chứng ở núi Tam Phong, đến am Thanh Lương mở một khóa thiền có kỳ h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ang thời gian ấy, ông quay về nhà vô tình ăn các món cá tươi, trứng gà. Đêm hôm đó liền nằm mộng thấy mình đi đến cửa am, từ trong có đến hơn năm mươi vị thần đang đi ra, đều là các vị long thần thuộc tám bộ, tóc xanh nanh dài dáng vẻ hung tợn, ra đến cửa am muốn bỏ đi. Ông hốt hoảng ngăn lại hỏi, họ đáp rằng: “Bọn chúng tôi đều là thần bảo hộ cho đạo trường này. Ông là trai chủ lại quay về nhà ăn mặn hôi tanh nên chúng tôi muốn bỏ đi.” Trương Nhĩ Cầu nghe vậy rồi hết lòng khẩn khoản sám hối, các vị thần mới chịu quay lại am. Từ đó, trong suốt thời gian khóa thiền kéo dài ba tháng, Trương Nhĩ Cầu quyết lòng giữ gìn trai giới thanh tị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11" w:name="__RefHeading___Toc466368810"/>
      <w:bookmarkEnd w:id="111"/>
      <w:r>
        <w:rPr>
          <w:color w:val="000000"/>
        </w:rPr>
        <w:t>Không giữ trai giới phải trả nghiệp cũ</w:t>
      </w:r>
    </w:p>
    <w:p>
      <w:pPr>
        <w:pStyle w:val="Normal"/>
        <w:rPr/>
      </w:pPr>
      <w:r>
        <w:rPr>
          <w:rFonts w:cs="Times New Roman" w:ascii="Times New Roman" w:hAnsi="Times New Roman"/>
          <w:color w:val="000000"/>
          <w:sz w:val="28"/>
          <w:szCs w:val="28"/>
        </w:rPr>
        <w:tab/>
        <w:t>Ở Côn Sơn có người tên Ngụy Ứng Chi, ngụ tại trấn Chân Nghĩa, là cháu họ của Ngụy Tử Chiêu. Trong khoảng niên hiệu Sùng Trinh, vào mùa xuân năm Canh Ngọ, Ứng Chi nằm ngủ cùng giường với Tử Chiêu, mắt đang nhắm bỗng khóc to rồi niệm Phật. Tử Chiêu thấy vậy rất sợ, tra hỏi. Ứng Chi đáp: “Cháu nằm mơ thấy mình đi xuống âm phủ, gặp vị tào quan ôm sổ sinh tử đến, nhìn thấy có tên cháu bị chết treo cổ, bên dưới lại có ghi chú rằng: ‘Ba năm sau, vào ngày đó tháng đó... sẽ tự treo cổ chết trong phòng đọc sách.’ Cháu cố gạn hỏi tội gì, nhưng tào quan chỉ nói: ‘Nghiệp báo nhất định phải thế, khó lòng tránh được.’ Cháu lại hỏi: ‘Có cách nào tránh được không?’ Vị ấy đáp: ‘Không có cách nào bằng ăn chay trường và niệm Phật, tinh tấn tu hành thì may ra có thể khỏ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Ứng Chi liền nói với Tử Chiêu: “Từ nay cháu xin chuyên tâm tu hành.” Rồi từ đó phát tâm ăn chay trường, sớm tối niệm Phật, tinh tấn trải qua tám tháng như vậy. Nhưng sau đó lại nghe nhóm bạn bè văn nhân cùng chê bai rằng: “Chỉ là giấc mộng thôi, đường đường một đấng trượng phu, sao có thể để những chuyện như thế huyễn hoặc?” Thế là dần dần bỏ không ăn chay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ùa xuân năm Quý Dậu, Ứng Chi bỗng dưng vô cớ đóng chặt cửa phòng đọc sách rồi treo cổ tự vẫn. Bấm đốt tay tính lại thì từ lúc nằm mộng đến khi ấy quả vừa đúng ba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ạng người xưng là văn nhân [như những bạn bè của Ứng Chi] thật chỉ là bọn sâu mọt của thế gian, tầm nhìn thật nhỏ hẹp, đáng thương xót lắm thay. Nhưng bọn họ thì lúc nào cũng thế mà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12" w:name="__RefHeading___Toc466368811"/>
      <w:bookmarkEnd w:id="112"/>
      <w:r>
        <w:rPr>
          <w:color w:val="000000"/>
        </w:rPr>
        <w:t>Ăn chay ngã mặn rốt cùng chịu đọa</w:t>
      </w:r>
    </w:p>
    <w:p>
      <w:pPr>
        <w:pStyle w:val="Normal"/>
        <w:rPr/>
      </w:pPr>
      <w:r>
        <w:rPr>
          <w:rFonts w:cs="Times New Roman" w:ascii="Times New Roman" w:hAnsi="Times New Roman"/>
          <w:color w:val="000000"/>
          <w:sz w:val="28"/>
          <w:szCs w:val="28"/>
        </w:rPr>
        <w:tab/>
        <w:t>Ở huyện Bình Hồ có người tên Mã Gia Trị, tên tự là Bồi Nguyên, thi đỗ tiến sĩ vào năm Giáp Tuất thuộc niên hiệu Sùng Trinh, tánh tình liêm khiết công chính, làm quan đến chức Cấp gi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ông nhận chức huyện lệnh, vì theo lời dặn của một vị quan lớn mà đánh chết hai nha lại bị khép tội làm thiếu hụt tiền thuế. Đến kỳ tảo mộ vào dịp tiết Nguyên đán, ông bỗng nhìn thấy hai hồn ma hiện đến kêu oan [về việc ấy]. Mã Gia Trị nói: “Đó là tôi phải làm theo ý quan trên.” Hồn ma nói: “Hai người chúng tôi bất quá chỉ là những kẻ bị đưa ra để thế thân thôi. Nếu lúc xử án mà ông cho chúng tôi một cơ hội phản bác, ắt đã có thể biện minh làm sáng tỏ sự việc. Nhưng khi đó ông lại nổi trận lôi đình, không cho chúng tôi được biện giải lời nào, vì thế mới phải ôm mối oan tình mà chết. Nay chúng tôi tuy không dám đòi ông đền mạng, nhưng không bao lâu nữa rồi ông cũng chết, sẽ đến huyện Bồ Kỳ làm Thành hoàng ở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ã Gia Trị nghe qua rất khó chịu, không muốn làm Thành hoàng, liền phát tâm ăn chay, lễ bái hòa thượng Tuyết Đậu Thạch Kỳ xin xuống tóc xuất gia, pháp danh là Hành Đán, hiệu Tăng Tường, tinh tấn tu hành trong suốt 12 năm. Một hôm, ông có chút bệnh nhẹ, nghe lời thầy thuốc ăn trứng gà. Nửa đêm hôm ấy lại mộng thấy hai hồn ma năm trước hiện đến nói: “Ông đã phá trai giới, không còn ở lại đây được nữa, đến ngày ấy tháng ấy sẽ phải đi Bồ Kỳ nhậm chức [Thành hoàng] thôi.” Quả nhiên, đúng ngày đã báo trước ấy, Mã Gia Trị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13" w:name="__RefHeading___Toc466368812"/>
      <w:bookmarkEnd w:id="113"/>
      <w:r>
        <w:rPr>
          <w:color w:val="000000"/>
        </w:rPr>
        <w:t>Bán công ăn chay lập tức mất mạng</w:t>
      </w:r>
    </w:p>
    <w:p>
      <w:pPr>
        <w:pStyle w:val="Normal"/>
        <w:rPr/>
      </w:pPr>
      <w:r>
        <w:rPr>
          <w:rFonts w:cs="Times New Roman" w:ascii="Times New Roman" w:hAnsi="Times New Roman"/>
          <w:color w:val="000000"/>
          <w:sz w:val="28"/>
          <w:szCs w:val="28"/>
        </w:rPr>
        <w:tab/>
        <w:t>Huyện Ma Thành, tỉnh Hồ Bắc, có người họ Vương ăn chay trường được ba năm. Bỗng nhiên thân thể bị ghẻ lở đau đớn không chịu nổi, do đó sinh tâm thối thất, không tin vào công đức của việc ăn ch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bạn của họ Vương đến thăm bệnh, an ủi rằng: “Anh là người ăn chay, chắc chắn sẽ được trời Phật gia hộ.” Họ Vương nói: “Tôi ăn chay đã ba năm, nay lại chịu nghiệp báo xấu ác như thế này, xem ra ăn chay nào có ích lợi gì?” Người bạn liền nói: “Nếu anh không muốn ăn chay nữa, anh có thể bán công ăn chay của anh cho tôi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 Vương hỏi: “Bán như thế nào?” Người bạn nói: “Cứ mỗi ngày anh đã ăn chay, trị giá một phân bạc; cộng cả ba năm anh sẽ được 10 lạng 8 cân b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 Vương nghe vậy mừng lắm, liền viết giấy bán rồi nhận đủ tiền, dự tính hôm sau sẽ thôi không ăn chay nữa. Đêm ấy nằm mộng thấy hai con quỷ đến mắng rằng: “Mạng sống của ông lẽ ra đã dứt từ mười tháng trước, nhờ ăn chay trường mới kéo dài được đến hôm nay. Nay ông bán công ăn chay, vậy tính ra ông đã sống vượt quá số năm đáng sống rồi.” Mắng như vậy rồi, lập tức muốn xông vào bắt mà dẫn đi. Họ Vương van nài xin chậm cho một đêm, định sẽ trả tiền lại cho bạn và phát nguyện ăn chay trường như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sau, họ Vương nói với người bạn kia đòi lại giấy bán công ăn chay. Người bạn nói: “Ngay hôm qua lúc mang về tôi đã khấn trước bàn Phật mà đốt giấy đi rồi.” Họ Vương hết sức hối hận về việc ấy. Quả nhiên sau đó thì chế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color w:val="000000"/>
        </w:rPr>
      </w:pPr>
      <w:bookmarkStart w:id="114" w:name="__RefHeading___Toc466368813"/>
      <w:bookmarkEnd w:id="114"/>
      <w:r>
        <w:rPr>
          <w:color w:val="000000"/>
        </w:rPr>
        <w:t>Thọ trì trai giới khỏi chết chìm</w:t>
      </w:r>
    </w:p>
    <w:p>
      <w:pPr>
        <w:pStyle w:val="Normal"/>
        <w:rPr/>
      </w:pPr>
      <w:r>
        <w:rPr>
          <w:rFonts w:cs="Times New Roman" w:ascii="Times New Roman" w:hAnsi="Times New Roman"/>
          <w:color w:val="000000"/>
          <w:sz w:val="28"/>
          <w:szCs w:val="28"/>
        </w:rPr>
        <w:tab/>
        <w:t>Vào đời Thanh, niên hiệu Khang Hy năm thứ hai, có một chiếc thuyền đánh cá neo đậu dưới chân núi Tiểu Cô, trong đêm chợt nghe tiếng thần núi ra lệnh cho quỷ tốt rằng: “Ngày mai có hai thuyền chở muối đến, hãy bắt l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sáng, quả nhiên thấy có hai chiếc thuyền đi đến, lập tức thấy bão táp sóng gió nổi lên, hai chiếc thuyền bị xô đẩy rất dữ, có nhiều lúc tưởng như đã chìm mất. Nhưng rồi qua một hồi lâu, thấy sóng yên bể lặng, cả hai chiếc thuyền đều bình an không việc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êm ấy, thuyền đánh cá vẫn neo chỗ cũ, lại nghe được tiếng thần núi quở trách quỷ không vâng lệnh. Liền nghe tiếng quỷ đáp rằng: “Chúng tôi đến đó định bắt lấy thì bỗng thấy thuyền phía sau có Đại sĩ Quán Âm, thuyền phía trước có Đại sĩ Tam Quan, vì thế chúng tôi không dám đến g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sau, người trên thuyền đánh cá mang chuyện ấy đến hỏi những người trên hai thuyền chở muối, nhưng không ai tin cả. Bỗng có người suy nghĩ hồi lâu rồi chợt nhớ ra liền nói: “Trên thuyền của chúng tôi có một người sau lái trì Quán Âm trai, lại có một người ở đầu thuyền kia trì Tam Quan tra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15" w:name="__RefHeading___Toc466368814"/>
      <w:bookmarkEnd w:id="115"/>
      <w:r>
        <w:rPr>
          <w:color w:val="000000"/>
          <w:szCs w:val="28"/>
        </w:rPr>
        <w:t>Phần 32: Quyển Ba - Biện giải những điều nghi hoặc</w:t>
      </w:r>
    </w:p>
    <w:p>
      <w:pPr>
        <w:pStyle w:val="Heading2"/>
        <w:ind w:left="567" w:hanging="0"/>
        <w:jc w:val="center"/>
        <w:rPr>
          <w:color w:val="000000"/>
        </w:rPr>
      </w:pPr>
      <w:bookmarkStart w:id="116" w:name="__RefHeading___Toc466368815"/>
      <w:bookmarkEnd w:id="116"/>
      <w:r>
        <w:rPr>
          <w:color w:val="000000"/>
        </w:rPr>
        <w:t>Sai lầm của thuyết “trời sinh vật nuôi ngườ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Sách Thượng thư, thiên Thái thệ nói rằng:] “Trời đất là cha mẹ sinh ra muôn vật. Trong muôn vật thì con người là thiêng liêng nhất, vì thế nên trời mới sinh ra các loài vật, vốn chỉ là để nuôi dưỡng con người.” Nay khuyên người bỏ sự giết hại loài vật, chẳng phải hết sức trái ngược ý trời hay sao?</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đã biết trời đất là cha mẹ sinh ra muôn vật, sao không biết rằng muôn vật đều như con đỏ của cha trời, mẹ đất? Trong một bầy con mà đứa mạnh hiếp đứa yếu, đứa sang quý khinh rẻ đứa nghèo hèn, thì bậc làm cha mẹ ắt phải hết sức không vui. Nếu con người ăn thịt muôn loài rồi cho rằng trời sinh ra chúng để nuôi mình, thì các loài hổ báo ăn thịt người, muỗi mòng chích hút máu người, phải chăng cũng sẽ cho rằng trời sinh ra con người là để nuôi dưỡng chú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hế sao trời không cấm hẳn việc người giết hại loài vật?</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rời vốn đã có sự ngăn cấm, vì thế mới có những quả báo xấu ác của việc giết hại. Nhưng không thể cấm hết tất cả mọi người, cũng giống như không thể ngăn cấm tất cả các loài hổ báo, muỗi mòng kia vậy.</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ếu chẳng phải trời sinh vật để dưỡng nhân, như vậy ắt những loài như chim, thú, cá, rùa... đều không nên sinh ra. Vì sao ngày nay vẫn thấy chúng sinh sản đầy dẫy khắp nơi như vậy?</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hững loài vật ấy đều do chính nghiệp lực tự thân của chúng mà phải sinh ra làm chim, thú, cá, rùa... Nếu quy nguyên nhân sinh ra của chúng cho trời, thì hóa ra trời thật hết sức bất công. Còn nếu nói chúng do những khí chất trái nghịch của trời đất mà sinh ra, vậy xin hỏi vì sao chỉ riêng những con vật ấy là nhận lãnh khí chất trái nghịc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rong thiên hạ này có rất nhiều loài vật. Nếu con người ai ai cũng từ bỏ sự giết hại, không ăn thịt chúng, ắt phải sinh sôi nảy nở nhanh chóng khắp nơi, tương lai sẽ thành một thế giới đầy cầm thú, lúc ấy biết phải làm sao?</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ó những loài như giun đất, trùng, rắn... con người không bắt ăn thịt, nhưng cũng không thấy chúng sinh ra đầy khắp thiên hạ. Huống chi thế gian này có nhiều cầm thú, vốn thật là do con người giết hại quá nhiều cầm thú mà ra. [Người giết thú, chết sinh thành thú], món nợ giết hại trả vay, vay trả, qua lại với nhau nên cùng sinh vào loài cầm thú, nếu cứ như thế ắt sẽ thành cả thế giới cầm thú mà thôi. Nếu người người đều bỏ sự giết hại, ắt nghiệp báo sinh làm loài vật sẽ dần dần tiêu mất, mà chúng sinh hai cõi trời, người ngày càng nhiều hơn. Xem như người nước Sở không bắt ếch mà ở đó ếch ngày càng ít đi, người nước Thục không ăn cua mà loài cua ở đó ngày một hiếm, chẳng phải đã chứng nghiệm rõ ràng rồi sao? Hơn nữa, ngày nay ông hãy còn chưa tự mình từ bỏ sự giết hại mà đã lo toan đến việc loài vật sinh ra quá nhiều, so với câu chuyện người nông dân chưa gieo giống xuống mà đã lo người trong thiên hạ phải vỡ bụng vì dư thừa thóc lúa, thật [cũ ng ngây ngô] có khác gì nhau?</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rời đã ghét việc giết hại, lẽ ra nên làm cho máu thịt chúng sinh trở thành hôi thối khó chịu, tự nhiên người trong thiên hạ sẽ chẳng còn ai giết hại nữa, như vậy chẳng tốt hơn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Máu thịt của cầm thú vốn thật hôi tanh khó chịu, nhưng con người ăn vào lại cho là ngon ngọt. Điều đó có hai nguyên nhân. Một là do nghiệp lực của loài vật, hai là do nghiệp lực của con người, nên hóa ra như thế. Nghiệp báo của loài vật khi chưa được giải thoát thì tự nhiên thân thể máu thịt chúng hóa thành vị ngon ngọt, cám dỗ người đời giết mổ mà ăn. Nghiệp báo của con người khi chưa được giải thoát thì miệng lưỡi tự nhiên tham muốn những mùi vị béo ngọt [từ máu thịt loài vật], tìm đủ mọi cách gây thành món nợ hại mạng. Nếu nghiệp lực của người và vật, đôi bên đều dứt, tự nhiên sẽ không còn việc ăn nuốt máu thịt chú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có người trong đời trước làm mèo, lúc nào cũng nghĩ đến việc bắt chuột, đời trước làm chim hạc, lúc nào cũng nghĩ đến chuyện bắt rắn, nhưng từ khi tái sinh vào kiếp người ắt không còn những ý nghĩ bắt chuột, bắt rắn nữa. Qua đó có thể thấy rằng, tùy theo nghiệp lực thọ thân khác nhau mà có những sở thích khác nhau. Sở thích khác nhau là do từ thân hình, thân hình khác nhau là do từ nghiệp duyên, nghiệp duyên khác nhau là do từ tâm thức. Trời không thể biến tâm người từ ác hóa thành thiện, thì làm sao có thể biến mùi vị máu thịt chúng sinh thành hôi thối khó chịu?</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ững người lấy việc giết hại vật mạng làm nghề nghiệp, nuôi dưỡng gia đình đều trông nhờ vào đó, nay khuyên họ đổi nghề, khác nào dứt đi con đường sống của gia đình họ? Đó là thương loài vật mà chẳng thương con người, tôi không chấp nhận như vậy.</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gười làm nghề giết hại vật mạng, ấy là dùng máu thịt chúng sinh mà giải quyết sự đói khát của mình, tuy trước mắt tạm thời có ăn có mặc, nhưng cho đến muôn ngàn kiếp về sau phải gánh chịu khổ não, e không có ngày chấm dứt. Chính vì thương xót họ nên mới khuyên họ đổi sang nghề khác, nếu ngược lại cho đó là dứt đi con đường sống của họ, ấy quả thật chỉ là chỗ thấy biết thiển cận của người lòng dạ chật hẹp.</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17" w:name="__RefHeading___Toc466368816"/>
      <w:bookmarkEnd w:id="117"/>
      <w:r>
        <w:rPr>
          <w:color w:val="000000"/>
          <w:szCs w:val="28"/>
        </w:rPr>
        <w:t>Phần 33: Những mối nghi về việc không giết hạ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râu bò cày ruộng, chó giữ nhà, tất nhiên nên thương chúng mà không giết thịt. Nhưng dê, lợn nếu không dùng ăn thịt thì thật vô dụng, nào có làm được gì khác?</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húng ta sở dĩ từ bỏ việc giết hại và cứu mạng chúng sinh, chỉ là vì muốn nuôi dưỡng tấm lòng trắc ẩn, từ bi thương xót muôn loài, đâu phải do nơi loài vật ấy hữu dụng hay vô dụng? Nếu nhân vì loài vật hữu dụng mà không giết thịt, chẳng qua chỉ là cách suy nghĩ ích kỷ mưu lợi cho riêng mình. Huống chi như các loài rắn độc, dơi, bò cạp, nhền nhện, bọ hung... hết thảy cũng đều vô dụng, xin hỏi vì sao chẳng ăn thịt chú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ác loài vật như gà, chó, trâu, dê... khi bị giết đều kêu gào sợ hãi, nên giết chúng đi cũng thật bất nhẫn. Nhưng các loài cá, tôm... dưới nước đều không hề kêu khóc hay rơi lệ, sao có thể ngăn cản không cho giết chú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Hình thể có phân biệt lớn nhỏ nhưng bản tính muôn loài đều như nhau không khác. Ví như giết người, dù giết người hết sức to lớn như Phòng Phong Thị hay giết một đứa trẻ mới sinh còn nhỏ bé thì tội lỗi cũng như nhau. Nếu như cho rằng hình thể nhỏ bé có thể giết, thì con người vốn nhỏ hơn trâu bò, vậy giết trâu bò thật chẳng bằng quay sang giết người. Còn nói rằng không kêu la ắt không đau đớn, vậy thử hỏi như người câm lúc bị giết có đau đớn chă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ếu tự mình cầm dao giết mổ, tất nhiên tổn hại đến tâm từ. Nhưng nếu mang con vật đến lò giết mổ, bảo người làm sẵn rồi mình chỉ mang về ăn, cũng không trái với ý nghĩa “người quân tử tránh xa bếp núc”, như vậy là đủ rồi.</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làm như vậy chẳng qua cũng giống như người bịt tai trộm chuông [để khỏi nghe thấy tiếng chuông rung] thôi. Nếu nhờ người khác thay mình giết hại, ấy là mang tội lỗi đổ sang cho người. Nếu nói theo cách này thì người bị phạt trượng oan ức chỉ nên oán hận người cầm trượng đánh mình mà không oán hận vị quan đã phạt oan. Nếu mang con vật đi chỗ khác giết hại có thể làm cho nó oán hận nơi ấy mà không oán hận mình, ắt người bị lưu đày oan uổng chỉ nên oán hận vùng đất mình bị đày đến mà không nên oán hận vị quan đã kết tội oan. Nhưng ví như có thể lừa dối được con vật bị giết, cũng làm sao có thể lừa dối được tự tâm mìn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ói về việc phóng sinh,] những con vật được thả ra rồi [về sau sẽ] bị người bắt lại, như vậy biết làm sao?</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gười đi bắt là tự họ bắt, người phóng sinh là tự mình phóng sinh. Cũng như người thầy thuốc trị bệnh, không thể đảm bảo rằng người bệnh trong tương lai sẽ không bị chết. Hoặc như năm mất mùa đói kém mang lương thực bố thí cho người, cũng không thể đảm bảo những ngày sau đó họ sẽ không bị đói. Lại như người thợ xây dựng ngôi nhà lớn, cũng không thể đảm bảo sẽ vĩnh viễn không hư hoại. Trong thế gian này, mọi việc đều vô thường bất định như thế, sao chỉ riêng nghi ngờ mỗi một việc phóng sinh? Tuy nhiên, người đời nay đang lúc chạy theo danh lợi thì hồ hởi hăng hái, không một chút đắn đo lo nghĩ, chỉ khi đối mặt với việc thiện nên làm thì rụt rè e sợ, trăm phương ngàn kế để tìm cho ra những điểm không nên làm việc ấy, thật chẳng trách gì không tạo thành một thế giới Ta-bà đầy khổ não thế này.</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on vật bị người ta bắt, ắt đã bị thương tích tổn hại, dù có mua lại mà thả ra cũng chưa chắc đã sống được, vậy tội gì phải uổng phí tiền bạc, công sức?</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con vật bị tổn thương, càng nên khởi tâm thương xót hơn nữa. Nếu nhờ ta mua lại phóng sinh mà nó được sống thì công đức ấy lớn lao không gì hơn được. Nếu không may chết đi, cũng giúp được cho nó có một cái chết an lành, chẳng hơn là phải chịu cái khổ cắt xẻ băm vằm, dầu sôi lửa bỏng hay sao? Ví như người tù bị giam trong ngục, ta đã biết rõ người ấy vô tội nên muốn cứu ra, lẽ nào lại vì thấy hình dung người ấy khô héo gầy còm mà đổi ý để mặc cho rơi vào chỗ chết hay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ôi nghe rằng] việc làm thiện chủ yếu do nơi tâm. Nếu đã có tâm thiện thì cần gì phải răn ngừa chuyện giết hại vật mạ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Sao có thể nói như thế? Hạng người mà ông cho là “đã có tâm thiện” đó, chỉ vì muốn có miếng ngon trong miệng mình mà khiến cho loài vật phải chịu đựng đau đớn thống khổ ngập trời, để cuối cùng nuốt qua cổ họng rồi cũng biến thành phẩn dơ. Như vậy thì những kẻ tâm địa hung ác độc địa trong khắp thiên hạ cũng không tàn độc hơn thế. Thử hỏi cái gọi là “tâm thiện” đó ở đâu? Tôi chỉ e rằng trong khắp ba đường dữ chỉ toàn là những kẻ có “tâm thiện” như thế.</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ay tôi cho rằng không cần nói đến việc nên hay không nên [giết hại], cũng không nói đến việc giới sát hay không giới sát, chỉ cần giữ theo vô tâm mà làm là được.</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người có thể vô tâm mà giữ giới không giết hại, tất nhiên công đức ấy không nhỏ. Nhưng người vô tâm mà giết hại vật mạng, tội lỗi cũng không nhẹ. Như bọn giặc cướp bóc nhà người khác, bắn tên lạc trúng nhằm ông, ông có thể tha thứ cho sự vô tâm của bọn chúng được chă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ác loài chúng sinh số đông như cát sông Hằng, nay khả năng cứu vớt chỉ có hạn, làm sao có thể chu toàn?</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rời cao có đức hiếu sinh mà không ưa sự giết hại. Cứu được một con vật cũng đã là hợp với lòng trời, huống hồ cứu được nhiều con vật? Thí như đối với một người nghèo, hầm vàng núi bạc tuy không thể có được, nhưng trước mắt giúp họ một đấu thóc cũng đã đủ để kéo dài mạng số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18" w:name="__RefHeading___Toc466368817"/>
      <w:bookmarkEnd w:id="118"/>
      <w:r>
        <w:rPr>
          <w:color w:val="000000"/>
          <w:szCs w:val="28"/>
        </w:rPr>
        <w:t>Phần 34: Những mối nghi về nghiệp nặng khó trán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ững loài vật bị giết mổ cắt xẻ [như gà, lợn...] vốn sinh ra đã rơi vào tình thế ấy, khó lòng tránh được bị giết hại. Ví như tôi không giết chúng, chắc chắn cũng có người khác giết. Vậy thì việc tôi không giết chúng liệu có ích gì?</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ội nặng của những con vật ấy [từng gây ra trong đời trước, nay] thật khó tránh khỏi bị giết hại, nhưng tội của ta [ngày nay sắp tạo ra] lẽ nào lại không thể tránh được sao? Nếu do chỗ [tội nặng] không thể tránh được [của những con vật ấy] mà giết hại chúng, thì ta với chúng đều cùng chịu tội nặng không thể tránh. Nên biết rằng, chính vì đời trước những con vật ấy cũng từng bám chấp vào quan điểm “không thể tránh được” [mà ra tay giết hại vật mạng], cho nên hôm nay mới phải chịu tội không thể tránh được như thế. Vì sao hiện nay vẫn còn có chỗ tránh được [là đừng phạm vào tội giết hại chúng] lại không chịu sớm suy xét để tự tránh đ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ác loài vật bị giết hại trong đời, đa phần đều vì [có tội trong đời trước nên ngày nay phải] đền trả, vậy ta giết chúng nào có tội gì?</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Phạm tội giết hại phải sinh làm loài vật, bị giết hại để đền trả tội cũ, lẽ ấy là đương nhiên. Nhưng người ra tay giết hại vật mạng lại có hai trường hợp cần phân biệt là do nợ cũ mà giết và không do nợ cũ mà g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nợ cũ mà giết, là khi con vật bị giết trong đời trước từng giết hại ta, nay nghiệp quả chín mùi, oan gia gặp nhau, phải chịu chết dưới tay ta để trả nợ là đúng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do nợ cũ mà giết, là khi đời trước có người khác từng bị con vật ấy giết hại, nay tuy nghiệp báo đến phải chịu đền mạng, nhưng không phải đền trả cho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trong một bữa tiệc, thịt cá ê hề, trên một bàn ăn, trăm ngàn vật mạng, làm sao có thể chỉ toàn rơi vào trường hợp do nợ cũ mà giết? Cho nên phải biết, nếu nói con vật bị giết là trả nợ cho ta thì đó là trường hợp hết sức hy hữu, ngàn lần chỉ có một hai, mà rơi vào trường hợp tự mình vay nợ oan nghiệt để phải đền trả trong đời sau thì hầu như luôn luôn gặp phải. Nói đến chỗ này thì quả thật là hết sức đáng sợ!</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Không do nợ cũ mà giết, tất nhiên đời sau phải chịu quả báo. Nhưng nếu do nợ cũ mà giết, ấy là kẻ giết qua, người giết lại, xem như nghiệp giết hại được chấm dứt, sao có thể nói là tai hại?</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Ông không thấy như trường hợp hai người đánh nhau sao? Kẻ đánh qua, người đánh lại, rồi chân tay tiếp tục thay nhau đấm đá qua lại như mưa. Có bao giờ thấy bên này đánh qua, bên kia đánh lại một cái rồi chấm dứt, đôi bên cùng buông tay bình thản nhìn nhau được chăng? [Bởi sự oán cừu tiếp nối không thôi như thế nên] Bồ Tát đối với nhân duyên trong đời vị lai thấy biết rõ ràng, dù gặp kẻ oán cừu cũng không báo oá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ức Phật nói: “Trong các loài vật, đa phần có thể là cha mẹ, quyến thuộc nhiều đời trước của ta.” Lấy gì chứng minh lời nói ấy mà nỡ nhẫn tâm cho rằng ông bà cha mẹ nhiều đời của chúng ta nay là súc vật?</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ất cả chúng sinh từ vô số kiếp đến nay không ngừng lưu chuyển trong sáu đường. Chỉ lấy một kiếp mà luận thôi, con số [cha mẹ quyến thuộc] đã là không thể tính đếm, [huống chi đã trải qua vô số kiếp,] làm sao có thể nói rằng tất cả những chúng sinh nhìn thấy hiện nay lại không liên quan gì đến ta? Ông cho rằng nghĩ như thế là nhẫn tâm, nhưng nếu như vì không biết mà giết hại [cha mẹ, quyến thuộc đời trước], hoặc thấy họ bị giết mà không ra tay cứu giúp, như vậy không phải nhẫn tâm sao? Đó thật là [đúng như lời Mạnh tử nói:] “Đã không thể để tang [cho cha mẹ] ba năm, lại xét nét tìm hiểu phép để tang ba tháng, năm thá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ha mẹ quyến thuộc đời trước đã nhiều như thế, ắt con số đọa vào loài vật cũng không ít. Chỉ có điều là, nếu đã là cha mẹ quyến thuộc của ta trong đời trước thì nhất định là có duyên cùng ta, nên cho dù có đọa làm súc vật cũng chưa hẳn đã phải chết dưới tay ta.</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Ông có biết là trong số người làm cha mẹ quyến thuộc của ta nhiều đời, cũng có cả những người do oan gia nghiệp báo mà đến với ta? Ta nhận ân huệ của một người, đó là người ấy đền trả nợ cũ cho ta. Người khác nhận ân huệ của ta, đó là ta đền trả nợ cũ cho người ấy. Ví như những người thân thiết cốt nhục, quả thật do duyên lành mà đến với nhau, thì do thương yêu quá sâu nặng cũng không khỏi có sự dạy dỗ trách mắng quá mức. Trách mắng mãi không thôi ắt sinh lòng giận dỗi, giận dỗi mãi không thôi ắt sinh hiềm khích giữa đôi bên. Đời này có chút hiềm khích nhỏ nhặt với nhau, ắt gieo nhân để đời tiếp theo kết thành oán cừu. Đã kết thành oán cừu, ắt lại gieo nhân để đời tiếp theo nữa sẽ giết hại, ăn nuốt lẫn nhau. Trong cái vòng xoay đó thì mạnh hiếp yếu, lớn nuốt nhỏ, không điều gì không là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ên biết rằng, cội gốc của oán cừu chính là từ nơi thân quyến. Con người nếu không có người thân ắt không có kẻ oán, không có kẻ oán ắt cũng chẳng có người thân. Kẻ oán người thân vốn là đối đãi nhau mà có, thành ra căn bản của luân hồi. Đức Như Lai dạy chúng ta đối với kẻ oán người thân bình đẳng như nhau, quả thật là một lời dạy hết sức tinh tế nhiệm mầu, có thể mang đến lợi lạc cho khắp muôn loà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ìn thấy người khác giết hại vật mạng, tuy có phát khởi tâm nguyện cứu giúp nhưng không đủ sức làm thì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không cứu được, có thể] lặng lẽ trì chú trong tâm, hoặc xưng niệm danh hiệu chư Phật, Bồ Tát, hoặc thay con vật ấy mà phát tâm sám hối, phát tâm cầu xuất thế, ắt con vật bị giết ấy sẽ tự nhiên được phần lợi í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19" w:name="__RefHeading___Toc466368818"/>
      <w:bookmarkEnd w:id="119"/>
      <w:r>
        <w:rPr>
          <w:color w:val="000000"/>
          <w:szCs w:val="28"/>
        </w:rPr>
        <w:t>Phần 35: Giải thích việc đãi khách trái với thế t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ỏi: Thân thuộc đến chơi nhà, cơm rau không đủ làm vui; bạn hiền cùng bàn luận, món ngon mới đủ thành lễ. Nay vì thương những con vật mà bỏ việc đãi đằng, phải chăng thật không đúng lẽ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p: Bạn bè thân thuộc, nếu là người hiền thiện ắt sẽ vui khi thấy ta không làm việc giết hại, ắt sẽ không trách ta khinh thường họ. Nếu người nào vì việc ấy mà trách ta khinh thường họ, ắt chỉ là hạng tiểu nhân tham miếng ăn ngon vào miệng, ta khinh thường họ cũng là chuyện tất nhiên. Bất chấp tội lỗi nặng nề chỉ để phục vụ miếng ăn vào miệng người khác, tôi quyết không làm.</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iệc bày tiệc đãi khách cũng quan hệ đến lễ nghi. Thức ăn sơ sài quá, liệu có đúng lễ khô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ổng tử có nói:] “Theo lễ mà xa xỉ quá chẳng bằng tiết kiệm.” Ăn uống xa xỉ dư thừa là điều người có lòng nhân không thể làm. Làm người mà không có lòng nhân, giữ theo lễ có ích gì?</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đời tranh nhau bày yến tiệc xa xỉ, tôi thấy đã quen thành thói tục, dù có muốn thay đổi theo hướng tốt đẹp hơn nhưng chỉ đơn độc cô thế, không người tán trợ, biết làm thế nào?</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Dù không có khả năng thay đổi thói tục của người đời, lẽ nào lại không có khả năng thay đổi hoàn thiện chính mình? Khắp cõi đời này dù uế trược ta cũng phải giữ mình trong sạch; hết thảy mọi người dù say sưa, ta cũng phải giữ mình tỉnh táo, như vậy mới đáng gọi là bậc trượng phu dũng mãnh, cương nghị. Nếu cũng tùy theo thế tục buông xuôi, thuận dòng với kẻ khác mà xem là chánh đạo, ấy chỉ là phong cách yếu hè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ỏi: Khách đến nhà mà đặc biệt giết hại để chiêu đãi, việc ấy tất nhiên phải tránh. Nhưng nếu người thân hoặc bè bạn bất ngờ đến chơi, không kịp mua sắm các thứ nơi chợ búa thì là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p: Nếu đã giữ trai giới, không giết hại, ắt trong nhà phải sớm lo chuẩn bị những thứ dùng đãi khách. Một khi khách đến mà vì lo sợ tiếp đón không đủ lễ [nên nghĩ đến việc buộc phải giết hại], đều là do lúc bình thường vốn đã xem thường sinh mạng loài vật. Thiền sư Nguyện Vân có kệ rằ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ăm ngàn năm qua, mỗi bát ca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Oán sâu như biển, hận như thà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uốn biết vì sao đao binh khổ,</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Hãy nhìn lò mổ lúc sang c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ãi khách nên viết bài thơ này đặt phía trên chỗ ngồi của mì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0" w:name="__RefHeading___Toc466368819"/>
      <w:bookmarkEnd w:id="120"/>
      <w:r>
        <w:rPr>
          <w:color w:val="000000"/>
          <w:szCs w:val="28"/>
        </w:rPr>
        <w:t>Phần 36: Giải thích việc không nên sát sinh cúng tế</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úng tế thần linh là vì cầu được sinh con, cầu tăng tuổi thọ, hoặc cầu được công danh sự nghiệp, tiền tài... Xưa nay dùng vật sống mang đến giết để cúng tế, nay bỏ đi thì biết lấy gì để tỏ lòng thành kính?</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rời đất cho đến thần minh đều có đức hiếu sinh, ghét sự giết hại. Khiến loài vật phải mất con để cầu con cho mình, khiến loài vật phải giảm tuổi thọ để cầu tăng thọ cho mình, khiến loài vật phải mất đi mạng sống để cầu danh lợi cho mình, chưa bàn đến chuyện lẽ trời không dung, tự lương tâm mình ắt cũng đã thấy là bất nh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ầu con mà được có con, ấy là tự thân người ấy vốn không phải tuyệt tự. Cầu tuổi thọ được tuổi thọ, ấy là tự thân người ấy thọ mạng chưa dứt. Cầu danh lợi được danh lợi, ấy là tự thân người ấy đang lúc vận số hanh thông. Nếu không rơi vào những trường hợp ấy, ngược lại có khi vốn là người sắp sinh con, do việc giết hại mà thành tuyệt tự cũng chưa thể biết được; hoặc là người vốn có thọ mạng lâu dài, do việc giết hại mà thành giảm tuổi thọ cũng chưa thể biết được; hoặc là người vốn có phúc phần danh lợi, do việc giết hại mà thành tổn phúc cũng chưa thể biết được. Đó là chỉ nói trong phạm vi nghiệp báo của đời này, đến như việc chúng sinh luân chuyển trong ba đường, oan nghiệp vay trả lẫn nhau thì quả thật không có hạn kỳ chấm dứt. “Thuận theo phàm tình thế tục nhất thời, phải chịu khổ đền trả trong muôn kiếp.” Câu ấy chẳng phải là nói đến việc giết hại để cúng tế đó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í như khi cha mẹ có bệnh, đã chạy chữa thuốc thang đủ cách không thuyên giảm, nếu không làm những việc bói toán cầu thần, chẳng lẽ khoanh tay đợi chết hay sao?</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i thọ mạng đã hết thì dù trời đất cũng chẳng làm gì được, huống hồ là quỷ thần. Giết hại vật mạng để cúng tế, chỉ làm tăng thêm nghiệp chướng mà thôi. Nếu vì tình yêu thương sâu nặng bộc phát, lại cũng không rõ biết được chuyện sống chết thế nào, thì cũng có thể dùng thức ăn chay lạt mà dâng cúng. Nếu nghe theo tà thuyết của những kẻ tiểu nhân, ắt sẽ muốn giết hại vật mạng lấy máu thịt mà cúng tế, tuyệt đối không thể được.</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ếu là nhà ăn chay thì việc cúng chay là đúng. Nhưng nếu trong nhà ăn mặn, dùng cá thịt mà lại cúng chay, chẳng phải khinh thường thần linh lắm hay sao?</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him thước một mình ăn con chuột thối, chim phụng hoàng nhất định không thèm tranh giành với nó.</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ác vị quỷ thần hưởng máu thịt cúng tế, về sau sẽ đọa vào địa ngục, điều ấy có tin được khô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ông chỉ riêng hàng quỷ thần, cho dù chư thiên ở cõi trời Phi tưởng phi phi tưởng thì khi phước đức đã hết cũng phải thọ nhận nghiệp báo của mình. Thuở xưa, phu nhân Ma-da có hỏi Bồ Tát Địa Tạng: “Vì sao có tên gọi là địa ngục Vô gián?” Bồ Tát đáp rằng: “Bất luận là nam hay nữ, rồng hoặc thần, cho đến chư thiên hoặc quỷ, [khi ác nghiệp chín muồi] cũng đều phải vào đó thọ báo, nên gọi là Vô gián.” Khi phước đức làm thần đã hết, ắt phải lưu chuyển trong ba đường, đó cũng là lẽ đương nhiê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ũng đều là thần cả, sao có vị thọ hưởng máu thịt cúng tế, có vị thì lại khô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ời trước làm người chính trực nên mới trở thành thần. Trong số ấy, người sân hận nặng nề ắt rơi vào chỗ thọ hưởng máu thịt, còn người có tâm từ ắt không thọ hưởng máu thịt. Lại nữa, do đời trước làm thiện, bố thí nên mới trở thành thần. Trong số ấy, người không biết đến Tam bảo, chỉ tu việc thiện theo thế gian, ắt phúc đức nhiều hơn trí tuệ, sẽ rơi vào chỗ thọ hưởng máu thịt. Nếu người tin sâu nhân quả, bố thí theo pháp Phật, ắt trí tuệ vượt hơn phúc đức, sẽ không rơi vào thọ hưởng máu thị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ếu quỷ thần không có khả năng tác động đến tuổi thọ dài ngắn của người, thì việc cầu đảo ắt không thể hiệu nghiệm. Nhưng quả thật đã có những trường hợp bệnh nặng, thuốc men đều vô hiệu, đến khi cầu thần thì được khỏi ngay. Như vậy ắt là tuổi thọ dài ngắn của con người phải có phần quyết định của quỷ thần, sao có thể không cùng nhau cung kính phụng thờ?</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ầu thần được lành bệnh, thì] bệnh trước đó [có thể] là do quỷ thần gây ra, nhưng tuổi thọ sau khi lành bệnh, chắc chắn không thể nhờ quỷ thần mà được kéo dài. Nếu thọ mạng chưa hết, dù không cầu đảo cũng sẽ lành bệnh. Nếu thọ mạng đã hết, dù cầu đảo cũng vô hiệu. Chẳng qua gặp phải những loại tà thần ác quỷ, tham muốn máu thịt, thừa cơ quấy nhiễu đòi hỏi. Kẻ ngu mê chỉ thấy sự trùng hợp ngẫu nhiên rồi tin chắc chẳng nghi ngờ. Thấy người cầu đảo được khỏi bệnh thì cho là nhờ quỷ thần mà khỏi bệnh, nhưng thấy người cầu đảo rồi vẫn bỏ mạng thì lại cho rằng vì người ấy không cầu đảo sớm hơn nên mới phải chết. Than ôi, hạng người như thế tôi dám chắc rằng đời đời kiếp kiếp về sau sẽ phải sinh làm những con vật tế t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hí dụ có nói rằng: “Quỷ thần có thể biết được thọ mạng, tội phúc của con người, nhưng không thể cứu sống người hoặc giết chết người, cũng không thể làm cho người trở nên giàu sang hay nghèo hèn. Họ chỉ muốn xúi giục người làm điều xấu ác, phạm tội giết hại, rồi nhân lúc người bị suy yếu hao tổn tinh thần mà não loạn quấy nhiễu để được người lập đền miếu thờ phụng, cúng t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1" w:name="__RefHeading___Toc466368820"/>
      <w:bookmarkEnd w:id="121"/>
      <w:r>
        <w:rPr>
          <w:color w:val="000000"/>
          <w:szCs w:val="28"/>
        </w:rPr>
        <w:t>Phần 37: Việc phụng dưỡng cha mẹ, thờ cúng tổ tiê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ay đã biết được là không thể giết hại vật mạng để tế thần, nhưng nếu giết thịt con vật để phụng dưỡng cha mẹ, không biết là có tội hay chă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Làm như vậy còn nặng tội hơn cả việc giết vật tế thần. Đạo làm con thì những việc tốt đẹp hiền thiện phải hướng về cho cha mẹ, những việc sai trái lỗi lầm phải tự mình nhận lấy. Nay tự mình không muốn giết hại, chỉ vì phụng dưỡng cha mẹ nên làm việc giết hại, đó là đem chuyện sai trái xấu ác hướng về cho cha mẹ. Lấy ví dụ như đối với luật pháp của quốc gia, tự mình không dám phạm vào, lại có thể khiến cho cha mẹ phạm vào hay sao? Quỷ thần khi hết phước cũng phải luân hồi, lẽ nào cha mẹ mình có thể hưởng phước mãi mãi không hết? Nếu như cha mẹ chưa thể ăn chay hoàn toàn, có thể tạm dùng ba món thịt thanh tịnh, hoặc cũng có thể dùng những thức ăn bán sẵn nơi chợ búa, hàng quán. Nếu cho rằng nhất thiết phải tự mình giết vật để phụng dưỡng cha mẹ, đó chính là dâng rượu độc cho cha mẹ giải khá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ó người nghe việc như trên có thể sẽ nổi giận nói rằng: “Sao có thể nói như thế được? Hạnh hiếu đứng đầu trăm hạnh. Giết con vật để phụng dưỡng cha mẹ là chuyện danh chánh ngôn thuận, trời cao ắt cũng không muốn bắt tội người con hiếu, cho đến con vật bị giết cũng không thể vì sự oán hận nhỏ nhặt này mà theo đuổi báo oán sau khi mạng chu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Xét từ góc độ một người con thì bất quá phụng dưỡng cha mẹ cũng chỉ có hai người mà thôi. Nhưng nếu xét trong toàn thiên hạ thì số người được phụng dưỡng thật không thể tính đếm hết được. Nếu tất cả mọi người đều vì phụng dưỡng cha mẹ mà giết hại vật mạng, ắt xương cốt chất lại như núi, máu chảy đọng thành biển lớn, cũng không đủ gọi là có tội hay sao? Như vậy giết hại vô số chúng sinh, làm sao có thể đảm bảo trong đó lại không có cha mẹ quyến thuộc của mình từ nhiều đời trước? Giết hại quyến thuộc đời trước để phụng dưỡng cha mẹ đời này, chẳng phải điên đảo lắm sao? Lại ví như giết hại cha mẹ đời trước để phụng dưỡng cha mẹ đời này, chẳng phải càng điên đảo hơn nữa hay sao? Nếu nói rằng việc giết hại xuất phát từ tấm lòng phụng dưỡng cha mẹ ắt được trời cao lượng thứ, vậy thử hỏi trời cao chỉ lượng thứ cho một người thôi, hay sẽ lượng thứ cho người khắp trong thiên hạ? Nói gọn một lời thôi, quan điểm như thế thật là chẳng biết suy xét gì cả!</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ạo làm con báo hiếu mẹ cha đã khuất không gì quan trọng hơn việc cúng tế. Cha mẹ lúc sinh tiền không ăn chay, nay chết rồi lại cúng chay, như vậy thì đâu có theo đúng ý muốn của cha mẹ?</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như cha mẹ, tổ tiên nhờ cúng tế mà được no, thì mỗi năm chỉ có được mấy lần cúng tế, còn lại bao nhiêu ngày khác lẽ nào phải chịu đói hay sao? Nếu những ngày khác không phải chịu đói, thì biết rằng việc cúng tế chẳng qua chỉ để bày tỏ tấm lòng thành của con cái mà thôi. Liệu việc giết hại vật mạng tạo thành nghiệp ác có thể xem là bày tỏ lòng thành được chăng? Kẻ làm con, khi cha mẹ còn sống đã không thể hết lòng hết sức phụng dưỡng, chỉ khiến cha mẹ phải suốt một đời nhọc lòng lo lắng ân cần, đến sau khi chết lại chỉ vì chút hư danh hão huyền với người đời mà khiến cha mẹ phải liên lụy thêm nghiệp chướng nhiều đời, như vậy liệu có xứng đáng làm con hay chăng? Tăng Nguyên xưa kia [nuôi cha là Tăng Tử rất chu đáo mà còn bị chê là] chỉ phụng dưỡng được miếng ăn trong miệng, không theo được [như Tăng Tử nuôi cha là Tăng Tích, biết quan tâm đến] tâm ý của cha. Cớ sao khi cha mẹ đã qua đời lại còn làm khổ lụy đến cha mẹ chỉ vì miếng ăn ngon miệng? Người con hiếu phụng dưỡng cha mẹ, [đến khi cúng tế còn phải] cầu cho được thóc gạo của người có đức nhân, huống chi lại giết hại vật mạng để bày máu thịt lên mâm mà cúng tế, sao có thể bất nhân như vậy?</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on cháu cúng tế, tổ tiên có về thọ hưởng chăng? Hay là sẽ không về thọ hưở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ổ tiên nếu thác sinh làm quỷ, con cháu có thể hết sức thành tâm dâng cúng ắt sẽ về thọ hưởng. Nếu sinh vào cõi trời, được hưởng nhiều khoái lạc, ắt sẽ không về thọ hưởng. Nếu đọa vào ba đường ác, vì đang phải chịu khổ nên tất nhiên sẽ không thể về thọ hưởng. Nếu sinh vào cõi người, ắt đã riêng có thân bằng quyến thuộc [trong kiếp sống mới] nên sẽ không về thọ hưởng. Như thế, nói chung thì con cháu tuy có lòng thành kính dâng cúng, nhưng trong đa số trường hợp cũng chỉ tự mình thọ hưởng những phẩm vật đó thôi. Những điều này có nói rõ trong kinh Trung A-hàm.</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ếu tổ tiên đã không về thọ hưởng, vậy liệu có các thần linh khác đến thọ hưởng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p: Trong kinh Trường A-hàm có nói: “Ở những nơi cư trú của con người, hết thảy đều có quỷ thần, không nơi nào không có.” Kinh Ưu-bà-tắc giới nói: “Nếu ở gần nơi rừng cây thì có thần cây đến hưởng cúng tế, nếu ở gần những nơi sông, suối, giếng nước... thì có các vị thần ở đó đến hưởng cúng tế.”</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Lương Vũ Đế dùng bột gạo làm ra các con vật cúng tế, những người chép sử đều cho đó là điềm báo [tổ tiên ông sẽ không còn được con cháu giết vật cúng tế nữa]. Cho nên biết rằng, việc cúng tế tổ tiên mà dùng chay là không hợp lễ.</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ổng tử nói:] “Sai lầm của mỗi người đều không giống nhau, quan sát chỗ sai lầm [một cách khách quan, cặn kẽ] thì có thể biết được đức nhân [của người ấy].” Lương Vũ Đế từng giết sáu đại thần, dẫn nước nhấn chìm cả thành Thọ Dương, đó là những điều bất nhân của ông ta. Nhưng luận về việc dùng bột gạo thay cho những con vật bị giết hại thì việc cúng tế cho đến nay đều nhờ ơn từ đó. Nếu không có ông khởi xướng làm theo phương pháp ấy thì số vật mạng bị giết hại, lại hao tốn tiền của người dân thật không biết đến mức nào. Lương Vũ Đế khởi một niệm từ bi có thể khiến cho người đời sau nhờ đó mà hóa giải được vô số nghiệp ác giết hại. Phương thức dùng bột gạo thay vật cúng tế của ông thật có thể sánh với việc vua Thành Thang ngày xưa mở lưới cứu chim hay Tử Sản nuôi cá, mà công đức còn có phần vượt trội hơ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hư việc nhà Lương để mất thiên hạ, ấy là do vận nước mà thôi. Nếu cho rằng do việc dùng bột gạo cúng tế mà mất nước, vậy các vua nhà Trần, Tùy đều dùng đủ ba loại vật sống để cúng tế, sao lại mất nước nhanh đến thế? Nếu theo kiểu lập luận ấy thì có lẽ chỉ cần vua Lương Vũ Đế không dùng bột gạo thay vật cúng tế, ắt bọn giặc loạn Hầu Cảnh sẽ tự nhiên sợ hãi mà rút lui chạy trốn chăng? Nói thế chẳng khác nào cho rằng vận mệnh bậc đế vương, sự an nguy của đất nước đều chỉ phụ thuộc hoàn toàn vào sự còn mất của trâu, dê, lợn đó sao? Huống hồ bậc thánh nhân như vua Nghiêu, vua Thuấn cũng không thể bảo đảm rằng con mình sẽ được giống như mình, sao có thể đem chuyện thành bại mà luận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Liên Trì có dạy: “Người xưa dùng tượng gỗ tạc giống như hình người để chôn theo người chết, đức Khổng tử đã chê [là bất nhân, bảo những người làm như vậy về sau ắt] là không con nối dõi. Như vậy, việc Lương Vũ Đế dùng bột tạo hình giống những con vật để cúng tế, e rằng người có đức nhân thấy vậy vẫn còn chưa tán thành, huống chi lại muốn bỏ những con vật giả ấy mà thay bằng vật sống thì còn nhẫn tâm nào hơ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ương Vũ Đế từ sau khi lên ngôi thì từ bỏ rượu thịt, tiêu pha cần kiệm, thương dân như con, dù một mình ở trong nhà tối cũng áo mão nghiêm trang không dám xuề xòa, tiết trời nóng nực cũng không dám cởi trần, mỗi khi phải phán tội tử hình thì ăn chay trước đó một tháng, đến lúc hành hình lại vì người chết mà khóc. Ông ngưng việc binh đao để dân được ngơi nghỉ, nhiều năm liền mùa màng trong nước được bội thu. Từ đời Tấn đến đời Tùy, [trải qua hơn bốn thế kỷ,] trong những giai đoạn được khen là xã hội an ổn cũng không có lúc nào hơn được thời Lương Vũ Đ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trị nước 49 năm, thọ đến 86 tuổi, so với các vị đế vương thời ấy cũng là vượt trội hơn hết. Con cháu ông về sau đến triều Đường có 8 đời làm quan đến chức Tể tướng. Các quan chép sử [của Nho gia về sau] do việc ông kính tin theo Phật pháp nên cố ý nói xấu, chê bai ông những điều không đúng thật mà bỏ qua hết những điều tốt đẹp của ông, như vậy sao có thể gọi là công bằng nhận lấy điều hay tốt của người khác như lời dạy của thánh hiề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2" w:name="__RefHeading___Toc466368821"/>
      <w:bookmarkEnd w:id="122"/>
      <w:r>
        <w:rPr>
          <w:color w:val="000000"/>
          <w:szCs w:val="28"/>
        </w:rPr>
        <w:t>Phần 38: Mối nghi rằng thánh hiền xưa dạy sát sin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Đời Phục Hy chế ra lưới để giăng bắt chim, thú, như vậy vua Phục Hy có sai trái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Bắt cá, lưới chim là những việc người nông dân cho đến đứa trẻ con đều làm được, cần gì phải đợi vua Phục Hy dạy bảo? Hẳn là vào thuở hồng hoang chim thú quá nhiều, nếu không có sự phòng vệ e chúng có thể gây nguy khốn cho con người. Rất có thể là vua Phục Hy đã dạy dân dùng lưới để phòng vệ quanh nơi cư trú, cũng chưa biết chừng. Hoặc giả nếu không như thế thì việc bắt thú đánh cá vốn đã thịnh hành vào thời Phục Hy rồi chăng, cũng chưa biế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ói rằng vua Phục Hy dạy người giết hại thì tôi e rằng những phường chài lưới thô thiển hẳn đã là quan lớn trong triều Phục Hy, mà những kẻ mở lưới thả chim [như vua Thành Thang], thả cá biếu vào hồ nuôi [như Tử Sản nước Trịnh] đều phải xem là có tội không nhỏ. Trong tập Thi tử có câu: “Vào đời Phục Hy, trong thiên hạ cầm thú quá nhiều nên vua dạy người săn bắ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ề chuyện Phục Hy như vậy tôi đã rõ, nhưng còn chuyện Tây Bá hầu nuôi dưỡng người già, ấn định con số gà mái và lợn nái thì giải thích thế nà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hững việc làm của bậc thánh nhân thời xưa, cũng có việc nên noi theo, cũng có việc nên sửa đổi, như những cách dùng gút dây để ước hẹn kỳ hạn, đào hang hố làm thành cung điện, đều là những việc người đời nay không cần làm theo nữa. Tục ngày xưa [khi cúng tế cho con em mình] làm cốt thi, rồi cha mẹ, anh chị đều quỳ bên dưới mà khấu đầu lạy [đứa trẻ ấy], thật điên đảo trái nghịch biết bao? Ngày nay cúng tế chỉ đặt chỗ ấy một cái ngai trống tượng trưng thôi, sao vẫn được bình an? Cho nên biết rằng, việc ngày nay không nuôi gà lợn cũng chưa hẳn đã là không khéo làm theo đúng ý Văn v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cái thuyết “năm con gà mái, hai con lợn nái” cũng chỉ là để nói lên sự sung túc của người dân khi ấy mà thôi. Hơn nữa, việc nghi lễ cúng tế ắt có quan chuyên trách, bậc thánh nhân lẽ nào lại phải xem xét đến những chuyện [nhỏ nhặt như] gà, lợn ấy sao? [Kinh Thư, thiên Lập chánh nói rằng:] “Văn vương không quản đến những lời dị nghị, những việc hình ngục hay phạt vạ thông thường, [mỗi việc đều có quan chuyên trách lo liệu,] lẽ nào lại quan tâm đến chuyện sinh đẻ của các giống gà, lợn, đến nỗi đưa ra quy định về số lượng? Huống chi loài vật các nơi số lượng khác biệt nhau, trạng thái cũng chẳng giống nhau, làm sao có thể phán định dứt khoát phải là năm con, hai con? Cứ theo lý mà suy thì việc ấy chưa hẳn đã là thật có. Nếu không, làm sao có chuyện Văn vương quan tâm đến cả bộ xương khô? Xương khô là vật vô tri vô giác mà còn được ông quan tâm đến, ban ân trạch chôn cất tử tế, huống chi đối với con vật có tri giác thì lẽ nào lại ban lệnh giết hại? Cách hiểu như thế thật chẳng khác nào trẻ con. Cho nên mới nói rằng: “Nếu quá tin vào sách, chẳng bằng không đọc sác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Khổng tử dạy việc không giết hại, bất quá chỉ “không dùng lưới bắt, không bắn chim đang ngủ đêm” là đủ, chưa từng cấm hẳn việc câu cá, bắn chim. Nay muốn ngăn cấm hoàn toàn việc giết hại, phải chăng là cho rằng không nên làm theo lời Khổng tử?</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Ông có hiểu được ý nghĩa của Khổng tử khi đề cập đến việc câu cá, bắn chim đó chăng? Nói câu cá, là [chỉ ra sự tàn nhẫn của việc câu cá] để dẫn người ta đến chỗ không dùng lưới bắt, nói bắn chim, là [chỉ ra sự bất nhân của việc bắn chim] để giáo hóa người ta không tàn sát cả bầy chim đang ngủ trên cây. Người đời sau [không hiểu câu ấy,] cho rằng Khổng tử vì muốn giữ miếng ăn cho người cũng như có thịt cá dùng vào việc tế tự mà dạy như vậy, quả thật là nhận hiểu một cách hết sức thiển cận và sai lệch về bậc thánh nhân. Thử hỏi, người đời sau tôn kính đức Khổng tử có phải vì ngài giỏi câu cá, bắn chim chăng? Hay là vì phẩm chất đạo đức không ai hơn được? Nếu xem trọng những việc câu cá, bắn chim, ắt những kẻ chài lưới, săn bắn phải được xem là tài giỏi hơn Khổng tử rất nhiề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nếu tôn trọng ngài là do phẩm chất đạo đức không ai hơn, vậy xin hỏi phẩm chất đạo đức của ông có thể so bằng Khổng tử hay chăng? Nếu phẩm chất đạo đức không thể bằng được Khổng tử mà đã đem chuyện câu cá, bắn chim bắt chước theo Khổng tử, như vậy khác nào muốn học theo Nhan Hồi mà [không học sự hiền đức,] chỉ học riêng sự đoản mạng, học theo Tăng Tích mà [không học phong thái sái nhiên thoát tục,] chỉ học mỗi việc thích ăn táo đen. Than ôi, bắt chước họ Quách bẻ góc khăn đội đầu, ngưỡng mộ họ Lận mà đổi tên, cũng không đủ để trở thành họ Quách, họ Lận. Phải biết đem chỗ “không thể” của mình mà học theo cái “có thể” của Liễu Hạ Huệ, như vậy mới đáng làm bậc nam tử nước Lỗ, ông còn chưa biết chuyện ấy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quân tử xem mạng người là cao quý, mạng súc vật là hèn kém, do đó giữ lấy sự cao quý mà giết mạng hèn kém cũng là lẽ đương nhiên. Nay xem mạng người với vật bình đẳng như nhau chẳng phải là hết sức viển vông vô nghĩa hay sao?</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luận theo đạo lớn của thánh hiền thì trời đất, muôn vật với chúng ta đều cùng một thể. Cũng ví như tay với chân của người, tuy có phân biệt hơn kém, nhưng không thể lấy tay chặt chân. Nếu chỉ so sánh theo sự cao thấp nhìn thấy trước mắt, thì đến những kẻ tôi tớ trong bếp cũng biết mắng chửi loài súc sinh, đâu phải đợi đến người quân tử đưa ra thuyết [phân biệt] cao quý với hèn kém như vậy.</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ói rằng trời đất, muôn vật với chúng ta đều cùng một thể, điều đó có thể khảo chứng ở sách nà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Ông chưa đọc qua [sách Trung dung của] Tử Tư hay sao? Tử Tư nói rằng: “Hiểu thấu tính mình ắt hiểu thấu được tính người, hiểu thấu tính người ắt hiểu thấu được tính của vật”. Phân tích cho kỹ một chữ “ắt” thì [thấy sự tương quan tất nhiên giữa mình với người, giữa mình với muôn vật, từ đó cái đạo lý “trời đất, muôn vật với chúng ta đều cùng một thể”] có thể tự nhiên hiểu được rõ ràng. Nếu không như vậy thì làm sao nói rằng đạt đến chỗ “trung” có thể khiến cho trời đất đều được an ổn ở đúng vị trí, đạt đến chỗ “hòa” có thể khiến cho muôn vật đều được sinh trưởng nuôi nấ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3" w:name="__RefHeading___Toc466368822"/>
      <w:bookmarkEnd w:id="123"/>
      <w:r>
        <w:rPr>
          <w:color w:val="000000"/>
          <w:szCs w:val="28"/>
        </w:rPr>
        <w:t>Phần 39: Những mối nghi về “yêu người thương vậ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Mạnh tử nói:] “Người quân tử [trước phải] thân thiết hiếu kính với cha mẹ ruột thịt của mình, [sau mới nhân đó phát triển thành] nhân ái với muôn người; [do nhân ái với muôn người mới phát triển thành] thương yêu bảo vệ muôn vật, tấm lòng mở ra có thứ tự như vậy.” [Nay dạy người] không giết hại, cứu vật phóng sinh, phải chăng đã đi ngược lại từ ngọn đến gốc, [quan tâm đến loài vật trước con người]?</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Lời của Mạnh tử nhằm chỉ ra mức độ thân sơ, [từ chỗ thân thiết nhất đến chỗ kém thân thiết hơn,] không hề nêu ra thứ tự trước sau. Nếu hiểu rằng phải lo xong điều trước rồi mới đến điều sau, ắt những kẻ cha mẹ mất sớm mà có thể cứu giúp muôn người, hoặc những kẻ chưa đỗ đạt làm quan [giúp người] mà làm việc cứu vật phóng sinh, đều phải xem là đắc tội với nước nhà, với gia đình hay sao? Mạnh tử sao có thể đưa ra luận thuyết cố chấp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những việc hiếu kính với cha mẹ, nhân ái với muôn người, thương yêu muôn vật, theo lý phải hỗ tương, cùng thành tựu cho nhau, không nên phân biệt ra thành ba việc riêng rẽ. Hữu tử cho rằng hiếu đễ là gốc của đức nhân, đó chính là xem việc hiếu kính cha mẹ và nhân ái với muôn người vốn không khác nhau. Mạnh tử khen [Tề Tuyên Vương] dùng dê thay trâu là phương thức để làm điều nhân, đó là xem đức nhân với lòng thương yêu muôn vật vốn không khác nhau. Khổng tử cho rằng chặt cây giết thú là bất hiếu, đó là xem lòng hiếu với cha mẹ và thương yêu muôn vật vốn không khác nhau. Cũng ví như đầu với chân tay, tuy có sự cao thấp khác biệt nhau, nhưng bên trong có mạch máu lưu thông, cùng hợp lại, nương tựa vào nhau mới thành sinh mạng, có thể nào lại sai lầm mà phân chia riêng biệt các bộ phận ấy được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Xin ông nói rõ hơ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iệc chính sự chú trọng vào lòng nhân ái với muôn dân, cho nên hết sức khuyên người thương yêu quý tiếc vật mạng. Cách yêu người của ông chỉ đặt nặng việc cho ăn, nên xem đức nhân ái với muôn người là việc nhỏ nhặt. Còn tôi cho rằng yêu người phải nuôi dưỡng được cả tâm ý [tốt đẹp cho] họ, nên xem đức nhân ái với muôn người là quan trọ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o gia răn việc giết hại, bất quá cũng chỉ nói việc không nỡ nhìn thấy con vật bị giết chết, hoặc nghe tiếng con vật kêu la thì không nỡ ăn thịt nó. Phật giáo răn việc giết hại [thì triệt để đến mức] một con côn trùng cũng không giết hại, vậy có khác gì với thuyết “kiêm ái” của Mặc tử?</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ào thời Mặc tử, ông ấy chưa từng đưa ra thuyết giới sát, vì khảo cứu hết thảy các sách cổ đều không thấy việc ấy. Hơn nữa, cái sai lầm trong học thuyết của Mặc tử là ở chỗ xem nhẹ [đạo hiếu với] cha mẹ chứ không ở chỗ “bình đẳng thương yêu tất cả”. Nếu nói thuyết “kiêm ái” của Mặc tử là sai lầm, thì như Khổng tử dạy “rộng lòng thương yêu mọi người” hay Mạnh tử nói: “Người có đức nhân thì thương yêu không loại trừ một ai”, thử hỏi những ý nghĩa đó có khác gì so với sự “thương yêu khắp cả” của Mặc tử? Đến như thuyết “mòn đầu rụng gót”, đó là vì quá xem trọng đức nhân mà không chú trọng học hỏi tri thức, [giàu lòng từ bi mà thiếu trí tuệ], có thể so với chuyện [không lượng sức mà] xuống giếng cứu người, đôi bên cùng chết, người như thế mất mạng vô ích. Nhưng người đời ngược lại đổ lỗi là do đức nhân [mà không thấy đó là do thiếu sự sáng suốt]. Mạnh tử thấu rõ được chỗ ý nghĩa ẩn khuất sâu xa của vấn đề, mới có lời chê trách. Những chuyện [sâu xa] như thế không thể nói với người thiếu trí tuệ.</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Mạnh tử cho rằng lòng người thương yêu đứa con của anh mình với thương yêu đứa con của hàng xóm vốn đã sẵn có sự khác biệt nhau. Nhưng Phật giáo dạy thuyết [tất cả chúng sinh đều] bình đẳng, nên tôi cho rằng gần giống với [thuyết kiêm ái] của Mặc tử, chẳng phải vậy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Mạnh tử nói như thế là dựa theo tình cảm của con người, không phải dựa theo đạo lý. Ông không nghe lời đức Khổng tử dạy sao? Ngài nói rằng: “Nếu thực hành theo đạo lớn thì thiên hạ là chung, nên người ta không chỉ hiếu kính riêng với cha mẹ của mình, không chỉ thương yêu riêng con cái của mình. Nay đạo lớn bị khuất lấp, nên thiên hạ là riêng mỗi nhà, mỗi người chỉ hiếu kính với cha mẹ của riêng mình, chỉ thương yêu con cái của riêng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ổng tử cũng từng nói rằng: “Khi đạo lớn được thi hành, ví như ta còn chưa theo kịp nhưng tâm chí đã sớm hướng theo r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ó mà nói thì chỗ công kích trong lời nói hẹp hòi của Mạnh tử lại chính là chỗ mà Khổng tử thường tán thán ngưỡng mộ nhưng vẫn chưa có khả năng đạt đến. Cứ theo lời của Khổng tử mà suy rộng ra, ắt sẽ thấy [tấm lòng con người theo đạo lớn thì phải] như trời cao vô tư che chở, như đất rộng vô tư nuôi dưỡng muôn loài, như mặt trời, mặt trăng vô tư mà soi chiếu khắp n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theo lời Mạnh tử mà suy rộng thêm, ắt người ta thương yêu con của anh mình lại cũng không giống như yêu con của chính mình. Cho nên, ý niệm của Khổng tử có thể mở rộng vô cùng, mà ý niệm của Mạnh tử thì không thể mở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giáo huấn tốt đẹp của thánh hiền sở dĩ bị hủy hoại đều là do nạn tranh danh đoạt lợi, chú trọng quá nhiều vào lợi ích riêng tư, chứ không phải do sự chú tâm vào việc chung. Cho nên, lời của Khổng tử mới thực sự là phương thuốc hay cứu người giúp đời của Nho gia, mà lời của Mạnh tử [như ông dẫn đó] khác nào như thêm nước vào nước, chẳng ích lợi gì. Luận về đạo lý, tất nhiên phải xem lời của Khổng tử là chính đáng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ỏi: Nói như vậy thì hóa ra Di tử ắt là cao minh hơn Mạnh tử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p: Chim én, chim sẻ làm sao có thể so với chim hồng, chim hộc? Thương yêu con người hàng xóm giống như con của anh mình thì đúng là Mạnh tử không tán thành, nhưng cho rằng Di tử là đúng thì e rằng không khỏi sai lệ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4" w:name="__RefHeading___Toc466368823"/>
      <w:bookmarkEnd w:id="124"/>
      <w:r>
        <w:rPr>
          <w:color w:val="000000"/>
          <w:szCs w:val="28"/>
        </w:rPr>
        <w:t>Phần 40: Giải thích mối nghi về nhân quả sai biệ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quý tiếc vật mạng, làm việc phóng sinh ắt được trường thọ, kẻ xem thường mạng sống, ưa giết hại ắt phải chết yểu, theo lý chắc chắn là như vậy. Nhưng sao vẫn thấy có những người quý tiếc vật mạng mà chết yểu, lại có người ưa giết hại mà sống lâu?</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Quả báo có ba loại. Đối với việc làm trong đời này, thứ nhất là có thể ngay trong đời này chịu quả báo (hiện báo), thứ hai là có thể qua đời tiếp theo chịu quả báo (sinh báo), thứ ba là có thể trải qua nhiều đời sau nữa mới chịu quả báo (hậu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quý tiếc vật mạng mà chết yểu, đó là do oan nghiệt đã tạo từ đời trước, nếu không biết quý tiếc vật mạng ắt còn chết sớm hơ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ưa thích giết hại mà được sống lâu, đó là nhờ phước báo đời trước, nếu không giết hại ắt còn được sống lâu hơn nữa.</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ôi thấy có người nọ, người kia... đã từng làm việc phóng sinh, giữ giới không giết hại, còn tụng kinh, trì chú nữa, nhưng đến nay không thấy chút báo ứng gì, vì sao vậy?</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Quả báo có nhanh, có chậm, còn phải xem duyên đã chín mùi hay chưa. Nếu duyên chưa đến mà mong được báo ứng ngay, khác nào như chỉ vừa gieo giống xuống lại mong được thu hoạch lúa thóc ngay. Huống chi đời người rất dễ dàng gặp phải những mối nguy như: oan ức cửa quan, hỏa hoạn, trộm cướp, bệnh tật... Nếu ngày nay không mắc vào những tai nạn ấy thì đã là phước báo rồi, sao có thể biết được lại không có những sự âm thầm giúp đỡ bảo vệ [nhờ nơi sự tu tập ấy] hay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Quả báo ngay trước mắt trong đời này thì người ta mới biết sợ. Quả báo chậm lại đến đời sau thì mơ hồ khó biết, vì sao trời không bắt người ta phải nhanh chóng chịu quả báo ngay trong đời này?</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Quả báo nhanh hay chậm là do nghiệp báo của chính người đó chiêu cảm. Người hiền thiện mà nghiệp ác trước đây đã đến thì quả thiện không thể đến trước. Người xấu ác mà phước báo đời trước đã đến thì quả ác cũng không thể đến trước. Cũng giống như người làm vườn đã trồng đào trước, trồng mận sau, dù có khéo chăm sóc thế nào cũng không thể làm cho mận ra quả trước đào. Nếu cứ nhất định đợi thấy được quả báo ngay trước mắt rồi mới tin nhân quả thì thật là quá sức mê muộ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ôi thấy có người kia, lúc chưa làm việc tu tích phước đức thì cầu gì được nấy, từ sau khi biết tu thiện tích phước thì làm gì cũng gặp khó khăn trở ngại, lẽ nào nghiệp báo như thế chỉ là chuyện ngẫu nhiên mà đế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ông thể cho là ngẫu nhiên được. Việc như thế ắt là do đời trước đã tạo nghiệp ác, theo lẽ phải chịu quả báo nặng nề, chính nhờ việc tu thiện tích phước nên đã chuyển nặng thành nhẹ, [chỉ gặp phải những trở ngại khó khăn trong công việc mà thôi]. Cũng giống như người phạm tội tử hình, đến mùa đông sẽ mang ra hành hình, nhưng chưa đến lúc ấy thì được người có uy thế quyền lực xin tha cho, nhờ vậy chỉ bị phạt đánh bằng trượng rồi thả ra.</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Bố thí được giàu có, keo kiệt phải nghèo cùng, điều đó tất nhiên không cần phải bàn. Nhưng nay lại thấy người ưa thích bố thí đa số thường nghèo khốn, còn những nhà giàu có thì đa phần keo lận tham lam. Vì sao lại như thế?</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gười sống trong hoàn cảnh trái nghịch ắt phải nảy sinh sự suy nghiệm, nhờ suy nghiệm ắt khởi tâm hiền thiện. Người sống trong hoàn cảnh thuận lợi ắt được vui vẻ, ham vui thì không khởi được tâm hiền thiện, không có tâm thiện ắt tâm ác khởi sinh. Những điều như thế đều là lẽ tự nhiên. Huống chi trong chốn luân hồi [nhân quả] hỗ tương qua lại, cao thấp thay đổi. Người nghèo khó nếu tham lam keo kiệt thì đời sau lại càng nghèo hơn, người giàu có nếu chịu làm việc bố thí thì đời sau càng giàu hơn nữa, sự khác biệt giàu nghèo lại càng rất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Nghiệp báo sai biệt dạy rằng: “Nếu có chúng sinh do được nghe lời người khác khuyên bảo mà bố thí, nhưng sau đó lại hối tiếc, sẽ chịu quả báo trước giàu sau nghèo. Nếu có chúng sinh do được nghe người khác khuyên bảo mà bố thí được chút ít, bố thí rồi thì sinh tâm hoan hỷ vui mừng, sẽ được quả báo trước nghèo sau giàu. Nếu có chúng sinh trước đây từng bố thí nhưng không gặp được bậc phước điền, sau đó lưu lạc trong sinh tử luân hồi, sinh ra làm người, vì bố thí không gặp bậc phước điền nên quả báo rất nhỏ nhặt, vừa có được đã hết ngay. Tuy nhiên, do đã tập quen với việc bố thí nên tuy sinh vào hoàn cảnh nghèo khó vẫn ưa thích làm việc bố thí. Lại có những chúng sinh chưa từng bố thí, nhân gặp được bậc thiện tri thức khuyên bảo nên tạm thời nghe theo mà bố thí một lần, lại gặp được bậc phước điền, do đó được quả báo sinh ra trong hoàn cảnh đầy đủ sung túc. Tuy nhiên, vì không thường làm việc bố thí, nên người như vậy sẽ giàu có mà tâm thường keo kiệ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hững kẻ giết hại vật mạng, khiến cho loài vật mẹ con chia lìa, lẽ ra phải chịu quả báo không con nối dõi. Nhưng những người đánh cá tạo nghiệp ác hết sức nặng nề, vì sao thường thấy con cháu rất đông đúc?</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gười đời sinh con cái, có khi là do phúc đức mà được, cũng có khi do oan nghiệt mà thành. Người đánh cá vì mưu sinh mà giết hại rất nhiều, nên do nghiệp lực chiêu cảm mà có nhiều quyến thuộc xấu ác, chẳng qua để phân chia miếng cơm manh áo, khiến cho họ phải khổ nhọc sớm tối vẫn không đủ nuôi dưỡng, cho nên con cái càng nhiều, khổ lụy càng nặng. Ông không thấy như các loài dê, chó, gà, lợn đều sinh sản rất nhiều, trong khi chư thiên chẳng bao giờ sinh sản đó sao? Ông nên suy nghĩ cho kỹ về điều đó.</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ta sống ở đời nên theo học đạo lớn của thánh hiền, trên báo đền ơn nước, dưới lợi lạc muôn dân, như thế mới có thể gọi là đáng quý. Còn như thuyết nhân quả đó thì đâu có liên quan gì đến việc đời hay lòng người?</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Lý nhân quả cũng chính là đạo của thánh hiền đó thôi. Kinh Thư nói rằng: “Người làm việc thiện, ban xuống điều lành; người làm việc ác, ban xuống tai ương.” Làm việc thiện hay làm việc ác, đó là nhân; ban xuống điều lành hay ban xuống tai ương, đó là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ịch thì gọi là lành, dữ (cát hung), tiêu mất hay tăng trưởng (tiêu trưởng); thiên Hồng phạm [trong Kinh Thư] thì gọi là năm phước lành (ngũ phúc), sáu khổ nạn (lục cực), thiên Vô dật [trong Kinh Thư] thì gọi là sống lâu (thọ) hay chết sớm (yểu), trong Phật giáo gọi là nhân quả, thật ra cũng chỉ là cùng một nguyên lý mà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sinh thời suy mạt thường buông thả làm theo các nghiệp xấu ác, không sợ luật pháp, không quan tâm đến liêm sỉ, nhưng cũng có lúc đêm khuya thanh vắng chợt suy nghĩ lại, trong lòng thấp thỏm lo sợ [về lẽ nhân quả] mà không dám làm chuyện xấu ác nữa, chỉ vì sợ rằng sau khi chết sẽ phải chịu quả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i, từ khi có Phật pháp đến nay, thật không thể biết đã có biết bao nhiêu kẻ loạn thần tặc tử [vì nghĩ đến nhân quả mà] run sợ trong lòng, biết bao nhiêu người gian ác hiểm độc [cũng vì nghĩ đến nhân quả mà] khiếp đảm. Như vậy, thuyết nhân quả không thể cho là không có công đóng góp cùng Nho giáo, giúp ích thêm cho giềng mối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cho rằng việc thiện việc ác đều không có quả báo, sau khi chết không có chuyện phải thọ nhận hình phạt, ắt người đời chẳng có việc gì phải né tránh kiêng sợ. Quan điểm như thế ắt cho rằng có nỗ lực làm thánh làm hiền cũng chỉ uổng công tự khổ nhọc, mà kẻ chống lại người trên, làm loạn quy củ hóa ra lại là được việc. Như vậy làm sao người trong thiên hạ lại không về hùa theo những kẻ phản loạn? Tuy nhiên, người đời nay bàn luận đến đạo lý thánh hiền liền cho rằng không đề cập đến nhân quả mới là cao siêu, ý muốn khác biệt hoàn toàn với Đạo giáo và Phật giáo. Những kẻ như thế chỉ là tham muốn hư danh, kỳ thật đối với đạo lớn của thánh hiền thì dù nằm mơ cũng chưa thấy được chút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ời Tấn, vào niên hiệu Vĩnh Gia năm thứ tư, cao tăng Ấn Độ là ngài Phật Đồ Trừng đến Lạc Dương, thấy Thạch Lặc là người hiếu sát nên tìm đến muốn giáo hóa. Thạch Lặc hỏi: “Đạo Phật có những gì linh nghiệm?” Ngài biết Thạch Lặc chưa hiểu gì về giáo lý đạo Phật nên trước hết liền hiển lộ thần thông để nhiếp phục. Ngài cầm trên tay một bát nước, đốt hương niệm chú giây lát liền bỗng nhiên hóa sinh trong bát một đóa hoa sen xanh. Thạch Lặc nhân đó tin phục. Từ đó, mỗi khi có người bị tội chết, ngài liền đem việc nhân quả báo ứng mà giảng bày cho Thạch Lặc, nhờ đó có rất nhiều người được cứu tho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hư vào thời Nam Bắc triều, Chu Ngung thấy Minh Đế của nhà Lưu Tống thường giết hại nhiều người tàn nhẫn nhưng không dám trực tiếp khuyên can, liền tụng đọc các đoạn kinh nói về tội phúc, nhân duyên cho ông ta nghe. Minh Đế nghe qua rồi có sự thay đổi hối c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i, không dùng phần thưởng mà khuyến khích được người, không nổi giận mà vẫn đầy uy vũ, giúp người dân tự nhiên mỗi ngày hướng về điều thiện mà không cần biết do ai dẫn dắt. Đó là những điều tôi thấy được khi nhìn vào Giáo pháp của đức Như La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5" w:name="__RefHeading___Toc466368824"/>
      <w:bookmarkEnd w:id="125"/>
      <w:r>
        <w:rPr>
          <w:color w:val="000000"/>
          <w:szCs w:val="28"/>
        </w:rPr>
        <w:t>Phần 41: Những mối nghi về sự hiện hữu của ba đường ác</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on người là giống tối linh trong muôn vật, thế nhưng chuyện đền ơn trả oán vẫn thường điên đảo mơ hồ, huống chi loài súc sinh hết sức ngu si, sao có thể biết báo oán trả ơn [một cách chính xác] được?</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rong sự đền ơn báo oán, có những chuyện có thể suy xét mà biết, cũng có những chuyện không thể suy xét mà biế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ân oán mà mình biết để báo đáp, đó là trường hợp có thể suy xét mà biết được. Lại có những trường hợp người làm ơn mà mình không hề biết, nhưng do duyên lành đời trước như thế nên ngày nay vừa gặp nhau đã thấy hoan hỷ vui mừng; hoặc người có oán cừu mà mình không hề biết, nhưng do duyên xấu ác trong quá khứ nên ngày nay vừa gặp nhau đã tự nhiên sinh lòng giận ghét. Đó là những trường hợp không thể suy xét mà biế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ói chung thì nghiệp giết hại có quả báo nhanh chậm khác nhau, một khi nghiệp duyên đã đến thì bất luận là trời, người hay quỷ thần cũng đều không thể trốn tránh. Lấy ví dụ, nếu như người gây nghiệp giết hại rồi tương lai sinh làm người, kẻ bị giết hại lại sinh vào loài súc sinh, ắt sẽ có những việc như rắn mổ, chó cắn, cọp vồ... Nếu người giết hại sinh làm người, kẻ bị giết hại lại sinh làm quỷ thần, ắt sẽ có những việc như dịch lệ, bắt hồn, chết bất đắc kỳ tử, chết yểu... Nếu người giết hại sinh làm người, kẻ bị giết hại sinh lên cõi trời, ắt sẽ có những việc như tai ương, tật bệnh, bạo tử... Nếu người giết hại sinh làm dân thường, kẻ bị giết hại lại sinh làm quan lại, ắt sẽ có những việc như lao ngục, gông cùm, khép tội chết oan uổng... Nếu người giết hại sinh làm quân lính, kẻ bị giết hại sinh làm quan binh, võ tướng, ắt sẽ có những chuyện như đao thương giao đấu, đạn lạc tên bay, bỏ mạng sa trường... Nếu người giết hại sinh lên cõi trời, kẻ bị giết hại sinh vào loài a-tu-la, hoặc ngược lại, ắt sẽ có những chuyện như núi lay biển động, chiến đấu không ng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mỗi khi gặp phải tai ương hoạn nạn thì lập tức oán trời trách người, không biết rằng mỗi việc như thế đều có nguyên do, chẳng phải tự nhiên mà đế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huyết địa ngục chẳng qua cũng chỉ để khuyên người tránh ác làm thiện mà thôi, lẽ nào lại là có thật?</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õi dương gian cũng có lao ngục, vì sao riêng ở cõi âm lại không có? Đức Phật tuy khuyên người làm thiện nhưng lẽ nào [vì thế mà] nói dối, lừa gạt người sao? Ông Vương Long Thư có nói rằng: “Người đời nói dối có hai nguyên do, một là để tranh lấy điều lợi, hai là để tránh né điều hại. Đức Phật xem địa vị của vua trời Đế Thích như chiếc giày rách, xem vàng ngọc châu báu như gạch ngói đá sỏi, thế thì có điều lợi nào để tranh lấy? Phật xem đao kiếm cắt xẻo thân thể chỉ như vẽ vào hư không, lửa dữ thiêu đốt thân hình chỉ như thiêu đốt hình ảnh, thế thì có điều hại nào phải tránh né? Cho nên, không chỉ là Phật không nói dối, mà là chẳng cần phải nói dối để làm gì c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trong vô số kiếp về trước, đức Thế Tôn từng ở nơi thế giới này làm vị Thiên vương cõi trời Đao-lợi, tên là Thiện Nhật Quang Minh, còn thế giới này lúc ấy tên là San Hô Trì. Khi ấy, đức Thiên Vương nhìn xuống cõi Diêm-phù-đề thấy người người đều ưa thích việc giết hại, liền hiện xuống hóa hình làm quỷ dạ-xoa, đến chỗ con người đòi hỏi thức ăn. Mọi người đều kinh hãi, liền hỏi muốn ăn gì, quỷ dạ-xoa đáp: “Ta chỉ ăn thịt những kẻ giết hại thôi.” Rồi ngài đến những nơi lò mổ sát sinh, biến hóa ra các hình nhân trông như thật, xé xác mà ăn. Mọi người thấy thế đều kinh sợ, tất cả đều xin giữ giới không giết hại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 câu chuyện ấy, đức Phật có dạy rằng: “Ta tuy hóa độ được vô số chúng sinh bằng cách ấy, nhưng do quả báo của việc nói dối và đe dọa chúng sinh nên khi ta ngồi dưới cội Bồ-đề sắp thành quả Phật thì bị thiên ma Ba-tuần cùng với chúng ma kéo đến khủng bố, muốn cho ta rối loạn mà không thể chứng đạo Bồ-đ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chuyện này mà xét thì biết đức Phật không hề nói dối về chuyện có cảnh giới địa ngục.</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Thuyết nói về địa ngục hẳn là [hàm ý chỉ đến những nỗi khổ] ngay trong cõi dương gian này đó thôi. Như kẻ đói thiếu khốn cùng phải đi xin ăn, cơm không đủ no, áo không đủ mặc, ấy chính là cảnh giới ngạ quỷ. Như kẻ bị giam nơi tù ngục, gông cùm xiềng xích quanh thân, đó chính là địa ngục. Còn như núi đao rừng kiếm, chẳng phải chính là [cái khổ mà] những con vật bị mang ra giết mổ phải chịu đó sao? Vạc dầu sôi, lò lửa nóng, chẳng phải chính là [cái khổ mà] những con vật bị nấu nướng chiên xào phải chịu đó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ói như thế nghe qua tưởng chừng như đúng, nhưng thật ra không phải vậy. Nếu nói ở cõi dương gian này có cảnh khổ như địa ngục thì cũng đúng, nhưng nếu nói cảnh giới địa ngục chỉ có ở cõi dương gian này thôi thì không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những kẻ quá thấp hèn ngu si, người đời thường ví như súc sinh, nhưng lẽ nào vì thế mà cho rằng hạng người ấy chính là súc sinh, rồi phủ nhận rằng không có súc sinh thật vốn là những loài mang lông đội s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Tư Mã Ôn Công có lần giảng giải kệ thiền, nói rằng “người quân tử thanh thản an nhiên, đó là thiên đường, kẻ tiểu nhân thường buồn lo đau khổ, ấy là địa ngục”. Đại sư Liên Trì hết sức quở trách cách hiểu này, cho rằng nói như vậy thì hàm ý sâu xa sẽ đi đến chỗ bác bỏ nhân quả. Nếu điều ông nói đó mà đúng, ắt những điều truyền lại trong Kinh điển đều là dối trá cả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ậy cứ xem như] địa ngục ắt là có thật, nhưng chỉ thấy ghi trong các sách vở khác mà không có trong sách vở của Nho gia, nên người học Nho hẳn là không nên đề cập đến?</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ếu miệng tránh không muốn nói đến địa ngục, sao bằng trước hết giữ thân tránh không cho rơi vào địa ngục? Nếu hiểu được con đường tránh xa địa ngục thì khi gặp người khác có khuyên bảo, khuyến khích cũng là điều tốt. Bằng như không hiểu được, thì dù ngậm miệng không nhắc đến địa ngục, liệu có ích lợi gì chă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6" w:name="__RefHeading___Toc466368825"/>
      <w:bookmarkEnd w:id="126"/>
      <w:r>
        <w:rPr>
          <w:color w:val="000000"/>
          <w:szCs w:val="28"/>
        </w:rPr>
        <w:t>Phần 42: Những mối nghi về ăn chay, không ăn thị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Giết hại vật mạng đương nhiên là có tội nặng, còn như việc ăn thịt dường như không có tội, nhưng kinh Phật dạy rằng người ăn thịt ắt phải chịu quả báo xấu ác, thế thì luật pháp ở cõi âm ty có phải là quá mức khắc nghiệt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ông chỉ là ở cõi âm ty, mà luật pháp ở cõi dương gian này cũng giống như thế mà thôi. Người giết hại vật mạng cũng ví như kẻ cướp, còn người ăn thịt cũng giống như kẻ tòng phạm chứa chấp tang vật, che giấu tội phạm, tội lỗi có khác nhau là m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Thế Tôn từng nói với Bồ Tát Đại Tuệ rằng: “Có vô số lý do để chúng sinh không nên ăn thịt. Hết thảy chúng sinh [luân chuyển trong chốn luân hồi] nên thường thay đổi qua lại làm cha mẹ, quyến thuộc của nhau. Chúng sinh nếu nghĩ tưởng đến cha mẹ thân quyến của mình thì không nên ăn thịt. Máu thịt vốn là nhơ nhớp không sạch, vì thế không nên ăn thịt. Người ăn thịt luôn bị chư thiên cõi trời chán ghét xa lánh, [không được sự hộ trì giúp đỡ,] vì thế không nên ăn thịt. Ăn thịt làm cho hơi thở hôi hám, vì thế không nên ăn thịt. Người ăn thịt trong giấc ngủ thường bị nhiều ác mộng, vì thế không nên ăn thịt. Người ăn thịt khi đi vào chốn rừng núi, các loài hổ báo có thể ngửi mùi [tìm đến hại mạng], vì thế không nên ăn thịt. Nếu nói rằng ta cho phép [các đệ tử] ăn thịt, thật không thể có chuyện đó.”</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iệc ăn mặc hưởng thụ đời này đều do kết quả việc làm từ đời trước, nên người tạo nhiều phước đức ắt sẽ được hưởng thụ nhiều. Xem thế thì biết những người ăn chay [không hưởng thụ được bao nhiêu,] ắt là phước đức rất mỏng manh ít ỏi?</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ối với các món rượu thịt mà nói], được thụ hưởng ấy là người có lộc, nhưng không hưởng thụ mới chính là phước lớn. Nên người ăn chay giữ giới không giết hại, phải thấy rằng phước đức của họ rất sâu dày. Nếu như cho rằng được ăn vào miệng gọi là có phước, thì như con gà ăn con rết, chim khách mổ nuốt giun đất, [lúc nào cũng sẵn có món ăn,] so ra con người thật kém phước hơn những con vật ấy hay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ay tin những lời ông nói, ắt phải khuyên người ăn chay thôi. Nhưng xin hỏi Khổng tử xưa kia có ăn chay hay khô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Khổng tử thật có ăn chay. Kinh Thư nói: “Khi ăn chay nhất định phải dùng thức ăn thanh khiết khác với bình thường.” Khổng tử rất thận trọng trong việc giữ gìn trai giới. Sách Lễ Ký có nói: “Trai giới thành tựu từ trong nội tâm, biểu hiện ra thành hình thức bên ngoài.” Như vậy, sách vở Nho gia nói về điều này rất rõ ràng, có thể tự khảo chứng. [Khổng tử còn nói rằng] người giữ gìn trai giới thanh tịnh thì sau đó mới có thể giao cảm với thần minh, còn người ăn thịt thì tâm trí mê muội hôn ám, có thể thấy r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nay hết thảy mọi việc làm đều hoàn toàn không được như Khổng tử, nhưng khi không muốn ăn chay thì viện dẫn rằng Khổng tử không ăn chay, lẽ nào lại muốn dùng việc ăn thịt để bước vào cửa thánh được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Bậc Nho gia ứng xử ở đời tất yếu phải đặt chí hướng của mình nơi lý tưởng cao xa rộng lớn, nếu chỉ cố chấp vào việc không uống rượu ăn thịt, thì có khác biệt gì so với hạng phàm ngu nam nữ ở đời?</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Hạng nam nữ phàm ngu ở đời, trong mười người ắt khó tìm được một vài người biết ăn chay giữ giới, mà những kẻ ăn thịt thì dẫy đầy khắp chốn, làm sao có thể nói rằng chỉ những người ăn chay mới là phàm ngu, còn những kẻ ăn thịt không phải phàm ngu chăng? Xin thử hỏi từ xưa đến nay, trong số những kẻ đại gian đại ác, có thấy người nào ăn chay hay chăng? Quả thật không có. Vậy lại xin hỏi, trong số những kẻ cầm dao giết mổ, cho đến những phường vô lại đó đây nơi phố chợ, có thấy người nào ăn chay hay chăng? Quả thật cũng không. Như thế thì nhân phẩm của người ăn chay là như thế nào, tưởng cũng đã thấy được quá rõ rồ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Ăn chay giữ giới là hiền thiện, nay tôi đã rõ, nhưng người ăn chay hình dung thường tiều tụy khô héo, như vậy biết làm sao?</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hân chân thật mới là quan trọng, còn thân xác giả tạm này không cần xem nặ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ăm món gia vị cay nồng cũng là từ đất sinh ra, vì sao cũng kiêng cử không ă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Đó là vì mùi vị hôi hám, cay nồng, có thể làm chướng ngại việc tu đạo Bồ-đề. Người ăn các món ấy thì chư thiên cõi trời ghét bỏ lánh xa. Lại nữa, các món ấy nếu ăn chín thì kích thích tăng thêm sự dâm dục, nếu ăn sống thì làm tăng thêm sự sân hận nóng nảy. Người ăn các món ấy thì tà ma, ngạ quỷ ngửi mùi thường kéo đến, thè lưỡi liếm môi người ấy. Vì những lý do ấy mà không nên ă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ó người nói rằng, tuy tôi không ăn chay, vẫn còn hơn những người ăn chay mà phá giới. Lại có người khác nói ngược lại rằng, tôi tuy ăn chay mà phá giới, vẫn còn hơn những người hoàn toàn không ăn chay. Xin phân biệt sự hơn kém thế nào trong những trường hợp ấy?</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iệc ấy cũng tương tự như trên con đường công danh quan tước. Người không ăn chay ví như kẻ chưa từng được nhận quan tước. Người ăn chay rồi phá giới, cũng giống như kẻ nhận được quan tước rồi sau đó bị truất phế. Nếu vừa ăn chay đã phá giới, cũng giống như kẻ vừa được bổ nhiệm chức quan đã bị cách chức đuổi về ngay, còn ăn chay lâu rồi mới phá giới, cũng giống như người nắm quyền hạn đã lâu, nay bị tước bỏ phải quay về vườn ruộ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húng tôi cũng rất muốn ăn chay, chỉ có điều món ngon vị ngọt bày ra trước mắt thật khó kiềm chế, vậy biết phải làm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Nên dùng phép quán “năm điều bất tịnh” thì nhất định có thể tự chế được. Những gì là năm điề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nhất là quán xét chủng loại bất tịnh. Các món cá thịt đều là máu thịt của chúng sinh nên không hề sạch sẽ, thảy đều nhơ nhớp bất t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hai là quán xét những món mà súc vật ăn vào đều bất tịnh. Món ăn của các loài dê, lợn... không gì khác hơn là cám, bã rượu, đồ nhơ nhớp. Vậy thì máu thịt của chúng làm sao có thể không nhơ nh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ba là quán xét chỗ ở của chúng thật bất tịnh. Những con vật ấy ở trong chuồng trại hôi hám, đại tiểu tiện cùng chung một chỗ, thật vô cùng nhơ nhớp, bất t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tư là quán xét trong ruột gan của chúng bất tịnh. Bên trong thân thể chúng chỉ cần nhìn kỹ sẽ thấy toàn những thứ ô uế bất tịnh như máu mủ, phẩn dơ, nước tiểu, đờm d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năm là quán xét sự bất tịnh sau khi chết của những con vật ấy. Vì sau khi chúng bị giết chết đi rồi thì thân xác bắt đầu phân rã thối nát, so với xác người chết cũng không có gì khác, thật là nhơ nhớp bất t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án xét năm điều bất tịnh như thế thì không còn thấy tham muốn những món thịt cá nữa, mà sẽ thấy việc ăn chay thanh khiết là nên là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7" w:name="__RefHeading___Toc466368826"/>
      <w:bookmarkEnd w:id="127"/>
      <w:r>
        <w:rPr>
          <w:color w:val="000000"/>
          <w:szCs w:val="28"/>
        </w:rPr>
        <w:t>Phần 43: Những mối nghi rằng đạo Phật khó tin nhậ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Ông bàn luận về đạo lý không nên giết hại, thường trích dẫn kinh Phật, xem ra giáo lý đạo Phật là rất đáng tin cậy. Nhưng [theo sử sách chép lại thì vào thời Đông Hán] Sở Vương Anh hết sức tín phụng Phật pháp, sao lại bị tội cho đến phải mang họa?</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Sở vương gặp tai họa, chính là vì không làm theo Phật pháp. Người đã đem tâm hướng theo cửa Phật thì phải cung kính làm theo lời Phật dạy. Đức Phật đối với người làm con dạy đạo hiếu thuận, đối với kẻ bề tôi dạy nết trung lương, những thánh giáo ấy đều được ghi chép rõ ràng trong kinh luận. Sở vương là người đã kính tin Phật pháp còn trái nghịch mưu tính chuyện phản loạn, nên đối với Phật pháp thì ông là kẻ có tội, lại còn mong có được sự gia hộ giúp đỡ từ Phật pháp được sao? Lời nói không hợp đạo lý, người quân tử còn không chấp nhận nói ra, huống chi đức Phật là bậc cao quý nhất trong chư thiên, là bậc đại thánh trong tất cả các thánh, lẽ nào có thể có lòng riêng tư với kẻ phản nghịch? Những kẻ thiển cận muốn dựa vào việc này để hủy báng Phật pháp, quả thật là kiến thức vô cùng nông cạn, nhỏ hẹp.</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Sở Vương Anh gặp tai họa, nay đã được nghe lời giải thích của ông. Nhưng còn trường hợp Lương Vũ Đế kính phụng Phật pháp, cuối cùng vẫn phải chết đói ở Đài thành thì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Chuyện Lương Vũ Đế chết đói ở Đài thành chỉ là thuyết của bọn hủ nho thiển cận. Nay khảo cứu trong sách Thông giám, thấy chép việc Hầu Cảnh vây đánh Đài thành, nhìn thấy Lương Vũ Đế tại Thái cực Đông cung, thần sắc không hề thay đổi, Hầu Cảnh sợ không dám nhìn lên, quay lại nói với Vương Tăng Quý: “Có câu rằng ‘uy trời thật khó phạm vào’, ta không dám đến nhìn lần nữa.” Sau đó, mỗi khi Vũ Đế yêu cầu điều gì, phần lớn đều không được đáp ứng, món ăn thức uống cũng bị Hầu Cảnh hạn chế cắt giảm. Vương Luân dâng lên mấy trăm quả trứng gà. Vũ Đế thấy đắng miệng bảo dâng mật ong, cuối cùng không có, Vũ Đế mấy lần bật ra tiếng kêu “hà hà” rồ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phân tích những dòng chép lại trong sử thì có thể biết.] Nói vua đắng miệng, ắt biết rằng không thể bụng trống; nói vua đòi mật ong, ắt có thể biết vua không bị đói; nói rằng món ăn thức uống bị hạn chế, ắt có thể biết là không phải hoàn toàn không có. Thức ăn trong nhà của bậc đế vương, cho dù chỉ cơm thừa canh cặn cũng có thể đủ cho nhiều người ăn no, lẽ nào lại giống như thân phận nô tỳ vừa cắt giảm thức ăn đã rơi ngay vào cảnh chết đói? Trứng gà đến mấy trăm quả, ắt còn những thứ khác số lượng không ít. Hơn nữa, còn có đến mấy trăm quả trứng gà thì làm sao có thể chết đó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thiên hạ xưa nay những kẻ xưng là trượng phu nam tử vẫn tin theo thuyết ấy, số lượng rất nhiều, nhưng chỉ mới xem qua một đoạn văn trong sử sách thôi, đã thấy rằng bọn họ hoàn toàn không có sự phân tích sáng suốt, nhầm lẫn lấy tai làm mắt, huống chi là đối với những kinh văn mang ý nghĩa thâm sâu uyên áo khác?</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gười đời sau khi luận về cuộc đời Lương Vũ Đế đều cho rằng việc ông ta xả thân [vào chùa] cũng là xả bỏ cả thiên hạ. Tôi cho rằng việc ấy là không thể chấp nhận được.</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Từ xưa đến nay, từ kẻ phàm ngu cho đến bậc thánh hiền, chưa từng có ai là không xả bỏ thân mạ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a tấc hơi còn, muôn việc tính,</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Một phút vô thường, vạn sự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sau tuy cười chê việc Vũ Đế xả thân, nhưng thật không biết rằng chính tấm thân của mình đây từ lâu cũng đã xả bỏ. Như bản thân ông, hôm nay hết sức cho rằng việc xả thân của Vũ Đế là sai lầm, thật không biết rằng trong tương lai cũng nhất định có một ngày rồi ông cũng phải xả thân mà thôi. Kẻ hủy bájng Phật thì xả thân trong địa ngục, kẻ hủy báng Chánh pháp thì xả thân trong cảnh giới ngạ quỷ, kẻ hủy báng Tăng-già thì xả thân trong các loài súc sinh, chỉ e lúc ấy dù muốn được xả thân nơi chùa Đồng Thái [như Võ Đế] cũng không thể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theo các sách Cựu giám, Tăng sử, Kim thang biên, đều thấy chép rằng, vào năm đầu niên hiệu Đại Thông, sau khi xây dựng vừa hoàn thành chùa Đồng Thái, Lương Võ Đế đích thân đến chùa xả thân vào ở trong chùa ba ngày, các quan lớn nhỏ trong triều đều tùy ý thí xả tiền bạc, cúng dường vào chùa. Đến năm đầu niên hiệu Trung Đại Thông, Võ Đế lại đích thân đến chùa Đồng Thái, vì đại chúng giảng giải đề kinh Đại Bát Niết-bàn, lần này không phải là vua đến xả thân. Người đời cho rằng Võ Đế ba lần xả thân, điều đó sai lầm, lại còn thêm vào mấy chữ “làm nô dịch”, lại cho rằng quần thần phải mang nhiều tiền đến chuộc vua ra khỏi chùa, thật không khỏi rơi vào chỗ văn chương thêm thắt, lệch lạc hủy b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vào thời đức Khổng tử mà kẻ chép sử đã không có người hoàn toàn trung thực, làm sao có thể mong đợi những sử quan của thời suy mạt lại không tùy theo lòng dạ người đời mà khen chê thêm bớ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Về việc Lương Võ Đế chết đói, hẳn là sai lầm, nay tôi đã hiểu rõ ràng không nghi ngờ nữa, nhưng [trong kinh dạy rằng] chư Phật, Bồ Tát đều lắng nghe âm thanh kêu cứu của chúng sinh mà cứu khổ, Lương Võ Đế xả thân kính phụng Phật pháp, vì sao khi gặp nạn lại không được cứu?</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Việc buông xả quan trọng là ở trong tâm, chẳng phải ở ngoài thân. Lương Võ Đế tuy thật có xả thân nhưng trong tâm chưa thật buông xả. Nếu trong tâm hoàn toàn buông xả, ắt có thể vất bỏ thiên hạ như chiếc giày rách, sao lại có việc đến tuổi già còn chiêu nạp Hầu Cảnh, mưu việc giành lấy Trung Nguyên? Cho nên có thể biết rằng, ba ngày xả thân của Võ Đế chưa hẳn đã không khỏi rơi vào ý niệm mong cầu phước báo, chẳng phải hoàn toàn là tâm xuất thế. Tuy nhiên, bao nhiêu việc làm của ông ta như xây chùa, chép kinh, tạo mọi công đức cũng không phải là vô ích. Vì thế mà tuy gặp phải kẻ phản nghịch [là Hầu Cảnh] nhưng vẫn qua đời khi tuổi thọ đã cao, cũng không thể nói là không nhờ có phước báu. Vào thời Xuân Thu, những kẻ căm ghét Khổng tử không ai hơn Đạo Chích, Hoàn Đồi, nhưng hai kẻ ấy một người thì sống thọ, một người thì làm quan đến chức Tư mã; còn những người cung kính tin theo Khổng tử, không ai được như Nhan Uyên, Nhiễm Bá Ngưu, Tử Lộ, nhưng ba người ấy kẻ thì đoản mệnh, người mang bệnh ngặt nghèo, kẻ lại chịu nhục hình băm xác. Những việc như thế phải giải thích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nh nghiệp [là nghiệp báo đã tạo thành nghiệp xác định,] ắt khó thay đổi, trong nhiều kinh điển đều có nói rất rõ. Chuyện biến loạn ở Đài thành [chính là định nghiệp,] không thể nghi ngờ gì. Khi thiền sư Chí Công sắp thị tịch, vào cung từ biệt Võ Đế. Vua kinh hãi, nhân đó thưa hỏi về việc vận nước dài ngắn thế nào. Thiền sư không đáp, chỉ đưa tay chỉ vào cuống họng và cổ, ý muốn ám chỉ đến Hầu Cảnh. Nhưng Võ Đế không hiểu, lại hỏi nữa, thiền sư liền nói: “Khi tháp của lão tăng hư hoại thì xã tắc của bệ hạ cũng sẽ diệt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viên tịch, Võ Đế vì ngài xây tháp thờ ở Chung Sơn. Khi đã hoàn tất, vua chợt nghĩ: “Tháp bằng gỗ làm sao có thể lâu bền?” Liền ban lệnh phá tháp ra xây lại bằng đá. Tháp vừa bị phá xong [chưa kịp xây lại] thì quân Hầu Cảnh cũng vừa đến. Ấy là sự việc đã xác định phải xảy ra như thế [nên thiền sư Chí Công mới có thể biết mà nói trước].</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Chúng ta học Nho, học thuộc kinh thư, làm theo Khổng tử, phải xem việc bài trừ mê tín dị đoan là nhiệm vụ của mình, nay ông ngược lại muốn biện giải bênh vực cho những việc như thế là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Ông nói thế thật chưa hiểu thế nào là dị đoan. [Chữ đoan (</w:t>
      </w:r>
      <w:r>
        <w:rPr>
          <w:rFonts w:ascii="Times New Roman" w:hAnsi="Times New Roman" w:cs="Times New Roman" w:eastAsia="MS Gothic;ＭＳ ゴシック"/>
          <w:color w:val="000000"/>
          <w:sz w:val="28"/>
          <w:szCs w:val="28"/>
        </w:rPr>
        <w:t>端</w:t>
      </w:r>
      <w:r>
        <w:rPr>
          <w:rFonts w:cs="Times New Roman" w:ascii="Times New Roman" w:hAnsi="Times New Roman"/>
          <w:color w:val="000000"/>
          <w:sz w:val="28"/>
          <w:szCs w:val="28"/>
        </w:rPr>
        <w:t>) là đầu mối xuất phát, là căn bản của sự việc, chữ dị (</w:t>
      </w:r>
      <w:r>
        <w:rPr>
          <w:rFonts w:ascii="Times New Roman" w:hAnsi="Times New Roman" w:cs="Times New Roman" w:eastAsia="MS Gothic;ＭＳ ゴシック"/>
          <w:color w:val="000000"/>
          <w:sz w:val="28"/>
          <w:szCs w:val="28"/>
        </w:rPr>
        <w:t>異</w:t>
      </w:r>
      <w:r>
        <w:rPr>
          <w:rFonts w:cs="Times New Roman" w:ascii="Times New Roman" w:hAnsi="Times New Roman"/>
          <w:color w:val="000000"/>
          <w:sz w:val="28"/>
          <w:szCs w:val="28"/>
        </w:rPr>
        <w:t>) là khác biệt, cho nên] nói dị đoan (</w:t>
      </w:r>
      <w:r>
        <w:rPr>
          <w:rFonts w:ascii="Times New Roman" w:hAnsi="Times New Roman" w:cs="Times New Roman" w:eastAsia="MS Gothic;ＭＳ ゴシック"/>
          <w:color w:val="000000"/>
          <w:sz w:val="28"/>
          <w:szCs w:val="28"/>
        </w:rPr>
        <w:t>異端</w:t>
      </w:r>
      <w:r>
        <w:rPr>
          <w:rFonts w:cs="Times New Roman" w:ascii="Times New Roman" w:hAnsi="Times New Roman"/>
          <w:color w:val="000000"/>
          <w:sz w:val="28"/>
          <w:szCs w:val="28"/>
        </w:rPr>
        <w:t>) là chỉ những điều mà căn bản xuất phát khác hẳn với lời dạy của thánh nhân. Chẳng hạn như lòng trắc ẩn là căn bản của đức nhân, nên không có lòng trắc ẩn tức là dị đoan; biết hổ thẹn với điều xấu ác là căn bản của nghĩa, nên không biết hổ thẹn chính là dị đoan; tâm của bậc thánh nhân không có bốn điều: ý, tất, cố, ngã, nếu có những điều này tức là dị đoan; [Khổng tử lại có nói rằng:] “Đạo của ta chỉ một mối mà suốt thông tất cả”, nếu không phải “một mối suốt thông”, ắt là dị đo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ống Hiếu Tông nói rằng: “Ngũ giới của nhà Phật chính là Ngũ thường của Nho gia.” Như vậy, đạo của Khổng tử [so với Giáo pháp của Phật] nào phải xa cách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nay không suy xét kỹ việc ấy, vừa nghe đến thuyết từ bi là do Phật dạy liền lập tức phản đối thuyết ấy, khiến cho đức nhân của đạo Nho cũng do nơi sự phản đối ấy mà diệt mất; vừa nghe những giới không trộm cắp, không tà dâm là do Phật dạy, liền lập tức phản đối các giới ấy, khiến cho đạo nghĩa của nhà Nho cũng do nơi sự phản đối ấy mà tiêu tan; vừa nghe đến giới không nói dối là do Phật dạy, liền lập tức phản đối giới ấy, khiến cho đức trung tín của nhà Nho cũng do nơi sự phản đối ấy mà diệt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chẳng phải là muốn bảo vệ đạo Nho mà ngược lại thành ra tổn hại đạo Nho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đạo lớn của thánh hiền luôn vì lợi ích chung mà không vì lợi riêng, vua Nghiêu chí thành cung kính, thường khiêm tốn hạ mình cầu bậc hiền tài; vua Thuấn bỏ ý mình, theo ý người; vua Vũ không tự khoe mình tài giỏi, không tự đề cao công trạng của mình; Văn vương luôn cầu học được chỗ chưa biết trong đạo lý, không lúc nào dừng; lời dạy của tất cả những vị ấy có bao giờ phản bác, bài xích lẫn nhau đ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ạnh tử phản bác Dương Chu, Mặc Địch, đó là chuyện vạn bất đắc dĩ, cũng ví như các vị thuốc đại hoàng, ba đậu, thầy thuốc giỏi chỉ thỉnh thoảng mới dùng đến một lần, không thể mỗi ngày đều dùng. Nếu nói rằng công lao của Mạnh tử [đối với hậu thế] chỉ hoàn toàn ở nơi việc phản bác Dương, Mặc, vậy nếu như không có hai người ấy, lẽ nào Mạnh tử lại không đáng tôn xưng, kính trọng hay sao? Lẽ nào việc Mạnh tử được hậu thế muôn đời thờ phụng cung kính hóa ra lại là nhờ vào phúc ấm của Dương, Mặc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o gia đời Tống thật không theo kịp Mạnh tử, nhưng tánh khí nóng nảy phẫn hận thì ngược lại vượt xa Mạnh tử. Người đời nay không theo kịp Nho gia đời Tống, nhưng tánh khí nóng nảy phẫn hận thì cũng vượt xa các Nho gia đời Tống. Từ nay về sau, thật không biết sẽ còn suy vi cho đến mức nào nữa. Tôi vì lo sợ việc ấy nên mới buộc lòng phải nói ra những lời này. Người đời ví như hiểu được lòng tôi [thì tốt], bằng ngược lại chê trách buộc tội tôi, cũng không có gì quan trọ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8" w:name="__RefHeading___Toc466368827"/>
      <w:bookmarkEnd w:id="128"/>
      <w:r>
        <w:rPr>
          <w:color w:val="000000"/>
          <w:szCs w:val="28"/>
        </w:rPr>
        <w:t>Phần 44: Quyển Bốn - Những điều tinh tế nên thận trọng lưu 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điều khi làm quan nên cấ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ược làm quan là nhờ trải qua nhiều đời tu tập lòng từ, tu sửa đức độ, nên ngày hôm nay mới nhất thời được hưởng quan tước vinh hiển. Vì thế nên phải nhận lấy trách nhiệm hết lòng thương yêu nhân dân, bảo vệ muôn vật để không phụ ân sủng của triều đ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lấy riêng một việc cấm giết mổ súc vật mà nói, trong đó cũng che giấu nhiều điều lọc lừa dối trá khó nói hết. Xưa nay nha dịch thường quen thói dối lừa không thật, khiến cho quan trên dù sáng suốt vẫn thường rơi vào cảnh bị người giễu cợ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làm quan gặp những ngày như sinh nhật hoàng đế, lễ tiết trong năm, cho đến những ngày kỵ giỗ chung của cả nước, thì cần phải dự tính và ban lệnh cấm giết mổ từ trước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ấm giết thịt trâu cày, vốn là lệnh cấm theo chiếu lệnh triều đình, bất kỳ vương công, quan thuộc, tất cả các cấp đều phải vâng theo nghiêm túc, không thể chỉ làm chiếu lệ. Cho nên, ngay khi vừa mới nhận chức quan, cần phải tập hợp tất cả nhân dân trong địa hạt mà ban bố, giải thích rõ lệnh cấm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ấm nhà đồ tể giết mổ trâu bò, không bằng ban lệnh cấm tất cả các nhà chung quanh [không được mua bán thịt trâu bò]. Các nhà chung quanh đã sợ tội [không dám mua bán], thì nhà giết mổ tự nhiên cũng phải buông d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oại da trâu, xương trâu, sừng trâu, dây gân trâu... cần dùng trong quân đội chỉ một, hai phần, nhưng được dùng trong dân gian đến tám, chín phần. Nhu cầu lớn, ắt sẽ có người lén lút giết mổ. Vì thế, các vật dụng có dùng đến da trâu, xương trâu, sừng trâu... mà có thể dùng các loại tre trúc, cây gỗ để thay thế, nên hiểu dụ các nơi chế tạo, khuyến khích họ sử dụng các vật liệu thay thế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thời bình, không nên cho phép dân thường chứa giữ các loại binh khí đao kiếm, cung tên. Nên ban lệnh cấm đến các địa phương, không được phép tự ý chế tạo, mua bán đao kiếm, cung t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ó giữ nhà cùng những loài vật dưới nước như lươn, ếch, rùa, ốc... các loại xét thấy có thể cấm hẳn việc giết mổ, đánh bắt, thì cũng nên chính thức đưa vào bảng cấ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ối với các nha dịch làm nhiệm vụ truy bắt, phải chọn người có tài đức, năng lực, phân công thay nhau tuần sát cũng như bí mật dò xét, nếu bắt được kẻ vi phạm lệnh cấm, nên áp dụng chế độ phạt tiền và dùng tiền đó thưởng cho người có công bắ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ân chài lưới sống trên thuyền bấp bênh không nơi nương tựa, sở dĩ không thể cấm hẳn được là do những vùng sông nước hiện nay áp dụng thuế khóa cao. Nếu có thể tâu xin triều đình miễn trừ thuế khóa, lại khuyến khích ngư dân khai khẩn đất hoang ven sông, ắt lợi tức thu hoạch được từ ruộng đất sẽ vượt xa hơn hẳn việc đánh bắt tôm cá trên sông. Như vậy, chẳng những vĩnh viễn chấm dứt được sự tàn hại sinh linh, mà còn làm tăng được nguồn thu thuế ruộng cho đất nước, đó là một việc làm mà được lợi cả đôi đ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vị quan nào biết quý tiếc, thương xót vật mạng thì trong khắp địa phương do mình cai quản, ở những nơi sông suối ven đô, ngoại thành, đều nên thiết lập những khúc sông dành cho việc phóng sinh, khắc bia đá ghi chép rõ ràng để lại cho người đời sau được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ỗi năm vào tháng mùa đông nên thông báo cho cư dân địa phương đều được rõ, không cho phép ngăn dòng tát nước bắt tôm cá. Nếu đã thiết lập những khúc sông dành cho việc phóng sinh, cần phải thường xuyên cho người kiểm so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khi nước lớn vừa rút, người dân thường dựng đăng tre trên sông bắt cá, không biết rằng việc ấy làm ảnh hưởng dòng chảy của sông. Khi có nhiều người dựng đăng thả lờ, dòng nước nhất định sẽ chảy chậm lại, nếu có mưa lớn bất ngờ đổ xuống, nước không rút kịp, lúa thóc trên đồng ruộng ắt phải chịu thiệt hại lớn. Vì thế, trong khoảng giao thời giữa mùa hạ và mùa thu phải có sự kiểm tra hằng ngày, vừa phát hiện thì phá bỏ ng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chốn núi sâu đồng hoang thường là nơi bọn tội phạm, kẻ gian tà lẩn trốn. Bọn chúng thường trang bị vũ khí như quân đội nhưng giả danh làm người săn bắn. Nếu có thể áp dụng lệnh cấm [săn bắn], ấy là bảo vệ được sinh linh, mà kỳ thật cũng là chặn đứng được mưu đồ của bọn ch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ọn người bắt chó bắn chim, hầu hết đều là những kẻ du thủ du thực, nếu bắt được nên khuyên bảo họ tìm nghề chân chánh mưu sinh. Nếu khuyên bảo nhiều lần không nghe, vẫn còn tái phạm, nên trị tội thật nghiêm khắ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iệc cấm giết mổ là điều tốt lành, không ngại làm nhiều lần, nếu gặp những khi trời khô hạn ít mưa, hoặc nhân ngày sinh của cha mẹ cũng nên áp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vị thần linh dưới nước trên bộ, người quân tử chỉ nên cung kính mà tránh xa. Thân là mệnh quan triều đình, không nên trực tiếp đến thắp hương cầu đảo, cúng tế, làm khơi dậy ý tưởng giết hại vật mạng [để cúng tế] nơi người khác. Ví như có những người dân trong địa phương cùng nhau đứng tên cáo trình, xin lập miếu thờ các hạng thần linh nhận cúng tế bằng máu thịt chúng sinh, nhất định không thể chuẩn thu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những ngày cúng tế các vị thần, thường có những thị dân cùng nhóm họp thành hội, thành toán, [quyên góp tiền bạc,] giết mổ vật tế, trịnh trọng tế lễ cầu đảo. Tế lễ xong thì cùng nhau rượu thịt no say, rồi rước tượng thần đi dạo quanh phố chợ, khiến cho những người dân hiếu kỳ chen nhau đi xem, giẫm đạp lẫn nhau, thật là đau đớn đáng giận. Quan phủ địa phương nên nghiêm cấm việc này, đừng để lâu ngày thành hủ tục khó d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bọn đồng cốt, bói toán, thường dối gạt bịa đặt chuyện họa phúc, xui người cầu đảo cúng tế, nhưng người bình dân ít học lại hết sức tin theo, vì thế nên đối với lời nói của bọn họ đều không dám bỏ qua, khiến cho kẻ mang bệnh thì không thuyên giảm, kẻ không có bệnh lại sớm rơi vào cảnh đói nghèo túng thiếu, thường thường vẫn là như vậy. Quan phụ mẫu có đức hiếu sinh nên dùng pháp luật mà trừng trị những trường hợp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bậc có lòng trung hiếu tiết nghĩa, người dân vì họ xây dựng miếu thờ, tất nhiên rất đáng ngợi khen khích lệ, để tạo thành phong tục tốt đẹp. Tuy nhiên, đã có miếu thờ ắt theo lệ xưa nay sẽ có hai kỳ tế tự xuân thu, nên từ đó về sau sẽ giết hại vật mạng nhiều vô số, không lúc nào dừng, như thế đâu phải là ý muốn của kẻ nhân từ đức độ? Vì thế, nếu là quan phủ có đức hiếu sinh, nên có sự thay đổi, cho phép những trường hợp ấy được ghi vào sử sách nhưng không nhất thiết phải dựng thành miếu thờ.</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hà có việc thưa kiện, trước hết vì việc chiêu đãi kẻ chức quyền nên không một ngày nào mà không giết hại vật mạng. Vì thế, việc thưa kiện càng ít, ắt vật mạng bị giết hại cũng ít. Cho nên, quan phụ mẫu có đức hiếu sinh không thể xem nhẹ việc chuẩn nhận các đơn thưa k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an viên có đức hiếu sinh thì trước khi chuyển đi nơi khác, vào ngày cuối cùng nên đem những phương pháp bảo vệ vật mạng mà mình đã áp dụng, khẩn thiết ân cần chuyển giao, dặn dò lại vị quan kế nhiệ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29" w:name="__RefHeading___Toc466368828"/>
      <w:bookmarkEnd w:id="129"/>
      <w:r>
        <w:rPr>
          <w:color w:val="000000"/>
          <w:szCs w:val="28"/>
        </w:rPr>
        <w:t>Phần 45: Những điều nên áp dụng trong gia đ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gian suy mạt ít có nhà hiền lương tốt đẹp, cõi thiên cung thì phước báu càng tăng. Tôi thường nghe rằng, một việc lành có thể hóa giải điềm dữ, huống chi có thể ban ơn cứu nhiều mạng sống? Ông bà cha mẹ trước có kiên trì giữ giới không giết hại, thì cháu con về sau mới có thể noi theo khuôn phép. Đừng xem nhẹ sinh mạng nhỏ nhoi của muôn loài vật, xin hãy thử lắng nghe kẻ quê mùa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thì ngay trong gia đình mình nên có sự giáo hóa bằng đạo lý nhân từ, khiến cho tất cả mọi người, trên dưới già trẻ lớn bé đều không bao giờ nghĩ đến việc giết hại vật mạng, đó là điều đáng quý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những ngày kỵ giỗ, sinh nhật, nên thiết lập thành thông lệ, thường mua vật mạng phó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a đình tu tích phước đức nhiều đời, nếu muốn cảm hóa những người trong tộc họ, không gì hơn là ngay trong gia phả của tộc họ cùng thảo luận đưa vào một bản công ước để tất cả mọi người cùng tuân theo. Trong đó quy định rõ, người trong tộc họ dù nghèo khổ phải tìm việc mưu sinh cũng nhất quyết không được làm các nghề đồ tể, mua bán rượu thịt, làm đầu bếp, lưới cá, săn bắn, bẫy thú... hết thảy các nghề liên quan đến giết hại vật mạng đều không được làm. Cũng không được làm nghề chế tạo các công cụ giết hại chim cá cầm thú như lưới, nơm, chỉa đâm, cung tên, súng, lồng nhốt thú... Nếu có người trong tộc họ vi phạm vào công ước này thì vị trưởng tộc sẽ nhóm họp tất cả mọi người nơi từ đường của tộc họ và nghiêm trị kẻ vi phạm về tội bất hi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ối với những người giúp việc trong gia đình, nếu có ai theo các nghề nghiệp giết hại vật mạng, phải khuyên bảo họ gấp rút sửa đổi, nếu không nghe liền trục xuất ra khỏi nh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dân thường sở dĩ dám dựng đăng, đặt lờ bắt cá giữa sông [vi phạm lệnh cấm], thường là dựa vào các nhà hào phú quyền thế. Nhà quyền thế tham mối lợi từ những lễ vật biếu xén nên buông thả cho họ phạm pháp, tạo nghiệp giết hại. Người có đức hiếu sinh phải thận trọng giữ mình, chớ tham mối lợi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ột số vùng ven biển có lệ, điền chủ khi thu tô thuế của tá điền, mỗi mẫu đất đều kèm theo một số gà vịt. Nên khuyên các nhà có ruộng thay đổi lệ ấy, chuyển sang dùng các vật phẩm thay thế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à, chó, chim ưng, mèo, cá vàng, dế đá... cùng những con vật làm hại đến vật khác, đều không nên nuôi dưỡng trong nh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úa chưa xay thành gạo thì dù để qua năm cũng không thay đổi mùi vị, sang mùa hạ mùa thu, cần dùng lúc nào thì xay ra lúc ấy, mùi vị không khác gạo mới, lại không có sâu mọt sinh ra. Vì thế, thay vì tích trữ gạo thì nên tích trữ lú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âu mọt sinh ra trong gạo, đa phần đều bị chết trong lúc mang ra làm sạch, vo gạo nấu thành cơm. Vì thế, nên tính toán trước số gạo sẽ dùng mỗi ngày, lấy ra trước đó vài ba hôm, trải mỏng hong trên mặt đồ chứa, để cho sâu mọt có cơ hội bò thoát đi hết rồi mới dùng đến. Nếu vẫn còn sót lại con nào, nên dùng một món đồ chứa đã bỏ đi để cho chúng vào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gạo còn có một loại trùng cực nhỏ, chỉ như lớp phấn bao quanh hạt gạo, số lượng nhiều vô cùng. Loại trùng này thường do gạo để gần chất gỗ ẩm ướt mà sinh ra. Vì thế, nắp gỗ đậy trên khạp gạo phải giữ thật khô ráo. Dụng cụ để hong gạo trước khi nấu cũng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ắp gỗ đậy khạp gạo nên cất riêng một nơi, sang năm sau dùng lại, [đừng dùng làm củi đốt]. Như vậy không chỉ tránh cho trùng sinh ra trong gỗ không bị đốt cháy, mà còn giúp giữ cho gạo có màu trắng s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ông nên chất củi ở gần nơi đặt khạp gạo, vì trong gạo có rất nhiều những con trùng nhỏ, nếu đặt gần củi, chúng sẽ chui vào trong củi [sau đó phải bị đốt ch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úa mạch chứa trữ rất dễ sinh ra sâu bướm, nên mang phơi ngoài nắng nóng khoảng vài ba hôm cho chúng đi hết rồi mới chứa vào vựa. Sau khi cất chứa trong vựa, phải tránh không cho gió vào [gây ẩm]. Nếu số lượng quá ít không đủ cho vào vựa, phải chứa trong khạp thì nên rải một ít tro trên bề mặt để hút ẩm. Trong trường hợp lúa mạch sinh ra quá nhiều sâu bướm, nên cho vào một vật chứa riêng biệt để đợi chúng đi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ứa củi trong bếp nên chọn nơi thật khô ráo. Phần củi ở dưới cùng thường ẩm thấp sinh trùng, mỗi ngày nên mang ra phơi nắng một lần trước khi dùng để nấu nướng. Mỗi khi cần dập lửa, không được dùng nước có trùng trong đó, cũng không được ném củi cháy vào chỗ đất có trùng sinh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hè cúng tế táo thần, hoặc nơi phần mộ tổ tiên, thường đốt giấy vàng bạc có thể làm hại đến sinh mạng những loài côn trùng nhỏ trên mặt đất bị đốt. Vì thế, nên chọn chỗ đất cứng chắc, quét sạch đôi ba lượt rồi nhanh chóng đốt ở trên đó, để côn trùng không kịp tìm đến mà bị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làm tương nếu dùng nước mưa hứng vào tiết vũ thủy thì vị ngọt mà ít sinh trùng. Nếu phát hiện trong tương có trùng, nên chứa riêng ra một khạp, tìm cách tách hết trùng ra rồi mới cho vào lại. Nếu trong giấm ăn có sinh trùng cũng làm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mùa hè, các loại bột mì, bột gạo, bánh bột cùng các loại thức ăn ngon được lưu trữ, thỉnh thoảng đều nên mang ra phơi nắng [để tránh sinh tr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hè, các dược liệu chứa trữ cũng rất dễ sinh trùng, người bào chế thuốc phải hết sức thận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ỗi khi cắt tóc vụn không nên ném bỏ xuống sông, vì tóc vụn vào bên trong vỏ các loại sò, ốc, hến thì chúng sẽ bị tóc đâm mà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ô tỳ giúp việc thường ghét kiến bò lên bếp, một khi nhìn thấy ắt ra tay giết sạch. Nếu mỗi buổi chiều đều chứa đầy nước trong nồi thì kiến sẽ không thể vào nồi rồi bò qua b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hè, những người giúp việc trong nhà thường nhóm lửa trong các phòng để xua muỗi, nhân đó rất dễ gây ra hỏa hoạn, nên phạt nặng việc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ước gội đầu hoặc tắm rửa đều có hơi nóng, không được tùy tiện đổ tràn trên đất, vì các tháng mùa hè thì khắp nơi trên mặt đất đều có các loại trùng nhỏ sinh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rửa các thứ ướp muối cũng như đồ vật đựng muối, phải dùng nước trong pha loãng đi rồi mới được đổ lên mặt đấ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0" w:name="__RefHeading___Toc466368829"/>
      <w:bookmarkEnd w:id="130"/>
      <w:r>
        <w:rPr>
          <w:color w:val="000000"/>
          <w:szCs w:val="28"/>
        </w:rPr>
        <w:t>Phần 46: Những điều nên áp dụng vào các dịp lễ m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người gặp dịp mừng vui thì chúng sinh nhiều loài phải rơi lệ đối mặt với bi thương thảm khốc. Tấm thân nhỏ nhoi một khi đã bị chủ quyết định phải dâng lên đãi khách thì mỗi đêm còn được sống phải ngàn lần run sợ. Ai biết trước chuyện nghiệp duyên rồi sẽ gặp lại, oán cừu lần lượt tìm nhau? Khi ấy e rằng đã mang lông đội sừng, có miệng không thể nói thành lời, rồi cũng phải cúi đầu chịu dắt lôi vào chỗ chết, [có khác gì những con vật hôm n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khi bản thân đang được vinh hiển phú quý, gặp những dịp lễ mừng của quan chức đương triều, nếu có thể dùng các món lễ vật khác để chúc mừng thay cho rượu thịt thì nên làm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an chức từ xa xôi tìm đến thăm, nên dùng các bức họa, thư pháp, đồ cổ quý giá cùng các sách khuyến thiện để trao tặng. Nếu bất đắc dĩ phải bày tiệc khoản đãi cũng không được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an phủ lui tới nên cung kính đủ lễ, nhưng không được dùng lễ vật là những con vật còn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ễ mừng thọ của cha mẹ, nếu thân hữu có góp tiền mừng thọ, nên mang số tiền ấy làm việc thiện, phải liệt kê đầy đủ họ tên những người góp ti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ễ chúc thọ ngày nay thường liên hệ đến phong thái kiêu căng của con người thời suy mạt. Người xưa hơn sáu mươi tuổi còn chưa chúc thọ, huống chi những kẻ chỉ mới ba, bốn mươi tuổi? Nếu không muốn làm trái thế tục, ít nhất cũng nên đợi trên sáu mươi tuổi, sau đó cứ mười năm mừng thọ một lần còn có thể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ạn bè thân quyến nếu có người sắp lên đường dự thi, hoặc đi nhậm chức, hoặc đi buôn bán xa, không thể không có sự tiễn biệt, nên dùng tiền bạc, quà biếu để thay cho yến tiệc linh đình, như vậy thì đôi bên đều được phước [vì tránh được sự giết hạ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người thân gặp chuyện tốt đẹp, lúc đã đạt được rồi cũng không cần phải hối hả chúc mừng. Vì nếu điều tốt đẹp quả thật thuộc về mình, càng không nên phô trương ra bên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ọc trò chuẩn bị đi thi Hương, thi Hội, phần lớn là bạn bè thân quyến cùng nhau góp tiền rồi tổ chức cúng tế cầu đảo Văn Xương Đế quân, Quan Thánh Đế quân. Người thấu hiểu lý lẽ phải hết sức từ chối, ngăn chặn việc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nhà gặp chuyện tốt đẹp, bất đắc dĩ phải bày tiệc mừng, nên hạn định trước số bàn tiệc. Nếu nhằm các ngày rằm, mồng một, nên dùng các loại rau quả tinh sạch [thay cho thịt c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ùng Giang Bắc có tục lệ mỗi khi bày tiệc đãi khách luôn chuẩn bị sẵn mấy mâm cơm chay. Như vậy chẳng những tu tích phước đức, mà cũng tiện cho những thân hữu ăn chay. Cách làm đó rất tốt, người có đức hiếu sinh nên bắt chước làm theo, duy trì thành một phong tục tốt đẹ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ân hữu ở xa có việc mừng, bất đắc dĩ phải thân hành đến chúc mừng, không nên mang theo quá đông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thân hữu đặc biệt muốn bày tiệc chiêu đãi riêng mình thì trước đó vài ba hôm nên tìm cách nói rõ cho người ấy biết, hoặc từ chối vì mình gặp kỳ ăn chay, hoặc từ chối rằng mình chỉ ăn đúng bữa, hoặc từ chối vì không ăn con vật giết riêng để đãi mình, nhờ đó có thể giúp giảm bớt rất nhiều sự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ến dự tiệc ở nhà người khác, nếu thấy họ vì mình mà giết hại vật mạng rất nhiều, người có đức hiếu sinh nên buông đũa đứng dậy, vái chào mà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có bạn bè thân quyến mắc bệnh, người có đức hiếu sinh không nên bày chuyện thu góp tiền bạc cúng tế cầu đảo tà thần ác quỷ. Nếu có người khác đem việc ấy bàn bạc kêu gọi mình đóng góp, nên đem lời Phật dạy mà trình bày rõ ràng với họ, chỉ rõ lẽ nhân quả, nói cho họ biết việc quỷ thần không hưởng đồ phi lễ, nêu rõ việc sống chết đều do nghiệp lực đã tạo quyết định, khiến cho người ấy tự biết nghĩ lại mà từ bỏ việc ấy, được như vậy là tốt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giàu có những khi nạp thê thiếp, người đến chúc mừng thường có cả những bọn không biết xấu hổ, đòi bày tiệc rượu mừng. Thói xấu ấy phải thận trọng không được tán thành nuôi dưỡ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1" w:name="__RefHeading___Toc466368830"/>
      <w:bookmarkEnd w:id="131"/>
      <w:r>
        <w:rPr>
          <w:color w:val="000000"/>
          <w:szCs w:val="28"/>
        </w:rPr>
        <w:t>Phần 47: Những điều nên áp dụng trong việc cưới hỏ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 nữ đôi bên, do nhân duyên ngẫu nhiên hòa hợp kết thành hôn nhân, nguyện sống cùng nhau đến răng long đầu bạc. Ngày hợp hôn tốt đẹp, khí lành bao phủ khắp nhà trong sân trước, nhưng tiếc thay chuyện nấu nướng giết hại vật mạng lại càng thêm quá độ. Thương thay cho những lứa đôi trong loài vật, cũng là duyên vợ chồng thắm thiết, nhưng chỉ do đời trước thiếu tâm từ nên hôm nay phải cùng nhau đền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 em nhà mình lo việc cưới hỏi chưa xong thì không nên dễ duôi lui tới bên nhà gái, [vì khiến họ phải lo việc đãi đằng mà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giàu có quan quyền, mỗi khi có việc hôn sự thường thết đãi tiệc rượu linh đình, nhân đó mà trai gái đùa bỡn cợt nhã trở thành hỗn tạp không nghiêm túc, gây hại không nhỏ. Chỉ vì người ta không nghĩ đến việc hôn nhân là một nghi lễ tốt đẹp mà ngay từ ngày khởi đầu đã khởi ra cả một cuộc bỡn cợt hí lộng, liệu còn điều gì có thể là chẳng lành hơn thế nữa, thật đáng ngăn ngừa biết b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ỗi khi cưới vợ, người ta thường có tục dùng vật sống cúng tế cầu đảo các thần Ngũ thánh. Cúng tế cầu đảo xong rồi mới làm lễ thành hôn, bày tiệc đãi khách. Sở dĩ có việc tạc tượng gỗ mà thờ các tà thần này, chỉ nhân vì có truyền thuyết “ngũ thánh gặt lúa”, dân gian dựa vào đó mà cúng tế không thôi. Nếu là người tốt, có hiểu biết, sao có thể làm theo như vậy? Nên dứt bỏ hoàn toàn hủ tục ấy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ỗi khi tổ chức hôn nhân, bày tiệc đãi khách cũng là lễ tục không thể bỏ, nhưng cách làm mỗi ngày một thêm xa xỉ, khách mời càng thêm đông đúc. Nếu muốn duy trì phong tục tốt đẹp, nên lấy việc kiệm ước làm quy tắ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việc hôn nhân, lễ tục xưa quy định nhiều lễ như lễ thân nghênh, lễ tam triêu, lễ mãn nguyệt, lễ quy trữ... đều có thể tổ chức giản dị hơn, không nhất thiết phải bày tiệc đãi kh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việc tổ chức hôn lễ, trừ ra những người thân thích cố cựu, bất đắc dĩ không thể không mời, ngoài ra không nên lạm dụng dịp này để mời mọc quan khách quá nhiề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gười mai mối, những kẻ làm bếp, khi đến nhà trai thường nói nhiều về việc nhà gái tổ chức đãi đằng linh đình thịnh soạn, đến nhà gái lại cũng nói về nhà trai như vậy. Qua lại giữa hai nhà, chung quy đều muốn xúi giục việc tổ chức ăn uống cho thật linh đình. Phải thận trọng đừng để họ mê hoặc lừa b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ối với những người giúp việc nghi lễ, âm nhạc, bếp núc... trong hôn sự, nên đơn giản chuyện ăn uống, đừng quá thịnh soạn linh đình, nhưng tặng thưởng tiền bạc xứng đáng cho công lao của họ.</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2" w:name="__RefHeading___Toc466368831"/>
      <w:bookmarkEnd w:id="132"/>
      <w:r>
        <w:rPr>
          <w:color w:val="000000"/>
          <w:szCs w:val="28"/>
        </w:rPr>
        <w:t>Phần 48: Những điều nên áp dụng trong việc tang m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khi có người thân qua đời, chỉ cần nghĩ đến việc giọng nói tiếng cười của người ấy từ nay không bao giờ còn được nghe lại nữa, thì sự buồn rầu đã bao trùm như sương mùa thu, như móc mùa xuân. Trong lúc ấy lại giết hại vật mạng dâng lên cúng tế để mong hương hồn người chết quay về thọ hưởng, thật chẳng biết rằng như thế chỉ ngược lại làm tăng thêm oan nghiệt cho người đã khuất. Sao bằng kính vâng lời Phật dạy, kiên trì giữ theo Năm giới, quy y Tam bảo. Người đã khuất như còn chưa siêu độ, tấm lòng con cái vẫn chưa yên. Phận làm con phải khắc cốt ghi tâm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ột khi cha mẹ qua đời, phải kiêng giữ không làm chuyện phòng the, dứt bỏ hoàn toàn rượu thịt, tất cả người thân trong gia đình đều phải ăn chay ít nhất trong 49 ngày, chí thành tụng kinh niệm Phật, việc cúng tế chỉ được dùng rau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giàu có quyền thế, một khi gặp tang sự ắt có rất nhiều khách đến điếu viếng, cúng tế người chết, giết hại vật mạng nhiều không kể xiết. Vì thế, trước hết nên cho viết bốn chữ lớn “không cúng đồ mặn” dán ngay trước cửa. Nếu có người vẫn mang những đồ cúng như heo quay, gà luộc v.v... thì phải nhất quyết cự tuy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xưa thọ tang cha mẹ, sau ngày tuần giáp năm mới bắt đầu ăn uống rau quả bình thường. Trong thời gian một năm thọ tang, cơm rau còn không muốn ăn, huống chi lại có thể thỏa thích với những món cao lương mỹ vị hay sao? Vì thế, người làm con nếu thực sự nghĩ đến công ơn cha mẹ thì để tang cha mẹ nên phát nguyện ăn chay trong vòng ba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gày lễ tiết, kỵ giỗ trong năm, nên hết lòng làm thiện tích phúc, hoặc tụng kinh, bố thí thức ăn, hoặc tạo tác thánh tượng, hoặc mua vật phóng sinh, nên tùy sức mà làm, nhưng nhất định không được giết hại vật mạng để cúng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a mẹ dù đã khuất, những ngày tưởng niệm, kỵ giỗ nên làm nhiều việc thiện, hồi hướng phước lành cho cha m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xây dựng hoặc tu sửa phần mộ cha mẹ, đối với công nhân xây dựng nên đợi xong việc rồi thưởng công bằng tiền xứng đáng, tuyệt đối không vì chiêu đãi họ mà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nghi lễ cúng tế phần mộ tổ tiên, việc dâng cúng chỉ nên dùng lụa giấy, không được nghe theo người khác bày chuyện hiến tế vật mạng. Bậc thiên tử thờ phụng tổ tiên còn hạn định không quá bảy đời, ngoài ra các đời trước nữa đều chuyển vào thờ chung với tông miếu tổ tiên. Đối với thường dân cúng tế tổ tiên xa xôi đời trước mà bày chuyện giết hại vật mạng hiến tế, đó là lạm dụng lễ nghi tế tự. Huống chi phong tục cúng tế nơi phần mộ theo nghi lễ thời xưa vốn thật không có, nay dù có muốn tùy thuận theo người đời nay mà cúng kính, cũng đâu nhất thiết phải giết hại vật mạng? Người con hiếu biết thương yêu cha mẹ ắt phải lấy việc tự mình nỗ lực tu sửa đức hạnh làm chính, không thể tin theo những việc sai lầm như vậ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3" w:name="__RefHeading___Toc466368832"/>
      <w:bookmarkEnd w:id="133"/>
      <w:r>
        <w:rPr>
          <w:color w:val="000000"/>
          <w:szCs w:val="28"/>
        </w:rPr>
        <w:t>Phần 49: Những điều nên làm trong việc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việc xây dựng, lớn thì như thành quách, cung điện, dinh thự, nhỏ thì như mái tranh giậu trúc, chỉ riêng việc vận chuyển ngói gạch, vật liệu cũng đã gây họa lớn cho biết bao côn trùng kiến, dế... Xin đừng giết hại để khao đãi nhân công, khiến loài vật phải tan đàn xẻ nghé. Kẻ mê muội nghe qua lời này ắt phải sinh nghi, người có trí lo tu sửa vun bồi đức t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iệc tu sửa cung điện, đền đài, nhà cửa cho đến hết thảy những công trình xây dựng trong dân gian, nên chọn làm vào mùa đông, là lúc trăm loại côn trùng đều diệt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ết thảy cầu đường, tự viện v.v... nếu không liên quan đến Tam bảo, lợi ích cho đời sống của người dân thì không nên khởi công xây dựng, tu sử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ỗi khi khởi công xây dựng thường có lệ dâng rượu cúng thổ thần, tốt nhất chỉ nên dùng rau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ai mở hoặc nạo vét tu sửa kênh rạch sông ngòi, theo lệ thường phải tát cạn nước ở nơi thi công. Người phụ trách trước đó nên có sự chuẩn bị, yết bảng cấm rõ ràng, tránh tình trạng dân cư quanh vùng thừa dịp nước cạn đến bắt cá tô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lớp bùn dưới sông có rất nhiều loài vật sinh sống như ốc, trai, sò, hến... Nếu lớp bùn ấy bị đưa ra khỏi nước sông, tất cả đều phải chết. Vì thế, nếu phải tu sửa, đắp đê ven sông, nên chọn một nơi chuyên biệt lấy đất [thay vì vét bùn dưới sông để đắp]. Nếu không thể làm được như thế, thì nên chú ý trong lúc thi công có nhìn thấy con vật nào liền tìm cách cứu vớ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u sửa xây dựng phần mộ, phía trước nên chôn một tảng đá vuông lớn làm chỗ để đốt lụa giấy, nếu ngày sau quanh đó mọc đầy cỏ khô, có thể đốt giấy ở giữa tảng đá, cẩn thận không gây cháy lan. Nếu ở gần nhà dân, khi đốt giấy trước quan tài còn quàn tạm, càng phải hết sức thận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oại thuyền bè bằng gỗ, bằng tre, khi dùng lâu dưới nước nhất định sẽ có các loại ốc bám vào bên dưới. Vì thế, trước khi có việc phải đưa lên cạn, cần chú ý gỡ sạch chúng ra thả xuống s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đập phá tường rào cũ, hoặc đốn cây lớn, nếu thấy các loài rắn, rết, bọ cạp... bò ra, nên lưu ý dặn dò những người làm công hãy thả cho chúng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áo dở nhà cũ, bên trong những kèo, cột, đòn tay v.v... thường có những chỗ gỗ mục, nhiều loại trùng, mối, mọt... sinh sống trong đó, không nên dùng ngay làm củi đốt. Đối với giậu tre, rào trúc... cũng tương tự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tôi vôi bằng cách cho vôi sống vào nước, nên chọn chỗ đất sạch, không có trùng bọ. Nên sử dụng nước lấy từ dòng chảy, không nên dùng nước trong các ao, vũng tù đọng, vì nước tù đọng thường có nhiều loại thủy trùng sinh sống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dùng bùn đắp vách, trong bùn thường có nhiều trùng nhỏ sinh sống. Thay vì vậy, nên chọn chỗ đất sạch, đào [bỏ lớp đất mặt, lấy sâu] xuống khoảng 6 tấc thì không có trùng, có thể dùng đất ấy nhồi thành bùn để sử dụng. Không được chọn những nơi gần ngòi rãnh, giếng nước đang sử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ung quanh các khoảng sân rộng nên khai nhiều mương rãnh thoát nước để không có nước đọng, không sinh ra các giống thủy tr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ạch, ngói, gỗ, đá dùng trong xây dựng, nếu chất chứa ở nơi ẩm thấp sẽ có nhiều côn trùng nhỏ chui rúc vào sống. Khi sử dụng đến cần có phương tiện khéo léo để bảo vệ ch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đắp bếp nấu ăn, nên dùng ba phần vôi khoáng, bảy phần bùn cát, trộn đều rồi đắp nền bên dưới, đặt bếp phía trên, như vậy thì về sau loài kiến sẽ không bò lên b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ếp cũ dùng lâu năm thường có kiến chui rúc bên trong. Khi tu sửa, đắp bếp mới, trước đó một ngày nên đập vỡ bếp cũ, để cho kiến bò đi hết rồi hãy khởi công đắp bếp m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òn tay bằng tre dưới mái tranh, ở những chỗ cong xuống vào mùa mưa thường đọng nước, nhân đó dễ sinh thủy trùng, nên dùng các đoạn tre thẳng chẻ ra tháp vào những nơi đó để hạn c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ơi gần bờ sông không được làm nhà vệ sinh, vì sợ những loài trùng nhỏ trong sông nếu theo nước vào sẽ chết trong phẩn 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ối với việc ăn uống của nhân công khi xây dựng, tất nhiên rất khó để giảm bớt rượu thịt, nhưng nên dùng cá, thịt mua số nhiều ở chợ về ướp muối để dùng dần, [tránh được việc trực tiếp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4" w:name="__RefHeading___Toc466368833"/>
      <w:bookmarkEnd w:id="134"/>
      <w:r>
        <w:rPr>
          <w:color w:val="000000"/>
          <w:szCs w:val="28"/>
        </w:rPr>
        <w:t>Phần 50: Những điều cần lưu ý khi sử dụng đồ chứ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sát kỹ các loại đồ dùng để chứa đựng, [nếu có chứa nước thì] vào những tháng mùa hạ đều có nhiều loài trùng rất nhỏ sống trong đó. Một khi ngọn gió bấc sang mùa vừa thổi đến thì tất cả đều bỏ mạng, không thể sống qua đến tiết đông lạnh giá. Tuy nhiên, đang khi vẫn còn được sống thì chúng cũng biết tham sống sợ chết chẳng khác chi con người, nên đừng cho rằng việc bảo vệ mạng sống những sinh vật nhỏ nhoi ấy chẳng có công đức gì. Nên biết, tuy thân hình lớn nhỏ có khác nhau, nhưng sự tri giác, cảm nhận của vạn loại sinh linh đều không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ết thảy các loại lu, hũ, vò chứa để ngoài sân, nếu không dùng đến đều nên úp xuống để chúng không tích chứa nước bên trong, sinh ra thủy tr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bếp thường có nhiều kiến là do mùi hôi tanh của thức ăn mời gọi chúng đến. Nên dặn dò những người làm bếp phải luôn giữ cho nhà bếp thật sạch sẽ, đó là cách để tránh được việc giết ki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oại chén bát, mâm, nồi, chão... từng chứa qua dầu mỡ hoặc thức ăn tanh, không nên để ở những nơi th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cất rượu, người thợ thường dùng nước sôi tráng rửa vò rượu. Nếu thấy trong vò có tích nước, chắc chắn có thủy trùng, nên nghiêng đổ nước ấy vào sông, hồ trước khi cho nước sôi vào rửa vò. Nếu có những con nhện nhỏ sống trong vò, nên bắt chúng thả ra bên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oài muỗi rất ưa thích mùi rượu, thường chết chìm trong những nơi chứa rượu. Vì thế, các vò, hũ, bình đựng rượu đều nên đậy k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ước nóng, nước sôi không được đổ bừa lên những chỗ đất có côn trùng sinh sống hoặc bụi cỏ xanh tốt rậm r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ước khi pha trà, nên mang những bồn đồng, chậu gỗ... dùng trong việc pha trà rửa trong nước hồ, sau đó hãy cho nước sôi vào pha tr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hè, trên mặt than củi thường có nhiều loại trùng nhỏ sinh sống, nên mang ra phơi nắng [để chúng tránh đi] trước khi cho vào lò đ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úc nước cho vào vò để cất rượu, tốt nhất nên dùng bát sứ màu trắng s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ần đầu tiên chứa nước mưa vào lu, vại... nên cho vào một ít than sạch đang cháy đỏ, như vậy sẽ không sinh trùng. Nếu đã lỡ sinh trùng rồi thì nên dùng một khăn lụa mỏng bọc quanh bên ngoài giỏ tre rồi nhẹ nhàng đặt giỏ vào nước, lấy nước bên trong giỏ ấy mà dùng sẽ không có trùng, cứu được lũ trùng không bị mang đi nấu nước pha tr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ước trong lu, vại... nếu có mùi hôi không thể dùng pha trà, gặp nơi sông, suối đều xa, đi lại không tiện, nên dùng giỏ tre bọc vải lụa mỏng chung quanh để lọc nước sẽ giảm thiểu được trùng trong nước, không phải vất vả ra sông ngay. Nếu làm thế vẫn không được, nên cho nước ấy vào một cái vại riêng rồi để mặc cho trùng sinh sống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u, vại chứa nước đã sinh trùng nhiều trong đó, nên đậy kỹ không cho nước mưa từ mái nhà chảy vào, vì sợ khi mưa lớn nước tràn, thủy trùng bị cuốn theo ra ngoài sẽ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ộp thiếc, bình sứ... nếu trước đây từng dùng chứa các loại thức ăn, mùi vị chưa thể mất hết, vào mùa nắng nóng ắt phát sinh các loại trùng nhỏ, nên khi dùng không được rót nước sôi vào ngay, [nên rửa qua trước bằng nước l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ình hoa, chén nước... đặt trên bàn, chỉ cần để qua vài hôm trong mùa nắng nóng là đã sinh trùng trong nước, vì thế không được mang đổ bừa ra đ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èn lửa thắp trong mùa hè thường có rất nhiều loại bướm đêm, thiêu thân bay vào chết, nên làm một cái giá gỗ nhỏ có khung bao quanh đèn, dùng lụa cực mỏng phủ kín lại. Nếu không, có thể dùng một chụp đồng mỏng có lỗ thông khí che kín phía trên đè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chế tạo các vật dụng, đồ chứa bằng tre trúc, cây gỗ, nên dùng các loại xuyên tiêu, lưu hoàng cho vào nước đun lên luộc qua, sẽ tránh không bị mọt ăn vào tro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n bút dùng vải xanh bọc kín sẽ không bị mọt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oại áo, mũ bằng lông cừu, lông chồn, chỉ cần treo ở nơi thoáng gió, không gần chỗ có phấn hoa dương liễu, không gần chỗ chứa lúa gạo, thì không bị mọt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Áo dạ dùng sinh dụ xát vào sẽ không bị mọt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oại tre, trúc, cây gỗ, nếu muốn ngâm vào nước sông để tẩy rửa thì trước hết phải quan sát làm sạch những con vật nhỏ đang bám vào chúng. Khi ngâm dưới sông cũng không nên để qua đê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vật dụng, đồ chứa sau khi ngâm rửa xong [phải úp xuống cho khô ráo,] không được chứa đầy nước sông bên tro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5" w:name="__RefHeading___Toc466368834"/>
      <w:bookmarkEnd w:id="135"/>
      <w:r>
        <w:rPr>
          <w:color w:val="000000"/>
          <w:szCs w:val="28"/>
        </w:rPr>
        <w:t>Phần 51: Những điều cần lưu ý khi trồng c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a tươi rực rỡ khắp nơi, cỏ đẹp đầy sân xanh tốt, tĩnh tâm suy xét, đều có thể là nguyên nhân dẫn đến giết vật hại mạng, nhất là đến tiết thu mát mẻ thì càng xảy ra nhiều hơn nữa. Một khi nhìn thấy hoa thơm cỏ lạ, liền nghĩ ngay đến việc bày tiệc rượu đãi khách. Kẻ tham ăn thấy vậy đều hân hoan, còn loài vật thì do đó mà bỏ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đến một nửa số điền chủ dùng bùn sông bón ruộng, như vậy hại chết rất nhiều vật mạng. Nếu có thể thay thế bằng loại phân bón khác thì rất nên là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vùng ven biển, loài cáy sinh sống rất nhiều, người làm ruộng thường bắt lấy giã nát đem bón ruộng cho tốt lúa. Nếu có thể cấm được việc này thì rất nên ban lệnh cấ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trồng trúc thường dùng bùn sông bón lót cho tốt cây, không biết rằng bùn sông thật không tốt bằng tro ẩm. Hơn nữa, tro có thể làm xốp đất, còn bùn sông lại thường sinh ra các loài mối mọ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úc vừa nảy mầm con, lúc muốn bứng trồng cần phải hết sức chú ý, vì vào mùa xuân thì dưới đất đâu đâu cũng có côn trùng. Khi muốn bứng dời các loại hoa cỏ đi nơi khác, cũng phải chú ý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oại cây thân gỗ như hoa đào, hoa mai, cây du, cây liễu... thường sinh ra một loại sâu lông nhỏ. Nếu vào ngày tiết thanh minh, lúc nửa đêm dùng một cọng lúa ma buộc quanh thân cây thì sẽ rất ít hóa s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ên thân cây quế nếu dùng một nhánh mè buộc vào sẽ hạn chế không sinh mọt trong t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uốn chặt tỉa bớt cành nhánh um tùm trên cây, chỉ nên làm vào mùa xuân, mùa đông, không nên làm vào mùa hạ, mùa thu. Bởi vì vào mùa hạ, mùa thu, ở mặt sau của lá cây thường sinh các loại trùng nhỏ sống bám vào lá. Lá sinh nhiều thì trùng cũng nhiều, tỉa cành chết lá ắt trùng cũng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y trong vườn có chim bay đến làm tổ, nếu ở những cành thấp sẽ rất dễ bị người làm hại, nên xua đuổi chúng đi, chớ để cho làm thành tổ. Nếu đã lỡ thành tổ rồi thì nên hết sức chú ý bảo v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dùng vại sành lớn cho bùn vào để trồng hoa sen, trong bùn ấy có rất nhiều trùng nhỏ sinh sống. Vì thế không được để khô kiệt nước, cũng không được đổ bùn ấy ra bừa bãi [vì sẽ làm chết tr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y tường vi sau khi nở hoa thường có rất nhiều loại sâu nhỏ màu xanh bám trên lá, không nên cắt mang đi tr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ên các đóa hoa cúc thường sinh ra loại trùng độc, chạm tay vào thì chảy ra chất dịch màu đỏ như máu, nên dứt hẳn thú chơi thưởng ngoạn này. Trên các loại rau quả nếu phát hiện có loại trùng này thì nên bỏ lại đừng thu ho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ùn đọng dưới đáy ngòi, rãnh, nếu dùng làm phân bón cho hoa cỏ, hoặc đắp vào gốc biển đậu, dưa, tiêu... các loại, vào mùa thu sẽ sinh ra rất nhiều loại trùng đ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ưới nước cho cây cỏ, không nên dùng nước có nhiều thủy trùng sinh sống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ườn rau ở gần hồ, nếu dùng nước hồ để tưới thì trước khi lấy nước nên khua động mặt hồ một lúc [để các loài thủy trùng kịp thoát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nhà phong lưu chơi hoa thường ngâm lông gà, đậu thối rồi dùng nước đó thường xuyên tưới bón cho cây, không biết rằng trong nước ấy sinh rất nhiều trùng, một khi được tưới vào rễ cây, những con trùng ấy lại thu hút đàn kiến tìm đến, chẳng những làm hại rất nhiều vật mạng, mà cũng khiến cho cây hoa không phát triển tốt. Vì thế, nên dùng một cái giỏ tre bọc vải lụa mỏng chung quanh, thả vào nước rồi múc nước trong giỏ mà tưới sẽ không có trùng. Mỗi lần dùng xong phải lấy giỏ ra khỏi nước treo lên ngay, không được ngâm trong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ước mưa chứa lại cũng thường sinh rất nhiều thủy trùng, lăng quăng trong đó, nếu dùng tưới cây cũng nên áp dụng cách lọc nước bằng giỏ tre. Muốn dùng nấu nước pha trà cũng phải lọc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loại hoa thơm cỏ đẹp thường trồng với mục đích cùng người khác thưởng ngoạn, vì thế nên trồng ngoài sân vườn, không nên đặt ở khuôn viên bên trong nhà.</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6" w:name="__RefHeading___Toc466368835"/>
      <w:bookmarkEnd w:id="136"/>
      <w:r>
        <w:rPr>
          <w:color w:val="000000"/>
          <w:szCs w:val="28"/>
        </w:rPr>
        <w:t>Phần 52: Những điều cần lưu ý trong phép dưỡ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c ăn từ ngũ cốc, rau đậu vẫn đủ nuôi dưỡng thân thể lẫn tinh thần, không nên ăn nhiều các món thịt. Bao nhiêu bệnh tật đều từ nơi thức ăn vào miệng mà sinh ra, nhưng lý lẽ này những kẻ tham ăn không sao hiểu được. Họ chỉ biết quan tâm thỏa mãn vị ngon nơi ba tấc lưỡi, mà không nghĩ gì đến việc bảo vệ sức khỏe cho thân thể. Những người như thế thật đáng thương, nhưng [họ tự làm khổ mình nên dù chết cũng] không đáng tiếc, chỉ tội cho vợ con phải buồn đau khổ sở vì 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eo phép dưỡng sinh thì không nên ăn thịt trâu, vì dễ làm tái phát bệnh cũ. Người bệnh sốt rét mới khỏi thì sau khi ăn có thể sẽ không ngồi dậy nổi. Hơn nữa, ăn thịt trâu không nên uống rượu trắng hoặc ăn cùng với rau hẹ, hạt dẻ, do tính chất những thứ ấy ngược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ịt chó có thể khiến người trúng độc, sinh ung nhọt. Phụ nữ có thai ăn thịt chó có thể sinh con không nói được. Ngoài ra, thịt chó không nên ăn cùng với ruột dê hoặc tỏi tây, tỏi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ụ nữ có thai ăn gan dê thì sinh con sau này nhiều bệnh, càng không thể ăn món này chung với thịt lợn hoặc với hạt tiêu. Ruột dê cũng không được ăn chung với mơ chua, đậu đỏ. Thịt dê không được ăn cùng với chả cá, sữa đ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ệnh sốt rét vừa khỏi ăn thịt lợn có thể tái phát, nếu ăn chung với thịt trâu, rau mùi có thể khiến cho đường ruột bỏng rát. Nếu ăn chung với kiều mạch, lúa mì có thể làm rụng lông mày, r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thích ăn thịt hươu nai, phần nhiều thân hình đều gầy ốm, túi mật nhỏ lại nên rất dễ kinh sợ. Mỡ hươu nai không được ăn chung với quả mơ, quả mận. Thịt hươu nai không được ăn chung với cá ngôi hoặc tô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ịt thỏ ăn vào có thể gây yếu sinh lý. Phụ nữ có thai ăn thịt thỏ thì sinh con dễ bị sứt môi. Nếu ăn chung với thịt gà có thể gây bệnh lỵ, ăn chung với củ gừng có thể gây tiêu chảy, ăn chung với cải xanh sẽ làm tái phát bệnh c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ịt ngỗng, trứng ngỗng ăn vào có thể khiến cho bệnh thành khó chữa. Không được ăn chung với các loại như thịt vịt nhà, vịt trời, thịt ba ba, quả hồ đào, vân nhĩ, tương đậu n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à có bệnh phong không được ăn chung với các món như tỏi tây, rau cải, quả n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ịt chim trĩ ăn vào dễ sinh ung nhọt, phát bệnh trĩ, người có bệnh về máu huyết chữa lâu không khỏi phải hết sức thận trọng không nên ăn. Không được ăn cùng với các món như cá giếc, cá trống, nấm rơm, quả hồ đ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ụ nữ có thai ăn thịt gà với cơm nếp thì đứa con sinh ra dễ bị giun sán trong ruột. Trứng gà ăn chung với cá chép thì sinh con ra dễ bị ung nhọt. Thịt gà ăn chung với cá tươi thì sinh con dễ bị câm điếc. Trẻ con thường ăn trứng vịt thì xương cẳng chân dần dần mất độ cứng, ăn nhiều tôm thì xương cẳng chân dần cong lại, đi đứng khó kh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ụ nữ có thai ăn óc chim sẻ thì sinh con hay bị quáng gà, nếu hòa với rượu để ăn thì đứa con về sau mắc bệnh đa dâm, nếu ăn với tương đậu nành thì đứa con về sau dễ bị nhiều nốt tàn nhang trên da. Ngoài ra, không được ăn chung với quả m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ịt ba ba rất độc, tương truyền trong loài này có nhiều con do rắn đỏ hóa thành. Phụ nữ có thai ăn vào thì sinh con cổ ngắn đầu rụt. Ngoài ra, không thể ăn chung với các loại thịt gà, trứng gà, rau d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ụ nữ có thai ăn nhiều cua, khi sinh thai nhi thường nằm ngang mà ra, nếu ăn nhiều cá chình, cá chầy, lươn thì đa số trường hợp sẽ sinh khó. Nếu ăn trứng vịt cùng với quả dâu, khi sinh thường bị thai ra ng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 nóc là món ăn cực độc, vĩnh viễn không nên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Ăn cá cháy nhiều dễ bị nhiễm ôn dịch, ăn nhiều cá đao dễ sinh chứng nóng nhiệt hóa đàm, sinh ghẻ lở, ăn nhiều tôm dễ sinh ung nhọt, phong động, ăn nhiều cá trê dễ phát bệnh nóng nảy bồn chồn. Đó đều là những món ăn trong loài thủy tộc không có lợi cho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 chép không được ăn chung với thịt chó, trứng cá chép không được ăn chung với gan lợn, cá trích không được ăn chung với rau quỳ, tỏi tây. Cá trống không được ăn chung với kiều mạch, lúa mì. Cá lư không được ăn chung với sữa đông. Cá giếc không được ăn chung với gan lợn, thịt gà, thịt chim trĩ, cải xanh, đường cát. Những kiêng kỵ ấy đều là do các món ăn này có tính chất tương phản nha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7" w:name="__RefHeading___Toc466368836"/>
      <w:bookmarkEnd w:id="137"/>
      <w:r>
        <w:rPr>
          <w:color w:val="000000"/>
          <w:szCs w:val="28"/>
        </w:rPr>
        <w:t>Phần 53: Những điều cần lưu ý trong hành x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ọi sự tốt đẹp trên thế gian này, cần phải lấy sự phương tiện khéo léo giúp người làm điều trước nhất. Ngày nay nếu để mắc vào lỗi lầm, lại đợi sang năm sau sửa chữa, thật chỉ tiếc rằng thời gian thấm thoát qua nhanh không chờ đợi. Cho nên, hết thảy mọi lời nói việc làm trong ngày đều nên suy xét làm sao để luôn mang lại lợi ích lâu dài cho người sau và phát huy hơn nữa chỗ sáng suốt tốt đẹp của người đi trước. [Lấy ví dụ như] phương tiện bảo vệ sự sống vốn không giới hạn, chỉ do nơi mỗi người tùy cơ duyên mà tự mình nỗ l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ên đường dài dùng sức lừa sức ngựa, chốn nông thôn bò kéo trâu cày, nên chú tâm đến sự lao nhọc của chúng mà giữ cho vừa phải, cũng như cần lưu tâm đến sự nóng bức hay rét lạnh, đói khát của ch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 tôm nhảy lên khỏi nước, kẻ si mê trông thấy liền nghĩ ngay đến việc giăng lưới bắt lấy. Người có đức hiếu sinh ắt phải nghĩ cách sao cho chúng được trở lại trong nước, lại xem như vừa cứu được người thân của mình thoát nạn, phải giấu kỹ không để cho người khác biết, [vì sợ rằng họ tìm cách bắt lại.] Nếu gặp người muốn lưới bắt chim, cũng phải tìm cách cứu vớt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thu ruộng đất khô kiệt, chỉ còn những chỗ vũng sâu đọng lại đôi chút nước, cá tôm tụ lại trong đó nhiều không kể xiết, thảy đều đợi chết khi nước kiệt. Nhìn thấy tình cảnh khốn cùng của chúng, nên cố sức cứu vớt hoặc bỏ tiền thuê người cứu vớt, [mang chúng đến những nơi có nước,] chính là việc làm tu tích phước đức. Mỗi khi ra khỏi nhà, tốt nhất là nên dự trù mang theo một cái gáo nhỏ [để khi gặp thì có thể vớt lấy tôm cá trong vũng nh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en bờ sông nếu nhìn thấy những con ốc có thể đưa tay xuống bắt dễ dàng thì nên vớt lấy ném ra giữa dòng [để tránh cho chúng khỏi bị người khác bắ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nắng nóng, sau mỗi cơn mưa nếu thấy trong sân có nước đọng phải lập tức làm khô ngay [để tránh sinh trùng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những tháng mùa hè, bùn đọng dưới ngòi rãnh có vô số trùng nhỏ tụ tập trong đó, một khi trải qua nắng nóng đều phải chết thảm không đường tránh né, nên tìm cách che chắ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hè, khi mang phơi những món có trùng mọt, nên bắt đầu mang ra phơi từ sáng sớm, để khi nắng nóng lên dần dần thì trùng mọt có thể tìm đường thoát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vất bỏ những đồ vật đã hư thối, nên vất ở nơi không có ánh nắng chiếu v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hè, tổ chức ăn uống ban đêm thì có rất nhiều bướm đêm, thiêu thân sẽ bay vào ngọn đèn mà chết. Vì thế, nếu mở tiệc nên bắt đầu từ sau trưa và chấm dứt trước khi trời t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au mỗi bữa tiệc, những thức ăn rơi rớt trên mặt đất thường sẽ hấp dẫn bầy kiến tìm đến. Vì thế, khi bày tiệc nên chuẩn bị sẵn vật chứa thức ăn thừa để cho tất cả vào đó. Nếu không, ngay sau khi khách vừa ra về phải lập tức quét dọn sạch sẽ mặt đất, tuyệt đối không để qua đê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mùa hè, khi dùng các loại trái cây, những thứ mà vỏ và hạt có vị ngọt đều không nên vất bừa bãi trên đ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mùa nắng nóng, khi ướp cá thịt phải đủ lượng muối. Khi chế biến thịt khô có ướp rượu, nên dùng loại rượu có độ cồn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thu thập giấy vụn để đốt đi, trước tiên phải xem kỹ trong đó có trùng kiến hay không và làm sạch đi trước khi đ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đi đường thấy kiến tụ tập trên đường nên chỉ cho người khác thấy [để khỏi giẫm đạp]. Nếu muốn bỏ thức ăn cho chúng, nên chọn chỗ vắng vẻ không ngăn trở người đi đ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sân nhà phát hiện có nhện giăng lưới, không nên dùng tay phá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thực sự có đức hiếu sinh, khi thấy trong mùng người khác có muỗi đã cắn no máu thì tự mình lặng lẽ đến xua nó thoát đi nơi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tự mình tuy không làm tổn hại vật mạng, nhưng một mai khi đã qua đời cũng không thể biết chắc con cháu sau này có làm theo như mình hay không. Vì thế, người tu tập hướng thiện thì khi tuổi cao sức yếu nên chuẩn bị di chúc để lại, dặn dò con cháu về sau phải giữ giới không giết hại, tu tập tâm từ, vĩnh viễn không được cúng tế bằng các món cá thị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8" w:name="__RefHeading___Toc466368837"/>
      <w:bookmarkEnd w:id="138"/>
      <w:r>
        <w:rPr>
          <w:color w:val="000000"/>
          <w:szCs w:val="28"/>
        </w:rPr>
        <w:t>Phần 54: Những điều cần lưu ý trong lời nó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ầm thú muôn loài vào lúc bị giết hại cắt xẻ, tiếng kêu thét bi ai thật đáng thương biết bao. Loang loáng bóng dao vung, sôi sục nồi nước nóng, những nhục hình ấy bày ra trước mắt mà không có cơ hội để nói lên dù chỉ một lời biện bạch. Có thể hình dung những con vật ấy hẳn trong đời trước, có miệng mà chưa từng nói ra một điều gì hiền thiện tốt đẹp [nên nay mới phải chịu quả báo như thế]. Nay ta đã thấy nỗi oan khuất đến như thế của muôn loài, thì mở miệng ra phải hết sức lưu tâm nói lời giúp đỡ, cứu vớt cho muôn l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mỗi khi giúp việc bên cạnh chủ nhân, không nên đề cập đến những việc như ăn món này tốt [cho sức khỏe] hoặc món kia không tốt, khiến cho chủ nhân vì lưu tâm đến chuyện ăn uống [mà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giữ giới không giết hại thì phải lưu tâm không bàn nói đến những việc đào sông khơi rạch, tu sửa miếu thờ tà thần ác quỷ, hoặc khuyên người cúng tế quỷ thần, khuyến khích giao du với quan lại, hoặc tu sửa ruộng vườn, bởi đó đều là những việc dẫn đến giết hại nhiều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thấu hiểu lý nhân quả thì tuyệt đối không nói ra những lời như người này có đức hiếu sinh, lẽ ra phải trường thọ nhưng lại chết yểu, người kia thường giết hại, lẽ ra phải chết yểu nhưng lại trường thọ, người này ăn mặn nên khí lực thân thể tráng kiện, người kia ăn chay nên hình dung tiều tụy gầy ố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a mẹ hoặc người thân có bệnh, nên mời thầy thuốc giỏi đến điều trị, đồng thời khuyên người bệnh phải chuyên tâm niệm Phật, đừng bày vẽ ra những chuyện như bói toán, cầu đảo quỷ t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gặp người có bệnh, nên đem lý lẽ chân chánh mà khuyên giải an ủi, không được nói những lời như nhà kia nhờ cầu đảo mà được sống, nhà nọ vì không cầu đảo mà phải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phương thuốc trị bệnh mà phải giết hại vật mạng để bào chế thì không truyền bá cho người khác. Cho đến những phương pháp ươm hoa trồng cây mà gây hại đến vật mạng cũng không được lưu truy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gười làm nghề nghiệp giết hại vật mạng, cho dù thấy họ đang lúc phát đạt giàu có cũng nên lựa lời khuyên họ đổi nghề, đừng bao giờ khen ngợi rằng làm nghề ấy là tốt đẹ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ấy người khác làm việc phóng sinh phải hết sức ngợi khen tán thán, tạo điều kiện giúp họ hoàn thành việc tốt đẹp ấy, không được nói ra những lời gây cản trở, khiến họ phải thối chí mà đánh mất đi tâm hiền t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ước mặt người thân, không được nói mình thích ăn thịt con vật này hoặc con vật kia. Lúc gặp người đầu bếp đang giết mổ, không được nói những lời chỉ bày như con vật này phải mổ như thế này, con vật kia phải mổ thế n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ấy nghe những việc ăn uống thịnh soạn của nhà giàu sang, không được nói ra những lời ưa thích, vui m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ên đường đi gặp những con vật sắp bị giết, dù là giống loài trên cạn dưới nước, đều nên khởi tâm thương xót cứu giúp như nhau, đừng phân biệt nặng nhẹ, tốt xấu, giá cả cao th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khi trò chuyện với người khác đừng bao giờ nói ra những lời như: chỗ kia dưới sông nhiều cá, chỗ nọ trong rừng nhiều chim, hoặc ở nơi ấy có bán con vật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ơi nhà cao, miếu hoang phát hiện thấy có chim sẻ đến làm tổ đẻ trứng, phải đặc biệt lưu tâm bảo vệ. Cũng không được nói cho trẻ con biết rằng trên cây kia hoặc ở chỗ nọ có ve, bướm, chuồn chuồ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gặp các loài vật như rắn rết, thằn lằn, ong, sâu độc, không được nói cho người khác biết nơi đã gặp chúng. Gặp các loài kiến độc tụ tập, cũng không được chỉ nơi ấy cho người khác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phương thuốc độc để giết cá, giết chuột, phải thận trọng không được chỉ bày cho người khác. Nếu nhìn thấy ở đâu, phải tìm cách tiêu hủy ngay. Đối với các loại sách bài bác, hủy báng Phật pháp cũng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thì không khuyến khích người khác nuôi dưỡng những loài vật như gà, vịt, dê, lợn, chim ưng, mèo, chó săn... cũng như tất cả những loài vật làm hại đến loài khá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39" w:name="__RefHeading___Toc466368838"/>
      <w:bookmarkEnd w:id="139"/>
      <w:r>
        <w:rPr>
          <w:color w:val="000000"/>
          <w:szCs w:val="28"/>
        </w:rPr>
        <w:t>Phần 55: Bàn về sự khuyến khích, khuyên b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 Cừ hổ thẹn vì chỉ có riêng mình là người quân tử, vua Thuấn nguyện được cùng mọi người trong thiên hạ làm việc thiện. Người phát tâm cứu nhân độ thế, quý ở tấm lòng bao dung rộng khắp, dù ở đâu cũng khiến cho nhiều người khác phải cảm động. Nếu chỉ dựa vào sức riêng của mỗi một mình, thì dù mỏi miệng cũng chỉ uổng làm người khác điếc tai, không tác dụng gì. Nếu có thể khiến cho nhiều người cùng tin nhận rồi tiếp nối khuyên bảo người khác nữa, thì sự khuyên bảo dẫn dắt mới có hiệu quả, nhân đó mà không cần phải gắng gổ quá s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nếu được giữ địa vị ở gần bậc vua chúa, nên thường đem lẽ nhân từ khuyên nhủ, khuyến khích việc thôi dứt binh đao, mở mang văn nghiệp, giảm nhẹ thuế khóa lao dịch, ban chiếu ra khắp thiên hạ, mỗi phủ mỗi huyện đều lập ao hồ làm chỗ phóng sinh, khắc bia đá lưu lại để muôn đời đều biết mà không thay đ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ạn bè thân hữu lên đường nhậm chức cai quản ở các địa phương, nên khuyên bảo có phương án dự trù áp dụng ngay khi đến nơi, đó là ban hành lệnh cấm giết mổ chó, trâu; nếu địa phương ấy có sông dài đầm rộng, nên thiết lập ngay các ao phóng sinh, khuyến khích người dân khắc bia đá đặt nơi ấy để bảo tồn vĩnh v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ối với miếu thờ các loại quỷ thần hưởng sự cúng tế bằng máu thịt, ở những nơi mà người cầu đảo tế tự thường tụ họp đông đảo, nên khắc một bia đá dựng lên, nội dung nêu rõ những căn nguyên đọa lạc của quỷ thần, những lý lẽ sống chết đều có số mệnh, việc giết hại vật mạng cuối cùng phải thường mạng, hoặc dẫn lời Phật dạy, hoặc kể chuyện nhân quả báo ứng, để tất cả mọi người đều được xem th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ại những chỗ cổng thành, chùa chiền, miếu thờ, cùng những nơi có nhiều người qua lại, đều nên viết những lẽ nhân quả báo ứng, khuyên người không nên giết hại, niêm yết mọi người có thể nhìn th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o những dịp mừng ngày sinh của bạn bè thân hữu, nên nhân đó khuyến khích họ mua vật phóng sinh, khiến cho việc ấy trở thành một thông lệ vĩnh v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gười cầu sinh con, cầu công danh sự nghiệp, đối với chỗ mong cầu chí thiết của họ, đều nên đem lẽ không nên giết hại mà khuyên b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lúc đi chơi xa, đến nhà thân hữu, nên mang theo để tặng họ một bản văn khuyến thiện, khuyên việc không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ta đến lúc cùng khốn nguy cấp thường quay về với nguồn cội bản tâm của mình, lẽ ấy là đương nhiên. Vì thế, với những người có bệnh nên hết lời khuyên họ phải giữ giới không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đến nhà những người xem bói toán, nên khuyên họ đừng bảo người khác cúng tế cầu đ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ặp những người làm nghề chế tạo khí giới, công cụ để giết hại vật mạng, nên lựa lời khuyên họ đổi ngh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40" w:name="__RefHeading___Toc466368839"/>
      <w:bookmarkEnd w:id="140"/>
      <w:r>
        <w:rPr>
          <w:color w:val="000000"/>
          <w:szCs w:val="28"/>
        </w:rPr>
        <w:t>Phần 56: Bàn về sự trì tụng thần ch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ần chú là mật ngữ của chư Phật, được truyền về phương Đông này, [là tinh túy trong kinh văn nên] thật rất đáng xem là quý báu như sữa đông, như đề hồ; là phương thần dược A-già-đà trị được muôn chứng bệnh, là chất cam lộ làm dịu mát trong rừng phiền não. Nếu tin nhận thọ trì chỉ một câu hay nửa bài kệ cũng đã có khả năng dứt trừ khổ não, cứu giúp khắp trong ba đường dữ. Không phải tốn kém nhiều tiền bạc mà cứu giúp sinh linh nhiều vô kể, vì thế nên phải lưu tâm thường trì tụng, đừng bỏ phí thời gi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áng sớm vừa thức dậy nên trì tụng 7 lần bài kệ và chú không làm tổn hại côn trùng, sau đó mới đặt chân xuống giường bước đi, với sự tỉnh giác sẽ không giẫm đạp nhằm các loại côn trùng, kiến, gián... Bài kệ và chú như sa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ùng triêu dần đán trực chí mộ,</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ất thiết chúng sinh tự hồi hộ.</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ợc ư túc hạ ngộ thương thời,</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Nguyện nhữ tức thời sinh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ịch nghĩ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áng sớm đến chiều tố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uyện muôn loài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ảy thảy tự phòng hộ.</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úng sinh nào vô tì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ị giẫm đạp mất mạ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Xin nguyện cho tất cả,</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sinh về Tịnh độ.</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Án, địa lợi chi lợi ta bà h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nên thường niệm danh hiệu Bảo Thắng Như Lai, cùng viết thần chú hộ sinh thả xuống những nơi sông, giếng, có thể giúp các loài côn trùng ở đó sau khi chết đều được sinh về cảnh giới lành. Thần chú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Án phọc tất ba la ma ni sa h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gieo trồng các loại ngũ cốc, nên lấy ra một thăng hạt giống, gia trì vào đó 21 biến thần chú, rồi trộn lẫn vào với số giống đem gieo, sẽ không bị trùng kiến ăn hạt giống, sau đó cũng không bị các nạn sâu rầy phá hại. Thần chú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a trịch tha, sa la bạt đề, na xà bà đ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là người có đức hiếu sinh, trong lòng rất muốn ăn chay nhưng do hoàn cảnh khó khăn mà không thể thực hiện được, thì trước khi ăn các món thịt cá nên tụng thầm ba lần câu chú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a điệt tha, a nại ma a nại ma, a thị bà đa, a thị bà đa, na xá na xá, đà ha đà ha, bà phất bà phất, kha phiêu đa nhị, sa h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ìn thấy người khác lưới cá, bắt chim, giết mổ loài vật, nên phát khởi tâm đại từ, trong lòng âm thầm niệm danh hiệu chư Phật, Bồ Tát, hoặc trì thần chú Đại bi, thần chú Vãng sinh, thần chú Chuẩn Đề... được lợi ích vô cùng. Có rất nhiều thần chú, không thể kể hết nơi đâ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41" w:name="__RefHeading___Toc466368840"/>
      <w:bookmarkEnd w:id="141"/>
      <w:r>
        <w:rPr>
          <w:color w:val="000000"/>
          <w:szCs w:val="28"/>
        </w:rPr>
        <w:t>Phần 57: Bàn về sự cảm thông đối với loài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người chúng ta chỉ một ngón tay bị ngập vào nước sôi, ắt đau đớn như toàn thân đều bị dao cắt, [huống chi lại ra tay giết hại vật mạng bằng cách đâm chém, cắt xẻ, nấu nướng đủ cách.] Quả báo của việc giết hại như thế thật khó lòng tránh khỏi, dù trải qua muôn kiếp vẫn phải đền trả đủ. Cho nên, một ý niệm giết hại vừa manh nha sinh khởi, phải lập tức mạnh mẽ hồi tâm ngăn chặn. Nỗ lực làm việc thiện phải như người đói khát [cần ăn uống], dần dần mới có thể trở nên hợp với đức nhân từ.</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muốn dứt trừ hẳn nghiệp giết hại, trước hết nên tĩnh tâm suy nghĩ về việc tất cả các loài vật khi mẹ con được ở bên nhau, đều quyến luyến thương yêu một phút không rời, so với tình mẫu tử bịn rịn khó dứt trong loài người cũng không có gì khác biệt. Suy nghĩ như vậy rồi, ắt tâm từ sẽ sinh khởi, [không thể nào xuống tay giết hại vật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ên tĩnh tâm quán sát hết thảy các loài vật, miếng ăn thức uống thường không đủ, vất vả bôn tẩu khắp nơi chỉ cầu được no lòng, thật đủ điều khốn khổ. Lại nghĩ ví như chúng ta gặp phải những năm mất mùa đói thiếu, thật cũng khổ sở không khác gì chúng. Suy nghĩ như vậy rồi, ắt tâm từ sẽ sinh khởi, biết thương xót loài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ại tĩnh tâm quán sát loài vật, vào những lúc bị người đuổi bắt, hoặc kinh hãi trốn chạy, hoặc kêu thét đớn đau, thậm chí cố sức leo tường vượt rào, chui vào hang sâu, trốn ra đồng rộng, tìm đủ cách thoát thân. Nếu so với loài người chúng ta khi bị vua quan đuổi bắt, hốt hoảng kinh sợ, thật cũng không khác gì chúng. Suy nghĩ như vậy rồi, ắt tâm từ sẽ sinh khởi, biết thương xót loài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ại tĩnh tâm quán sát loài vật, vào những lúc bị người mang ra giết mổ, hoặc ruột gan đã bị mổ tung mà đôi mắt còn mở trừng trừng căm hận không muốn nhắm, hoặc cổ họng đã cắt lìa mà tứ chi còn co giật đau đớn. Nếu so với con người chúng ta khi bệnh nặng sắp chết, những biểu hiện gắng gượng cuối cùng trước khi tắt hơi thật cũng không khác gì chúng. Suy nghĩ như vậy rồi, ắt tâm từ sẽ sinh khởi, biết thương xót loài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ại tĩnh tâm quan sát loài vật sau khi bị người giết mổ. Giết một con dê, ắt cả bầy dê đều khiếp sợ. Bắn một con chim, ắt cả đàn chim đều sợ hãi bay tán loạn. Nếu so với con người chúng ta, lúc bị nạn giặc cướp tràn đến thảm sát cả một vùng, nhìn thấy cha mẹ máu thịt vung vãi, hoặc thấy vợ con lần lượt bị bắt dẫn đi, nỗi đau đớn kinh sợ trong lòng thật cũng không khác gì chúng. Suy nghĩ như vậy rồi, ắt tâm từ sẽ sinh khởi, biết thương xót loài vậ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42" w:name="__RefHeading___Toc466368841"/>
      <w:bookmarkEnd w:id="142"/>
      <w:r>
        <w:rPr>
          <w:color w:val="000000"/>
          <w:szCs w:val="28"/>
        </w:rPr>
        <w:t>Phần 58: Bàn về sự sám hối lỗi lầ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ng sợ thay [khi sinh ra trong] cõi Ta-bà uế trược. Ở cõi này, phàm phu thì điên đảo, hôn ám, si mê, lại thêm các duyên xấu ác ngày một mạnh mẽ hơn, trong khi các duyên lành thì ngày càng ít ỏi, nhỏ nhoi. Đau buồn sầu não thường vây phủ đến mức tưởng chừng như không sao chịu n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người đời nay cứ mãi trì trệ lần lữa, quen theo thói cũ mà không chịu sám hối lỗi lầm, đợi đến đời sau muốn sám hối e không còn cơ hội. Oán cừu gây tạo trước sau đều phải dần dần đền trả không sai chạy, xưa nay nào có ai tránh thoá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có đức hiếu sinh, khi gặp cảnh binh lửa can qua, giặc cướp nhiễu nhương, thấy xác chết nằm phơi khắp nơi, nên nghĩ rằng đó chính là do tội báo của việc giết hại mà thành. Lại nghĩ rằng chúng ta đây, đời này cũng như đời trước, đã từng tạo nghiệp giết hại chúng sinh như thế, ắt tương lai rồi cũng phải gánh chịu quả báo chết thảm phơi thây như thế. Nghĩ như vậy rồi liền lập tức sám h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gặp phải thời đói thiếu, nhìn thấy mọi người giành giật ăn nuốt lẫn nhau, nên nghĩ rằng đó là do việc tàn hại thiên nhiên vạn vật mà nay phải chịu quả báo là cảnh đói thiếu khổ sở như thế. Lại nghĩ rằng, mình cũng đã từng phạm vào nghiệp xấu ác như thế, trong tương lai ắt khó tránh khỏi rồi cũng sẽ phải chịu cảnh đói thiếu tương tàn như thế. Nghĩ như vậy rồi liền lập tức sám h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ìn thấy người khác gặp nạn lửa thiêu, hoặc bị chết đuối, người thân cốt nhục phải chịu chia lìa, nên nghĩ rằng đó chính là quả báo của những việc làm như lấp hang thú, phá tổ chim, luộc nấu chúng sinh trong nước sôi dầu nóng. Chính mình đã từng làm những việc như thế, nên trong tương lai nhất định cũng sẽ phải chịu cảnh như thế. Nghĩ như vậy rồi liền lập tức sám h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ìn thấy cảnh những người mẹ trẻ sinh con khó khăn, cuối cùng mẹ con đều yểu mạng, nên nghĩ rằng đó chính là quả báo của những việc trước đây đã từng phá trứng hoại thai động vật. Lại nghĩ chính mình trước đây cũng có thể đã từng làm như thế, ắt sẽ phải chịu quả báo như thế. Nghĩ như vậy rồi liền lập tức sám h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ìn thấy cảnh những người bệnh tật, thân thể phải chịu muôn ngàn nỗi khổ, máu mủ nhơ nhớp khắp người, nên nghĩ rằng đó chính là quả báo của việc trước đây từng đánh đập hành hạ chúng sinh. Lại nghĩ rằng chính mình nếu từng làm như thế, một khi nghiệp báo đến ắt cũng không khỏi phải chịu như thế. Nghĩ như vậy rồi liền lập tức sám h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ìn thấy những tù nhân chịu tội nặng nề, thân thể bị giam cầm trong lao ngục, suốt nhiều năm phải chịu gông cùm, nên nghĩ rằng đó chính là quả báo của việc trước đây từng giam nhốt hành hạ chúng sinh. Lại nghĩ rằng, trong những đời trước rất có thể mình cũng đã từng phạm tội như thế, ắt rồi cũng sẽ chịu quả báo như vậy không khác. Nghĩ như vậy rồi liền lập tức sám h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ìn thấy những người bị cọp vồ, rắn cắn, hoặc treo cổ, uống thuốc độc tự vẫn, nên nghĩ rằng đó chính là quả báo của việc trước đây từng dùng dao gậy, thuốc độc bức hại chúng sinh. Lại nghĩ rằng, cũng không dám chắc chính mình ngày sau có thể không gặp những quả báo như vậy. Nghĩ như vậy rồi liền hết sức nỗ lực sám hố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43" w:name="__RefHeading___Toc466368842"/>
      <w:bookmarkEnd w:id="143"/>
      <w:r>
        <w:rPr>
          <w:color w:val="000000"/>
          <w:szCs w:val="28"/>
        </w:rPr>
        <w:t>Phần 59: Bàn về sự phát tâm Bồ-đ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ênh mang vô số cõi nước mười phương, hết thảy đều bao hàm trong tự tánh. Vì thế, chúng sinh còn chưa được cứu độ hết chính là do lỗi của ta. Muốn phát đại nguyện cứu độ khắp thảy chúng sinh trong Ba cõi, nhất thiết phải hướng tâm đến đại chúng hai cõi trời người, trải qua suốt nhiều đời nhiều kiếp cứu độ chu toàn. Hai chữ “phát tâm” có ý nghĩa rộng lớn vô cùng, hết thảy chư Phật đều hiển hiện rõ ràng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khi ở trong thai mẹ phải chịu khổ não vô cùng. Một khi con thú mẹ bị giết, thú con cũng phải chết theo. Nhìn thấy như vậy, nên hình dung quán tưởng như đó là quyến thuộc của mình trong đời trước, liền phát thệ nguyện lớn lao sâu rộng: Nguyện ta sớm thành quả Phật, sẽ khiến cho hết thảy chúng sinh trong mười phương đều được hóa sinh từ hoa sen, không phải chịu muôn vàn nỗi khổ sở trong bào t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mang lông đội sừng, xoay lưng hướng lên trời xanh, liền phát thệ nguyện lớn lao sâu rộng: Nguyện ta sớm thành quả Phật, sẽ khiến cho hết thảy chúng sinh trong mười phương đều đầy đủ ba mươi hai tướng tốt, tám mươi vẻ đẹp, uy đức oai nghiêm, hào quang chiếu khắp các cõi nước không cùng t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bị giam nhốt trong lồng chậu, không được tự do, liền phát thệ nguyện lớn lao sâu rộng: Nguyện ta sớm thành quả Phật, sẽ khiến cho hết thảy chúng sinh trong mười phương đều có oai lực lớn, đi lại bay nhảy tự do tùy ý, biến hóa dạo chơi khắp mười phương không hề sợ s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ngồi nằm trong phẩn uế nhưng cam tâm chịu đựng không oán thán, ăn uống không ngoài những món như cặn bã tấm cám, liền phát thệ nguyện lớn lao sâu rộng: Nguyện ta sớm thành quả Phật, sẽ khiến cho hết thảy chúng sinh trong mười phương đều lấy niềm vui trong thiền định làm thức ăn, có đầy đủ các món ăn ngon của cõi trời, tùy ý đều có đủ, lại được tự nhiên sinh ra trong lầu đài bằng bảy món báu, có đủ muôn vạn phước lành trang nghiêm không thể nói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được nuôi ăn đó rồi mang ra giết đó, thường phải nơm nớp ôm lòng lo sợ hoảng hốt, liền phát thệ nguyện lớn lao sâu rộng: Nguyện ta sớm thành quả Phật, sẽ khiến cho hết thảy chúng sinh trong mười phương đều sống hiền hòa vui vẻ cùng nhau, đều thương yêu kính trọng lẫn nhau, thậm chí dù trong giấc mộng cũng không hề nảy sinh tâm niệm hiềm k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phải mang vác lôi kéo nặng nề để đền trả nghiệp báo đã vay của người khác từ đời trước, liền phát thệ nguyện lớn lao sâu rộng: Nguyện ta sớm thành quả Phật, sẽ khiến cho hết thảy chúng sinh trong mười phương đều được tiêu trừ tất cả tội nặng trong nhiều đời, ngay cả đối với những kẻ mang nặng nợ nần thù oán cũng đều đối xử với nhau như thân bằng quyến thu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tuy phát ra được tiếng kêu mà không thể nói thành lời có ý nghĩa, cho đến lúc bị mang ra giết cũng chỉ biết kêu tiếng bi ai mà không thể cáo kiện khiếu nại gì, liền phát thệ nguyện lớn lao sâu rộng: Nguyện ta sớm thành quả Phật, sẽ khiến cho hết thảy chúng sinh trong mười phương đều có được trí tuệ và tài biện thuyết, có thể khéo léo phân biệt được đạo thế gian với đạo xuất thế gi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khi bỏ mạng dưới mũi dao sắc, chỗ này kêu rống bi ai, chỗ kia máu phun ằng ặc, liền phát thệ nguyện lớn lao sâu rộng: Nguyện ta sớm thành quả Phật, đối với hết thảy chúng sinh trong mười phương, những ai đang phải chịu nỗi khổ binh đao ta đều cứu thoát tất cả, khiến cho đều được tuổi thọ đến vô cùng vô tận, thậm chí bên tai chẳng bao giờ còn phải nghe đến hai tiếng sống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phải mẹ con chia rẽ, đôi lứa phân ly, liền phát thệ nguyện lớn lao sâu rộng: Nguyện ta sớm thành quả Phật, sẽ khiến cho hết thảy chúng sinh trong mười phương đều được mẹ con đoàn tụ, vợ chồng chung sống đến đầu bạc răng long, thấu rõ được chuyện ân ái lứa đôi như gông cùm trói bu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ười phát tâm Bồ-đề, nhìn thấy loài vật bị chiên xào nấu nướng để phục vụ miếng ăn vào miệng cho con người, liền phát thệ nguyện lớn lao sâu rộng: Nguyện ta sớm thành quả Phật, sẽ khiến cho hết thảy chúng sinh trong mười phương đều được bốn đại trong thân điều hòa thích hợp, không có mọi sự khổ sở đau đớn, vĩnh viễn không còn ưa thích những món ăn bằng máu thịt chúng sinh, rốt cùng đều được trọn thành quả Phậ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44" w:name="__RefHeading___Toc466368843"/>
      <w:bookmarkEnd w:id="144"/>
      <w:r>
        <w:rPr>
          <w:color w:val="000000"/>
          <w:szCs w:val="28"/>
        </w:rPr>
        <w:t>Phần 60: Lời B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ách Vạn thiện tiên tư này chính là tác phẩm của Cư sĩ Hoài Tây, ông cố nội của tôi. Thuở còn trẻ, khi tôi xem lại mục lục trước thuật các sách khuyến thiện của ngài, trong đó thấy được sách Vạn thiện tiên tư và Dục hải hồi cuồng, bản gốc bị mất đã lâu, bản in cũng không còn thấy nữa. Tôi đã cố tìm nhưng không tìm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ải qua hơn 30 năm sau, vào mùa đông năm Giáp Dần, tôi mới tìm lại được một bản in của sách Dục hải hồi cuồng, thật vui mừng như được viên ngọc bích quý giá. Tôi liền mang sách trình lên tiên sinh Nam Thôn, ông mừng rỡ lập tức cho tiến hành việc khắc bản in lại để lưu truyền rộng rãi. Nhưng khi ấy còn chưa tìm được sách Vạn thiện tiên tư nên trong lòng vẫn thường ưu tư lo lắ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mùa xuân năm Ất Sửu, tiên sinh Hạ Mặc, là anh em với Lâm Giám Đường, mang một bản sách này đến tặng cho tôi, thật vui mừng như chính tự thân được nhìn thấy Phật. Tôi nghĩ đến trước tác của tiền nhân, ngày nay đã tìm lại được đầy đủ, thật mừng vui không sao nói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đến việc giữ giới không giết hại, tuy là lời dạy của đức Phật, nhưng so với ý nghĩa “không nỡ lòng” của nhà Nho chúng ta vẫn là chung một cội nguồn tâm niệm. Sách Vạn thiện tiên tư này khuyến khích, khuyên răn mỗi việc đều rõ ràng sáng tỏ, biện giải nghi ngờ mọi điểm đều chi ly cẩn trọng, quả thật hết sức tường tận đầy đủ. Nếu ai có thể làm theo ắt đạt được đức lớn, cùng một thể như trời đất, nếu người người đều làm theo, ắt có thể cùng một công dụng [với tâm đại bi] cứu độ cho hết thảy các loài chim, thú, cá, rùa... từ xưa đến n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chưa được như vậy, nên chí thành sớm tối thường đọc sách này mà tự cảnh tỉnh, quán xét xem trong tấm lòng trắc ẩn của mình, lẽ nào không có chút áy náy băn khoăn [khi giết hại ăn thịt muôn loài] hay sao? Chỉ cần [có chút áy náy băn khoăn] như thế cũng đã là một sự hữu ích cho ta trên con đường hướng t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uy nhiên, lòng tôi vẫn luôn hy vọng người đọc sách này một khi đã tĩnh tâm quay lại quán xét, biết thương xót cho muôn loài đều tham sống sợ chết, liền so sánh với khuynh hướng tâm lý của con người tìm về chỗ an ổn, tránh né chỗ nguy nan, nhân đó có thể cảm thông hiểu được. Ta đã không nỡ lòng làm tổn hại sinh mạng của loài vật, lẽ nào đối với đồng loại lại nỡ lòng gây tổn hại, khiến cho họ không đạt được chỗ mong muốn? Đại nguyện cứu giúp lợi lạc chúng sinh không nằm ở chỗ nghèo cùng khốn khó hay vinh hiển phú quý khác biệt nhau, mà chỉ là ở chỗ đối với nội dung sách này có sự khéo léo nhận hiểu tiếp nhận hay không mà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mùa thu năm nay, có những vị thân hữu cùng chí hướng được nhìn thấy sách này, đều vui mừng cùng nhau đóng góp tiền bạc, dùng vào việc khắc bản in ra. Trải qua ba tháng thì việc in ấn hoàn tất. Thấy được tấm lòng ham thích làm điều thiện của các vị hiền nhân quân tử, ắt rằng ông cố nội tôi cũng sẽ mỉm cười nơi Tây phương Tịnh độ.</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Năm Mậu Thìn, niên hiệu Gia Khánh</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năm thứ 13, ngày 16 tháng Chạp,</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cháu cố nội là Huệ Điền</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cúi lạy trăm lạy,</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kính cẩn đề lời bạ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45" w:name="__RefHeading___Toc466368844"/>
      <w:bookmarkEnd w:id="145"/>
      <w:r>
        <w:rPr>
          <w:color w:val="000000"/>
          <w:szCs w:val="28"/>
        </w:rPr>
        <w:t>Phần 61: Phụ đính: Văn Giới sát phóng sinh</w:t>
      </w:r>
    </w:p>
    <w:p>
      <w:pPr>
        <w:pStyle w:val="Heading2"/>
        <w:ind w:left="567" w:hanging="0"/>
        <w:jc w:val="center"/>
        <w:rPr>
          <w:color w:val="000000"/>
        </w:rPr>
      </w:pPr>
      <w:bookmarkStart w:id="146" w:name="__RefHeading___Toc466368845"/>
      <w:bookmarkEnd w:id="146"/>
      <w:r>
        <w:rPr>
          <w:color w:val="000000"/>
        </w:rPr>
        <w:t>Lời tựa văn Giới sát phó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Liên Trì thuở thiếu thời đã tinh thông lục nghệ, văn chương lưu truyền nổi tiếng khắp gần xa. Ngài khổ công nghiên cứu sâu xa giáo pháp cả Ba thừa, nắm được tông chỉ, đạt được chứng ngộ, siêu việt thường tình. Ngài dũng mãnh khoác áo giáp tinh tấn, sáng suốt nắm giữ bảo châu trí tuệ, hết sức xót thương những người còn mê muội nên đối với Giới luật lại đặc biệt lưu tâm răn nhắc nhiều nhất về giới không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ết thảy muôn loài mang máu huyết thần khí đều có tri giác cảm nhận, hết thảy những sinh vật động đậy bay nhảy đều cùng chung một thể tánh với ta. Để làm đầy bụng mình, có lẽ nào lại nên giết hại muôn vật? Trời cao sẵn đức hiếu sinh, thể theo đó nên dẫn dắt người còn lạc l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i, tấm lòng trắc ẩn thì người người đều có, mà cái thảm cảnh cắt xẻ nấu nướng lại xảy ra rõ ràng ở khắp mọi nơi. Giam nhốt giết mổ muôn loài, xưa nay người ta vẫn luôn xem như chuyện thường tình, vần xoay giết hại vật loại, xem ra ta có khác chi loài cầm thú? Ong châm muỗi đốt còn sinh bực dọc, sao nỡ cắt xẻ băm vằm loài vật chẳng đoái thương? Phân thây xẻ thịt muôn loài rồi cho vào miệng làm no bụng, thử tỉnh tâm xét lại xem đức nhân của mình nằm ở chỗ nào? Thử nghĩ đến quả báo ngày sau, oán cừu đối mặt làm sao chối chạy? Một khi đã trôi giạt vào vòng xoáy mạnh được yếu thua, xoay vòng ăn nuốt lẫn nhau, ắt phải đi mãi theo đường vay trả, trả vay mà đắm chìm vĩnh viễn trong luân hồi sinh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đức Như Lai đã thắp lên ngọn đuốc trí tuệ rực sáng giữa chốn trùng trùng u tối, cứu chúng sinh khổ đau thoát khỏi tám nạn, dạy người chấm dứt nhân giết hại, ắt không còn bị trói buộc vào nghiệp quả xấu ác. Thời nay giáo pháp ngày càng suy mạt, người ta đã từ lâu mê mờ quên mất lời dạy nhiệm mầu của đức Như Lai. Đại sư Liên Trì một mình quét sạch bùn nhơ năm dục, giảng rõ giềng mối nơi Ba cõi, trong biển âm thanh xướng lên [bài văn này như] con thuyền trí tuệ nguyện lực, cứu giúp người đang đắm chìm trong bể khổ, đưa hết thảy về nơi chân thật nhất nh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i, ý chỉ tốt đẹp thay! Pháp vốn không phân đốn tiệm, chứng nhập rồi đều đạt cảnh giới chẳng phân hai; đạo vốn không chia thánh phàm, quan trọng nhất là đức tin sâu vững. Chỉ cần có thể vâng giữ làm theo giới không giết hại của thầy trao, rồi quán xét thật kỹ xem nguyên nhân khởi lên ý niệm giết hại trong lòng ta là từ đâu đ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à từ tâm linh diệu nhận biết này chăng? Hay từ thân thể xương da máu thịt này? Nhưng gốc của tâm vốn là từ bi, do đâu khởi sinh ý niệm tàn độc giết hại? Thân thể xương thịt vốn không có thức rõ biết, sao có thể chứa đủ tham, sân? [Xét rằng khi] tâm rỗng không ắt lời khen tiếng chê đều không biết đến, nên sự ham thích mùi vị đó không do nơi thân xác thịt. Nhưng khi thân thể tịch lặng thì sự yêu thích hay ghét bỏ cũng không thể tự sinh khởi, nên chỗ muốn giết hại lại không thật do nơi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ả thân và tâm đều không phải chỗ khởi sinh, vậy trong đó [ý niệm giết hại] từ đâu mà đến? Cho nên biết rằng, cả thân và tâm vốn đều thanh tịnh, chỉ do từ lâu huân tập những điều huyễn hoặc mê vọng mà thành trói buộc. Đạt đến chỗ diệu huyền của bản thể thanh tịnh, ắt việc giữ giới [không giết hại] này chẳng còn do nơi ngoại cảnh; giải trừ được sự trói buộc che lấp của huyễn hoặc mê vọng, ắt lòng đại bi không còn bị ngăn ngại trong tâm. Nhập vào đại định, thành tựu quả Phật, đều do từ chỗ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thuở nhỏ từng được nghe lời dạy của Mạnh tử rằng “Người quân tử tránh xa chốn bếp núc”, đó là do lòng từ hết sức thương yêu loài vật, [không muốn nhìn thấy sự giết hại]. Nay lại được đọc thêm bản văn Giới sát này của Đại sư Liên Trì, thật là một ý niệm lợi ích đến cả côn trùng, bảo vệ sự sống cho muôn vật. [Xem qua bản văn này rồi] liền dạy con cháu phải học lấy làm theo, lại mong mỏi có thể gìn giữ rộng truyền ra khắp mọi n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ứ tiến sĩ xuất thân, Quang lộc Đại phu, Thái tử Thái bảo, Lại bộ Thượng thư, Vũ Anh Điện Đại học sĩ, Tri chế cáo quốc sử điển chí tổng tài quán, người trấn Hải Ngu là Nghiêm Nột so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left="567" w:hanging="0"/>
        <w:jc w:val="center"/>
        <w:rPr>
          <w:lang w:val="en-US"/>
        </w:rPr>
      </w:pPr>
      <w:bookmarkStart w:id="147" w:name="__RefHeading___Toc466368846"/>
      <w:bookmarkEnd w:id="147"/>
      <w:r>
        <w:rPr>
          <w:lang w:val="en-US"/>
        </w:rPr>
        <w:t>Văn Giới Sát Phó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iều Minh, chùa Vân Thê, đất Cổ Hàng, sa-môn Chu Hoành soạn văn và chú thí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Văn giới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ập đ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ăn thịt cá, đều cho là chuyện đương nhiên, do đó mà phóng túng ra tay giết hại, tạo nghiệp oán cừu sâu nặng rộng khắp. Cứ thế lâu dần, đời này sang đời khác, tập mãi thành thói quen, đến nỗi tự mình không còn nhận biết đó là sai trái. Quả đúng như lời người xưa từng nói: “Thật đáng cho ta phải đau đớn rơi lệ, than tiếc khôn ngu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điểm mê muội cố chấp không hiểu đúng của người đời, có thể lược phân ra bảy điều trình bày dưới đây, còn ngoài ra nữa cũng có thể từ đó suy rộng ra mà biế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ôn loài có tri giác đều đồng một thể tánh, nhưng con người lại ăn thịt muôn loài là điều hết sức quái lạ. Sở dĩ không thấy đó là quái lạ, vì trong gia đình tập quen theo thói ấy đã nhiều đời, lối xóm láng giềng cũng bắt chước theo nhau lâu ngày thành tục lệ. Khi quen làm như thế đã lâu thì không còn biết là sai trái nữa, mà ngược lại cho là đúng đắn, hợp lý, làm sao còn có thể thấy đó là việc quái lạ? Nếu ngày nay có kẻ giết người rồi xẻ thịt mà ăn, mọi người ắt đều kinh hãi mà bắt lấy xử ngay tội chết. Vì sao? Đó là vì xưa nay không quen làm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việc giết người không bị nghiêm cấm, mọi người đều làm theo trong nhiều năm, ắt là khắp trong thiên hạ không khỏi đều thấy món thịt người bị đưa vào bếp nấu nướ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mới nói rằng: “Hết thảy người đời đều làm theo nhau mà không biết là sai trái, thật đáng cho ta phải rơi lệ đau đớn, than tiếc khôn ngu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sai lầm thứ nhất: Mừng ngày sinh không nên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a mẹ sinh ra ta vất vả nhọc nhằn biết bao! Ngày ta bắt đầu có được tấm thân này, cũng chính là ngày cha mẹ phải bắt đầu đối mặt với khó khăn, đến gần hơn với cái chết. Cho nên, đây chính là ngày ta nên ăn chay, giữ giới không giết hại, rộng làm các việc lành, cầu cho cha mẹ nếu đã qua đời sớm được siêu thoát, nếu còn hiện tại được phước thọ tăng thêm. Sao có thể vội quên đi khổ nạn hiểm nguy của mẹ [trong ngày sinh ta] mà ra tay giết hại sinh linh, trên thì gây nghiệp ác liên lụy đến mẹ cha, dưới lại khiến bản thân mình phải chịu nhiều bất l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i lầm này hết thảy người đời đều làm theo nhau mà không biết là sai trái, chính là điều thứ nhất thật đáng cho ta phải rơi lệ đau đớn, than tiếc khôn ngu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ường Thái Tông ngày xưa ở ngôi vua tôn quý, giàu có không ai bằng, nhưng vào ngày sinh còn không lấy làm vui. Điền chủ nghênh ngang chỉ bội thu mươi đấu thóc mà khách mừng đến chật cả nhà, yến tiệc liên tục nhiều ngày, thật không biết như thế thì có thể làm được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iện nay cũng có những người vào ngày sinh tổ chức cúng dường chư tăng, trì tụng Kinh điển, làm các việc thiện, thật quý hóa tốt đẹp tha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sai lầm thứ hai: Mừng sinh con không nên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không có con thì buồn rầu, sinh được con thì mừng rỡ. Thế nhưng lại không chịu nghĩ đến việc hết thảy muôn loài cũng đều biết thương yêu con không khác gì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ừng vui vào ngày con ta sinh ra, lại khiến cho con cái của loài vật phải chết, liệu có thể an ổn trong lòng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cái vừa mới sinh ra, đã không biết vì nó tu tích phúc đức, ngược lại còn giết hại sinh mạng tạo nghiệp xấu ác, thật là quá sức mê mu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i lầm này hết thảy người đời đều làm theo nhau mà không biết là sai trái, chính là điều thứ hai thật đáng cho ta phải rơi lệ đau đớn, than tiếc khôn ngu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có người thợ săn, một đêm nọ uống rượu quá say, nhìn đứa con nhỏ của mình mà tưởng là con mang, liền mài dao giết thịt. Người vợ khóc lóc cản lại, nhưng anh ta không nghe, cứ việc mổ bụng làm thịt, xong để đó đi ng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áng hôm sau, anh ta thức dậy gọi con trai cùng đi vào chợ bán thịt mang. Người vợ khóc nói rằng: “Đêm qua ông đã giết con rồi.” Người thợ săn nghe vậy thì ngã nhào xuống đất, ruột gan như bị ai xé nát! Than ôi, người và vật tuy rằng khác nhau, nhưng lòng thương con không khác, có thể nhẫn tâm giết hại được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sai lầm thứ ba: Ngày cúng giỗ không nên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ày cúng kỵ ông bà tổ tiên cũng như ngày giỗ những người thân đã khuất, hoặc các lễ tế xuân thu hai mùa trong năm, đều không được giết hại vật mạng. Muốn cầu phúc cho người ở cõi âm, lại giết hại vật mạng để cúng tế, chỉ làm tăng thêm nghiệp ác mà thôi. Ôi, [giết hại vật mạng để làm ra] bao nhiêu món ăn bày la liệt trên bàn, nhưng làm sao có thể gọi dậy nắm xương tàn của người chết từ chín suối về ăn? Thật vô ích mà lại gây bao họa hại, nên người có trí tuệ quyết chẳng ai làm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i lầm này hết thảy người đời đều làm theo nhau mà không biết là sai trái, chính là điều thứ ba thật đáng cho ta phải rơi lệ đau đớn, than tiếc khôn ngu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kẻ nói, Lương Vũ Đế lấy bột làm thành hình vật tế thay cho những con vật sống để cúng tế, người đời đều chê bai rằng như vậy là khiến cho tổ tiên không được hưởng rượu thịt. Than ôi, thịt cá chưa chắc đã là ngon quý, rau dưa không hẳn đã là kém cỏi. Đạo làm con đối với cha mẹ, điều quý nhất là phải thận trọng tu sửa bản thân, dù có chút thiếu sót trong cúng tế tổ tiên cũng vẫn là tốt đẹp, đâu nhất thiết mỗi khi cúng tế đều phải dùng máu thịt chúng sinh? Kinh Dịch có dạy rằng: “Cúng kính đơn sơ nhưng chân thành còn hơn kẻ giết trâu.” Bậc thánh nhân có dạy, nuôi vật để cúng tế là bất hiếu. Đâu nhất thiết mỗi khi cúng tế đều phải dùng máu thịt chúng si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sai lầm thứ tư: Hôn lễ không nên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tổ chức các nghi lễ trong hôn nhân, từ khi dạm hỏi, nạp lễ... cho đến chính thức thành hôn, thật không biết đã giết hại bao nhiêu là vật mạng. Ôi, hôn nhân là khởi điểm của việc sinh con về sau, nhưng khởi đầu của sự sinh sản mà lại làm việc giết hại sự sống, thật là trái lẽ biết b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ơn nữa, hôn nhân là việc tốt lành, nhưng trong ngày lành lại làm việc chẳng lành, giết hại loài vật, chẳng thấy đáng thương lắ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i lầm này hết thảy người đời đều làm theo nhau mà không biết là sai trái, chính là điều thứ tư thật đáng cho ta phải rơi lệ đau đớn, than tiếc khôn ngu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khi gặp hôn sự đều cầu chúc cho đôi vợ chồng được chung sống cùng nhau đến răng long đầu bạc. Mình thì mong cho được sống cùng nhau đến tận tuổi già, vậy các loài chim thú há lại mong chia lìa, chết sớm hay sao? Nhà có con gái gả đi thì ba đêm không ngủ được, vì nghĩ tưởng đến việc sắp phải chia lìa xa cách. Mình thấy việc chia lìa xa cách là khổ, các loài chim thú phải xa nhau lẽ nào lại vui sao? Cho nên có thể tin được rằng, hôn nhân quả thật không nên giết hại vật mạ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sai lầm thứ năm: Đãi khách không nên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ời đẹp cảnh đẹp, chủ nhà hiền thiện tiếp khách hiền lương, dù cơm rau đạm bạc cũng không ngăn trở niềm vui thanh nhã, đâu cần phải ra tay giết hại vật mạng sinh linh, cầu miếng ăn ngon ngọt béo bổ, no nê ca hát quanh bàn tiệc mà khiến muôn loài bị giết mổ phải oán hận gào thét bên dao thớt. Than ôi, nếu thật có tính người, sao có thể không thương xó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i lầm này hết thảy người đời đều làm theo nhau mà không biết là sai trái, chính là điều thứ năm thật đáng cho ta phải rơi lệ đau đớn, than tiếc khôn ngu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biết rằng những món ăn bày ra trên bàn kia là có được từ những tiếng kêu gào oán hận bên dao thớt, ắt phải thấy rằng đã lấy sự đau đớn khổ sở cùng cực của muôn loài mà làm sự vui sướng khoái lạc cho mình, thì dù có gượng cho vào miệng cũng không thể nào nuốt trôi qua cổ! Có thể không đau buồn được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sai lầm thứ sáu: Cúng cầu an không nên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khi có bệnh tật liền giết hại vật mạng, cúng tế thần linh để cầu phúc cho mình, nhưng không nghĩ đến việc mình cúng tế thần linh là vì muốn khỏi chết được sống, lại giết hại sinh mạng khác để mong kéo dài mạng sống của mình, thật không còn điều gì có thể trái nghịch lòng trời, ngược với lý lẽ hơn thế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i, những người chính trực [sau khi chết mới] được làm thần, vậy lẽ nào thần linh lại có ý thiên lệch riêng tư? Mạng sống thật không thể kéo dài thêm [bằng cách ấy], nhưng nghiệp giết hại tạo ra thì còn đủ không mất, [nhất định phải đền trả. Không riêng gì việc cầu khỏi bệnh sống lâu,] hết thảy sự tế lễ cầu đảo tà thần ác quỷ để mong cầu những điều khác cũng đều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i lầm này hết thảy người đời đều làm theo nhau mà không biết là sai trái, chính là điều thứ sáu thật đáng cho ta phải rơi lệ đau đớn, than tiếc khôn ngu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ược Sư dạy rằng: “Giết hại muôn loài chúng sinh để cúng tế dâng lên thần linh, hô gọi yêu ma quỷ quái, cầu xin ban phúc giúp đỡ cho mình, muốn tăng thêm tuổi thọ, rốt cùng đều không thể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ói rằng, sinh mạng thì không thể kéo dài, mà nghiệp giết hại gây ra thì còn mãi. Hết thảy những sự cầu đảo tà thần như giết hại vật mạng cúng tế cầu sinh con, cầu tiền tài của cải, cầu quan chức bổng lộc, ví như có được sinh con, được tài lộc, được quan chức, vốn đều là do nghiệp riêng của người ấy mà được, không phải do quỷ thần. Có những lúc ngẫu nhiên được thỏa nguyện, lại cho đó là có sự linh thiêng, nên niềm tin sai lệch càng thêm kiên cố, lại càng dốc lòng làm việc cúng tế như vậy nữa. Những kẻ rơi vào tà kiến quá nặng nề như vậy thật không thể cứu nổi, đáng thương tha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sai lầm thứ bảy: Mưu sinh không nên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chỉ vì miếng cơm manh áo mà chọn theo những nghề như săn bắn, đánh cá, hoặc giết mổ trâu, dê, lợn, chó... Nhưng theo sự quan sát của tôi, ví như không làm những nghề nghiệp ấy cũng có thể kiếm được cơm áo, chưa hẳn đã đến mức phải đói rét mà chết. Chọn nghề giết hại để mưu sinh, không khỏi bị thần minh trách phạt. Lại như theo nghề giết hại mà được giàu có, trăm người chưa từng thấy một! Nếu xét đến việc gieo nhân sâu nặng phải vào địa ngục, chịu nghiệp báo xấu ác trong nhiều đời sau, thì quả thật không gì ác hại hơn làm những nghề này. Vì sao phải khổ nhọc đeo đuổi mà không chịu tìm lấy một nghề hiền thiện khác để mưu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i lầm này hết thảy người đời đều làm theo nhau mà không biết là sai trái, chính là điều thứ bảy thật đáng cho ta phải rơi lệ đau đớn, than tiếc khôn ngu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ính tôi từng nhìn thấy một người làm nghề mổ dê, khi sắp chết bỗng kêu tiếng be be như con dê, một người làm nghề bán lươn, khi sắp chết chợt thấy trên đầu như bị lươn cắn rứt. Cả hai việc này đều xảy ra trong xóm nhà gần tôi, hoàn toàn không phải nghe theo truyền thuyết. Xin khuyên hết thảy mọi người, nếu gặp phải lúc không biết làm gì để sống, thà đi xin ăn. Nếu phải tạo nghiệp giết hại để mưu sự sống cho mình, thà nhịn đói mà chết còn hơn. Than ôi, có thể nào không dứt bỏ sự giết hại được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gì trình bày trên là bảy điều hết sức phi lý, nhưng người đời lại rất thường làm. Người thông đạt xem qua, ắt phải thấy đều là những lập luận xác đáng. Ví như có thể răn ngừa được tất cả thì không còn gì tốt đẹp hơn. Bằng như chưa được vậy, cũng có thể tùy sức mà giảm dần, hoặc bỏ đi bốn năm việc, hoặc răn ngừa đôi ba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ỏ đi một việc ắt tiêu trừ được một phần ác nghiệp, giảm một lần giết hại ắt bớt được một mối oán cừu. Ví như còn chưa thể ăn chay bỏ hẳn thịt cá, thì trước hết nên chuyển sang mua dùng những món được bán sẵn, tránh không tự mình ra tay giết hại, cũng giảm bớt được một phần tội lỗi. Biết nuôi dưỡng tâm từ ắt dần dần rồi cũng sẽ đạt được đến chỗ tốt đẹ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ng sao những ai có duyên may gặp được bản văn này, sẽ chuyền tay nhau truyền rộng khắp nơi, thay nhau khuyến khích, khuyên bảo người đời. Khuyên được một người thôi giết hại tức là cứu sống được trăm vạn sinh linh. Khuyên đến mười người, trăm người, cho đến muôn ngàn vạn người thì âm đức thật hết sức lớn lao, quả lành không cùng tận. Chỉ cần có lòng tin chắc chắn làm theo, những điều này quyết không sai dố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ực hành giữ giới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ỗi năm nên viết đủ tên mười hai tháng dán lên tường nhà. Trong một tháng mà giữ được hoàn toàn không giết hại, thì bên dưới chỗ tên tháng ấy ghi vào mấy chữ “không giết hại”. Giữ trọn được một tháng không giết hại, đó là làm thiện được vào bậc hạ. Giữ trọn được một năm không giết hại, đó là làm thiện được vào bậc trung. Giữ trọn được một đời không giết hại, đó là làm thiện được vào bậc thượng. Giáo huấn được con cháu nhiều đời đều nối tiếp nhau giữ giới không giết hại, đó lại càng là bậc hiền thiện cao trổi trong những người hiền t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người người đều giữ giới không giết hại, nhà nhà đều bỏ thịt cá mà ăn chay, ắt chư Phật đều hoan hỷ, muôn vị thần linh gia hộ, chuyện binh đao chiến tranh sẽ nhờ đó mà vĩnh viễn chấm dứt, những hình phạt nặng nề không cần dùng đến, địa ngục trống rỗng không còn tội nhân, người người nhờ đó được mãi mãi xa rời biển khổ.</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ời nguyện sau khi giữ giới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có thể giữ trọn trong một tháng hoàn toàn không giết hại vật mạng, thì vào đêm cuối tháng ấy, hoặc sáng sớm ngày đầu tháng tiếp theo, có thể đến trước bàn thờ Phật, chí tâm lễ bái hình tượng Phật rồi khấn nguyện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ệ tử tên là... (khấn tên họ, pháp danh) ..., xin đem hết tâm thành quy y đức Phật A-di-đà ở thế giới Tây phương Cực Lạc. Đệ tử ngày nay vâng theo lời Phật dạy trước đây, thực hành giữ giới không giết hại, vừa trọn được một tháng. Nhờ công đức này, xin nguyện cho đệ tử được tiêu trừ tội lỗi nghiệp chướng, giải trừ mọi oán thù oan trái, căn lành tu tập ngày càng tăng trưởng, đến phút lâm chung được thân tâm an ổn, chính niệm rõ ràng, nhờ ơn Phật tiếp dẫn được sinh về cõi nước Cực Lạc, hóa sinh từ giữa hoa sen trong ao bảy báu, hoa nở liền được gặp Phật, chứng đắc pháp nhẫn vô sinh, được đầy đủ trí tuệ Phật, dùng thần lực lớn lao có thể khiến cho những chúng sinh trong nhiều đời trước từng bị đệ tử giết hại, cùng tất cả chúng sinh bị giết hại trong khắp mười phương, thảy đều được cứu độ giải thoát, thành đạo Vô thượng. Nay phát lời nguyện này, xin đức Phật từ bi xót thương tiếp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t nguyện như trên rồi, tiếp đó niệm danh hiệu Phật một trăm lần, hoặc ngàn lần hay vạn lần, nhiều ít tùy 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48" w:name="__RefHeading___Toc466368847"/>
      <w:bookmarkEnd w:id="148"/>
      <w:r>
        <w:rPr>
          <w:color w:val="000000"/>
          <w:szCs w:val="28"/>
        </w:rPr>
        <w:t>Phần 62: Văn phóng si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 Toàn v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ường nghe rằng, điều quan trọng nhất ở thế gian là mạng sống, việc thảm thiết nhất trong đời là bị giết. Vì thế, khi bị bắt ắt phải tìm đường trốn chạy. Chấy rận còn biết né tránh cái chết, loài kiến, dế cũng biết tham sống nên gặp lúc trời mưa liền vội vã kéo nhau đi tr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o con người lại có thể giăng lưới nơi rừng núi, đánh bắt dưới vũng sâu, tìm đủ mọi phương cách mà bắt lấy, cong khuất thì thả câu, ngay thẳng thì bắn tên, trăm mưu ngàn kế truy lùng lưới bắt? Khiến cho muôn loài phải kinh sợ hồn xiêu phách lạc, mẹ con chia lìa ly tán. Hoặc giam nhốt trong chuồng trong cũi, ắt cũng giống như người ở trong lao ngục; hoặc dùng dao đâm cối giã, ắt chẳng khác chi người chịu tội lóc thịt phanh th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ươu thương con [bị bắn], thè lưỡi liếm vết thương mà ruột đứt thành từng đoạn. Vượn sợ chết, xa trông thấy bóng cung tên mà hai dòng lệ đổ. Đó là cậy mình mạnh mà hiếp kẻ yếu, theo lý chỉ e rằng không đúng, ăn thịt muôn loài để bổ dưỡng thân mình, nỡ lòng nào lại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đó mà cảm động đến trời cao rủ lòng xót thương muôn vật, bậc thánh nhân xưa ra đời thi hành đức nhân từ. Việc mở lưới bắt đầu từ thánh vương Thành Thang, việc phóng sinh thả cá vào ao nuôi khởi sự từ hiền nhân Tử S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ánh thiện thay trưởng giả Lưu Thủy, dùng túi chở nước cứu cá khô hạn. Bi mẫn thay đức Phật Thích-ca, cứu con vật nguy vong tự cắt thịt. Đại sư Trí Giả ở núi Thiên Thai, cổ súy việc đào ao phóng sinh. Tiên nhân ngồi thiền dưới gốc đại thụ, che chở con chim đậu trên thân mình. Chuộc cá phóng sinh về sau giải thoát, tâm bi mẫn của Thiền sư Diên Thọ hãy còn. Cứu con Long vương được phương thuốc hay, lòng từ ái của Tôn chân nhân chưa d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lần ra tay cứu kiến, sa-di chết yểu chuyển thành trường thọ, thư sinh hèn kém hóa khôi nguyên. Một bận giải thoát cho rùa, Mao Bảo lâm nguy thoát nạn, Khổng Du được hưởng phong hầu. Khuất Sư thả cá chép nơi thôn Nguyên, tuổi thọ tăng thêm một kỷ. Tùy hầu cứu rắn trên đất Tề, được hạt châu đáng giá ngàn v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ớt ruồi chết đuối, người nấu rượu thoát tội tử hình. Cứu ba ba sắp bị giết, nô tỳ bệnh nặng được khỏi. Mua vật sắp chết nơi lò mổ, Trương Đề Hình chết sinh cõi trời. Đổi mạng sống cá tôm trên thuyền chài, Lý Cảnh Văn được giải độc đan s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n Lương Tự cứu mối nguy giam nhốt, lúc mai táng có bầy chim đến giúp. Huyện lệnh Phan cấm bắt cá ở sông hồ, lúc chuyển đi tôm cá khóc đư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ín phá trừ tục giết vật hiến tế, ban điềm lành trời đổ mưa to. Tổ Tào Khê mở lưới thợ săn, đạo từ bi truyền ra khắp chố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àng tước được cứu ngậm vòng ngọc báo ơn, chồn xuống giếng truyền thuật trả nghĩa. Cho đến vật thân tàn được cứu, sau cũng bò trên vách nghe kinh. Gặp cảnh khốn mong cầu được sống, lươn hiện hình người áo vàng báo m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sự bố thí đều có phước báo, mọi việc rõ ràng, không phải không chứng cứ. Hoặc được ghi chép trong sách vở, hoặc rõ ràng tai nghe mắt thấy. Nguyện cho tất cả mọi người mỗi khi nhìn thấy vật [mạng sắp bị giết hại] đều phát tâm từ bi, xả bỏ tài sản không bền chắc để thực hành phương tiện cứu giú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bảo vệ được nhiều mạng sống, ắt tích chứa âm đức lớn lao, nhưng dù chỉ cứu sống được một con sâu nhỏ, đó cũng là việc thiện. Ngày ngày đều thêm việc thiện, tháng tháng tích lũy càng nhiều, thực hành càng rộng thì phước báo càng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òng từ phủ khắp nhân gian, tiếng lành cảm thông thiên giới. Rửa sạch trong lòng không oán cừu nghiệp chướng, phước lành tụ hội trong đời này; vun bồi tưới tẩm căn lành, an vui còn mãi đến đời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ược thì [khi phóng sinh] nên niệm Phật trợ lực, tụng đọc Kinh điển. Nên vì những con vật được thả ra mà hồi hướng công đức, nguyện cho chúng sau khi chết sẽ được sinh về Tây phương Cực Lạc, vĩnh viễn thoát khỏi ba đường ác. Được như thế ắt tâm lượng càng thêm lớn lao, cội đức càng sâu hơn nữa. Nhờ đó nhanh chóng thành tựu đạo nghiệp, được sinh về chín phẩm đài sen cõi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xin rộng khuyên hết thảy người đời, mong đừng vì thấy bản thân tôi đức hạnh mỏng manh, thân phận nhỏ nhoi mà ngờ vực không tin nhậ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 Giảng giải từng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ường nghe rằng, điều quan trọng nhất ở thế gian là mạng sống, việc thảm thiết nhất trong đời là bị giế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rằng quan trọng nhất, điều đó có hai nghĩa. Thứ nhất, người đời đối với vàng bạc châu báu, quan chức tước vị, gia đình vợ con, cho đến tự thân mình, đều xem là quan trọng. Nhưng khi không thể có được tất cả, ắt phải chọn lấy trong số đó thứ nào là quan trọng hơn. Thế nên, nếu cần cứu lấy mạng sống của mình ắt không tiếc gì vàng bạc châu báu. Để cứu mạng mình, cũng không tiếc quan chức tước vị. Thậm chí có lúc cần phải cứu lấy mạng mình thì cả gia đình vợ con cũng không quan tâm đến nữa. Vì thế nên nói rằng mạng sống là quan trọng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ĩa thứ hai là, theo lời Phật dạy thì tất cả chúng sinh đều có khả năng thành Phật. Như vậy, mạng sống chính là hạt giống, là điều kiện để có thể thành Phật. Do đó nên nói rằng mạng sống là quan trọng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ói rằng thảm thiết nhất, đó là ví như việc đánh đập hành hạ đủ cách, tuy có làm cho người hết sức khổ sở, nhưng vẫn chưa đến mức dứt mất mạng sống. Thế nên chỉ có việc giết hại là thảm thiết nhất, [vì dứt cả mạng sống của muôn l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khi bị bắt ắt phải tìm đường trốn chạy. Chấy rận còn biết né tránh cái chết, loài kiến, dế cũng biết tham sống nên gặp lúc trời mưa liền vội vã kéo nhau đi trá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mạng sống là quan trọng nhất, nên muôn loài đều cố giữ lấy mạng sống. Vì bị giết là thảm thiết nhất nên muôn loài đều chạy trốn cái chết. Cho nên đến chấy, rận, kiến, dế cũng đều biết tham sống sợ chết. Xét như những sinh mạng nhỏ nhoi mà còn thế thì đối với những loài lớn hơn ắt có thể biết r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o con người có thể giăng lưới nơi rừng núi, đánh bắt dưới vũng sâu, tìm đủ mọi phương cách mà bắt lấy, cong khuất thì thả câu, ngay thẳng thì bắn tên, trăm mưu ngàn kế truy lùng lưới bắ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ã biết hết thảy chúng sinh đều tham sống sợ chết, sao có thể che mờ lương tâm, làm những việc tàn độc? Giăng lưới chim thú trên rừng núi, đánh bắt tôm cá dưới sông hồ, cúi xuống nước thì buông câu bắt cá, ngẩng lên trời thì giương cung bắn chim, thậm chí còn lén lút ám muội đào hố, đặt bẫy, tìm trăm phương ngàn kế không thể kể hết [để giết hại muôn loài], thật hết sức đáng gi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ến cho muôn loài phải kinh sợ hồn xiêu phách lạc, mẹ con chia lìa ly tá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trên đã nói, con người dùng đến đủ các loại lưới giăng trên cạn dưới nước, rồi móc câu, tên bắn... vừa nhìn thấy thôi đã táng đởm kinh hồn, nếu vướng phải rồi thì táng thân mất mạng, ắt phải mẹ con chia lìa ly tán. Nếu so [hoàn cảnh những con vật ấy] với cảnh người gặp thời giặc loạn, binh lửa tràn đến, thật có khác gì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ặc giam nhốt trong chuồng trong cũi, ắt cũng giống như người ở trong lao ngục; hoặc dùng dao đâm cối giã, ắt chẳng khác chi người chịu tội lóc thịt phanh thâ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ói buộc giam nhốt, ắt bị cấm hẳn sự đi lại, mất hẳn sự tự do, không khác gì người bị giam vào lao ngục. Giết mổ cắt xẻ, ắt đau đớn khổ sở cũng như người bị lóc thịt phanh thây. Thử đặt mình vào những hoàn cảnh ấy, ắt có thể biết được tình cảnh của muôn loài bị giết hại là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ươu thương con [bị bắn], thè lưỡi liếm vết thương mà ruột đứt thành từng đoạn. Vượn sợ chết, xa trông thấy bóng cung tên mà hai dòng lệ đổ.</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yện hươu thương con, là nói đến việc Hứa Chân Quân ngày xưa, thuở còn trẻ rất thích việc săn bắn. Một hôm, ông bắn trúng con hươu con, hươu mẹ [không bỏ chạy mà đứng bên] thè lưỡi liếm vết thương cho con. Một lúc lâu, hươu con chết, hươu mẹ cũng chết theo. Hứa Chân Quân mổ bụng hươu mẹ ra xem, thấy ruột nó đứt thành từng đoạn. Đó là vì nó quá thương hươu con bị chết, đau đớn quá độ đến nỗi ruột đứt thành từng đoạn. Hứa Chân Quân hết sức ân hận, sám hối tội lỗi của mình, liền bẻ gãy cung tên, bỏ vào núi sâu tu đạo, sau chứng được đạo quả, cả nhà cùng bay lên trời. Câu chuyện này làm rõ ý “mẹ con chia lìa ly tán” vừa nói ở đoạn văn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yện vượn sợ chết, là nói đến việc Sở vương đi săn cùng với Dưỡng Do Cơ. Khi ấy nhìn thấy một con vượn, Sở vương liền ra lệnh cho Dưỡng Do Cơ giương cung bắn. Con vượn vừa nhìn thấy Dưỡng Do Cơ liền rơi lệ khóc. Đó là vì giống vượn này có đôi tay nhanh nhẹn mềm mại, có thể chộp bắt được cả mũi tên đang bay. Nhưng Dưỡng Do Cơ là tay thần xạ thời bấy giờ, nên nó biết là không thể bắt kịp mũi tên ông bắn, chắc chắn sẽ phải chịu chết, vì thế nên rơi lệ khóc. Câu chuyện này làm rõ ý “kinh sợ đến hồn xiêu phách lạc” vừa nói ở đoạn văn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cậy mình mạnh mà hiếp kẻ yếu, theo lý chỉ e rằng không đúng, ăn thịt muôn loài để bổ dưỡng thân mình, nỡ lòng nào lại th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ét theo hai chuyện vừa kể trên thì biết rằng việc giết hại hết sức không nên làm. Người đời luôn nói rằng thịt của muôn loài cầm thú đều là món người có thể ăn, nhưng không biết đó chẳng qua chỉ là ỷ mạnh hiếp yếu mà thôi. Nếu không phải vậy, ắt hổ dữ ăn thịt người rồi cũng có thể cho rằng thịt người là món hổ có thể ăn. Bọ ngựa ăn ve sầu, chim sẻ lại ăn bọ ngựa, rồi chim ưng lại bắt chim sẻ mà ăn. Kẻ yếu bị ăn thịt, kẻ mạnh ăn thịt kẻ yếu, lý lẽ mạnh được yếu thua thật quá rõ ràng, không còn gì phải ngờ vực c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lại cho rằng ăn rau cải thì gầy ốm, ăn thịt cá mới được mập mạnh. Ôi, muốn cho thân mình béo mập mà không nghĩ đến cái khổ của muôn loài, như vậy thì tính người ở đ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đó mà cảm động đến trời cao rủ lòng xót thương muôn vật, bậc thánh nhân xưa ra đời thi hành đức nhân từ.</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người đời mê lầm làm việc giết hại như thế, nên sát khí ngùn ngụt động đến trời cao. Trời cao vốn có đức hiếu sinh, vẫn thường hiện nhiều điềm báo để chỉ bày cho người đời. Người đời mê mờ không biết nên vẫn tiếp tục việc giết hại ngày càng nặng nề hơn, ắt phải đưa đến những việc mưa gió thất thường, mùa màng thất bát, đao binh chiến loạn khởi lên khắp nơi. Nếu người biết tu hạnh lành, ắt mưa thuận gió hòa, mùa màng bội thu, bể yên sóng lặ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việc con người giết hại chính là trái nghịch ý trời. Bậc thánh nhân xưa kia, trên thuận với lòng trời, dưới xót thương cho sinh mạng muôn loài, mới ra sức thi hành đức nhân từ để cứu giúp. Những việc thánh nhân đã làm, xin xem tiếp ở phần dưới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mở lưới bắt đầu từ thánh vương Thành Thang, việc phóng sinh thả cá vào ao nuôi khởi sự từ hiền nhân Tử Sả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mở lưới là nói đến chuyện vào đời nhà Thương, vua Thành Thang một hôm đi tuần thú nhìn thấy các thợ săn giăng lưới kín bốn bề để bắt thú, đọc lời chú nguyện rằng: “Từ trên trời mà xuống, từ dưới đất mà lên, từ bốn phương cùng lại, hết thảy đều chui vào lưới ta.” Vua thấy vậy rồi liền sai mở trống ra ba hướng, chỉ để lại một và sửa lời chú nguyện lại thành: “Muốn sang bên trái thì chạy sang trái, muốn sang bên phải thì chạy sang phải, muốn lên cao thì bay lên, muốn xuống đất thì chui xuống, không muốn sống nữa thì hãy chui vào lưới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thả cá vào ao nuôi là nhắc chuyện Tử Sản, quan Đại phu nước Trịnh thời Xuân Thu. Có người đem đến biếu một con cá còn sống, Tử Sản không nỡ ăn, sai người mang thả vào nuôi trong 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em qua hai chuyện này thì biết việc phóng sinh không phải chỉ riêng có trong đạo Phật, mà người quân tử trong đạo Nho ai ai cũng vâng làm th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ánh thiện thay trưởng giả Lưu Thủy, dùng túi chở nước cứu cá khô hạn. Bi mẫn thay đức Phật Thích-ca, cứu con vật nguy vong tự cắt thị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ùng túi chở nước, đó là nói đến câu chuyện trong kinh Kim Quang Minh. Ông Lưu Thủy là con trai một vị trưởng giả, một hôm đi xa gặp mười ngàn con cá mắc kẹt trong một hồ nước đã gần cạn, tất cả đều sắp phải chết khô. Ông liền dùng voi chở nước chứa trong các túi đến đổ vào hồ, cứu sống được đàn cá. Ông lại vì đàn cá mà thuyết pháp. Sau khi chết, tất cả đều được sinh lên cõi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ự cắt thịt, đó là nhắc chuyện trong một tiền thân của đức Phật Thích-ca Mâu-ni, khi ngài còn là một vị Bồ Tát. Khi ấy, có chim ưng đuổi bắt con chim câu, chim câu kinh sợ bay đến chỗ Bồ Tát mong được che chở. Chim ưng đuổi tới liền nói: “Ngài muốn cứu con chim câu, chẳng phải là khiến cho tôi phải chịu đói mà chết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liền hỏi: “Ngươi ăn những món gì?” Chim ưng đáp: “Chỉ ăn thịt mà thôi.” Bồ Tát liền tự cắt thịt đùi cho chim ưng ăn để thay phần thịt chim câu. Chim ưng nói: “Ngài muốn trao đổi như thế thì phải cắt số thịt cân nặng bằng với con chim kia.” Bồ Tát đồng ý, nhưng cắt mãi mà số thịt vẫn còn nhẹ hơn con chim câu, cho đến sắp hết cả thịt trên người mà vẫn chưa đủ. Khi ấy, chim ưng liền hỏi: “Bây giờ ngài có hối hận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đáp: “Lòng ta quyết cứu chim câu, không hề có chút hối hận nào.” Rồi Bồ Tát lại phát nguyện: “Nếu lời ta nói là đúng thật không hư dối, nguyện cho da thịt trên thân ta trở lại như cũ.” Vừa lập nguyện xong, quả nhiên thân thể hoàn toàn bình phục như trước. Chim ưng khi ấy hiện nguyên hình là một vị Thiên Đế, bay lên giữa không trung lễ bái tán thán lòng đại bi của Bồ T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rí Giả ở núi Thiên Thai, cổ súy việc đào ao phóng sinh. Tiên nhân ngồi thiền dưới gốc đại thụ, che chở con chim đậu trên thân mì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rí Giả ở núi Thiên Thai, tên húy là Trí Khải, Tùy Dạng Đế tôn xưng hiệu ngài là Trí Giả. Ngài từng đào ao khuyến khích mọi người thả cá phóng sinh. Nhưng không chỉ riêng ngài Trí Giả, xưa nay cũng rất nhiều người làm việc ấy. Như Tây Hồ ngày nay, vốn xưa cũng từng là một ao phóng sinh. Trải qua nhiều năm, người xưa đã mất, thời thế đổi thay, giáo pháp suy mạt, nay thấy người ta thắp đèn bắt cá nhiều như sao trời bay đầy trên mặt hồ, thật đáng thương th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việc che chở cho chim, đó là chuyện một vị tiên nhân thuở xưa tu tập thiền định, thường tọa thiền dưới gốc một cây đại thụ. Một hôm ngài nhập định quá lâu, thân hình bất động đến nỗi một con chim từ xa bay đến không nhận ra, liền đậu lại trú ngụ ngay trong lòng ngài. Vì sợ con chim bị kinh hoảng nên ngài ngồi yên không lay động, đợi đến khi con chim bay đi rồi ngài mới xuất định. Lòng từ bi thương xót muôn loài đạt đến mức như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ộc cá phóng sinh về sau giải thoát, tâm bi mẫn của Thiền sư Diên Thọ hãy còn. Cứu con Long vương được phương thuốc hay, lòng từ ái của Tôn chân nhân chưa dứ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ộc cá phóng sinh là kể chuyện Đại sư Vĩnh Minh, tên húy là Diên Thọ. Lúc Ngô Việt Vương trấn nhậm Hàng Châu, ngài đang làm chức quan giữ kho ở huyện Dư Hàng, nhiều lần xuất tiền trong kho để mua cá tôm đủ loại phóng sinh. Sau vì việc ấy mà ngài bị bắt giam, khép tội ăn trộm công quỹ, theo pháp luật phải bị chém vất xác giữa ch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 Việt Vương vốn đã biết ngài dùng tiền ấy mua vật mạng phóng sinh, nên dặn trước người hành hình phải chú ý quan sát lời nói, sắc mặt để báo lại. Ngài đến lúc sắp chết mặt không biến sắc, người chung quanh đều lấy làm quái lạ, gạn hỏi. Ngài nói: “Ta đối với số tiền lấy từ trong kho không dùng vào việc riêng một xu nào, tất cả đều mua vật mạng để phóng sinh, nhiều không tính hết. Nay sau khi chết sẽ sinh thẳng về thế giới Tây phương Cực Lạc, chẳng vui lắ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 Việt Vương nghe báo lại lời ấy liền truyền tha tội cho ngài. Sau đó ngài xuất gia, tu tập thiền pháp, chuyên cần lễ sám, đạt được biện tài không ngăn ng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ngài viên tịch, có một vị tăng nhân lúc thần thức đi đến chốn âm ty, nhìn thấy Diêm vương thường ra vào lễ bái hình tượng một vị tăng, hỏi ra mới biết đó chính là ngài Vĩnh Minh Diên Thọ. Ngài đã vãng sinh về Tây phương, vào hàng Thượng phẩm thượng sinh, Diêm vương vì kính trọng đức độ của ngài nên thường lễ b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ứu con Long vương, đó là chuyện của Tôn chân nhân lúc còn chưa thành tiên. Một hôm, ông đi đường gặp đứa trẻ trong thôn bắt được một con rắn nước, đùa nghịch đến nỗi con rắn lừ đừ sắp chết. Tôn chân nhân liền bỏ tiền mua con rắn, mang thả xuống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sau, chân nhân đang ngồi tĩnh tọa bỗng thấy có một người áo xanh mời đi theo, đến một chỗ dinh thự xem ra có vẻ như người đời vẫn gọi là Thủy tinh cung. Vị vua trong cung ra tiếp đón, mời chân nhân đến ngồi trên một tòa cao, nói rằng: “Con ta hôm qua ra ngoài chơi, nếu không gặp được tiên sinh chắc là đã chết.” Liền cho bày yến tiệc chiêu đãi, xong lại mang ra đủ các loại châu báu quý giá để tạ ơn. Chân nhân từ chối không nhận, nói: “Tôi nghe Long cung có nhiều phương thuốc hay bí truyền, xin truyền cho tôi để cứu người giúp đời, như vậy còn hơn là những châu báu này.” Long vương liền mở hòm ngọc lấy ra ba mươi sáu phương thuốc trao cho, Tôn chân nhân nhờ đó mà y thuật càng thêm tinh thông. Về sau tu hành chứng được tiê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lần ra tay cứu kiến, sa-di chết yểu chuyển thành trường thọ, thư sinh hèn kém hóa khôi nguyên. Một bận giải thoát cho rùa, Mao Bảo lâm nguy thoát nạn, Khổng Du được hưởng phong hầ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hai câu chuyện cứu kiến. Chuyện thứ nhất là sa-di chết yểu chuyển thành trường thọ. Xưa có chú sa-di theo hầu thầy là một vị trưởng lão tôn túc. Vị này biết chú sa-di trong bảy ngày nữa mạng số chấm dứt, liền bảo chú về nhà thăm mẹ, dặn chú đến ngày thứ tám phải trở về chùa, trong ý muốn chú được chết ở nhà. Không ngờ đến ngày thứ tám vẫn thấy chú trở lại chùa. Thầy chú lấy làm quái lạ, liền nhập định quán sát mới biết, chú sa-di trên đường về nhà, gặp một đàn kiến sắp bị nước trôi, liền bắc cầu cho chúng theo sang, đàn kiến nhờ đó đều thoát chết. Nhờ việc ấy mà chú không bị chết yểu, về sau lại sống t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yện thứ hai, thư sinh hèn kém hóa khôi nguyên, chính là chuyện Tống Giao. Ông có một người em trai, cả hai anh em cùng lên kinh dự thi. Tống Giao có lần thấy đàn kiến sắp bị nước ngập, liền lấy một cành trúc làm cầu để chúng bò lên mà thoát. Bấy giờ có vị tăng người Ấn Độ nhìn thấy dung mạo của Tống Giao liền kinh hãi nói: “Ông đã từng cứu sống đến trăm vạn sinh mạng.” Tống Giao nói: “Tôi là học trò nghèo, sức đâu làm được những việc như thế?” Vị tăng nói: “Không phải vậy, dù loài vật nhỏ nhoi cũng kể là sinh mạng.” Tống Giao liền đem chuyện cứu kiến kể lại. Vị tăng nói: “Đúng là việc ấy rồi. Em trai ông khoa này sẽ đỗ đầu, nhưng ông rồi cũng không thể kém hơn.” Đến khi có kết quả thi, quả nhiên người em đỗ đầu, nhưng triều đình cho rằng em không thể đặt trên anh, nên sửa kết quả thành “đệ thập” mà chọn Tống Giao thành đệ nhất, quả đúng như lời vị t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việc giải thoát cho rùa có hai chuyện. Chuyện thứ nhất là Mao Bảo lâm nguy thoát nạn. Mao Bảo vào thuở còn hàn vi, đi đường gặp người mang một con rùa đem bán, liền bỏ tiền mua thả cho đi. Sau ông làm tướng, một lần thua chạy rơi xuống nước, bỗng cảm thấy có vật gì đó nâng mình lên, nhờ đó không phải chết chìm. Đến khi vào được trong bờ rồi, nhìn lại mới biết con vật đã đưa ông vào bờ chính là con rùa ngày trước được ông c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yện thứ hai là cứu rùa được phong hầu. Khổng Du vốn chỉ là một chức quan nhỏ, cũng từng mua rùa thả xuống nước. Rùa nổi lên bơi đi trong nước còn ngoái đầu hướng về phía ông nhiều lần như cảm tạ. Sau Khổng Du có công được phong tước hầu, lúc thợ đúc ấn ra bỗng thấy hình con rùa trên núm ấn ngoái đầu về phía sau, liền phá đi đúc lại, cho đến lần thứ tư, nhìn kỹ trong khuôn thì đầu rùa thẳng nhưng đúc ấn ra vẫn là ngoái về phía sau. Thợ đúc ấn lấy làm quái lạ, liền đem việc này báo với Khổng Du. Ông nhớ lại lúc thả con rùa năm xưa, nó cũng ngoái đầu nhìn lại như vậy, liền hiểu ra chuyện phong hầu ngày nay chính là nhờ phước báo của việc cứu rù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uất Sư thả cá chép nơi thôn Nguyên, tuổi thọ tăng thêm một kỷ. Tùy hầu cứu rắn trên đất Tề, được hạt châu đáng giá ngàn và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chuyện thả cá chép, đó là Khuất Sư khi ở thôn Nguyên gặp người bán một con cá chép đỏ, liền mua thả xuống sông. Sau đó, ông nằm mộng thấy Long vương mời đến cung điện, nói rằng: “Ông vốn tuổi thọ đã hết, nhưng nhờ cứu sống con rồng nên được sống thêm một k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chuyện cứu rắn, đó là Tùy hầu khi sang nước Tề, trên đường nhìn thấy một con rắn gặp nạn trong bãi cát, máu chảy trên đầu, liền dùng gậy nâng rắn mang đến bỏ nơi bờ nước rồi mới đi. Khi quay về đến chỗ ấy thì thấy rắn ngậm một hạt châu nằm bên đường, hướng về phía ông như muốn đưa tặng, nhưng ông không dám nhận. Đêm ấy, ông nằm mộng thấy mình giẫm phải một con rắn, kinh sợ thức giấc thì nhìn thấy trên giường có hai hạt châu rất qu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ớt ruồi chết đuối, người nấu rượu thoát tội tử hình. Cứu ba ba sắp bị giết, nô tỳ bệnh nặng được khỏi.</w:t>
      </w:r>
    </w:p>
    <w:p>
      <w:pPr>
        <w:pStyle w:val="Normal"/>
        <w:rPr/>
      </w:pPr>
      <w:r>
        <w:rPr>
          <w:rFonts w:cs="Times New Roman" w:ascii="Times New Roman" w:hAnsi="Times New Roman"/>
          <w:b/>
          <w:color w:val="000000"/>
          <w:sz w:val="28"/>
          <w:szCs w:val="28"/>
        </w:rPr>
        <w:t>Giảng rộng</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yện vớt ruồi là nói đến một người thợ nấu rượu, mỗi khi có ruồi rơi vào vò rượu liền vớt ra, thả vào chỗ đất khô, lại rắc tro quanh thân ruồi để rút hết nước, nhờ đó ruồi được sống. Ông làm như thế đã lâu ngày, cứu sống được rất nhiều ruồi. Về sau, ông bị vu cáo tội ăn trộm nhưng không làm sao tự biện bạch được. Lúc đã thành án, vị quan phụ trách hình sự chuẩn bị phê duyệt án tử hình ông, bỗng ruồi ở đâu bay đến bám đầy lên ngọn bút, không thể viết được. Đuổi đi rồi chúng lập tức quay trở lại, nhiều lần như vậy nên không sao đặt bút phê án. Nhân đó vị quan chợt nghĩ lại, ngờ rằng án này có sự oan khuất, liền tra hỏi kỹ mới biết là ông bị vu cáo. Quan truyền đòi những kẻ đã vu oan cho ông đến, quát hỏi một lần thì chúng nhận tội ngay, liền thả ông về. Ôi, chuyện này thật lạ lùng biết b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việc cứu ba ba, là chuyện một nữ tỳ hầu hạ trong nhà họ Trình. Hai vợ chồng chủ nhà đều thích ăn thịt ba ba, một hôm tình cờ bắt được con ba ba rất lớn, có việc đi ra ngoài liền dặn dò nữ tỳ ở nhà làm thịt ba ba. Khi ấy, nữ tỳ suy nghĩ thấy tự tay mình đã giết không biết bao nhiêu con ba ba, nay thấy con ba ba lớn này rất muốn thả ra, cho dù bị chủ đánh chửi cũng cam chịu. Nghĩ rồi liền mang ba ba ra hồ thả. Hai vợ chồng chủ nhà trở về hỏi thịt ba ba, nữ tỳ liền nói đã lỡ để chạy mất. Do đó mà bị đánh đập rất đau đ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ữ tỳ ấy mắc phải bệnh dịch, đến lúc nguy kịch sắp chết, chủ nhà sai người mang bỏ nơi một căn lều bên bờ nước, nằm đó chờ chết. Giữa đêm bỗng có một con vật từ trong hồ bò lên, mang bùn ẩm trong hồ đến bôi lên thân thể nữ tỳ, nhân đó cô liền cảm thấy mát mẻ, tật bệnh tiêu mất. Chủ nhà thấy cô khỏi bệnh không chết lấy làm quái lạ, tra hỏi, cô liền đem sự thật kể lại nhưng chủ nhà không tin. Đêm đó liền lén rình xem, quả nhiên nhìn thấy đúng là con ba ba lớn ngày trước cô nữ tỳ đã thả đi mất. Cả nhà họ Trình đều kinh sợ, từ đó vĩnh viễn không ăn thịt ba ba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a vật sắp chết nơi lò mổ, Trương Đề Hình chết sinh cõi trời. Đổi mạng sống cá tôm trên thuyền chài, Lý Cảnh Văn được giải độc đan s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a vật sắp chết là nói chuyện Trương Đề Hình thường đến nơi lò mổ, bỏ tiền mua những con vật sắp bị giết mà thả ra. Sau đến lúc sắp chết, ông nói với người nhà: “Ta làm việc phóng sinh, tích đức sâu dày, nay cõi trời có người đến đón, ta sắp sinh lên đó.” Nói rồi thản nhiên mà qua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ổi mạng cá tôm trên thuyền chài là chuyện Lý Cảnh Văn, thường đến chỗ những người chài lưới, mua hết những cá tôm họ bắt được rồi mang thả xuống sông. Lý Cảnh Văn ưa thích sử dụng đan dược, thường dùng đan sa luyện qua lửa mà ăn, tích tụ nhiệt nóng trong người lâu ngày thành bệnh, mọc nhọt trên lưng, thuốc men đều không chữa khỏi. Cảnh Văn trong lúc mê man không biết gì bỗng cảm thấy như có cả một bầy cá dùng nước bọt thoa lên chỗ nhọt độc, trong người liền thấy mát mẻ sảng khoái, tỉnh dậy liền khỏi bệnh. Câu chuyện này cũng thuộc loại tương tự như chuyện ba ba báo ơn nữ tỳ cứu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n Lương Tự cứu mối nguy giam nhốt, lúc mai táng có bầy chim đến giúp. Huyện lệnh Phan cấm bắt cá ở sông hồ, lúc chuyển đi tôm cá khóc đư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ứu mối nguy giam nhốt là nói chuyện Tôn Lương Tự, mỗi khi thấy chim chóc bị người bắt giam nhốt đều bỏ tiền mua để thả cho bay đi. Sau đến lúc chết, nhà nghèo quá không biết làm sao tổ chức việc mai táng cho ông, bỗng có bầy chim hàng trăm con kéo đến, cùng nhau ngậm bùn đắp mộ cho ông, những người trông thấy ai cũng cho là chuyện lạ. Đó là do lòng từ ái cảm động loài vật mà thành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ấm bắt cá ở sông hồ là nói chuyện quan huyện lệnh họ Phan, lúc đương quyền có ban lệnh cấm không cho người dân bắt cá tôm ở sông hồ trong vùng ông cai quản, những người vi phạm đều bị trị tội. Sau đến lúc ông thuyên chuyển đi nơi khác, cá tôm trong nước đều trồi lên phát tiếng kêu khóc lớn, hệt như người khóc cha mẹ chết, người người đều nghe thấy, ai cũng cho là chuyện quái l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ín phá trừ tục giết vật hiến tế, ban điềm lành trời đổ mưa tô. Tổ Tào Khê mở lưới thợ săn, đạo từ bi truyền ra khắp chố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 tục hiến tế là nói chuyện Đại sư Tín gặp lúc trời nắng hạn, thấy dân quê mê muội theo lệ cũ muốn giết vật hiến tế để cầu mưa, Đại sư xót thương cho sự mê muội ấy nên liền dạy rằng: “Nếu các người chịu thả những con vật tế ra đừng giết, ta sẽ vì các người mà cầu mưa.” Người dân đồng ý làm theo. Đại sư chí thành cầu nguyện, trời liền đổ mưa rất lớn. Nhân việc đó mà người người ở khắp xa gần đều được ngài cảm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ở lưới thợ săn là nói chuyện Lục tổ sau khi nhận tâm ấn từ Ngũ tổ ở Hoàng Mai, vẫn làm người thế tục đến sống với một nhóm thợ săn. Thợ săn giao cho ngài giữ lưới, ngài nhân lúc bọn họ vắng mặt liền xem trong lưới có mang, thỏ... các loại, con nào thả được liền lập tức thả ngay. Như vậy trải qua đến 16 năm. Sau ngài đến đạo trường Tào Khê, rộng độ chúng đệ tử thuộc đủ mọi thành phần, giáo pháp truyền lại phân thành năm tông, lợi lạc đến muôn đời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àng tước được cứu ngậm vòng ngọc báo ơn, chồn xuống giếng truyền thuật trả nghĩ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àng tước ngậm vòng ngọc, là nói chuyện Dương Bảo thuở thiếu thời có lần thấy một con chim hoàng tước bị chim cắt rượt vồ bị thương nặng rơi xuống đất, lại bị kiến bâu lại cắn. Dương Bảo liền mang chim về nuôi, dùng thuốc trị thương, đợi vừa khỏi hẳn thì thả cho bay đi. Đêm hôm ấy ông nằm mộng thấy một bé trai mặc áo vàng đến bái tạ, biếu tặng bốn cái vòng ngọc, nói rằng: “Tôi là sứ giả của Vương Mẫu, nhờ ơn ông cứu mạng, xin nguyện cho ông về sau con cháu đều liêm khiết thanh bạch, làm quan đến tước Tam công, bền đẹp như những chiếc vòng ngọc này.” Sau quả nhiên con cháu của Dương Bảo trải qua bốn đời đều được sang quý hiển v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ồn xuống giếng, đó là nói chuyện xưa có một ông tăng giả danh, tánh tình bất lương, nghe nói vị thuốc hoàng tinh có thể giúp người trường thọ, muốn thử nghiệm xem có đúng thật không. Ông ta liền bỏ hoàng tinh xuống giếng cạn, rồi lừa một người kia xuống giếng, dùng cái mâm cối xay lớn bằng đá đậy lên miệng giếng. Người kia bị nhốt trong giếng hoảng hốt không biết làm sao, bỗng thấy có một con chồn chui xuống giếng, nói rằng: “Ông đừng sợ, tôi sẽ truyền cho ông một thuật này. Loài chồn chúng tôi có thuật thông thiên, thường ở giữa mộ người đào lỗ chui xuống, rồi nằm trong mộ chăm chú nhìn lên giữa miệng lỗ, lâu ngày ắt có thể bay ra khỏi mộ. Trong sách của đạo tu tiên nói rằng ‘thần trí có thể bay được’, chính là nói đến chuyện này. Nay ông có thể học làm theo thuật ấy bằng cách chăm chú nhìn lên lỗ trống ở giữa cái mâm cối xay. Tôi trước đây từng bị thợ săn bắt được, nhờ ông bỏ tiền ra cứu mạng tôi, nên hôm nay đến đây để báo 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kia tin lời con chồn, chú tâm làm theo, khoảng hơn mười ngày thì quả nhiên bay được ra khỏi giếng, thoát nạn. Lão tăng bất lương mừng lắm, cho rằng đó là nhờ công hiệu của vị thuốc hoàng tinh. Ông ta liền từ biệt mọi người mang theo một số hoàng tinh xuống giếng, dặn mọi người bịt giếng lại, qua một tháng sẽ mở ra xem. Đúng ngày, người ta mở giếng ra xem thì ông ta đã chết. Ông ta không biết rằng, trước đó người kia thoát ra khỏi giếng được vốn là nhờ sự giúp sức của con chồn. Thật đáng thương th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đến vật thân tàn được cứu, sau cũng bò trên vách nghe kinh. Gặp cảnh khốn mong cầu được sống, vật hiện hình người áo vàng báo mộ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ật bò trên vách nghe kinh, đó là chuyện có lần tôi ghé ngụ ở một am kia, thấy người bắt rất nhiều rết, dùng thanh tre cong ghim dính đầu vào đuôi, tôi liền mua để thả ra, nhưng hầu hết bị thương tổn đều đã lừ đừ sắp chết, chỉ duy nhất có một con còn đủ sức hối hả bò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có lần tôi đang ngồi với một người bạn lúc đêm tối, bỗng thấy trên tường có một con rết, liền dùng cây thước gỗ gõ mạnh gần đó để xua nó đi, nhưng nó không chịu đi. Tôi liền nói: “Phải chăng ngươi chính là con rết ta đã thả trước đây? Ngươi đến tạ ơn ta đó chăng? Nếu đúng vậy, ta sẽ vì ngươi thuyết pháp, ngươi hãy lắng nghe đừng vội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ấy, tôi giảng với nó rằng: “Hết thảy chúng sinh hữu tình đều do tâm tạo tác. Tâm tàn nhẫn thì hóa thành hổ báo, chó sói. Tâm độc ác thì hóa thành rắn rết, bọ cạp. Nếu ngươi có thể bỏ được tâm độc ác, ắt có thể thoát khỏi được thân hình hiện n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giảng xong liền bảo nó đi đi. Nó nghe lời, không cần phải xua đuổi, tự nhiên từ từ bò ra khỏi song cửa sổ mà đi. Người bạn tôi khi ấy thấy hết mọi việc, voo cùng kinh ngạc, cho là chuyện lạ lùng ít có. Chuyện này xảy ra vào niên hiệu Long Khánh năm thứ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việc người áo vàng báo mộng, đó là chuyện ở ngoại thành Hàng Châu, có một nhà nọ hàng xóm bị mất trộm, đứa con gái [đã lấy chồng] nghe tin về thăm, mua cho mẹ mười con lươn để làm quà. Bà mẹ mang lươn bỏ vào chum rồi quên mất. Đêm nọ, bà nằm mộng thấy có mười người mặc áo vàng, đội mũ nhọn, đến quỳ trước mặt bà xin tha mạng. Tỉnh dậy trong lòng sinh nghi, chẳng biết chuyện gì, bà liền đi xem bói. Thầy bói nói: “Có vật sống đang cầu xin bà thả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 về lục soát khắp trong nhà, mới thấy lươn trong chum, đếm vừa đúng mười con. Bà kinh hãi, lập tức mang thả hết đi. Chuyện này xảy ra vào niên hiệu Vạn Lịch năm thứ 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sự bố thí đều có phước báo, mọi việc rõ ràng, không phải không chứng cứ.</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làm việc phóng sinh, hoặc được thêm phúc lành, hoặc được tăng tuổi thọ, hoặc tránh được tai nạn, hoặc tật bệnh tiêu trừ, hoặc sinh về cõi trời, hoặc chứng đắc đạo quả, tùy theo sự bố thí khác nhau mà được phước báo, hết thảy đều có chứng cứ rõ ràng. Tuy nhiên, làm việc thiện thì chiêu cảm điều lành chỉ là chuyện tất nhiên, người có tâm tu thiện lẽ nào lại mong chờ phước báo? Không mong đợi phước báo mà phước báo tự đến, lẽ nhân quả là như vậy, người phóng sinh cần phải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ặc được ghi chép trong sách vở, hoặc rõ ràng tai nghe mắt thấ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sự việc được dẫn ra trên đây, chuyện đã qua thì được ghi chép trong sách vở, có nguồn gốc chứng cứ, chuyện gần đây thì rõ ràng tai nghe mắt thấy, có nhiều người cùng thấy cùng nghe. Khảo xét chuyện đời xưa, chứng nghiệm chuyện đời nay, nhất định không thể là hư dối sai lệ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tất cả mọi người mỗi khi nhìn thấy vật [mạng sắp bị giết hại] đều phát tâm từ bi, xả bỏ tài sản không bền chắc để thực hành phương tiện cứu giú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văn này rộng khuyên tất cả người đời nên phát tâm từ bi, xả bỏ tài sản ở thế gian để thực hành những phương tiện cứu giúp muôn l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tài sản không bền chắc, là vì tài sản thế gian có thể bị lũ lụt cuốn trôi, có thể bị hỏa tai thiêu rụi, có thể bị vua quan tịch thu, có thể bị giặc cướp cướp mất, thật mong manh vô thường, không phải là loại tài sản bền chắc. Nay xả bỏ loại tài sản không bền chắc ấy để làm việc phúc đức, chính là đổi tài sản không bền chắc để có được tài sản bền chắ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là người không có tiền bạc, chỉ cần phát tâm từ bi đối với muôn loài, đó cũng là tạo được phúc đức. Hoặc khuyên bảo khuyến khích người khác làm việc phóng sinh, hoặc nhìn thấy người khác phóng sinh thì ngợi khen, tán thán, vui mừng theo với việc làm ấy, khiến cho tâm niệm lành của họ càng thêm tăng trưởng, đó cũng là tạo được phúc đ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bảo vệ được nhiều mạng sống, ắt tích chứa âm đức lớn lao, nhưng dù chỉ cứu sống được một con sâu nhỏ, đó cũng là việc thiệ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ó khả năng thì ra tay cứu sống nhiều vật mạng, tất nhiên được âm đức lớn lao. Đến như người không có khả năng, dù chỉ cứu sống một con sâu nhỏ, cũng là việc thiện. Đừng cho rằng việc thiện nhỏ không mang lại lợi ích nên không làm. Người đời không hiểu được lý lẽ này, nên thường chọn những loài nhỏ bé để có thể mua được nhiều con mà phóng sinh, đối với những con vật to lớn thì dù gặp nó sắp chết giữa đường cũng đưa mắt nhìn rồi đi qua. Như thế chỉ là tham muốn phúc đức cho bản thân mình, không phải là thương xót nỗi khổ của chúng sinh. Tâm địa như thế thì phước báo hết sức nhỏ nhoi, phải hết sức cẩn thận, không nên suy nghĩ theo cách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ngày đều thêm việc thiện, tháng tháng tích lũy càng nhiều, thực hành càng rộng thì phước báo càng ca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thiện không phân biệt lớn nhỏ, quý nhất ở chỗ có thể kiên trì thực hiện lâu dài. Ngày ngày đều có tăng thêm thì tháng tháng đều có sự tích lũy. Việc thiện nhiều, tất nhiên phạm vi làm thiện càng mở rộng, thực hành càng rộng thì phước báo càng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òng từ phủ khắp nhân gian, tiếng lành cảm thông thiên giớ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ởi tâm từ làm việc thiện lâu dài, công đức tích lũy sâu rộng nên khắp cõi người đều hay biết. Lòng người đã kính phục tin theo, ắt lòng trời cũng yêu cũng quý. Có người cho rằng, trời cao lồng lộng mênh mang xa tít, làm sao có thể cảm thông với việc làm ở cõi người? Đó là họ không biết rằng, các vị Thiên vương vào những ngày Lục trai đều xem xét khắp nhân gian, tất cả việc thiện đều biết, tất cả những việc xấu ác đều thấy rõ. Hơn nữa, người tu theo mười nghiệp lành thì cõi trời được ưu thế, người làm mười nghiệp ác thì a-tu-la được ưu thế, nên Thiên đế lúc nào cũng muốn người làm điều thiện. Chỉ cần có một người làm việc thiện, các vị thần vương liền lập tức báo lên Thiên đế. Những điều này trong Kinh điển có ghi chép rõ ràng, không phải nói theo suy đ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ửa sạch trong lòng không oán cừu nghiệp chướng, phước lành tụ hội trong đời này; vun bồi tưới tẩm căn lành, an vui còn mãi đến đời sa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giết hại, chỉ làm việc phóng sinh, đối với muôn loài không có oán cừu. Không chỉ được an vui trong đời hiện tại, mà nhờ căn lành này nên trong nhiều đời sau cũng sẽ được sống lâu hưởng phúc lâu dài, cho đến tương lai trọn thành quả Phật, hết thảy muôn loài chúng sinh hữu tình đều kính phục nương theo, như thế đều là những an vui còn mãi đến đời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ược thì [khi phóng sinh] nên niệm Phật trợ lực, tụng đọc Kinh điể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ặp sinh mạng [sắp chết] có thể ra tay cứu sống, tuy là công đức hiền thiện, nhưng như thế chỉ cứu được cái thân xác thịt của chúng sinh, không giúp ích được cho sinh mạng trí tuệ sẵn có trong mỗi chúng sinh ấy. Vì thế, [trong khi làm việc phóng sinh] rất nên xưng niệm hồng danh đức Phật A-di-đà, vốn có đủ muôn vạn đức tốt, và cung kính trì tụng các phẩm Kinh điển Đại thừa. Tuy nhiên, cứu vật phóng sinh phải làm gấp rút như cứu lửa, nên việc trì tụng Kinh điển rất bất tiện, chỉ có thể dùng pháp niệm Phật [mới thật khả thi], giúp ích được những con vật được phóng sinh. Nếu đã mua được vật sống rồi lại để qua đêm, chờ sáng mới thả, hoặc sáng sớm mua về, đến sau trưa vẫn còn giam giữ, chờ đợi thiết lập đạo trường, tụ tập kẻ nam người nữ, kéo dài thời gian như thế ắt vật mạng chịu không nổi phải chết đi phần lớn. Làm việc phóng sinh mà như thế chỉ là hư rỗng, không thật lò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ên vì những con vật được thả ra mà hồi hướng công đức, nguyện cho chúng sau khi chết sẽ được sinh về Tây phương Cực Lạc, vĩnh viễn thoát khỏi ba đường 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ờ công đức niệm Phật, nguyện cho các con vật được phóng sinh một khi chấm dứt đời sống hiện tại sẽ được vãng sinh về thế giới Tây phương Cực Lạc, được hóa sinh từ hoa sen, đạt quả vị không còn thối chuyển, vĩnh viễn xa lìa các đường ác, mãi mãi chấm dứt vòng luân chuyển khổ đ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a đường ác, đó là nói trong sáu đường luân hồi thì có ba đường là xấu ác: địa ngục, ngạ quỷ và súc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ược như thế ắt tâm lượng càng thêm lớn lao, cội đức càng sâu hơn nữ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ấy sự khổ não của chúng sinh [sắp chết] mà ra tay làm việc phóng sinh, thì đối với người sẵn có tâm lành sẽ nuôi lớn thành tâm Bồ-đề lớn lao hơn nữa, cho nên nói là “càng thêm lớn l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óng sinh ắt được phước báo, đối với người đã gieo trồng phước đức thế gian, ắt nay thành đức hạnh xuất thế, cho nên nói là “càng sâu hơ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ờ đó nhanh chóng thành tựu đạo nghiệp, được sinh về chín phẩm đài sen cõi Phậ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ng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âm lượng lớn lao, cội đức sâu vững, việc ấy làm sao suy nghiệm để biết? Nói chung, làm việc lợi tha chính là tâm hạnh của Bồ Tát. Thực hành pháp phóng sinh này để hỗ trợ thêm cho sự nghiệp tu tập đạo pháp, ắt sẽ như thuyền buồm thuận gió, nhanh chóng thẳng đến bờ bến là Niết-bàn. Trong ba phước lành của nghiệp thanh tịnh thì việc nuôi dưỡng tâm từ không giết hại là cao quý nhất. Nay đã có thể giữ giới không giết hại, lại thêm làm việc phóng sinh; đã có thể làm việc phóng sinh, lại thêm dùng Chánh pháp cứu chúng sinh [sau khi chết] được sinh về Tịnh độ; người dụng tâm tu tập được như thế, một khi đã trọn hết báo thân này, quyết định sẽ được sinh về chín phẩm đài sen nơi Cực Lạc, điều đó không còn nghi ngờ gì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xin rộng khuyên hết thảy người đời, mong đừng vì thấy bản thân tôi đức hạnh mỏng manh, thân phận nhỏ nhoi mà ngờ vực không tin nhậ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49" w:name="__RefHeading___Toc466368848"/>
      <w:bookmarkEnd w:id="149"/>
      <w:r>
        <w:rPr>
          <w:color w:val="000000"/>
          <w:szCs w:val="28"/>
        </w:rPr>
        <w:t>Phần 63: Nghi thức phó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i thức này căn cứ theo bản văn cũ của Pháp sư Lễ ở Tứ Minh, có đôi chút thêm bớt cho giản tiện, dễ thực hành. Về cuối có thêm vào phần thay cho những con vật được phóng sinh mà phát nguyện vãng sinh, lại thêm phẩm Thập hồi hướng trong kinh Hoa Nghiêm vào để kết thúc, lấy ý nghĩa là trước hết cầu sinh về thế giới Cực Lạc của đức Phật A-di-đà, sau đó thể nhập vào Hoa tạng huyền môn của đức Phật Tì-lô-giá-n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êm nữa, vào mùa nắng nóng thì vừa bắt đầu lễ phóng sinh có thể tụng niệm theo nghi thức này, vừa xong thì phóng sinh. Khi có người tiếp tục đến phóng sinh nữa, chỉ cần niệm chú Đại bi một lần, chú Vãng sinh ba lần, rồi vừa xưng niệm hồng danh Phật A-di-đà vừa thả vật đi, không cần phải hết sức nghiêm túc theo nghi thức chỉnh tề, kéo dài thời gian sẽ tổn hại vật mạng. Nếu có người lại tiếp tục đến, cũng thực hiện giản lược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i nơi phóng sinh, bày hương án trang nghiêm, có cành dương và nước sạch. Những người tham gia phóng sinh đều phát khởi tâm từ, dùng ánh mắt từ hòa mà nhìn những con vật được phóng sinh, trong tâm quán niệm đến sự chìm đắm luân hồi của chúng, liền khởi lòng thương xót sâu xa, rồi lại quán niệm Tam bảo có oai lực hết sức lớn lao, có thể cứu thoát khổ nạn cho ch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án niệm như vậy rồi, tay bưng chén nước, trong tâm thầm n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ất tâm phụng thỉnh Thập phương Từ phụ Quảng Đại Linh cảm Quán Thế Âm Bồ Tát, xin giáng lâm đạo tràng, gia trì cho chén nước này có đủ công năng lớn lao, vừa rảy lên thân thể chúng sinh vật loại liền khiến cho chúng đều được thanh tịnh thân tâm, đủ sức lắng nghe Chánh pháp nhiệm m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thầm như vậy rồi, liền bắt đầu tụng thần chú Đại bi một lượt, sau đó dùng nước sạch trong chén ấy rảy lên thân thể những con vật được phóng sinh ba lần. Tiếp đến hai tay nâng lư hương cung kính bạch r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ưỡng bạch Thập phương Tam bảo, Bổn sư Thích-ca, Từ phụ Di-đà, Như Lai Bảo Thắng, Bồ Tát Quán Âm, Trưởng giả tử Lưu Thủy, Thiên Thai, Vĩnh Minh cùng các bậc Đại sĩ... xin nguyện các ngài từ bi chứng biết và hộ niệm cho. Hôm nay có các loài chúng sinh hoặc bay trên không trung, hoặc sống trên đất liền, hoặc lặn dưới sông nước, bị người khác đặt bẫy giăng lưới bắt được, sắp phải rơi vào chỗ chết, chúng con là tỳ-kheo (hoặc tỳ-kheo ni)... ... (khấn pháp hiệu)... cùng các thiện nam tín nữ là... ... (khấn tên họ, pháp danh những người tham gia phóng sinh)... ... nhìn thấy như vậy liền khởi tâm tu theo hạnh Bồ Tát, phát tâm từ bi, gieo nhân lành trường thọ, thực hành phóng sinh, bỏ tiền chuộc lấy thân mạng của những chúng sinh này, trả chúng về đời sống tự do, cùng vâng làm theo Kinh điển Phương đẳng Đại thừa, giúp cho chúng được thọ pháp Tam quy, xưng niệm mười danh hiệu Phật, lại vì chúng giảng thuyết Giáo pháp Mười hai nhân duyên. Chỉ vì các loài chúng sinh này tội chướng sâu nặng, thần thức si mê hôn ám, nên ngưỡng cầu Tam bảo oai đức gia trì, xót thương tiếp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đó lại bạch r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ôm nay những chúng sinh có mặt ở đây đều xin quy y Phật, quy y Pháp, quy y Tăng.” (Lặp lại ba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ôm nay những chúng sinh có mặt ở đây đều đã quy y Phật, đã quy y Pháp, đã quy y Tăng.” (Lặp lại ba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ừ nay về sau, những chúng sinh hôm nay đã quy y Tam bảo, trở thành Phật tử, thờ Phật làm thầy, vĩnh viễn không quy y tà ma ngoại đạo.” (Lặp lại ba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ết thảy các Phật tử đã quy y Tam bảo, nay chúng tôi sẽ vì quý vị mà xưng tụng mười danh hiệu của đức Như Lai Bảo Thắng, nhờ công đức ấy khiến cho quý vị sau khi được nghe rồi sẽ giống như mười ngàn con cá [trước đây được Trưởng giả tử Lưu Thủy cứu sống, sau khi mạng chung sẽ được] sinh về cõi trời, không hề khác bi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ất cả những người tham gia phóng sinh đồng n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am mô Bảo Thắng Như Lai, Ứng cúng, Chánh biến tri, Minh hạnh túc, Thiện thệ, Thế gian giải, Vô thượng sĩ Điều ngự trượng phu, Thiên nhân sư, Phật, Thế Tôn.” (Lặp lại ba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vị chủ lễ] thuyết pháp với những con vật được phó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ày các Phật tử, hôm nay tôi sẽ vì quý vị mà thuyết giảng giáo pháp Mười hai nhân duyên, chỉ rõ các tướng sinh, tướng diệt, giúp cho quý vị thấu hiểu được pháp sinh diệt, chứng ngộ được pháp không sinh diệt, đồng như chư Phật, chứng Đại Niết-bàn. Đó là: Vô minh duyên theo hành, hành duyên theo thức, thức duyên theo danh sắc, danh sắc duyên theo sáu nhập, sáu nhập duyên theo xúc, xúc duyên theo cảm thụ, cảm thụ duyên theo ái luyến, ái luyến duyên theo chấp thủ, chấp thủ duyên theo hữu, hữu duyên theo sinh, sinh duyên theo già chết, ưu bi khổ não. Như vậy, khi vô minh diệt mất thì hành diệt theo, hành diệt mất thì thức diệt theo, thức diệt mất thì danh sắc diệt theo, danh sắc diệt mất thì sáu nhập diệt theo, sáu nhập diệt mất thì xúc diệt theo, xúc diệt mất thì cảm thụ diệt theo, cảm thụ diệt mất thì ái luyến diệt theo, ái luyến diệt mất thì thủ diệt theo, thủ diệt mất thì hữu diệt theo, hữu diệt mất thì sinh diệt theo, sinh diệt mất thì già chết, ưu bi khổ não đều diệt th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yết pháp xong, lại nó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ày các Phật tử, nay tôi y theo Kinh điển Đại thừa, đã trao cho quý vị Tam quy, đã vì quý vị xưng niệm Mười danh hiệu Phật, cũng đã thuyết giảng cho quý vị nghe xong giáo pháp Mười hai nhân duyên. Bây giờ tôi sẽ vì quý vị mà đối trước Tam bảo phát lộ mọi tội lỗi trong quá khứ, chí thành cầu xin sám hối, nguyện cho bao nhiêu tội lỗi nghiệp chướng của quý vị, trong một niệm đều hết thảy tiêu trừ, được sinh về cảnh giới lành, được gần Phật nhận lời thọ ký. Quý vị nên hết sức chí thành cùng nương theo những lời sám hối sau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đọc lời sám hố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Xưa nay con tạo bao nghiệp á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do muôn kiếp tham, sân, s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ừ thân, miệng, ý khởi sinh ra,</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Hết thảy con nay xin sám h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ặp lại ba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 mô Thanh Lương Địa Bồ Tát. (Ba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uyện cho tất cả quý vị từ sau khi được phóng sinh rồi, vĩnh viễn không gặp ác ma, không bị ăn nuốt, không sa vào lưới bẫy, được sống đời thong dong tự tại, hưởng trọn tuổi trời. Sau khi mạng chung thì nương nhờ oai lực Tam bảo cùng nguyện lực từ bi của đức Như Lai Bảo Thắng, hoặc sinh về cõi trời Đao Lợi, hoặc sinh ra trong cõi nhân gian, đều biết tu hành, giữ theo giới luật, không quay trở lại làm việc ác như xưa, đem tâm thành tín niệm Phật, được tùy nguyện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đó cầu nguyện cho những người phó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Lại nguyện cho các đệ tử tham gia việc phóng sinh hôm nay là... ... (khấn tên họ, pháp danh những người tham gia phóng sinh)... ... từ nay về sau hạnh nguyện Bồ-đề được tăng trưởng, sáng suốt trong từng niệm tưởng, cứu khổ chúng sinh như cứu chính mình. Nhờ nhân duyên ấy được sinh về Tây phương Cực Lạc, được gặp đức Phật A-di-đà và các vị Thánh chúng, chứng đắc pháp nhẫn vô sinh, hóa hiện phân thân nhiều như số hạt bụi nhỏ, rộng độ hết thảy chúng sinh hữu tình đều được thành Chánh gi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ất cả đại chúng đồng thanh tụng niệm phẩm Hồi Hướng trong kinh Hoa Nghiêm, cùng thần chú Vãng sinh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Kinh Đại Phương Quảng Phật Hoa Nghiêm, phẩm Thập Hồi Hướng. Tùy thuận kiên cố hồi hướng hết thảy căn l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ật tử, Đại Bồ Tát, khi sinh làm vị Đại quốc vương, đối với Chánh pháp thông hiểu tự tại, rộng làm theo lời dạy của Phật, khiến cho trong cõi nước được dứt trừ nghiệp giết hại. Khắp trong cõi Diêm-phù-đề, những nơi thành ấp, xóm làng, đều ban lệnh cấm hết thảy mọi sự giết mổ. Đối với muôn loài chúng sinh dù là những loài không có chân, hoặc có hai chân, bốn chân hoặc nhiều chân, đều ban cho sự an ổn không sợ sệt, không hề khởi tâm muốn cướp đoạt [mạng sống của chúng]. Rộng tu hết thảy hạnh nguyện Bồ Tát, ban rải đức nhân từ đến muôn loài vật, không làm những việc xâm hại não loạn, phát khởi tâm nhiệm mầu quý báu đem sự an ổn đến cho mọi chúng sinh. Đối trước chư Phật khởi tâm mừng vui sâu xa cùng cực, thường tự mình trụ yên trong ba loại giới hạnh thanh tịnh, lại cũng khiến cho tất cả chúng sinh đều được trụ yên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ại Bồ Tát khiến cho chúng sinh trụ yên trong Năm giới, vĩnh viễn dứt trừ không làm việc giết hại, lại dùng căn lành đó hồi hướng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đều phát tâm Bồ-đề, được đầy đủ trí tuệ, vĩnh viễn giữ được thọ mạng, không có lúc chấm d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sống lâu vô lượng kiếp, cúng dường hết thảy chư Phật, chuyên cần cung kính tu tập, cuối cùng càng được tăng thêm tuổi t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tu tập hành trì trọn đủ, lìa khỏi các pháp già chết, hết thảy tai nạn, chất độc đều không làm hại đến sinh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thành tựu đầy đủ thân không tật bệnh, phiền não, được thọ mạng tự tại, có thể tùy ý sống trên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được thọ mạng vô tận, đến cùng kiếp trong tương lai, trụ yên trong hạnh nguyện Bồ Tát, giáo hóa điều phục hết thảy chú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luôn được tăng trưởng căn lành Thập lực trong suốt đời sống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được trọn đủ căn lành, được đời sống vô tận, thành tựu trọn vẹn đại ng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đều được gặp chư Phật, cúng dường phụng sự, an trụ trong đời sống vô tận mà tu tập căn l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từ chỗ của đức Như Lai khéo học được các môn học của mình, đạt được niềm vui từ Phật pháp, thọ mạng vô t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ện cho hết thảy chúng sinh được căn mạng thường còn không già, không bệnh, dũng mãnh tinh tấn thể nhập trí tuệ chư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ư thế là Đại Bồ Tát trụ yên trong ba tụ tịnh giới, vĩnh viễn dứt trừ nghiệp giết hại, hồi hướng căn lành cho tất cả chúng sinh đều được đầy đủ Mười sức của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trì tụng thần chú Vãng sinh ba lần. Tụng xong, vị chủ lễ tác bạch r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húng con hôm nay làm việc phóng sinh được bao nhiêu công đức, xin dùng để báo đáp rộng khắp bốn ơn nặng, lợi lạc đồng đều trong Ba cõi, nguyện cho hết thảy chúng sinh trong pháp giới đều được thành tựu trọn vẹn trí tuệ giải thoát. Nam-mô Thập phương tam thế nhất thiết chư Phật, nhất thiết chư Đại Bồ Tát, Ma-ha Bát-nhã ba-la-m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ời nguyện sau khi phó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hoàn tất việc phóng sinh, đến trước bàn thờ Phật, chí tâm lễ bái hình tượng Phật rồi khấn nguyện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ệ tử tên là... (khấn tên họ, pháp danh)..., xin đem hết tâm thành quy y đức Phật A-di-đà ở thế giới Tây phương Cực Lạc. Đệ tử vâng theo lời Phật dạy trước đây, hôm nay thực hành việc phóng sinh, được số lượng vật mạng là... ...(kể ra số lượ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ờ công đức này, xin nguyện cho đệ tử được tiêu trừ tội lỗi nghiệp chướng, giải trừ mọi oán thù oan trái, căn lành tu tập ngày càng tăng trưởng, đến phút lâm chung được thân tâm an ổn, chính niệm rõ ràng, nhờ ơn Phật tiếp dẫn sinh về cõi nước Cực Lạc, hóa sinh từ giữa hoa sen trong ao bảy báu, hoa nở liền được gặp Phật, chứng đắc pháp nhẫn vô sinh, được đầy đủ trí tuệ Phật, dùng thần lực lớn lao có thể khiến cho những chúng sinh được con phóng sinh, cùng tất cả vô số chúng sinh trong khắp mười phương, thảy đều được cứu độ giải thoát, thành đạo Vô thượng. Nay phát lời nguyện này, xin đức Phật từ bi xót thương tiếp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t nguyện như trên rồi, tiếp đó niệm danh hiệu Phật một trăm lần, hoặc ngàn lần hay vạn lần, nhiều ít tùy 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50" w:name="__RefHeading___Toc466368849"/>
      <w:bookmarkEnd w:id="150"/>
      <w:r>
        <w:rPr>
          <w:color w:val="000000"/>
          <w:szCs w:val="28"/>
        </w:rPr>
        <w:t>Phần 64: Kệ khuyên người từ bỏ rượu thị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tự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bài kệ này được biên soạn từ các Kinh điển Đại thừa, Tiểu thừa như: kinh Lăng-già, kinh Ương-quật, kinh Niết-bàn, kinh Tát-già-ni-kiền, kinh A-hàm, kinh Chánh pháp niệm, kinh Hoa Nghiêm thập tr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ân khi đọc qua [các kinh ấy], tôi trích soạn thành 100 bài kệ, đặt tên là “Kệ từ bỏ rượu thịt, tu tập trí tuệ từ bi”, để trình bày với những ai còn chưa nghe biết, [làm được theo đúng như kệ này] cũng đủ để tự răn nhắ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ng sao những ai đủ lòng tin có thể dành thời gian thư thả đọc kỹ kệ này, suy xét sâu xa về những nghiệp hiện nay đang tạo ra mà hết sức kinh sợ về sự báo ứng trong tương lai, đâu dễ chịu đựng nổi những cực hình ngâm chảo nước đồng sôi, nuốt hòn sắt nó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ính vă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ành tâm kính lễ Phật, Pháp, Tă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am bảo lòng từ như biển rộ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on nay mong muốn y Chánh pháp,</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ộng khuyên hết thảy mọi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ông giết hại ăn thịt muôn loà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ùng tích tụ nhân lành từ 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ược sống thọ dứt trừ bệnh khổ,</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ong tương lai quả Phật trọn thà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ười phương chư Phật, Đại Bồ Tá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ường vì cứu độ mọi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Xả bỏ thân mạng cùng đầu, mắ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ải qua vô lượng, vô số kiếp.</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i làm vua, cắt thịt cứu chim ư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úc sinh làm rồng, xả thân cứu kiế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ưởng giả Lưu Thủy, cứu cá chết khô,</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ồ Tát bỏ thân, nuôi cọp đói lả.</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ao kiếp thường tu hành đạo từ,</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ành tựu sức từ bi, hiền thiệ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ư Phật đã trừ mọi vọng tâ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ỉ còn duy nhất một tâm từ.</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ời thường tu tập hạnh từ b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ông giết hại, ăn thịt muôn loà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ỡng nguyện sức oai thần chư Phậ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ời đời vẫn thường luôn gia hộ.</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ời Phật dạy: Nếu giết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ức giết mẹ cha nhiều đời trướ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như tự giết vợ, con mì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giết anh, chị, em trai, g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ết thảy chúng sinh dù nam nữ,</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từng là cha, mẹ chúng t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ỗi kiếp sinh ra từ thai bà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a đều nhờ họ được thân thể.</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a sinh làm mỗi loài súc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Xương cao như núi, máu như biể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mang thân mỗi loài như vậ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qua số kiếp không kể xiế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ôi lăn trong sáu đường luân hồ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ay đổi làm thân thuộc của nha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o nên giết vật để ăn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ào khác gì ăn thịt cha mẹ?</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quán xét, có bao nhiêu thân xá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cũng đồng một bản thể như t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Xương thịt ta so với muôn loà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ật ra cũng là một xương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ũng như phòng trước với bếp sa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ẫn đều gọi chung là nhà t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ên biết những kẻ thường ăn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ính là ăn nuốt tự thân mì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ế Tôn quán xét tạng Như La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ấy cảnh giới Phật và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ỉ là một cảnh giới, không ha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ết thảy xương thịt đồng một lo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diễn viên tạm thay hình dạ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ng thật ra vốn chỉ một ngư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ếu khởi tâm giết hại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ên quán tưởng đó là chư Phậ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ững kẻ săn bắn, người đồ tể,</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người thường lưới bắt cá, chi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úng sinh từ xa vừa trông thấ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tự nhiên run rẩy, sợ chế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ì những kẻ ấy tâm ác độ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ỉ biết hám lợi, ưa ăn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ay cầm dao sắc hoặc cung tê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ỉ muốn giết hại sinh mạng chú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ên chúng sinh trốn kỹ, bay ca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ốt hoảng kinh hãi mà xa lá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ững kẻ ấy thường đối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ởi lên tâm niệm đại oán cừ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úng sinh đều yêu tiếc thân mạ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ù người hay vật đều không khá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ếu muốn ăn nuốt thịt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ước tiên hãy thử cắt thịt mì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là nỗi khổ không gì hơ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ó chúng sinh nào chẳng khiếp sợ?</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ỉ cần tự quán xét chính mì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ì sao lại ăn thịt muôn loà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ì lợi mà giết hại vật mạ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tham tiền lưới bắt chúng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ai nghiệp ấy đều là giết h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địa ngục khóc l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kẻ giết h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ỏ thân này, địa ngục sẵn chờ,</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ó thành sắt vây quanh giam hã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út cao hơn tám vạn do-tuầ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iều dài, rộng cũng đều như vậ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ngập tràn lửa dữ đốt thiê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ả trong ngoài một màu đỏ rự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ốn cửa thành, chó dữ đứng ca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iếng ngục tốt quát la như sấ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ai mắt như chớp điện chiếu so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ượt đuổi kẻ mang tội giết h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ắt đưa vào chịu khổ trăm bề.</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ó lực sĩ tay cầm giáo sắ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ới cán dài mười thước khiếp th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ũi sắc nhọn bề ngang tám tấ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âm thẳng vào giữa ngực tội nhâ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ết đâm sâu xuyên ngực thấu lư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ổ sở đớn đau không nói hế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éo dài trong muôn ức ngàn n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ịu khổ đau cùng cực như vậ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kẻ ăn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ỏ thân này, đọa ngục A-tỳ,</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à ngục sắt vừa cao vừa rộ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ỗi bề hơn tám vạn do-tuầ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ốn cửa ra lửa dữ thiêu đố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uốt hai bề nam bắc thông nha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ường vây quanh, lưới sắt bủa giă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ổ mang gông, chân thêm xiềng sắ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ết thảy đều bị lửa đốt thiê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óng cháy lên một màu đỏ rự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ội ăn thịt chịu khổ như vậ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ong trăm ngàn muôn ức năm dà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người nấu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ọa vào ngục có chảo nước sô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ảo lớn ấy hai bề sâu rộ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tính ra hơn vạn do-tuầ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ày đêm luôn có lửa nung nấ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ước không ngừng sôi sục bên tro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ội nấu thịt, bị vào chảo ấ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ịu khổ này mười bảy ngàn n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người nướng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ngục có giường sắ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ục ấy rộng hai bề ngang dọ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ỗi bề đều tám vạn do-tuầ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ưới giường sắt có lửa nung nó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ội nhân bị ép nằm lên giườ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im, gan, da thịt đều cháy bỏ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vậy suốt mười hai ngàn n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người cắt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ngục bị băm vằ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ong ngục có năm trăm lực sĩ,</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uôn cầm dao sắc chặt, băm vằ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ăm nát mãi thành muôn mảnh vụ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Gió nghiệp thổi vào, sống lại như xư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i sống lại, mãi như vậ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éo dài qua mười hai ngàn n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kẻ nuôi gà,</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ì tham cho thịt béo mỡ nhiề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ên mỗi ngày gà ăn trùng số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ỗi con đều đến số năm tr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ội lỗi ấy, người, gà cùng chị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au khi chết địa ngục sẵn chờ.</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ong ngục ấy chứa đầy phẩn nó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ỗi chiều đo tám vạn do-tuầ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ời với gà cùng vào trong ngụ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ịu giam cầm năm vạn ngàn n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người săn bắ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ủa lưới giăng, đặt bẫy muôn loà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ào hố, căng dây rình bắt vậ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phóng lao, giết thú giết chi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bốn bề vây chặt, đuổi xô,</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ồn bức muôn loài vào cửa tử.</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phải đọa địa ngục trục sắ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ỗi trượng vuông có vạn mũi đ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ục ấy lăn đè lên tội nhâ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ột vòng, mũi nhọn đâm khắp ngư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oàn thân như bị đinh xuyên thấ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au đớn cùng cực không chịu nổ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ải qua đến trăm ngàn vạn n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ịu khổ báo không ngừng như thế.</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ững kẻ giết hại và ăn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ịu khổ đau ở địa ngục xo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sinh làm ngạ quỷ, la-sá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sư tử, cọp beo, chó só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cáo, chồn, mèo, cú, diều dâ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ỉ uống máu tươi, ăn thịt số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ường bị người lùng bắt phanh thâ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ẳng được sống tự do yên ổ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ửa đói khát suốt đời nung nấ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ấy muôn loài, chỉ muốn giết ă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âm xấu ác ngày càng thêm lớ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ạt giống đại từ dứt mất thương th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í như lại được sinh làm ngư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Ắt phải chịu tàn tật, chết yể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ngu si bài bác nhân quả,</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trở vào địa ngục ngay thô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i Thế Tôn thuyết dạy kinh nà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ô số quỷ la-sát kinh sợ,</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ùng than khóc, thề không ăn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uyện đi theo bảo vệ người là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ững ai đã được nghe kinh nà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ì cớ sao chẳng sửa lỗi xư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thế thật uổng sinh kiếp ngư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ì chẳng được như loài la-sá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thận trọng, không đốt rừng nú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ông phá bờ đê ngăn nước sô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ông đốn cây có chim làm tổ,</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ông đốt củi có nhiều mối, mọ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ếu thấy chúng sinh bị giết h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Phải khéo tìm phương cách cứu ngu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ung kính đảnh lễ mười phương Phậ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ậc Đại Bi Trí Đức Thế Tô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ay con muốn khuyên người thế tụ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ỏ men say, cầu trí xuất trầ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trong kinh đức Phật có dạ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Uống rượu vào sinh vạn lỗi lầ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ong tám vạn trần lao uế trượ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a mươi lăm đầu mối sai lầ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nảy sinh từ việc uống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Xin mọi người chú tâm xét kỹ,</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ượu say sưa tâm huyễn loạn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áu thức đều ám hôn mê muộ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hĩa cha con dứt đường tôn kí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ạo vua tôi đảo ngược kỷ cươ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ình mẹ con, nếp nhà rối loạ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ẳng còn theo khuôn phép lễ ngh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thuở xưa nước Xá-bà-đề,</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ó người tên Ương-quật-ma-l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Uống rượu say loạn dâm cùng mẹ,</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ân đó rồi lại giết cả ch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i bà mẹ thông dâm người khá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vung đao giết mẹ không th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nhớ chuyện ông Sa-già-đà,</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ại A-la-hán chứng thần thô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i vân du ngang nước Chi-đề,</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àng Bạt-đà nhân duyên tìm đế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ơi ấy có con rồng độc lớ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Xưng tên là Am-bà-la-đề.</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ồng hết sức bạo tàn, độc á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ại bao người hiền thiện trong thô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ị La-hán hiện sức thần thô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ồng độc kia liền khuất phục ng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ân làng hoan hỷ, muốn báo ơ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âng tiệc chay, cháo sữa thơm ngo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ó cô gái dâng cháo sữa rồ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òng lo nghĩ sợ ngài rét lạ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iền dùng rượu có màu giống nướ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iếp dâng lên La-hán ấm lò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ị La-hán ngỡ là nước sạc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iền uống vào, say đến ngả nghiê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ảo đảo đến cổng chùa ngã gụ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Y bát đều vất bỏ ngổn nga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o hay lúc tỉnh hiện thần thô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àng phục được cả rồng độc lớ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ượu say vào nằm như xác chế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ịu ễnh ương, cóc nhái khinh thườ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ức Thế Tôn nhân sự việc nà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uyền tụ tập chúng tăng đông đủ,</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ay nơi Sa-già-đà say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ể khuyên răn, chế định giới điề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ời Phật tử vâng điều giới ấ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Quyết không dùng chất có men s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inh Chánh Pháp Niệm có dạy rằ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ua Diêm-la quở trách tội nhâ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ước khi đưa vào ngục trị tộ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ọc cho nghe bài kệ dưới đâ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ượu uống vào rối loạn trong tâ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iến con người chẳng khác loài dê...</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ọi việc làm không còn tự biế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ên dứt bỏ, không được uống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rượu vào, thân thể cứng đờ,</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ằm bất động, khác nào xác chế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ững ai muốn giữ tâm tỉnh tá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Phải dứt ngay, không được uống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ượu là nơi tụ tập lỗi lầ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ẳng mang đến điều gì lợi íc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ỉ khiến ta đi vào đường á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à những nơi hôn ám tối t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Uống rượu vào, địa ngục sẵn chờ,</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có thể sinh làm quỷ đó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sinh vào súc sinh cầm thú,</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ết thảy đều do rượu dẫn dắ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Phật có dạy, người đời nên biế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ong các độc, rượu là kịch độ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à địa ngục khổ hơn các ngụ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à bệnh nặng nhất trong muôn bệ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ời một khi đã uống rượu và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úc mừng vui đều không duyên cớ,</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vô cớ nổi cơn sân hậ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bỗng dưng việc ác làm cà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ối trước Phật sinh lòng nghi ng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ả việc đời, việc đạo phá ta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như lửa đốt thiêu giải thoá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chỉ là do rượu mà thô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ững ai từ bỏ việc uống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ẽ luôn theo nẻo chánh đường ng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ẳng đến nơi tốt lành đệ nhấ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ứng đắc ngay quả vị vô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ừng uống vào chất rượu vô m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ì đó là nguyên nhân các khổ.</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àng Thanh văn trụ bậc Minh thoá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o rượu say trở lại phàm ph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ếu gặp lúc thân mang bệnh khổ,</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Quán xét tìm gốc bệnh khởi si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ừ si mê, chấp hữu, ái luyế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ích tạo nhân phải chịu quả bệ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ẫu Kỳ-bà dùng hết y thuậ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ũng không làm thay đổi nghiệp ki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uống chi thuốc rượu của thế gia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ao có thể tiêu trừ bệnh khổ?</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ượu là nguồn gốc sự buông thả,</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ông uống rượu, là đóng cửa á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à bỏ đi trăm ngàn thân mạ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òn hơn phá giới, uống rượu s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ù phải chịu thân này khô hé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Quyết trọn đời không uống rượu và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í như kẻ hủy phạm giới nà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à được tăng thêm trăm tuổi thọ,</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ũng không bằng thà giữ trọn giớ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ịu tức thời tan nát toàn thâ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ù biết chắc uống rượu lành bệ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ời khôn ngoan vẫn chẳng uống và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uống chi còn phân vân chưa biế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iệu uống vào khỏi bệnh hay khô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Phát khởi tâm quyết định giữ giớ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iền thấy lòng hoan hỷ vô cù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o sáng suốt chứng đạt lẽ thậ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ệnh khổ kia tức khắc tiêu trừ.</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người nấu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địa ngục bã hè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ùng địa ngục chứa đầy tro nó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ịu đọa đày mười tám ngàn n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gười buôn bán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ngục có ao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ượu đầy ao như nước đồng sô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ị ném vào trong ao chịu khổ.</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người uống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địa ngục rót nướ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ày đêm phải tự tay rót lấ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ước đồng sôi đổ vào miệng mì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hững người chuốc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ường mang rượu ép người phá giớ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ngục có ao bă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ủ tám ngàn vạn năm chịu khổ,</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a thịt bị xé ra tan ná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ỗi ngày đêm sống chết trăm lầ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a khỏi ngục, năm trăm đời sa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inh ra đều chẳng có hai t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ếu dùng sức mạ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nhân lúc chơi đùa giễu cợ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ang rượu đến chỗ hàng tăng n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ồi thúc ép, bắt buộc phải uố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địa ngục chặt châ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Phải chịu khổ sáu trăm vạn nă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ường có năm trăm đại lực sĩ,</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ặt đứt ngang hai gối tội nhâ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ậm chí kẻ trao tay bình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ăm trăm đời chịu đọa không t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ường mang thân kiến, rận nhỏ nho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sinh làm giòi bọ, ruồi nhặ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oặc côn trùng mê muội ngu s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ỗi loại như vậy năm trăm đ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chuyện xưa Cát-đà-bà,</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ua rượu, vấp ngã, đổ xuống giế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ác vị La-hán uống nước giế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ám vạn vị thánh đều bị s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ết thành tội quấy nhiễu bậc thá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ết đọa vào địa ngục cưa giườ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thế trong tám vạn đại kiếp,</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ường phải chịu nỗi khổ cưa xẻ.</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a khỏi ngục được sinh làm ngư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ân hình ngắn chỉ vừa ba thướ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ặt mũi xấu xí màu xanh đe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ỗ tai, lỗ mũi đều bít kí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ắt mù, môi sứt dị dạng tha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ay chân lại không có các ngó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uống chi người cố tình phá giớ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ang rượu ép buộc người khác uố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ường thấy người đời thật ngu muộ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Ép kẻ khác ăn thịt uống rượ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ự mình đã không giữ thanh tị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ũng không chút hổ thẹn trong lò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mang những món ăn bất tị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ưỡng bức, ép buộc người phá giớ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à phạm tội giết hại mạng ngư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ẫn còn hơn ép người phá giớ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gười bị giết mất đi mạng số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ã chắc đâu phải đọa ba đườ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ng phá giới không sinh trời, ngư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ại dứt mất con đường giải thoá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đây: Người dứt rượu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ược phước đức lợi lạc lớn lao.</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í như có người dùng bảy bá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ố thí cùng sở hữu, vợ co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em so với người bỏ rượu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ông đức ấy vạn lần thua ké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ậm chí người mang ra bố thí,</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Bảy báu đầy thế giới đại thiê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em so với người bỏ rượu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ũng vẫn thua kém đến vạn lầ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í như có người muốn cầu phước,</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Dùng vàng ròng đúc thành hình ngườ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ố lượng nhiều đến trăm ngàn vạ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ều mang ra bố thí khắp nơ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em so với người bỏ rượu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ông đức ấy vạn lần thua ké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Ví như có Phật tử tâm thành,</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Làm ra nhiều lọng quý, cờ hoa,</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ầy khắp cõi đại thiên thế giớ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ồi dâng lên cúng dường đức Phậ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Đem so với người bỏ rượu thịt,</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ông đức ấy vạn lần thua ké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Rượu thịt mắc vào, tội rất nặ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ừ bỏ đi, phước báo sâu dày.</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hiện ác đôi bên, hình dung rõ,</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Khổ vui hai cảnh, tùy việc là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mạnh mẽ, nhanh chóng quay đầu,</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Sớm định việc tu tâm sửa lỗ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Chớ đợi lúc vô thường chợt đế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Như bình kia đầy nước tự chìm.</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gắng lên, mọi người nỗ lực,</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Hẹn ngày mai, vui cảnh Tây p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bài kệ này được trích soạn từ Kinh điển, người đọc tụng phải thường gìn giữ cẩn thận. Nếu khởi tâm xem thường khinh rẻ kệ này, tức xem thường khinh rẻ các kinh điển Đại thừa, đắc tội không nh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bỏ sự giết hại</w:t>
      </w:r>
    </w:p>
    <w:p>
      <w:pPr>
        <w:pStyle w:val="Heading1"/>
        <w:ind w:hanging="0"/>
        <w:rPr>
          <w:color w:val="000000"/>
          <w:szCs w:val="28"/>
        </w:rPr>
      </w:pPr>
      <w:bookmarkStart w:id="151" w:name="__RefHeading___Toc466368850"/>
      <w:bookmarkEnd w:id="151"/>
      <w:r>
        <w:rPr>
          <w:color w:val="000000"/>
          <w:szCs w:val="28"/>
        </w:rPr>
        <w:t>Phần 65: Luận về ý nghĩa bảo vệ sự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khách hỏi: “Trong kinh nói rằng: Người ăn dê, dê ăn người, đời đời kiếp kiếp ăn nuốt qua lại với nhau. Do nhân duyên ấy mà trải qua trăm ngàn kiếp vẫn ở mãi trong luân hồi sinh tử. Từ đó suy ra đối với những con vật khác nữa ắt cũng không khác. Như vậy thì con người ta sống trong đời này, chạm tay cũng đủ thành tội, thật đáng sợ thay. Liệu có thể tin được như thế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giải thích rằng: Lời dạy của bậc thánh luôn đúng thật, ý chỉ trong kinh điển không hề hư dối. Những thuyết luân hồi, chuyện [thiện ác] báo ứng, nếu chỉ dựa theo sự việc thì tợ hồ như không thật, nhưng suy tìm theo lý lẽ thì quả thật đúng như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về sức mạnh của con người, không gì hơn được sức mạnh của tâm ý. Tâm ý đã dẫn dắt thì hình thể không sao chống lại được. Cho nên, tâm đau buồn thì mặt mày nhăn nhó, tâm vui mừng thì diện mạo thư thái. Những tình cảm nhất thời mà còn có thể làm thay đổi diện mạo, thì sự tập trung toàn bộ tâm lực đương nhiên có thể làm thay đổi cả hình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ạnh tử nói: “Sự khác biệt giữa con người với cầm thú rất ít, nên kẻ tầm thường [dễ dàng] đánh mất, người quân tử thì luôn giữ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ỗ khác biệt rất ít đó, nếu đánh mất đi thì bản thể con người ắt cũng đồng như cầm thú. Nếu đã đồng như cầm thú, thì hình thể dáng vẻ ắt cũng hướng theo tinh thần mà thay đổi. Nếu sức mạnh hướng theo đó thật mãnh liệt thì sẽ làm thay đổi hình thể ngay trong đời này, nếu yếu ớt không thúc bách thì sẽ thay đổi sau khi chết [sinh vào đời khác]. Chậm hay nhanh có khác biệt nhau, nhưng xét đến cùng vẫn theo cùng một lý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Họa Sư hóa làm ngựa, Cận Thượng hóa mãng xà, đó là sự thay đổi sau khi chết [sinh vào đời khác]. Phong Thiệu hóa cọp, Minh Sâm hóa rắn, đó là sự thay đổi ngay trong đời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ự biến hình của Minh Sâm với Họa Sư là theo cùng một nguyên lý. Họa Sư do lúc đưa ngọn bút vẽ, dồn hết tinh thần vào hình thể ngựa quý, còn Minh Sâm do khi lập thành luận thuyết, để cả tâm tưởng vào hình dạng uyển chuyển của rắn. Tinh thần đã hướng về nơi đâu ắt hình thể cũng tùy theo đó; tâm tưởng đã hình thành ắt tự ngã phải đổi thay, do đó mà hóa thành ngựa, thành rắn. Nhưng sự biến hóa nhanh chóng hay chậm chạp thọ hình ắt do nơi [sức mạnh của tâm ý] mãnh liệt hay yếu ớ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ự hóa hình của Phong Thiệu với Cận Thượng là cùng một lý. Phong Thiệu hung bạo, tính cách giống như loài cọp; Cận Thượng trong lòng độc ác oán hận, chỗ hướng tâm giống như loài mãng xà. Tính cách giống nhau ắt hình thể phù hợp như nhau, hướng tâm như nhau thì hình dáng phải giống nhau, do đó mà hóa hình giống cọp, giống mãng xà. Nhưng sự biến hóa nhanh chóng hay chậm chạp thọ hình lại cũng do nơi [sức mạnh của tâm ý] mãnh liệt hay yếu ớ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ựa theo đó mà nói thì những điều trong thuyết luân hồi là đúng thật, không có gì phải nghi ngờ. Đã không nghi ngờ thuyết luân hồi, thì việc chúng ta sinh ra đời này nối sang đời khác [thay hình đổi dạng] cũng không thể bác b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sao vậy? Việc tốt đẹp hiền thiện khó giữ làm theo, đường xấu ác dễ quen chân bước. Vậy nên trong lòng chúng ta hiện nay những tâm niệm tham lam, sân hận, ác độc, tranh giành, ganh ghét, đố kỵ, ái luyến, kiêu mạn, vọng tưởng, cao ngạo, tham danh, tham lợi, ưa giết hại, tham dâm dục... chỉ cần gặp việc là hiển lộ ra ngay, nối nhau không dứt, liệu có ai không sẵn mang các tướng rắn, tướng mãng xà, cũng như hết thảy [những tâm niệm] đó đều là nhân để thành cọp, thành ngự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dù hiện nay có đủ tay chân, trên thân chín lỗ, tạm thời được mang hình thể con người, hết lòng thương con yêu vợ, niệm niệm quyến luyến thân thuộc. Nhưng chỉ cần một hơi thở dừng lại thì người với vật có gì khác biệt? Xét như thế nên giữ tâm điềm đạm là chỗ xem thường quyền cao chức trọng của Y công, sống theo ý thích không gò bó là nếp nhà Chu Hợi. Vắt cạn sức muôn nơi vì đãi khách, hao phí tiền bạc chỉ vào miếng ăn, bắt chước [sự thịnh vượng] đời Tần xe cộ nối nhau vận chuyển, ngợi khen [sự giàu sang] nước Tấn [chất thịt cao] như núi, tôi chỉ sợ đó là những điều bi thảm thương tâm mà thôi. Bước chân đi ắt tự có nơi đến, những lời khuyên của Chu Ngung há chẳng đầy lòng thương xót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chung, [trong việc giết hại thì giết] người với [giết con] vật cũng chẳng khác gì nhau. Nhưng sở dĩ người không ra tay giết người là có ba lý do. Một là không dám, hai là không nỡ, ba là theo thói quen tích tập lâu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ù là kẻ thường dân hay trang hiệp khách, ai ai cũng muốn công kích người bất đồng, muốn đâm chém kẻ cừu địch. Thế nhưng vẫn phải dừng tay không làm, kìm giữ tâm niệm xấu ác trong lòng mà không dám biểu lộ ra. Đó là vì đọc trong sách vở [phân biệt thiện ác] mà sợ sệt, thấy những hình phạt nghiêm khắc của pháp luật mà e dè, như thế gọi là không d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ẻ làm vua một nước, tự nắm quyền sinh sát, oai thế có thể mặc sức hung bạo, quyền lực có thể làm theo ý thích, thế nhưng bắt một kẻ vào ngục rồi thì ngoái nhìn chẳng muốn bước đi, giết chết một người rồi thì trong lòng buồn thảm không yên ổn. Đó là vì xương thịt giống nhau, đồng một hình thể nên sinh lòng xót xa thương cảm, nghĩ đến việc [gây ra cảnh] vợ góa con côi, linh đinh cô độc thật đáng thương, như thế gọi là không n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ã không dám, lại không nỡ, do đó mà việc giết người là rất hiếm có ở đời. Những việc như máu đổ nơi sông Vị, có thể cả đời chưa từng thấy, hành hình tại Hà Nam, cũng có thể sống hết tuổi đời chưa được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trong nhà tập lâu thành nếp, chuyện ở đời làm mãi thành phong tục. Dù là kẻ [thẳng thắn] như Dược Tung, cứng rắn xúc phạm cả Hán Minh đế, hoặc [tham danh] như Cát Húc, sai lầm chọc giận đến Võ Tắc Thiên, nhưng khi giơ gậy đánh cũng chần chừ không quật xuống, vung dao lên cũng do dự chẳng đâm tới, tâm ý khiếp sợ khi ra tay giết hại, tay chân bủn rủn lúc đối diện cái chết, như thế gọi là thói quen tích tập lâu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ờ có ba việc như thế cùng góp sức tác động mà mạng sống của con người khắp nơi được bảo v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đối với loài vật thì hoàn toàn khác. Kẻ làm nghề giết mổ [súc vật], dẫu những năm được mùa no đủ cũng chẳng bị cấm đoán; ngư dân [đánh bắt cá tôm], dù trong đời Nghiêu Thuấn cũng không hề bị buộc phải thường bồi. Tâm giết hại mạnh mẽ hơn đối với loài mang hình thể khác, lòng thương yêu lại giấu kín đi khi khác biệt hình hài. Âm thanh [loài vật] phát ra duyên theo nghiệp ác cũ, nên lúc bị giết phơi thây còn chưa chết, tiếng kêu la như thảm thiết, như tắt dần mà người nghe không chút xót thương. Xương thịt đền trả nợ xưa, nên tuy chẳng phải sâm quý mà người ăn vào không thấy tanh hôi lại hết sức ngon ngọ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ạng sống con vật kia bị giết, do nhân nó đã tạo từ quá khứ nên khó thấy. Mối oán thù ta vừa kết thành [khi giết nó], quả báo đến trong tương lai thì ai biết được? Nhân quả đều dứt mất, dao thớt cùng bỏ đi, nhưng tai mắt lại vẫn không ngừng nghe, không ngừng thấy những chuyện giết hại. Tự mình giết, sai bảo người khác giết, những việc như thế trong suốt một đời không lúc nào gián đoạn. Bậc xuất gia có được lòng từ [uống nước] lược trùng, [đi lại] bảo vệ từng ngọn cỏ, vốn đã rất ít, người thế tục hiền thiện như Cao Sài, Hạnh Linh lại càng không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lời dạy [phải biết thương yêu] tiết giảm tiêu dùng, tùy thời [sai khiến] của các nhà Nho gần đây, cho đến những lời trung thực chính nghĩa của đạo Nho xưa vẫn thường rót mãi vào tai, hun đúc tưới tẩm trong tâm. Vậy mà khi thấy hàng ngàn sinh mạng chết nơi đầu đũa, lại chưa từng động lòng đổi sắc, khi nhìn hàng trăm vật loại bị xua vào đầy bếp, vẫn không chút nghĩ suy. Nơi nơi đều buông thả mặc sức làm điều hung bạo, muôn loài phải oan uổng mạng vong. Kẻ mạnh hiếp yếu, bất ngờ tranh cướp đi mạng sống; kẻ yếu nghẹn ngào kêu không thành tiếng, đành chịu bỏ mình trong bụng muôn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không nương dựa vào con người để kiếm miếng ăn thì trốn chạy vào rừng sâu núi thẳm, thà chấp nhận việc bị thú dữ cắn xé, mười phần chết cũng còn có được một vài phần sống sót. Nhưng buộc phải nương dựa vào con người để kiếm miếng ăn, ắt được nuôi dưỡng trong chuồng trong cũi, đợi khi người muốn ăn [thì mang ra giết] bất cứ lúc nào, vạn phần chết không có được lấy một phần sống sót. Than ôi, vào đời Đường có người từng nói rằng: “Sinh ra ơn trọng biết bao, giết đi tội lỗi lắm thay, cớ sao lại đẩy muôn loài đến chỗ khốn khổ cùng cực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uy nhiên, như trên đã nói, ắt phải có chuyện báo ứng đền trả nơi chốn u minh, chẳng khác gì pháp luật thế gian. Ngày đền trả càng trì hoãn về sau, hình phạt càng tăng thêm gấp vạn lần tàn khốc. Lẽ nào chỉ vì chút miếng ăn vào miệng mà phải cam chịu nỗi khổ đến như vậy? Nếu có thể không làm thế, ắt nên quý trọng lòng từ, chấm dứt việc giết hại, kiềm chế ham muốn, giữ trọn đức nhân ái, quán xét trong các loài không giống ta mà thấy được sự tương đồng hình dạng, suy tưởng bên ngoài chỗ khác biệt về hình thể mà thấy ra chỗ cùng một thể tánh. Quán xét niệm tưởng thật lâu ngày thì tâm lực từ bi tự nhiên thành tựu. Đến như quán tưởng [việc ăn thịt loài vật như ăn] thịt con mình cũng không cần nữa, huống chi lại có sự phân biệt giữa người với vật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hư bị tập khí lâu đời trong tâm sai sử, lại càng phải nỗ lực trừ bỏ. Xưa có tục xấu ác, sinh ra con gái thì không giữ lại. Dân Khương, Hồ thì đối với con trai cũng giết. Do thói tục lâu ngày khiến cho đến nỗi như thế, chẳng còn phân biệt được cốt nhục của chính mình. Nhưng thế thì đối với tâm không giết hại, nếu được huân tập lâu ngày cũng sẽ như vậy, dù là con vật còn không nỡ giết, huống chi con ruột của mình? Nếu để tâm quen theo việc giết hại, thì dù con ruột của mình còn giết được, huống chi đối với loài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i tâm tích tập lâu đời theo thói quen như thế chính là căn bản của sự trói buộc vào nghiệp ác. Nếu muốn dứt trừ sự giết hại, trước hết phải quán chiếu vào tập khí, quán chiếu vào tự tâm, một khi thành tựu thì thói quen [giết hại] tích tập từ xưa tự nhiên dứt s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hư sai lầm của các nhà Nho gần đây, ắt không biết đến việc quán tâm mà cố cầu đạo nhân ái, thật cũng dễ nhận biết. Mạnh tử nói: “Nhân từ với dân, thương yêu loài vật.” Trong câu nói đó đã thấy sự thương yêu phân ra có chỗ trì hoãn, có phần cấp thiết. Nếu người giết loài vật để ăn thịt mà vẫn nói đó là thương yêu, thì so với câu chuyện la-sát nữ trong kinh Phật đâu có gì khác biệt? La-sát nữ ấy bắt người ăn thịt, nói rằng: “Ta nghĩ đến các người, nên ăn thịt các người.” Ôi, ăn thịt người mà nói rằng biết nghĩ đến người, so với [Mạnh tử] ăn thịt loài vật mà nói là thương yêu loài vật, như vậy thì có khác gì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Ý nghĩa trung chính, theo tâm chính trực mà làm, nếu [lìa bỏ ý nghĩa chân chánh, chỉ] chạy theo sự việc mà tìm cầu, ắt phải xa rời đánh mất đạo nghĩa. Như nói rằng ít giết hại là hợp đạo, điều ấy ghi chép trong kinh điển nào? Nói như thế thật chỉ đủ cho người hiểu biết cười chê. Tử Lộ gảy đàn, tâm giết hại biểu lộ ra tiếng đàn, liền bị Khổng tử quở trách, bạn đồng môn không còn kính trọng. Từ xưa đến nay, lẽ nào lại có người chưa dứt hết tâm giết hại mà thành bậc th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tà thuyết hoành hành quá thịnh nơi đất Trung Hoa này. Đức Phật xưa thường dạy rằng: “Trong đời mạt pháp, đạo của ma hết sức mạnh mẽ thịnh hành.” Do ma lực nên khiến người ta không thể nhận biết được tà thuyết hiện nay, đó cũng là điều có thể dễ dàng tự hiểu. Nhưng thiên hạ mênh mông muôn ngàn dặm, thời gian trải qua đã mấy ngàn năm, trong đó người thông minh trí tuệ liễu đạt cũng dễ tương đồng như kẻ mê mờ không giác ngộ. Lời Phật đã dạy, tin chắc không dối g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Đào Hoành Cảnh ẩn cư tu tập cầu được thành tiên, trải qua đã nhiều năm mà chẳng thấy dấu vết chim loan chim hạc, trong lòng hết sức ngờ vực. Ngày nọ, có người học trò của ông vốn đã thành tựu tiên đạo, từ trên trời hiện xuống bảo ông: “Thượng đế thấy sách ‘Bản thảo’ của thầy soạn giải có nhiều phương thuốc sử dụng côn trùng, giết hại sinh mạng rất nhiều, nên sự tu tập của thầy tuy đã trọn vẹn nhưng do điều này phải bị trách phạt.” Họ Đào hiểu ra điều đó, lập tức [biên soạn lại sách], thay dùng các vị thuốc bằng cây c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nhà Nho gần đây khi chú giải sách xưa, thật không may chẳng được chư thiên nhắc nhở, nên cuối cùng khiến cho người đời đều tin theo thuyết của họ [mà xem thường mạng sống loài vật], khiến muôn vật đành chịu bỏ mạng, kêu với trời chẳng được trời nghe, muốn chui xuống đất cũng không tìm được kẽ hở. Người đời ít kẻ noi theo Mạnh tử, nào ai động lòng thương những con vật mồ côi. Khắp nơi chẳng tìm được vua nước Giới Thị, biết ai giải được mối hận những con vật bị người giết tế? Mẹ trơ mắt nhìn con bỏ mạng, con đau lòng nhìn mẹ tử vong. Hoặc con nhìn roi quất da mẹ liền xuống cây chịu bắt, hoặc mẹ biết mình sắp chết liền vắt sữa cho con lúc tàn hơi. Hoặc lúc lâm nguy cố giữ lấy con trong bụng, hoặc hình hài chết rồi vẫn hướng theo con. Mắt nhìn thấy những cảnh ấy càng thêm thê thảm, nói ra càng động mối thương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còn những khi hàng công tử vây rừng đuổi thú, bậc tướng quân săn bắn lúc thanh nhàn, muôn loại thịt phải chịu lên dao thớt, trăm loài thú lâm vào cảnh lạc bầy. Kìa chim mái cất tiếng kêu đêm, bi thương như ôm mối sầu hoàng hộc, nọ chim trống sáng sáng hót giọng buồn thương, như viết bài ca ôm hận Thương Lăng, nhớ ngày nào ríu ra ríu rít, giờ đây cô độc lẻ loi. Nên biết những tình cảm yêu thương quấn quít, đâu chỉ riêng con người mới có, mà muôn loài hữu tình, dù trùng kiến nhỏ nhoi cũng đều như thế. Cho đến ngũ thường cũng đâu riêng ở con người, mà sinh linh muôn loài đều là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uy xét đến chỗ [tương đồng] như thế thì tập khí [giết hại] đã huân tập muôn đời trong tâm thức ắt có thể nhất thời nguội lạnh tiêu tan. Tập khí đã tiêu tan, thì sự nhẫn tâm hay liều lĩnh [dám làm việc giết hại] cũng không còn nữa. Ba đường cùng rộng lớn, người với vật [đều xem] như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lấy Đại thừa làm tâm nguyện, gấp rút mong sao cho mọi người đều [thấu đạt lý không giết hại] giống như mình, một người khuyên bảo trăm người, trăm người khuyên bảo ngàn người, nối tiếp mà khuyên bảo nhau, truyền rộng đến vô số, giáo thuyết đại từ đại bi liền rõ ràng sáng tỏ khắp thế gian, dù đời sau có kẻ bác bỏ, cho là hão huyền, cũng không thể làm cho suy yếu; có người công kích lẽ chân thật, cũng không thể làm cho bế tắc; tuy vẫn có sự suy giảm vì truyền nối qua nhiều đời, nhưng nhờ noi theo cội gốc, nối theo người xưa nên muôn loài vật được thoát nạn giết hại cũng sẽ nhiều không tính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những con vật kia đã chịu quả báo nhất định phải bị giết, thì người giết chúng cũng có cái nhân xấu ác nhất định phải tạo ra. Những lời của tôi tuy chẳng được ngọt ngào êm dịu, nhưng cũng đáng để mọi người hồi tâm suy xét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c thuyết của các nhà Nho gần đây cũng không nói những điều khác với Khổng Mạnh, nên biết rằng họ cũng xem thuyết của Khổng Mạnh là đúng thật. Nhưng Phật dạy như thế này, Khổng Mạnh lại nói như thế kia, một bên trong như nước sông Vị, một bên đục như nước sông Kinh, người thấu hiểu thì tự nhiên phân biệt được. [Nếu như] vua Nghiêu vua Vũ cùng ra đời, lòng người ắt phải nghiêng về theo vua Nghiêu; [ví bằng] Khổng tử với đức Phật cùng xuất thế, làm sao có thể không quy y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chính là lý do đức Phật được tôn xưng là Pháp vương trong Ba cõi, là đấng cha lành của chúng sinh trong khắp cõi thế giới đại thiên, là mẹ hiền của tất cả những người mẹ hi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Mặc tử lập thuyết kiêm ái, có người chỉ trích, Mặc tử liền nói: “Ví như ở đây có người theo thuyết kiêm ái, phụng dưỡng cha mẹ người khác như cha mẹ mình, thương yêu bảo bọc vợ con người khác như vợ con mình, lại có người không theo thuyết kiêm ái nên làm ngược lại. Xin hỏi, nếu ông có việc đi xa phải gửi gắm vợ con mình, ông sẽ chọn gửi gắm cho ai?” Người kia đáp: “Tôi gửi gắm cho người theo thuyết kiêm ái.” Mặc tử cười nói: “Ông vừa chọn gửi gắm vợ con cho người theo thuyết kiêm ái, lại nói là không theo thuyết ấy, như vậy là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những người nói rằng giết hại loài vật là theo lẽ trung chính, mà cấm hẳn không giết hại là quá đáng, thật may mắn thay là họ được sinh ra làm người [nên mới nói thế]. Ví như họ phải sinh làm những loài mang lông đội sừng, ắt phải bỏ mạng treo thân trong nhà bếp, hoặc hồn phách tiêu tan vì cung n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ục Hy trước đã ra tay đánh cá, Khổng tử về sau mới noi dấu bắn chim. Thành Thang tuy có lòng nhân nhưng vẫn từng đan lưới bắt chim thú, Tử Dư dù [nói là] thành thật thương yêu, liệu có từng nghe tiếng [kêu của con vật bị g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hững lúc ấy, nếu có bậc Đại giác Thế Tôn rủ lòng lân mẫn, hốt nhiên xuất hiện giữa đời, ắt người người đều hoan hỷ, mừng mừng tủi tủi mà cung kính đảnh lễ nương theo, khác nào như chim bồ câu đang ôm lòng kinh sợ, được bóng mát che chở liền an ổn, hoặc như dê kia sắp chết, dưới lưỡi dao cầu xin người cứu mạng. [Những lý lẽ rõ ràng như thế,] cần chi phải mất thời gian níu kéo theo luận thuyết sai lầm của người đi trước mà so sánh giữa Phật với Khổng xem ai hơn ai ké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2"/>
        <w:ind w:left="567" w:hanging="0"/>
        <w:jc w:val="center"/>
        <w:rPr/>
      </w:pPr>
      <w:bookmarkStart w:id="152" w:name="__RefHeading___Toc466368851"/>
      <w:bookmarkEnd w:id="152"/>
      <w:r>
        <w:rPr>
          <w:color w:val="000000"/>
        </w:rPr>
        <w:t>Đại sư Ấn Quang: dạy về phó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giữ giới không giết hại, thực hành phóng sinh, [hình thức bên ngoài] thì cạn cợt dễ thấy, nhưng chân lý ý nghĩa thâm sâu thì không dễ thấu hiểu rõ ràng. Nếu không thấu hiểu rõ ràng ý nghĩa, thì ví như có thực hành được theo hình thức bên ngoài, trong tâm chắc chắn cũng không thể có được sự chí thành khởi lòng thương xót vật loại. Lợi lạc phúc đức từ việc phóng sinh cũng sẽ do tâm lượng hẹp hòi như thế mà trở thành nhỏ nhoi cạn cợt. Ví như gặp người kém hiểu biết ngăn cản chê bai, liền có thể vì thế mà thối thất, đánh mất tâm nguyện. Do đó mà đã có rất nhiều người để mất tâm lành, buông xuôi theo kẻ xấ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vì thế nên không ngại [bị chê bai là] lắm lời, [soạn văn này] giải bày rõ ràng ý nghĩa [của việc phóng sinh], muốn cho muôn loài vật đều được tắm gội ân đức từ bi, người người đều được vun bồi phước báu, lấy tâm thành khẩn mà đạt đến đức nhân ái sâu xa, dứt trừ nghiệp giết hại cho cả bản thân mình và muôn vật, thảy đều được sống lâu an ổn, vui hưởng tuổi trời. Lại mong có thể đem chút công đức này hồi hướng về Tây phương Cực Lạc, ắt sẽ được vĩnh viễn thoát khỏi luân hồi, vượt ra ngoài ba cõi, được làm đệ tử đức Phật A-di-đà, được làm bạn lành khắp trong thánh chúng. Mong rằng người đọc văn này sẽ có sự lưu tâm chú ý, nỗ lực thực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nay, mỗi một niệm chân tâm tự tính của các loài chúng sinh trên cạn dưới nước, nếu đem so với chư Phật ba đời đều không khác biệt, chỉ do nghiệp lực xấu ác tích tụ nhiều đời, che chướng đi sự sáng suốt nhiệm mầu, khiến cho không thể hiển lộ rõ ràng nên phải chịu lưu chuyển trong kiếp cầm thú, lại khiến cho tri thức trở nên kém cỏi hẹp hòi, ngoài việc kiếm miếng ăn, chạy tránh cái chết thì không còn biết thêm gì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có một tấm gương báu bằng đồng rất lớn, trải qua nhiều kiếp bụi bặm phủ dày, chẳng những không còn chiếu sáng, mà cho đến cái hình thể bằng đồng của nó cũng không lộ ra được, thật chẳng khác gì một món đồ bỏ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ỗng gặp một người khôn ngoan trí tuệ, biết được đây là tấm gương báu có khả năng chiếu sáng khắp trong trời đất, liền ngày ngày ra công lau chùi bụi bặm. Ban đầu ắt có thể làm lộ ra phần nào hình thể của gương, sau đó dần dần có thể khiến cho bắt đầu phát sáng. Đến khi đã lau sạch được hoàn toàn bụi bặm, ắt có thể chiếu sáng khắp trong trời đất, mà hình thể của gương cũng hiển lộ trọn vẹn. Những kẻ ngu si không có trí tuệ, đến lúc ấy mới biết quý trọng tấm gương, xem đó là vật quý báu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ên biết rằng, sự chiếu sáng vốn là khả năng sẵn có của gương, không phải do lau chùi mà có. Nhưng tuy sẵn có khả năng ấy, nếu không gặp duyên được lau chùi bụi bặm thì dù trải qua muôn kiếp tiếp nối nhau cũng không thể có ngày tỏa s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ết thảy loài người, chư thiên cho đến tất cả chúng sinh trong sáu đường luân hồi cũng đều giống như vậy. Do nghiệp đã tạo từ vô thủy đến nay che chướng, không thể nào phát khởi hiển lộ sự sáng suốt nhiệm mầu vốn luôn sẵn có, [do đó mà] mê lầm đi ngược lại với bản tính chân thật của mình, tiếp tục tạo nghiệp phải lưu chuyển mãi trong sinh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ng Đại Giác Thế Tôn rõ biết mỗi một niệm chân tâm tự tính của hết thảy chúng sinh so với chư Phật đều không khác biệt, do đó mới khéo léo dùng đủ mọi phương tiện, tùy theo căn cơ mà thuyết giảng Chánh pháp, khiến cho tất cả đều biết tu tập theo con đường Giới, Định, Tuệ, nhờ đó có thể dứt trừ nghiệp chướng mê lầm mà tìm lại được bản tâm vốn có, thành tựu trọn đủ phước đức trí tuệ, chứng đắc Pháp t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cũng dạy người đời phát khởi tâm từ bi, giữ giới không giết hại, thực hành phóng sinh, tin chắc việc bản thân mình cùng với hết thảy chúng sinh lưu chuyển trong luân hồi từ vô thủy đến nay, đã từng thay đổi sinh dưỡng và giết hại lẫn nhau, cho nên mỗi một chúng sinh kia đều đã từng là cha mẹ, anh chị em, con cái của ta, mà bản thân ta cũng từng là cha mẹ, anh chị em, con cái của những chúng sinh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chúng sinh ấy, do nghiệp lực xấu ác nên thường sinh ra làm người hoặc làm súc sinh, luôn bị ta giết hại. Bản thân ta cũng do nghiệp lực xấu ác nên thường sinh ra làm người hoặc làm súc sinh, luôn bị những chúng sinh khác giết hại. Trải qua nhiều đời nhiều kiếp, cùng thay đổi mà sinh dưỡng, giết hại lẫn nhau như thế, không có lúc d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việc như thế, người phàm si mê không biết, nhưng đức Như Lai nhìn thấy rõ ràng. Không suy xét đến thì thôi, nếu suy xét đến những điều như thế, ắt không sao kiềm được sự hổ thẹn [về những lỗi lầm xưa] cũng như khởi tâm thương xót biết bao cho hết thảy muôn l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may mắn có phước lành từ đời trước, nay mới được sinh làm người, nên giải trừ cừu hận, tháo gỡ oán kết, giữ giới không giết hại, thực hành phóng sinh, khiến cho hết thảy muôn loài có sinh mạng đều được quay lại sống an ổn trong môi trường của chúng, lại vì chúng mà niệm Phật, hồi hướng cầu sinh Tịnh độ, giúp chúng được độ thoát. Ví như những chúng sinh ấy do nghiệp xấu ác nặng nề nên khó được vãng sinh, chúng ta nên hồi hướng công đức của việc làm hiền thiện này cho chúng, thì nhất định khi lâm chung chúng cũng sẽ được vãng sinh về Tây phương Tịnh độ. Đã được vãng sinh rồi, ắt vượt khỏi phàm tình, nhập hàng thánh giả, thoát khỏi sinh tử, mãi mãi ra khỏi luân hồi, dần dần chứng được quả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ơn nữa, thương yêu muôn vật, cứu thoát mọi sinh mạng là điều mà các bậc hiền thánh thuở xưa vẫn thường làm. Cho nên, kinh Thư có đoạn văn dạy rằng “chim, thú, cá, rùa... muôn loại, đều nên giữ cho được sống yên vui”. Văn vương từng ban ân trạch đến cả xương khô, huống chi đối với những loài vật có tri giác? Đến như Giản Tử cứu chim cưu, Tử Sản nuôi cá, Tùy hầu giúp rắn, Dương Bảo cứu chim hoàng tước, đều cho thấy tâm địa các bậc thánh hiền nhân từ chẳng khác gì nhau, cho dù họ không hề biết đến những ý nghĩa như: muôn loài sinh linh đều sẵn có tánh Phật, lưu chuyển lên xuống trong sáu cõi luân hồi, thay đổi làm kẻ oán người thân của nhau, cho đến việc tất cả chúng sinh trong tương lai đều nhất định rồi sẽ thành Phật. Phải đợi khi Phật pháp được truyền về phương Đông, thì những giáo lý về nhân quả ba đời, cũng như “chân tâm tự tính của hết thảy chúng sinh cùng với chư Phật đều bình đẳng không sai khác” mới được tỏa sáng khắp n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nay những bậc đại thánh đại hiền, không ai là không từ bỏ sự giết hại, thực hành phóng sinh, xem đó như phương cách để xoay chuyển, ngăn cản khuynh hướng giết hại của người đời, nhằm vun bồi quả phúc, làm nền tảng cho việc chấm dứt nạn đao binh, để người người cùng được vui hưởng tuổi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xưa có nó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uốn biết vì sao thế gian,</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Triền miên binh lửa, ngút ngàn nạn tai,</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Hãy nghe vang vọng đêm dài,</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Tiếng kêu thảm thiết vạn loài sinh l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cũng dạy rằng:</w:t>
      </w:r>
    </w:p>
    <w:p>
      <w:pPr>
        <w:pStyle w:val="Normal"/>
        <w:ind w:left="454" w:firstLine="454"/>
        <w:rPr>
          <w:rFonts w:ascii="Times New Roman" w:hAnsi="Times New Roman" w:cs="Times New Roman"/>
          <w:i/>
          <w:i/>
          <w:color w:val="000000"/>
          <w:sz w:val="28"/>
          <w:szCs w:val="28"/>
        </w:rPr>
      </w:pPr>
      <w:r>
        <w:rPr>
          <w:rFonts w:cs="Times New Roman" w:ascii="Times New Roman" w:hAnsi="Times New Roman"/>
          <w:i/>
          <w:color w:val="000000"/>
          <w:sz w:val="28"/>
          <w:szCs w:val="28"/>
        </w:rPr>
        <w:t>Muốn cho thiên hạ thái bình,</w:t>
      </w:r>
    </w:p>
    <w:p>
      <w:pPr>
        <w:pStyle w:val="Normal"/>
        <w:ind w:left="454" w:firstLine="454"/>
        <w:rPr>
          <w:rFonts w:ascii="Times New Roman" w:hAnsi="Times New Roman" w:cs="Times New Roman"/>
          <w:color w:val="000000"/>
          <w:sz w:val="28"/>
          <w:szCs w:val="28"/>
        </w:rPr>
      </w:pPr>
      <w:r>
        <w:rPr>
          <w:rFonts w:cs="Times New Roman" w:ascii="Times New Roman" w:hAnsi="Times New Roman"/>
          <w:i/>
          <w:color w:val="000000"/>
          <w:sz w:val="28"/>
          <w:szCs w:val="28"/>
        </w:rPr>
        <w:t>Phải ngưng ăn thịt chúng sinh các l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có thể biết rằng, việc giữ giới không giết hại và thực hành phóng sinh chính là phương thức cứu đời tốt nhất, nhổ tận gốc rễ, lấp tận cội nguồn của mọi khổ đau trong đời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Đại sư Trí Giả vào đời Trần từng mua đất đai ở những nơi rừng núi, sông hồ, khe suối... có đến hơn sáu mươi nơi, rộng hơn bốn trăm dặm, đều dùng để kiến lập các ao phóng sinh, lại thỉnh vua ban sắc chỉ, lập bia đá khắc vào dựng ở mỗi nơi, nghiêm cấm hẳn việc bắt cá tôm, những kẻ lén lút bắt trộm đều lập tức gặp họa. Cho đến khoảng niên hiệu Trinh Quán đời Đường, những nơi ấy vẫn còn nguyên vẹ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ên hiệu Càn Nguyên năm thứ hai đời Đường Túc Tông, vua ban chiếu lệnh cho các châu trong thiên hạ mỗi nơi đều phải lập ao phóng sinh, lại ra lệnh cho Nhan Chân Khanh soạn văn bia rồi dùng chu sa làm mực đỏ viết lên bia đá, trong đó có đoạn: “Vua ta cho lập ao phóng sinh khắp thiên hạ, khiến [muôn loài] trong bờ cõi đều được hưởng nhờ ơn phước, nương sức gia trì của đà-la-ni, làm khô kiệt dòng sinh tử trong biển phiền não. So ra từ trước đến nay thật chưa từng có ai làm được điều tương tự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ăm đầu niên hiệu Thiên Hi đời Tống Chân Tông, vua cũng ban chiếu yêu cầu lập ao phóng sinh trong khắp thiên hạ, như Tây Hồ ở Hàng Châu cũng chính là một ao phóng sinh được lập ra vào lúc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ời Minh, Đại sư Liên Trì lập ao phóng sinh ở hai nơi là Thượng Phương và Trường Thọ. Ngài cũng soạn bài văn “Giới sát phóng sinh” lưu truyền khắp trong thiên hạ. Từ đó đến nay đã hơn ba trăm năm, hàng xuất gia cũng như người thế tục, kính ngưỡng vâng theo phong cách đạo hạnh cao vời của ngài mà phát tâm từ bi cứu sống sinh mạng muôn loài, quả thật số nhiều không thể kể x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hỏi: “Những người cô độc, những kẻ khốn cùng nghèo đói, ở đâu cũng có, sao không lo chu cấp cứu giúp cho họ, mà chỉ chuyên tâm gấp rút lo cho những loài vật chẳng liên quan gì đến ta, như vậy chẳng phải là đã đảo ngược lấy nhẹ làm nặng, bỏ việc gấp mà làm việc hoãn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p rằng: “Nói như vậy là vì chưa rõ biết được nguyên nhân vì sao đức Như Lai dạy người phải giữ giới không giết hại, thực hành phóng sinh. Người với muôn vật tuy [hình dạng] khác nhau, nhưng tánh Phật vốn đồng như nhau. Những chúng sinh kia do tạo nghiệp xấu ác nên nay phải luân chuyển trong loài cầm thú, chúng ta nhờ có nghiệp lành đã tạo nên may mắn được sinh làm người, nếu không biết khởi lòng lân mẫn xót thương muôn vật, lại buông thả theo thế tục mà ăn nuốt xương thịt chúng sinh, thì một mai khi phước lành đã hết, nghiệp ác của những chúng sinh [bị ta ăn thịt] cũng hết, ắt khó lòng tránh khỏi phải đối mặt đền trả, chịu giết hại và bị ăn nuốt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ên biết, nạn binh đao tai kiếp vốn đều do nghiệp giết hại [của chúng sinh] chiêu cảm mà có. Nếu không có nghiệp giết hại, cho dù tự thân có gặp phải bọn giặc cướp, ắt chúng cũng khởi tâm lành mà không giết hại ta. Hơn nữa, những nạn khổ như ôn dịch, lũ lụt, lửa cháy hoặc những tai nạn bất ngờ đều rất ít xảy ra với những người giữ giới không giết hại, thực hành phóng sinh. Cho nên biết rằng, việc bảo vệ sự sống của chúng sinh vốn cũng là bảo vệ chính mình. Người giữ giới không giết hại thì bản thân không bị chư thiên giết hại, không bị quỷ thần giết hại, không bị giặc cướp giết hại, cũng không bị giết hại bởi sự báo oán qua lại trong tương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ững người cô độc, những kẻ khốn cùng, nghèo đói, tất nhiên cũng nên tùy sức mình mà chu cấp, giúp đỡ, có lẽ nào những người giữ giới không giết hại, thực hành phóng sinh thì lại không làm những việc tạo công đức như thế hay sao? Nhưng cho dù những người cô độc đơn chiếc thật hết sức đáng thương, họ cũng chưa đến nỗi bị dồn vào chỗ chết. Còn những con vật kia nếu không có người bỏ tiền cứu gấp, ắt phải lập tức chịu lên dao thớt, bị nấu nướng đưa vào bụng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hỏi rằng: “Số lượng vật loại không thể tính đếm, liệu khả năng chúng ta cứu được bao nhi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p: “Nên biết rằng, việc phóng sinh đó là để làm phát khởi nơi những người đồng cảm với ta cái thiện tâm tối thắng, biết bảo vệ sinh mạng muôn loài, mong cho mọi người nhận hiểu được ý nghĩa sâu xa của việc phóng sinh mà ta đang thực hiện, thì trong lòng họ mới khởi sinh sự thương xót trắc ẩn, không nỡ ăn thịt muôn loài nữa. Người ăn thịt đã thôi không ăn, người đánh bắt vật mạng ắt cũng phải tự nhiên chấm dứt. Mong rằng khi ấy thì muôn loài dưới nước trên cạn, cho đến giữa không trung, hết thảy đều được yên ổn tự do bơi lội bay nhảy trong môi trường của chúng. Như vậy thì không cần làm việc phóng sinh nữa, mà đã là phóng sinh ở khắp mọi nơi, chẳng phải cả thiên hạ này đều trở thành một ao phóng sinh lớn rồi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ưng ví như không thể làm cho tất cả mọi người đều được như vậy, thì chỉ cần một người không nỡ ăn thịt, cũng đã có vô số con vật trên cạn dưới nước được thoát chết, huống chi nào phải chỉ có một người? Hơn nữa, khuyến khích phóng sinh chính là vì hết thảy những người quanh ta trong hiện tại cũng như tương lai mà dứt trừ nhân xấu dẫn đến sự cô độc, khốn cùng, nghèo khó, hoạn nạn, lại tạo duyên lành để được sống lâu không bệnh tật, được giàu sang phú quý, được sống an vui, cha con, chồng vợ sum họp dài lâu cho đến tuổi già. Đó mới chính là sự chuẩn bị chu cấp cứu giúp lâu dài, khiến cho mọi người trong tương lai đời đời kiếp kiếp sẽ vĩnh viễn không bao giờ gặp phải những nỗi khổ cô độc, khốn cùng, nghèo đói... lại được thọ hưởng dài lâu những niềm vui của sự sống thọ, giàu sang... Đó chẳng phải là giúp cho trong khắp bờ cõi đều được hưởng nhờ ơn phước đó sao? Việc [tốt đẹp lớn lao] như thế, há có thể xem thường mà bác bỏ được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ãy suy xét cho kỹ, việc giữ giới không giết hại, thực hành phóng sinh, xét cho cùng chính là chuyên tâm gấp rút lo cho muôn người, đâu chỉ là chuyên tâm gấp rút lo cho loài vật, sao lại cho rằng đó là đảo ngược lấy nhẹ làm nặng, bỏ việc gấp mà làm việc ho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ên ngoài chùa Cực Lạc trước đây vốn đã có ao phóng sinh, nhưng do bốn phía bờ vách chưa được xây nên đất thường sụp lở, lại đã quá lâu không được nạo vét nên đáy hồ bùn đất lấp đầy [không dùng được nữa. Vì thế nên] mỗi khi có người hiền thiện muốn thực hành phóng sinh đều phải mang ra sông, tuy phát tâm lành nhưng thật khó mang lại lợi ích cho sinh mạng muôn loài. Thường thì buổi sáng thả ra, buổi chiều đã bị người khác bắt lại đến hơn một nửa. Nếu như được ở gần sông lớn, tất nhiên rất nên mang ra sông thả, nhưng với những đoạn sông nhỏ thì thật không thích hợp, [vì rất dễ bị người khác bắt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Viên Lâm thấy sự tình như vậy thì trong lòng bất nhẫn, nên mới nghĩ đến việc nạo vét lại đáy hồ này cho sâu, chung quanh đắp đất lên thành tường bảo vệ, để có nơi thuận tiện cho việc phóng sinh, mà những kẻ xấu muốn vào bắt trộm cũng không thể được. Ý định như thế thật hết sức tốt đẹp sâu xa, nhưng vẫn còn chưa khởi công thực hiện được. Nhân khi có Đại sư Giác Tam từ núi Phổ Đà đến, ngài vừa gặp qua một lần đã thấy đạo tình tương thông khế hợp, liền mang hết công việc trong chùa giao phó lại, còn tự bản thân mình thì buông xả mọi sự, chuyên tâm tu tập tị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Giác Tam từ khi tiếp nhận mọi việc trong chùa, lập tức muốn nhanh chóng tiến hành ngay công trình tu sửa ao phóng sinh. Nhưng công việc ấy quá lớn lao, nên sức một người thật khó thành tựu, thầy liền nghĩ đến việc kêu gọi thiện nam tín nữ trong vùng, cùng góp sức làm việc tốt đẹp này. Vì thế mới nhờ tôi viết cho đôi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vẫn thường đau lòng nghĩ đến thời cuộc gần đây thật quá nhiều chuyện giết chóc thảm thương, tuy muốn cứu vãn nhưng thật bất lực. Nay nhân sự thỉnh cầu của thầy, thật xúc động đến nỗi lòng lo nghĩ của tôi, liền đem những ý nghĩa như con người với loài vật vốn đều sẵn có chân tâm bản tánh, đều tùy theo nghiệp lực mà lưu chuyển thăng trầm, cùng với những quả báo thiện ác khác nhau giữa việc giết hại và bảo vệ sinh mạng muôn loài, lược nói ra trong bài văn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ng sao các vị thiện nam tín nữ cùng phát niệm lành, cùng quyên góp tài vật công sức, khiến cho công việc này được nhanh chóng thành tựu, để những con vật được phóng sinh có chỗ yên ổn sống. Những lợi ích, công đức của việc làm ấy thật vô lượng vô biên, đâu chỉ là trong một đời này được tiêu trừ tai họa, hưởng mọi phước lành, mà trong tương lai còn sẽ được báo đền ân đức, thật không biết đến bao nhiêu ngàn muôn ức kiếp mà k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0o---</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before="0" w:after="113"/>
        <w:ind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Centur">
    <w:charset w:val="00"/>
    <w:family w:val="auto"/>
    <w:pitch w:val="default"/>
  </w:font>
  <w:font w:name="Cambria">
    <w:charset w:val="00"/>
    <w:family w:val="roman"/>
    <w:pitch w:val="variable"/>
  </w:font>
  <w:font w:name="Calibri">
    <w:charset w:val="00"/>
    <w:family w:val="swiss"/>
    <w:pitch w:val="variable"/>
  </w:font>
  <w:font w:name="CN-Khai 3.0">
    <w:altName w:val="SimSun"/>
    <w:charset w:val="86"/>
    <w:family w:val="auto"/>
    <w:pitch w:val="variable"/>
  </w:font>
  <w:font w:name="Arial Unicode MS">
    <w:charset w:val="80"/>
    <w:family w:val="swiss"/>
    <w:pitch w:val="variable"/>
  </w:font>
  <w:font w:name="UTM-CenturBold">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TMCentur-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0" w:before="0" w:after="113"/>
      <w:ind w:firstLine="454"/>
      <w:jc w:val="both"/>
      <w:textAlignment w:val="center"/>
    </w:pPr>
    <w:rPr>
      <w:rFonts w:ascii="UTM-Centur" w:hAnsi="UTM-Centur" w:eastAsia="SimSun;宋体" w:cs="UTM-Centur"/>
      <w:color w:val="000000"/>
      <w:sz w:val="25"/>
      <w:szCs w:val="25"/>
      <w:lang w:val="en-US" w:eastAsia="zh-TW" w:bidi="ar-SA"/>
    </w:rPr>
  </w:style>
  <w:style w:type="paragraph" w:styleId="Heading1">
    <w:name w:val="Heading 1"/>
    <w:basedOn w:val="Normal"/>
    <w:next w:val="Normal"/>
    <w:qFormat/>
    <w:pPr>
      <w:numPr>
        <w:ilvl w:val="0"/>
        <w:numId w:val="1"/>
      </w:numPr>
      <w:spacing w:lineRule="atLeast" w:line="480" w:before="240" w:after="480"/>
      <w:ind w:hanging="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numPr>
        <w:ilvl w:val="1"/>
        <w:numId w:val="1"/>
      </w:numPr>
      <w:spacing w:lineRule="atLeast" w:line="360" w:before="120" w:after="340"/>
      <w:ind w:left="567" w:hanging="0"/>
      <w:jc w:val="left"/>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27" w:after="170"/>
      <w:ind w:hanging="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before="227" w:after="170"/>
      <w:ind w:hanging="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113" w:after="60"/>
      <w:outlineLvl w:val="4"/>
    </w:pPr>
    <w:rPr>
      <w:rFonts w:ascii="Calibri" w:hAnsi="Calibri" w:cs="Times New Roman"/>
      <w:b/>
      <w:bCs/>
      <w:i/>
      <w:i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32"/>
      <w:lang w:val="en-US"/>
    </w:rPr>
  </w:style>
  <w:style w:type="character" w:styleId="Heading2Char">
    <w:name w:val="Heading 2 Char"/>
    <w:qFormat/>
    <w:rPr>
      <w:rFonts w:ascii="Times New Roman" w:hAnsi="Times New Roman" w:cs="Times New Roman"/>
      <w:b/>
      <w:bCs/>
      <w:iCs/>
      <w:color w:val="000000"/>
      <w:sz w:val="28"/>
      <w:szCs w:val="28"/>
      <w:lang w:val="en-US"/>
    </w:rPr>
  </w:style>
  <w:style w:type="character" w:styleId="Heading4Char">
    <w:name w:val="Heading 4 Char"/>
    <w:qFormat/>
    <w:rPr>
      <w:b/>
      <w:bCs/>
      <w:color w:val="000000"/>
      <w:sz w:val="28"/>
      <w:szCs w:val="28"/>
    </w:rPr>
  </w:style>
  <w:style w:type="character" w:styleId="Heading3Char">
    <w:name w:val="Heading 3 Char"/>
    <w:qFormat/>
    <w:rPr>
      <w:rFonts w:ascii="Cambria" w:hAnsi="Cambria" w:eastAsia="SimSun;宋体" w:cs="Times New Roman"/>
      <w:b/>
      <w:bCs/>
      <w:color w:val="000000"/>
      <w:sz w:val="26"/>
      <w:szCs w:val="26"/>
    </w:rPr>
  </w:style>
  <w:style w:type="character" w:styleId="Heading5Char">
    <w:name w:val="Heading 5 Char"/>
    <w:qFormat/>
    <w:rPr>
      <w:b/>
      <w:bCs/>
      <w:i/>
      <w:iCs/>
      <w:color w:val="000000"/>
      <w:sz w:val="26"/>
      <w:szCs w:val="26"/>
    </w:rPr>
  </w:style>
  <w:style w:type="character" w:styleId="FootnoteTextChar">
    <w:name w:val="Footnote Text Char"/>
    <w:qFormat/>
    <w:rPr>
      <w:rFonts w:ascii="UTM-Centur" w:hAnsi="UTM-Centur" w:cs="UTM-Centur"/>
      <w:color w:val="000000"/>
      <w:sz w:val="20"/>
      <w:szCs w:val="20"/>
    </w:rPr>
  </w:style>
  <w:style w:type="character" w:styleId="FootnoteCharacters">
    <w:name w:val="Footnote Characters"/>
    <w:qFormat/>
    <w:rPr>
      <w:w w:val="100"/>
      <w:vertAlign w:val="superscript"/>
    </w:rPr>
  </w:style>
  <w:style w:type="character" w:styleId="Hantunho">
    <w:name w:val="Han tu nho"/>
    <w:qFormat/>
    <w:rPr>
      <w:rFonts w:ascii="CN-Khai 3.0;SimSun" w:hAnsi="CN-Khai 3.0;SimSun" w:eastAsia="CN-Khai 3.0;SimSun" w:cs="CN-Khai 3.0;SimSun"/>
      <w:color w:val="000000"/>
      <w:w w:val="100"/>
      <w:sz w:val="26"/>
      <w:szCs w:val="26"/>
    </w:rPr>
  </w:style>
  <w:style w:type="character" w:styleId="Phan">
    <w:name w:val="Phan"/>
    <w:qFormat/>
    <w:rPr>
      <w:rFonts w:ascii="Arial Unicode MS" w:hAnsi="Arial Unicode MS" w:eastAsia="Arial Unicode MS" w:cs="Arial Unicode MS"/>
    </w:rPr>
  </w:style>
  <w:style w:type="character" w:styleId="Gopythem">
    <w:name w:val="Gop y them"/>
    <w:qFormat/>
    <w:rPr>
      <w:rFonts w:ascii="UTM-Centur" w:hAnsi="UTM-Centur" w:cs="UTM-Centur"/>
      <w:color w:val="000000"/>
      <w:w w:val="100"/>
      <w:sz w:val="25"/>
      <w:szCs w:val="25"/>
      <w:u w:val="none"/>
    </w:rPr>
  </w:style>
  <w:style w:type="character" w:styleId="DropCap">
    <w:name w:val="DropCap"/>
    <w:qFormat/>
    <w:rPr>
      <w:rFonts w:ascii="UTM-CenturBold" w:hAnsi="UTM-CenturBold" w:cs="UTM-CenturBold"/>
      <w:b/>
      <w:bCs/>
    </w:rPr>
  </w:style>
  <w:style w:type="character" w:styleId="EndnoteTextChar">
    <w:name w:val="Endnote Text Char"/>
    <w:qFormat/>
    <w:rPr>
      <w:rFonts w:ascii="UTM-Centur" w:hAnsi="UTM-Centur" w:cs="UTM-Centur"/>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Tahoma" w:hAnsi="Tahoma" w:cs="Tahoma"/>
      <w:color w:val="000000"/>
      <w:sz w:val="16"/>
      <w:szCs w:val="16"/>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SimSun;宋体" w:cs="Times New Roman"/>
      <w:color w:val="000000"/>
      <w:sz w:val="24"/>
      <w:szCs w:val="24"/>
      <w:lang w:val="en-US" w:eastAsia="zh-TW" w:bidi="ar-SA"/>
    </w:rPr>
  </w:style>
  <w:style w:type="paragraph" w:styleId="NormalFirst">
    <w:name w:val="NormalFirst"/>
    <w:basedOn w:val="Normal"/>
    <w:qFormat/>
    <w:pPr/>
    <w:rPr/>
  </w:style>
  <w:style w:type="paragraph" w:styleId="KeVN">
    <w:name w:val="Ke VN"/>
    <w:basedOn w:val="Normal"/>
    <w:qFormat/>
    <w:pPr>
      <w:spacing w:lineRule="atLeast" w:line="360" w:before="0" w:after="0"/>
      <w:ind w:left="794" w:hanging="0"/>
    </w:pPr>
    <w:rPr>
      <w:rFonts w:ascii="UTMCentur-Italic" w:hAnsi="UTMCentur-Italic" w:cs="UTMCentur-Italic"/>
      <w:i/>
      <w:iCs/>
    </w:rPr>
  </w:style>
  <w:style w:type="paragraph" w:styleId="Hanging">
    <w:name w:val="Hanging"/>
    <w:basedOn w:val="Normal"/>
    <w:qFormat/>
    <w:pPr>
      <w:spacing w:lineRule="atLeast" w:line="320"/>
      <w:ind w:left="680" w:hanging="170"/>
    </w:pPr>
    <w:rPr/>
  </w:style>
  <w:style w:type="paragraph" w:styleId="ParaChinese">
    <w:name w:val="ParaChinese"/>
    <w:basedOn w:val="Normal"/>
    <w:qFormat/>
    <w:pPr>
      <w:spacing w:lineRule="atLeast" w:line="400" w:before="0" w:after="0"/>
      <w:ind w:left="1134" w:hanging="0"/>
    </w:pPr>
    <w:rPr>
      <w:rFonts w:ascii="CN-Khai 3.0;SimSun" w:hAnsi="CN-Khai 3.0;SimSun" w:eastAsia="CN-Khai 3.0;SimSun" w:cs="CN-Khai 3.0;SimSun"/>
      <w:sz w:val="28"/>
      <w:szCs w:val="28"/>
      <w:lang w:val="zh-TW"/>
    </w:rPr>
  </w:style>
  <w:style w:type="paragraph" w:styleId="ListParagraph">
    <w:name w:val="List Paragraph"/>
    <w:basedOn w:val="Normal"/>
    <w:qFormat/>
    <w:pPr>
      <w:ind w:left="680" w:hanging="283"/>
    </w:pPr>
    <w:rPr/>
  </w:style>
  <w:style w:type="paragraph" w:styleId="KeHan">
    <w:name w:val="KeHan"/>
    <w:basedOn w:val="ParaChinese"/>
    <w:qFormat/>
    <w:pPr>
      <w:spacing w:lineRule="auto" w:line="288"/>
    </w:pPr>
    <w:rPr/>
  </w:style>
  <w:style w:type="paragraph" w:styleId="Footnote">
    <w:name w:val="Footnote Text"/>
    <w:basedOn w:val="Normal"/>
    <w:pPr>
      <w:spacing w:lineRule="atLeast" w:line="300" w:before="0" w:after="0"/>
      <w:ind w:hanging="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tabs>
        <w:tab w:val="clear" w:pos="720"/>
        <w:tab w:val="right" w:pos="9912" w:leader="dot"/>
      </w:tabs>
      <w:spacing w:lineRule="auto" w:line="240" w:before="0" w:after="0"/>
      <w:ind w:hanging="0"/>
    </w:pPr>
    <w:rPr>
      <w:rFonts w:ascii="Times New Roman" w:hAnsi="Times New Roman" w:cs="Times New Roman"/>
      <w:sz w:val="28"/>
    </w:rPr>
  </w:style>
  <w:style w:type="paragraph" w:styleId="Contents2">
    <w:name w:val="TOC 2"/>
    <w:basedOn w:val="Normal"/>
    <w:next w:val="Normal"/>
    <w:pPr>
      <w:spacing w:lineRule="auto" w:line="240" w:before="0" w:after="0"/>
      <w:ind w:left="249" w:firstLine="454"/>
    </w:pPr>
    <w:rPr>
      <w:rFonts w:ascii="Times New Roman" w:hAnsi="Times New Roman" w:cs="Times New Roman"/>
      <w:sz w:val="28"/>
    </w:rPr>
  </w:style>
  <w:style w:type="paragraph" w:styleId="Contents3">
    <w:name w:val="TOC 3"/>
    <w:basedOn w:val="Normal"/>
    <w:next w:val="Normal"/>
    <w:pPr>
      <w:widowControl/>
      <w:suppressAutoHyphens w:val="false"/>
      <w:autoSpaceDE w:val="true"/>
      <w:spacing w:lineRule="auto" w:line="276" w:before="0" w:after="100"/>
      <w:ind w:left="440" w:hanging="0"/>
      <w:jc w:val="left"/>
      <w:textAlignment w:val="auto"/>
    </w:pPr>
    <w:rPr>
      <w:rFonts w:ascii="Calibri" w:hAnsi="Calibri" w:eastAsia="SimSun;宋体" w:cs="Times New Roman"/>
      <w:color w:val="000000"/>
      <w:sz w:val="22"/>
      <w:szCs w:val="22"/>
      <w:lang w:eastAsia="zh-CN"/>
    </w:rPr>
  </w:style>
  <w:style w:type="paragraph" w:styleId="Contents4">
    <w:name w:val="TOC 4"/>
    <w:basedOn w:val="Normal"/>
    <w:next w:val="Normal"/>
    <w:pPr>
      <w:widowControl/>
      <w:suppressAutoHyphens w:val="false"/>
      <w:autoSpaceDE w:val="true"/>
      <w:spacing w:lineRule="auto" w:line="276" w:before="0" w:after="100"/>
      <w:ind w:left="660" w:hanging="0"/>
      <w:jc w:val="left"/>
      <w:textAlignment w:val="auto"/>
    </w:pPr>
    <w:rPr>
      <w:rFonts w:ascii="Calibri" w:hAnsi="Calibri" w:eastAsia="SimSun;宋体" w:cs="Times New Roman"/>
      <w:color w:val="000000"/>
      <w:sz w:val="22"/>
      <w:szCs w:val="22"/>
      <w:lang w:eastAsia="zh-CN"/>
    </w:rPr>
  </w:style>
  <w:style w:type="paragraph" w:styleId="Contents5">
    <w:name w:val="TOC 5"/>
    <w:basedOn w:val="Normal"/>
    <w:next w:val="Normal"/>
    <w:pPr>
      <w:widowControl/>
      <w:suppressAutoHyphens w:val="false"/>
      <w:autoSpaceDE w:val="true"/>
      <w:spacing w:lineRule="auto" w:line="276" w:before="0" w:after="100"/>
      <w:ind w:left="880" w:hanging="0"/>
      <w:jc w:val="left"/>
      <w:textAlignment w:val="auto"/>
    </w:pPr>
    <w:rPr>
      <w:rFonts w:ascii="Calibri" w:hAnsi="Calibri" w:eastAsia="SimSun;宋体" w:cs="Times New Roman"/>
      <w:color w:val="000000"/>
      <w:sz w:val="22"/>
      <w:szCs w:val="22"/>
      <w:lang w:eastAsia="zh-CN"/>
    </w:rPr>
  </w:style>
  <w:style w:type="paragraph" w:styleId="Contents6">
    <w:name w:val="TOC 6"/>
    <w:basedOn w:val="Normal"/>
    <w:next w:val="Normal"/>
    <w:pPr>
      <w:widowControl/>
      <w:suppressAutoHyphens w:val="false"/>
      <w:autoSpaceDE w:val="true"/>
      <w:spacing w:lineRule="auto" w:line="276" w:before="0" w:after="100"/>
      <w:ind w:left="1100" w:hanging="0"/>
      <w:jc w:val="left"/>
      <w:textAlignment w:val="auto"/>
    </w:pPr>
    <w:rPr>
      <w:rFonts w:ascii="Calibri" w:hAnsi="Calibri" w:eastAsia="SimSun;宋体" w:cs="Times New Roman"/>
      <w:color w:val="000000"/>
      <w:sz w:val="22"/>
      <w:szCs w:val="22"/>
      <w:lang w:eastAsia="zh-CN"/>
    </w:rPr>
  </w:style>
  <w:style w:type="paragraph" w:styleId="Contents7">
    <w:name w:val="TOC 7"/>
    <w:basedOn w:val="Normal"/>
    <w:next w:val="Normal"/>
    <w:pPr>
      <w:widowControl/>
      <w:suppressAutoHyphens w:val="false"/>
      <w:autoSpaceDE w:val="true"/>
      <w:spacing w:lineRule="auto" w:line="276" w:before="0" w:after="100"/>
      <w:ind w:left="1320" w:hanging="0"/>
      <w:jc w:val="left"/>
      <w:textAlignment w:val="auto"/>
    </w:pPr>
    <w:rPr>
      <w:rFonts w:ascii="Calibri" w:hAnsi="Calibri" w:eastAsia="SimSun;宋体" w:cs="Times New Roman"/>
      <w:color w:val="000000"/>
      <w:sz w:val="22"/>
      <w:szCs w:val="22"/>
      <w:lang w:eastAsia="zh-CN"/>
    </w:rPr>
  </w:style>
  <w:style w:type="paragraph" w:styleId="Contents8">
    <w:name w:val="TOC 8"/>
    <w:basedOn w:val="Normal"/>
    <w:next w:val="Normal"/>
    <w:pPr>
      <w:widowControl/>
      <w:suppressAutoHyphens w:val="false"/>
      <w:autoSpaceDE w:val="true"/>
      <w:spacing w:lineRule="auto" w:line="276" w:before="0" w:after="100"/>
      <w:ind w:left="1540" w:hanging="0"/>
      <w:jc w:val="left"/>
      <w:textAlignment w:val="auto"/>
    </w:pPr>
    <w:rPr>
      <w:rFonts w:ascii="Calibri" w:hAnsi="Calibri" w:eastAsia="SimSun;宋体" w:cs="Times New Roman"/>
      <w:color w:val="000000"/>
      <w:sz w:val="22"/>
      <w:szCs w:val="22"/>
      <w:lang w:eastAsia="zh-CN"/>
    </w:rPr>
  </w:style>
  <w:style w:type="paragraph" w:styleId="Contents9">
    <w:name w:val="TOC 9"/>
    <w:basedOn w:val="Normal"/>
    <w:next w:val="Normal"/>
    <w:pPr>
      <w:widowControl/>
      <w:suppressAutoHyphens w:val="false"/>
      <w:autoSpaceDE w:val="true"/>
      <w:spacing w:lineRule="auto" w:line="276" w:before="0" w:after="100"/>
      <w:ind w:left="1760" w:hanging="0"/>
      <w:jc w:val="left"/>
      <w:textAlignment w:val="auto"/>
    </w:pPr>
    <w:rPr>
      <w:rFonts w:ascii="Calibri" w:hAnsi="Calibri" w:eastAsia="SimSun;宋体" w:cs="Times New Roman"/>
      <w:color w:val="000000"/>
      <w:sz w:val="22"/>
      <w:szCs w:val="22"/>
      <w:lang w:eastAsia="zh-CN"/>
    </w:rPr>
  </w:style>
  <w:style w:type="paragraph" w:styleId="PlainText">
    <w:name w:val="Plain Text"/>
    <w:basedOn w:val="Normal"/>
    <w:qFormat/>
    <w:pPr>
      <w:widowControl/>
      <w:suppressAutoHyphens w:val="false"/>
      <w:autoSpaceDE w:val="true"/>
      <w:spacing w:lineRule="auto" w:line="240" w:before="0" w:after="0"/>
      <w:ind w:hanging="0"/>
      <w:jc w:val="left"/>
      <w:textAlignment w:val="auto"/>
    </w:pPr>
    <w:rPr>
      <w:rFonts w:ascii="Consolas" w:hAnsi="Consolas" w:eastAsia="Calibri" w:cs="Times New Roman"/>
      <w:color w:val="000000"/>
      <w:sz w:val="21"/>
      <w:szCs w:val="21"/>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ngmotamhon.net/" TargetMode="External"/><Relationship Id="rId6" Type="http://schemas.openxmlformats.org/officeDocument/2006/relationships/hyperlink" Target="http://www.phatphaponline.org/kinh/Audio/Tinh Tong/Truoc Tac/An Si Toan Thu - Chu An Si/" TargetMode="External"/><Relationship Id="rId7" Type="http://schemas.openxmlformats.org/officeDocument/2006/relationships/hyperlink" Target="http://www.phatphaponline.org/kinh/Audio/Tinh Tong/Truoc Tac/An Si Toan Thu - Chu An 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25:00Z</dcterms:created>
  <dc:creator>nguyenminh</dc:creator>
  <dc:description/>
  <cp:keywords/>
  <dc:language>en-US</dc:language>
  <cp:lastModifiedBy>namthien</cp:lastModifiedBy>
  <cp:lastPrinted>2016-11-08T11:36:00Z</cp:lastPrinted>
  <dcterms:modified xsi:type="dcterms:W3CDTF">2016-11-08T04:43:00Z</dcterms:modified>
  <cp:revision>22</cp:revision>
  <dc:subject/>
  <dc:title>An Si Toan Thu - Khuyen Nguoi Bo Su Giet Hai - Cs Nguyen Minh Tien Dich</dc:title>
</cp:coreProperties>
</file>