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CC0000"/>
          <w:sz w:val="40"/>
          <w:szCs w:val="36"/>
        </w:rPr>
      </w:pPr>
      <w:r>
        <w:rPr>
          <w:b/>
          <w:bCs/>
          <w:color w:val="CC0000"/>
          <w:sz w:val="40"/>
          <w:szCs w:val="36"/>
        </w:rPr>
        <w:t>TIỂU SỬ ĐẠI LÃO PHÁP SƯ DIỄN BỒI</w:t>
      </w:r>
    </w:p>
    <w:p>
      <w:pPr>
        <w:pStyle w:val="Normal"/>
        <w:spacing w:lineRule="auto" w:line="360" w:before="0" w:after="200"/>
        <w:jc w:val="center"/>
        <w:rPr>
          <w:b/>
          <w:b/>
          <w:bCs/>
          <w:color w:val="CC0000"/>
          <w:sz w:val="40"/>
          <w:szCs w:val="36"/>
        </w:rPr>
      </w:pPr>
      <w:r>
        <w:rPr>
          <w:color w:val="333333"/>
          <w:sz w:val="36"/>
          <w:szCs w:val="36"/>
        </w:rPr>
        <w:t>Theo Huệ Quang Từ Diện</w:t>
      </w:r>
    </w:p>
    <w:p>
      <w:pPr>
        <w:pStyle w:val="NormalWeb"/>
        <w:shd w:fill="FFFFFF" w:val="clear"/>
        <w:spacing w:lineRule="auto" w:line="360" w:before="280" w:after="200"/>
        <w:jc w:val="both"/>
        <w:rPr>
          <w:b/>
          <w:b/>
          <w:bCs/>
          <w:color w:val="333333"/>
          <w:sz w:val="36"/>
          <w:szCs w:val="36"/>
        </w:rPr>
      </w:pPr>
      <w:r>
        <w:rPr>
          <w:b/>
          <w:bCs/>
          <w:color w:val="333333"/>
          <w:sz w:val="36"/>
          <w:szCs w:val="36"/>
        </w:rPr>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Lão Pháp Sư người Giang Đô, tỉnh Giang Tô, họ Lý, hiệu Đế Quán.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Ngài sinh năm 1912.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Năm 12 tuổi xuất gia với Hòa Thượng Thường Thiên ở am Phúc Điền, Lâm Trạch, Cao Bưu.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Năm 18 tuổi, Sư thọ Cụ Túc Giới tại viện Phúc Thọ ở Bảo Ứng.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Lúc đầu, Sư đến Quán Tông Giảng Tự học Thiên Thai Giáo Quán, kế đến các viện Mân Nam, Giác Tân, Hán Tạng nghiên cứu ý chỉ hai tông Tánh, Tướng và học Trung Quán truyền từ Tây Tạng. Sư đã từng thân cận các cao tăng đương thời như Đế Nhàn, Thái Hư, Từ Hàng, Ấn Thuận, cũng từng giảng dạy tại Hoa Tây Phật Học Viện, Liên Tông Học Viện, Hạ Môn Đại Giác Giảng Xá v.v…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Năm 1949, Pháp Sư đến Hương Cảng, hợp sức biên tập và ấn hành bộ Thái Hư Đại Sư Toàn Tập. Sau đó, qua Đài Loan làm công tác trứ thuật hoằng pháp, học Nhật ngữ và các học thuyết của các học giả Nhật Bản. Sư từng sang hoằng pháp ở Thái Lan, Việt Nam, Cao Miên, Lào, Tân Gia Ba, Mã Lai, Phi Luật Tân và các nước vùng Bắc Mỹ. </w:t>
      </w:r>
    </w:p>
    <w:p>
      <w:pPr>
        <w:pStyle w:val="NormalWeb"/>
        <w:shd w:fill="FFFFFF" w:val="clear"/>
        <w:spacing w:lineRule="auto" w:line="360" w:before="280" w:after="200"/>
        <w:ind w:firstLine="720"/>
        <w:jc w:val="both"/>
        <w:rPr>
          <w:color w:val="333333"/>
          <w:sz w:val="36"/>
          <w:szCs w:val="36"/>
        </w:rPr>
      </w:pPr>
      <w:r>
        <w:rPr>
          <w:color w:val="333333"/>
          <w:sz w:val="36"/>
          <w:szCs w:val="36"/>
        </w:rPr>
        <w:t xml:space="preserve">Sư lần lượt giữ các chức vụ Chủ Tịch Hội Phật Giáo Trung Quốc, trụ trì các chùa Thiện Đạo, Huyền Trang, Linh Phong Bát Nhã Đường ở Tân Gia Ba, Diệu Pháp Tinh Xá ở Việt Nam… và viện trưởng viện Thái Hư Phật Học, xử lý thường vụ Từ Hàng Trung Học. </w:t>
      </w:r>
    </w:p>
    <w:p>
      <w:pPr>
        <w:pStyle w:val="NormalWeb"/>
        <w:shd w:fill="FFFFFF" w:val="clear"/>
        <w:spacing w:lineRule="auto" w:line="360" w:before="0" w:after="200"/>
        <w:ind w:firstLine="720"/>
        <w:jc w:val="both"/>
        <w:rPr>
          <w:color w:val="333333"/>
          <w:sz w:val="36"/>
          <w:szCs w:val="36"/>
        </w:rPr>
      </w:pPr>
      <w:r>
        <w:rPr>
          <w:color w:val="333333"/>
          <w:sz w:val="36"/>
          <w:szCs w:val="36"/>
        </w:rPr>
        <w:t>Sư có trứ tác và dịch thuật rất nhiều, trong đó phần trứ tác được đăng rải rác trong các đặc san Phật Giáo, phần dịch thuật được gom góp thành Đế Quán Toàn Tập…</w:t>
      </w:r>
    </w:p>
    <w:sectPr>
      <w:type w:val="nextPage"/>
      <w:pgSz w:w="11906" w:h="16838"/>
      <w:pgMar w:left="1418" w:right="992"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8:00Z</dcterms:created>
  <dc:creator>User</dc:creator>
  <dc:description/>
  <dc:language>en-US</dc:language>
  <cp:lastModifiedBy>andongnhi</cp:lastModifiedBy>
  <cp:lastPrinted>2017-10-17T08:57:00Z</cp:lastPrinted>
  <dcterms:modified xsi:type="dcterms:W3CDTF">2017-10-17T02:00:00Z</dcterms:modified>
  <cp:revision>3</cp:revision>
  <dc:subject/>
  <dc:title>Phat Hoc Van Dap - HT Tinh Khong - Nhom Hoa Tang Ghi</dc:title>
</cp:coreProperties>
</file>