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b/>
          <w:b/>
          <w:sz w:val="48"/>
          <w:szCs w:val="48"/>
        </w:rPr>
      </w:pPr>
      <w:r>
        <w:rPr>
          <w:rFonts w:eastAsia="SimSun;宋体"/>
          <w:b/>
          <w:sz w:val="48"/>
          <w:szCs w:val="48"/>
        </w:rPr>
        <w:t>TỊNH ĐỘ ĐẠI KINH KHOA CHÚ</w:t>
      </w:r>
    </w:p>
    <w:p>
      <w:pPr>
        <w:pStyle w:val="Normal"/>
        <w:spacing w:lineRule="auto" w:line="360"/>
        <w:jc w:val="center"/>
        <w:rPr>
          <w:rFonts w:eastAsia="SimSun;宋体"/>
          <w:b/>
          <w:b/>
          <w:sz w:val="48"/>
          <w:szCs w:val="48"/>
        </w:rPr>
      </w:pPr>
      <w:r>
        <w:rPr>
          <w:rFonts w:eastAsia="SimSun;宋体"/>
          <w:b/>
          <w:sz w:val="48"/>
          <w:szCs w:val="48"/>
        </w:rPr>
        <w:t>2014</w:t>
      </w:r>
    </w:p>
    <w:p>
      <w:pPr>
        <w:pStyle w:val="Normal"/>
        <w:spacing w:lineRule="auto" w:line="360"/>
        <w:jc w:val="center"/>
        <w:rPr>
          <w:rFonts w:eastAsia="SimSun;宋体"/>
          <w:b/>
          <w:b/>
          <w:sz w:val="48"/>
          <w:szCs w:val="48"/>
        </w:rPr>
      </w:pPr>
      <w:r>
        <w:rPr>
          <w:rFonts w:eastAsia="SimSun;宋体"/>
          <w:b/>
          <w:sz w:val="48"/>
          <w:szCs w:val="48"/>
          <w:lang w:val="vi-VN"/>
        </w:rPr>
        <w:t xml:space="preserve">Tập </w:t>
      </w:r>
      <w:r>
        <w:rPr>
          <w:rFonts w:eastAsia="SimSun;宋体"/>
          <w:b/>
          <w:sz w:val="48"/>
          <w:szCs w:val="48"/>
        </w:rPr>
        <w:t>3</w:t>
      </w:r>
      <w:r>
        <w:rPr>
          <w:rFonts w:eastAsia="SimSun;宋体"/>
          <w:b/>
          <w:sz w:val="48"/>
          <w:szCs w:val="48"/>
          <w:lang w:val="vi-VN"/>
        </w:rPr>
        <w:t>0</w:t>
      </w:r>
      <w:r>
        <w:rPr>
          <w:rFonts w:eastAsia="SimSun;宋体"/>
          <w:b/>
          <w:sz w:val="48"/>
          <w:szCs w:val="48"/>
        </w:rPr>
        <w:t>7</w:t>
      </w:r>
    </w:p>
    <w:p>
      <w:pPr>
        <w:pStyle w:val="Normal"/>
        <w:spacing w:lineRule="auto" w:line="360"/>
        <w:jc w:val="center"/>
        <w:rPr>
          <w:rFonts w:eastAsia="SimSun;宋体"/>
          <w:b/>
          <w:b/>
          <w:sz w:val="48"/>
          <w:szCs w:val="48"/>
          <w:lang w:val="vi-VN"/>
        </w:rPr>
      </w:pPr>
      <w:r>
        <w:rPr>
          <w:rFonts w:eastAsia="SimSun;宋体"/>
          <w:b/>
          <w:sz w:val="48"/>
          <w:szCs w:val="48"/>
          <w:lang w:val="vi-VN"/>
        </w:rPr>
        <w:t>Chủ giảng: Tịnh Không Pháp Sư</w:t>
      </w:r>
    </w:p>
    <w:p>
      <w:pPr>
        <w:pStyle w:val="Normal"/>
        <w:spacing w:lineRule="auto" w:line="360"/>
        <w:jc w:val="center"/>
        <w:rPr>
          <w:rFonts w:eastAsia="SimSun;宋体"/>
          <w:b/>
          <w:b/>
          <w:sz w:val="48"/>
          <w:szCs w:val="48"/>
          <w:lang w:val="vi-VN"/>
        </w:rPr>
      </w:pPr>
      <w:r>
        <w:rPr>
          <w:rFonts w:eastAsia="SimSun;宋体"/>
          <w:b/>
          <w:sz w:val="48"/>
          <w:szCs w:val="48"/>
          <w:lang w:val="vi-VN"/>
        </w:rPr>
        <w:t>Chuyển ngữ: Minh Tâm</w:t>
      </w:r>
    </w:p>
    <w:p>
      <w:pPr>
        <w:pStyle w:val="Normal"/>
        <w:spacing w:lineRule="auto" w:line="360"/>
        <w:jc w:val="center"/>
        <w:rPr/>
      </w:pPr>
      <w:r>
        <w:rPr>
          <w:rFonts w:eastAsia="SimSun;宋体"/>
          <w:b/>
          <w:sz w:val="48"/>
          <w:szCs w:val="48"/>
          <w:lang w:val="vi-VN"/>
        </w:rPr>
        <w:t xml:space="preserve">Thời gian: </w:t>
      </w:r>
      <w:r>
        <w:rPr>
          <w:rFonts w:eastAsia="SimSun;宋体"/>
          <w:b/>
          <w:sz w:val="48"/>
          <w:szCs w:val="48"/>
        </w:rPr>
        <w:t>26</w:t>
      </w:r>
      <w:r>
        <w:rPr>
          <w:rFonts w:eastAsia="SimSun;宋体"/>
          <w:b/>
          <w:sz w:val="48"/>
          <w:szCs w:val="48"/>
          <w:lang w:val="vi-VN"/>
        </w:rPr>
        <w:t xml:space="preserve">. 01 . 2016 </w:t>
      </w:r>
    </w:p>
    <w:p>
      <w:pPr>
        <w:pStyle w:val="Normal"/>
        <w:spacing w:lineRule="auto" w:line="360"/>
        <w:jc w:val="center"/>
        <w:rPr>
          <w:rFonts w:eastAsia="SimSun;宋体"/>
          <w:b/>
          <w:b/>
          <w:sz w:val="48"/>
          <w:szCs w:val="48"/>
          <w:lang w:val="vi-VN"/>
        </w:rPr>
      </w:pPr>
      <w:r>
        <w:rPr>
          <w:rFonts w:eastAsia="SimSun;宋体"/>
          <w:b/>
          <w:sz w:val="48"/>
          <w:szCs w:val="48"/>
          <w:lang w:val="vi-VN"/>
        </w:rPr>
        <w:t>Địa điểm: Hiệp Hội Giáo Dục Phật Đà Hương Cảng</w:t>
      </w:r>
    </w:p>
    <w:p>
      <w:pPr>
        <w:pStyle w:val="Normal"/>
        <w:rPr>
          <w:rFonts w:eastAsia="SimSun;宋体"/>
          <w:b/>
          <w:b/>
          <w:sz w:val="48"/>
          <w:szCs w:val="48"/>
          <w:lang w:val="vi-VN"/>
        </w:rPr>
      </w:pPr>
      <w:r>
        <w:rPr>
          <w:rFonts w:eastAsia="SimSun;宋体"/>
          <w:b/>
          <w:sz w:val="48"/>
          <w:szCs w:val="48"/>
          <w:lang w:val="vi-VN"/>
        </w:rPr>
      </w:r>
    </w:p>
    <w:p>
      <w:pPr>
        <w:pStyle w:val="Normal"/>
        <w:jc w:val="both"/>
        <w:rPr/>
      </w:pPr>
      <w:r>
        <w:rPr>
          <w:sz w:val="48"/>
          <w:szCs w:val="48"/>
          <w:lang w:val="vi-VN"/>
        </w:rPr>
        <w:t>Chư vị Pháp sư, chư vị đồng học, mời ngồi. Mời mọi người cùng tôi quy y tam Bảo: “A xà lê tồn niệm, ngã đệ tử Diệu Âm, thỉ tùng kim nhật, nãi chí mệnh tồn, quy y Phật Đà, lưỡng túc trung tôn, quy y Đạt Mạ, ly dục trung tôn, quy y Tăng già, chư chúng trung tôn” (3 lần)</w:t>
      </w:r>
    </w:p>
    <w:p>
      <w:pPr>
        <w:pStyle w:val="Normal"/>
        <w:jc w:val="both"/>
        <w:rPr>
          <w:sz w:val="48"/>
          <w:szCs w:val="48"/>
          <w:lang w:val="vi-VN"/>
        </w:rPr>
      </w:pPr>
      <w:r>
        <w:rPr>
          <w:sz w:val="48"/>
          <w:szCs w:val="48"/>
          <w:lang w:val="vi-VN"/>
        </w:rPr>
        <w:t xml:space="preserve">Mời xem hàng thứ tư đếm từ dưới lên, trang 734, Đại Kinh Khoa Chú </w:t>
      </w:r>
    </w:p>
    <w:p>
      <w:pPr>
        <w:pStyle w:val="Normal"/>
        <w:jc w:val="both"/>
        <w:rPr>
          <w:sz w:val="48"/>
          <w:szCs w:val="48"/>
          <w:lang w:val="vi-VN"/>
        </w:rPr>
      </w:pPr>
      <w:r>
        <w:rPr>
          <w:sz w:val="48"/>
          <w:szCs w:val="48"/>
          <w:lang w:val="vi-VN"/>
        </w:rPr>
        <w:t>“</w:t>
      </w:r>
      <w:r>
        <w:rPr>
          <w:sz w:val="48"/>
          <w:szCs w:val="48"/>
          <w:lang w:val="vi-VN"/>
        </w:rPr>
        <w:t xml:space="preserve">Thượng”, điều bên trên đã nói, cũng là điều phía trước đã nói, “Khởi Tín Luận dĩ xuất gia vi chánh nhân Tịnh Độ”, Khởi Tín Luận này là Vô Lượng Thọ Khởi Tín Luận, câu này phải xem gắn liền với bên trên, trong Khởi Tín Luận lấy xuất gia làm chánh nhân Tịnh Độ. Sư Nguyên Hiểu , đây là một vị Pháp sư Hàn Quốc thời Đường, cách nói của ngài rất hay, “lấy xuất gia làm phương tiện hiển phát chánh nhân”. Hai cách nói này khác nhau chút, “hậu nhi thuyết xảo thỏa”, Hoàng Niệm lão cho rằng sư Nguyên Hiểu nói hay hơn, thỏa đáng hơn. Đây là hiển phát chánh nhân, dùng người xuất gia làm đại diện. “Nhược kiêm cứu Quán Kinh”, chúng ta trở lại nghiên cứu Quán Vô Lượng Thọ Kinh, “tắc thượng tam bối vi ngôn xuất gia”, không có nói dòng chữ xuất gia này, “Trung phẩm thượng sanh tín tu hành chư giới, trung phẩm trung sanh tín nhược nhất nhật nhất dạ trì Sa di giới, nhược nhất nhật nhất dạ trì Cụ túc giới”, hai câu nói này là người xuất gia, Sa di là người xuất gia, Cụ túc giới là tỳ kheo xuất gia, “cai kinh”, đây là nói Phật Thuyết Quán Vô Lượng Thọ Kinh, “Cửu phẩm trung duy thử nhị phẩm xác chỉ xuất gia”, xác chỉ có kinh văn này. “Đản bổn kinh phản chi”, chúng ta Vô Lượng Thọ Kinh, trong bộ kinh này tương phản với những điều đã nói trong kinh đó, “thượng bối ngôn xuất gia, trung bối tắc vị bất năng hành tác Sa môn”, đó chính là tại gia học Phật, không phải xuất gia học Phật. “Cái dĩ chúng sanh cơ duyên vô lượng sai dị, nhân địa tu hành vạn biệt thiên thù, nhân nhân hữu dị, các các bất đồng”. Điều này phải biết, Phật Bồ Tát giáo hóa chúng sanh </w:t>
      </w:r>
      <w:r>
        <w:rPr>
          <w:color w:val="FF0000"/>
          <w:sz w:val="48"/>
          <w:szCs w:val="48"/>
          <w:lang w:val="vi-VN"/>
        </w:rPr>
        <w:t xml:space="preserve">nhân tài </w:t>
      </w:r>
      <w:r>
        <w:rPr>
          <w:color w:val="000000"/>
          <w:sz w:val="48"/>
          <w:szCs w:val="48"/>
          <w:highlight w:val="yellow"/>
          <w:lang w:val="vi-VN"/>
        </w:rPr>
        <w:t>(tài liệu/nhân tài)</w:t>
      </w:r>
      <w:r>
        <w:rPr>
          <w:color w:val="FF0000"/>
          <w:sz w:val="48"/>
          <w:szCs w:val="48"/>
          <w:lang w:val="vi-VN"/>
        </w:rPr>
        <w:t xml:space="preserve"> thí giáo</w:t>
      </w:r>
      <w:r>
        <w:rPr>
          <w:sz w:val="48"/>
          <w:szCs w:val="48"/>
          <w:lang w:val="vi-VN"/>
        </w:rPr>
        <w:t xml:space="preserve">, không có định pháp. Không có một pháp không phải Phật Pháp, tám muôn bốn ngàn là con số Phật thường nói, tám muôn bốn ngàn không phải là con số, tiêu biểu cho viên mãn, toàn bộ bao gồm là tám muôn bốn ngàn. Trên thực tế chính là vô lượng pháp môn, vô lượng pháp môn và tám muôn bốn ngàn là cùng một ý nghĩa. Đây chính là tất cả chúng sanh người người đều không giống nhau, mỗi người không đồng. Cho nên Phật thuyết Pháp cũng không giống nhau, hoàn toàn là khế cơ khế lý. Khế lý là chắc chắn tương ưng với tự tánh, không có trái ngược với tự tánh. Khế cơ vừa khéo thích hợp với trình độ của người này, trình độ nông, nói dễ hiểu; trình độ sâu, nói </w:t>
      </w:r>
      <w:r>
        <w:rPr>
          <w:color w:val="FF0000"/>
          <w:sz w:val="48"/>
          <w:szCs w:val="48"/>
          <w:lang w:val="vi-VN"/>
        </w:rPr>
        <w:t>thâm áo</w:t>
      </w:r>
      <w:r>
        <w:rPr>
          <w:sz w:val="48"/>
          <w:szCs w:val="48"/>
          <w:lang w:val="vi-VN"/>
        </w:rPr>
        <w:t xml:space="preserve"> </w:t>
      </w:r>
      <w:r>
        <w:rPr>
          <w:sz w:val="48"/>
          <w:szCs w:val="48"/>
          <w:highlight w:val="yellow"/>
          <w:lang w:val="vi-VN"/>
        </w:rPr>
        <w:t>(cao siêu?)</w:t>
      </w:r>
      <w:r>
        <w:rPr>
          <w:sz w:val="48"/>
          <w:szCs w:val="48"/>
          <w:lang w:val="vi-VN"/>
        </w:rPr>
        <w:t>, không giống nhau, cùng một vấn đề, cùng một pháp môn, có các kiểu giải thích khác nhau.</w:t>
      </w:r>
    </w:p>
    <w:p>
      <w:pPr>
        <w:pStyle w:val="Normal"/>
        <w:jc w:val="both"/>
        <w:rPr>
          <w:sz w:val="48"/>
          <w:szCs w:val="48"/>
          <w:lang w:val="vi-VN"/>
        </w:rPr>
      </w:pPr>
      <w:r>
        <w:rPr>
          <w:sz w:val="48"/>
          <w:szCs w:val="48"/>
          <w:lang w:val="vi-VN"/>
        </w:rPr>
        <w:t xml:space="preserve">Cho nên Phật nói sau đó, “Khái quát nhi thô phần bối phẩm, lược hiển vị thứ. Thiết tư ứng bệnh dữ dược, tùy cơ thuyết Pháp, cố vị khả câu ư nhất cách, tử ư câu hạ”. Niệm Lão mấy câu này ra nói rất hay, những điều Phật nói trong kinh xác thực là thô phần bối phẩm, nói tam bối cửu phẩm, ý nghĩa là mỗi một người dụng công nông sâu, phát tâm lớn nhỏ không giống nhau, cho nên việc thuyết Pháp của Phật thì không phải xác định, là </w:t>
      </w:r>
      <w:r>
        <w:rPr>
          <w:sz w:val="48"/>
          <w:szCs w:val="48"/>
          <w:highlight w:val="yellow"/>
          <w:lang w:val="vi-VN"/>
        </w:rPr>
        <w:t>đề cương</w:t>
      </w:r>
      <w:r>
        <w:rPr>
          <w:sz w:val="48"/>
          <w:szCs w:val="48"/>
          <w:lang w:val="vi-VN"/>
        </w:rPr>
        <w:t xml:space="preserve"> </w:t>
      </w:r>
      <w:r>
        <w:rPr>
          <w:sz w:val="48"/>
          <w:szCs w:val="48"/>
          <w:highlight w:val="yellow"/>
          <w:lang w:val="vi-VN"/>
        </w:rPr>
        <w:t>(âm Hán việt: Khái lược: sơ lược/tóm tắt/ đề cương/ điểmchính…).</w:t>
      </w:r>
      <w:r>
        <w:rPr>
          <w:sz w:val="48"/>
          <w:szCs w:val="48"/>
          <w:lang w:val="vi-VN"/>
        </w:rPr>
        <w:t xml:space="preserve"> Tùy bệnh cho thuốc, tùy cơ thuyết Pháp, hai câu nói này là linh hoạt, đại phu trị bệnh cho người, lúc kê đơn, dùng thuốc gì, dùng phân lượng bao nhiêu, mỗi người không giống nhau. Cùng bệnh là cảm mạo, đơn thuốc có lẽ tương đồng, phân lượng không giống nhau. Cho nên học Phật không thể gò bó ở một quy cách, cứng nhắc ở một câu, sợ nhất là như vậy. Trong kinh nói như vậy, chư vị không hiểu trong kinh là nói vì ai, nói khi nào, nói trong tình huống nào, nào đâu nhất định? Phật thuyết Pháp mỗi câu đều là linh hoạt, không có một câu cứng nhắc, vô cùng sinh động, đòi hỏi chúng ta thể hội ở trong đây.</w:t>
      </w:r>
    </w:p>
    <w:p>
      <w:pPr>
        <w:pStyle w:val="Normal"/>
        <w:jc w:val="both"/>
        <w:rPr>
          <w:sz w:val="48"/>
          <w:szCs w:val="48"/>
        </w:rPr>
      </w:pPr>
      <w:r>
        <w:rPr>
          <w:sz w:val="48"/>
          <w:szCs w:val="48"/>
          <w:lang w:val="vi-VN"/>
        </w:rPr>
        <w:t>Phía dưới chúng ta xem câu nói của Niệm lão, “thiết kế”</w:t>
      </w:r>
      <w:r>
        <w:rPr>
          <w:color w:val="FF0000"/>
          <w:sz w:val="48"/>
          <w:szCs w:val="48"/>
          <w:lang w:val="vi-VN"/>
        </w:rPr>
        <w:t xml:space="preserve">/ </w:t>
      </w:r>
      <w:r>
        <w:rPr>
          <w:color w:val="FF0000"/>
          <w:sz w:val="48"/>
          <w:szCs w:val="48"/>
          <w:highlight w:val="yellow"/>
          <w:lang w:val="vi-VN"/>
        </w:rPr>
        <w:t>thầm nghĩ</w:t>
      </w:r>
      <w:r>
        <w:rPr>
          <w:sz w:val="48"/>
          <w:szCs w:val="48"/>
          <w:lang w:val="vi-VN"/>
        </w:rPr>
        <w:t xml:space="preserve">, chữ thiết </w:t>
      </w:r>
      <w:r>
        <w:rPr>
          <w:color w:val="FF0000"/>
          <w:sz w:val="48"/>
          <w:szCs w:val="48"/>
          <w:highlight w:val="yellow"/>
          <w:lang w:val="vi-VN"/>
        </w:rPr>
        <w:t>(trộm/ thầm</w:t>
      </w:r>
      <w:r>
        <w:rPr>
          <w:sz w:val="48"/>
          <w:szCs w:val="48"/>
          <w:highlight w:val="yellow"/>
          <w:lang w:val="vi-VN"/>
        </w:rPr>
        <w:t>)</w:t>
      </w:r>
      <w:r>
        <w:rPr>
          <w:sz w:val="48"/>
          <w:szCs w:val="48"/>
          <w:lang w:val="vi-VN"/>
        </w:rPr>
        <w:t xml:space="preserve"> này là Hoàng Niệm lão khiêm tốn, kế chính là tư duy tưởng tượng, “Vô Lượng Thọ hội thượng, A Nan đương cơ”, người ứng cơ là Tôn giả A nan, “tịnh hữu đại tỳ kheo vạn nhị thiên nhân” hồi tiểu hướng đại, tỳ kheo là người tu tiểu thừa, thêm chữ đại chính là hồi tiểu hướng đại, các ngài học Bồ tát hạnh, có một muôn hai ngàn người</w:t>
      </w:r>
      <w:r>
        <w:rPr>
          <w:sz w:val="48"/>
          <w:szCs w:val="48"/>
          <w:highlight w:val="yellow"/>
          <w:lang w:val="vi-VN"/>
        </w:rPr>
        <w:t xml:space="preserve">/ </w:t>
      </w:r>
      <w:r>
        <w:rPr>
          <w:color w:val="FF0000"/>
          <w:sz w:val="48"/>
          <w:szCs w:val="48"/>
          <w:highlight w:val="yellow"/>
          <w:lang w:val="vi-VN"/>
        </w:rPr>
        <w:t>một vạn hai nghìn người</w:t>
      </w:r>
      <w:r>
        <w:rPr>
          <w:sz w:val="48"/>
          <w:szCs w:val="48"/>
          <w:highlight w:val="yellow"/>
          <w:lang w:val="vi-VN"/>
        </w:rPr>
        <w:t xml:space="preserve">/ </w:t>
      </w:r>
      <w:r>
        <w:rPr>
          <w:color w:val="FF0000"/>
          <w:sz w:val="48"/>
          <w:szCs w:val="48"/>
          <w:highlight w:val="yellow"/>
          <w:lang w:val="vi-VN"/>
        </w:rPr>
        <w:t>mười hai ngàn người</w:t>
      </w:r>
      <w:r>
        <w:rPr>
          <w:sz w:val="48"/>
          <w:szCs w:val="48"/>
          <w:lang w:val="vi-VN"/>
        </w:rPr>
        <w:t xml:space="preserve">, “tỳ kheo ni ngũ bách nhân, như thị xuất gia đại đức”, đây đều là Đại đức xuất gia, “giai ứng thượng bối vãng sanh”. </w:t>
      </w:r>
      <w:r>
        <w:rPr>
          <w:sz w:val="48"/>
          <w:szCs w:val="48"/>
        </w:rPr>
        <w:t>“Nghi dĩ bổn kinh nãi Tịnh độ đệ nhất kinh, sở thị”, những câu khai thị, câu nói trong đây, “nãi chánh tông điển phạm”, nói cách khác, là kinh điển quan trọng nhất của Tịnh độ tông, nãi tịnh độ đệ nhất kinh, sở thị là chánh tông điển phạm. “ Xuất gia tu hành đắc thượng bối sanh, nãi hợp thường tình”, đây là sự việc bình thường, mọi người đều có thể đồng ý, đều không có hoài nghi. “ Phật cố khế thử nhân duyên, nhi thuyết thượng bối sanh giả, xuất gia khí dục nhi tác Sa môn” , đây là kinh văn.</w:t>
      </w:r>
    </w:p>
    <w:p>
      <w:pPr>
        <w:pStyle w:val="Normal"/>
        <w:jc w:val="both"/>
        <w:rPr>
          <w:sz w:val="48"/>
          <w:szCs w:val="48"/>
        </w:rPr>
      </w:pPr>
      <w:r>
        <w:rPr>
          <w:sz w:val="48"/>
          <w:szCs w:val="48"/>
        </w:rPr>
        <w:t>“</w:t>
      </w:r>
      <w:r>
        <w:rPr>
          <w:sz w:val="48"/>
          <w:szCs w:val="48"/>
        </w:rPr>
        <w:t>Chí ư Quán Kinh”, người ứng cơ lại không giống, Quán Kinh “tắc đại dị ư thị”, không giống với ở đây, sự không tương đồng rất lớn, tại sao? “Đương cơ giả thật Vi Đề Hy phu nhân”. Chư vị xem chỗ này, người ứng cơ là tôn giả A nan, và đại tỳ kheo mười hai ngàn người trong hội, không giống nhau. Những chỗ này chúng ta phải chú ý, sau đó mới hiểu được Phật thuyết Pháp là linh hoạt, vô cùng sinh động, người loại nào đến, thì Phật thuyết Pháp như thế đó, không có nhất định, không có định pháp mà thuyết. Ứng cơ Quán Kinh là phu nhân Vi Đề Hy, “A nan, Mục Liên thị Phật tả hữu, Thích phạn chư thiên hư không vũ hoa. Hội trung duy A nan, Mục Liên vi đại quyền thị hiện chi tỳ kheo, dư vô xuất gia chi chúng. Ư thử hội thượng đương cơ văn pháp tịnh thượng bối vãng sanh giả, chủ yếu thị Vi Đề Hy phu nhân đẳng tại gia nhân. Cố Phật ứng kỳ cơ duyên, ư thượng phẩm sinh trung giai vị ngôn xuất gia dã”. Đây là những điều nói trong Quán Kinh, phải hiểu rằng ứng cơ của Quán Kinh là vì người nào mà nói, bộ kinh này không giống với Quán Kinh, cho nên những điều nói lại không giống. Ở trên hội này ứng cơ nghe pháp song vãng sanh thượng bối, chủ yếu là người tại gia như phu nhân Vi Đề Hy, cho nên Phật ứng cơ duyên đó, ở trong thượng phẩm sanh đều chưa nói xuất gia, tại gia có thể vãng sanh thượng thượng phẩm hay không? Có thể! Mấu chốt của thượng thượng phẩm ở bỏ dục, dục vọng của chư vị vứt bỏ bao nhiêu, trong đại thừa giáo này nói rất nhiều, sự sai biệt của Phật và chúng sanh, phiền não Phật đoạn tận rồi, phiền não phàm phu cả thảy đầy đủ.</w:t>
      </w:r>
    </w:p>
    <w:p>
      <w:pPr>
        <w:pStyle w:val="Normal"/>
        <w:jc w:val="both"/>
        <w:rPr>
          <w:rFonts w:eastAsia="SimSun;宋体"/>
          <w:sz w:val="48"/>
          <w:szCs w:val="48"/>
        </w:rPr>
      </w:pPr>
      <w:r>
        <w:rPr>
          <w:sz w:val="48"/>
          <w:szCs w:val="48"/>
        </w:rPr>
        <w:t>Phiền não cái gì? Nói tóm lại có ba loại lớn: Loại thứ nhất là vô minh, loại thứ hai là trần sa, loại thứ ba là kiến tư. Vô minh phiền não chính là khởi tâm động niệm, khởi tâm động niệm phàm phu chúng ta không biết, nó quá vi tế rồi. Ý niệm nhỏ bao nhiêu? Nhỏ đến mức độ nào? Bồ Tát Di Lặc nói chúng ta biết, một cái búng tay này, một cái búng tay có 32 ức bách thiên niệm, bách thiên là 10 vạn (100.000), 32 ức nhân cho 10 vạn, 320 triệu (</w:t>
      </w:r>
      <w:r>
        <w:rPr>
          <w:rFonts w:eastAsia="SimSun;宋体"/>
          <w:sz w:val="48"/>
          <w:szCs w:val="48"/>
        </w:rPr>
        <w:t>兆</w:t>
      </w:r>
      <w:r>
        <w:rPr>
          <w:rFonts w:eastAsia="SimSun;宋体"/>
          <w:sz w:val="48"/>
          <w:szCs w:val="48"/>
        </w:rPr>
        <w:t xml:space="preserve">: TRIỆU; </w:t>
      </w:r>
      <w:r>
        <w:rPr>
          <w:rFonts w:eastAsia="SimSun;宋体"/>
          <w:color w:val="FF0000"/>
          <w:sz w:val="48"/>
          <w:szCs w:val="48"/>
        </w:rPr>
        <w:t>là một triệu, nhưng ngày xưa là 100 tỷ</w:t>
      </w:r>
      <w:r>
        <w:rPr>
          <w:rFonts w:eastAsia="SimSun;宋体"/>
          <w:sz w:val="48"/>
          <w:szCs w:val="48"/>
        </w:rPr>
        <w:t>). Một cái búng tay này, 320 triệu ý niệm, chúng ta làm sao có thể biết? Đây là ở trước mặt, môi trường hiện thực, mắt chúng ta nhìn thấy được, nghe thấy được, ngữi thấy được, thân tiếp xúc được, cả thảy là ảo giác được sinh ra dưới dạng tần suất cao này. Đây vẫn chưa hết, vừa rồi nói 320 triệu là một búng tay, vậy một giây đồng hồ có thể búng bao nhiêu lần? Có người nói tôi biết, 7 lần. Tôi tin tưởng, tôi có thể búng 5 lần, đã già rồi; người trẻ, thể lực tốt, họ chắc chắn có thể búng 7 lần. 320 triệu nhân cho 7, đây là một giây, một giây là 2240 triệu phần, một giây đồng hồ 2240 triệu ý niệm, không có hai ý niệm giống nhau hoàn toàn, tìm không ra.</w:t>
      </w:r>
    </w:p>
    <w:p>
      <w:pPr>
        <w:pStyle w:val="Normal"/>
        <w:jc w:val="both"/>
        <w:rPr>
          <w:rFonts w:eastAsia="SimSun;宋体"/>
          <w:sz w:val="48"/>
          <w:szCs w:val="48"/>
        </w:rPr>
      </w:pPr>
      <w:r>
        <w:rPr>
          <w:rFonts w:eastAsia="SimSun;宋体"/>
          <w:sz w:val="48"/>
          <w:szCs w:val="48"/>
        </w:rPr>
        <w:t xml:space="preserve">Chúng ta hiện tại hình như nhìn thấy mấy tiếng đồng hồ, mấy ngày chư vị không thay đổi hình dạng, kỳ thực mỗi giây đều không giống nhau. Chúng ta nhìn được rất gần, hình như không có sai biệt gì; chư vị nhìn cả địa cầu, vậy thì sai biệt lớn rồi; lại xem tiếp khắp pháp giới hư không giới, thì chư vị sẽ nhìn thấy, không có một ý niệm nào tương đồng, không có một hình tượng nào giống nhau, hình tượng là ý niệm biến hiện ra, ý niệm là năng hiện, hình tượng là sở hiện. Hình tượng chính là hiện tượng vật chất, hiện tượng vật chất này từ đâu đến vậy? Từ ý niệm đến đấy. Trên Kinh Đại Thừa thường nói “Tòng tâm tưởng sanh”, câu nói này quan trọng. Từ tâm tưởng sanh, chúng ta phải thật sự hiểu được, tâm của chúng ta lương thiện, cảnh giới hiện ra là tốt, là lương thiện; tâm chúng ta không thiện, thì cảnh giới ở nơi không thiện. Cảnh giới bên ngoài, trên Kinh Đại Thừa nói “cảnh tùy tâm chuyển”. Cảnh giới bên ngoài cũng là đang thay đổi từng sát na một, sắp xỉ với tần suất thay đổi của ý niệm. Cho nên trên Kinh Kim Cang </w:t>
      </w:r>
      <w:r>
        <w:rPr>
          <w:rFonts w:eastAsia="SimSun;宋体"/>
          <w:sz w:val="48"/>
          <w:szCs w:val="48"/>
          <w:highlight w:val="yellow"/>
        </w:rPr>
        <w:t>(Ân sư nói Kinh Kim Cang/ màn hình ghi kinh Bát Nhã)</w:t>
      </w:r>
      <w:r>
        <w:rPr>
          <w:rFonts w:eastAsia="SimSun;宋体"/>
          <w:sz w:val="48"/>
          <w:szCs w:val="48"/>
        </w:rPr>
        <w:t xml:space="preserve"> nói chúng ta biết, “Nhất thiết pháp vô sở hữu, tất cánh không, bất khả đắc”, cái này gọi thực tướng. Thực tướng là cái gì? Chân tướng sự thực.</w:t>
      </w:r>
    </w:p>
    <w:p>
      <w:pPr>
        <w:pStyle w:val="Normal"/>
        <w:jc w:val="both"/>
        <w:rPr>
          <w:rFonts w:eastAsia="SimSun;宋体"/>
          <w:sz w:val="48"/>
          <w:szCs w:val="48"/>
        </w:rPr>
      </w:pPr>
      <w:r>
        <w:rPr>
          <w:rFonts w:eastAsia="SimSun;宋体"/>
          <w:sz w:val="48"/>
          <w:szCs w:val="48"/>
        </w:rPr>
        <w:t>Chúng ta hiện nay đã nhận lầm chân tướng sự thực này rồi, cho rằng nó có thật, cho rằng ta có thể có được, cho rằng ta có thể khống chế, kỳ thực hoàn toàn là giả. Chư vị có thể khống chế, chư vị có thể có được, thân của chư vị một khi thọ mạng hết rồi, chư vị cũng không cách nào khống chế được, chư vị có thể khống chế làm cho cái thân này của chư vị không chết không? Có thể bảo cái thế giới này thường trú không? Có, không phải không có, Thế giới Cực Lạc chính là vĩnh viễn không chết, không có sanh lão bệnh tử. Vãng sanh đến Thế giới Cực Lạc là hóa sanh, không phải đi đầu thai, là biến hóa sanh. Những người vãng sanh đó là ngồi trong hoa sen, hoa sen từ đâu đến vậy? là chính chúng ta niệm Phật, chúng ta ở nơi này niệm Phật A Di Đà cầu sanh tịnh độ, hoa sen trong ao thất bảo Thế giới Cực Lạc, liền mọc một đóa hoa sen. Hoa này sẽ không sai lầm được, hoa sen của mỗi người niệm tự có ghi tên, chính là tên của chính mình trên hoa sen. Khi chúng ta vãng sanh, Phật A Di Đà lấy hoa sen này đến tiếp dẫn chúng ta, chúng ta ngồi trong hoa sen, hoa sen khép lại rồi, sau khi khép lại thì sinh ra biến hóa, Phật lấy hoa sen này mang về ao thất bảo, đặt trong ao thất bảo đợi hoa nở. Hoa khi  nào nở? Người trong hoa sen, họ có biến hóa, hoàn toàn thay đổi thân thể này của chúng ta, cái thân thể này là tướng phần của a lại da, tướng cảnh giới của a lại da, sau khi hoa nở, tướng phần của a lại da hoàn toàn chuyển biến thành tự tánh sở hiện, chính là pháp tướng biến thành tướng của tự tánh sở hiện. Tướng của tự tánh sở hiện không sanh không diệt, chư vị xem đại sư Huệ Năng kiến tánh, tánh là dạng gì vậy? Ngài nói thứ nhất là thanh tịnh, không có ô nhiễm; thứ hai không sanh không diệt. Cho nên hoa nở trên Thế giới Cực Lạc thấy Phật A Di Đà, cái thâ đó là thân Pháp tánh, không phải pháp tướng, cái tướng này hoàn toàn chuyển biến thành tánh, chuyển biến thành không sanh không diệt, không sanh không diệt thì gọi là vô lượng thọ, vô lượng thọ chính là cái ý nghĩa không sanh không diệt. Đây là sự thật, đây không phải là giả. Bồ tát phải tu hành đến cảnh giới này, thời gian bao lâu? Rất lâu rất lâu, trên kinh dùng vô lượng kiếp để hình dung, không phải thời gian ngắn mà chư vị có thể làm được.</w:t>
      </w:r>
    </w:p>
    <w:p>
      <w:pPr>
        <w:pStyle w:val="Normal"/>
        <w:jc w:val="both"/>
        <w:rPr>
          <w:rFonts w:eastAsia="SimSun;宋体"/>
          <w:sz w:val="48"/>
          <w:szCs w:val="48"/>
        </w:rPr>
      </w:pPr>
      <w:r>
        <w:rPr>
          <w:rFonts w:eastAsia="SimSun;宋体"/>
          <w:sz w:val="48"/>
          <w:szCs w:val="48"/>
        </w:rPr>
        <w:t>Mắt thấy sắc, tai nghe tiếng, mũi ngữi mùi, lưỡi nếm vị, Phật là như thế nào? Phật thì dạng nào cũng rõ ràng, dạng gì cũng biết rõ, không có khởi tâm không có động niệm, đây chính là Phật. Chúng ta như thế nào? Vừa tiếp xúc thì khởi tâm động niệm. Phật không khởi tâm, không động niệm; Bồ tát có khởi tâm động niệm, không có phân biệt, không có chấp trước là Bồ tát; A la Hán có phân biệt, không có chấp trước; phàm phu chúng ta thấy sắc nghe tiếng, có khởi tâm động niệm, có phân biệt, có chấp trước, đây gọi phàm phu, phàm phu sáu đường. Mười pháp giới sáu đường, từ đâu mà đến vậy? từ trong phân biệt chấp trước mà ra. Nếu như chúng ta ở tất cả hiện tượng cũng không khởi phân biệt, không khởi chấp trước, không những sáu đường không có, mười pháp giới cũng không có luôn, thừa ra cái gì? Thừa ra thì chuyển thức thành trí, chuyển tám thức thành bốn trí, thì tự nhiên chuyển rồi. Hễ vừa chuyển này thì chúng ta biến thành thân pháp tánh, thân pháp tánh sở cảm là pháp tánh độ, không đi đến Thế giới Cực Lạc, ở trong cái thế giới này của chúng ta, sanh vào Báo độ của Phật Thích Ca Mâu Ni. Ở đâu? Thế giới Hoa Tạng. Điều mà trong Kinh Hoa Nghiêm nói, gần giống như Thế giới Cực Lạc, báo độ của Phật Thích Ca Mâu Ni. Tất cả chư Phật đều có báo độ, Phật là trụ ở báo độ giáo hóa chúng sanh, Phật A Di Đà cũng không ngoại lệ. Điều này phải làm cho rõ ràng, làm sáng tỏ, quyết định không thể hoài nghi, tại sao? Hoài nghi sẽ trở thành chướng ngại vãng sanh của chúng ta.</w:t>
      </w:r>
    </w:p>
    <w:p>
      <w:pPr>
        <w:pStyle w:val="Normal"/>
        <w:jc w:val="both"/>
        <w:rPr>
          <w:rFonts w:eastAsia="SimSun;宋体"/>
          <w:sz w:val="48"/>
          <w:szCs w:val="48"/>
        </w:rPr>
      </w:pPr>
      <w:r>
        <w:rPr>
          <w:rFonts w:eastAsia="SimSun;宋体"/>
          <w:sz w:val="48"/>
          <w:szCs w:val="48"/>
        </w:rPr>
        <w:t>Hoài nghi của chúng ta không đoạn được thì làm sao? Có hai cách, một là đọc kinh, một là niệm Phật, hai cách này đều được. Cổ nhân Trung Quốc từng nói, “độc thư thiên biến, kỳ nghĩa tự kiến”. Chư vị lão lão thật thật mà niệm bộ Kinh Vô Lượng Thọ này, niệm lên đến một ngàn lần thì có thể đoạn nghi sanh tín; một ngàn lần vẫn còn nghi hoặc, niệm thêm một ngàn lần; vẫn còn nghi hoặc, niệm thêm một ngàn lần nữa, niệm đến năm ngàn lần, mười ngàn lần, hoài nghi không còn nữa. Đây là cái gì? Niệm kinh là tu định, tu tam ma địa. Tam ma địa là tiếng Ấn Độ, dịch thành nghĩa tiếng Trung Quốc là chánh định, chính là thiền định, chúng ta dùng cách đọc kinh tu thiền định. Chư vị niệm Phật cầu vãng sanh có thiền có tịnh độ, tín nguyện trì danh là tịnh độ, nhất tâm để đọc kinh, đọc kinh không thể nghĩ ngợi, đừng suy nghĩ trong kinh ý nghĩa gì, chỉ là mỗi chữ niệm cho rõ ràng, mỗi câu niệm cho rõ ràng, không có niệm sai, không có niệm sót là được rồi, không cho phép nghĩ ngợi trong kinh ý nghĩa gì. Suy nghĩ ý nghĩa trong kinh, đó gọi là vọng tưởng, cái đó được thọ dụng rất ít, chỉ có thể nói là kết pháp duyên với Phật A Di Đà mà thôi. Không suy nghĩ thì như thế nào? Không suy nghĩ là tu định. Phải biết rằng, tám muôn bốn ngàn pháp môn, mỗi pháp không giống nhau, chính là nói con đường không giống nhau, phương pháp không giống nhau, cả thảy đều tu một việc, thiền định. Cho nên, trên Kinh Kim Cang nói “Thị pháp bình đẳng, vô hữu cao hạ”, cả thảy đều là thiền định, sau khi định đạt được trí tuệ mở ra, trí tuệ thì hiểu rõ rồi, thì có thể chứng quả. Quả vị của Bồ Tát tổng cộng có 52 cấp bậc, giống như đi học vậy, từ năm thứ nhất phải học đến năm thứ 52, tốt nghiệp rồi. Càng học lên trên càng khó đạt, càng không dễ dàng, điều này phải thật làm. Pháp môn này là pháp môn đặc biệt thù thắng, tại sao? Hành giả có được uy thần bổn nguyện của Phật A Di Đà gia trì, Phật A Di Đà tu hành vô lượng kiếp, công đức trong vô lượng kiếp tu  hành này gia trì chúng ta, bốn mươi tám nguyện gia trì cho chúng ta, cho nên nhanh chóng thông quan, một đời thì thành Phật. “Một đời” này chúng ta cũng có thể tin tưởng, tại sao? Một đời trong thế gian này là có thọ mạng, không dài; đến được Thế giới Cực Lạc thọ mạng rất dài, vô lượng thọ, đương nhiên một đời thành tựu, không có đời thứ hai. Vô lượng kiếp, ba đại a tăng kỳ kiếp, đều không ở trong, thọ mạng của chư vị so với cái đó dài hơn nhiều. Cho nên Thế giới Cực Lạc không thể không đi.</w:t>
      </w:r>
    </w:p>
    <w:p>
      <w:pPr>
        <w:pStyle w:val="Normal"/>
        <w:jc w:val="both"/>
        <w:rPr>
          <w:rFonts w:eastAsia="SimSun;宋体"/>
          <w:sz w:val="48"/>
          <w:szCs w:val="48"/>
        </w:rPr>
      </w:pPr>
      <w:r>
        <w:rPr>
          <w:rFonts w:eastAsia="SimSun;宋体"/>
          <w:sz w:val="48"/>
          <w:szCs w:val="48"/>
        </w:rPr>
        <w:t>Không dùng cách này có được không? Được, không có định pháp. Cách này là một cách phổ thông nhất, phương tiện nhất, dễ dàng nhất. Chư vị tu phương pháp khác, học Nho có thể vãng sanh Thế giới Cực Lạc hay không? Có thể, chỉ cần chư vị phát tâm hồi hướng, tôi cầu sanh Thế giới Tây Phương Cực Lạc, không phải không được. Tại sao? Mỗi một pháp môn, bao gồm mỗi một tôn giáo, lúc đạt đến đỉnh cao đều là kiến tánh. Đọc kinh điển phải tỉ mỉ, kinh điển là nói như vậy. Chúng ta nói vãng sanh Thế giới Cực Lạc, Cơ Đốc Giáo nói sanh Thiên đường, Thiên đường và Thế giới Cực Lạc có sai biệt không? Nói cho chư vị biết không có sai biệt, đồng xứ dị danh, là một chỗ, chúng ta gọi đó là Thế giới Cực Lạc, gọi đó là Thế giới Hoa Tạng, Cơ Đốc Giáo gọi đó là Thiên đường, Hồi Giáo gọi đó Thiên Viên (vườn thiên đàng). Thật sự tu thành đến nơi rồi, chúng ta đến Thế giới Cực Lạc, họ tu được rất khá, thật sự tu đến Thiên đường, đến Thế giới Cực Lạc nhìn thấy họ: Ông làm sao đến đây vậy! Họ tu là Thiên đường, không có tu Thế giới Cực Lạc, họ nhìn chúng ta, chúng ta đến Thiên đường của họ rồi; chúng ta nhìn họ, họ đến Thế giới Cực Lạc rồi. Thì ra là cùng một nơi, không cùng tên gọi, cực diệu rồi! Cho nên tôn giáo có thể toàn bộ thống nhất, tôn giáo là một không phải hai, trăm sông đổ về một biển, không cần đi tranh luận. Bạn không bằng tôi, tôi hay hơn bạn, cả thảy đều không đi được, tại sao? Tâm chư vị sanh phân biệt, chư vị khởi tâm động niệm, chư vị phân biệt chấp trước, vậy là phàm phu sáu đường, tâm phàm phu không đến được Thiên đường, không đến được Thế giới Cực Lạc.</w:t>
      </w:r>
    </w:p>
    <w:p>
      <w:pPr>
        <w:pStyle w:val="Normal"/>
        <w:jc w:val="both"/>
        <w:rPr>
          <w:rFonts w:eastAsia="SimSun;宋体"/>
          <w:sz w:val="48"/>
          <w:szCs w:val="48"/>
        </w:rPr>
      </w:pPr>
      <w:r>
        <w:rPr>
          <w:rFonts w:eastAsia="SimSun;宋体"/>
          <w:sz w:val="48"/>
          <w:szCs w:val="48"/>
        </w:rPr>
        <w:t>Cho nên “Khí dục” hai chữ này quan trọng hơn tất cả cái gì. Nhất định phải buông bỏ, buông bỏ phiền não, buông bỏ tập khí, dùng tâm từ bi lớn, tâm bao thái hư, lượng chu sa giới, dùng tấm lòng như vậy xử sự đãi nhân tiếp vật, điều này là gì? Là chân Bồ tát, họ thật vãng sanh. Người tại gia cũng vậy, tu thành so với người xuất gia không có hai dạng. Bộ kinh này ở phần mở đầu, Phật Thích Ca mâu Ni nêu mười sáu chánh sĩ, Mười sáu chánh sĩ này là mười sáu vị đẳng giác Bồ tát, cả thảy là người tại gia. Địa vị của họ là bình đẳng với Văn Thù Phổ Hiền, Quán Âm Thế Chí, là cùng một cấp vị, nhưng toàn bộ đều là người tại gia. Do đó nên biết, Phật pháp xác thực là Pháp bình đẳng, nam nữ già trẻ, các ngành các nghề, chư vị chỉ cần y chiếu theo cách lý luận này mà tu, không có một người không thành tựu, không có một người không vãng sanh, sanh đến Thế giới Cực Lạc đồng nghĩa thành Phật, ở Thế giới Cực Lạc nhất định thành Phật, cái đạo lý này, sự việc này, trên kinh này nói được rất thấu triệt. Cho nên bộ kinh này không thể xem thường, lý sự quá sâu rồi, sâu đến mức ngay cả Bồ tát cũng không dám tin tưởng huống hồ là La Hán. Những Bồ Tát La hán nói đến trong bộ kinh này, thực tế nói đều là hóa thân của chư Phật Như Lai, cái gọi là “Nhất Phật xuất thế, thiên Phật ủng hộ”, giống như biểu diễn trên vũ đài, Phật A Di Đà đóng vai chính, những chư Phật Như Lai này đều đến đóng vai phụ, biểu diễn này mới diễn được thù thắng, mới diễn được thành công. Trong Phật và Phật, quyết định không có đố kỵ, không có chướng ngại, quyết định không có khen mình chê người, bình đẳng đối đãi, hòa mục tương xứ. Chúng ta phải áp dụng bình đẳng đối đãi, hòa mục tương xứ này vào cuộc sống, thực hiện trong công việc, ứng dụng trong xử sự đãi nhân tiếp vật, đây gọi là chân học Phật.</w:t>
      </w:r>
    </w:p>
    <w:p>
      <w:pPr>
        <w:pStyle w:val="Normal"/>
        <w:jc w:val="both"/>
        <w:rPr>
          <w:sz w:val="48"/>
          <w:szCs w:val="48"/>
        </w:rPr>
      </w:pPr>
      <w:r>
        <w:rPr>
          <w:sz w:val="48"/>
          <w:szCs w:val="48"/>
        </w:rPr>
        <w:t>Chúng ta xem tiếp xuống dưới, phía dưới Niệm Lão dùng câu trong Quán Kinh. “Hựu Quán Kinh viết: Vi Đề Hi dữ ngũ bách thị nữ”, những người con gái năm trăm người này trong Hoàng cung, “văn Phật sở thuyết, ứng thời tức kiến Cực Lạc Thế giới quảng trường thiệt tướng”, ứng thời thật sự bất khả tư nghì, không những thấy được Thế giới Cực Lạc, thấy được Phật A Di Đà, phía dưới còn nói, “ đắc kiến Phật thân cập nhị Bồ tát”, Bồ tát Quán Thế Âm, Bồ tát Đại Thế Chí. Bức tranh Biến tướng đồ Thế giới Cực Lạc được vẽ sau lưng chúng tôi, chính là cái ý này. “Tâm sanh hoan hỷ, thán vị tằng hữu, khoát nhiên đại ngộ, đãi vô sanh nhẫn”, đắc vô sanh pháp nhẫn, điều này bất khả tư nghì. Chỗ này nói khoát nhiên đại ngộ, đắc vô sanh nhẫn, là nói phu nhân Vi Đề Hi. Còn 500 cung nữ họ thì sao? “ngũ bách thị nữ, phát a nậu đa la tam miệu tam bồ đề tâm, nguyện sanh bỉ quốc”, thật sự phát tâm, phát tâm vô thượng bồ đề. A nậu đa la tam miệu tam bồ đề là tiếng Ấn Độ, có thể phiên dịch, tại sao không dịch? Là tôn trọng không dịch. Đây là gì? Đây là mục tiêu cuối cùng của học Phật. Học Phật hy vọng được cái gì? Là hy vọng được điều này. Câu này dịch thành nghĩa tiếng Trung Quốc, “A” dịch là vô, “nậu đa la” dịch là thượng, “tam” dịch là chánh, “miệu” dịch là đẳng, “bồ đề” dịch chánh giác. Chư vị xem, nếu như cả thảy dịch thành Trung văn, đơn giản hơn câu này, vô thượng chánh đẳng chánh giác, vô thượng chánh đẳng chánh giác, dùng sáu chữ của văn tự Trung Quốc. Thật phát tâm. Phát tâm, câu nói phía dưới nói được rất hay, nguyện sanh bỉ quốc, nguyện sanh bỉ quốc mới thật sự phát tâm, nếu không nguyện sanh bỉ quốc không gọi a nậu đa la tam miệu tam bồ đề, phát tâm cầu sanh Thế giới Cực Lạc, mới là vô thượng chánh đẳng chánh giác thật sự. “Thế Tôn tức ký”, Thế Tôn (Phật Thích Ca Mâu Ni) là thọ ký cho họ, thọ ký cũng chính là dự báo trước nói cho họ biết, “giai đương vãng sanh” Phật Thích Ca Mâu Ni giống như làm bảo đảm, các con người người đều có thể vãng sanh. “Sanh bỉ quốc dĩ, hoạch đắc chư Phật hiện tiền tam muội”, vãng sanh đến Thế giới Cực Lạc, thì đắc được tam muội hiện tiền của chư Phật. Tam muội là chánh thọ, là thiền định, trong thiền định này, thì chư vị thấy được mười phương thế giới chư Phật Như Lai.</w:t>
      </w:r>
    </w:p>
    <w:p>
      <w:pPr>
        <w:pStyle w:val="Normal"/>
        <w:jc w:val="both"/>
        <w:rPr>
          <w:sz w:val="48"/>
          <w:szCs w:val="48"/>
        </w:rPr>
      </w:pPr>
      <w:r>
        <w:rPr>
          <w:sz w:val="48"/>
          <w:szCs w:val="48"/>
        </w:rPr>
        <w:t xml:space="preserve">Đây chính là tự tánh ngộ duyên hiện tướng. Cái hiện tướng này, ở chỗ này là nói trên Quán Kinh, Đại sư Huệ Năng cũng thấy được rồi, ngài ấy có thể làm chứng cho chúng ta, có thể lúc đại sư khai ngộ đã nói năm câu nói, câu sau cùng, chính là tam muội hiện tiền của chư Phật. Câu nói ấy của ngài nói thế vậy? “Hà kỳ tự tánh, năng sanh vạn pháp”, vạn pháp chính là toàn vũ trụ, cả thảy vũ trụ. Cả thảy vũ trụ, từ đâu đến vậy? Tự tánh hiện ra. Câu nói này với tam muội hiện tiền của chư Phật đã nói ở đây ý nghĩa hoàn toàn tương đồng, có thể thấy được đại sư Huệ Năng đại triệt đại ngộ, minh tâm kiến tánh, kiến tánh thành Phật, là thật không phải giả. Lão Hòa thượng Hải Hiền </w:t>
      </w:r>
      <w:r>
        <w:rPr>
          <w:color w:val="FF0000"/>
          <w:sz w:val="48"/>
          <w:szCs w:val="48"/>
        </w:rPr>
        <w:t>hiện tiền</w:t>
      </w:r>
      <w:r>
        <w:rPr>
          <w:sz w:val="48"/>
          <w:szCs w:val="48"/>
        </w:rPr>
        <w:t>(</w:t>
      </w:r>
      <w:r>
        <w:rPr>
          <w:sz w:val="48"/>
          <w:szCs w:val="48"/>
          <w:highlight w:val="yellow"/>
        </w:rPr>
        <w:t>hai chữ này từ chữ Hán dịch qua luôn, có ổn không?)</w:t>
      </w:r>
      <w:r>
        <w:rPr>
          <w:sz w:val="48"/>
          <w:szCs w:val="48"/>
        </w:rPr>
        <w:t xml:space="preserve"> của chúng ta cũng nhập cảnh giới này, ngài ấy không nói. Chúng ta làm sao biết ngài ấy nhập cảnh giới này? Nhập cảnh giới này muốn thấy Thế giới Cực Lạc, Thế giới Cực Lạc hiện tiền; muốn thấy Phật A Di Đà, Phật A Di Đà hiện tiền, gọi là tam muội hiện tiền. Lão Hòa thượng Hải Hiền nhập cảnh giới này, ngài ấy tuy rằng không nói, thỉnh thoảng cũng lộ ra một câu, hai câu, thế nhưng người nghe không để tâm, không nghe ra. Ngài ấy lộ ra một chút chút như thế, nghe không ra. Chúng ta có thể lĩnh hội có được, đây là gì? Kinh xem nhiều quá, ngài vừa nói, giống như điều đã nói trên kinh. Lão Hòa thượng Hải Hiền thì một câu Phật hiệu, càng khó tin tưởng! ngài ấy không biết chữ, không có đi học, cả đời không có đọc qua một bộ kinh, cả đời không có nghe qua một lần diễn giảng, giảng kinh không có nghe qua một lần, ngài tại sao có thể có phẩm vị cao như vậy? Nhất tâm bất loạn.</w:t>
      </w:r>
    </w:p>
    <w:p>
      <w:pPr>
        <w:pStyle w:val="Normal"/>
        <w:jc w:val="both"/>
        <w:rPr>
          <w:sz w:val="48"/>
          <w:szCs w:val="48"/>
        </w:rPr>
      </w:pPr>
      <w:r>
        <w:rPr>
          <w:sz w:val="48"/>
          <w:szCs w:val="48"/>
        </w:rPr>
        <w:t>Đồng học niệm Phật chúng ta phải học ngài ấy, đây là tấm gương tốt nhất. Một chút cũng không khó, điều khó là cái gì? Phải một câu Phật hiệu này nắm giữ cho chắc, A Di Đà Phật, A Di Đà Phật, A Di Đà Phật, một câu tiếp nối một câu không gián đoạn. Trong miệng không niệm không sao, trong tâm vẫn là phải niệm. Trong tâm chỉ có một tôn Phật A Di Đà, ngoài Phật A Di Đà ra cái gì cũng không có, cả thảy buông bỏ. Thế giới thân tâm tất cả buông bỏ, chỉ có một câu A Di Đà Phật, tam muội hiện tiền của chư Phật liền thấy được rồi. Pháp môn bất khả tư nghì, thành tựu bất khả tư nghì. Một người, người phàm, thậm chí phiền não tập khí rất nặng, tạo tác rất nhiều tội nghiệp, đều không sợ; ngũ nghịch thập ác, đọa địa ngục vô gián, đều không sợ, chỉ cần chúng ta bây giờ một niệm quay đầu, thì tam muội hiện tiền, liền có thể có được sự gia trì của Phật A Di Đà, tất cả chư Phật hộ niệm. Ai tin? Chư Phật Như Lai tin tưởng, và người duyên đặc biệt sâu với Tịnh độ tin tưởng. Một người tội nghiệp rất nặng, không vãng sanh Tịnh độ, chắc chắn đọa địa ngục A Tỳ, pháp sư Doanh Kha triều Tống chính là một ví dụ điển hình. Muốn đến địa ngục khổ, dọa khiếp luôn, địa ngục quá khổ rồi, lập tức quay đầu, cầu Phật A Di Đà cứu con. Đầy đủ tín nguyện, một niệm mười niệm, Phật A Di Đà cũng đến đón chư vị vãng sanh, thật từ bi, từ bi đến cực độ. Phật A Di Đà dựa vào cái gì để đón chư vị? Là dựa vào chư vị vốn là Phật, cho nên Phật đến cứu chư vị, chư vị vốn không phải là Phật, Phật cũng hết cách. Bởi vì chư vị vốn là Phật, chư vị mê rồi, chư vị bây giờ một niệm quay đầu, Phật thật sự giúp đỡ chư vị, thật sự thành tựu chư vị, để chư vị hồi quy tự tánh. Chư vị nói điều này còn gì bằng!</w:t>
      </w:r>
    </w:p>
    <w:p>
      <w:pPr>
        <w:pStyle w:val="Normal"/>
        <w:jc w:val="both"/>
        <w:rPr>
          <w:sz w:val="48"/>
          <w:szCs w:val="48"/>
        </w:rPr>
      </w:pPr>
      <w:r>
        <w:rPr>
          <w:sz w:val="48"/>
          <w:szCs w:val="48"/>
        </w:rPr>
        <w:t xml:space="preserve">Ở trong đây hàm chứa tất cả chúng sanh của cả vũ trụ, bao gồm sáu đường mười pháp giới, đều là duy tâm sở hiện, duy thức sở biến. Không phải người khác, là tự mình, tự mình thành ý chánh tâm hiện ra là ba đường thiện, là pháp giới tứ Thánh, vọng tâm, phiền não của chính mình hiện ra chính là ba đường ác. Sáu đường luân hồi từ đâu ra? Ý niệm của chính mình biến hiện mà ra, chỉ cần điều chỉnh ý niệm của chính mình, vấn đề thì không phải giải quyết rồi sao? Nhất định phải dùng tâm chân thành, thành ý chánh tâm được nói trong nhà Nho. Thế nhưng ý làm sao thành? Người phải có trí tuệ, lý trí vượt qua tình cảm, thì ý sẽ thành; không thể vượt qua, thì không có thành, không có chân thành. Làm sao có thể làm cho lý trí chúng ta vượt qua tình cảm? Trong hằng ngày bình thường y trí không y thức, đây là Phật pháp nói. Dùng lý trí, không dùng tình cảm, đây là tu hành, thật tu hành, điều kiện trước tiên thì phải buông bỏ. Nhà Nho nói cách vật (uốn nắn), cách vật là buông bỏ, vật là dục vọng, vật dục, thất tình ngũ dục phải buông bỏ, phải buông được sạch sẽ hết, sáu đường chính là do nó tạo ra, vật này đoạn mất rồi, thì sáu đường cũng không có luôn, cho nên buông bỏ. Phật Pháp nói buông bỏ, nhà Nho nói cách vật chí tri, cách vật chính là buông bỏ, cách là </w:t>
      </w:r>
      <w:r>
        <w:rPr>
          <w:color w:val="FF0000"/>
          <w:sz w:val="48"/>
          <w:szCs w:val="48"/>
        </w:rPr>
        <w:t>vật lộn quyết liệt/ đánh nhau kịch liệt</w:t>
      </w:r>
      <w:r>
        <w:rPr>
          <w:sz w:val="48"/>
          <w:szCs w:val="48"/>
        </w:rPr>
        <w:t xml:space="preserve"> (</w:t>
      </w:r>
      <w:r>
        <w:rPr>
          <w:sz w:val="48"/>
          <w:szCs w:val="48"/>
          <w:highlight w:val="yellow"/>
        </w:rPr>
        <w:t>dùng cái nào?),</w:t>
      </w:r>
      <w:r>
        <w:rPr>
          <w:sz w:val="48"/>
          <w:szCs w:val="48"/>
        </w:rPr>
        <w:t xml:space="preserve"> làm một trận chiến với dục vọng của chính mình, đánh bại nó. Không bị sự cám dỗ của ham muốn hưởng thụ vật chất, không bị sự quấy nhiễu của ham muốn hưởng thụ vật chất, người này có thể học Phật, có thể học Thánh Hiền. Người dục vọng nhiều khó khăn, họ không có cách nào nhập môn.</w:t>
      </w:r>
    </w:p>
    <w:p>
      <w:pPr>
        <w:pStyle w:val="Normal"/>
        <w:jc w:val="both"/>
        <w:rPr>
          <w:sz w:val="48"/>
          <w:szCs w:val="48"/>
        </w:rPr>
      </w:pPr>
      <w:r>
        <w:rPr>
          <w:sz w:val="48"/>
          <w:szCs w:val="48"/>
        </w:rPr>
        <w:t xml:space="preserve">Cho nên điều này quan trọng hơn tất cả những gì, </w:t>
      </w:r>
      <w:r>
        <w:rPr>
          <w:color w:val="000000"/>
          <w:sz w:val="48"/>
          <w:szCs w:val="48"/>
        </w:rPr>
        <w:t>đến cửa ải điều quan trọng</w:t>
      </w:r>
      <w:r>
        <w:rPr>
          <w:sz w:val="48"/>
          <w:szCs w:val="48"/>
        </w:rPr>
        <w:t xml:space="preserve"> là phải hạ thấp dục vọng của chúng ta xuống, càng thấp càng tốt. Chư vị xem Phật Thích Ca Mâu Ni biểu hiện cho chúng ta, toàn bộ tài sản của Phật, ba y một bát; cuộc sống của Phật, ăn ngày một bữa, nghỉ dưới cây; một đời không có xây đạo tràng. Bấy giờ lúc Phật còn tại thế, 16 đại quốc vương Ấn Độ đều là đệ tử quy y với Phật, bái Phật làm thầy, cho nên thường thường đến trong cung đình giảng kinh thuyết pháp, đi làm khách. Không tiếp nhận cúng dường, lúc đó xây một đạo tràng lớn cho Phật, xây chùa bằng vàng ngọc huy hoàng rất dễ dàng, không cần. Tại sao không cần? Chúng ta ngày nay đã hiểu rồi, Phật là làm cho người ngày nay chúng ta xem đó. Người ngày nay ra sức xây chùa, hao người tốn của, tâm như thế nào? Tâm không ở trong đạo, tâm ở trong danh văn lợi dưỡng. Cho nên Phật làm tấm gương cho chúng ta, một cách thực sự là hoàn toàn đoạn tuyệt với danh văn lợi dưỡng của thế gian, thân tâm thanh tịnh, tự nhiên mạnh khỏe. Buổi tối Phật ngồi dưới cây lớn, nghỉ ngơi, gió táp mưa sa, ban ngày nắng chiếu, Phật không hề gì, Phật sức khỏe tốt. Chúng ta ngày nay nhà cửa sống quen rồi, dưới cây nếu như tĩnh tọa, chỉ là ngồi một buổi tối, ngày hôm sau thì đi vào phòng điều trị rồi. Vậy chư vị biết được, kém xa so với sức khỏe của Phật rồi. 1.255 người đệ tử thường theo của Phật, trên kinh thường nói đến, đều giống như Phật. Ngoài đệ tử thường theo, còn có đệ tử lâm thời theo Phật nữa, chắc chắn rất đông. Theo tôi, đệ tử vây quanh bên Phật sẽ không ít hơn ba ngàn người, ba ngàn người này đều là ngủ dưới cây, ngày ăn một bữa, được đại tự tại. Thân tâm không có gánh nặng, cả thảy buông bỏ rồi. Cho nên tri kiến của họ, cách nghĩ của họ, cách nhìn của họ chính xác, không có tự tư tự lợi, không có thị phi nhân ngã, thật sự khẳng định biến pháp giới hư không giới là một thể với chính mình, tất cả pháp cả thảy là tự tánh biến hiện mà ra, là một không phải hai, cái quan niệm này quan trọng hơn tất cả.</w:t>
      </w:r>
    </w:p>
    <w:p>
      <w:pPr>
        <w:pStyle w:val="Normal"/>
        <w:jc w:val="both"/>
        <w:rPr>
          <w:sz w:val="48"/>
          <w:szCs w:val="48"/>
        </w:rPr>
      </w:pPr>
      <w:r>
        <w:rPr>
          <w:sz w:val="48"/>
          <w:szCs w:val="48"/>
        </w:rPr>
        <w:t>Chúng ta đọc tiếp văn phía dưới. “Sanh bỉ quốc dĩ, hoạch đắc chư Phật hiện tiền tam muội. Vô lượng chư thiên, phát vô thượng đạo tâm. Khả kiến Quán Kinh hội thượng, đương cơ chi chúng thuần thị đại thừa căn khí, hựu giai thị tại gia phát tâm. Như thị chư nhân, định khả thượng bối vãng sanh. Thư Vi Đề Hi phu nhân ngộ vô sanh pháp nhẫn ư hiện thế, tất thị thượng phẩm thượng sanh Cực Lạc Phật độ”. Đây là thật, bởi vì phu nhân bấy giờ thì chứng vô sanh pháp nhẫn, đây là căn khí của phu nhân Vi Đề Hi thâm hậu nghe pháp liền có thể chứng đắc. Phía dưới nói, “Túc chứng thượng bối sanh giả, bất giới ư xuất gia chi chúng”. Điều này nổi bật, những phụ nữ này họ đến Thế giới Cực Lạc thượng phẩm thượng sanh. “Phục hiển Tịnh Tông diệu pháp phá tận quy cách”, Những quy củ bình thường nói, ở đây cả thảy đều không y theo những quy củ này, phá cách rồi. phá hết quy cách, “chí cực viên đốn, bất khả tư nghì”.</w:t>
      </w:r>
    </w:p>
    <w:p>
      <w:pPr>
        <w:pStyle w:val="Normal"/>
        <w:jc w:val="both"/>
        <w:rPr>
          <w:sz w:val="48"/>
          <w:szCs w:val="48"/>
        </w:rPr>
      </w:pPr>
      <w:r>
        <w:rPr>
          <w:sz w:val="48"/>
          <w:szCs w:val="48"/>
        </w:rPr>
        <w:t xml:space="preserve">Chúng ta xem thêm đoạn văn phía dưới, “Hựu Báo Ân Luận trung viết: Lưu Di Dân tam độ kiến Phật”. Đây là vào thời đại Đông Tấn, cộng tu cùng với đại sư Huệ Viễn. Niệm Phật đường Đông Lâm ở Lô Sơn, một đạo tràng sớm nhất của Tịnh độ tông, đại sư Huệ Viễn xây dựng lên, ngài đã mời họp mặt đồng chí, chí đồng đạo hợp 123 người, cùng nhau niệm Phật cầu sanh Tịnh độ. Lấy suối Hổ làm ranh giới, mọi người không vượt suối Hổ, chỉ là cả thảy ở cái đạo tràng này kết giới, không ra ngoài. Ông ấy ba lần thấy Phật, thấy Phật A Di Đà, Phật lấy áo của ngài khoát lên người ông ấy </w:t>
      </w:r>
      <w:r>
        <w:rPr>
          <w:sz w:val="48"/>
          <w:szCs w:val="48"/>
          <w:highlight w:val="yellow"/>
        </w:rPr>
        <w:t>(đều dùng đại từ nhân xưng ngôi ba số ít, nên k biết áo của Phật hay của Lưu Di Dân? Em nhớ câu chuyện này k?),</w:t>
      </w:r>
      <w:r>
        <w:rPr>
          <w:sz w:val="48"/>
          <w:szCs w:val="48"/>
        </w:rPr>
        <w:t xml:space="preserve"> tay sờ đỉnh đầu ông ấy, người này vãng sanh, “tự đương thượng bối, phi xuất gia dã”. Đại sư Viễn Công là tổ sư đầu tiên của chúng ta, tổ sư khai sơn Tịnh độ tông, họ 123 người, có xuất gia, có tại gia, cả thảy là niệm Phật cầu sanh Tịnh độ. Tam độ kiến Phật, Lưu Di Dân. Viễn Công bản thân là bốn lần thấy Phật, lần sau cùng là Phật đến tiếp dẫn ngài, trước khi tiếp dẫn, đã từng ba lần thấy Phật, thấy được Thế giới Cực Lạc.</w:t>
      </w:r>
    </w:p>
    <w:p>
      <w:pPr>
        <w:pStyle w:val="Normal"/>
        <w:jc w:val="both"/>
        <w:rPr>
          <w:sz w:val="48"/>
          <w:szCs w:val="48"/>
        </w:rPr>
      </w:pPr>
      <w:r>
        <w:rPr>
          <w:sz w:val="48"/>
          <w:szCs w:val="48"/>
        </w:rPr>
        <w:t>Tiếp theo xem xuống dưới, “Nhi phàm liên tông chư tổ, cập Duy Ma, Hiền Hộ đẳng, nhất thiết tri tố danh đức chi vãng sanh giả, lệ thôi khả tri hĩ.” Có ví dụ, những người tại gia này thượng thượng phẩm vãng sanh, Liên tông chư tổ đương nhiên thượng thượng phẩm vãng sanh, đây là tấm gương tiêu biểu một thời đại niệm Phật vãng sanh. Những người này thân cận tổ sư, cộng tu ở một đạo tràng, vãng sanh đến Thế giới Cực Lạc, chúng ta tin tưởng người thượng phẩm vãng sanh không ít. “Tấn đại Lưu Di Dân, dữ Lô sơn Viễn Công đồng hội niệm Phật giả dã. Vãng sanh tại Viễn Công tiền. Viễn Công lâm chung, phương tùng định khởi. Kiến A Di Đà Phật, thân mãn hư không. Viên Quang chi trung, hữu chư hóa Phật. Quán Âm Thế Chí, tả hữu thị lập. Hữu kiến thủy lưu quang minh, phân thập tứ chi, hồi chú thượng hạ, diễn thuyết khổ, không, vô thường, vô ngã chi âm. Phật cáo Viễn viết”, Phật A Di Đà nói cho đại sư Viễn Công biết rằng, “Ngã dĩ bổn nguyện lực cố, lai an ủi nhữ. Nhữ hậu thất nhật, đương sanh ngã quốc.” Đây là Phật A Di Đà đến tiếp dẫn, hiện thân trước bảy ngày, nói cho đại sư Viễn Công biết, sau bảy  ngày đến tiếp dẫn ông. Những chữ này đều ghi chép ở trong truyền ký đại sư Huệ Viễn. “Hựu kiến xã trung tiên hóa giả”, chính là những người trong Liên xã vãng sanh trước ngài, có “Phật đà gia xá”, đây là người xuất gia, người Ấn Độ; có pháp sư Huệ Trì, pháp sư Huệ Vĩnh, đây là chúng xuất gia; còn có “Lưu Di Dân đẳng”, tên của người khác thì chưa kể ra, “giai tại trắc”, đều nhìn thấy những người này cùng Phật A Di Đà đến tiếp dẫn vãng sanh. Những người này nhìn thấy Viễn Công, đều chào hỏi Viễn Công, mọi người đều nói: “Sư tảo phát tâm, hà lai chi vãn.” Viễn Công phát tâm cầu sanh Tịnh Độ sớm hơn chúng tôi, thế nhưng chúng tôi vãng sanh sớm hơn ngài, cùng với Phật đến tiếp dẫn. Tiếp đó nói, “Lưu Di Dân sanh tiền tam độ kiến Phật, thệ hậu tùy Phật lai nghênh Viễn Công. Thị tắc cư sĩ thượng phẩm sanh chi hựu nhất chứng lệ”. Mục đích nói những lời này ở chỗ nói rõ, cư sĩ tại gia có người thượng phẩm thượng sanh, đây là sự thật không phải giả, xem thấy ở trong Cao Tăng Truyện, xem thấy ở trong Tịnh Độ Thánh Hiền Lục.</w:t>
      </w:r>
    </w:p>
    <w:p>
      <w:pPr>
        <w:pStyle w:val="Normal"/>
        <w:jc w:val="both"/>
        <w:rPr>
          <w:sz w:val="48"/>
          <w:szCs w:val="48"/>
        </w:rPr>
      </w:pPr>
      <w:r>
        <w:rPr>
          <w:sz w:val="48"/>
          <w:szCs w:val="48"/>
        </w:rPr>
        <w:t>Xem tiếp, “ Hoa Nghiêm trung: Thiện Tài tham 53 thiện tri thức. Tại gia nhân bảo cư đa số.” Những người này chúng ta đều nên biết, những người này đều là ở chỗ này khích lệ đồng tu tại gia, đồng tu tại gia có thể thượng thượng phẩm vãng sanh.Ở thời kỳ mạt pháp hiện nay, xã hội hỗn loạn, trên trái đất tai biến dị thường, có thể nào thượng phẩm thượng sanh? Có thể. Lão Hòa thượng Hải Hiền là một ví dụ hay, mẹ của ngài ấy niệm Phật vãng sanh, 86 tuổi thì đi, biết trước ngày giờ, tự tại vãng sanh, đều làm tấm gương cho chúng ta, đều chứng minh cho chúng ta. Cho nên chỉ cần chúng ta tự mình nỗ lực, thật chịu buông bỏ, thì thật có thể vãng sanh. Ngay cả pháp môn cũng phải buông bỏ, chỉ có thể học một môn, không thể học hai môn. Chúng ta đi vào đại điện chỉ có một cánh cửa có thể đi vào, chư vị cùng một lúc muốn đi vào hai cửa, là không thể vào được. Nhất định phải buông bỏ, nhất môn thâm nhập, vậy thì đúng rồi. Hiện nay chúng ta nhìn thấy không ít đồng tu, niệm Phật cầu sanh Tịnh độ, vẫn muốn học thiền, vẫn muốn học giáo, vẫn có người học mật. Học nhiều như vậy, vãng sanh Thế giới Cực Lạc có thể thành tựu hay không? Có thể học, nhưng lâm mạng chung thời chỉ có niệm Phật, những pháp môn khác buông bỏ, Phật mới có thể tiếp dẫn chư vị. Chư vị lúc lâm mạng chung thời vừa niệm Phật, vừa trì chú, vừa ở đó tu định, thì đi không được, không có nhiều thời gian cho chư vị dùng. Cho nên bình thường phải luyện, luyện thành một môn, một môn thì bao gồm tất cả môn, chính là trì danh.</w:t>
      </w:r>
    </w:p>
    <w:p>
      <w:pPr>
        <w:pStyle w:val="Normal"/>
        <w:jc w:val="both"/>
        <w:rPr>
          <w:sz w:val="48"/>
          <w:szCs w:val="48"/>
        </w:rPr>
      </w:pPr>
      <w:r>
        <w:rPr>
          <w:sz w:val="48"/>
          <w:szCs w:val="48"/>
        </w:rPr>
        <w:t>Sự việc này, Hoàng Niệm Lão ở trong Tịnh Tu Tiệp Yếu Báo Ân Đàm nói rất rõ ràng. Báo Ân Đàm là cụ ấy một đời học Phật, báo cáo tâm đắc sau cùng, nội dung đã bao gồm cả thảy Phật giáo rồi, tốt quá! Chư vị xem thêm mấy lần, thế là Phật học thường thức, chư vị đối với Phật giáo là cái gì đều biết cả. Ngài ấy thật sự dùng thời gian ngắn nhất giới thiệu cả Phật pháp cho chư vị, nói chư vị biết tu như thế nào, chư vị một đời này chắc chắn thành tựu. Xuất gia tại gia, không việc gì. Nói một cách đích xác, tôi quen biết Hoàng Niệm lão, tôi nhớ lần đầu tiên tôi đến Bắc Kinh thăm ngài ấy, những năm đầu niên đại 1990. Ngài ấy nói tôi biết, thời trước của ngài ấy, thời xưa niệm Phật vãng sanh, người xuất gia nhiều hơn người tại gia, nam chúng đặc biệt nhiều, thứ hai là nữ chúng xuất gia, thứ ba là nam chúng tại gia, thứ tư là nữ chúng tại gia; ngày nay không giống vậy. Ngày nay đảo trở lại, người niệm Phật vãng sanh nhiều nhất là nữ chúng tại gia, thứ hai nam chúng tại gia, thứ ba nữ chúng xuất gia, thứ tư là nam chúng xuất gia. Chúng tôi nghe xong, bình tĩnh mà ngẫm nghĩ, xem xét xung quanh, thật sự nói không sai. Tại sao? Thật vì sanh tử cầu sanh Tịnh độ, nữ chúng tại gia giác ngộ rồi, thật làm, , thật chịu buông bỏ, thật có thể buông bỏ, họ chỉ cần buông bỏ việc nhà, buông bỏ tình chấp, thì họ có thể vãng sanh. Duyên bên ngoài của nam chúng nhiều, có danh văn lợi dưỡng, có chướng ngại trùng trùng, buông bỏ không được, cho nên nam chúng tại gia xếp vị trí thứ hai. Nữ chúng xuất gia quả nhiên có thể tất cả thế giới thân tâm buông bỏ, họ có thể vãng sanh. Nam chúng vẫn còn không ít tranh quyền đoạt lợi, phiền não tập khí chưa đoạn, thân xuất gia rồi tâm chưa xuất gia, không những không thể vãng sanh, còn tạo rất nhiều ác nghiệp. Đây là chúng tôi quan sát tỉ mỉ có thể nhìn thấy được.</w:t>
      </w:r>
    </w:p>
    <w:p>
      <w:pPr>
        <w:pStyle w:val="Normal"/>
        <w:jc w:val="both"/>
        <w:rPr>
          <w:sz w:val="48"/>
          <w:szCs w:val="48"/>
        </w:rPr>
      </w:pPr>
      <w:r>
        <w:rPr>
          <w:sz w:val="48"/>
          <w:szCs w:val="48"/>
        </w:rPr>
        <w:t xml:space="preserve">Chỗ này ví dụ Niệm lão đưa ra hay. Trong Kinh Hoa Nghiêm Thiện Tài Đồng tử tham bái yết kiến thiện tri thức, 53 vị thiện tri thức, Bồ tát tại gia chiếm đa số, xuất gia chỉ có mấy người, đa số đều là người tại gia, nam nữ già trẻ cả thảy đều có, các ngành các nghề. Là dùng 53 người này tiêu biểu cho nam nữ già trẻ, các ngành các nghề toàn xã hội của chúng ta, làm sao tu Hoa Nghiêm, áp dụng lý luận Kinh Hoa Nghiêm, phương pháp Kinh Hoa Nghiêm vào cuộc sống, ứng dụng vào công việc, thực hiện trong xử sự đãi nhân tiếp vật. Cho nên Hoa Nghiêm vô cùng tuyệt vời, linh hoạt học linh hoạt dùng, bất luận nam nữ già trẻ, chư vị giới tính nào, thân phận gì, chư vị làm ngành nghề nào, tất cả dùng được. 53 là nêu ví dụ, trong xã hội này các ngành các nghề toàn bộ đều dùng được, tự mình thân tâm tu dưỡng dùng được, gia đình dùng được, sự nghiệp dùng được, xã hội dùng được, trị quốc bình thiên hạ cả thảy có thể dùng được, là Pháp luân căn bản mà Phật Thích Ca Mâu Ni giáo hóa chúng sanh, đều nói hết cả, nói được viên mãn, nói được rốt ráo. Kinh có </w:t>
      </w:r>
      <w:r>
        <w:rPr>
          <w:color w:val="FF0000"/>
          <w:sz w:val="48"/>
          <w:szCs w:val="48"/>
        </w:rPr>
        <w:t xml:space="preserve">trình độ thâm sâu </w:t>
      </w:r>
      <w:r>
        <w:rPr>
          <w:color w:val="FF0000"/>
          <w:sz w:val="48"/>
          <w:szCs w:val="48"/>
          <w:highlight w:val="yellow"/>
        </w:rPr>
        <w:t>(chữ Hán chỉ hai: Thâm độ)</w:t>
      </w:r>
      <w:r>
        <w:rPr>
          <w:color w:val="FF0000"/>
          <w:sz w:val="48"/>
          <w:szCs w:val="48"/>
        </w:rPr>
        <w:t xml:space="preserve"> nhất định</w:t>
      </w:r>
      <w:r>
        <w:rPr>
          <w:sz w:val="48"/>
          <w:szCs w:val="48"/>
        </w:rPr>
        <w:t>, phân</w:t>
      </w:r>
      <w:r>
        <w:rPr>
          <w:color w:val="FF0000"/>
          <w:sz w:val="48"/>
          <w:szCs w:val="48"/>
        </w:rPr>
        <w:t xml:space="preserve"> </w:t>
      </w:r>
      <w:r>
        <w:rPr>
          <w:sz w:val="48"/>
          <w:szCs w:val="48"/>
        </w:rPr>
        <w:t>lượng rất lớn, ba bản phiên dịch, ngoài bản bên trong trùng lắp ra, có 99 quyển.</w:t>
      </w:r>
    </w:p>
    <w:p>
      <w:pPr>
        <w:pStyle w:val="Normal"/>
        <w:jc w:val="both"/>
        <w:rPr>
          <w:sz w:val="48"/>
          <w:szCs w:val="48"/>
        </w:rPr>
      </w:pPr>
      <w:r>
        <w:rPr>
          <w:sz w:val="48"/>
          <w:szCs w:val="48"/>
        </w:rPr>
        <w:t>Trước đây chúng tôi từng nói qua hai lần, điều đáng tiếc là hai lần duyên đều không đầy đủ, không có giảng xong. Lúc tôi giảng lần thứ hai tại Singapore, giảng được rất nhiều năm, tôi nhớ tổng cộng hơn bốn ngàn giờ, giảng bao nhiêu? Một phần năm của toàn kinh, hơn bốn ngàn giờ. Cho nên tôi giảng rất tỉ mỉ. Giảng tỉ mỉ như vậy một bộ kinh này giảng xong phải hai mươi ngàn giờ, thật sự là bộ đại kinh. Tôi học Phật là học với ngài Đông Phương Mỹ, ngài ấy không phải cư sĩ tại gia, ngài ấy là triết học gia, là giáo thọ của đại học Đài Loan, tôi học triết học với ngài ấy, Ngài ấy một bài mục sau cùng giảng cho tôi triết học Kinh Phật, tôi từ chỗ này nhập môn, ngài lão nhân gia giới thiệu kinh điển cho tôi, chính là giới thiệu Kinh Hoa Nghiêm. Ngài ấy khuyên tôi đọc Hoa Nghiêm, khuyên tôi đi xem sớ sao, hợp luận. Hai loại chú giải này đều là thời kỳ nhà Đường, Sớ Sao là đại sư Thanh Lương, Hợp Luận là Lý Thông Huyền Lý Trưởng giả, hai bộ sách tham khảo này vô cùng có giá trị. Về sau tại sao ngừng giảng? Tôi là 85 tuổi dừng lại, 85 tuổi không biết khi  nào vãng sanh, không có thời gian, cho nên chuyên giảng Kinh Vô Lượng Thọ. Tuổi tác lớn rồi, qua 80 tuổi, phải nghĩ cho kiếp sau, một đời này đã kết thúc, kiếp sau làm thế nào? Nên phải nghĩ sự việc này. Vậy là vạn duyên buông bỏ, nhất tâm chuyên niệm A Di Đà Phật. Còn có một ít thời gian, còn có một chút thể lực, giúp đỡ đại chúng chính là chuyên giảng Kinh Vô Lượng Thọ, những kinh giáo khác toàn bộ buông bỏ rồi. Vạn duyên không thể buông bỏ, buông bỏ không được thì đi không được, phải đi, quyết định phải buông bỏ. Cho nên ở thế gian này có công việc thật sự lợi ích đối với đại chúng, gặp được rồi, tùy hỷ, không thể không làm; không phải thật sự lợi ích đại chúng, có người khác đi làm, chúng ta thì không cần nhọc lòng. Nhất định phải chắc chắn, giống điều lão Hòa thượng Hải Hiền nói, ngài lão nhân gia thường thường khuyên người, niệm Phật là thật, là việc lớn, những việc khác đều là giả. Lão nhân thường thường khuyên người, “chăm chỉ niệm Phật, thành Phật là việc thật, việc khác đều là giả”, đây là lời của lão nhân thường nói. Chúng ta phải ghi nhớ trong tâm, luôn luôn nhắc nhở bản thân. Đây đều là nói rõ người tại gia học Phật niệm Phật vãng sanh Thế giới Cực Lạc thượng bối tam phẩm là có thể đạt được, ví dụ rất nhiều.</w:t>
      </w:r>
    </w:p>
    <w:p>
      <w:pPr>
        <w:pStyle w:val="Normal"/>
        <w:jc w:val="both"/>
        <w:rPr>
          <w:sz w:val="48"/>
          <w:szCs w:val="48"/>
        </w:rPr>
      </w:pPr>
      <w:r>
        <w:rPr>
          <w:sz w:val="48"/>
          <w:szCs w:val="48"/>
        </w:rPr>
        <w:t>Phía dưới nói, “Mật tông trung Cát Cư Phái tổ sư vi cư sĩ, nhân tổ sư thị bạch y, cố tục xưng bạch giáo”. Đây là người bên Mật tông, họ cũng hình thành một tông phái, tướng bên ngoài là tướng tại gia, Trung Quốc chúng ta thông thường xưng là cư sĩ. Cư sĩ cũng chính là bạch y, cho nên tông phái xưng Bạch giáo. Tạng truyền có Hồng giáo, có Huỳnh giáo, ở đây có Bạch giáo. “ Duy Ma cư sĩ”, ngài là cổ Phật tái lai, “Nãi Kim Túc Như Lai thị hiện”. Phật đà năm xưa tại thế song song hai tôn Phật, Phật Thích Ca Mâu Ni thị hiện xuất gia, Duy Ma thị hiện tại gia. Chư vị xem, Duy Ma cư sĩ giảng kinh thuyết pháp, Phật phái đệ tử của ngài Xá Lợi Phất, Mục Kiền Liên những người này đi nghe Pháp, nghe cư sĩ Duy Ma giảng kinh, đi vào giảng đường, đây là người xuất gia, Xá Lợi Phất, Mục Kiền Liên đều là người xuất gia, tỳ kheo, cư sĩ Duy Ma ở trên giảng đài, họ phải đảnh lễ tam bái, nhiễu bên hữu ba vòng, hoàn toàn giống với lễ tiết khi gặp Phật. Không thể nói ngài ấy là người tại gia, tôi là người xuất gia, tôi xuất gia thì lớn hơn tại gia. Người tại gia giảng kinh ở trên giảng đài, thay Phật nói pháp, ngài ấy chính là Phật. Đều làm ra những ví dụ này để cho chúng ta xem, chúng ta phải biết, không thể không biết. Phật giáo là giáo dục, giáo dục, thầy giáo lớn nhất, đó thuộc về sư đạo, tôn sư trọng đạo. Học sinh của Phật Thích Ca Mâu Ni cũng phải tôn sư trọng đạo, các ông đến chỗ cư sĩ Duy Ma nghe kinh là tiếp nhận giáo hải, đó là thầy giáo, không phải người bình thường, cho nên lễ tiết hoàn toàn giống với nghe Phật giảng kinh. Trong bản kinh, “ Hiền Hộ đẳng thập lục chánh sĩ quân thị tại gia Bồ Tát, vi bản kinh Bồ Tát chúng trung thượng thủ”, đây là điều mà chúng ta mở kinh bổn thì đọc thấy, phẩm đầu tiên là phẩm mở đầu, phẩm thứ hai là “ Đức tuân Phổ Hiền”. Mười sáu vị chánh sĩ này, chánh sĩ chính là Bồ Tát, Bồ tát minh tâm kiến tánh, pháp thân Bồ tát, làm thượng thủ trong chúng Bồ tát kinh này, “Cố vị khả đản tùng xuất gia tại gia chi tướng nhi sanh phân biệt”.</w:t>
      </w:r>
    </w:p>
    <w:p>
      <w:pPr>
        <w:pStyle w:val="Normal"/>
        <w:jc w:val="both"/>
        <w:rPr>
          <w:sz w:val="48"/>
          <w:szCs w:val="48"/>
        </w:rPr>
      </w:pPr>
      <w:r>
        <w:rPr>
          <w:sz w:val="48"/>
          <w:szCs w:val="48"/>
        </w:rPr>
        <w:t>Chúng ta học Phật học tôn trọng, tán thán, họ tu học được rất thật như pháp, tán thán, không như pháp không nói, cũng không thể để trong tâm những sự việc không như ý, những sự việc không như pháp, sai rồi. Tâm là không tịch, chân tâm không có đồ vật, không có hiện tượng vật chất, cũng không có ý niệm (ý niệm là hiện tượng tinh thần), cũng không có. Không giống a lại da, a lại da có ý niệm. Tự tánh không có ý niệm, cho nên tướng của nó là một khối quang minh. Ở kinh này, hình dạng đó của tự tánh gọi là thường tịch quang tịnh độ, một khối quang minh. Trong quang minh không có hiện tượng vật chất, không có hiện tượng tinh thần, cũng không có hiện tượng tự nhiên, cái gì cũng không có. Thế nhưng có thể hiện ra hiện tượng, hiện ra hiện tượng gì? Hiện toàn vũ trụ. Lời trên kinh Phật nói chu toàn, Phật nói trên kinh biến pháp giới hư không giới, chính là toàn bộ đã bao gồm rồi. Tự tánh là một khối quang minh, có duyên thì hiện tướng, không có duyên không hiện tướng. Có duyên hiện tướng không thể nói nó có, vô duyên không hiện tướng không thể nói nó không. Chư vị nói nó có và không đều sai rồi. Cho nên ngôn ngữ đạo đoạn, tâm hành xử diệt. Khi nào có thể kiến tánh? Một niệm không sanh thì kiến tánh rồi. Không có vọng tưởng, không có tạp niệm, không có phân biệt, không có chấp trước, tự tánh liền hiện tiền. Đại sư Huệ Năng kiến tánh thế nào? Chính là công phu này, ngài thấy sắc nghe tiếng, lục căn tiếp xúc thế giới lục trần, không có khởi tâm động niệm, không có phân biệt chấp trước, đó gọi là chân tâm. Chư vị phải ghi nhớ, chân tâm hình dạng gì? Chân tâm không có khởi tâm động niệm, không có phân biệt chấp trước, đây chính là chân tâm. Đây chính là cảnh giới cao nhất trong Phật Pháp, Hoa Nghiêm gọi là Diệu Giác Như Lai, trên đẳng giác, Diệu Giác Như Lai. Đây là hồi quy tự tánh một cách viên mãn, chúng ta thường thường nói một câu dễ hiểu, hồi quy thường tịch quang, hòa vào thường tịch quang. Chúng ta từ thường tịch quan (chính là tự tánh) lưu xuất ra, sau khi lưu, rất không may mê rồi, mê mất tự tánh, biến tự tánh thành a lại da, a lại da biến hiện ra mười pháp giới, biến hiện ra sáu đường luân hồi, chúng ta ở trong đây luân chuyển vô lượng kiếp, thời gian quá lâu quá lâu rồi, con đường về nhà đã quên đi sạch sành sanh. Những chư Phật Bồ Tát này đến làm việc gì? Chính là thương xót chúng ta những người mê hoặc điên đảo, đến nói chúng ta biết, gởi tin tức, chúng ta có đồ vật thật, có chân tâm, có chân tánh, có vô lượng vô biên trí tuệ, đức năng, tướng hảo, tự tánh vốn đầy đủ. Chư vị chỉ cần quay đầu, chỉ cần quay đầu chư vị liền chứng đắc, chứng đắc ở đây gọi vô thượng bồ đề, chứng đắc ở đây gọi Diệu Giác Như Lai.</w:t>
      </w:r>
    </w:p>
    <w:p>
      <w:pPr>
        <w:pStyle w:val="Normal"/>
        <w:jc w:val="both"/>
        <w:rPr>
          <w:sz w:val="48"/>
          <w:szCs w:val="48"/>
        </w:rPr>
      </w:pPr>
      <w:r>
        <w:rPr>
          <w:sz w:val="48"/>
          <w:szCs w:val="48"/>
        </w:rPr>
        <w:t>Chúng ta thành Phật rồi, chúng ta muốn hỏi Phật Thích Ca Mâu Ni, Phật A Di Đà cho chúng ta những gì? Cái gì cũng không cho, không có. Toàn bộ cái chư vị có là trong tự tánh của chư vị vốn đầy đủ cả, không có một thứ gì là từ ngoài đến cả. Cho nên trên kinh Đại thừa nói, “Viên mãn bồ đề, quy vô sở đắc”, điều này nói trên kinh Lăng Nghiêm. Vô sở đắc, mới đắc được tất cả Pháp vô lượng vô biên vô số vô tận, tự tánh vốn có. Năng Đại sư nói rất hay, “Bản tự cụ túc”. Bồ tát đại thừa hiểu đạo lý này, cho nên họ không hướng cầu ra ngoài, họ hướng cầu vào trong. Pháp cầu thế nào? Thiền định. Thiền định ý nghĩa gì? Trong tâm một niệm không sanh gọi thiền định, không có vọng niệm, không có vọng tưởng. Vọng tưởng vọng niệm đều không có, đương nhiên không có phân biệt chấp trước. Phân biệt chấp trước là vọng tưởng rất thô. Chúng ta nói phiền não vô thỉ vô chung, đó là vọng tưởng rất vi tế. Thật hiếm có, nhà lượng tử lực học của thời đại biết rồi, tuy nhiên biết có những đồ vật như vậy tồn tại, cuối cùng là cái gì vẫn còn chưa làm rõ, hiện tượng vật chất làm rõ rồi, hiện tượng tinh thần vẫn đang nghiên cứu, vẫn đang phát triển. Chúng ta có lý do tin tưởng, sau hai ba mươi năm sẽ làm rõ, đối với chúng ta có sự giúp đỡ rất lớn, giúp đỡ cái gì?  Đối với kinh giáo của Phật khẳng định, không hoài nghi thêm nữa.</w:t>
      </w:r>
    </w:p>
    <w:p>
      <w:pPr>
        <w:pStyle w:val="Normal"/>
        <w:jc w:val="both"/>
        <w:rPr>
          <w:sz w:val="48"/>
          <w:szCs w:val="48"/>
        </w:rPr>
      </w:pPr>
      <w:r>
        <w:rPr>
          <w:sz w:val="48"/>
          <w:szCs w:val="48"/>
        </w:rPr>
        <w:t>Học những chỉ bảo của Thánh hiền, những kinh luận này, điều kiện quan trọng nhất là hai điều: Điều thứ nhất chân thành (có hoài nghi, thì không có chân thành rồi), điều thứ hai cung kính. Chỉ có chân thành cung kính có thể học Phật, có thể học tông giáo, có thể học văn hóa truyền thống Trung Quốc, không có chân thành cung kính, chư vị học thế nào, học cả một đời, là học những thường thức sơ sài, đồ vật thật sự chư vị một thứ cũng không có được. Tại sao? Chân thành cung kính là căn, hạt giống bỏ xuống bên trong đất, đem trồng nó xuống, nó sẽ mọc rễ, Loại rễ này chính là thành kính, chân thành, cung kính, không có loại rễ này, sau khi trồng xuống nát rửa rồi, mọc không ra thứ gì, nó là không sanh rễ. Tâm chân thành, tâm cung kính, người người đều có, nó không phải đến từ ngoài. Tại sao không có rồi? Mê rồi, đó là chân tâm, sau khi mê rồi biến thành vọng tâm. Vọng tâm là cái gì? Vọng tâm là tham sân si mạn. Tham sân si mạn là giả, trong tự tánh không có, trong chân tâm không có. Thế nhưng hiếu đệ trung tín, chân thành cung kính, trong tự tánh có. Nhà Nho nói ngũ luân, ngũ thường, tứ duy, bát đức, trong tự tánh có. Nhà Phât nói tam quy, ngũ giới, thập thiện, lục hòa, tam học, lục độ, thập nguyện, đều là trong tự tánh có, không phải đến từ ngoài. Chỉ cần chư vị kiến tánh, toàn bộ khôi phục hết, đức hạnh của chư vị lưu lộ ra ngoài, đó chính là người chân tu hành, thật sự là Bồ tát Phật đà tái lai. Mỗi một người chỉ cần quay đầu, hồi quy tự tánh, đều là Phật Bồ Tát, đều là Thánh hiền.</w:t>
      </w:r>
    </w:p>
    <w:p>
      <w:pPr>
        <w:pStyle w:val="Normal"/>
        <w:jc w:val="both"/>
        <w:rPr/>
      </w:pPr>
      <w:r>
        <w:rPr>
          <w:sz w:val="48"/>
          <w:szCs w:val="48"/>
        </w:rPr>
        <w:t>Câu này nói rất hay, “Hiền Hộ đẳng thập lục chánh sĩ quân thị tại gia Bồ tát, vi bản kinh Bồ Tát chúng trung thượng thủ, cố vị khả đản tòng xuất gia tại gia chi tướng nhi sanh phân biệt”. Đặc biệt là vào ngày nay, cả thế giới hiện nay thay đổi rồi, trật tự loạn rồi, trong cửa Phật cũng loạn rồi. Tại gia, những người mà tôi thân cận đều là người tại gia, lão cư sĩ Lý Bỉnh Nam là người tại gia, tôi có ba người thầy, ngài Đông Phương Mỹ vẫn không phải là đồ đệ Phật giáo, là nhà triết học. Ngài ấy một đời công phu dùng trong Hoa Nghiêm, một giai đoạn sau cùng những năm cuối đời, đại học Phụ Nhân mời ngài dạy Kinh Hoa Nghiêm cho lớp thạc sĩ. Tôi nghe được tin tức này, vào lúc bấy giờ học sinh của ngài có hơn 50 người, tôi đã tặng hơn 50 bộ Kinh Hoa Nghiêm, mỗi một học sinh một bộ. Bộ này là bộ viên mãn, có Lục thập Hoa Nghiêm, Bát thập Hoa Nghiêm, Tứ Thập Hoa Nghiêm, tổng cộng hơn 100 tập, kết duyên với các bạn đồng học. Lão cư sĩ Lý Bỉnh Nam cư sĩ tại gia, Tịnh độ của ngài học với đại sư Ấn Quang, là đệ tử tại gia của đại sư Ấn Quang. Chỉ có một đại sư Chương Gia là người xuất gia, là Phật sống Tây Tạng, ngài là Tạng truyền ở Nội Mông. Tứ đại Lạt ma Tạng truyền Trung Quốc (chính là tứ đại Phật sống), Tây Tạng là Đạt Lai, Ban Thiền, Mông Cổ là Triết Bố Tôn Đơn Ba, Chương Gia, Chương Gia là Nội Mông, Triết Bố Tôn Đơn Ba là ngoại Mông. Chỉ một người xuất gia, sau khi họ đi rồi, chư vị xem, tôi ngoài ra chịu ảnh hưởng sâu nhất, lão cư sĩ Hạ Liên Cư, lão cư sĩ Hoàng Niệm Tổ cũng đều hiện ra là tướng tại gia. Niệm lão đi rồi, Pháp sư thế hệ trước của Hán truyền, những năm trước đây còn có mấy vị, bây giờ một vị cũng không có. Những vị này đều là chân tướng sự thật.</w:t>
      </w:r>
    </w:p>
    <w:p>
      <w:pPr>
        <w:pStyle w:val="Normal"/>
        <w:jc w:val="both"/>
        <w:rPr>
          <w:sz w:val="48"/>
          <w:szCs w:val="48"/>
        </w:rPr>
      </w:pPr>
      <w:r>
        <w:rPr>
          <w:sz w:val="48"/>
          <w:szCs w:val="48"/>
        </w:rPr>
        <w:t>Chúng ta xem thêm chú giải bên dưới, “ Bản kinh vị thượng bối sanh giả, xuất gia khí dục. Quán Kinh thượng phẩm bất ngôn xuất gia. Vi Đề Hi phu nhân thị tại gia nữ nhân, đắc thượng sanh thượng phẩm”. Trên kinh tuy không có nói, có một nữ chúng tại gia, bà ấy vãng sanh thượng phẩm. Còn có “ ngũ bách thị nữ diệc thượng phẩm sanh” ở xung quanh bà ấy, những cung nữ này chăm sóc bà ấy, hầu hạ bà ấy cùng vãng sanh chung với bà ấy. “ lưỡng kinh tịnh bất tương vi. Cái Vi Đề Hi phu nhân dĩ thị tâm xuất gia dã”. Tâm xuất gia này quan trọng hơn thân xuất gia, chân tâm xuất gia rồi, thật xuất gia, không phân nam nữ già trẻ, thân là hình thức. Năm xưa đại sư Chương Gia nói với tôi, “ Phật pháp trọng thật chất bất trọng hình thức”. Chỗ này chính là ý nghĩa này, không trọng hình thức trọng thật chất. Thật chất là cái gì? Người nữ tại gia bà ấy vãng sanh Thế giới Cực Lạc, vạn duyên buông bỏ, đương nhiên sanh Thật Báo Trang Nghiêm độ. Đây là thượng bối vãng sanh, thượng phẩm. “Ví như miền nam nước ta lấy gạo làm thức ăn chính”, đây là Niệm lão nêu ví dụ để nói, “ miền bắc thì lấy bột mì làm thức ăn chính, gạo và lúa mì tuy khác, nhưng công năng của nó làm thức ăn chính là một vậy”. Nêu ví dụ này “thị cố thượng phẩm vãng sanh, tâm xuất gia chi tại gia nhân diệc năng dã. Thứ như Quán Kinh trung thượng phẩm, trung trung phẩm thị xuất gia nhân, Vô Lượng Thọ Kinh tắc vị tại gia xuất gia diệc khả dã”. Tam bối cữu phẩm, người ở mỗi một phẩm đều có tại gia, xuất gia.</w:t>
      </w:r>
    </w:p>
    <w:p>
      <w:pPr>
        <w:pStyle w:val="Normal"/>
        <w:jc w:val="both"/>
        <w:rPr>
          <w:sz w:val="48"/>
          <w:szCs w:val="48"/>
        </w:rPr>
      </w:pPr>
      <w:r>
        <w:rPr>
          <w:sz w:val="48"/>
          <w:szCs w:val="48"/>
        </w:rPr>
        <w:t>Có thể vãng hay không, Đại sư Ngẫu Ích nói rất hay, ở tín nguyện có hay không, chỉ cần chư vị thật sự tin tưởng, thật sự mong muốn vãng sanh, không có hoài nghi, thật muốn đi, điều kiện vãng sanh liền đầy đủ, Phật A Di Đà nhất định đến tiếp dẫn chư vị; còn đến phẩm vị cao thấp, các đại đức tổ sư rất nhiều đều chủ trương công phu sâu cạn, rất có đạo lý. Công phu sâu cạn, thực tế chính là chư vị buông bỏ bao nhiêu. Chư vị nếu có thể niệm Phật buông bỏ vô minh phiền não, đoạn rồi, đương nhiên thượng phẩm, thượng tam phẩm; vô thỉ vô minh chưa đoạn, phân biệt chấp trước đoạn rồi, đây chính là trung phẩm vãng sanh; nếu như phân biệt chấp trước vẫn còn, đây là hạ phẩm vãng sanh, đây rất phù hợp đạo lý. Thượng phẩm vãng sanh là Pháp thân Bồ tát, trung phẩm vãng sanh là tam hiền Bồ tát, hạ phẩm vãng sanh, bao gồm chúng sanh sáu đường. Chư vị chứng đắc sơ quả chính là vãng sanh Phương Tiện Hữu Dư độ, phàm phu vãng sanh là Phàm Thánh Đồng Cư độ. Tổ sư nói với chúng ta rất hay, tuy là đồng cư, đó là Tịnh độ đồng cư, chúng ta ở đây là uế độ, không giống nhau.</w:t>
      </w:r>
    </w:p>
    <w:p>
      <w:pPr>
        <w:pStyle w:val="Normal"/>
        <w:jc w:val="both"/>
        <w:rPr>
          <w:sz w:val="48"/>
          <w:szCs w:val="48"/>
        </w:rPr>
      </w:pPr>
      <w:r>
        <w:rPr>
          <w:sz w:val="48"/>
          <w:szCs w:val="48"/>
        </w:rPr>
        <w:t xml:space="preserve">Cho nên người tại gia có tâm xuất gia cũng có thể thượng phẩm vãng sanh. Trung thượng phẩm, trung trung phẩm, Quán Kinh nói người xuất gia, Vô Lượng Thọ kinh lại cho rằng người tại gia cũng có thể. “Lưỡng kinh hợp tham dị minh chân thật chi nghĩa. Thị cố ứng thiện thể thánh tâm, thiết mạc tử chấp văn cú”. Hai câu nói này quan trọng, tám chữ ở đây, thiện thể thánh tâm, thánh là Thích Ca Mâu Ni, Phật Thích Ca Mâu Ni giảng bộ kinh này, Phật dùng tâm gì? Đừng chấp trước ở ngôn ngữ, đừng chấp trước ở văn tự, kinh là linh hoạt, kinh không phải cứng nhắc. Phật ở hoàn cảnh nào, giảng cho người nào, không giống nhau! Giống Khổng lão phu tử cũng vậy, căn tánh không tương đồng, ứng cơ thuyết pháp, đây là thầy giáo giỏi. Cho nên đừng chấp trước câu văn, Đại Thừa Khởi Tín Luận nói, đừng chấp trước ngôn ngữ, đừng chấp trước văn tự, đừng chấp trước danh từ thuật ngữ, đừng chấp trước ý nghĩa mà chư vị thể hội được, tôi giác được, tôi hiểu rồi, đều đừng chấp trước, sau đó chư vị mới có thể dùng linh hoạt, chư vị mới có phương tiện thiện xảo. Có chấp trước thì không xong, chư vị chết cứng ở câu đó, chư vị chỉ có kiến giải này, chư vị không có kiến giải thứ hai, không biết Phật pháp là linh hoạt. Bởi vì tự tánh là linh hoạt, tự tánh lưu xuất ra đương nhiên đều là linh hoạt, không có một câu là khô khan cứng nhắc. “ Xả gia khí dục, ứng trước trọng ư tâm xuất gia tắc thử lưỡng kinh tịnh vô nhị chỉ.” Đối chiếu Quán Vô Lượng Thọ Kinh và Vô Lượng Thọ Kinh, hai bộ kinh này cách nói không giống nhau, từ từ thì chúng ta sẽ hợp lại rồi, thì hiểu rõ, cả thảy có thể nói được thông, chẳng hề mâu thuần, như vậy thì đúng rồi. Xong, thời gian hôm nay hết rồi, thì chúng ta học tập đến chỗ này.  </w:t>
      </w:r>
    </w:p>
    <w:p>
      <w:pPr>
        <w:pStyle w:val="Normal"/>
        <w:jc w:val="both"/>
        <w:rPr>
          <w:sz w:val="48"/>
          <w:szCs w:val="48"/>
        </w:rPr>
      </w:pPr>
      <w:r>
        <w:rPr>
          <w:rFonts w:eastAsia="Times New Roman"/>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lang w:val="vi-VN"/>
        </w:rPr>
      </w:pPr>
      <w:r>
        <w:rPr>
          <w:sz w:val="48"/>
          <w:szCs w:val="48"/>
          <w:lang w:val="vi-VN"/>
        </w:rPr>
      </w:r>
    </w:p>
    <w:p>
      <w:pPr>
        <w:pStyle w:val="Normal"/>
        <w:spacing w:before="0" w:after="200"/>
        <w:jc w:val="both"/>
        <w:rPr>
          <w:sz w:val="48"/>
          <w:szCs w:val="48"/>
          <w:lang w:val="vi-VN"/>
        </w:rPr>
      </w:pPr>
      <w:r>
        <w:rPr>
          <w:sz w:val="48"/>
          <w:szCs w:val="4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eastAsia="PMingLiU;新細明體"/>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8:00Z</dcterms:created>
  <dc:creator>ASUS</dc:creator>
  <dc:description/>
  <cp:keywords/>
  <dc:language>en-US</dc:language>
  <cp:lastModifiedBy>ASUS</cp:lastModifiedBy>
  <dcterms:modified xsi:type="dcterms:W3CDTF">2016-06-15T14:02:00Z</dcterms:modified>
  <cp:revision>104</cp:revision>
  <dc:subject/>
  <dc:title/>
</cp:coreProperties>
</file>