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sz w:val="36"/>
          <w:szCs w:val="36"/>
          <w:shd w:fill="FFFFFF" w:val="clear"/>
        </w:rPr>
      </w:pPr>
      <w:r>
        <w:rPr>
          <w:bCs/>
          <w:sz w:val="36"/>
          <w:szCs w:val="36"/>
          <w:shd w:fill="FFFFFF" w:val="clear"/>
        </w:rPr>
        <w:t>LỜI NÓI ĐẦU</w:t>
      </w:r>
    </w:p>
    <w:p>
      <w:pPr>
        <w:pStyle w:val="Normal"/>
        <w:spacing w:lineRule="exact" w:line="470" w:before="0" w:after="0"/>
        <w:ind w:firstLine="720"/>
        <w:jc w:val="both"/>
        <w:rPr>
          <w:b/>
          <w:b/>
          <w:bCs/>
          <w:i/>
          <w:i/>
          <w:sz w:val="29"/>
          <w:szCs w:val="29"/>
          <w:shd w:fill="FFFFFF" w:val="clear"/>
        </w:rPr>
      </w:pPr>
      <w:r>
        <w:rPr>
          <w:b/>
          <w:bCs/>
          <w:i/>
          <w:sz w:val="29"/>
          <w:szCs w:val="29"/>
          <w:shd w:fill="FFFFFF" w:val="clear"/>
        </w:rPr>
        <w:t>Theo căn cứ đánh giá của Tổ chức y tế Thế Giới, thì trên Thế Giới mỗi năm ca phá thai có hơn 50 triệu, vị chi mỗi ngày có khoảng 150 nghìn trẻ sơ sinh chết vì sảy, phá thai do ngừa thai không an toàn, dẫn đến mỗi năm có khoảng 5 triệu phụ nữ do phá thai không an toàn mà dẫn đến biến chứng buộc phải điều trị.</w:t>
      </w:r>
    </w:p>
    <w:p>
      <w:pPr>
        <w:pStyle w:val="Normal"/>
        <w:spacing w:lineRule="exact" w:line="470" w:before="0" w:after="0"/>
        <w:jc w:val="both"/>
        <w:rPr>
          <w:bCs/>
          <w:sz w:val="29"/>
          <w:szCs w:val="29"/>
          <w:shd w:fill="FFFFFF" w:val="clear"/>
        </w:rPr>
      </w:pPr>
      <w:r>
        <w:rPr>
          <w:bCs/>
          <w:sz w:val="29"/>
          <w:szCs w:val="29"/>
          <w:shd w:fill="FFFFFF" w:val="clear"/>
        </w:rPr>
        <w:tab/>
        <w:t xml:space="preserve">Tại Việt Nam tỉ lệ nạo phá thai hiện nay là khoảng 300 ngàn ca mỗi năm, trong đó có khoảng 20% ở độ tuổi vị thành niên. Con số lạnh lùng này cho thấy chúng ta đang là nước đứng thứ 5 trên Thế Giới và đứng đầu khu vực Đông Nam Á về tình trạng nạo phá thai. Cũng theo thống kê của Ủy ban quốc gia Dân số và Kế hoạch hóa gia đình, ở nước ta, cứ một trẻ em ra đời thì có một bào thai bị phá bỏ. Mỗi năm có 1,2 đến 1,6 triệu trẻ em được sinh ra tương ứng với đó con số bào thai bị phá bỏ. Đáng chú ý hơn là số trẻ vị thành niên năm 2012 là 2,3% trong tổng số người đến làm thủ thuật. Số trẻ vị thành niên mang thai trong tổng mang thai của cả nước cũng tăng qua từng năm, năm 2009 là 2,9%, năm 2012 là 3,2%.... Những con số này đều khiến bất cứ ai cũng phải giật mình về tình trạng nạo phá thai đáng báo động ở Việt Nam và mối nguy hại với thế hệ trẻ trước vấn đề này.    </w:t>
      </w:r>
    </w:p>
    <w:p>
      <w:pPr>
        <w:pStyle w:val="Normal"/>
        <w:spacing w:lineRule="exact" w:line="470" w:before="0" w:after="0"/>
        <w:jc w:val="right"/>
        <w:rPr>
          <w:bCs/>
          <w:i/>
          <w:i/>
          <w:sz w:val="29"/>
          <w:szCs w:val="29"/>
          <w:shd w:fill="FFFFFF" w:val="clear"/>
        </w:rPr>
      </w:pPr>
      <w:r>
        <w:rPr>
          <w:rFonts w:eastAsia="Times New Roman"/>
          <w:bCs/>
          <w:i/>
          <w:sz w:val="29"/>
          <w:szCs w:val="29"/>
          <w:shd w:fill="FFFFFF" w:val="clear"/>
        </w:rPr>
        <w:t xml:space="preserve"> </w:t>
      </w:r>
      <w:r>
        <w:rPr>
          <w:bCs/>
          <w:i/>
          <w:sz w:val="29"/>
          <w:szCs w:val="29"/>
          <w:shd w:fill="FFFFFF" w:val="clear"/>
        </w:rPr>
        <w:t>(Nguồn báo Vietnamnet)</w:t>
      </w:r>
    </w:p>
    <w:p>
      <w:pPr>
        <w:pStyle w:val="Normal"/>
        <w:spacing w:lineRule="exact" w:line="470" w:before="0" w:after="0"/>
        <w:jc w:val="both"/>
        <w:rPr>
          <w:b/>
          <w:b/>
          <w:bCs/>
          <w:i/>
          <w:i/>
          <w:sz w:val="29"/>
          <w:szCs w:val="29"/>
          <w:shd w:fill="FFFFFF" w:val="clear"/>
        </w:rPr>
      </w:pPr>
      <w:r>
        <w:rPr>
          <w:bCs/>
          <w:sz w:val="29"/>
          <w:szCs w:val="29"/>
          <w:shd w:fill="FFFFFF" w:val="clear"/>
        </w:rPr>
        <w:tab/>
        <w:t>Trông thấy những gì xảy ra, chúng tôi không khỏi lo ngại nền giáo dục của chúng ta đã có vấn đề. Chúng ta phải nên cứu vớt nền giáo dục này như thế nào? Chúng ta nên giáo dục cái gì, nên làm và cái gì không nên làm, theo quan điểm đạo đức cơ bản, một cách nhìn minh bạch rõ ràng để cho mọi người cùng hiểu biết</w:t>
      </w:r>
      <w:r>
        <w:rPr>
          <w:bCs/>
          <w:i/>
          <w:sz w:val="29"/>
          <w:szCs w:val="29"/>
          <w:shd w:fill="FFFFFF" w:val="clear"/>
        </w:rPr>
        <w:t xml:space="preserve">. </w:t>
      </w:r>
      <w:r>
        <w:rPr>
          <w:b/>
          <w:bCs/>
          <w:i/>
          <w:sz w:val="29"/>
          <w:szCs w:val="29"/>
          <w:shd w:fill="FFFFFF" w:val="clear"/>
        </w:rPr>
        <w:t>Mà chẳng phải cho là “miễn sao tôi thích là được, không có gì phải ngăn cản”.  Đây là một vết thương hổ thẹn trong lòng chẳng vứt bỏ được. Là tội lỗi mang lại hậu quả vô cùng nghiêm trọng.</w:t>
      </w:r>
    </w:p>
    <w:p>
      <w:pPr>
        <w:pStyle w:val="Normal"/>
        <w:spacing w:lineRule="exact" w:line="470" w:before="0" w:after="0"/>
        <w:jc w:val="both"/>
        <w:rPr>
          <w:b/>
          <w:b/>
          <w:bCs/>
          <w:i/>
          <w:i/>
          <w:sz w:val="29"/>
          <w:szCs w:val="29"/>
          <w:shd w:fill="FFFFFF" w:val="clear"/>
        </w:rPr>
      </w:pPr>
      <w:r>
        <w:rPr>
          <w:bCs/>
          <w:i/>
          <w:sz w:val="29"/>
          <w:szCs w:val="29"/>
          <w:shd w:fill="FFFFFF" w:val="clear"/>
        </w:rPr>
        <w:tab/>
      </w:r>
      <w:r>
        <w:rPr>
          <w:b/>
          <w:bCs/>
          <w:i/>
          <w:sz w:val="29"/>
          <w:szCs w:val="29"/>
          <w:shd w:fill="FFFFFF" w:val="clear"/>
        </w:rPr>
        <w:t>Không có quan niệm đúng đắn thì chúng ta mãi như đi trong bóng tối triền miên, lạc đường rồi cũng không ai biết. Nói chung, người ta có quan niệm về việc phá thai cũng không đúng đắn, cho là thai nhi chưa ra đời, không tính là sinh mạng. Cho nên có thể tùy tiện lấy ra vứt bỏ. Thực ra có thai, tức có sanh mạng tồn tại. Nếu không thai nhi làm sao có thể mỗi ngày phát triển lớn dần. Giống y hệt như chúng ta, những người đã ra đời, bởi vì chúng ta có sanh mạng, cho nên có thể cử động, có thể sống và có thể trưởng thành. Do đó sanh mạng của thai nhi cũng có sự sống như chúng ta vậy.</w:t>
      </w:r>
    </w:p>
    <w:p>
      <w:pPr>
        <w:pStyle w:val="Normal"/>
        <w:spacing w:lineRule="exact" w:line="470" w:before="0" w:after="0"/>
        <w:jc w:val="both"/>
        <w:rPr/>
      </w:pPr>
      <w:r>
        <w:rPr>
          <w:b/>
          <w:bCs/>
          <w:i/>
          <w:sz w:val="29"/>
          <w:szCs w:val="29"/>
          <w:shd w:fill="FFFFFF" w:val="clear"/>
        </w:rPr>
        <w:tab/>
      </w:r>
      <w:r>
        <w:rPr>
          <w:b/>
          <w:bCs/>
          <w:i/>
          <w:sz w:val="28"/>
          <w:szCs w:val="28"/>
          <w:shd w:fill="FFFFFF" w:val="clear"/>
        </w:rPr>
        <w:t>Với quyển sách này, chúng tôi tin tưởng nhiều người cải  chánh được quan điểm sai lầm, lệch lạc về phá thai. Tiến xa hơn, nhằm mang lại sự giúp đỡ rộng lớn cho xã hội, cũng có thể nhờ thế, cứu vãn rất nhiều sanh mạng. Chúng tôi cùng lòng tha thiết mong mỏi “việc phá thai” có thể đến thời điểm này sẽ trở thành danh từ quá khứ, để càng có nhiều sanh mạng nhờ đó được sống còn.</w:t>
      </w:r>
    </w:p>
    <w:p>
      <w:pPr>
        <w:pStyle w:val="Normal"/>
        <w:spacing w:lineRule="exact" w:line="470" w:before="0" w:after="0"/>
        <w:jc w:val="both"/>
        <w:rPr>
          <w:b/>
          <w:b/>
          <w:bCs/>
          <w:i/>
          <w:i/>
          <w:sz w:val="29"/>
          <w:szCs w:val="29"/>
          <w:shd w:fill="FFFFFF" w:val="clear"/>
        </w:rPr>
      </w:pPr>
      <w:r>
        <w:rPr>
          <w:b/>
          <w:bCs/>
          <w:i/>
          <w:sz w:val="29"/>
          <w:szCs w:val="29"/>
          <w:shd w:fill="FFFFFF" w:val="clear"/>
        </w:rPr>
        <w:tab/>
        <w:t>Chúng tôi hy vọng mọi người có cái nhìn đúng đắn về sự phá thai, suy ngẫm và hiểu những vấn đề xảy ra xung quanh việc phá thai, thật thông hiểu đạo lý “Nhân Quả”. Tuyệt đối chúng ta không được coi thường, mà phải trân quý sự sống và trân quý mối duyên giữa chúng ta và bào thai chưa sanh ra.</w:t>
      </w:r>
      <w:r>
        <w:rPr>
          <w:b/>
          <w:bCs/>
          <w:sz w:val="29"/>
          <w:szCs w:val="29"/>
          <w:shd w:fill="FFFFFF" w:val="clear"/>
        </w:rPr>
        <w:t xml:space="preserve"> </w:t>
      </w:r>
      <w:r>
        <w:rPr>
          <w:b/>
          <w:bCs/>
          <w:i/>
          <w:sz w:val="29"/>
          <w:szCs w:val="29"/>
          <w:shd w:fill="FFFFFF" w:val="clear"/>
        </w:rPr>
        <w:t>Chúng ta cũng mong mỏi cả Thế Giới sẽ giải quyết việc phá thai này một cách đúng đắn và hiểu được tầm quan trọng trong việc giáo dục con em về luân lý đạo đức. Do đó hướng dẫn thế hệ mai sau vào con đường đúng đắn. Sau cùng cha mẹ nên làm gương mẫu cho con cái bằng chính hành động của mình.</w:t>
      </w:r>
      <w:r>
        <w:rPr>
          <w:b/>
          <w:bCs/>
          <w:sz w:val="29"/>
          <w:szCs w:val="29"/>
          <w:shd w:fill="FFFFFF" w:val="clear"/>
        </w:rPr>
        <w:tab/>
      </w:r>
    </w:p>
    <w:p>
      <w:pPr>
        <w:pStyle w:val="Normal"/>
        <w:spacing w:lineRule="exact" w:line="470" w:before="0" w:after="0"/>
        <w:jc w:val="both"/>
        <w:rPr>
          <w:b/>
          <w:b/>
          <w:bCs/>
          <w:i/>
          <w:i/>
          <w:sz w:val="29"/>
          <w:szCs w:val="29"/>
          <w:shd w:fill="FFFFFF" w:val="clear"/>
        </w:rPr>
      </w:pPr>
      <w:r>
        <w:rPr>
          <w:rFonts w:eastAsia="Times New Roman"/>
          <w:b/>
          <w:bCs/>
          <w:i/>
          <w:sz w:val="29"/>
          <w:szCs w:val="29"/>
          <w:shd w:fill="FFFFFF" w:val="clear"/>
        </w:rPr>
        <w:t xml:space="preserve">  </w:t>
      </w:r>
      <w:r>
        <w:rPr>
          <w:b/>
          <w:bCs/>
          <w:i/>
          <w:sz w:val="29"/>
          <w:szCs w:val="29"/>
          <w:shd w:fill="FFFFFF" w:val="clear"/>
        </w:rPr>
        <w:tab/>
        <w:t xml:space="preserve">Nguyện cho tất cả vong linh thai nhi buông bỏ tâm hận thù, chấp trước được vãng sinh về Thế Giới Tây Phương Cực Lạc. </w:t>
      </w:r>
    </w:p>
    <w:p>
      <w:pPr>
        <w:pStyle w:val="Normal"/>
        <w:spacing w:lineRule="exact" w:line="470" w:before="0" w:after="0"/>
        <w:jc w:val="both"/>
        <w:rPr>
          <w:b/>
          <w:b/>
          <w:bCs/>
          <w:i/>
          <w:i/>
          <w:sz w:val="29"/>
          <w:szCs w:val="29"/>
          <w:shd w:fill="FFFFFF" w:val="clear"/>
        </w:rPr>
      </w:pPr>
      <w:r>
        <w:rPr>
          <w:b/>
          <w:bCs/>
          <w:i/>
          <w:sz w:val="29"/>
          <w:szCs w:val="29"/>
          <w:shd w:fill="FFFFFF" w:val="clear"/>
        </w:rPr>
        <w:tab/>
        <w:t>Cầu cho Thế Giới hòa bình, mọi người đều sống trong Hạnh Phúc, An lạc.</w:t>
      </w:r>
    </w:p>
    <w:p>
      <w:pPr>
        <w:pStyle w:val="Normal"/>
        <w:spacing w:lineRule="auto" w:line="360" w:before="240" w:after="0"/>
        <w:jc w:val="center"/>
        <w:rPr>
          <w:b/>
          <w:b/>
          <w:bCs/>
          <w:sz w:val="34"/>
          <w:szCs w:val="34"/>
          <w:shd w:fill="FFFFFF" w:val="clear"/>
        </w:rPr>
      </w:pPr>
      <w:r>
        <w:rPr>
          <w:b/>
          <w:bCs/>
          <w:sz w:val="34"/>
          <w:szCs w:val="34"/>
          <w:shd w:fill="FFFFFF" w:val="clear"/>
        </w:rPr>
        <w:t>NAM MÔ A DI ĐÀ PHẬT.</w:t>
      </w:r>
    </w:p>
    <w:p>
      <w:pPr>
        <w:pStyle w:val="Normal"/>
        <w:spacing w:lineRule="auto" w:line="360" w:before="0" w:after="0"/>
        <w:jc w:val="center"/>
        <w:rPr>
          <w:b/>
          <w:b/>
          <w:bCs/>
          <w:sz w:val="36"/>
          <w:szCs w:val="36"/>
          <w:shd w:fill="FFFFFF" w:val="clear"/>
        </w:rPr>
      </w:pPr>
      <w:r>
        <w:rPr>
          <w:b/>
          <w:bCs/>
          <w:sz w:val="36"/>
          <w:szCs w:val="36"/>
          <w:shd w:fill="FFFFFF" w:val="clear"/>
        </w:rPr>
      </w:r>
    </w:p>
    <w:p>
      <w:pPr>
        <w:pStyle w:val="Normal"/>
        <w:spacing w:lineRule="auto" w:line="360" w:before="0" w:after="0"/>
        <w:jc w:val="center"/>
        <w:rPr>
          <w:bCs/>
          <w:sz w:val="36"/>
          <w:szCs w:val="36"/>
          <w:shd w:fill="FFFFFF" w:val="clear"/>
        </w:rPr>
      </w:pPr>
      <w:r>
        <w:rPr>
          <w:bCs/>
          <w:sz w:val="36"/>
          <w:szCs w:val="36"/>
          <w:shd w:fill="FFFFFF" w:val="clear"/>
        </w:rPr>
      </w:r>
    </w:p>
    <w:p>
      <w:pPr>
        <w:pStyle w:val="Normal"/>
        <w:spacing w:lineRule="auto" w:line="360" w:before="0" w:after="0"/>
        <w:jc w:val="center"/>
        <w:rPr>
          <w:bCs/>
          <w:sz w:val="36"/>
          <w:szCs w:val="36"/>
          <w:shd w:fill="FFFFFF" w:val="clear"/>
        </w:rPr>
      </w:pPr>
      <w:r>
        <w:rPr>
          <w:bCs/>
          <w:sz w:val="36"/>
          <w:szCs w:val="36"/>
          <w:shd w:fill="FFFFFF" w:val="clear"/>
        </w:rPr>
      </w:r>
    </w:p>
    <w:p>
      <w:pPr>
        <w:pStyle w:val="Normal"/>
        <w:spacing w:lineRule="auto" w:line="360" w:before="0" w:after="0"/>
        <w:jc w:val="center"/>
        <w:rPr>
          <w:bCs/>
          <w:sz w:val="36"/>
          <w:szCs w:val="36"/>
          <w:shd w:fill="FFFFFF" w:val="clear"/>
        </w:rPr>
      </w:pPr>
      <w:r>
        <w:rPr>
          <w:bCs/>
          <w:sz w:val="36"/>
          <w:szCs w:val="36"/>
          <w:shd w:fill="FFFFFF" w:val="clear"/>
        </w:rPr>
      </w:r>
    </w:p>
    <w:p>
      <w:pPr>
        <w:pStyle w:val="Normal"/>
        <w:spacing w:lineRule="auto" w:line="360" w:before="0" w:after="0"/>
        <w:jc w:val="center"/>
        <w:rPr>
          <w:bCs/>
          <w:sz w:val="36"/>
          <w:szCs w:val="36"/>
          <w:shd w:fill="FFFFFF" w:val="clear"/>
        </w:rPr>
      </w:pPr>
      <w:r>
        <w:rPr>
          <w:bCs/>
          <w:sz w:val="36"/>
          <w:szCs w:val="36"/>
          <w:shd w:fill="FFFFFF" w:val="clear"/>
        </w:rPr>
      </w:r>
    </w:p>
    <w:p>
      <w:pPr>
        <w:pStyle w:val="Normal"/>
        <w:spacing w:lineRule="auto" w:line="360" w:before="0" w:after="0"/>
        <w:jc w:val="center"/>
        <w:rPr>
          <w:b/>
          <w:b/>
          <w:bCs/>
          <w:sz w:val="36"/>
          <w:szCs w:val="36"/>
          <w:shd w:fill="FFFFFF" w:val="clear"/>
        </w:rPr>
      </w:pPr>
      <w:r>
        <w:rPr>
          <w:b/>
          <w:bCs/>
          <w:sz w:val="36"/>
          <w:szCs w:val="36"/>
          <w:shd w:fill="FFFFFF" w:val="clear"/>
        </w:rPr>
        <w:t>QUÝ TIẾC MẠNG SỐNG</w:t>
      </w:r>
    </w:p>
    <w:p>
      <w:pPr>
        <w:pStyle w:val="Normal"/>
        <w:spacing w:lineRule="auto" w:line="360" w:before="0" w:after="0"/>
        <w:jc w:val="center"/>
        <w:rPr>
          <w:b/>
          <w:b/>
          <w:bCs/>
          <w:sz w:val="36"/>
          <w:szCs w:val="36"/>
          <w:shd w:fill="FFFFFF" w:val="clear"/>
        </w:rPr>
      </w:pPr>
      <w:r>
        <w:rPr>
          <w:b/>
          <w:bCs/>
          <w:sz w:val="36"/>
          <w:szCs w:val="36"/>
          <w:shd w:fill="FFFFFF" w:val="clear"/>
        </w:rPr>
        <w:t>XIN ĐỪNG PHÁ THAI GIẾT TRẺ</w:t>
      </w:r>
    </w:p>
    <w:p>
      <w:pPr>
        <w:pStyle w:val="Normal"/>
        <w:spacing w:lineRule="auto" w:line="360" w:before="0" w:after="0"/>
        <w:jc w:val="center"/>
        <w:rPr>
          <w:rStyle w:val="Appleconvertedspace"/>
          <w:b/>
          <w:b/>
          <w:bCs/>
          <w:i/>
          <w:i/>
          <w:sz w:val="32"/>
          <w:szCs w:val="32"/>
          <w:shd w:fill="FFFFFF" w:val="clear"/>
        </w:rPr>
      </w:pPr>
      <w:r>
        <w:rPr>
          <w:b/>
          <w:bCs/>
          <w:i/>
          <w:sz w:val="32"/>
          <w:szCs w:val="32"/>
          <w:shd w:fill="FFFFFF" w:val="clear"/>
        </w:rPr>
        <w:t>Hòa Thượng Ân Sư – Pháp Sư Tịnh Không</w:t>
      </w:r>
    </w:p>
    <w:p>
      <w:pPr>
        <w:pStyle w:val="Normal"/>
        <w:spacing w:lineRule="auto" w:line="360" w:before="0" w:after="0"/>
        <w:jc w:val="center"/>
        <w:rPr>
          <w:rStyle w:val="Appleconvertedspace"/>
          <w:b/>
          <w:b/>
          <w:bCs/>
          <w:i/>
          <w:i/>
          <w:sz w:val="16"/>
          <w:szCs w:val="30"/>
          <w:shd w:fill="FFFFFF" w:val="clear"/>
        </w:rPr>
      </w:pPr>
      <w:r>
        <w:rPr/>
      </w:r>
    </w:p>
    <w:p>
      <w:pPr>
        <w:pStyle w:val="Normal"/>
        <w:spacing w:lineRule="auto" w:line="360" w:before="0" w:after="0"/>
        <w:jc w:val="both"/>
        <w:rPr>
          <w:sz w:val="28"/>
          <w:szCs w:val="28"/>
          <w:shd w:fill="FFFFFF" w:val="clear"/>
        </w:rPr>
      </w:pPr>
      <w:r>
        <w:rPr>
          <w:rFonts w:eastAsia="Times New Roman"/>
          <w:bCs/>
          <w:i/>
          <w:sz w:val="28"/>
          <w:szCs w:val="28"/>
          <w:shd w:fill="FFFFFF" w:val="clear"/>
        </w:rPr>
        <w:t xml:space="preserve">        </w:t>
      </w:r>
      <w:r>
        <w:rPr>
          <w:b/>
          <w:bCs/>
          <w:i/>
          <w:sz w:val="28"/>
          <w:szCs w:val="28"/>
          <w:shd w:fill="FFFFFF" w:val="clear"/>
        </w:rPr>
        <w:t>Phóng viên</w:t>
      </w:r>
      <w:r>
        <w:rPr>
          <w:bCs/>
          <w:i/>
          <w:sz w:val="28"/>
          <w:szCs w:val="28"/>
          <w:shd w:fill="FFFFFF" w:val="clear"/>
        </w:rPr>
        <w:t xml:space="preserve">: </w:t>
      </w:r>
      <w:r>
        <w:rPr>
          <w:sz w:val="28"/>
          <w:szCs w:val="28"/>
          <w:shd w:fill="FFFFFF" w:val="clear"/>
        </w:rPr>
        <w:t xml:space="preserve">Kính chào Sư Phụ tôn kính. Chúng con rất biết ơn Hòa Thượng đã nhận lời phỏng vấn của chúng con vì buổi phỏng vấn lần này rất quan trọng. Nó không chỉ liên quan đến một sinh mạng bé nhỏ sắp chào đời mà còn liên quan đến mỗi gia đình, thậm chí còn liên quan đến tương lai của xã hội nhân loại chúng ta. Ngày nay, càng ngày càng có nhiều thành phần xã hội quan tâm tới đến hiện tượng phá thai. Việc phá thai không chỉ là vấn đề cấp thiết phải đối mặt ở Trung Quốc mà cũng còn là mối quan tâm rộng rãi của cả Thế Giới. </w:t>
      </w:r>
    </w:p>
    <w:p>
      <w:pPr>
        <w:pStyle w:val="Normal"/>
        <w:spacing w:lineRule="auto" w:line="360" w:before="0" w:after="0"/>
        <w:jc w:val="both"/>
        <w:rPr>
          <w:sz w:val="28"/>
          <w:szCs w:val="28"/>
          <w:shd w:fill="FFFFFF" w:val="clear"/>
        </w:rPr>
      </w:pPr>
      <w:r>
        <w:rPr>
          <w:sz w:val="28"/>
          <w:szCs w:val="28"/>
          <w:shd w:fill="FFFFFF" w:val="clear"/>
        </w:rPr>
        <w:tab/>
        <w:t xml:space="preserve">Hôm nay con rất vinh hạnh được diện kiến Pháp Sư để thưa hỏi một số vấn đề có liên quan đến việc này. </w:t>
      </w:r>
    </w:p>
    <w:p>
      <w:pPr>
        <w:pStyle w:val="Normal"/>
        <w:spacing w:lineRule="auto" w:line="360" w:before="0" w:after="0"/>
        <w:jc w:val="both"/>
        <w:rPr>
          <w:rStyle w:val="Appleconvertedspace"/>
          <w:bCs/>
          <w:sz w:val="28"/>
          <w:szCs w:val="28"/>
          <w:shd w:fill="FFFFFF" w:val="clear"/>
        </w:rPr>
      </w:pPr>
      <w:r>
        <w:rPr>
          <w:sz w:val="28"/>
          <w:szCs w:val="28"/>
          <w:shd w:fill="FFFFFF" w:val="clear"/>
        </w:rPr>
        <w:tab/>
        <w:t>Trước hết cho phép con được thay mặt mọi người cùng hàng ngàn vạn cha mẹ, và nhất là những sinh linh yêu quý bị phá thai hướng về  Ngài chí thành cảm ân. Xin cảm ân Sư Phụ.</w:t>
      </w:r>
    </w:p>
    <w:p>
      <w:pPr>
        <w:pStyle w:val="Normal"/>
        <w:spacing w:lineRule="auto" w:line="360" w:before="0" w:after="0"/>
        <w:ind w:firstLine="720"/>
        <w:jc w:val="both"/>
        <w:rPr>
          <w:sz w:val="28"/>
          <w:szCs w:val="28"/>
          <w:shd w:fill="FFFFFF" w:val="clear"/>
        </w:rPr>
      </w:pPr>
      <w:r>
        <w:rPr>
          <w:sz w:val="28"/>
          <w:szCs w:val="28"/>
          <w:shd w:fill="FFFFFF" w:val="clear"/>
        </w:rPr>
        <w:t xml:space="preserve">Kính thưa Pháp Sư Tôn Kính, trước hết con xin đọc cho người nghe một nhóm số liệu. </w:t>
      </w:r>
    </w:p>
    <w:p>
      <w:pPr>
        <w:pStyle w:val="Normal"/>
        <w:spacing w:lineRule="auto" w:line="360" w:before="0" w:after="0"/>
        <w:ind w:firstLine="720"/>
        <w:jc w:val="both"/>
        <w:rPr/>
      </w:pPr>
      <w:r>
        <w:rPr>
          <w:sz w:val="28"/>
          <w:szCs w:val="28"/>
          <w:shd w:fill="FFFFFF" w:val="clear"/>
        </w:rPr>
        <w:t>Căn cứ theo số liệu của tổ chức Y tế Thế giới, qua đánh giá thì trên Thế Giới mỗi ngày có 150 ngàn ca phá thai, trong đó có 500 phụ nữ chết vì nạo phá thai. Mỗi năm có khoảng 50 triệu người nạo phá thai trên toàn cầu. Hai năm là 100 triệu người. Đại chiến Thế Giới thứ hai thảm thương, khốc liệt nhất trong lịch sử nhân loại bình quân mỗi năm là 10 triệu người. Vậy mà hiện nay số thai nhi bị chết vì nạo phá thai đã nhiều hơn gấp 5 lần số người chết trong Thế chiến thứ hai. Lại thêm một số liệu hiện rõ, cơn sóng thần ở Indonesia năm 2004 có số người chết khi đó là 250 ngàn người, cũng đủ thảm thương, khốc liệt lắm rồi. Vậy mà số hài nhi bị phá thai 2 ngày đã lên đến 300 ngàn, vị chi mỗi phút có 104 thai nhi chết vì bị phá thai.</w:t>
      </w:r>
    </w:p>
    <w:p>
      <w:pPr>
        <w:pStyle w:val="Normal"/>
        <w:spacing w:lineRule="auto" w:line="360" w:before="0" w:after="0"/>
        <w:ind w:firstLine="720"/>
        <w:jc w:val="both"/>
        <w:rPr>
          <w:rStyle w:val="Appleconvertedspace"/>
          <w:sz w:val="28"/>
          <w:szCs w:val="28"/>
          <w:shd w:fill="FFFFFF" w:val="clear"/>
        </w:rPr>
      </w:pPr>
      <w:r>
        <w:rPr>
          <w:rFonts w:eastAsia="Times New Roman"/>
          <w:color w:val="333333"/>
          <w:sz w:val="28"/>
          <w:szCs w:val="28"/>
          <w:lang w:val="vi-VN" w:eastAsia="vi-VN"/>
        </w:rPr>
        <w:t>Con xin nêu lên một nhóm tư liệu khác và tin chắc mỗi người Trung Quốc sau khi nghe xong sẽ cảm thấy lo lắng khôn nguôi. Căn cứ theo số liệu cung cấp của tổ chức Y tế Thế Giới</w:t>
      </w:r>
      <w:r>
        <w:rPr>
          <w:sz w:val="28"/>
          <w:szCs w:val="28"/>
          <w:shd w:fill="FFFFFF" w:val="clear"/>
        </w:rPr>
        <w:t xml:space="preserve"> thì hiện nay số ca nạo phá thai mỗi năm ở Trung Quốc đứng đầu trên Thế Giới với khoảng 13 triệu ca. Vậy chúng ta lý giải số liệu này như thế nào? Thử nêu lên một thí dụ, một nửa dân số thành phố Thượng Hải là khoảng 10 triệu người, mà số thai nhi chết vì bị phá thai của nước ta mỗi năm vượt xa một nửa tổng dân số của thành phố Thượng Hải. Những dữ liệu đã nêu trên tin chắc rằng mỗi người trong chúng ta trông thấy sẽ rùng mình. Con xin hỏi Hòa Thượng, Ngài nhìn nhận hiện tượng này như thế nào?</w:t>
      </w:r>
      <w:r>
        <w:rPr>
          <w:rStyle w:val="Appleconvertedspace"/>
          <w:sz w:val="28"/>
          <w:szCs w:val="28"/>
          <w:shd w:fill="FFFFFF" w:val="clear"/>
        </w:rPr>
        <w:t> </w:t>
      </w:r>
    </w:p>
    <w:p>
      <w:pPr>
        <w:pStyle w:val="Normal"/>
        <w:spacing w:lineRule="auto" w:line="360" w:before="0" w:after="0"/>
        <w:ind w:firstLine="720"/>
        <w:jc w:val="both"/>
        <w:rPr>
          <w:sz w:val="28"/>
          <w:szCs w:val="28"/>
          <w:shd w:fill="FFFFFF" w:val="clear"/>
        </w:rPr>
      </w:pPr>
      <w:r>
        <w:rPr>
          <w:b/>
          <w:bCs/>
          <w:i/>
          <w:sz w:val="28"/>
          <w:szCs w:val="28"/>
          <w:shd w:fill="FFFFFF" w:val="clear"/>
        </w:rPr>
        <w:t>Hoà Thượng Tịnh Không</w:t>
      </w:r>
      <w:r>
        <w:rPr>
          <w:bCs/>
          <w:i/>
          <w:sz w:val="28"/>
          <w:szCs w:val="28"/>
          <w:shd w:fill="FFFFFF" w:val="clear"/>
        </w:rPr>
        <w:t xml:space="preserve">: </w:t>
      </w:r>
      <w:r>
        <w:rPr>
          <w:sz w:val="28"/>
          <w:szCs w:val="28"/>
          <w:shd w:fill="FFFFFF" w:val="clear"/>
        </w:rPr>
        <w:t xml:space="preserve">Trước đây, khi tôi còn ở Úc Châu, sau khi xảy ra sự kiện khủng bố vào ngày mười một tháng chín trường ĐH Queensland có một Học viện tên là Hòa Bình. Xưa giờ tôi ít có nghe nói đến trường học mà có Học viện Hòa Bình. Hiệu trưởng trường đó đã đến mời tôi làm Giáo sư giảng dạy cho Học viện Hòa Bình. Họ cử hành một buổi tọa đàm với chủ đề buổi thảo luận là: “Làm thế nào để chấm dứt xung đột, xúc tiến một Thế Giới hòa bình, ổn định”. Tôi đã nhận lời và nghĩ đây là một việc tốt. Thế rồi cuộc hội nghị được diễn ra. Trước tiên tôi lắng nghe bản báo cáo dài 50 phút của trường. Khi đó mới biết cả Thế Giới có 8 Học viện Hòa Bình. Tôi nghĩ cũng không nhiều lắm. Họ trình độ Tiến sĩ có, Thạc sĩ có, sau khi học sinh tốt nghiệp ra, phần lớn là làm việc tại Liên Hiệp Quốc. Chủ đề thảo luận của chúng tôi là: “làm thế nào để chấm dứt xung đột”. </w:t>
      </w:r>
    </w:p>
    <w:p>
      <w:pPr>
        <w:pStyle w:val="Normal"/>
        <w:spacing w:lineRule="auto" w:line="360" w:before="0" w:after="0"/>
        <w:ind w:firstLine="720"/>
        <w:jc w:val="both"/>
        <w:rPr>
          <w:sz w:val="28"/>
          <w:szCs w:val="28"/>
          <w:shd w:fill="FFFFFF" w:val="clear"/>
        </w:rPr>
      </w:pPr>
      <w:r>
        <w:rPr>
          <w:sz w:val="28"/>
          <w:szCs w:val="28"/>
          <w:shd w:fill="FFFFFF" w:val="clear"/>
        </w:rPr>
        <w:t>Trước kia, theo lối tư duy của người phương Tây, cách chấm dứt xung đột đó là báo thù, trấn áp. Khi đối phó bằng hình thức này, họ không nghĩ rằng sẽ dẫn đến chiến tranh, khủng bố. Do đó chúng ta biết cách đối phó này là sai lầm. Vậy phải áp dụng phương pháp hòa bình như thế nào để thực sự giải quyết vấn đề này đây? Sau khi báo cáo xong, họ đề nghị tôi cho ý kiến.</w:t>
      </w:r>
    </w:p>
    <w:p>
      <w:pPr>
        <w:pStyle w:val="Normal"/>
        <w:spacing w:lineRule="auto" w:line="360" w:before="0" w:after="0"/>
        <w:ind w:firstLine="720"/>
        <w:jc w:val="both"/>
        <w:rPr>
          <w:sz w:val="28"/>
          <w:szCs w:val="28"/>
          <w:shd w:fill="FFFFFF" w:val="clear"/>
        </w:rPr>
      </w:pPr>
      <w:r>
        <w:rPr>
          <w:sz w:val="28"/>
          <w:szCs w:val="28"/>
          <w:shd w:fill="FFFFFF" w:val="clear"/>
        </w:rPr>
        <w:t xml:space="preserve">Trước tiên tôi nói với họ, xung đột phải được giải quyết bằng cách hóa giải chứ không phải tiêu diệt. Tiêu diệt không giải quyết dứt vấn đề, phải dùng biện pháp hóa giải thôi. Vậy nguyên nhân của sự xung đột này là từ đâu? Tôi nói trên thực tế không phải là cách hai bên đối đầu nhau mà là ở phía gia đình. Nghe tôi nói như vậy không ai hiểu gì cả, tại sao là về phía gia đình? Tôi nói, mọi người ai cũng biết, cả Thế Giới ngày nay nơi nào cũng có trường hợp ly hôn. Nguyên nhân ly hôn là do vợ chồng bất hòa, xung đột với nhau. Mà vợ chồng xung đột thì đương nhiên sẽ dẫn đến cha con xung đột, anh em xung đột. Những người như vậy mà bước vào xã hội thì làm sao mà tránh khỏi xung đột với người khác. Lúc bấy giờ họ mới thực sự suy nghĩ kỹ vấn đề này. </w:t>
      </w:r>
    </w:p>
    <w:p>
      <w:pPr>
        <w:pStyle w:val="Normal"/>
        <w:spacing w:lineRule="auto" w:line="360" w:before="0" w:after="0"/>
        <w:ind w:firstLine="720"/>
        <w:jc w:val="both"/>
        <w:rPr>
          <w:sz w:val="28"/>
          <w:szCs w:val="28"/>
          <w:shd w:fill="FFFFFF" w:val="clear"/>
        </w:rPr>
      </w:pPr>
      <w:r>
        <w:rPr>
          <w:sz w:val="28"/>
          <w:szCs w:val="28"/>
          <w:shd w:fill="FFFFFF" w:val="clear"/>
        </w:rPr>
        <w:t>Tôi nói với họ, muốn giúp người khác giải quyết xung đột thì trước hết chúng ta phải giải quyết xung đột của chính mình, được vậy mới có thể giải quyết xung đột bên ngoài. Nhưng đến phần sâu hơn một mức nữa, đó là sự xung đột của chính bản thân thì họ lại càng ngơ ngác. Thế nào là xung đột với chính mình? Điều này chúng ta gọi là sự xung đột về bản tánh và tập tánh. Đây mới chính là nguyên nhân xung đột thật sự.</w:t>
      </w:r>
    </w:p>
    <w:p>
      <w:pPr>
        <w:pStyle w:val="Normal"/>
        <w:spacing w:lineRule="auto" w:line="360" w:before="0" w:after="0"/>
        <w:ind w:firstLine="720"/>
        <w:jc w:val="both"/>
        <w:rPr>
          <w:sz w:val="28"/>
          <w:szCs w:val="28"/>
          <w:shd w:fill="FFFFFF" w:val="clear"/>
        </w:rPr>
      </w:pPr>
      <w:r>
        <w:rPr>
          <w:sz w:val="28"/>
          <w:szCs w:val="28"/>
          <w:shd w:fill="FFFFFF" w:val="clear"/>
        </w:rPr>
        <w:t xml:space="preserve">Đến đây thì họ không hiểu gì cả. Tôi liền đưa ra một thí dụ. Thí dụ như điều lợi trước mắt thì suy nghĩ đầu tiên của chúng ta là lợi mình hay là lợi người? Họ trả lời tất nhiên là lợi mình rồi. Tôi nói phần lợi cho tôi, anh nói phần lợi về anh, người khác cũng nói phần lợi là của họ. Như vậy thử nghĩ làm sao mà không xảy ra xung đột? </w:t>
      </w:r>
    </w:p>
    <w:p>
      <w:pPr>
        <w:pStyle w:val="Normal"/>
        <w:spacing w:lineRule="auto" w:line="360" w:before="0" w:after="0"/>
        <w:ind w:firstLine="720"/>
        <w:jc w:val="both"/>
        <w:rPr>
          <w:sz w:val="28"/>
          <w:szCs w:val="28"/>
          <w:shd w:fill="FFFFFF" w:val="clear"/>
        </w:rPr>
      </w:pPr>
      <w:r>
        <w:rPr>
          <w:sz w:val="28"/>
          <w:szCs w:val="28"/>
          <w:shd w:fill="FFFFFF" w:val="clear"/>
        </w:rPr>
        <w:t xml:space="preserve">Vì nếu chúng ta suy nghĩ thay người khác, lúc nào cũng suy nghĩ đến người khác thì đó chẳng phải là sự hóa giải xung đột đó sao? </w:t>
      </w:r>
    </w:p>
    <w:p>
      <w:pPr>
        <w:pStyle w:val="Normal"/>
        <w:spacing w:lineRule="auto" w:line="360" w:before="0" w:after="0"/>
        <w:ind w:firstLine="720"/>
        <w:jc w:val="both"/>
        <w:rPr/>
      </w:pPr>
      <w:r>
        <w:rPr>
          <w:sz w:val="28"/>
          <w:szCs w:val="28"/>
          <w:shd w:fill="FFFFFF" w:val="clear"/>
        </w:rPr>
        <w:t>Ngay như trong một niệm này mà sự xung đột của vợ chồng là một nguyên nhân</w:t>
      </w:r>
      <w:r>
        <w:rPr>
          <w:b/>
          <w:sz w:val="28"/>
          <w:szCs w:val="28"/>
          <w:shd w:fill="FFFFFF" w:val="clear"/>
        </w:rPr>
        <w:t xml:space="preserve">. </w:t>
      </w:r>
      <w:r>
        <w:rPr>
          <w:b/>
          <w:i/>
          <w:sz w:val="28"/>
          <w:szCs w:val="28"/>
          <w:shd w:fill="FFFFFF" w:val="clear"/>
        </w:rPr>
        <w:t>Ngày nay ai cũng biết nạn tai rất nhiều, bây giờ không còn gì phải né tránh. Tại sao? Vì truyền thông ngày nào cũng báo tin. Tivi, Internet, Báo chí, Tạp chí ngày nào cũng nói đến những nạn tai này. Gần nhất là hơn một năm trở lại đây, tần suất liên tục tăng cao. Vậy nguyên nhân này là do đâu? Vừa nghe qua số liệu cô nêu thì tôi chợt hiểu rõ. Việc phá thai chính là giết người. Vậy người bị giết là ai? Là chính những đứa con mà mình đứt ruột sinh ra. Mỗi năm trên Thế Giới giết chết 50 triệu thai nhi, hai năm là 100 triệu. Tôi nghĩ rằng đây là nhân tố thứ nhất của nạn tai.</w:t>
      </w:r>
    </w:p>
    <w:p>
      <w:pPr>
        <w:pStyle w:val="Normal"/>
        <w:spacing w:lineRule="auto" w:line="360" w:before="0" w:after="0"/>
        <w:ind w:firstLine="720"/>
        <w:jc w:val="both"/>
        <w:rPr>
          <w:b/>
          <w:b/>
          <w:sz w:val="28"/>
          <w:szCs w:val="28"/>
          <w:shd w:fill="FFFFFF" w:val="clear"/>
        </w:rPr>
      </w:pPr>
      <w:r>
        <w:rPr>
          <w:sz w:val="28"/>
          <w:szCs w:val="28"/>
          <w:shd w:fill="FFFFFF" w:val="clear"/>
        </w:rPr>
        <w:t xml:space="preserve">Phật pháp và các Tôn giáo đều tin thuyết Nhân quả báo ứng. </w:t>
      </w:r>
      <w:r>
        <w:rPr>
          <w:b/>
          <w:i/>
          <w:sz w:val="28"/>
          <w:szCs w:val="28"/>
          <w:shd w:fill="FFFFFF" w:val="clear"/>
        </w:rPr>
        <w:t>Đức Phật dạy chúng ta: phận con cái có bốn duyên với cha mẹ. Nếu không duyên thì sẽ không sinh vào nhà bạn. Bốn duyên đó là gì? Là: báo ân, báo oán, đòi nợ, trả nợ.</w:t>
      </w:r>
      <w:r>
        <w:rPr>
          <w:b/>
          <w:sz w:val="28"/>
          <w:szCs w:val="28"/>
          <w:shd w:fill="FFFFFF" w:val="clear"/>
        </w:rPr>
        <w:t xml:space="preserve"> </w:t>
      </w:r>
    </w:p>
    <w:p>
      <w:pPr>
        <w:pStyle w:val="Normal"/>
        <w:spacing w:lineRule="auto" w:line="360" w:before="0" w:after="0"/>
        <w:ind w:firstLine="720"/>
        <w:jc w:val="both"/>
        <w:rPr>
          <w:sz w:val="28"/>
          <w:szCs w:val="28"/>
          <w:shd w:fill="FFFFFF" w:val="clear"/>
        </w:rPr>
      </w:pPr>
      <w:r>
        <w:rPr>
          <w:sz w:val="28"/>
          <w:szCs w:val="28"/>
          <w:shd w:fill="FFFFFF" w:val="clear"/>
        </w:rPr>
        <w:t>Ba mươi năm trước khi lần đầu tiên tôi đến Hồng Kông thuyết pháp lưu trú tại giảng đường Bát Nhã Đường Lam Đường, là đạo tràng của hòa thượng Thọ Dã.</w:t>
      </w:r>
    </w:p>
    <w:p>
      <w:pPr>
        <w:pStyle w:val="Normal"/>
        <w:spacing w:lineRule="auto" w:line="360" w:before="0" w:after="0"/>
        <w:ind w:firstLine="720"/>
        <w:jc w:val="both"/>
        <w:rPr>
          <w:b/>
          <w:b/>
          <w:i/>
          <w:i/>
          <w:sz w:val="28"/>
          <w:szCs w:val="28"/>
          <w:shd w:fill="FFFFFF" w:val="clear"/>
        </w:rPr>
      </w:pPr>
      <w:r>
        <w:rPr>
          <w:rFonts w:eastAsia="Times New Roman"/>
          <w:sz w:val="28"/>
          <w:szCs w:val="28"/>
          <w:shd w:fill="FFFFFF" w:val="clear"/>
        </w:rPr>
        <w:t xml:space="preserve"> </w:t>
      </w:r>
      <w:r>
        <w:rPr>
          <w:b/>
          <w:i/>
          <w:sz w:val="28"/>
          <w:szCs w:val="28"/>
          <w:shd w:fill="FFFFFF" w:val="clear"/>
        </w:rPr>
        <w:t xml:space="preserve">Lúc vừa bước vào Điện Phật của Ngài, đầu tiên là tôi nhìn thấy một bức liễn đối. Đôi liễn trước có viết: “Vợ chồng là duyên, có duyên tốt, có duyên xấu, oan oan báo nhau”. Liễn sau viết câu: “Con cái là nợ, có đòi nợ, có trả nợ, không nợ không đến”. Nếu như đứa trẻ này đến để báo ân mà bạn lại đem giết nó thì ân biến thành thù. Còn nếu nó đến để báo thù thì khi bạn giết nó, oán thù sẽ chồng chất, như vậy thì làm sao được. Cái thứ oán hận này phiền phức lắm, đời đời kiếp kiếp không khi nào dứt, cứ báo thù nhau mãi, phiền phức lắm đó. Còn nếu như nó đến để đòi nợ, bạn chưa trả mà đã vội giết nó thì lại thêm nợ, thêm thù. Còn nếu nó đến để trả nợ thì điều đó là tốt, nhưng chưa trả mà bạn đã vội giết nó thì sẽ trở thành oan gia đối đầu, nghiêm trọng rồi. </w:t>
      </w:r>
    </w:p>
    <w:p>
      <w:pPr>
        <w:pStyle w:val="Normal"/>
        <w:spacing w:lineRule="auto" w:line="360" w:before="0" w:after="0"/>
        <w:ind w:firstLine="720"/>
        <w:jc w:val="both"/>
        <w:rPr>
          <w:rStyle w:val="Appleconvertedspace"/>
          <w:i/>
          <w:i/>
          <w:sz w:val="28"/>
          <w:szCs w:val="28"/>
          <w:shd w:fill="FFFFFF" w:val="clear"/>
        </w:rPr>
      </w:pPr>
      <w:r>
        <w:rPr>
          <w:b/>
          <w:i/>
          <w:sz w:val="28"/>
          <w:szCs w:val="28"/>
          <w:shd w:fill="FFFFFF" w:val="clear"/>
        </w:rPr>
        <w:t>Bây giờ người ta không tin Nhân quả, không tin là có luân hồi, nhưng chuyện Nhân quả luân hồi, trên khắp Thế Giới chỗ nào ta cũng thấy những câu chuyện hiện rõ, làm sao mà coi thường được. Cho nên tôi cảm thấy đây là nhân tố hàng đầu dẫn đến tai nạn nghiêm trọng</w:t>
      </w:r>
      <w:r>
        <w:rPr>
          <w:i/>
          <w:sz w:val="28"/>
          <w:szCs w:val="28"/>
          <w:shd w:fill="FFFFFF" w:val="clear"/>
        </w:rPr>
        <w:t>.</w:t>
      </w:r>
      <w:r>
        <w:rPr>
          <w:rStyle w:val="Appleconvertedspace"/>
          <w:i/>
          <w:sz w:val="28"/>
          <w:szCs w:val="28"/>
          <w:shd w:fill="FFFFFF" w:val="clear"/>
        </w:rPr>
        <w:t> </w:t>
      </w:r>
    </w:p>
    <w:p>
      <w:pPr>
        <w:pStyle w:val="Normal"/>
        <w:spacing w:lineRule="auto" w:line="360" w:before="0" w:after="0"/>
        <w:jc w:val="both"/>
        <w:rPr>
          <w:rStyle w:val="Appleconvertedspace"/>
          <w:bCs/>
          <w:sz w:val="28"/>
          <w:szCs w:val="28"/>
          <w:shd w:fill="FFFFFF" w:val="clear"/>
        </w:rPr>
      </w:pPr>
      <w:r>
        <w:rPr>
          <w:bCs/>
          <w:i/>
          <w:sz w:val="28"/>
          <w:szCs w:val="28"/>
          <w:shd w:fill="FFFFFF" w:val="clear"/>
        </w:rPr>
        <w:tab/>
      </w:r>
      <w:r>
        <w:rPr>
          <w:b/>
          <w:bCs/>
          <w:i/>
          <w:sz w:val="28"/>
          <w:szCs w:val="28"/>
          <w:shd w:fill="FFFFFF" w:val="clear"/>
        </w:rPr>
        <w:t>Phóng viên</w:t>
      </w:r>
      <w:r>
        <w:rPr>
          <w:bCs/>
          <w:i/>
          <w:sz w:val="28"/>
          <w:szCs w:val="28"/>
          <w:shd w:fill="FFFFFF" w:val="clear"/>
        </w:rPr>
        <w:t xml:space="preserve">: </w:t>
      </w:r>
      <w:r>
        <w:rPr>
          <w:sz w:val="28"/>
          <w:szCs w:val="28"/>
          <w:shd w:fill="FFFFFF" w:val="clear"/>
        </w:rPr>
        <w:t>Trong các buổi thuyết pháp, Sư Phụ có nói đến câu: “Thân người khó được, Phật pháp khó nghe”. Mấy ngày trước, Đài truyền hình Trung ương trong một bản điểm tin có nói hiện nay dân số Thế Giới đã đạt đến con số 7 tỷ. Dân số trên Thế Giới đã nhiều như vậy, con người lại càng ngày càng đông thêm, ai nấy cũng cho rằng thân người đâu khó có được đâu. Vậy thì tại sao trong Kinh Phật nói thân người khó được?</w:t>
      </w:r>
      <w:r>
        <w:rPr>
          <w:rStyle w:val="Appleconvertedspace"/>
          <w:sz w:val="28"/>
          <w:szCs w:val="28"/>
          <w:shd w:fill="FFFFFF" w:val="clear"/>
        </w:rPr>
        <w:t> </w:t>
      </w:r>
    </w:p>
    <w:p>
      <w:pPr>
        <w:pStyle w:val="Normal"/>
        <w:spacing w:lineRule="auto" w:line="360" w:before="0" w:after="0"/>
        <w:ind w:firstLine="720"/>
        <w:jc w:val="both"/>
        <w:rPr>
          <w:sz w:val="28"/>
          <w:szCs w:val="28"/>
          <w:shd w:fill="FFFFFF" w:val="clear"/>
        </w:rPr>
      </w:pPr>
      <w:r>
        <w:rPr>
          <w:b/>
          <w:bCs/>
          <w:i/>
          <w:sz w:val="28"/>
          <w:szCs w:val="28"/>
          <w:shd w:fill="FFFFFF" w:val="clear"/>
        </w:rPr>
        <w:t>Hoà Thượng Tịnh Không</w:t>
      </w:r>
      <w:r>
        <w:rPr>
          <w:bCs/>
          <w:i/>
          <w:sz w:val="28"/>
          <w:szCs w:val="28"/>
          <w:shd w:fill="FFFFFF" w:val="clear"/>
        </w:rPr>
        <w:t xml:space="preserve">: </w:t>
      </w:r>
      <w:r>
        <w:rPr>
          <w:sz w:val="28"/>
          <w:szCs w:val="28"/>
          <w:shd w:fill="FFFFFF" w:val="clear"/>
        </w:rPr>
        <w:t xml:space="preserve">Thân người rất là khó được. Do nhân duyên gì mà mất thân người này lại được thân người khác? Đến nhân gian nhà Phật nói có mười pháp giới. Mười pháp giới có nhân và có quả. Có quả thì phải có nhân, nhân thế nào thì quả thế đấy. </w:t>
      </w:r>
      <w:r>
        <w:rPr>
          <w:b/>
          <w:i/>
          <w:sz w:val="28"/>
          <w:szCs w:val="28"/>
          <w:shd w:fill="FFFFFF" w:val="clear"/>
        </w:rPr>
        <w:t>Bạn hãy suy nghĩ kỹ, hiểu được điều này thì bạn mới biết thân người khó được</w:t>
      </w:r>
      <w:r>
        <w:rPr>
          <w:i/>
          <w:sz w:val="28"/>
          <w:szCs w:val="28"/>
          <w:shd w:fill="FFFFFF" w:val="clear"/>
        </w:rPr>
        <w:t>.</w:t>
      </w:r>
      <w:r>
        <w:rPr>
          <w:sz w:val="28"/>
          <w:szCs w:val="28"/>
          <w:shd w:fill="FFFFFF" w:val="clear"/>
        </w:rPr>
        <w:t xml:space="preserve"> Mười pháp giới đứng đầu là Phật. Cái nhân của Phật là gì? Tâm bình đẳng là Phật. Khi tâm chúng ta được bình đẳng rồi thì sẽ sinh sang Phật đạo. Tâm sáu độ là Bồ tát. Tâm tứ đế là A la hán. Thượng phẩm Thập thiện là thiên đạo. Trung phẩm Thập thiện là nhân đạo. </w:t>
      </w:r>
    </w:p>
    <w:p>
      <w:pPr>
        <w:pStyle w:val="Normal"/>
        <w:spacing w:lineRule="auto" w:line="360" w:before="0" w:after="0"/>
        <w:ind w:firstLine="720"/>
        <w:jc w:val="both"/>
        <w:rPr>
          <w:sz w:val="28"/>
          <w:szCs w:val="28"/>
          <w:shd w:fill="FFFFFF" w:val="clear"/>
        </w:rPr>
      </w:pPr>
      <w:r>
        <w:rPr>
          <w:sz w:val="28"/>
          <w:szCs w:val="28"/>
          <w:shd w:fill="FFFFFF" w:val="clear"/>
        </w:rPr>
        <w:t xml:space="preserve">Cô thử nghĩ con người chúng ta sống trong cuộc đời này, cả ngày từ sớm đến tối, những thiện niệm trong ta nhiều hay là ác niệm nhiều? Mỗi niệm từ ngày mùng một đến ba mươi tháng Chạp, trong suốt khoảng thời gian đó, chúng ta móng tâm tác ý, nói năng tạo tác, mình tạo mười điều ác nhiều hay là mười điều thiện nhiều? Cô suy nghĩ như vậy thì đủ biết rồi, ác hẳn nhiều hơn là thiện. Làm ác sinh ba đường ác. </w:t>
      </w:r>
    </w:p>
    <w:p>
      <w:pPr>
        <w:pStyle w:val="Normal"/>
        <w:spacing w:lineRule="auto" w:line="360" w:before="0" w:after="0"/>
        <w:ind w:firstLine="720"/>
        <w:jc w:val="both"/>
        <w:rPr/>
      </w:pPr>
      <w:r>
        <w:rPr>
          <w:sz w:val="28"/>
          <w:szCs w:val="28"/>
          <w:shd w:fill="FFFFFF" w:val="clear"/>
        </w:rPr>
        <w:t>Làm thiện sinh ba đường thiện. Cho nên mất thân người rồi lại được thân người khác, trừ phi chúng ta ngay trong cuộc đời này từ sớm đến tối, đầu năm đến cuối năm chúng ta khởi thiện niệm, làm việc thiện nhiều hơn khởi niệm ác, làm việc ác. Cô có hiểu được cái lý này thì cô mới biết rằng Kinh Phật dạy không sai.</w:t>
      </w:r>
      <w:r>
        <w:rPr>
          <w:rStyle w:val="Appleconvertedspace"/>
          <w:sz w:val="28"/>
          <w:szCs w:val="28"/>
          <w:shd w:fill="FFFFFF" w:val="clear"/>
        </w:rPr>
        <w:t> </w:t>
      </w:r>
    </w:p>
    <w:p>
      <w:pPr>
        <w:pStyle w:val="Normal"/>
        <w:spacing w:lineRule="auto" w:line="360" w:before="0" w:after="0"/>
        <w:ind w:firstLine="720"/>
        <w:jc w:val="both"/>
        <w:rPr>
          <w:b/>
          <w:b/>
          <w:bCs/>
          <w:i/>
          <w:i/>
          <w:sz w:val="28"/>
          <w:szCs w:val="28"/>
          <w:shd w:fill="FFFFFF" w:val="clear"/>
        </w:rPr>
      </w:pPr>
      <w:r>
        <w:rPr>
          <w:b/>
          <w:bCs/>
          <w:i/>
          <w:sz w:val="28"/>
          <w:szCs w:val="28"/>
          <w:shd w:fill="FFFFFF" w:val="clear"/>
        </w:rPr>
        <w:t>Phóng viên</w:t>
      </w:r>
      <w:r>
        <w:rPr>
          <w:bCs/>
          <w:i/>
          <w:sz w:val="28"/>
          <w:szCs w:val="28"/>
          <w:shd w:fill="FFFFFF" w:val="clear"/>
        </w:rPr>
        <w:t xml:space="preserve">: </w:t>
      </w:r>
      <w:r>
        <w:rPr>
          <w:sz w:val="28"/>
          <w:szCs w:val="28"/>
          <w:shd w:fill="FFFFFF" w:val="clear"/>
        </w:rPr>
        <w:t xml:space="preserve">Thân người khó được như vậy ạ? Nhưng đại đa số người ta cho rằng phá thai trong thời kỳ đầu chỉ là bỏ đi mô của phôi thai mà thôi. Nó chỉ là một cục thịt nhỏ thôi mà. </w:t>
      </w:r>
      <w:r>
        <w:rPr>
          <w:b/>
          <w:i/>
          <w:sz w:val="28"/>
          <w:szCs w:val="28"/>
          <w:shd w:fill="FFFFFF" w:val="clear"/>
        </w:rPr>
        <w:t>Vậy thưa Sư Phụ, mạng sống con người được bắt đầu từ khi nào?</w:t>
      </w:r>
    </w:p>
    <w:p>
      <w:pPr>
        <w:pStyle w:val="Normal"/>
        <w:spacing w:lineRule="auto" w:line="360" w:before="0" w:after="0"/>
        <w:ind w:firstLine="720"/>
        <w:jc w:val="both"/>
        <w:rPr>
          <w:b/>
          <w:b/>
          <w:i/>
          <w:i/>
          <w:sz w:val="28"/>
          <w:szCs w:val="28"/>
          <w:shd w:fill="FFFFFF" w:val="clear"/>
        </w:rPr>
      </w:pPr>
      <w:r>
        <w:rPr>
          <w:b/>
          <w:bCs/>
          <w:i/>
          <w:sz w:val="28"/>
          <w:szCs w:val="28"/>
          <w:shd w:fill="FFFFFF" w:val="clear"/>
        </w:rPr>
        <w:t xml:space="preserve">Hoà Thượng Tịnh Không: </w:t>
      </w:r>
      <w:r>
        <w:rPr>
          <w:b/>
          <w:i/>
          <w:sz w:val="28"/>
          <w:szCs w:val="28"/>
          <w:shd w:fill="FFFFFF" w:val="clear"/>
        </w:rPr>
        <w:t xml:space="preserve"> Bắt đầu từ lúc nhập thai. Lúc con người ta thọ tinh cha, thì lúc đó thần thức linh hồn nhập thai rồi. </w:t>
      </w:r>
    </w:p>
    <w:p>
      <w:pPr>
        <w:pStyle w:val="Normal"/>
        <w:spacing w:lineRule="auto" w:line="360" w:before="0" w:after="0"/>
        <w:ind w:firstLine="720"/>
        <w:jc w:val="both"/>
        <w:rPr>
          <w:i/>
          <w:i/>
          <w:sz w:val="28"/>
          <w:szCs w:val="28"/>
          <w:shd w:fill="FFFFFF" w:val="clear"/>
        </w:rPr>
      </w:pPr>
      <w:r>
        <w:rPr>
          <w:rFonts w:eastAsia="Times New Roman"/>
          <w:b/>
          <w:bCs/>
          <w:i/>
          <w:sz w:val="28"/>
          <w:szCs w:val="28"/>
        </w:rPr>
        <w:t>Phóng viên</w:t>
      </w:r>
      <w:r>
        <w:rPr>
          <w:rFonts w:eastAsia="Times New Roman"/>
          <w:bCs/>
          <w:i/>
          <w:sz w:val="28"/>
          <w:szCs w:val="28"/>
        </w:rPr>
        <w:t>:</w:t>
      </w:r>
      <w:r>
        <w:rPr>
          <w:rFonts w:eastAsia="Times New Roman"/>
          <w:b/>
          <w:bCs/>
          <w:i/>
          <w:sz w:val="28"/>
          <w:szCs w:val="28"/>
        </w:rPr>
        <w:t xml:space="preserve"> </w:t>
      </w:r>
      <w:r>
        <w:rPr>
          <w:rFonts w:eastAsia="Times New Roman"/>
          <w:b/>
          <w:i/>
          <w:sz w:val="28"/>
          <w:szCs w:val="28"/>
        </w:rPr>
        <w:t>Và bây giờ cũng đã rõ rồi. Đúng là thai nhi ít nhiều gì cũng đều là những sinh mạng quý báu. Chúng ta không có quyền tước đoạt cơ hội làm người của chúng.</w:t>
      </w:r>
    </w:p>
    <w:p>
      <w:pPr>
        <w:pStyle w:val="Normal"/>
        <w:shd w:fill="FFFFFF" w:val="clear"/>
        <w:spacing w:lineRule="auto" w:line="360" w:before="0" w:after="0"/>
        <w:ind w:firstLine="720"/>
        <w:jc w:val="both"/>
        <w:rPr/>
      </w:pPr>
      <w:r>
        <w:rPr>
          <w:rFonts w:eastAsia="Times New Roman"/>
          <w:b/>
          <w:bCs/>
          <w:i/>
          <w:sz w:val="28"/>
          <w:szCs w:val="28"/>
        </w:rPr>
        <w:t>Hoà Thượng Tịnh Không</w:t>
      </w:r>
      <w:r>
        <w:rPr>
          <w:rFonts w:eastAsia="Times New Roman"/>
          <w:bCs/>
          <w:i/>
          <w:sz w:val="28"/>
          <w:szCs w:val="28"/>
        </w:rPr>
        <w:t xml:space="preserve">: </w:t>
      </w:r>
      <w:r>
        <w:rPr>
          <w:rFonts w:eastAsia="Times New Roman"/>
          <w:sz w:val="28"/>
          <w:szCs w:val="28"/>
        </w:rPr>
        <w:t xml:space="preserve">Đúng vậy. </w:t>
      </w:r>
    </w:p>
    <w:p>
      <w:pPr>
        <w:pStyle w:val="Normal"/>
        <w:shd w:fill="FFFFFF" w:val="clear"/>
        <w:spacing w:lineRule="auto" w:line="360" w:before="0" w:after="0"/>
        <w:ind w:firstLine="720"/>
        <w:jc w:val="both"/>
        <w:rPr>
          <w:rFonts w:eastAsia="Times New Roman"/>
          <w:sz w:val="28"/>
          <w:szCs w:val="28"/>
        </w:rPr>
      </w:pPr>
      <w:r>
        <w:rPr>
          <w:rFonts w:eastAsia="Times New Roman"/>
          <w:b/>
          <w:sz w:val="28"/>
          <w:szCs w:val="28"/>
        </w:rPr>
        <w:t xml:space="preserve"> </w:t>
      </w:r>
      <w:r>
        <w:rPr>
          <w:rFonts w:eastAsia="Times New Roman"/>
          <w:b/>
          <w:i/>
          <w:sz w:val="28"/>
          <w:szCs w:val="28"/>
        </w:rPr>
        <w:t>Phóng viên</w:t>
      </w:r>
      <w:r>
        <w:rPr>
          <w:rFonts w:eastAsia="Times New Roman"/>
          <w:i/>
          <w:sz w:val="28"/>
          <w:szCs w:val="28"/>
        </w:rPr>
        <w:t xml:space="preserve">: </w:t>
      </w:r>
      <w:r>
        <w:rPr>
          <w:rFonts w:eastAsia="Times New Roman"/>
          <w:sz w:val="28"/>
          <w:szCs w:val="28"/>
        </w:rPr>
        <w:t xml:space="preserve">Vậy thưa Pháp Sư, con có một người bạn nói với con, người bạn này là nam, anh ấy nói với con là đã bỏ 5 cháu và cũng có ra ngoài với người phụ nữ khác và đã bỏ tiếp 13 cháu. Anh ấy hỏi việc này có phải do anh ấy không? và cũng hỏi thêm 13 cháu bên ngoài đã bỏ đó có phải là trách nhiệm của anh ấy không? Con trả lời tất nhiên là có rồi. Sau đó anh ấy hỏi lại “vậy liên quan đến tôi ở chỗ nào, kể cả 5 đứa con đã bỏ đi của vợ tôi cũng đâu có can hệ gì đến tôi?. </w:t>
      </w:r>
      <w:r>
        <w:rPr>
          <w:rFonts w:eastAsia="Times New Roman"/>
          <w:i/>
          <w:sz w:val="28"/>
          <w:szCs w:val="28"/>
        </w:rPr>
        <w:t>Cho nên hiện tại đại đa số mọi người trong xã hội đều cho rằng việc phá thai là do người nữ. Là đàn ông, anh ấy phải gánh lấy trách nhiệm gì, có phải chịu nhân quả cho việc phá thai không?</w:t>
      </w:r>
      <w:r>
        <w:rPr>
          <w:rFonts w:eastAsia="Times New Roman"/>
          <w:sz w:val="28"/>
          <w:szCs w:val="28"/>
        </w:rPr>
        <w:t xml:space="preserve"> </w:t>
      </w:r>
    </w:p>
    <w:p>
      <w:pPr>
        <w:pStyle w:val="Normal"/>
        <w:shd w:fill="FFFFFF" w:val="clear"/>
        <w:spacing w:lineRule="auto" w:line="360" w:before="0" w:after="0"/>
        <w:ind w:firstLine="720"/>
        <w:jc w:val="both"/>
        <w:rPr/>
      </w:pPr>
      <w:r>
        <w:rPr>
          <w:rFonts w:eastAsia="Times New Roman"/>
          <w:b/>
          <w:i/>
          <w:sz w:val="28"/>
          <w:szCs w:val="28"/>
        </w:rPr>
        <w:t>Hoà Thượng Tịnh Không: Như nhau. Những anh linh nhỏ bé đó sẽ không buông tha anh ta. Lúc anh ta gặp vận khí, gặp vận may, những anh linh nhỏ bé này sẽ không dám đi tìm anh ta. Để đến khi anh ta qua vận may rồi, lúc mà xui rủi đến thì chúng sẽ xuất hiện, chúng sẽ đợi cơ hội.</w:t>
      </w:r>
    </w:p>
    <w:p>
      <w:pPr>
        <w:pStyle w:val="Normal"/>
        <w:shd w:fill="FFFFFF" w:val="clear"/>
        <w:spacing w:lineRule="auto" w:line="360" w:before="0" w:after="0"/>
        <w:ind w:firstLine="720"/>
        <w:jc w:val="both"/>
        <w:rPr/>
      </w:pPr>
      <w:r>
        <w:rPr>
          <w:rFonts w:eastAsia="Times New Roman"/>
          <w:b/>
          <w:bCs/>
          <w:i/>
          <w:sz w:val="28"/>
          <w:szCs w:val="28"/>
        </w:rPr>
        <w:t xml:space="preserve">Phóng viên: </w:t>
      </w:r>
      <w:r>
        <w:rPr>
          <w:rFonts w:eastAsia="Times New Roman"/>
          <w:b/>
          <w:i/>
          <w:sz w:val="28"/>
          <w:szCs w:val="28"/>
        </w:rPr>
        <w:t xml:space="preserve">Chúng sẽ báo thù cha của mình, đâu phải chỉ riêng người mẹ đúng không?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 xml:space="preserve">Hoà Thượng Tịnh Không: </w:t>
      </w:r>
      <w:r>
        <w:rPr>
          <w:rFonts w:eastAsia="Times New Roman"/>
          <w:b/>
          <w:i/>
          <w:sz w:val="28"/>
          <w:szCs w:val="28"/>
        </w:rPr>
        <w:t>Đúng vậy, phải báo thù chứ, sẽ báo thù hết.</w:t>
      </w:r>
    </w:p>
    <w:p>
      <w:pPr>
        <w:pStyle w:val="Normal"/>
        <w:shd w:fill="FFFFFF" w:val="clear"/>
        <w:spacing w:lineRule="auto" w:line="360" w:before="0" w:after="0"/>
        <w:ind w:firstLine="720"/>
        <w:jc w:val="both"/>
        <w:rPr>
          <w:rFonts w:eastAsia="Times New Roman"/>
          <w:b/>
          <w:b/>
          <w:bCs/>
          <w:i/>
          <w:i/>
          <w:sz w:val="28"/>
          <w:szCs w:val="28"/>
        </w:rPr>
      </w:pPr>
      <w:r>
        <w:rPr>
          <w:rFonts w:eastAsia="Times New Roman"/>
          <w:b/>
          <w:i/>
          <w:sz w:val="28"/>
          <w:szCs w:val="28"/>
        </w:rPr>
        <w:t> </w:t>
      </w:r>
      <w:r>
        <w:rPr>
          <w:rFonts w:eastAsia="Times New Roman"/>
          <w:b/>
          <w:bCs/>
          <w:i/>
          <w:sz w:val="28"/>
          <w:szCs w:val="28"/>
        </w:rPr>
        <w:t xml:space="preserve">Phóng viên: </w:t>
      </w:r>
      <w:r>
        <w:rPr>
          <w:rFonts w:eastAsia="Times New Roman"/>
          <w:b/>
          <w:i/>
          <w:sz w:val="28"/>
          <w:szCs w:val="28"/>
        </w:rPr>
        <w:t>Vì vậy nên chúng ta khuyên mọi người thật sự đừng để xảy ra việc phá thai, làm vậy nhất định sẽ bị báo ứng, nhất định phải nhớ rằng người nữ mà phá thai thì người nam phải chịu tội chung.</w:t>
      </w:r>
    </w:p>
    <w:p>
      <w:pPr>
        <w:pStyle w:val="Normal"/>
        <w:shd w:fill="FFFFFF" w:val="clear"/>
        <w:spacing w:lineRule="auto" w:line="360" w:before="0" w:after="0"/>
        <w:jc w:val="both"/>
        <w:rPr>
          <w:rFonts w:eastAsia="Times New Roman"/>
          <w:b/>
          <w:b/>
          <w:bCs/>
          <w:sz w:val="28"/>
          <w:szCs w:val="28"/>
        </w:rPr>
      </w:pPr>
      <w:r>
        <w:rPr>
          <w:rFonts w:eastAsia="Times New Roman"/>
          <w:b/>
          <w:sz w:val="28"/>
          <w:szCs w:val="28"/>
        </w:rPr>
        <w:t> </w:t>
      </w:r>
      <w:r>
        <w:rPr>
          <w:rFonts w:eastAsia="Times New Roman"/>
          <w:b/>
          <w:sz w:val="28"/>
          <w:szCs w:val="28"/>
        </w:rPr>
        <w:tab/>
      </w:r>
      <w:r>
        <w:rPr>
          <w:rFonts w:eastAsia="Times New Roman"/>
          <w:b/>
          <w:bCs/>
          <w:i/>
          <w:sz w:val="28"/>
          <w:szCs w:val="28"/>
        </w:rPr>
        <w:t xml:space="preserve">Hoà Thượng Tịnh Không: </w:t>
      </w:r>
      <w:r>
        <w:rPr>
          <w:rFonts w:eastAsia="Times New Roman"/>
          <w:b/>
          <w:i/>
          <w:sz w:val="28"/>
          <w:szCs w:val="28"/>
        </w:rPr>
        <w:t>Đúng vậy, việc giết người này quá tàn nhẫn, nhất định không được làm chuyện này.</w:t>
      </w:r>
      <w:r>
        <w:rPr>
          <w:rFonts w:eastAsia="Times New Roman"/>
          <w:b/>
          <w:sz w:val="28"/>
          <w:szCs w:val="28"/>
        </w:rPr>
        <w:t> </w:t>
      </w:r>
    </w:p>
    <w:p>
      <w:pPr>
        <w:pStyle w:val="Normal"/>
        <w:shd w:fill="FFFFFF" w:val="clear"/>
        <w:spacing w:lineRule="auto" w:line="360" w:before="0" w:after="0"/>
        <w:ind w:firstLine="720"/>
        <w:jc w:val="both"/>
        <w:rPr>
          <w:rFonts w:eastAsia="Times New Roman"/>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sz w:val="28"/>
          <w:szCs w:val="28"/>
        </w:rPr>
        <w:t xml:space="preserve">Kế tiếp vấn đề con đưa ra đó là hiện nay việc quảng cáo phá thai thủ công đủ thứ đủ kiểu cái gì cũng có, ở đây con có mang theo một số tư liệu, hiện giờ nó đã trở thành một mạng lưới phá thai. Sư Phụ xem đây, những thứ này đều được lấy từ trên mạng, có rất nhiều thứ như vậy, có nhiều quảng cáo nói rằng phá thai thủ công không gây đau. Những quảng cáo đại loại như vậy có rất nhiều, đường lớn, ngõ nhỏ, truyền hình, mạng, cột cờ chỗ nào cũng có quảng cáo như vậy. Riêng vấn đề của con đây con cũng lãnh hội sâu sắc. Số là có lần con cũng mang thai, con thì không muốn phá thai vì sợ quá đau đớn nhưng mà sau khi đọc những quảng cáo này con chọn cách phá thai thủ công. Bấy giờ con uống thuốc sớm trước một ngày, ngày hôm sau con đến Bệnh viện để chờ đợi cái “cục thịt” trong cơ thể đó bài xuất ra ngoài nhưng mà sau đó con cảm thấy rất đau, đau đến nỗi con cảm thấy thật sự là không chịu được. Con nằm ở trên giường, đó là cái giường sắt, con nghĩ tại sao Bệnh viện lại để giường sắt, nằm ở trên chiếc giường sắt đó mà con cảm thấy thật là con muốn bẻ cong nó luôn. Rồi sau đó con đau đến mức lăn từ trên giường xuống đất rồi từ dưới đất đau bò ngược lên giường. </w:t>
      </w:r>
    </w:p>
    <w:p>
      <w:pPr>
        <w:pStyle w:val="Normal"/>
        <w:shd w:fill="FFFFFF" w:val="clear"/>
        <w:spacing w:lineRule="auto" w:line="360" w:before="0" w:after="0"/>
        <w:ind w:firstLine="720"/>
        <w:jc w:val="both"/>
        <w:rPr>
          <w:rFonts w:eastAsia="Times New Roman"/>
          <w:b/>
          <w:b/>
          <w:sz w:val="28"/>
          <w:szCs w:val="28"/>
        </w:rPr>
      </w:pPr>
      <w:r>
        <w:rPr>
          <w:rFonts w:eastAsia="Times New Roman"/>
          <w:sz w:val="28"/>
          <w:szCs w:val="28"/>
        </w:rPr>
        <w:t xml:space="preserve">Sau đó con suy nghĩ mấy người này quả thật là gạt người, quảng cáo thì nói là thủ công không đau, không có đau gì cả nhưng mà thực tế thì đau chết đi được. Nhưng mà sau khi con uống xong liều thuốc này, sau đó “cục thịt” trong người bài xuất ra thì bác sĩ liền nói với con là </w:t>
      </w:r>
      <w:r>
        <w:rPr>
          <w:rFonts w:eastAsia="Times New Roman"/>
          <w:b/>
          <w:sz w:val="28"/>
          <w:szCs w:val="28"/>
        </w:rPr>
        <w:t>“</w:t>
      </w:r>
      <w:r>
        <w:rPr>
          <w:rFonts w:eastAsia="Times New Roman"/>
          <w:b/>
          <w:i/>
          <w:sz w:val="28"/>
          <w:szCs w:val="28"/>
        </w:rPr>
        <w:t>không được rồi, cô phải mổ ngay thôi</w:t>
      </w:r>
      <w:r>
        <w:rPr>
          <w:rFonts w:eastAsia="Times New Roman"/>
          <w:b/>
          <w:sz w:val="28"/>
          <w:szCs w:val="28"/>
        </w:rPr>
        <w:t xml:space="preserve">” </w:t>
      </w:r>
      <w:r>
        <w:rPr>
          <w:rFonts w:eastAsia="Times New Roman"/>
          <w:b/>
          <w:i/>
          <w:sz w:val="28"/>
          <w:szCs w:val="28"/>
        </w:rPr>
        <w:t>vì khi con uống liều thuốc này rồi thai nhi được xổ ra nhưng phần bài tiết không có ra hết, có rất nhiều thứ còn sót lại trong tử cung, con liền làm phẫu thuật phá thai.</w:t>
      </w:r>
      <w:r>
        <w:rPr>
          <w:rFonts w:eastAsia="Times New Roman"/>
          <w:b/>
          <w:sz w:val="28"/>
          <w:szCs w:val="28"/>
        </w:rPr>
        <w:t xml:space="preserve"> </w:t>
      </w:r>
    </w:p>
    <w:p>
      <w:pPr>
        <w:pStyle w:val="Normal"/>
        <w:shd w:fill="FFFFFF" w:val="clear"/>
        <w:spacing w:lineRule="auto" w:line="360" w:before="0" w:after="0"/>
        <w:ind w:firstLine="720"/>
        <w:jc w:val="both"/>
        <w:rPr/>
      </w:pPr>
      <w:r>
        <w:rPr>
          <w:rFonts w:eastAsia="Times New Roman"/>
          <w:sz w:val="28"/>
          <w:szCs w:val="28"/>
        </w:rPr>
        <w:t xml:space="preserve">Cho nên con nói những quảng cáo này quả thật vì thương mại, quả thật họ quá mức, họ đã hướng dẫn sai lầm cho rất nhiều cô gái trẻ. </w:t>
      </w:r>
      <w:r>
        <w:rPr>
          <w:rFonts w:eastAsia="Times New Roman"/>
          <w:b/>
          <w:i/>
          <w:sz w:val="28"/>
          <w:szCs w:val="28"/>
        </w:rPr>
        <w:t>Họ đã buộc các cô gái này và nói với họ chỉ mấy phút là xong mà còn nói giống như là ăn kem lạnh vậy, chỉ nhẹ nhàng thế thôi. Con cảm thấy bọn họ hoàn toàn đang gạt người, đang chỉ dẫn sai lầm cho nhiều thanh thiếu niên. Cho nên con muốn hỏi Sư Phụ những người làm ra quảng cáo này họ có chịu nhân quả hay không?</w:t>
      </w:r>
    </w:p>
    <w:p>
      <w:pPr>
        <w:pStyle w:val="Normal"/>
        <w:shd w:fill="FFFFFF" w:val="clear"/>
        <w:spacing w:lineRule="auto" w:line="360" w:before="0" w:after="0"/>
        <w:ind w:firstLine="720"/>
        <w:jc w:val="both"/>
        <w:rPr>
          <w:rFonts w:eastAsia="Times New Roman"/>
          <w:b/>
          <w:b/>
          <w:sz w:val="28"/>
          <w:szCs w:val="28"/>
        </w:rPr>
      </w:pPr>
      <w:r>
        <w:rPr>
          <w:rFonts w:eastAsia="Times New Roman"/>
          <w:b/>
          <w:bCs/>
          <w:i/>
          <w:sz w:val="28"/>
          <w:szCs w:val="28"/>
        </w:rPr>
        <w:t xml:space="preserve">Hoà Thượng Tịnh Không: </w:t>
      </w:r>
      <w:r>
        <w:rPr>
          <w:rFonts w:eastAsia="Times New Roman"/>
          <w:b/>
          <w:i/>
          <w:sz w:val="28"/>
          <w:szCs w:val="28"/>
        </w:rPr>
        <w:t>Chịu chứ. Đừng nói chi đến việc giết người này mà thông thường những việc làm có liên quan đến tham, sân, si, đều có tội rất nặng, huống chi phá thai là giết người, không phải giết người bình thường mà là giết con mình. Nhất định không được làm chuyện này. Nhất định là không được.</w:t>
      </w:r>
      <w:r>
        <w:rPr>
          <w:rFonts w:eastAsia="Times New Roman"/>
          <w:b/>
          <w:sz w:val="28"/>
          <w:szCs w:val="28"/>
        </w:rPr>
        <w:t> </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sz w:val="28"/>
          <w:szCs w:val="28"/>
        </w:rPr>
        <w:t>Quả báo chắc nặng lắm phải không, thưa Sư Phụ?</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 xml:space="preserve">Hoà Thượng Tịnh Không: </w:t>
      </w:r>
      <w:r>
        <w:rPr>
          <w:rFonts w:eastAsia="Times New Roman"/>
          <w:b/>
          <w:i/>
          <w:sz w:val="28"/>
          <w:szCs w:val="28"/>
        </w:rPr>
        <w:t>Đúng vậy, quả báo là Địa ngục. Nếu nghĩ đến cái khổ của Địa ngục thì cô sẽ không dám làm. Cho nên con người ta hiện nay chưa từng được nghe qua những giáo dục này, trong gia đình không có dạy, trường học cũng vậy luôn, trong xã hội cũng không nghe nhắc đến. Như tôi khi còn nhỏ được rất nhiều người chỉ dạy, cha mẹ dạy, người lớn dạy, bây giờ không còn nghe nữa, không có ai nói đến, cho nên cái xã hội này loạn mất.</w:t>
      </w:r>
      <w:r>
        <w:rPr>
          <w:rFonts w:eastAsia="Times New Roman"/>
          <w:i/>
          <w:sz w:val="28"/>
          <w:szCs w:val="28"/>
        </w:rPr>
        <w:t xml:space="preserve"> </w:t>
      </w:r>
      <w:r>
        <w:rPr>
          <w:rFonts w:eastAsia="Times New Roman"/>
          <w:sz w:val="28"/>
          <w:szCs w:val="28"/>
        </w:rPr>
        <w:t>Việc loạn động của xã hội có rất nhiều người hỏi tôi “xã hội này còn có thể khôi phục lại nền hòa bình không?”, mọi người không có niềm tin về việc này. Làm thế nào để khôi phục lại đây? Phải nhờ giáo dục. Không còn cách nào khác nữa, không còn cách nào có thể làm được, chỉ có giáo dục mới làm được thôi. Cho nên người xưa mấy ngàn năm trước đã có nói “Quân dân lập quốc, dạy học làm đầu”, chỉ cần cô thực hiện tốt vấn đề giáo dục thì việc gì cũng đều được giải quyết hết. Thật sự cô thử nhìn Trung Quốc xưa kia có nền luân lý đạo đức nhân quả giáo dục, họ làm sao mà dám làm những việc này, không dám đâu. Nam nữ gì cũng không dám.</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sz w:val="28"/>
          <w:szCs w:val="28"/>
        </w:rPr>
        <w:t xml:space="preserve">Có rất nhiều người ngay như bà con thân thích còn có cả bạn bè trăm phương ngàn kế khuyên những người xung quanh mình đi phá thai, lại còn có một số người tìm đến những phụ nữ mang thai đưa ra một số cách phá thai dân dã. </w:t>
      </w:r>
      <w:r>
        <w:rPr>
          <w:rFonts w:eastAsia="Times New Roman"/>
          <w:b/>
          <w:i/>
          <w:sz w:val="28"/>
          <w:szCs w:val="28"/>
        </w:rPr>
        <w:t>Con xin hỏi Pháp Sư, thật ra là họ đang giúp người hay là đang giúp giết người vậy? </w:t>
      </w:r>
    </w:p>
    <w:p>
      <w:pPr>
        <w:pStyle w:val="Normal"/>
        <w:shd w:fill="FFFFFF" w:val="clear"/>
        <w:spacing w:lineRule="auto" w:line="360" w:before="0" w:after="0"/>
        <w:ind w:firstLine="720"/>
        <w:jc w:val="both"/>
        <w:rPr/>
      </w:pPr>
      <w:r>
        <w:rPr>
          <w:rFonts w:eastAsia="Times New Roman"/>
          <w:b/>
          <w:bCs/>
          <w:i/>
          <w:sz w:val="28"/>
          <w:szCs w:val="28"/>
        </w:rPr>
        <w:t xml:space="preserve">Hoà Thượng Tịnh Không: </w:t>
      </w:r>
      <w:r>
        <w:rPr>
          <w:rFonts w:eastAsia="Times New Roman"/>
          <w:b/>
          <w:i/>
          <w:sz w:val="28"/>
          <w:szCs w:val="28"/>
        </w:rPr>
        <w:t>Giúp giết người.</w:t>
      </w:r>
      <w:r>
        <w:rPr>
          <w:rFonts w:eastAsia="Times New Roman"/>
          <w:b/>
          <w:sz w:val="28"/>
          <w:szCs w:val="28"/>
        </w:rPr>
        <w:t> </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sz w:val="28"/>
          <w:szCs w:val="28"/>
        </w:rPr>
        <w:t>Họ gánh chịu quả báo gì ạ? </w:t>
      </w:r>
    </w:p>
    <w:p>
      <w:pPr>
        <w:pStyle w:val="Normal"/>
        <w:shd w:fill="FFFFFF" w:val="clear"/>
        <w:spacing w:lineRule="auto" w:line="360" w:before="0" w:after="0"/>
        <w:ind w:firstLine="720"/>
        <w:jc w:val="both"/>
        <w:rPr/>
      </w:pPr>
      <w:r>
        <w:rPr>
          <w:rFonts w:eastAsia="Times New Roman"/>
          <w:b/>
          <w:bCs/>
          <w:i/>
          <w:sz w:val="28"/>
          <w:szCs w:val="28"/>
        </w:rPr>
        <w:t>Hoà Thượng Tịnh Không</w:t>
      </w:r>
      <w:r>
        <w:rPr>
          <w:rFonts w:eastAsia="Times New Roman"/>
          <w:bCs/>
          <w:i/>
          <w:sz w:val="28"/>
          <w:szCs w:val="28"/>
        </w:rPr>
        <w:t xml:space="preserve">: </w:t>
      </w:r>
      <w:r>
        <w:rPr>
          <w:rFonts w:eastAsia="Times New Roman"/>
          <w:sz w:val="28"/>
          <w:szCs w:val="28"/>
        </w:rPr>
        <w:t>Có quả báo hết, chắc chắn là có quả báo. Nếu như họ làm việc này nhiều lần thì khẳng định là họ sẽ bị đọa Địa ngục. Thêm nữa những oán thân trái chủ thai nhi bị bỏ này cũng sẽ tìm đến họ, việc này bây giờ rất nhiều tôi thấy trong và ngoài nước chỗ nào cũng có nhiều. </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Nhưng mà có rất nhiều người không tin, vậy Địa ngục có thật không?</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 xml:space="preserve">Hiện nay việc nhiều người không tin cũng là thường thôi, vì gần đây, mới khoảng 200 năm nay, người ta chú trọng về khoa học, mà việc đầu tiên của khoa học là dạy mình nghi ngờ. Còn theo truyền thống thì trước tiên là dạy cô có lòng tin bền vững. Phải tin mình. Cô thấy trong Phật pháp việc đầu tiên đó chính là tin mình, kế đến mới tin Phật, Bồ tát, tin nhân, tin quả, tin sự, tin lý. Cô không có lòng tin vào chính mình thì làm sao có được sự thành công. Trong Phật giáo câu đầu tiên dạy chúng ta đó là “tất cả chúng sanh vốn là Phật”. Đây ý nói rằng cô vốn là Phật, cô tin điều này thì cô mới có thể thành Phật. </w:t>
      </w:r>
      <w:r>
        <w:rPr>
          <w:rFonts w:eastAsia="Times New Roman"/>
          <w:b/>
          <w:bCs/>
          <w:i/>
          <w:sz w:val="28"/>
          <w:szCs w:val="28"/>
        </w:rPr>
        <w:t>Nếu cô không tin mình rằng mình xưa nay là Phật thì cô có tu thế nào đi nữa cũng không thành Phật.</w:t>
      </w:r>
      <w:r>
        <w:rPr>
          <w:rFonts w:eastAsia="Times New Roman"/>
          <w:b/>
          <w:bCs/>
          <w:sz w:val="28"/>
          <w:szCs w:val="28"/>
        </w:rPr>
        <w:t xml:space="preserve"> </w:t>
      </w:r>
      <w:r>
        <w:rPr>
          <w:rFonts w:eastAsia="Times New Roman"/>
          <w:b/>
          <w:bCs/>
          <w:i/>
          <w:sz w:val="28"/>
          <w:szCs w:val="28"/>
        </w:rPr>
        <w:t>Người ban sơ tính vốn thiện, nếu cô tin mình vốn thiện thì đó chính là Thánh nhân, Hiền nhân, tôi vốn đã là thiện. Vậy bất thiện là gì? Bất thiện là tập tánh, là thứ  nhiễm ô, tập nhiễm từ bên ngoài. Nó không phải là bổn tánh, bổn tánh thì là thiện. Cho nên nếu cô thờ ơ quên mất bổn tánh thì cô sẽ nhiễm thành thói quen không tốt, thành nhiễm ô. Mà đã nhiễm ô là bất thiện rồi, tham sân si là nhiễm ô. Trong tự tánh không có tham sân si.</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 xml:space="preserve">Thưa Sư Phụ, con có hai câu chuyện do đích thân con trải nghiệm. Con có một người bạn rất tốt ở Hà Bắc. Kể từ khi cô ấy học văn hóa truyền thống cô vốn là một thầy thuốc giúp người phá thai, y thuật của cô ấy rất giỏi, có rất nhiều thấy cô giỏi cho nên tìm đến cô để phá thai. Nhưng sau khi học văn hóa truyền thống rồi thì cô cảm thấy đây là việc làm giết người, và tự nhủ nhất định không được làm việc này nữa, sau đó cô chấm dứt nghề này. Có một lần trước đó khoảng một tháng, cô tìm đến nhà con và nghỉ lại ở nhà nghỉ đối diện nhà con. Sau đó nửa đêm, 3h sáng cô ấy gọi điện thoại cho con rồi khóc nức nở và cầu cứu con: “chị Gia Lệ, xin hãy cứu em”. Con cứ nghĩ cô ấy gặp phải kẻ xấu nên vội nói cô ấy mau báo cảnh sát đi, cô ấy trả lời: “Không phải, không phải, cứu em, cứu em”. Con hỏi: “ Bây giờ em đang ở đâu?”. Cô ấy nói đang ở nhà nghỉ rồi sau đó cô ấy khóc đến tắt tiếng, thốt không thành câu. Con nói: “ Vậy em mau qua chị đi” Khoảng 4h thì cô ấy qua đến chỗ con. Vừa vào đến nơi cô ấy ôm chặt lấy con đầu tóc rũ rượi ôm chặt lấy con ngay, cả người run cầm cập sợ hết cả hồn. Con cứ ngỡ phía sau cô ấy còn có kẻ xấu bám theo, cho nên con mới hỏi: “Có ai theo em không?”. Cô ấy còn nói: “Không biết nữa”. Sau đó đợi cô ấy bình tĩnh trở lại, cô ấy đã khóc một mạch suốt 3,4 tiếng đồng hồ. Sau đó khi đã bình tĩnh trở lại cô ấy hỏi con là: “chị Gia Lệ, có biết gì không? Có rất nhiều, rất nhiều trẻ con, đầy trời khắp đất, những đứa trẻ này thiếu tay, thiếu chân, không có đầu. Chúng bóp cổ em khiến em thở không ra hơi.” Trước lúc sự việc này xảy ra, nghĩa là sau khi cô học lớp văn hóa truyền thống rồi, tức là sau khi cô ấy bỏ cái nghề phá thai này rồi, không làm cái nghề này nữa thì sau đó cái tình trạng này xuất hiện rất nhiều lần vì thế cô ấy bị thần kinh. Chồng cô ấy định đưa cô ấy đi Bệnh viện tâm thần.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Hết thảy mọi người đều cảm thấy cô ấy bị điên, cứ như vậy làm sao mà khỏi cho được. Bản thân cô ấy cũng rất là đau khổ, ban đêm cũng không thể nào ngủ được, cứ hễ chợp mắt thì bọn trẻ ấy lại tìm đến khủng bố cô ấy dữ dội. Ngày nào cũng chịu đau khổ đến nỗi không còn thiết sống nữa, cứ cảm thấy sống cũng không có ý nghĩa gì, rất là đau khổ.</w:t>
      </w:r>
    </w:p>
    <w:p>
      <w:pPr>
        <w:pStyle w:val="Normal"/>
        <w:shd w:fill="FFFFFF" w:val="clear"/>
        <w:spacing w:lineRule="auto" w:line="360" w:before="0" w:after="0"/>
        <w:jc w:val="both"/>
        <w:rPr>
          <w:rFonts w:eastAsia="Times New Roman"/>
          <w:bCs/>
          <w:sz w:val="28"/>
          <w:szCs w:val="28"/>
        </w:rPr>
      </w:pPr>
      <w:r>
        <w:rPr>
          <w:rFonts w:eastAsia="Times New Roman"/>
          <w:bCs/>
          <w:sz w:val="28"/>
          <w:szCs w:val="28"/>
        </w:rPr>
        <w:tab/>
        <w:t xml:space="preserve">Và một trường hợp khác là một người bạn của một người bạn mà con quen biết ở Thượng Hải. Cô ấy có nói với con, khoảng trước đó nửa tháng có nói với con là cô ấy cũng thường giúp người khác phá thai. Sau này cô ấy mắc phải căn bệnh kỳ lạ, đó là cánh tay cô ấy cứ hễ duỗi ra như vậy thì thịt cứ rớt xuống. Về sau thì ngày nào thịt cũng rơi, máu chảy tùm lum, ai nhìn thấy hết thảy đều Kinh sợ, còn mình thì rất đau khổ. Sau đó cô ấy tìm đến các Bệnh viện lớn trong nước để trị chứng bệnh quái lạ này. Cứ đến Bệnh viện, bác sỹ nào là Trung y, Tây y rồi cô cũng đã tìm đến mà các bác sỹ cũng đành bó tay luôn. Họ nói căn bệnh của cô rất là kỳ lạ, coi như là họ cũng chịu thua luôn. Sau này nghe nói ở Hồng Kông có thể trị được nên cô ấy tới Hồng Kông. Cô ấy cũng giàu có. </w:t>
      </w:r>
    </w:p>
    <w:p>
      <w:pPr>
        <w:pStyle w:val="Normal"/>
        <w:shd w:fill="FFFFFF" w:val="clear"/>
        <w:spacing w:lineRule="auto" w:line="360" w:before="0" w:after="0"/>
        <w:jc w:val="both"/>
        <w:rPr>
          <w:rFonts w:eastAsia="Times New Roman"/>
          <w:bCs/>
          <w:sz w:val="28"/>
          <w:szCs w:val="28"/>
        </w:rPr>
      </w:pPr>
      <w:r>
        <w:rPr>
          <w:rFonts w:eastAsia="Times New Roman"/>
          <w:bCs/>
          <w:sz w:val="28"/>
          <w:szCs w:val="28"/>
        </w:rPr>
        <w:tab/>
        <w:t>Sau khi đến Hồng Kông rồi, cô ấy trị liệu bằng cách nào? Châm cứu.</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Thưa Sư Phụ, mỗi lần châm cứu tốn bốn trăm tám mươi ngàn nhân dân tệ. Nhưng mà điều quan trọng là châm rồi mà cũng không khỏi bệnh.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Sau đấy cô ấy rất đau khổ, cuối cùng cũng hết cách luôn. Về sau nhờ một người khác giới thiệu, cô ấy tìm đến học Phật. Người đó khuyên cô hãy niệm Phật, học Phật đi. Sau khi học Phật rồi thì cô ấy tham gia một Pháp hội và thành tâm, thành ý niệm Phật. Dù sao thì cô ấy cũng sắp chết rồi, cái gì cũng buông bỏ hết rồi. Chỉ có niệm Phật, ngày nào cũng niệm Phật, cô ấy nghĩ như vậy đó. Trong thời gian niệm Phật thì xuất hiện một kỳ tích. Do cô ấy thành tâm niệm Phật cho nên sau đó kết quả là cô ấy đã nôn ra một vật vừa đen, vừa hôi. Sư Phụ có biết không, da dẻ của cô ấy đã thay đổi, không còn rơi da thịt nữa, vết thương còn hơi kéo màng nữa đó. Chồng cô ấy vốn chưa từng biết đến Phật. Sau khi của cô ấy diễn ra như vậy, cả nhà đều Quy Y Phật. Vậy con xin hỏi Pháp Sư, những hiện tượng của hai người vừa nói trên đây, có phải là quả báo của việc giúp người phá thai không?</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 xml:space="preserve">Hoà Thượng Tịnh Không: Phải, đây là quả báo hiện đời. Cô có thể không tin. Nói như vậy nghĩa là trong trường hợp này họ đã thực sự sám hối nên mới hiển hiện cái quả bảo này ra bên ngoài để cho mọi người nhìn thấy. Nhằm khuyên bảo mọi người nhất định đừng có phá thai nữa.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Việc làm này có thể tiêu trừ nghiệp chướng của cô ấy.</w:t>
      </w:r>
    </w:p>
    <w:p>
      <w:pPr>
        <w:pStyle w:val="Normal"/>
        <w:shd w:fill="FFFFFF" w:val="clear"/>
        <w:spacing w:lineRule="auto" w:line="360" w:before="0" w:after="0"/>
        <w:jc w:val="both"/>
        <w:rPr/>
      </w:pPr>
      <w:r>
        <w:rPr>
          <w:rFonts w:eastAsia="Times New Roman"/>
          <w:bCs/>
          <w:sz w:val="28"/>
          <w:szCs w:val="28"/>
        </w:rPr>
        <w:tab/>
      </w:r>
      <w:r>
        <w:rPr>
          <w:rFonts w:eastAsia="Times New Roman"/>
          <w:bCs/>
          <w:i/>
          <w:sz w:val="28"/>
          <w:szCs w:val="28"/>
        </w:rPr>
        <w:t xml:space="preserve">Phóng viên: </w:t>
      </w:r>
      <w:r>
        <w:rPr>
          <w:rFonts w:eastAsia="Times New Roman"/>
          <w:bCs/>
          <w:sz w:val="28"/>
          <w:szCs w:val="28"/>
        </w:rPr>
        <w:t>Vậy cô này giúp người khác phá thai, khiến cho những sinh linh nhỏ bé tìm đến vị thầy thuốc đó ạ?</w:t>
      </w:r>
    </w:p>
    <w:p>
      <w:pPr>
        <w:pStyle w:val="Normal"/>
        <w:shd w:fill="FFFFFF" w:val="clear"/>
        <w:spacing w:lineRule="auto" w:line="360" w:before="0" w:after="0"/>
        <w:jc w:val="both"/>
        <w:rPr/>
      </w:pPr>
      <w:r>
        <w:rPr>
          <w:rFonts w:eastAsia="Times New Roman"/>
          <w:bCs/>
          <w:sz w:val="28"/>
          <w:szCs w:val="28"/>
        </w:rPr>
        <w:tab/>
      </w:r>
      <w:r>
        <w:rPr>
          <w:rFonts w:eastAsia="Times New Roman"/>
          <w:b/>
          <w:bCs/>
          <w:i/>
          <w:sz w:val="28"/>
          <w:szCs w:val="28"/>
        </w:rPr>
        <w:t>Hoà Thượng Tịnh Không: Đúng vậy. Nghề nghiệp này mà làm được sao? Nghề nghiệp này là giết người đó. Đây không phải là một việc tốt. Cô phá thai một người, thì oán thân trái chủ này sẽ vĩnh viễn theo cô. Đã phá nhiều như thế thì cô phải làm sao đây? Làm sao cô có thể trốn thoát được chứ?</w:t>
      </w:r>
    </w:p>
    <w:p>
      <w:pPr>
        <w:pStyle w:val="Normal"/>
        <w:shd w:fill="FFFFFF" w:val="clear"/>
        <w:spacing w:lineRule="auto" w:line="360" w:before="0" w:after="0"/>
        <w:jc w:val="both"/>
        <w:rPr>
          <w:rFonts w:eastAsia="Times New Roman"/>
          <w:b/>
          <w:b/>
          <w:bCs/>
          <w:i/>
          <w:i/>
          <w:sz w:val="28"/>
          <w:szCs w:val="28"/>
        </w:rPr>
      </w:pPr>
      <w:r>
        <w:rPr>
          <w:rFonts w:eastAsia="Times New Roman"/>
          <w:b/>
          <w:bCs/>
          <w:i/>
          <w:sz w:val="28"/>
          <w:szCs w:val="28"/>
        </w:rPr>
        <w:tab/>
        <w:t xml:space="preserve">Bản thân tôi trước đây không hiểu sâu sắc câu: “Muôn ác dâm làm đầu, trăm thiện hiếu trước tiên”.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Nhưng nghe số liệu cô vừa đọc thì tôi liền hiểu ra ngay, câu nói của người xưa đây quả thật là hay. Từng câu từng chữ là lời thật. Đằng sau đó là sát. Phá thai không phải là sát đó sao? Theo sau đó là sát. Khi cô đã giết nhiều người như vậy thì sau này cô sẽ bị đọa Địa ngục, biết bao giờ cô mới có thể ra khỏi. Thật là đáng sợ.</w:t>
      </w:r>
    </w:p>
    <w:p>
      <w:pPr>
        <w:pStyle w:val="Normal"/>
        <w:shd w:fill="FFFFFF" w:val="clear"/>
        <w:spacing w:lineRule="auto" w:line="360" w:before="0" w:after="0"/>
        <w:jc w:val="both"/>
        <w:rPr>
          <w:rFonts w:eastAsia="Times New Roman"/>
          <w:bCs/>
          <w:sz w:val="28"/>
          <w:szCs w:val="28"/>
        </w:rPr>
      </w:pPr>
      <w:r>
        <w:rPr>
          <w:rFonts w:eastAsia="Times New Roman"/>
          <w:b/>
          <w:bCs/>
          <w:sz w:val="28"/>
          <w:szCs w:val="28"/>
        </w:rPr>
        <w:tab/>
      </w: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 xml:space="preserve">Thưa Sư Phụ, trước khi con đến đây mười ngày, con có một người bạn rất là tốt, cô ấy là người Hà Nam, cô ấy có kể cho con một câu chuyện, quả thật cũng khiến con sợ hãi. </w:t>
      </w:r>
      <w:r>
        <w:rPr>
          <w:rFonts w:eastAsia="Times New Roman"/>
          <w:b/>
          <w:bCs/>
          <w:i/>
          <w:sz w:val="28"/>
          <w:szCs w:val="28"/>
        </w:rPr>
        <w:t xml:space="preserve">Bản thân cô này là một ý tá, cô ấy đã phá thai 15 lần. Lúc ấy, cô phá thai lần cuối thì phát hiện là bị u xơ tử cung, cô ấy liền làm phẫu thuật. Sau lần phẫu thuật đó, cô y tá này sắc mặt trở nên ngớ ngẩn, hành động kỳ quặc, đặc biệt là rất hay thất thường. </w:t>
      </w:r>
      <w:r>
        <w:rPr>
          <w:rFonts w:eastAsia="Times New Roman"/>
          <w:bCs/>
          <w:sz w:val="28"/>
          <w:szCs w:val="28"/>
        </w:rPr>
        <w:t xml:space="preserve">Sau đấy có một hôm cô ấy mang từ Bệnh viện về một chai thuốc ngủ, vì cô ấy là y tá mà. Rồi sau đó cô ấy lại đem về nhà tiếp hai ống kim tiêm, loại tiêm thuốc độc. Đợi đến nửa đêm, cô ấy lấy chai thuốc ngủ này đem pha loãng đi, cô ấy cứ pha như vậy. </w:t>
      </w:r>
    </w:p>
    <w:p>
      <w:pPr>
        <w:pStyle w:val="Normal"/>
        <w:shd w:fill="FFFFFF" w:val="clear"/>
        <w:spacing w:lineRule="auto" w:line="360" w:before="0" w:after="0"/>
        <w:jc w:val="both"/>
        <w:rPr>
          <w:rFonts w:eastAsia="Times New Roman"/>
          <w:bCs/>
          <w:sz w:val="28"/>
          <w:szCs w:val="28"/>
        </w:rPr>
      </w:pPr>
      <w:r>
        <w:rPr>
          <w:rFonts w:eastAsia="Times New Roman"/>
          <w:bCs/>
          <w:sz w:val="28"/>
          <w:szCs w:val="28"/>
        </w:rPr>
        <w:tab/>
        <w:t xml:space="preserve">Cô ấy có cô con gái 20 tuổi, cô ấy đánh thức con gái dậy và bảo cô con gái uống hết số thuốc ngủ đó. </w:t>
      </w:r>
    </w:p>
    <w:p>
      <w:pPr>
        <w:pStyle w:val="Normal"/>
        <w:shd w:fill="FFFFFF" w:val="clear"/>
        <w:spacing w:lineRule="auto" w:line="360" w:before="0" w:after="0"/>
        <w:jc w:val="both"/>
        <w:rPr>
          <w:rFonts w:eastAsia="Times New Roman"/>
          <w:bCs/>
          <w:sz w:val="28"/>
          <w:szCs w:val="28"/>
        </w:rPr>
      </w:pPr>
      <w:r>
        <w:rPr>
          <w:rFonts w:eastAsia="Times New Roman"/>
          <w:bCs/>
          <w:sz w:val="28"/>
          <w:szCs w:val="28"/>
        </w:rPr>
        <w:tab/>
        <w:t>Sau khi uống xong, cô ấy mới lấy ống tiêm có chứa thuốc độc rồi cầm ống kim tiêm định đâm vào cô con gái, nhưng mà sau đó cô con gái vô tình, do cô này đang ngủ cho nên gạt phắt tay quay ngang qua, khiến cho ống kim tiêm rơi xuống đất. Sau đó cô ta cầm tiếp ống tiêm có độc dược khác đâm vào cơ thể của mình. Thế là cả hai người này đều nằm bất tỉnh. Đúng lúc này thì người chồng của cô ta trở về vừa thấy tình cảnh của hai mẹ con như vậy, ông ta liền mau mau, lẹ lẹ gọi điện thoại cấp cứu để đưa đến Bệnh viện. Vào Bệnh viện cấp cứu hết mười mấy ngày hai người này mới tỉnh dậy. Sau khi tỉnh lại, người mẹ này, tức là cô y tá đó, nói là không muốn sống gì cả, chỉ muốn chết thôi. Coi như là hết cách, họ bèn cầu cứu nhiều người trong gia đình, cũng đành bó tay, bác sỹ tâm lý cũng đành chịu thôi. Sau đó. Gia đình đưa cô tìm đến một người.</w:t>
      </w:r>
    </w:p>
    <w:p>
      <w:pPr>
        <w:pStyle w:val="Normal"/>
        <w:shd w:fill="FFFFFF" w:val="clear"/>
        <w:spacing w:lineRule="auto" w:line="360" w:before="0" w:after="0"/>
        <w:jc w:val="both"/>
        <w:rPr>
          <w:rFonts w:eastAsia="Times New Roman"/>
          <w:b/>
          <w:b/>
          <w:bCs/>
          <w:sz w:val="28"/>
          <w:szCs w:val="28"/>
          <w:u w:val="single"/>
        </w:rPr>
      </w:pPr>
      <w:r>
        <w:rPr>
          <w:rFonts w:eastAsia="Times New Roman"/>
          <w:bCs/>
          <w:sz w:val="28"/>
          <w:szCs w:val="28"/>
        </w:rPr>
        <w:tab/>
        <w:t xml:space="preserve">Đây là một người có chút thần lực. Đây là con nói theo lời kể của cô bạn con, ông ấy có được thiên nhãn. Sau khi nghe gia đình trình bày, ông nói vấn đề của cô đó là, ông liền chỉ tay vào cô y tá và nói: “ Vấn đề của cô là vấn đề tử cung”, và hỏi “có phải cô đã phá thai 15 lần rồi không?”. Cô này nghe xong giật mình rồi trả lời: “Đúng”. Ông nói: “Tôi cho cô hay, hiện nay có một vong nhi đang trò chuyện với tôi, cô có biết nó nói gì không: 15 lần, 15 lần cô phá thai cũng chỉ duy nhất một đứa trẻ này ra vào thai cô”. Cô ấy thừa nhận: “Tôi rất là đau khổ, tôi không thể sống cùng với chồng tôi, chỉ cần gần nhau là tôi mang thai”. Đây là lời nói của vong linh đứa trẻ nói với ông thầy pháp kia: chuyện này là do nó làm đó. Nó nói với mẹ: “Tôi nói cho bà nghe, bà có biết tại sao hôm đó chồng bà về nhà không? Là tôi khiến cho ông ấy về đó. Tôi đâu có dễ để cho hai người chết dễ như vậy, đâu có dễ như vậy được, đâu có quá dễ như vậy”. Nó nói là: “Tôi muốn cho mấy người sống để chịu tội. “Còn nữa đó”, nó còn nói tiếp. Thai nhi nhỏ này nói lại với ông thầy pháp, để ông ấy nói lại cho mẹ nó nghe: “Tôi hận bà đến chết. Tôi vốn đến đây để báo ân bà. Tôi đến thế gian này tôi sẽ là một người rất tài giỏi, sẽ làm chức quan gì đó. Tôi đến đây là để báo ân bà. Vậy mà rốt cuộc lại bị bà giết chết. Tôi cho bà biết sau này tôi sẽ cho bà nếm sự đau khổ phân thây ngàn mảnh này, tôi sẽ báo thù rửa hận”. Vong linh đứa bé nói sẽ tiếp tục báo thù. </w:t>
      </w:r>
      <w:r>
        <w:rPr>
          <w:rFonts w:eastAsia="Times New Roman"/>
          <w:b/>
          <w:bCs/>
          <w:i/>
          <w:sz w:val="28"/>
          <w:szCs w:val="28"/>
        </w:rPr>
        <w:t>Sau khi nghe xong chuyện này, con quả thực rất là khiếp sợ. Kính thưa Sư phụ, con xin được hỏi người, vong linh đứa bé đó có thực sự là tồn tại không?</w:t>
      </w:r>
    </w:p>
    <w:p>
      <w:pPr>
        <w:pStyle w:val="Normal"/>
        <w:shd w:fill="FFFFFF" w:val="clear"/>
        <w:spacing w:lineRule="auto" w:line="360" w:before="0" w:after="0"/>
        <w:jc w:val="both"/>
        <w:rPr/>
      </w:pPr>
      <w:r>
        <w:rPr>
          <w:rFonts w:eastAsia="Times New Roman"/>
          <w:b/>
          <w:bCs/>
          <w:sz w:val="28"/>
          <w:szCs w:val="28"/>
        </w:rPr>
        <w:tab/>
      </w: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Có, thật sự là có.</w:t>
      </w:r>
    </w:p>
    <w:p>
      <w:pPr>
        <w:pStyle w:val="Normal"/>
        <w:shd w:fill="FFFFFF" w:val="clear"/>
        <w:spacing w:lineRule="auto" w:line="360" w:before="0" w:after="0"/>
        <w:jc w:val="both"/>
        <w:rPr>
          <w:rFonts w:eastAsia="Times New Roman"/>
          <w:bCs/>
          <w:sz w:val="28"/>
          <w:szCs w:val="28"/>
        </w:rPr>
      </w:pPr>
      <w:r>
        <w:rPr>
          <w:rFonts w:eastAsia="Times New Roman"/>
          <w:bCs/>
          <w:sz w:val="28"/>
          <w:szCs w:val="28"/>
        </w:rPr>
        <w:tab/>
      </w: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 xml:space="preserve">Người đời nay có đủ thứ lý do để không muốn có con, như là những người bị cảm sốt uống thuốc hay những người uống rượu, hút thuốc, có thai trước hôn nhân hay những người kiểm tra phát hiện thai nhi có dị tật. </w:t>
      </w:r>
      <w:r>
        <w:rPr>
          <w:rFonts w:eastAsia="Times New Roman"/>
          <w:b/>
          <w:bCs/>
          <w:i/>
          <w:sz w:val="28"/>
          <w:szCs w:val="28"/>
        </w:rPr>
        <w:t>Đã vậy còn có một số thanh niên nói là trong lòng không được vui nên lỡ mang thai thì bắt phá thai cho bằng được,v.v… Còn có những người phụ nữ cứ muốn sinh cho người mình yêu một đứa con trai. Vì vậy, sau mỗi lần mang thai họ đều đi siêu âm, thật ra là để biết coi là trai hay là gái. Nếu mà phát hiện thai là gái, thì liền đi phá thai ngay</w:t>
      </w:r>
      <w:r>
        <w:rPr>
          <w:rFonts w:eastAsia="Times New Roman"/>
          <w:bCs/>
          <w:i/>
          <w:sz w:val="28"/>
          <w:szCs w:val="28"/>
        </w:rPr>
        <w:t>.</w:t>
      </w:r>
      <w:r>
        <w:rPr>
          <w:rFonts w:eastAsia="Times New Roman"/>
          <w:bCs/>
          <w:sz w:val="28"/>
          <w:szCs w:val="28"/>
        </w:rPr>
        <w:t xml:space="preserve"> Phá từng lần như vậy cả thảy là hết 9 lần. Thưa Sư Phụ, những cái đã nêu ở trên đó có phải là lý do không?</w:t>
      </w:r>
    </w:p>
    <w:p>
      <w:pPr>
        <w:pStyle w:val="Normal"/>
        <w:shd w:fill="FFFFFF" w:val="clear"/>
        <w:spacing w:lineRule="auto" w:line="360" w:before="0" w:after="0"/>
        <w:jc w:val="both"/>
        <w:rPr/>
      </w:pPr>
      <w:r>
        <w:rPr>
          <w:rFonts w:eastAsia="Times New Roman"/>
          <w:bCs/>
          <w:sz w:val="28"/>
          <w:szCs w:val="28"/>
        </w:rPr>
        <w:tab/>
      </w:r>
      <w:r>
        <w:rPr>
          <w:rFonts w:eastAsia="Times New Roman"/>
          <w:b/>
          <w:bCs/>
          <w:i/>
          <w:sz w:val="28"/>
          <w:szCs w:val="28"/>
        </w:rPr>
        <w:t>Hoà Thượng Tịnh Không: Không phải lý do. Hết thảy đều là tạo tội. Tội này là rất nặng, nặng lắm. Tại sao phải làm những chuyện như vậy chứ, xem chuyện phá thai như trò đùa. Thật ra là dại dột, họ sẽ nhận lấy quả  báo. Thật ra mà nói,</w:t>
      </w:r>
      <w:r>
        <w:rPr>
          <w:rFonts w:eastAsia="Times New Roman"/>
          <w:b/>
          <w:bCs/>
          <w:i/>
          <w:sz w:val="28"/>
          <w:szCs w:val="28"/>
          <w:u w:val="single"/>
        </w:rPr>
        <w:t xml:space="preserve"> </w:t>
      </w:r>
      <w:r>
        <w:rPr>
          <w:rFonts w:eastAsia="Times New Roman"/>
          <w:b/>
          <w:bCs/>
          <w:i/>
          <w:sz w:val="28"/>
          <w:szCs w:val="28"/>
        </w:rPr>
        <w:t>cái lí do chính đó là chúng ta đã đánh mất đi sự giáo dục. Cho nên bây giờ có thể nói cả Thế Giới, nền lý luận, đạo đức, giáo dục hoàn toàn không có. Sự giáo dục hạnh phúc đời sống không có, mà chỉ có là tạo nghiệp tội.</w:t>
      </w:r>
    </w:p>
    <w:p>
      <w:pPr>
        <w:pStyle w:val="Normal"/>
        <w:shd w:fill="FFFFFF" w:val="clear"/>
        <w:spacing w:lineRule="auto" w:line="360" w:before="0" w:after="0"/>
        <w:jc w:val="both"/>
        <w:rPr/>
      </w:pPr>
      <w:r>
        <w:rPr>
          <w:rFonts w:eastAsia="Times New Roman"/>
          <w:b/>
          <w:bCs/>
          <w:i/>
          <w:sz w:val="28"/>
          <w:szCs w:val="28"/>
        </w:rPr>
        <w:tab/>
        <w:t>Phóng viên: Thật ra tất cả những lý do này chỉ là tự tư, tư lợi phải không Sư Phụ? Và cũng đều là chỉ nghĩ đến mình thôi.</w:t>
      </w:r>
    </w:p>
    <w:p>
      <w:pPr>
        <w:pStyle w:val="Normal"/>
        <w:shd w:fill="FFFFFF" w:val="clear"/>
        <w:spacing w:lineRule="auto" w:line="360" w:before="0" w:after="0"/>
        <w:jc w:val="both"/>
        <w:rPr/>
      </w:pPr>
      <w:r>
        <w:rPr>
          <w:rFonts w:eastAsia="Times New Roman"/>
          <w:b/>
          <w:bCs/>
          <w:i/>
          <w:sz w:val="28"/>
          <w:szCs w:val="28"/>
        </w:rPr>
        <w:tab/>
        <w:t>Hoà Thượng Tịnh Không: Đúng.</w:t>
      </w:r>
    </w:p>
    <w:p>
      <w:pPr>
        <w:pStyle w:val="Normal"/>
        <w:shd w:fill="FFFFFF" w:val="clear"/>
        <w:spacing w:lineRule="auto" w:line="360" w:before="0" w:after="0"/>
        <w:jc w:val="both"/>
        <w:rPr>
          <w:rFonts w:eastAsia="Times New Roman"/>
          <w:bCs/>
          <w:sz w:val="28"/>
          <w:szCs w:val="28"/>
        </w:rPr>
      </w:pPr>
      <w:r>
        <w:rPr>
          <w:rFonts w:eastAsia="Times New Roman"/>
          <w:bCs/>
          <w:sz w:val="28"/>
          <w:szCs w:val="28"/>
        </w:rPr>
        <w:tab/>
      </w: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 xml:space="preserve">thưa Sư Phụ, ở Triết Giang có một phụ nữ hơn 30 tuổi, cô ấy đã từng phá thai hai lần. Kể từ sau khi phá thai lần thứ hai thì cô ấy không mang thai được nữa. Về sau vì chuyện này mà người chồng ly hôn với cô ta. Sau khi ly hôn không lâu, cô ấy lại phát hiện mình có thai. Thế nhưng mẹ cô lại bảo cô đi phá thai: “con không thể mang đứa bé này sang bên nội thì nhất định phải phá thai đi”. Cô ấy do dự không biết phải giải quyết việc này thế nào. Cô ấy có quen biết một người rất giỏi Phật pháp nên đến đó nhờ tư vấn.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Sau đó vị Phật tử lớn tuổi này khuyên cô ấy rằng cô nhất định không được phá thai. Ông nói thai nhi có duyên phận rất sâu dày với cha mẹ, được đầu thai làm người  là một điều không phải dễ và khuyên cô rằng nếu có rảnh thì tụng Kinh Địa Tạng, niệm Phật. Cô gái nghe lời và tụng Kinh, niệm Phật, nhưng mà trước khi sinh mười ngày, bác sỹ có kiểm tra và phát hiện thai nhi này bị dị tật, đầu lớn thân nhỏ cho nên kiến nghị cô hãy mau bỏ đứa bé này và nói rằng có thể đứa bé này là một người lùn. Cô này nghe xong rất là sợ, nên một lần nữa đến nhà vị Phật tử thuần thành kia để xin chỉ dạy. Vị Phật tử thuần thành kia nói rằng cô đã có khoảng thời gian xuyên suốt Tụng Kinh, niệm Phật như vậy thì không có chuyện đứa bé bị dị tật.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Ông khuyên cô ta nên tin vào những lời dạy trong Kinh Phật và tiếp tục Tụng Kinh, niệm Phật rồi hồi hướng cho thai nhi tiêu nghiệp, giải oan, cô đừng có sợ. Sau đó, kết quả là cô sinh nở được tự nhiên, cô sinh ra được bé trai rất khỏe mạnh, đến nay đã được 5 tuổi rồi và rất khỏe mạnh. </w:t>
      </w:r>
      <w:r>
        <w:rPr>
          <w:rFonts w:eastAsia="Times New Roman"/>
          <w:b/>
          <w:bCs/>
          <w:i/>
          <w:sz w:val="28"/>
          <w:szCs w:val="28"/>
        </w:rPr>
        <w:t>Từ đó về sau cô ấy có lòng tin Phật pháp kiên cố không thay đổi.</w:t>
      </w:r>
      <w:r>
        <w:rPr>
          <w:rFonts w:eastAsia="Times New Roman"/>
          <w:bCs/>
          <w:i/>
          <w:sz w:val="28"/>
          <w:szCs w:val="28"/>
        </w:rPr>
        <w:t xml:space="preserve"> </w:t>
      </w:r>
      <w:r>
        <w:rPr>
          <w:rFonts w:eastAsia="Times New Roman"/>
          <w:bCs/>
          <w:sz w:val="28"/>
          <w:szCs w:val="28"/>
        </w:rPr>
        <w:t>Và trong lúc con đang tiến hành cuộc phỏng vấn này, con cũng vừa biết được câu chuyện về Ngài. Con nghe nói sáu mươi năm về trước, lúc Hòa Thượng chưa xuất gia đã có ngăn cản đồng nghiệp của mình phá thai. Xin hỏi, có chuyện này không ạ?</w:t>
      </w:r>
    </w:p>
    <w:p>
      <w:pPr>
        <w:pStyle w:val="Normal"/>
        <w:shd w:fill="FFFFFF" w:val="clear"/>
        <w:spacing w:lineRule="auto" w:line="360" w:before="0" w:after="0"/>
        <w:jc w:val="both"/>
        <w:rPr>
          <w:rFonts w:eastAsia="Times New Roman"/>
          <w:b/>
          <w:b/>
          <w:bCs/>
          <w:sz w:val="28"/>
          <w:szCs w:val="28"/>
        </w:rPr>
      </w:pPr>
      <w:r>
        <w:rPr>
          <w:rFonts w:eastAsia="Times New Roman"/>
          <w:b/>
          <w:bCs/>
          <w:sz w:val="28"/>
          <w:szCs w:val="28"/>
        </w:rPr>
        <w:tab/>
      </w:r>
      <w:r>
        <w:rPr>
          <w:rFonts w:eastAsia="Times New Roman"/>
          <w:b/>
          <w:bCs/>
          <w:i/>
          <w:sz w:val="28"/>
          <w:szCs w:val="28"/>
        </w:rPr>
        <w:t xml:space="preserve">Hoà Thượng Tịnh Không: </w:t>
      </w:r>
      <w:r>
        <w:rPr>
          <w:rFonts w:eastAsia="Times New Roman"/>
          <w:b/>
          <w:bCs/>
          <w:sz w:val="28"/>
          <w:szCs w:val="28"/>
        </w:rPr>
        <w:t>Có</w:t>
      </w:r>
    </w:p>
    <w:p>
      <w:pPr>
        <w:pStyle w:val="Normal"/>
        <w:shd w:fill="FFFFFF" w:val="clear"/>
        <w:spacing w:lineRule="auto" w:line="360" w:before="0" w:after="0"/>
        <w:jc w:val="both"/>
        <w:rPr/>
      </w:pPr>
      <w:r>
        <w:rPr>
          <w:rFonts w:eastAsia="Times New Roman"/>
          <w:bCs/>
          <w:sz w:val="28"/>
          <w:szCs w:val="28"/>
        </w:rPr>
        <w:tab/>
      </w: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Xin hòa thượng hãy kể lại cho mọi người biết.</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 xml:space="preserve">Chuyện xảy ra sáu mươi hai năm về trước, trước lúc tôi theo Phật hai năm, bấy giờ tôi chưa học Phật. Vị đồng nghiệp, cả hai bên tôi đều quen biết. Sau khi hai người này để xảy ra chuyện có thai đã đến nói với tôi là định phá thai.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Tôi nói là: “Không được nếu hai người mà tiến hành việc này thì tôi cho mấy người biết, mấy người sẽ phạm tội, sẽ bị ngồi tù”. “Vậy tôi phải làm sao?”.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Tôi nói: “Hai người hãy mau đến tòa án đăng ký kết hôn đi, rồi sinh đứa trẻ ra”.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Và kết quả là sinh được một cô con gái, đến nay đã được 62 tuổi rồi (cười).</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Sư Phụ đã cứu một mạng người rồi đó.</w:t>
      </w:r>
    </w:p>
    <w:p>
      <w:pPr>
        <w:pStyle w:val="Normal"/>
        <w:shd w:fill="FFFFFF" w:val="clear"/>
        <w:spacing w:lineRule="auto" w:line="360" w:before="0" w:after="0"/>
        <w:ind w:firstLine="720"/>
        <w:jc w:val="both"/>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 xml:space="preserve">Đó là do chúng tôi cực lực phản đối, tuyệt đối không được làm vậy. Tuổi tác của đôi trai gái này cũng ngang ngửa với tôi. Lúc </w:t>
      </w:r>
      <w:r>
        <w:rPr>
          <w:rFonts w:eastAsia="Times New Roman"/>
          <w:bCs/>
          <w:sz w:val="28"/>
          <w:szCs w:val="28"/>
          <w:lang w:val="vi-VN"/>
        </w:rPr>
        <w:t>đứa</w:t>
      </w:r>
      <w:r>
        <w:rPr>
          <w:rFonts w:eastAsia="Times New Roman"/>
          <w:bCs/>
          <w:sz w:val="28"/>
          <w:szCs w:val="28"/>
        </w:rPr>
        <w:t xml:space="preserve"> trẻ khoảng ba,</w:t>
      </w:r>
      <w:r>
        <w:rPr>
          <w:rFonts w:eastAsia="Times New Roman"/>
          <w:bCs/>
          <w:sz w:val="28"/>
          <w:szCs w:val="28"/>
          <w:lang w:val="vi-VN"/>
        </w:rPr>
        <w:t xml:space="preserve"> </w:t>
      </w:r>
      <w:r>
        <w:rPr>
          <w:rFonts w:eastAsia="Times New Roman"/>
          <w:bCs/>
          <w:sz w:val="28"/>
          <w:szCs w:val="28"/>
        </w:rPr>
        <w:t>bốn tuổi tôi có gặp mặt hai lần, còn sau này thì không có gặp mặt.</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 xml:space="preserve">Cô ấy phải rất biết ơn Hòa Thượng. Nhân đây, con chợt nhớ một câu chuyện. Đó là lúc con trị bệnh ở chỗ của bác sỹ, có xảy ra một trường hợp thai nhi trong bụng thò tay ra. Thai nhi này có tên là Tiểu A Ma Tư. Lúc mẹ mang thai tuần thứ 21 thì phát hiện bé bị bệnh xương sống biến chứng. Cha mẹ bé thuộc thành phần trí thức cho nên không giống những người khác đi phá thai mà là tìm một bác sỹ giỏi nhất để chữa trị cho cháu. Đã xảy ra kỳ tích.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Bác sỹ phát hiện có một cánh tay nhỏ bé từ trong tử cung mẹ thò ra ngoài. Sau đó n</w:t>
      </w:r>
      <w:r>
        <w:rPr>
          <w:rFonts w:eastAsia="Times New Roman"/>
          <w:bCs/>
          <w:sz w:val="28"/>
          <w:szCs w:val="28"/>
          <w:lang w:val="vi-VN"/>
        </w:rPr>
        <w:t>ắ</w:t>
      </w:r>
      <w:r>
        <w:rPr>
          <w:rFonts w:eastAsia="Times New Roman"/>
          <w:bCs/>
          <w:sz w:val="28"/>
          <w:szCs w:val="28"/>
        </w:rPr>
        <w:t>m chặt lấy bàn tay lớn của bác sỹ, d</w:t>
      </w:r>
      <w:r>
        <w:rPr>
          <w:rFonts w:eastAsia="Times New Roman"/>
          <w:bCs/>
          <w:sz w:val="28"/>
          <w:szCs w:val="28"/>
          <w:lang w:val="vi-VN"/>
        </w:rPr>
        <w:t>ườ</w:t>
      </w:r>
      <w:r>
        <w:rPr>
          <w:rFonts w:eastAsia="Times New Roman"/>
          <w:bCs/>
          <w:sz w:val="28"/>
          <w:szCs w:val="28"/>
        </w:rPr>
        <w:t>ng như là muốn bày tỏ lòng cảm ơn, cảm ơn đã cứu mạng của hai đấng sinh thành, cảm ơn bác sỹ đã cứu mạng.</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Hòa Thượng hãy nhìn bức ảnh này mà xem, cánh tay nhỏ bé khi đó này, còn đây là tử cung của người mẹ, còn đây là cánh tay của bác sỹ. Và đây là cánh tay nhỏ bé</w:t>
      </w:r>
      <w:r>
        <w:rPr>
          <w:rFonts w:eastAsia="Times New Roman"/>
          <w:bCs/>
          <w:sz w:val="28"/>
          <w:szCs w:val="28"/>
          <w:lang w:val="vi-VN"/>
        </w:rPr>
        <w:t>.</w:t>
      </w:r>
      <w:r>
        <w:rPr>
          <w:rFonts w:eastAsia="Times New Roman"/>
          <w:bCs/>
          <w:sz w:val="28"/>
          <w:szCs w:val="28"/>
        </w:rPr>
        <w:t xml:space="preserve"> Hòa Thượng thấy, nó cố sức nắm lấy, nó biết cám ơn đó.</w:t>
      </w:r>
    </w:p>
    <w:p>
      <w:pPr>
        <w:pStyle w:val="Normal"/>
        <w:shd w:fill="FFFFFF" w:val="clear"/>
        <w:spacing w:lineRule="auto" w:line="360" w:before="0" w:after="0"/>
        <w:ind w:firstLine="720"/>
        <w:jc w:val="both"/>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Phải rồi, không sai.</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Còn đây là ảnh chụp Tiểu A Ma Tư được sinh ra suôn sẻ vào ngày 2 tháng 12 năm 1999, sinh một cách suôn sẻ tại bệnh viện Lạc Tư Tắc Đức. Một đứa trẻ bụ bẫm, Sư Phụ nhìn xem, đây là hình chụp lúc cháu mới sinh, trông rất khỏe mạnh.</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 xml:space="preserve">Có rất nhiều phụ nữ xác nhận là sau khi quyết định phá thai rồi  thì nước mắt cứ chảy mãi. Người phụ nữ nào phá thai thì sẽ có kinh nghiệm này, sẽ đau khóc thất thanh một cách kỳ lạ. </w:t>
      </w:r>
    </w:p>
    <w:p>
      <w:pPr>
        <w:pStyle w:val="Normal"/>
        <w:shd w:fill="FFFFFF" w:val="clear"/>
        <w:spacing w:lineRule="auto" w:line="360" w:before="0" w:after="0"/>
        <w:ind w:firstLine="720"/>
        <w:jc w:val="both"/>
        <w:rPr/>
      </w:pPr>
      <w:r>
        <w:rPr>
          <w:rFonts w:eastAsia="Times New Roman"/>
          <w:b/>
          <w:bCs/>
          <w:i/>
          <w:sz w:val="28"/>
          <w:szCs w:val="28"/>
        </w:rPr>
        <w:t>Thưa Sư Phụ, đó có phải là tình mẹ con chung lòng mà người ta thường nói không?</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 Phải.</w:t>
      </w:r>
    </w:p>
    <w:p>
      <w:pPr>
        <w:pStyle w:val="Normal"/>
        <w:shd w:fill="FFFFFF" w:val="clear"/>
        <w:spacing w:lineRule="auto" w:line="360" w:before="0" w:after="0"/>
        <w:ind w:firstLine="720"/>
        <w:jc w:val="both"/>
        <w:rPr/>
      </w:pPr>
      <w:r>
        <w:rPr>
          <w:rFonts w:eastAsia="Times New Roman"/>
          <w:b/>
          <w:bCs/>
          <w:i/>
          <w:sz w:val="28"/>
          <w:szCs w:val="28"/>
        </w:rPr>
        <w:t>Phóng viên: Thai nhi có thực sự cảm ứng với người mẹ không?</w:t>
      </w:r>
    </w:p>
    <w:p>
      <w:pPr>
        <w:pStyle w:val="Normal"/>
        <w:shd w:fill="FFFFFF" w:val="clear"/>
        <w:spacing w:lineRule="auto" w:line="360" w:before="0" w:after="0"/>
        <w:ind w:firstLine="720"/>
        <w:jc w:val="both"/>
        <w:rPr/>
      </w:pPr>
      <w:r>
        <w:rPr>
          <w:rFonts w:eastAsia="Times New Roman"/>
          <w:b/>
          <w:bCs/>
          <w:i/>
          <w:sz w:val="28"/>
          <w:szCs w:val="28"/>
        </w:rPr>
        <w:t>Hoà Thượng Tịnh Không: Có, có cảm ứng. Nếu giết chết đứa b</w:t>
      </w:r>
      <w:r>
        <w:rPr>
          <w:rFonts w:eastAsia="Times New Roman"/>
          <w:b/>
          <w:bCs/>
          <w:i/>
          <w:sz w:val="28"/>
          <w:szCs w:val="28"/>
          <w:lang w:val="vi-VN"/>
        </w:rPr>
        <w:t>é</w:t>
      </w:r>
      <w:r>
        <w:rPr>
          <w:rFonts w:eastAsia="Times New Roman"/>
          <w:b/>
          <w:bCs/>
          <w:i/>
          <w:sz w:val="28"/>
          <w:szCs w:val="28"/>
        </w:rPr>
        <w:t xml:space="preserve"> thì linh hồn thai nhi suốt đời đeo bám.</w:t>
      </w:r>
    </w:p>
    <w:p>
      <w:pPr>
        <w:pStyle w:val="Normal"/>
        <w:shd w:fill="FFFFFF" w:val="clear"/>
        <w:spacing w:lineRule="auto" w:line="360" w:before="0" w:after="0"/>
        <w:ind w:firstLine="720"/>
        <w:jc w:val="both"/>
        <w:rPr/>
      </w:pPr>
      <w:r>
        <w:rPr>
          <w:rFonts w:eastAsia="Times New Roman"/>
          <w:b/>
          <w:bCs/>
          <w:i/>
          <w:sz w:val="28"/>
          <w:szCs w:val="28"/>
        </w:rPr>
        <w:t>Phóng viên: Cho nên gọi là tiểu anh linh, chính là gọi linh hồn của đứa trẻ bị bỏ đi có phải không? Linh hồn của nó cứ luôn bám quanh cha mẹ à?</w:t>
      </w:r>
    </w:p>
    <w:p>
      <w:pPr>
        <w:pStyle w:val="Normal"/>
        <w:shd w:fill="FFFFFF" w:val="clear"/>
        <w:spacing w:lineRule="auto" w:line="360" w:before="0" w:after="0"/>
        <w:ind w:firstLine="720"/>
        <w:jc w:val="both"/>
        <w:rPr/>
      </w:pPr>
      <w:r>
        <w:rPr>
          <w:rFonts w:eastAsia="Times New Roman"/>
          <w:b/>
          <w:bCs/>
          <w:i/>
          <w:sz w:val="28"/>
          <w:szCs w:val="28"/>
        </w:rPr>
        <w:t>Hoà Thượng Tịnh Không: Đúng vậy. Việc phá thai cho dù là báo ân, báo oán hay là đòi nợ, trả nợ gì cũng đều trở thành oán thân trái chủ. Tất cả đều là đến để đòi mạng. Việc này rất là nguy hại. Trong nhà Phật luôn khuyên mọi người oan gia nên giải không nên kết, không nên kết oán thù với người. Khi phá thai là mình đã kết oán thù với đứa con của mình. Đây là một việc rất khó, không dễ gì hóa giải đâu.</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 xml:space="preserve">Trước đây có một người đã nói với con, ông ấy nói rằng một lần phá thai cũng như là giết một vị A </w:t>
      </w:r>
      <w:r>
        <w:rPr>
          <w:rFonts w:eastAsia="Times New Roman"/>
          <w:bCs/>
          <w:sz w:val="28"/>
          <w:szCs w:val="28"/>
          <w:lang w:val="vi-VN"/>
        </w:rPr>
        <w:t>L</w:t>
      </w:r>
      <w:r>
        <w:rPr>
          <w:rFonts w:eastAsia="Times New Roman"/>
          <w:bCs/>
          <w:sz w:val="28"/>
          <w:szCs w:val="28"/>
        </w:rPr>
        <w:t xml:space="preserve">a </w:t>
      </w:r>
      <w:r>
        <w:rPr>
          <w:rFonts w:eastAsia="Times New Roman"/>
          <w:bCs/>
          <w:sz w:val="28"/>
          <w:szCs w:val="28"/>
          <w:lang w:val="vi-VN"/>
        </w:rPr>
        <w:t>H</w:t>
      </w:r>
      <w:r>
        <w:rPr>
          <w:rFonts w:eastAsia="Times New Roman"/>
          <w:bCs/>
          <w:sz w:val="28"/>
          <w:szCs w:val="28"/>
        </w:rPr>
        <w:t>án vậy.</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 xml:space="preserve">Trái lại phá một bào thai quả thật cũng giống như giết con của mình vậy. Liệu thử nghĩ đứa con này có oán hận không? Có chịu tha thứ cho cô không? Ngay đây cô hãy thử nghĩ thì sẽ biết liền. Nếu tâm báo thù của đứa bé ấy mãnh liệt thì sau này cô phải làm sao đây? Nếu sau này người mẹ mang thai nữa, sinh nó ra, có thể nó sẽ báo thù. Trong đời sống xã hội tôi đã gặp rất nhiều những đứa trẻ bất hiếu, đối xử với cha mẹ cũng giống như kẻ thù vậy, như oan gia vậy. Tại sao? Vì nó báo thù, nó trả thù.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Người Trung Quốc xưa nay hiểu rõ cái lý này, cho nên từ nhỏ đã biết dạy trẻ, hết lòng dạy dỗ, cảm hóa đứa trẻ và hóa giải sự oán hận của đứa trẻ đời trước đây, khiến cho con trẻ hiểu được nỗi vất vả của cha mẹ dưỡng nuôi mình. Đời trước là đời trước, đời này là đời này, việc đời trước không nên suy tính lại. Cô không thể quên ơn dưỡng dục của đời này, vì vậy mới dạy, còn bây giờ thì không đâu.</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Bản thân cha mẹ cũng không hiểu. Con cũng đã làm mẹ rồi nhưng không hiểu chuyện này đâu.</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Không thể trách cô việc này. Không chỉ cô không bi</w:t>
      </w:r>
      <w:r>
        <w:rPr>
          <w:rFonts w:eastAsia="Times New Roman"/>
          <w:bCs/>
          <w:sz w:val="28"/>
          <w:szCs w:val="28"/>
          <w:lang w:val="vi-VN"/>
        </w:rPr>
        <w:t>ế</w:t>
      </w:r>
      <w:r>
        <w:rPr>
          <w:rFonts w:eastAsia="Times New Roman"/>
          <w:bCs/>
          <w:sz w:val="28"/>
          <w:szCs w:val="28"/>
        </w:rPr>
        <w:t>t, mà cha mẹ cô cũng vậy, ông bà cô cũng không biết, đại khái là đến đời cao tổ mẫu mới biết. Nhưng cũng chưa hẳn là tin. Lên trên thêm nữa thì mới có thể hiểu được. Hết bao nhiêu đời rồi? Như tuổi tác của tôi đây, tôi sinh trưởng tại vùng nông thôn, nông thôn nhiễm thói xưa nên cuộc sống hơi chậm, thành thị thì đổi thay nên hơi nhanh. Nông thôn thì không, vẫn còn giữ lại truyền thống xưa cũ. Người nông thôn hiền hậu, chất phác, họ tin tưởng. Hiện nay Nhật Bản cũng như vậy. Lần trước tôi có thuyết giảng ở Nhật Bản. Đạo tràng nằm ở miền quê, tôi thấy người dân ở miền quê chất phác, thật thà, ít có tham, sân, si, mạn, rất là khó có. Người thành thị thì không được như vậy, người thành thị thì sống không được tốt lắm, người nông thôn thì rất là tốt. Cho nên miền quê ở Nhật Bản thì tốt, nhưng cũng chưa có sự giáo dục. Con người tuy rất chất phác, rất thành thật, nhưng không có trí tuệ, thiếu hiểu biết.</w:t>
      </w:r>
    </w:p>
    <w:p>
      <w:pPr>
        <w:pStyle w:val="Normal"/>
        <w:shd w:fill="FFFFFF" w:val="clear"/>
        <w:spacing w:lineRule="auto" w:line="360" w:before="0" w:after="0"/>
        <w:ind w:firstLine="720"/>
        <w:jc w:val="both"/>
        <w:rPr/>
      </w:pPr>
      <w:r>
        <w:rPr>
          <w:rFonts w:eastAsia="Times New Roman"/>
          <w:b/>
          <w:bCs/>
          <w:i/>
          <w:sz w:val="28"/>
          <w:szCs w:val="28"/>
        </w:rPr>
        <w:t>Phóng viên: Có giáo dục mới khai trí tuệ ạ</w:t>
      </w:r>
      <w:r>
        <w:rPr>
          <w:rFonts w:eastAsia="Times New Roman"/>
          <w:b/>
          <w:bCs/>
          <w:sz w:val="28"/>
          <w:szCs w:val="28"/>
        </w:rPr>
        <w:t>?</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Đúng rồi. Cho nên đặc biệt là hiện nay, các vấn đề liên quan đến giáo dục luân lý và đạo đức, nhân quả không được nói đến. Bây giờ quả thật có rất nhiều tư tưởng sai lầm đã chi phố</w:t>
      </w:r>
      <w:r>
        <w:rPr>
          <w:rFonts w:eastAsia="Times New Roman"/>
          <w:bCs/>
          <w:sz w:val="28"/>
          <w:szCs w:val="28"/>
          <w:lang w:val="vi-VN"/>
        </w:rPr>
        <w:t>i</w:t>
      </w:r>
      <w:r>
        <w:rPr>
          <w:rFonts w:eastAsia="Times New Roman"/>
          <w:bCs/>
          <w:sz w:val="28"/>
          <w:szCs w:val="28"/>
        </w:rPr>
        <w:t xml:space="preserve"> tâm linh của chúng ta. Chúng ta vẫn chưa phát hiện ra điều đó là sai lầm. Cho đến cách đây khoảng năm mươi năm, các nhà lực học lượng tử đã phát hiện ra vấn đề này. Rất nhiều định luật dựa trên khoa học chứ không phải thực tế lầm dẫn dắt chúng ta, đó cũng là nguyên nhân tạo thành nạn tai của ngày nay. Khoa học thì không ngừng tiến bộ, vẫn đang liên tục khám phá kỳ bí của </w:t>
      </w:r>
      <w:r>
        <w:rPr>
          <w:rFonts w:eastAsia="Times New Roman"/>
          <w:bCs/>
          <w:sz w:val="28"/>
          <w:szCs w:val="28"/>
          <w:lang w:val="vi-VN"/>
        </w:rPr>
        <w:t>V</w:t>
      </w:r>
      <w:r>
        <w:rPr>
          <w:rFonts w:eastAsia="Times New Roman"/>
          <w:bCs/>
          <w:sz w:val="28"/>
          <w:szCs w:val="28"/>
        </w:rPr>
        <w:t>ũ trụ, dường như là không có điểm dừng. Về việc này, Pháp sư Hiền Thủ, Ngài là một danh tăng sống vào đời Tùy Đường là vị tổ thứ ba của tông Hoa Nghiêm, Ngài có trước tác một bài luậ</w:t>
      </w:r>
      <w:r>
        <w:rPr>
          <w:rFonts w:eastAsia="Times New Roman"/>
          <w:bCs/>
          <w:sz w:val="28"/>
          <w:szCs w:val="28"/>
          <w:lang w:val="vi-VN"/>
        </w:rPr>
        <w:t>n</w:t>
      </w:r>
      <w:r>
        <w:rPr>
          <w:rFonts w:eastAsia="Times New Roman"/>
          <w:bCs/>
          <w:sz w:val="28"/>
          <w:szCs w:val="28"/>
        </w:rPr>
        <w:t xml:space="preserve"> có tựa đề là: “Quán dứt vọng, trở về nguồn”. Trong quyển luận này có giảng giải rất rõ ràng, đó là hiện tượng của Vũ trụ sinh ra vô tận. Cũng như chúng ta chơi trò kính vạn hoa vậy, cô hãy nhìn những sắc màu thay đổi bên trong, mãi mãi chúng ko có điểm dừng, đã vậy còn không sao tìm được cái thứ hai như nhau. Hiện nay các nhà khoa học đã phát hiện trong </w:t>
      </w:r>
      <w:r>
        <w:rPr>
          <w:rFonts w:eastAsia="Times New Roman"/>
          <w:bCs/>
          <w:sz w:val="28"/>
          <w:szCs w:val="28"/>
          <w:lang w:val="vi-VN"/>
        </w:rPr>
        <w:t xml:space="preserve">Vũ trụ </w:t>
      </w:r>
      <w:r>
        <w:rPr>
          <w:rFonts w:eastAsia="Times New Roman"/>
          <w:bCs/>
          <w:sz w:val="28"/>
          <w:szCs w:val="28"/>
        </w:rPr>
        <w:t xml:space="preserve">không có một vật chất nào tồn tại riêng lẻ. Vậy nó tồn tại như thế nào? Nó hỗ tương cho nhau, có nương tựa nhau mới tồn tại, còn riêng lẻ thì không. Về việc này trong Kinh Phật cũng có dạy rất rõ ràng, ngày nay khoa học mới phát hiện ra. Đây gọi là quy luật Đại tự nhiên. </w:t>
      </w:r>
      <w:r>
        <w:rPr>
          <w:rFonts w:eastAsia="Times New Roman"/>
          <w:b/>
          <w:bCs/>
          <w:i/>
          <w:sz w:val="28"/>
          <w:szCs w:val="28"/>
        </w:rPr>
        <w:t xml:space="preserve">Còn trong Phật pháp gọi là tánh đức, tánh đức của tự tánh, là tánh đức sẵn có trong tự tánh. Đó chính là nói </w:t>
      </w:r>
      <w:r>
        <w:rPr>
          <w:rFonts w:eastAsia="Times New Roman"/>
          <w:b/>
          <w:bCs/>
          <w:i/>
          <w:sz w:val="28"/>
          <w:szCs w:val="28"/>
          <w:lang w:val="vi-VN"/>
        </w:rPr>
        <w:t xml:space="preserve">Vũ trụ </w:t>
      </w:r>
      <w:r>
        <w:rPr>
          <w:rFonts w:eastAsia="Times New Roman"/>
          <w:b/>
          <w:bCs/>
          <w:i/>
          <w:sz w:val="28"/>
          <w:szCs w:val="28"/>
        </w:rPr>
        <w:t>đồng nhất thể với chúng ta. Về việc này gần đây khoa học mới phát hiện ra, quả thật là nhất thể. Người với người, với tất cả muôn vật đều phải nương tựa vào nhau, cùng sống vinh, đây là chân lý, không có sự riêng lẻ, cho nên con người phải biết yêu thương nhau , yêu thương sinh vật, động vật, thực vật, khoáng vật, phải yêu thương bằng lòng chân thành. Tình thân yêu này phải được lan truyền rộng khắp, phải khắp cả hư không pháp giới, người được như vậy thì được gọi là Phật.</w:t>
      </w:r>
    </w:p>
    <w:p>
      <w:pPr>
        <w:pStyle w:val="Normal"/>
        <w:shd w:fill="FFFFFF" w:val="clear"/>
        <w:spacing w:lineRule="auto" w:line="360" w:before="0" w:after="0"/>
        <w:ind w:firstLine="720"/>
        <w:jc w:val="both"/>
        <w:rPr/>
      </w:pPr>
      <w:r>
        <w:rPr>
          <w:rFonts w:eastAsia="Times New Roman"/>
          <w:b/>
          <w:bCs/>
          <w:i/>
          <w:sz w:val="28"/>
          <w:szCs w:val="28"/>
        </w:rPr>
        <w:t xml:space="preserve">Phóng viên: Nhân loại trên khắp Thế Giới đều cùng một thể, nhất thể cùng đồng thể </w:t>
      </w:r>
      <w:r>
        <w:rPr>
          <w:rFonts w:eastAsia="Times New Roman"/>
          <w:b/>
          <w:bCs/>
          <w:i/>
          <w:sz w:val="28"/>
          <w:szCs w:val="28"/>
          <w:lang w:val="vi-VN"/>
        </w:rPr>
        <w:t>ạ</w:t>
      </w:r>
      <w:r>
        <w:rPr>
          <w:rFonts w:eastAsia="Times New Roman"/>
          <w:b/>
          <w:bCs/>
          <w:i/>
          <w:sz w:val="28"/>
          <w:szCs w:val="28"/>
        </w:rPr>
        <w:t>?</w:t>
      </w:r>
    </w:p>
    <w:p>
      <w:pPr>
        <w:pStyle w:val="Normal"/>
        <w:shd w:fill="FFFFFF" w:val="clear"/>
        <w:spacing w:lineRule="auto" w:line="360" w:before="0" w:after="0"/>
        <w:ind w:firstLine="720"/>
        <w:jc w:val="both"/>
        <w:rPr/>
      </w:pPr>
      <w:r>
        <w:rPr>
          <w:rFonts w:eastAsia="Times New Roman"/>
          <w:b/>
          <w:bCs/>
          <w:i/>
          <w:sz w:val="28"/>
          <w:szCs w:val="28"/>
        </w:rPr>
        <w:t>Hoà Thượng Tịnh Không: Một thể, đều cùng một thể.</w:t>
      </w:r>
    </w:p>
    <w:p>
      <w:pPr>
        <w:pStyle w:val="Normal"/>
        <w:shd w:fill="FFFFFF" w:val="clear"/>
        <w:spacing w:lineRule="auto" w:line="360" w:before="0" w:after="0"/>
        <w:ind w:firstLine="720"/>
        <w:jc w:val="both"/>
        <w:rPr/>
      </w:pPr>
      <w:r>
        <w:rPr>
          <w:rFonts w:eastAsia="Times New Roman"/>
          <w:b/>
          <w:bCs/>
          <w:i/>
          <w:sz w:val="28"/>
          <w:szCs w:val="28"/>
        </w:rPr>
        <w:t>Phóng viên: Vậy nghĩa là hai chúng ta không nên thù hận nhau nữa có đúng không</w:t>
      </w:r>
      <w:r>
        <w:rPr>
          <w:rFonts w:eastAsia="Times New Roman"/>
          <w:b/>
          <w:bCs/>
          <w:i/>
          <w:sz w:val="28"/>
          <w:szCs w:val="28"/>
          <w:lang w:val="vi-VN"/>
        </w:rPr>
        <w:t xml:space="preserve"> ạ</w:t>
      </w:r>
      <w:r>
        <w:rPr>
          <w:rFonts w:eastAsia="Times New Roman"/>
          <w:b/>
          <w:bCs/>
          <w:i/>
          <w:sz w:val="28"/>
          <w:szCs w:val="28"/>
        </w:rPr>
        <w:t>?</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 Không được, tuyệt đối là không được.</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Coi như không được đối lập nhau nữa.</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Không được đối lập. Một người không thể tồn tại một mình, không có một vật chất, hiện tượng, như ngày nay khoa học nghiên cứu đến vật chất nhỏ nhất, ngày nay người ta phát hiện có đại khái là có mười mấy loại, từ nguyên tử trở xuống nữa, như điện tử, hạt cơ bản, hạt quark, lượng tử,  ánh sáng, n</w:t>
      </w:r>
      <w:r>
        <w:rPr>
          <w:rFonts w:eastAsia="Times New Roman"/>
          <w:bCs/>
          <w:sz w:val="28"/>
          <w:szCs w:val="28"/>
          <w:lang w:val="vi-VN"/>
        </w:rPr>
        <w:t>i</w:t>
      </w:r>
      <w:r>
        <w:rPr>
          <w:rFonts w:eastAsia="Times New Roman"/>
          <w:bCs/>
          <w:sz w:val="28"/>
          <w:szCs w:val="28"/>
        </w:rPr>
        <w:t xml:space="preserve">-tri…Hơn 100 loại, không có loại nào mà tồn tại riêng lẻ, nó giống như một mắt lưới đan xen vào nhau nó tồn tại như vậy đó. Cho nên Vũ trụ là một thể chung. Vì vậy, nhìn thực tế gia đình cổ xưa của người Trung Quốc chúng ta, mình thấy rất có lý, vì từ xa xưa, gia đình là một thể chung cùng, năm đời sống chung, không chia nhà ai. Chúng ta hãy nhìn trong gia phả , một dãy nhà trong gia phả đều là một gia đình, một gia đình năm đời. Cô bắt đầu tính từ bản thân, trên đó có cha mẹ, ông bà nội ngoại, tằng tổ nội ngoại, cao tổ nội ngoại. Còn dưới thì có con, cháu, chắt. Cho nên nói cửu tộc nghĩa là tính từ trên dưới có 9 đời, cả một đại gia đình. Cho nên nó là một tổ chức xã hội. Một gia đình đó vào thời Trung Quốc xưa thường thì trên dưới khoảng 300 người. Cô thấy trong Hồng Lâu Mộng chính là một gia đình đó, chính là một gia đình. Gia đình nào hưng vượng thì có bảy, tám trăm người. Trong lịch sử Trung Quốc có một người họ Trịnh tên là Trịnh Liêm sống trong triều đại nhà Minh, trong lịch sử có ghi lại, gia đình ông ấy có cả thảy hơn một ngàn người. Cho nên Hoàng đế mới tặng ông bức hoành phi hiệu là “Thiên hạ đệ nhất gia”. Cả gia đình này trên dưới đều sống hòa thuận, vui vẻ.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Đó là nhờ giáo, không vậy thì làm sao mà được. Cho nên nếu không có sự giáo dục thì gia đình không thể kiến lập. Trong tổ chức xã hội thì gia đình là đơn vị nhỏ nhất. Đơn vị này rất là kiện toàn vì nó có đạo, có gia đạo, có gia quy, có quy củ.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 xml:space="preserve">Như “Đệ tử quy” (Đạo làm con) là gia quy vậy. Có quy củ, có gia học. Vậy gia học là gì? Là tư thục, đó là trường học con em của gia đình. Có gia nghiệp, là sự nghiệp Kinh doanh của gia đình.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Bất luận là Kinh doanh công nghiệp, thương nghiệp, nông nghiệp cũng đều có sự nghiệp. Đây là nguồn gốc của Kinh tế, nguồn Kinh tế của gia đình.</w:t>
      </w:r>
    </w:p>
    <w:p>
      <w:pPr>
        <w:pStyle w:val="Normal"/>
        <w:shd w:fill="FFFFFF" w:val="clear"/>
        <w:spacing w:lineRule="auto" w:line="360" w:before="0" w:after="0"/>
        <w:ind w:firstLine="720"/>
        <w:jc w:val="both"/>
        <w:rPr/>
      </w:pPr>
      <w:r>
        <w:rPr>
          <w:rFonts w:eastAsia="Times New Roman"/>
          <w:b/>
          <w:bCs/>
          <w:i/>
          <w:sz w:val="28"/>
          <w:szCs w:val="28"/>
        </w:rPr>
        <w:t xml:space="preserve">Phóng viên: Thưa Sư Phụ, con không hiểu </w:t>
      </w:r>
      <w:r>
        <w:rPr>
          <w:rFonts w:eastAsia="Times New Roman"/>
          <w:b/>
          <w:bCs/>
          <w:i/>
          <w:sz w:val="28"/>
          <w:szCs w:val="28"/>
          <w:lang w:val="vi-VN"/>
        </w:rPr>
        <w:t>“G</w:t>
      </w:r>
      <w:r>
        <w:rPr>
          <w:rFonts w:eastAsia="Times New Roman"/>
          <w:b/>
          <w:bCs/>
          <w:i/>
          <w:sz w:val="28"/>
          <w:szCs w:val="28"/>
        </w:rPr>
        <w:t>ia đạo</w:t>
      </w:r>
      <w:r>
        <w:rPr>
          <w:rFonts w:eastAsia="Times New Roman"/>
          <w:b/>
          <w:bCs/>
          <w:i/>
          <w:sz w:val="28"/>
          <w:szCs w:val="28"/>
          <w:lang w:val="vi-VN"/>
        </w:rPr>
        <w:t>”</w:t>
      </w:r>
      <w:r>
        <w:rPr>
          <w:rFonts w:eastAsia="Times New Roman"/>
          <w:b/>
          <w:bCs/>
          <w:i/>
          <w:sz w:val="28"/>
          <w:szCs w:val="28"/>
        </w:rPr>
        <w:t xml:space="preserve"> đó có ý nghĩa như thế nào?</w:t>
      </w:r>
    </w:p>
    <w:p>
      <w:pPr>
        <w:pStyle w:val="Normal"/>
        <w:shd w:fill="FFFFFF" w:val="clear"/>
        <w:spacing w:lineRule="auto" w:line="360" w:before="0" w:after="0"/>
        <w:ind w:firstLine="720"/>
        <w:jc w:val="both"/>
        <w:rPr/>
      </w:pPr>
      <w:r>
        <w:rPr>
          <w:rFonts w:eastAsia="Times New Roman"/>
          <w:b/>
          <w:bCs/>
          <w:i/>
          <w:sz w:val="28"/>
          <w:szCs w:val="28"/>
        </w:rPr>
        <w:t>Hoà Thượng Tịnh Không: Gia đạo chính là ngũ luân, ngũ thường, tứ duy, bát đức. Đây là gia đạo, gia đạo là cộng đồng. Ngũ luân là một mối quan hệ. Sinh mạng đã là một thể cộng đồng thì phải làm cho rõ mối quan hệ đó. Quan hệ đó là quan hệ cha-con, quan hệ chồng-vợ, quan hệ vua-tôi, là mối quan hệ giữa lãnh đạo-thuộc cấp, quan hệ anh em. Đây là mối quan hệ giữa lớn nhỏ, quan hệ bè bạn. Trong tất cả các mối quan hệ trong xã hội này thì không ngoài năm mối quan hệ lớn đây. Năm loại lớn này tất cả mối quan hệ đều nằm trong đó.</w:t>
      </w:r>
    </w:p>
    <w:p>
      <w:pPr>
        <w:pStyle w:val="Normal"/>
        <w:shd w:fill="FFFFFF" w:val="clear"/>
        <w:spacing w:lineRule="auto" w:line="360" w:before="0" w:after="0"/>
        <w:ind w:firstLine="720"/>
        <w:jc w:val="both"/>
        <w:rPr/>
      </w:pPr>
      <w:r>
        <w:rPr>
          <w:rFonts w:eastAsia="Times New Roman"/>
          <w:b/>
          <w:bCs/>
          <w:i/>
          <w:sz w:val="28"/>
          <w:szCs w:val="28"/>
        </w:rPr>
        <w:t>Phóng viên: Đây chính là ngũ luân được nói đến trong tuyền thống văn hóa à?</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 Đúng vậy, ngũ luân, năm loại lớn. Trong mối quan hệ đó có một nòng cốt quan trọng nhất, một đức hạnh chung sống. Nói đến phụ tử đó chính là tình yêu. Tình thân yêu, đây là nòng cốt nhất. Nhắc đến quân thần thì nói đến nghĩa, trung nghĩa. Vua thì nhân, tôi thì trung. Vua là người lãnh đạo, phải biết yêu thương, bảo vệ kẻ dưới. Nhân là nhân ái, là nghĩ đến kẻ khác. Thuộc hạ đối với cấp trên phải tận trung, phải tận trung thật sự, phải gánh vác. “Phu phụ hữu biệt”, ngh</w:t>
      </w:r>
      <w:r>
        <w:rPr>
          <w:rFonts w:eastAsia="Times New Roman"/>
          <w:b/>
          <w:bCs/>
          <w:i/>
          <w:sz w:val="28"/>
          <w:szCs w:val="28"/>
          <w:lang w:val="vi-VN"/>
        </w:rPr>
        <w:t>ĩa</w:t>
      </w:r>
      <w:r>
        <w:rPr>
          <w:rFonts w:eastAsia="Times New Roman"/>
          <w:b/>
          <w:bCs/>
          <w:i/>
          <w:sz w:val="28"/>
          <w:szCs w:val="28"/>
        </w:rPr>
        <w:t xml:space="preserve"> là sau khi hai vợ chồng thành hôn rồi thì coi như là người một nhà. Trong gia đình có hai sự việc lớn. Thứ nhất là vật chất sinh sống. Trước kia, việc này do người nam gánh vác, phải mưu sinh, kiếm tiền nuôi gia đình. Còn người nữ thì gánh vác công việc lớn khác, đó là dạy dỗ con cái. Trong hai việc lớn này, cái nào quan trọng? Dạy dỗ con cái là quan trọng, vì trong nhà cô có sinh ra bậc Thánh hay không, có sự xuất hiện của bậc </w:t>
      </w:r>
      <w:r>
        <w:rPr>
          <w:rFonts w:eastAsia="Times New Roman"/>
          <w:b/>
          <w:bCs/>
          <w:i/>
          <w:sz w:val="28"/>
          <w:szCs w:val="28"/>
          <w:lang w:val="vi-VN"/>
        </w:rPr>
        <w:t>H</w:t>
      </w:r>
      <w:r>
        <w:rPr>
          <w:rFonts w:eastAsia="Times New Roman"/>
          <w:b/>
          <w:bCs/>
          <w:i/>
          <w:sz w:val="28"/>
          <w:szCs w:val="28"/>
        </w:rPr>
        <w:t xml:space="preserve">iền hay không đều phải nhờ vào sự dạy dỗ của người mẹ này. Cho nên trách nhiệm gánh vác của người nữ nặng hơn người nam. Do đó việc dạy học của ngày xưa chú trọng dạy dỗ người nữ hơn người nam, nghiêng nặng về dạy người nữ. Vì sau khi dạy người nữ cho tốt rồi thì đất nước mới có bậc </w:t>
      </w:r>
      <w:r>
        <w:rPr>
          <w:rFonts w:eastAsia="Times New Roman"/>
          <w:b/>
          <w:bCs/>
          <w:i/>
          <w:sz w:val="28"/>
          <w:szCs w:val="28"/>
          <w:lang w:val="vi-VN"/>
        </w:rPr>
        <w:t>Thánh nhân</w:t>
      </w:r>
      <w:r>
        <w:rPr>
          <w:rFonts w:eastAsia="Times New Roman"/>
          <w:b/>
          <w:bCs/>
          <w:i/>
          <w:sz w:val="28"/>
          <w:szCs w:val="28"/>
        </w:rPr>
        <w:t xml:space="preserve"> xuất hiện, mới có Hiền nhân xuất hiện, quốc thái, dân an. Những người làm quan đều là thánh hiền, đều hiểu được luân lý, đạo đức, đều là những tấm gương sáng cho người dân noi theo. Đâu phải tự nhiên họ có được, thảy đều nhờ công của người phụ nữ, nhờ các cô đã tác tạo nên. Cho nên người phụ nữ vào thời xưa không phải là không có địa vị, bây giờ mà nói họ không có địa vị thì tội nghiệp cho họ quá, nói câu này là không nhận lãnh trách nhiệm.</w:t>
      </w:r>
    </w:p>
    <w:p>
      <w:pPr>
        <w:pStyle w:val="Normal"/>
        <w:shd w:fill="FFFFFF" w:val="clear"/>
        <w:spacing w:lineRule="auto" w:line="360" w:before="0" w:after="0"/>
        <w:ind w:firstLine="720"/>
        <w:jc w:val="both"/>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Thưa Sư Phụ, quả thật trách nhiệm của người nữ quá nặng nề, còn lớn hơn cả người nam nữa.</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 xml:space="preserve">Lớn chứ, lớn hơn nhiều. Cô thấy đó, bây giờ người ta gọi vợ mình là “thái thái”, hai chữ thái này từ đâu mà có?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Triều nhà Chu, ba người mẹ của triều nhà Chu. Thái Khương, bà nội của Văn Vương, Thái Nhâm, mẹ của Văn Vương, còn vợ của ông là Thái Tự. Ba người này đều dùng một chữ Thái, ba người mẹ này là Thánh nhân. Cố thấy người con đó, Văn Vương làn Thánh nhân, Vũ Vương là Thánh nhân, Chu Công là Thánh nhân. Cho nên gọi “thái thái” chính là mong muốn con cái của cô cũng giống như Văn Vương, Vũ Vương, Chu Công, được họ dạy dỗ nên người vậy.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Cô thấy Khổng Tử đó, ông ngoại của Khổng Tử gả con gái mình cho cha của Khổng Tử rồi sinh ra Khổng Tử. Khi tra xét </w:t>
      </w:r>
      <w:r>
        <w:rPr>
          <w:rFonts w:eastAsia="Times New Roman"/>
          <w:bCs/>
          <w:sz w:val="28"/>
          <w:szCs w:val="28"/>
          <w:lang w:val="vi-VN"/>
        </w:rPr>
        <w:t>năm</w:t>
      </w:r>
      <w:r>
        <w:rPr>
          <w:rFonts w:eastAsia="Times New Roman"/>
          <w:bCs/>
          <w:sz w:val="28"/>
          <w:szCs w:val="28"/>
        </w:rPr>
        <w:t xml:space="preserve"> đời của gia đình Ngài, chúng ta thấy cả </w:t>
      </w:r>
      <w:r>
        <w:rPr>
          <w:rFonts w:eastAsia="Times New Roman"/>
          <w:bCs/>
          <w:sz w:val="28"/>
          <w:szCs w:val="28"/>
          <w:lang w:val="vi-VN"/>
        </w:rPr>
        <w:t>năm</w:t>
      </w:r>
      <w:r>
        <w:rPr>
          <w:rFonts w:eastAsia="Times New Roman"/>
          <w:bCs/>
          <w:sz w:val="28"/>
          <w:szCs w:val="28"/>
        </w:rPr>
        <w:t xml:space="preserve"> đời đều hành thiện tích đức. Cho nên ông ngo</w:t>
      </w:r>
      <w:r>
        <w:rPr>
          <w:rFonts w:eastAsia="Times New Roman"/>
          <w:bCs/>
          <w:sz w:val="28"/>
          <w:szCs w:val="28"/>
          <w:lang w:val="vi-VN"/>
        </w:rPr>
        <w:t>ạ</w:t>
      </w:r>
      <w:r>
        <w:rPr>
          <w:rFonts w:eastAsia="Times New Roman"/>
          <w:bCs/>
          <w:sz w:val="28"/>
          <w:szCs w:val="28"/>
        </w:rPr>
        <w:t xml:space="preserve">i Ngài nói, nhà họ Khổng nhất định sẽ sinh ra Thánh nhân, cho nên ông gả con gái cho gia đình đó, sinh ra Khổng Tử. </w:t>
      </w:r>
    </w:p>
    <w:p>
      <w:pPr>
        <w:pStyle w:val="Normal"/>
        <w:shd w:fill="FFFFFF" w:val="clear"/>
        <w:spacing w:lineRule="auto" w:line="360" w:before="0" w:after="0"/>
        <w:ind w:firstLine="720"/>
        <w:jc w:val="both"/>
        <w:rPr>
          <w:rFonts w:eastAsia="Times New Roman"/>
          <w:b/>
          <w:b/>
          <w:bCs/>
          <w:sz w:val="28"/>
          <w:szCs w:val="28"/>
        </w:rPr>
      </w:pPr>
      <w:r>
        <w:rPr>
          <w:rFonts w:eastAsia="Times New Roman"/>
          <w:b/>
          <w:bCs/>
          <w:sz w:val="28"/>
          <w:szCs w:val="28"/>
        </w:rPr>
        <w:t>“</w:t>
      </w:r>
      <w:r>
        <w:rPr>
          <w:rFonts w:eastAsia="Times New Roman"/>
          <w:b/>
          <w:bCs/>
          <w:i/>
          <w:sz w:val="28"/>
          <w:szCs w:val="28"/>
        </w:rPr>
        <w:t>Nhà nào tích thiện vui vẻ có dư, n</w:t>
      </w:r>
      <w:r>
        <w:rPr>
          <w:rFonts w:eastAsia="Times New Roman"/>
          <w:b/>
          <w:bCs/>
          <w:i/>
          <w:sz w:val="28"/>
          <w:szCs w:val="28"/>
          <w:lang w:val="vi-VN"/>
        </w:rPr>
        <w:t>hà</w:t>
      </w:r>
      <w:r>
        <w:rPr>
          <w:rFonts w:eastAsia="Times New Roman"/>
          <w:b/>
          <w:bCs/>
          <w:i/>
          <w:sz w:val="28"/>
          <w:szCs w:val="28"/>
        </w:rPr>
        <w:t xml:space="preserve"> nào tích ác họa ương không thiếu”, người Trung Quốc xưa rất tin điều này. </w:t>
      </w:r>
      <w:r>
        <w:rPr>
          <w:rFonts w:eastAsia="Times New Roman"/>
          <w:b/>
          <w:bCs/>
          <w:i/>
          <w:sz w:val="28"/>
          <w:szCs w:val="28"/>
          <w:lang w:val="vi-VN"/>
        </w:rPr>
        <w:t>Năm</w:t>
      </w:r>
      <w:r>
        <w:rPr>
          <w:rFonts w:eastAsia="Times New Roman"/>
          <w:b/>
          <w:bCs/>
          <w:i/>
          <w:sz w:val="28"/>
          <w:szCs w:val="28"/>
        </w:rPr>
        <w:t xml:space="preserve"> đời tích đức, chắc chắn sinh ra nhân tài.</w:t>
      </w:r>
      <w:r>
        <w:rPr>
          <w:rFonts w:eastAsia="Times New Roman"/>
          <w:b/>
          <w:bCs/>
          <w:sz w:val="28"/>
          <w:szCs w:val="28"/>
        </w:rPr>
        <w:t xml:space="preserve">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Ngày nay cả Thế Giới hỗn loạn, chúng ta phải có lòng tin với </w:t>
      </w:r>
      <w:r>
        <w:rPr>
          <w:rFonts w:eastAsia="Times New Roman"/>
          <w:bCs/>
          <w:sz w:val="28"/>
          <w:szCs w:val="28"/>
          <w:lang w:val="vi-VN"/>
        </w:rPr>
        <w:t>T</w:t>
      </w:r>
      <w:r>
        <w:rPr>
          <w:rFonts w:eastAsia="Times New Roman"/>
          <w:bCs/>
          <w:sz w:val="28"/>
          <w:szCs w:val="28"/>
        </w:rPr>
        <w:t xml:space="preserve">ổ quốc của mình. Tại sao? Vì </w:t>
      </w:r>
      <w:r>
        <w:rPr>
          <w:rFonts w:eastAsia="Times New Roman"/>
          <w:bCs/>
          <w:sz w:val="28"/>
          <w:szCs w:val="28"/>
          <w:lang w:val="vi-VN"/>
        </w:rPr>
        <w:t>T</w:t>
      </w:r>
      <w:r>
        <w:rPr>
          <w:rFonts w:eastAsia="Times New Roman"/>
          <w:bCs/>
          <w:sz w:val="28"/>
          <w:szCs w:val="28"/>
        </w:rPr>
        <w:t xml:space="preserve">ổ tông chúng ta hiện nay là thời loạn, nhưng mà cách đây năm nghìn năm, mười nghìn năm về trước, tổ tông của chúng ta đều biết tích đức, đều là những chuyên gia đạo đức, nhân nghĩa. Còn ngày nay, con cháu đời sau của chúng ta không có hiếu, vứt bỏ những gì mà </w:t>
      </w:r>
      <w:r>
        <w:rPr>
          <w:rFonts w:eastAsia="Times New Roman"/>
          <w:bCs/>
          <w:sz w:val="28"/>
          <w:szCs w:val="28"/>
          <w:lang w:val="vi-VN"/>
        </w:rPr>
        <w:t>Tổ tiên</w:t>
      </w:r>
      <w:r>
        <w:rPr>
          <w:rFonts w:eastAsia="Times New Roman"/>
          <w:bCs/>
          <w:sz w:val="28"/>
          <w:szCs w:val="28"/>
        </w:rPr>
        <w:t xml:space="preserve"> đã để lại, lại còn mắng Tổ tiên nữa. Cho nên người đời nay sẽ bị </w:t>
      </w:r>
      <w:r>
        <w:rPr>
          <w:rFonts w:eastAsia="Times New Roman"/>
          <w:bCs/>
          <w:sz w:val="28"/>
          <w:szCs w:val="28"/>
          <w:lang w:val="vi-VN"/>
        </w:rPr>
        <w:t>Tổ tiên</w:t>
      </w:r>
      <w:r>
        <w:rPr>
          <w:rFonts w:eastAsia="Times New Roman"/>
          <w:bCs/>
          <w:sz w:val="28"/>
          <w:szCs w:val="28"/>
        </w:rPr>
        <w:t xml:space="preserve"> trừng phạt.</w:t>
      </w:r>
    </w:p>
    <w:p>
      <w:pPr>
        <w:pStyle w:val="Normal"/>
        <w:shd w:fill="FFFFFF" w:val="clear"/>
        <w:spacing w:lineRule="auto" w:line="360" w:before="0" w:after="0"/>
        <w:ind w:firstLine="720"/>
        <w:jc w:val="both"/>
        <w:rPr/>
      </w:pPr>
      <w:r>
        <w:rPr>
          <w:rFonts w:eastAsia="Times New Roman"/>
          <w:b/>
          <w:bCs/>
          <w:i/>
          <w:sz w:val="28"/>
          <w:szCs w:val="28"/>
        </w:rPr>
        <w:t>Hoà Thượng Tịnh Không</w:t>
      </w:r>
      <w:r>
        <w:rPr>
          <w:rFonts w:eastAsia="Times New Roman"/>
          <w:bCs/>
          <w:i/>
          <w:sz w:val="28"/>
          <w:szCs w:val="28"/>
        </w:rPr>
        <w:t>:</w:t>
      </w:r>
      <w:r>
        <w:rPr>
          <w:rFonts w:eastAsia="Times New Roman"/>
          <w:bCs/>
          <w:sz w:val="28"/>
          <w:szCs w:val="28"/>
        </w:rPr>
        <w:t xml:space="preserve"> Phật giáo đến Trung Quốc, theo hiện tại mà nói, thì Phật giáo di dân đến Trung Quốc, bén rễ tại Trung Quốc.</w:t>
      </w:r>
    </w:p>
    <w:p>
      <w:pPr>
        <w:pStyle w:val="Normal"/>
        <w:shd w:fill="FFFFFF" w:val="clear"/>
        <w:spacing w:lineRule="auto" w:line="360" w:before="0" w:after="0"/>
        <w:ind w:firstLine="720"/>
        <w:jc w:val="both"/>
        <w:rPr>
          <w:rFonts w:eastAsia="Times New Roman"/>
          <w:bCs/>
          <w:i/>
          <w:i/>
          <w:sz w:val="28"/>
          <w:szCs w:val="28"/>
        </w:rPr>
      </w:pPr>
      <w:r>
        <w:rPr>
          <w:rFonts w:eastAsia="Times New Roman"/>
          <w:b/>
          <w:bCs/>
          <w:i/>
          <w:sz w:val="28"/>
          <w:szCs w:val="28"/>
        </w:rPr>
        <w:t>Phóng viên:</w:t>
      </w:r>
      <w:r>
        <w:rPr>
          <w:rFonts w:eastAsia="Times New Roman"/>
          <w:bCs/>
          <w:i/>
          <w:sz w:val="28"/>
          <w:szCs w:val="28"/>
        </w:rPr>
        <w:t xml:space="preserve">  </w:t>
      </w:r>
      <w:r>
        <w:rPr>
          <w:rFonts w:eastAsia="Times New Roman"/>
          <w:bCs/>
          <w:sz w:val="28"/>
          <w:szCs w:val="28"/>
        </w:rPr>
        <w:t>Nguyên do là gì vậy, thưa Sư Phụ?</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Hoà Thượng Tịnh Không</w:t>
      </w:r>
      <w:r>
        <w:rPr>
          <w:rFonts w:eastAsia="Times New Roman"/>
          <w:bCs/>
          <w:i/>
          <w:sz w:val="28"/>
          <w:szCs w:val="28"/>
        </w:rPr>
        <w:t xml:space="preserve">: </w:t>
      </w:r>
      <w:r>
        <w:rPr>
          <w:rFonts w:eastAsia="Times New Roman"/>
          <w:bCs/>
          <w:sz w:val="28"/>
          <w:szCs w:val="28"/>
        </w:rPr>
        <w:t xml:space="preserve">Vì năm xưa, Trung Quốc chúng ta thỉnh Kinh Phật về. Nghe nói có bậc đại Thánh ở Phương Tây, người Trung Quốc tôn trọng Thánh hiền chi nên Hán Minh Đế, phái đại sứ đến Tây Vực là vùng đất Tân Cương ngày nay, gặp các vị cao tăng Ấn Độ đang truyền giáo bên đó, bèn thỉnh các Ngài về Trung Quốc. </w:t>
      </w:r>
    </w:p>
    <w:p>
      <w:pPr>
        <w:pStyle w:val="Normal"/>
        <w:shd w:fill="FFFFFF" w:val="clear"/>
        <w:spacing w:lineRule="auto" w:line="360" w:before="0" w:after="0"/>
        <w:ind w:firstLine="720"/>
        <w:jc w:val="both"/>
        <w:rPr>
          <w:rFonts w:eastAsia="Times New Roman"/>
          <w:bCs/>
          <w:sz w:val="28"/>
          <w:szCs w:val="28"/>
        </w:rPr>
      </w:pPr>
      <w:r>
        <w:rPr>
          <w:rFonts w:eastAsia="Times New Roman"/>
          <w:b/>
          <w:bCs/>
          <w:i/>
          <w:sz w:val="28"/>
          <w:szCs w:val="28"/>
        </w:rPr>
        <w:t>Khi kết hợp văn hóa Trung Quốc đã có  được lợi ích rõ rệt. Vì thế, Phật giáo đã bén rễ, sinh căn ở Trung Quốc này và trở thành văn hóa truyền thống của Trung Quốc</w:t>
      </w:r>
      <w:r>
        <w:rPr>
          <w:rFonts w:eastAsia="Times New Roman"/>
          <w:bCs/>
          <w:i/>
          <w:sz w:val="28"/>
          <w:szCs w:val="28"/>
        </w:rPr>
        <w:t>.</w:t>
      </w:r>
      <w:r>
        <w:rPr>
          <w:rFonts w:eastAsia="Times New Roman"/>
          <w:bCs/>
          <w:sz w:val="28"/>
          <w:szCs w:val="28"/>
        </w:rPr>
        <w:t xml:space="preserve"> Tiến sỹ To</w:t>
      </w:r>
      <w:r>
        <w:rPr>
          <w:rFonts w:eastAsia="Times New Roman"/>
          <w:bCs/>
          <w:sz w:val="28"/>
          <w:szCs w:val="28"/>
          <w:lang w:val="vi-VN"/>
        </w:rPr>
        <w:t>u</w:t>
      </w:r>
      <w:r>
        <w:rPr>
          <w:rFonts w:eastAsia="Times New Roman"/>
          <w:bCs/>
          <w:sz w:val="28"/>
          <w:szCs w:val="28"/>
        </w:rPr>
        <w:t>nbee người Anh nói rất đúng, người Trung Quốc rất rộng lượng, có thể dung nạp nền văn hóa của nhiều nước khác, đó là Phật giáo vốn là văn hóa của Ấn Độ, c</w:t>
      </w:r>
      <w:r>
        <w:rPr>
          <w:rFonts w:eastAsia="Times New Roman"/>
          <w:bCs/>
          <w:sz w:val="28"/>
          <w:szCs w:val="28"/>
          <w:lang w:val="vi-VN"/>
        </w:rPr>
        <w:t>ô</w:t>
      </w:r>
      <w:r>
        <w:rPr>
          <w:rFonts w:eastAsia="Times New Roman"/>
          <w:bCs/>
          <w:sz w:val="28"/>
          <w:szCs w:val="28"/>
        </w:rPr>
        <w:t xml:space="preserve"> thấ</w:t>
      </w:r>
      <w:r>
        <w:rPr>
          <w:rFonts w:eastAsia="Times New Roman"/>
          <w:bCs/>
          <w:sz w:val="28"/>
          <w:szCs w:val="28"/>
          <w:lang w:val="vi-VN"/>
        </w:rPr>
        <w:t>y</w:t>
      </w:r>
      <w:r>
        <w:rPr>
          <w:rFonts w:eastAsia="Times New Roman"/>
          <w:bCs/>
          <w:sz w:val="28"/>
          <w:szCs w:val="28"/>
        </w:rPr>
        <w:t xml:space="preserve"> sự bao dung đó. Mà văn hóa Phật giáo làm phong phú nền văn hóa bản địa Trung Quốc. Cho nên hôm nay đề cập đến nền văn hóa truyền thống Trung Quốc nhất định phải có 3 nhà Nho, Thích, Đạo, thiếu một cũng không được.</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Cho nên lời của Tiến sỹ Tounbee nói rất phải, để giải quyết vấn đề xã h</w:t>
      </w:r>
      <w:r>
        <w:rPr>
          <w:rFonts w:eastAsia="Times New Roman"/>
          <w:bCs/>
          <w:sz w:val="28"/>
          <w:szCs w:val="28"/>
          <w:lang w:val="vi-VN"/>
        </w:rPr>
        <w:t>ội ở</w:t>
      </w:r>
      <w:r>
        <w:rPr>
          <w:rFonts w:eastAsia="Times New Roman"/>
          <w:bCs/>
          <w:sz w:val="28"/>
          <w:szCs w:val="28"/>
        </w:rPr>
        <w:t xml:space="preserve"> thế kỷ  hai mốt này chỉ có học thuyết Khổng Mạnh của Trung Quốc và Phật giáo Đại thừa. Ông đã nói rất rõ ràng, ông thật sự nhận biết, hiểu rõ, xã hội ngày nay hỗn loạn như thế. Vậy văn hóa Trung Quốc là gì? Văn hóa Trung Quốc chính là giáo dục. </w:t>
      </w:r>
    </w:p>
    <w:p>
      <w:pPr>
        <w:pStyle w:val="Normal"/>
        <w:shd w:fill="FFFFFF" w:val="clear"/>
        <w:spacing w:lineRule="auto" w:line="360" w:before="0" w:after="0"/>
        <w:ind w:firstLine="720"/>
        <w:jc w:val="both"/>
        <w:rPr>
          <w:rFonts w:eastAsia="Times New Roman"/>
          <w:bCs/>
          <w:sz w:val="28"/>
          <w:szCs w:val="28"/>
        </w:rPr>
      </w:pPr>
      <w:r>
        <w:rPr>
          <w:rFonts w:eastAsia="Times New Roman"/>
          <w:bCs/>
          <w:sz w:val="28"/>
          <w:szCs w:val="28"/>
        </w:rPr>
        <w:t xml:space="preserve">Không có ai là không coi trọng giáo dục. Vấn đề này cả thế giới, có rất nhiều </w:t>
      </w:r>
      <w:r>
        <w:rPr>
          <w:rFonts w:eastAsia="Times New Roman"/>
          <w:bCs/>
          <w:sz w:val="28"/>
          <w:szCs w:val="28"/>
          <w:lang w:val="vi-VN"/>
        </w:rPr>
        <w:t>Q</w:t>
      </w:r>
      <w:r>
        <w:rPr>
          <w:rFonts w:eastAsia="Times New Roman"/>
          <w:bCs/>
          <w:sz w:val="28"/>
          <w:szCs w:val="28"/>
        </w:rPr>
        <w:t xml:space="preserve">uốc gia, bộ tộc cũng đều là như vậy, rất coi trọng giáo dục. Cô thấy mấy ngàn năm nay, về chế độ chính trị Trung Quốc, cô nghĩ kỹ thì sẽ hiểu ra, giáo dục được xếp hàng đầu, chính sách thi hành của </w:t>
      </w:r>
      <w:r>
        <w:rPr>
          <w:rFonts w:eastAsia="Times New Roman"/>
          <w:bCs/>
          <w:sz w:val="28"/>
          <w:szCs w:val="28"/>
          <w:lang w:val="vi-VN"/>
        </w:rPr>
        <w:t>Q</w:t>
      </w:r>
      <w:r>
        <w:rPr>
          <w:rFonts w:eastAsia="Times New Roman"/>
          <w:bCs/>
          <w:sz w:val="28"/>
          <w:szCs w:val="28"/>
        </w:rPr>
        <w:t>uốc gia cũng đặt giáo dục lên trước. Dưới Tể tướng là 6 bộ, thứ nhất là Bộ giáo dục, tức bộ Lễ, bộ Lễ chính là Bộ Giáo Dục. Thủ tướng có việc nên không thể coi ngó, nghĩa là, không thể lên lớp học, Lễ Bộ Thượng Thư thay mặt, tức Bộ trư</w:t>
      </w:r>
      <w:r>
        <w:rPr>
          <w:rFonts w:eastAsia="Times New Roman"/>
          <w:bCs/>
          <w:sz w:val="28"/>
          <w:szCs w:val="28"/>
          <w:lang w:val="vi-VN"/>
        </w:rPr>
        <w:t>ở</w:t>
      </w:r>
      <w:r>
        <w:rPr>
          <w:rFonts w:eastAsia="Times New Roman"/>
          <w:bCs/>
          <w:sz w:val="28"/>
          <w:szCs w:val="28"/>
        </w:rPr>
        <w:t>ng Bộ Giáo Dục sẽ thay thế Thủ tướng. hay nói cách khác, hết thảy sự thực thi của quốc gia là để vì cái gì? Vì giáo dục.</w:t>
      </w:r>
    </w:p>
    <w:p>
      <w:pPr>
        <w:pStyle w:val="Normal"/>
        <w:shd w:fill="FFFFFF" w:val="clear"/>
        <w:spacing w:lineRule="auto" w:line="360" w:before="0" w:after="0"/>
        <w:ind w:firstLine="720"/>
        <w:jc w:val="both"/>
        <w:rPr>
          <w:rFonts w:eastAsia="Times New Roman"/>
          <w:b/>
          <w:b/>
          <w:bCs/>
          <w:i/>
          <w:i/>
          <w:sz w:val="28"/>
          <w:szCs w:val="28"/>
        </w:rPr>
      </w:pPr>
      <w:r>
        <w:rPr>
          <w:rFonts w:eastAsia="Times New Roman"/>
          <w:bCs/>
          <w:sz w:val="28"/>
          <w:szCs w:val="28"/>
        </w:rPr>
        <w:t xml:space="preserve">Bây giờ thì đảo lộn. Bây giờ thì Kinh tế, thương mại đứng hàng đầu. Điều đó có nghĩa là gì? Là sự đấu tranh tất yếu của con người. Giáo dục là nhường, không phải là tranh. Giáo dục không có cạnh tranh nên khiến cho xã hội hài hòa, thiên hạ thái bình từ nơi đây. Ai nấy cũng đều hiểu việc nhịn nhường, trẻ con cũng hiểu điều này. Đừng có cạnh tranh, cạnh tranh rắc rối lắm. Cho nên quan niệm sai lầm, mình đừng cho rằng phải cạnh tranh mới tồn tại. Ngày nay khoa học phát hiện không có một vật chất nafotoofn  tồn tại dưới dạng độc lập cả, muốn tồn tại nó phải dựa vào một vật khác. Chúng ta tồn tại trên Thế Giới này phải nương tựa vào số đông, phải nhờ vào mọi người, cùng tồn, cùng vinh. </w:t>
      </w:r>
      <w:r>
        <w:rPr>
          <w:rFonts w:eastAsia="Times New Roman"/>
          <w:b/>
          <w:bCs/>
          <w:i/>
          <w:sz w:val="28"/>
          <w:szCs w:val="28"/>
        </w:rPr>
        <w:t xml:space="preserve">Tuyệt đối không thể độc tồn, độc vinh, không có cái lý này. Đây là cái hợp lý với lý </w:t>
      </w:r>
      <w:r>
        <w:rPr>
          <w:rFonts w:eastAsia="Times New Roman"/>
          <w:b/>
          <w:bCs/>
          <w:i/>
          <w:sz w:val="28"/>
          <w:szCs w:val="28"/>
          <w:lang w:val="vi-VN"/>
        </w:rPr>
        <w:t>T</w:t>
      </w:r>
      <w:r>
        <w:rPr>
          <w:rFonts w:eastAsia="Times New Roman"/>
          <w:b/>
          <w:bCs/>
          <w:i/>
          <w:sz w:val="28"/>
          <w:szCs w:val="28"/>
        </w:rPr>
        <w:t>rời mà người ta thường nói. Lý trời chính là quy tắc của tự nhiên, hiện nay đã được các nhà lực học lượng tử phát hiện. Vì thế họ đề nghị muốn chúng ta phải thay đổi quan niệm. Mình không thể sống riêng, mình không thể tự tư, không thể cạnh tranh nhau. Con người lấy phục vụ làm mục đích, phục vụ mọi người, phải đối xử với mọi người bằng tâm bình đẳng, vì chúng ta là người một nhà, vì chúng ta là nhất thể.</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 xml:space="preserve">Phóng viên:  Thưa Pháp Sư, con có chuyện muốn hỏi. Mùa đông năm ngoái con đến công tác tại thị trấn Mẫu Đơn Giang. Trong ngày hôm đó, xong việc, con có đến một ngôi Chùa và có gặp một vị Pháp Sư. Ông chỉ ngay con và nói: “Nghiệp sát của cô rất là nặng”. Con nói lại: “Con đâu có sát sinh, con ăn chay trường đã được mười mấy năm rồi, con chưa từng sát sinh, chưa từng giết một con gà, con vịt, con cá”. </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Sau đó thầy ấy bảo là con giết người. Khi ấy con rất kinh ngạc. Sau đó thấy con như vậy, Thầy hỏi là có phải con phá thai không. Lúc ấy con hỏi tại sao thầy biết. Thầy ấy nói là thầy thấy rõ có 4 vong linh thai nhi đang đứng phía sau con. Con thật sự là giật cả mình luôn. Quả thật là con đã phá thai 4 lần rồi. Con xin hỏi Pháp Sư vong nhi có thật hay không?</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 Có.</w:t>
      </w:r>
    </w:p>
    <w:p>
      <w:pPr>
        <w:pStyle w:val="Normal"/>
        <w:shd w:fill="FFFFFF" w:val="clear"/>
        <w:spacing w:lineRule="auto" w:line="360" w:before="0" w:after="0"/>
        <w:ind w:firstLine="720"/>
        <w:jc w:val="both"/>
        <w:rPr/>
      </w:pPr>
      <w:r>
        <w:rPr>
          <w:rFonts w:eastAsia="Times New Roman"/>
          <w:b/>
          <w:bCs/>
          <w:i/>
          <w:sz w:val="28"/>
          <w:szCs w:val="28"/>
        </w:rPr>
        <w:t>Phóng viên: Vậy trạng thái của vong nhi thế nào?</w:t>
      </w:r>
    </w:p>
    <w:p>
      <w:pPr>
        <w:pStyle w:val="Normal"/>
        <w:shd w:fill="FFFFFF" w:val="clear"/>
        <w:spacing w:lineRule="auto" w:line="360" w:before="0" w:after="0"/>
        <w:ind w:firstLine="720"/>
        <w:jc w:val="both"/>
        <w:rPr/>
      </w:pPr>
      <w:r>
        <w:rPr>
          <w:rFonts w:eastAsia="Times New Roman"/>
          <w:b/>
          <w:bCs/>
          <w:i/>
          <w:sz w:val="28"/>
          <w:szCs w:val="28"/>
        </w:rPr>
        <w:t>Hoà Thượng Tịnh Không: Thầy ấy nhìn thấy đúng.</w:t>
      </w:r>
    </w:p>
    <w:p>
      <w:pPr>
        <w:pStyle w:val="Normal"/>
        <w:shd w:fill="FFFFFF" w:val="clear"/>
        <w:spacing w:lineRule="auto" w:line="360" w:before="0" w:after="0"/>
        <w:ind w:firstLine="720"/>
        <w:jc w:val="both"/>
        <w:rPr/>
      </w:pPr>
      <w:r>
        <w:rPr>
          <w:rFonts w:eastAsia="Times New Roman"/>
          <w:b/>
          <w:bCs/>
          <w:i/>
          <w:sz w:val="28"/>
          <w:szCs w:val="28"/>
        </w:rPr>
        <w:t>Phóng viên: Nhìn thấy ạ? Thật sự là chúng đứng phía sau con à?</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Hoà Thượng Tịnh Không: Đúng rồi, cô bỏ bao nhiêu, phía sau có bấy nhiêu.</w:t>
      </w:r>
    </w:p>
    <w:p>
      <w:pPr>
        <w:pStyle w:val="Normal"/>
        <w:shd w:fill="FFFFFF" w:val="clear"/>
        <w:spacing w:lineRule="auto" w:line="360" w:before="0" w:after="0"/>
        <w:ind w:firstLine="720"/>
        <w:jc w:val="both"/>
        <w:rPr>
          <w:rFonts w:eastAsia="Times New Roman"/>
          <w:b/>
          <w:b/>
          <w:bCs/>
          <w:i/>
          <w:i/>
          <w:sz w:val="28"/>
          <w:szCs w:val="28"/>
        </w:rPr>
      </w:pPr>
      <w:r>
        <w:rPr>
          <w:rFonts w:eastAsia="Times New Roman"/>
          <w:b/>
          <w:bCs/>
          <w:i/>
          <w:sz w:val="28"/>
          <w:szCs w:val="28"/>
        </w:rPr>
        <w:t>Phóng viên: Vậy vận số của con…???</w:t>
      </w:r>
    </w:p>
    <w:p>
      <w:pPr>
        <w:pStyle w:val="Normal"/>
        <w:shd w:fill="FFFFFF" w:val="clear"/>
        <w:spacing w:lineRule="auto" w:line="360" w:before="0" w:after="0"/>
        <w:ind w:firstLine="720"/>
        <w:jc w:val="both"/>
        <w:rPr/>
      </w:pPr>
      <w:r>
        <w:rPr>
          <w:rFonts w:eastAsia="Times New Roman"/>
          <w:b/>
          <w:bCs/>
          <w:i/>
          <w:sz w:val="28"/>
          <w:szCs w:val="28"/>
        </w:rPr>
        <w:t>Hoà Thượng Tịnh Không: Vận số của cô vẫn còn tốt. Nếu đến lúc vận số c</w:t>
      </w:r>
      <w:r>
        <w:rPr>
          <w:rFonts w:eastAsia="Times New Roman"/>
          <w:b/>
          <w:bCs/>
          <w:i/>
          <w:sz w:val="28"/>
          <w:szCs w:val="28"/>
          <w:lang w:val="vi-VN"/>
        </w:rPr>
        <w:t>ủa</w:t>
      </w:r>
      <w:r>
        <w:rPr>
          <w:rFonts w:eastAsia="Times New Roman"/>
          <w:b/>
          <w:bCs/>
          <w:i/>
          <w:sz w:val="28"/>
          <w:szCs w:val="28"/>
        </w:rPr>
        <w:t xml:space="preserve"> cô không được tốt thì cô sẽ gặp rắc rối to đó.</w:t>
      </w:r>
    </w:p>
    <w:p>
      <w:pPr>
        <w:pStyle w:val="Normal"/>
        <w:spacing w:lineRule="auto" w:line="360" w:before="0" w:after="0"/>
        <w:ind w:firstLine="720"/>
        <w:jc w:val="both"/>
        <w:rPr>
          <w:sz w:val="28"/>
          <w:szCs w:val="28"/>
        </w:rPr>
      </w:pPr>
      <w:r>
        <w:rPr>
          <w:b/>
          <w:i/>
          <w:sz w:val="28"/>
          <w:szCs w:val="28"/>
        </w:rPr>
        <w:t>Phóng viên:</w:t>
      </w:r>
      <w:r>
        <w:rPr>
          <w:b/>
          <w:sz w:val="28"/>
          <w:szCs w:val="28"/>
        </w:rPr>
        <w:t xml:space="preserve"> </w:t>
      </w:r>
      <w:r>
        <w:rPr>
          <w:sz w:val="28"/>
          <w:szCs w:val="28"/>
        </w:rPr>
        <w:t xml:space="preserve">Thưa Sư Phụ, vấn đề của con đây lúc đầu thì con cho rằng con quả thật là không hiểu. Con cảm thấy trước kia tại buổi thảo luận Văn hóa truyền thống toàn quốc, con đã đứng trước mặt mọi người mà sám hối, phơi bày sám hối, không dám che dấu chuyện mà con đã phá thai. Lại còn đến Chùa lập bài vị cúng cho chúng nữa. Con đã thành tâm, thành ý. Thật là tâm trạng của con khi ấy là như vậy đó. </w:t>
      </w:r>
    </w:p>
    <w:p>
      <w:pPr>
        <w:pStyle w:val="Normal"/>
        <w:spacing w:lineRule="auto" w:line="360" w:before="0" w:after="0"/>
        <w:ind w:firstLine="720"/>
        <w:jc w:val="both"/>
        <w:rPr/>
      </w:pPr>
      <w:r>
        <w:rPr>
          <w:sz w:val="28"/>
          <w:szCs w:val="28"/>
        </w:rPr>
        <w:t xml:space="preserve">Lúc con lập bài vị cúng cho chúng, con có nói: “Con ở lại đây nghe, ở lại đây tu hành nghe, đừng có đi theo mẹ nghe, con đừng làm phiền mẹ nữa nghe, sau này đừng có theo mẹ nữa”. Tâm trạng của con như vậy đó. Lại nữa, hôm nay con vẫn còn nhớ trong lúc con sám hối ở trên lễ đài con còn cảm thấy rằng bây giờ mình đã sám hối rồi thì tội cũng tiêu rồi, chắc chắn vong nhi này cũng sẽ không theo mình nữa. </w:t>
      </w:r>
      <w:r>
        <w:rPr>
          <w:b/>
          <w:i/>
          <w:sz w:val="28"/>
          <w:szCs w:val="28"/>
        </w:rPr>
        <w:t>Nhưng mà con thực sự không hiểu nổi tại sao Thầy ấy vẫn còn có thể thấy vong nhi đi theo con.</w:t>
      </w:r>
    </w:p>
    <w:p>
      <w:pPr>
        <w:pStyle w:val="Normal"/>
        <w:spacing w:lineRule="auto" w:line="360" w:before="0" w:after="0"/>
        <w:ind w:firstLine="720"/>
        <w:jc w:val="both"/>
        <w:rPr/>
      </w:pPr>
      <w:r>
        <w:rPr>
          <w:b/>
          <w:i/>
          <w:sz w:val="28"/>
          <w:szCs w:val="28"/>
        </w:rPr>
        <w:t>Hoà Thượng Tịnh Không: Hay nói cách khác cô sám hối chưa đủ sức.</w:t>
      </w:r>
    </w:p>
    <w:p>
      <w:pPr>
        <w:pStyle w:val="Normal"/>
        <w:spacing w:lineRule="auto" w:line="360" w:before="0" w:after="0"/>
        <w:ind w:firstLine="720"/>
        <w:jc w:val="both"/>
        <w:rPr/>
      </w:pPr>
      <w:r>
        <w:rPr>
          <w:b/>
          <w:i/>
          <w:sz w:val="28"/>
          <w:szCs w:val="28"/>
        </w:rPr>
        <w:t>Phóng viên: Không đủ ạ? Vậy là con không thật tâm?</w:t>
      </w:r>
    </w:p>
    <w:p>
      <w:pPr>
        <w:pStyle w:val="Normal"/>
        <w:spacing w:lineRule="auto" w:line="360" w:before="0" w:after="0"/>
        <w:ind w:firstLine="720"/>
        <w:jc w:val="both"/>
        <w:rPr/>
      </w:pPr>
      <w:r>
        <w:rPr>
          <w:b/>
          <w:i/>
          <w:sz w:val="28"/>
          <w:szCs w:val="28"/>
        </w:rPr>
        <w:t>Hoà Thượng Tịnh Không: Đúng vậy.</w:t>
      </w:r>
    </w:p>
    <w:p>
      <w:pPr>
        <w:pStyle w:val="Normal"/>
        <w:spacing w:lineRule="auto" w:line="360" w:before="0" w:after="0"/>
        <w:ind w:firstLine="720"/>
        <w:jc w:val="both"/>
        <w:rPr/>
      </w:pPr>
      <w:r>
        <w:rPr>
          <w:b/>
          <w:i/>
          <w:sz w:val="28"/>
          <w:szCs w:val="28"/>
        </w:rPr>
        <w:t>Phóng viên: Vậy tâm trạng lúc con lập bài vị cho cháu cũng là sai ạ? Nghĩa là con cảm thấy là cháu đừng làm phiền con, đừng theo con nữa, hãy ở đây tu hành thôi, không lẽ như vậy là sai sao?</w:t>
      </w:r>
    </w:p>
    <w:p>
      <w:pPr>
        <w:pStyle w:val="Normal"/>
        <w:spacing w:lineRule="auto" w:line="360" w:before="0" w:after="0"/>
        <w:ind w:firstLine="720"/>
        <w:jc w:val="both"/>
        <w:rPr/>
      </w:pPr>
      <w:r>
        <w:rPr>
          <w:b/>
          <w:i/>
          <w:sz w:val="28"/>
          <w:szCs w:val="28"/>
        </w:rPr>
        <w:t>Hoà Thượng Tịnh Không: Đúng.</w:t>
      </w:r>
    </w:p>
    <w:p>
      <w:pPr>
        <w:pStyle w:val="Normal"/>
        <w:spacing w:lineRule="auto" w:line="360" w:before="0" w:after="0"/>
        <w:ind w:firstLine="720"/>
        <w:jc w:val="both"/>
        <w:rPr/>
      </w:pPr>
      <w:r>
        <w:rPr>
          <w:b/>
          <w:i/>
          <w:sz w:val="28"/>
          <w:szCs w:val="28"/>
        </w:rPr>
        <w:t>Phóng viên: Nhưng cũng có rất nhiều người có tâm trạng giống như là con.</w:t>
      </w:r>
    </w:p>
    <w:p>
      <w:pPr>
        <w:pStyle w:val="Normal"/>
        <w:spacing w:lineRule="auto" w:line="360" w:before="0" w:after="0"/>
        <w:ind w:firstLine="720"/>
        <w:jc w:val="both"/>
        <w:rPr/>
      </w:pPr>
      <w:r>
        <w:rPr>
          <w:b/>
          <w:i/>
          <w:sz w:val="28"/>
          <w:szCs w:val="28"/>
        </w:rPr>
        <w:t>Hoà Thượng Tịnh Không: Như vậy mới không tiêu nghiệp. Cái lý là ở đây. Cô phải thực sự cầu siêu cho nó.</w:t>
      </w:r>
    </w:p>
    <w:p>
      <w:pPr>
        <w:pStyle w:val="Normal"/>
        <w:spacing w:lineRule="auto" w:line="360" w:before="0" w:after="0"/>
        <w:ind w:firstLine="720"/>
        <w:jc w:val="both"/>
        <w:rPr/>
      </w:pPr>
      <w:r>
        <w:rPr>
          <w:b/>
          <w:i/>
          <w:sz w:val="28"/>
          <w:szCs w:val="28"/>
        </w:rPr>
        <w:t>Phóng viên: Phải thực sự thành tâm, phải thành tâm sám h</w:t>
      </w:r>
      <w:r>
        <w:rPr>
          <w:b/>
          <w:i/>
          <w:sz w:val="28"/>
          <w:szCs w:val="28"/>
          <w:lang w:val="vi-VN"/>
        </w:rPr>
        <w:t>ố</w:t>
      </w:r>
      <w:r>
        <w:rPr>
          <w:b/>
          <w:i/>
          <w:sz w:val="28"/>
          <w:szCs w:val="28"/>
        </w:rPr>
        <w:t>i với người ta ạ?</w:t>
      </w:r>
    </w:p>
    <w:p>
      <w:pPr>
        <w:pStyle w:val="Normal"/>
        <w:spacing w:lineRule="auto" w:line="360" w:before="0" w:after="0"/>
        <w:ind w:firstLine="720"/>
        <w:jc w:val="both"/>
        <w:rPr/>
      </w:pPr>
      <w:r>
        <w:rPr>
          <w:b/>
          <w:i/>
          <w:sz w:val="28"/>
          <w:szCs w:val="28"/>
        </w:rPr>
        <w:t>Hoà Thượng Tịnh Không: Đúng vậy.</w:t>
      </w:r>
    </w:p>
    <w:p>
      <w:pPr>
        <w:pStyle w:val="Normal"/>
        <w:spacing w:lineRule="auto" w:line="360" w:before="0" w:after="0"/>
        <w:ind w:firstLine="720"/>
        <w:jc w:val="both"/>
        <w:rPr/>
      </w:pPr>
      <w:r>
        <w:rPr>
          <w:b/>
          <w:i/>
          <w:sz w:val="28"/>
          <w:szCs w:val="28"/>
        </w:rPr>
        <w:t>Phóng viên: Vậy nếu con không thành thật thì vong nhi cũng nhận ra à?</w:t>
      </w:r>
    </w:p>
    <w:p>
      <w:pPr>
        <w:pStyle w:val="Normal"/>
        <w:spacing w:lineRule="auto" w:line="360" w:before="0" w:after="0"/>
        <w:ind w:firstLine="720"/>
        <w:jc w:val="both"/>
        <w:rPr>
          <w:b/>
          <w:b/>
          <w:i/>
          <w:i/>
          <w:sz w:val="28"/>
          <w:szCs w:val="28"/>
        </w:rPr>
      </w:pPr>
      <w:r>
        <w:rPr>
          <w:b/>
          <w:i/>
          <w:sz w:val="28"/>
          <w:szCs w:val="28"/>
        </w:rPr>
        <w:t>Hoà Thượng Tịnh Không: Đúng vậy, đương nhiên là nhận ra rồi. Cô m</w:t>
      </w:r>
      <w:r>
        <w:rPr>
          <w:b/>
          <w:i/>
          <w:sz w:val="28"/>
          <w:szCs w:val="28"/>
          <w:lang w:val="vi-VN"/>
        </w:rPr>
        <w:t>o</w:t>
      </w:r>
      <w:r>
        <w:rPr>
          <w:b/>
          <w:i/>
          <w:sz w:val="28"/>
          <w:szCs w:val="28"/>
        </w:rPr>
        <w:t>ng tâm ác ý chúng đều biết hết, làm sao mà không biết cho được.</w:t>
      </w:r>
      <w:r>
        <w:rPr>
          <w:b/>
          <w:i/>
          <w:sz w:val="28"/>
          <w:szCs w:val="28"/>
          <w:lang w:val="vi-VN"/>
        </w:rPr>
        <w:t xml:space="preserve"> </w:t>
      </w:r>
      <w:r>
        <w:rPr>
          <w:b/>
          <w:i/>
          <w:sz w:val="28"/>
          <w:szCs w:val="28"/>
        </w:rPr>
        <w:t>Cho dù là c</w:t>
      </w:r>
      <w:r>
        <w:rPr>
          <w:b/>
          <w:i/>
          <w:sz w:val="28"/>
          <w:szCs w:val="28"/>
          <w:lang w:val="vi-VN"/>
        </w:rPr>
        <w:t>ố</w:t>
      </w:r>
      <w:r>
        <w:rPr>
          <w:b/>
          <w:i/>
          <w:sz w:val="28"/>
          <w:szCs w:val="28"/>
        </w:rPr>
        <w:t xml:space="preserve"> ý hay vô ý</w:t>
      </w:r>
      <w:r>
        <w:rPr>
          <w:b/>
          <w:i/>
          <w:sz w:val="28"/>
          <w:szCs w:val="28"/>
          <w:lang w:val="vi-VN"/>
        </w:rPr>
        <w:t>,</w:t>
      </w:r>
      <w:r>
        <w:rPr>
          <w:b/>
          <w:i/>
          <w:sz w:val="28"/>
          <w:szCs w:val="28"/>
        </w:rPr>
        <w:t xml:space="preserve"> thì khi cô tác ý, làn s</w:t>
      </w:r>
      <w:r>
        <w:rPr>
          <w:b/>
          <w:i/>
          <w:sz w:val="28"/>
          <w:szCs w:val="28"/>
          <w:lang w:val="vi-VN"/>
        </w:rPr>
        <w:t>ó</w:t>
      </w:r>
      <w:r>
        <w:rPr>
          <w:b/>
          <w:i/>
          <w:sz w:val="28"/>
          <w:szCs w:val="28"/>
        </w:rPr>
        <w:t>ng này cũng như sóng điện từ, nó phát tán ra. Vậy chúng phát đi đâu? Cả Vũ trụ đều đầy khắp, cũng giống như làn sóng vô tuyến vậy. Người có công phu thực sự thảy đều nhận được. Cả Vũ trụ này là một màng lưới điện, nhìn không thấy, sờ không đụng, nó thực sự nhận được.</w:t>
      </w:r>
    </w:p>
    <w:p>
      <w:pPr>
        <w:pStyle w:val="Normal"/>
        <w:spacing w:lineRule="auto" w:line="360" w:before="0" w:after="0"/>
        <w:ind w:firstLine="720"/>
        <w:jc w:val="both"/>
        <w:rPr/>
      </w:pPr>
      <w:r>
        <w:rPr>
          <w:rFonts w:eastAsia="Times New Roman"/>
          <w:b/>
          <w:i/>
          <w:sz w:val="28"/>
          <w:szCs w:val="28"/>
        </w:rPr>
        <w:t xml:space="preserve"> </w:t>
      </w:r>
      <w:r>
        <w:rPr>
          <w:b/>
          <w:i/>
          <w:sz w:val="28"/>
          <w:szCs w:val="28"/>
        </w:rPr>
        <w:t>Cơ thể của chúng ta là dụng cụ phát xạ, và cũng là máy thu báo. Tất cả tin tức trong Vũ trụ này chúng ta đều có thể tiếp nhận được. Nhưng hiện tại chúng ta bị chướng ngại. Làn sóng điện đã truyền đến rồi, nhưng cái máy bị hư, không có tác dụng. Nếu cái máy này mà linh hoạt thì tin tức nào bạn cũng biết hết. Vị Pháp sư đó cao minh hơn cô một chút, nên tin tức của cô ông ấy nhìn thấy?</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ậy thì tại sao con không thấy?</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Vì tâm cô không thanh tịnh.</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Tại sao tâm con lại không thanh tịnh vậy, thưa Sư phụ?</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Vì tâm cô còn có tư lợi riêng, có danh văn lợi dưỡng, có tham sân si mạn, có oán giận não phiền. Những thứ này không thanh tịnh. Nếu cô không có những thứ này thì tâm cô thanh tịnh, cái gì cô cũng biết cả, có thể thấy hết, có thể biết hết. Cho nên các nhà khoa học đã dùng dụng cụ thí nghiệm, qua dụng cụ thí nghiệm họ phát hiện ra những thứ nhỏ này.</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Thứ nhỏ nhất là gì ạ?</w:t>
      </w:r>
    </w:p>
    <w:p>
      <w:pPr>
        <w:pStyle w:val="Normal"/>
        <w:spacing w:lineRule="auto" w:line="360" w:before="0" w:after="0"/>
        <w:ind w:firstLine="720"/>
        <w:jc w:val="both"/>
        <w:rPr>
          <w:b/>
          <w:b/>
          <w:sz w:val="28"/>
          <w:szCs w:val="28"/>
        </w:rPr>
      </w:pPr>
      <w:r>
        <w:rPr>
          <w:b/>
          <w:i/>
          <w:sz w:val="28"/>
          <w:szCs w:val="28"/>
        </w:rPr>
        <w:t>Hoà Thượng Tịnh Không</w:t>
      </w:r>
      <w:r>
        <w:rPr>
          <w:i/>
          <w:sz w:val="28"/>
          <w:szCs w:val="28"/>
        </w:rPr>
        <w:t xml:space="preserve">: </w:t>
      </w:r>
      <w:r>
        <w:rPr>
          <w:sz w:val="28"/>
          <w:szCs w:val="28"/>
        </w:rPr>
        <w:t xml:space="preserve">Như nguyên tử, điện tử, họ đã phát hiện ra những vật chất nhỏ nhất này. Nhưng không cần sử dụng công cụ thí nghiệm, mình cũng có thể thấy. Tâm thanh tịnh thì có thể thấy, tâm bình đẳng thì có thể thấy. </w:t>
      </w:r>
      <w:r>
        <w:rPr>
          <w:b/>
          <w:i/>
          <w:sz w:val="28"/>
          <w:szCs w:val="28"/>
        </w:rPr>
        <w:t>Tâm thanh tịnh là A La Hán, tâm bình đẳng là Bồ Tát. Chữ “giác” trong Kinh Vô Lượng Thọ đó là chỉ cho tâm Phật. Đại triệt đại ngộ, minh tâm kiến tánh thì đó là Phật. Đây là gì? Là bản năng.</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Bản năng ạ? Tại sao con không có vậy?</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Thì tôi vừa mới nói đó. Vì cô còn phiền não, cô còn vô minh. Theo Kinh Hoa Nghiêm thì cô còn vọng tưởng, còn có phân biệt, còn có chấp trước. Vì vậy cô trở thành phàm phu, trở thành cái gì đi nữa cũng không biết.</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ậy bản năng của con đã mất rồi sao, thưa Pháp sư?</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Không mất, vĩnh viễn không mất đi.</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ậy thì nó ở đâu?</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Còn ở đây.</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Nhưng tại sao không khởi tác dụng?</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Nó bị chướng ngại. Nếu cô bỏ đi chướng ngại đó thì bản năng sẽ khởi tác dụng ngay.</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Như vậy phải buông bỏ tham, sân, si, mạn của ngũ dục, lục trần ạ?</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 chỉ cần cô chịu buông bỏ là được.</w:t>
      </w:r>
    </w:p>
    <w:p>
      <w:pPr>
        <w:pStyle w:val="Normal"/>
        <w:spacing w:lineRule="auto" w:line="360" w:before="0" w:after="0"/>
        <w:ind w:firstLine="720"/>
        <w:jc w:val="both"/>
        <w:rPr/>
      </w:pPr>
      <w:r>
        <w:rPr>
          <w:b/>
          <w:i/>
          <w:sz w:val="28"/>
          <w:szCs w:val="28"/>
        </w:rPr>
        <w:t>Phóng viên</w:t>
      </w:r>
      <w:r>
        <w:rPr>
          <w:i/>
          <w:sz w:val="28"/>
          <w:szCs w:val="28"/>
        </w:rPr>
        <w:t>:</w:t>
      </w:r>
      <w:r>
        <w:rPr>
          <w:sz w:val="28"/>
          <w:szCs w:val="28"/>
        </w:rPr>
        <w:t xml:space="preserve"> Vậy làm sao mới buông bỏ được?</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Vấn đề là ở nơi bản thân cô. Đức Phật dạy cho chúng ta một phương pháp, niệm Phật thì sẽ bỏ được thôi. Trong tâm chỉ có A Di Đà Phật, ngoài A Di Đà Phật ra, trong đầu không còn một ý nghĩ nào khác.</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Con cứ niệm A Di Đà Phật, A Di Đà Phật …?</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 dùng phương pháp này. Dùng phương pháp này rất làn hữu hiệu, chỉ trong một năm, hai năm thì cảnh giới của cô sẽ đổi khác. Nhưng phải thật sự niệm. Cô nên biết Thế Giới này chỉ là một giấc mộng giả tạo không phải thật.</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Dạ thưa Pháp Sư, vậy con phải niệm Phật, phải khôi phục tâm thanh tịnh à?</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Phải, phương pháp này tốt hơn các phương pháp khác. Lại nữa, nếu cô thực sự niệm Phật sẽ khiến cho các vong nhi này kính phục cô</w:t>
      </w:r>
      <w:r>
        <w:rPr>
          <w:sz w:val="28"/>
          <w:szCs w:val="28"/>
          <w:lang w:val="vi-VN"/>
        </w:rPr>
        <w:t>,</w:t>
      </w:r>
      <w:r>
        <w:rPr>
          <w:sz w:val="28"/>
          <w:szCs w:val="28"/>
        </w:rPr>
        <w:t xml:space="preserve"> vì tương lai cô sẽ sang Thế Giới Cực Lạc thành Phật thì đương nhiên chúng cũng theo rồi. Chúng có duyên với cô mà. Như vậy cô mới thực sự có thể đưa chúng sang Thế Giới Cực Lạc. Chúng sẽ cảm ơn cô, sẽ không gây phiền phức cho cô đâu.</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ậy bậc làm cha mẹ phá thai như chúng con đây hiện giờ đã biết mình sai rồi và cũng rất là hối hận. Rất nhiều người đã nói với con, họ rất là hối hận, trong tâm cũng muốn hóa giải với những đứa con bị phá thai ấy, nhưng không biết phải làm thế nào mới tốt đây. Vậy làm thế nào chúng con mới có thể bồi đắp những lỗi lầm như vậy, thưa Sư phụ?</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 xml:space="preserve">Niệm Phật, hồi hướng, rất có hiệu quả. Niệm A Di Đà Phật. Trước hết cô dành thời gian nghe Kinh Vô Lượng Thọ. </w:t>
      </w:r>
      <w:r>
        <w:rPr>
          <w:b/>
          <w:i/>
          <w:sz w:val="28"/>
          <w:szCs w:val="28"/>
        </w:rPr>
        <w:t>Khi đã nghe hiểu Kinh Vô Lượng Thọ rồi thì về lý cô sẽ không có nghi ngờ gì cả, tức thời cô sẽ thấy hiệu quả. Cô sẽ biết được Thế Giới Cực lạc là như thế nào, biết được A Di Đà Phật hạnh nguyện thế nào. Cô phải nhận thức cho rõ, nhận thức cho tường thì cô mới có lòng tin.</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ậy trước hết phải nghe bộ Kinh này à?</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 Cô phải nhận biết và hiểu rõ bộ Kinh này. Như vậy việc niệm mới có hiệu quả, mới khế hợp. Chư Tổ sư thường dạy “Một niệm tương ưng, một niệm Phật. Mỗi niệm tương ưng, mỗi niệm Phật”. Giống như là nói một niệm của chúng ta đây Phật sẽ nghe thấy và lập tức có cảm ứng.</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Ai có cảm ứng, ai nghe được?</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Tự chúng ta có cảm ứng chứ. Phật thì nghe thấy tiếng chúng ta niệm. Đức Phật A Di Đà nghe được.</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Nghĩa là chúng ta niệm A Di Đà Phật thì Đức Phật sẽ nghe được chúng ta à?</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Cô niệm Phật, Ph</w:t>
      </w:r>
      <w:r>
        <w:rPr>
          <w:sz w:val="28"/>
          <w:szCs w:val="28"/>
          <w:lang w:val="vi-VN"/>
        </w:rPr>
        <w:t>ật cũng niệm cô.</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Như ngày hôm nay con nghĩ đến gia đình thân quyến của con, gia đình thân quyến cũng nghĩ đến con à?</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Phải rồi, là như vậy đó.</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Đây có phải là tin tức không, thưa Pháp sư?</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Phải đây là tin tức. Hiện tại chúng ta phiền não nên không thể tiếp nhận tin tức của Phật nhưng tin tức của Phật xin khẳng định là đã đến nơi đây.</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Có điều chúng ta không tiếp nhận được à?</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Đúng vậy. Cô thì tiếp nhận được nhưng bộ máy bị hư rồi (cười).</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Vậy chúng ta phải sửa máy móc lại thôi.</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Phải sửa, sửa xong thì sẽ hoạt động được ngay.</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Nghĩa là những thứ tham</w:t>
      </w:r>
      <w:r>
        <w:rPr>
          <w:sz w:val="28"/>
          <w:szCs w:val="28"/>
        </w:rPr>
        <w:t>,</w:t>
      </w:r>
      <w:r>
        <w:rPr>
          <w:sz w:val="28"/>
          <w:szCs w:val="28"/>
          <w:lang w:val="vi-VN"/>
        </w:rPr>
        <w:t xml:space="preserve"> sân</w:t>
      </w:r>
      <w:r>
        <w:rPr>
          <w:sz w:val="28"/>
          <w:szCs w:val="28"/>
        </w:rPr>
        <w:t>,</w:t>
      </w:r>
      <w:r>
        <w:rPr>
          <w:sz w:val="28"/>
          <w:szCs w:val="28"/>
          <w:lang w:val="vi-VN"/>
        </w:rPr>
        <w:t xml:space="preserve"> si</w:t>
      </w:r>
      <w:r>
        <w:rPr>
          <w:sz w:val="28"/>
          <w:szCs w:val="28"/>
        </w:rPr>
        <w:t>,</w:t>
      </w:r>
      <w:r>
        <w:rPr>
          <w:sz w:val="28"/>
          <w:szCs w:val="28"/>
          <w:lang w:val="vi-VN"/>
        </w:rPr>
        <w:t xml:space="preserve"> mạn</w:t>
      </w:r>
      <w:r>
        <w:rPr>
          <w:sz w:val="28"/>
          <w:szCs w:val="28"/>
        </w:rPr>
        <w:t>,</w:t>
      </w:r>
      <w:r>
        <w:rPr>
          <w:sz w:val="28"/>
          <w:szCs w:val="28"/>
          <w:lang w:val="vi-VN"/>
        </w:rPr>
        <w:t xml:space="preserve"> đây con phải vứt bỏ hết?</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Phải vứt bỏ hết, không giữ lại thứ gì.</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Sau đó bộ máy của con sẽ tốt lại.</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Đúng vậy.</w:t>
      </w:r>
    </w:p>
    <w:p>
      <w:pPr>
        <w:pStyle w:val="Normal"/>
        <w:spacing w:lineRule="auto" w:line="360" w:before="0" w:after="0"/>
        <w:ind w:firstLine="720"/>
        <w:jc w:val="both"/>
        <w:rPr>
          <w:sz w:val="28"/>
          <w:szCs w:val="28"/>
        </w:rPr>
      </w:pPr>
      <w:r>
        <w:rPr>
          <w:b/>
          <w:i/>
          <w:sz w:val="28"/>
          <w:szCs w:val="28"/>
          <w:lang w:val="vi-VN"/>
        </w:rPr>
        <w:t>Phóng viên</w:t>
      </w:r>
      <w:r>
        <w:rPr>
          <w:i/>
          <w:sz w:val="28"/>
          <w:szCs w:val="28"/>
          <w:lang w:val="vi-VN"/>
        </w:rPr>
        <w:t xml:space="preserve">: </w:t>
      </w:r>
      <w:r>
        <w:rPr>
          <w:sz w:val="28"/>
          <w:szCs w:val="28"/>
          <w:lang w:val="vi-VN"/>
        </w:rPr>
        <w:t xml:space="preserve">Để cho rất nhiều người không theo tín ngưỡng </w:t>
      </w:r>
      <w:r>
        <w:rPr>
          <w:sz w:val="28"/>
          <w:szCs w:val="28"/>
        </w:rPr>
        <w:t>T</w:t>
      </w:r>
      <w:r>
        <w:rPr>
          <w:sz w:val="28"/>
          <w:szCs w:val="28"/>
          <w:lang w:val="vi-VN"/>
        </w:rPr>
        <w:t xml:space="preserve">ôn giáo, không có tin Phật, mấu chốt là những người này cũng dùng cách niệm A Di Đà Phật, cũng rất hiệu nghiệm. </w:t>
      </w:r>
    </w:p>
    <w:p>
      <w:pPr>
        <w:pStyle w:val="Normal"/>
        <w:spacing w:lineRule="auto" w:line="360" w:before="0" w:after="0"/>
        <w:ind w:firstLine="720"/>
        <w:jc w:val="both"/>
        <w:rPr/>
      </w:pPr>
      <w:r>
        <w:rPr>
          <w:sz w:val="28"/>
          <w:szCs w:val="28"/>
          <w:lang w:val="vi-VN"/>
        </w:rPr>
        <w:t xml:space="preserve">Vì vậy cũng giúp cho những đứa trẻ bị phá thai đây, đúng như vậy không thưa Sư </w:t>
      </w:r>
      <w:r>
        <w:rPr>
          <w:sz w:val="28"/>
          <w:szCs w:val="28"/>
        </w:rPr>
        <w:t>P</w:t>
      </w:r>
      <w:r>
        <w:rPr>
          <w:sz w:val="28"/>
          <w:szCs w:val="28"/>
          <w:lang w:val="vi-VN"/>
        </w:rPr>
        <w:t>hụ?</w:t>
      </w:r>
    </w:p>
    <w:p>
      <w:pPr>
        <w:pStyle w:val="Normal"/>
        <w:spacing w:lineRule="auto" w:line="360" w:before="0" w:after="0"/>
        <w:ind w:firstLine="720"/>
        <w:jc w:val="both"/>
        <w:rPr/>
      </w:pPr>
      <w:r>
        <w:rPr>
          <w:b/>
          <w:i/>
          <w:sz w:val="28"/>
          <w:szCs w:val="28"/>
        </w:rPr>
        <w:t xml:space="preserve">Hoà Thượng Tịnh Không: </w:t>
      </w:r>
      <w:r>
        <w:rPr>
          <w:b/>
          <w:i/>
          <w:sz w:val="28"/>
          <w:szCs w:val="28"/>
          <w:lang w:val="vi-VN"/>
        </w:rPr>
        <w:t>Đúng. Trong Phật pháp, hiệu quả này là thù thắng nhất, là lớn nhất, nhưng lại có rất nhiều người lại không biết.</w:t>
      </w:r>
    </w:p>
    <w:p>
      <w:pPr>
        <w:pStyle w:val="Normal"/>
        <w:spacing w:lineRule="auto" w:line="360" w:before="0" w:after="0"/>
        <w:ind w:firstLine="720"/>
        <w:jc w:val="both"/>
        <w:rPr/>
      </w:pPr>
      <w:r>
        <w:rPr>
          <w:b/>
          <w:i/>
          <w:sz w:val="28"/>
          <w:szCs w:val="28"/>
          <w:lang w:val="vi-VN"/>
        </w:rPr>
        <w:t>Phóng viên</w:t>
      </w:r>
      <w:r>
        <w:rPr>
          <w:i/>
          <w:sz w:val="28"/>
          <w:szCs w:val="28"/>
          <w:lang w:val="vi-VN"/>
        </w:rPr>
        <w:t xml:space="preserve">:  </w:t>
      </w:r>
      <w:r>
        <w:rPr>
          <w:sz w:val="28"/>
          <w:szCs w:val="28"/>
          <w:lang w:val="vi-VN"/>
        </w:rPr>
        <w:t xml:space="preserve">Nam Mô A Di Đà Phật. Con người chúng ta rất sĩ diện, nhất là khi làm những việc không tốt thì không muốn cho những người khác biết, mà cứ muốn </w:t>
      </w:r>
      <w:r>
        <w:rPr>
          <w:sz w:val="28"/>
          <w:szCs w:val="28"/>
        </w:rPr>
        <w:t>gi</w:t>
      </w:r>
      <w:r>
        <w:rPr>
          <w:sz w:val="28"/>
          <w:szCs w:val="28"/>
          <w:lang w:val="vi-VN"/>
        </w:rPr>
        <w:t>ấu nó ở trong lòng, đừng nói chi là phải phơi bày ra. Như vậy chúng ta phải làm thế nào để khắc phục cái thứ sĩ diện này?</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 xml:space="preserve">Giấu ở trong lòng là có tội, là tội lỗi. Hễ </w:t>
      </w:r>
      <w:r>
        <w:rPr>
          <w:sz w:val="28"/>
          <w:szCs w:val="28"/>
        </w:rPr>
        <w:t>gi</w:t>
      </w:r>
      <w:r>
        <w:rPr>
          <w:sz w:val="28"/>
          <w:szCs w:val="28"/>
          <w:lang w:val="vi-VN"/>
        </w:rPr>
        <w:t>ấu càng lâu thì tội càng dày.</w:t>
      </w:r>
    </w:p>
    <w:p>
      <w:pPr>
        <w:pStyle w:val="Normal"/>
        <w:spacing w:lineRule="auto" w:line="360" w:before="0" w:after="0"/>
        <w:ind w:firstLine="720"/>
        <w:jc w:val="both"/>
        <w:rPr/>
      </w:pPr>
      <w:r>
        <w:rPr>
          <w:b/>
          <w:i/>
          <w:sz w:val="28"/>
          <w:szCs w:val="28"/>
          <w:lang w:val="vi-VN"/>
        </w:rPr>
        <w:t>Phóng viên</w:t>
      </w:r>
      <w:r>
        <w:rPr>
          <w:i/>
          <w:sz w:val="28"/>
          <w:szCs w:val="28"/>
          <w:lang w:val="vi-VN"/>
        </w:rPr>
        <w:t>:</w:t>
      </w:r>
      <w:r>
        <w:rPr>
          <w:sz w:val="28"/>
          <w:szCs w:val="28"/>
          <w:lang w:val="vi-VN"/>
        </w:rPr>
        <w:t xml:space="preserve"> Tại sao vậy?</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lang w:val="vi-VN"/>
        </w:rPr>
        <w:t>Vì chính bản thân cô bị lương tâm quở trách. Mỗi khi cô nghĩ đến chuyện này thì sẽ thấy khó chịu, cô còn có lương tâm. Còn nếu như khi nghĩ đến chuyện này mà không cảm thấy khó chịu thì coi như là mất lương tâm rồi. Khi cô đã bị đọa lạc rồi, quả báo sẽ khổ hơn. Còn lương tâm là còn cứu được. Phơi bày sám hối là tốt. Phơi bày sám hối tốt ở chỗ nào? Là để cho người ta biết sự thật của chuyện này để không phải làm theo. Một người được tỉnh ngộ thì cô cứu được một người. Hai người tỉnh ngộ thì cô cứu được hai người. Cô giết mấy người thì cô cứu được mấy người. Vậy công đức của cô phát lồ ở đâu? Là chỗ này đây.</w:t>
      </w:r>
    </w:p>
    <w:p>
      <w:pPr>
        <w:pStyle w:val="Normal"/>
        <w:spacing w:lineRule="auto" w:line="360" w:before="0" w:after="0"/>
        <w:ind w:firstLine="720"/>
        <w:jc w:val="both"/>
        <w:rPr/>
      </w:pPr>
      <w:r>
        <w:rPr>
          <w:b/>
          <w:i/>
          <w:sz w:val="28"/>
          <w:szCs w:val="28"/>
          <w:lang w:val="vi-VN"/>
        </w:rPr>
        <w:t>Phóng viên: Ví như con nói đây, con đã gây tội nghiệp nặng như vậy. Đã giết đi 4 đứa con của mình, con cũng là kẻ giết người. Nhưng từ nay về sau, con sẽ nói với tất cả mọi người, với tất cả bạn bè thân thiết của con rằng đừng bao giờ phá thai nữa.</w:t>
      </w:r>
    </w:p>
    <w:p>
      <w:pPr>
        <w:pStyle w:val="Normal"/>
        <w:spacing w:lineRule="auto" w:line="360" w:before="0" w:after="0"/>
        <w:ind w:firstLine="720"/>
        <w:jc w:val="both"/>
        <w:rPr/>
      </w:pPr>
      <w:r>
        <w:rPr>
          <w:b/>
          <w:i/>
          <w:sz w:val="28"/>
          <w:szCs w:val="28"/>
        </w:rPr>
        <w:t xml:space="preserve">Hoà Thượng Tịnh Không: </w:t>
      </w:r>
      <w:r>
        <w:rPr>
          <w:b/>
          <w:i/>
          <w:sz w:val="28"/>
          <w:szCs w:val="28"/>
          <w:lang w:val="vi-VN"/>
        </w:rPr>
        <w:t>Đúng rồi. Cô hãy nói hết những đau khổ của cô ra để mọi người biết, để mọi người không dám làm như vậy nữa. Công đức này thực sự là hiếm có, công đức rất là lớn.</w:t>
      </w:r>
    </w:p>
    <w:p>
      <w:pPr>
        <w:pStyle w:val="Normal"/>
        <w:spacing w:lineRule="auto" w:line="360" w:before="0" w:after="0"/>
        <w:ind w:firstLine="720"/>
        <w:jc w:val="both"/>
        <w:rPr>
          <w:b/>
          <w:b/>
          <w:i/>
          <w:i/>
          <w:sz w:val="28"/>
          <w:szCs w:val="28"/>
          <w:lang w:val="vi-VN"/>
        </w:rPr>
      </w:pPr>
      <w:r>
        <w:rPr>
          <w:b/>
          <w:i/>
          <w:sz w:val="28"/>
          <w:szCs w:val="28"/>
          <w:lang w:val="vi-VN"/>
        </w:rPr>
        <w:t>Phóng viên: Để mọi người cảnh tỉnh rằng mình không được làm chuyện này!</w:t>
      </w:r>
    </w:p>
    <w:p>
      <w:pPr>
        <w:pStyle w:val="Normal"/>
        <w:spacing w:lineRule="auto" w:line="360" w:before="0" w:after="0"/>
        <w:ind w:firstLine="720"/>
        <w:jc w:val="both"/>
        <w:rPr/>
      </w:pPr>
      <w:r>
        <w:rPr>
          <w:b/>
          <w:i/>
          <w:sz w:val="28"/>
          <w:szCs w:val="28"/>
        </w:rPr>
        <w:t xml:space="preserve">Hoà Thượng Tịnh Không: </w:t>
      </w:r>
      <w:r>
        <w:rPr>
          <w:b/>
          <w:i/>
          <w:sz w:val="28"/>
          <w:szCs w:val="28"/>
          <w:lang w:val="vi-VN"/>
        </w:rPr>
        <w:t>Không được làm. Vậy còn chuyện quan hệ trai gái thì như thế nào? Nếu cô nghĩ đến chuyện sau này phải phá thai, phải giết người thì sẽ không dám, cô sẽ sợ hãi. Họ không hiểu rõ sự thật, nhất thời bị kích động nên phạm tội lỗi lớn như vậy, gây ác nghiệp lớn như vậy, nếu sự thật là hiểu rõ vấn đề thì sẽ không dám làm, nhất định là không dám.</w:t>
      </w:r>
    </w:p>
    <w:p>
      <w:pPr>
        <w:pStyle w:val="Normal"/>
        <w:spacing w:lineRule="auto" w:line="360" w:before="0" w:after="0"/>
        <w:ind w:firstLine="720"/>
        <w:jc w:val="both"/>
        <w:rPr/>
      </w:pPr>
      <w:r>
        <w:rPr>
          <w:b/>
          <w:i/>
          <w:sz w:val="28"/>
          <w:szCs w:val="28"/>
          <w:lang w:val="vi-VN"/>
        </w:rPr>
        <w:t>Phóng viên: Vậy chúng con phải khắc phục lại sĩ diện này</w:t>
      </w:r>
      <w:r>
        <w:rPr>
          <w:b/>
          <w:i/>
          <w:sz w:val="28"/>
          <w:szCs w:val="28"/>
        </w:rPr>
        <w:t>, chúng con nhất định phải sám hối trước mọi người. Sư Phụ mới giảng xong quyển “Bí mật của sức niệm” do người nước ngoài viết. Có những phương pháp nào có thể dùng cho việc sám hối tội phá thai không?</w:t>
      </w:r>
    </w:p>
    <w:p>
      <w:pPr>
        <w:pStyle w:val="Normal"/>
        <w:spacing w:lineRule="auto" w:line="360" w:before="0" w:after="0"/>
        <w:ind w:firstLine="720"/>
        <w:jc w:val="both"/>
        <w:rPr>
          <w:b/>
          <w:b/>
          <w:i/>
          <w:i/>
          <w:sz w:val="28"/>
          <w:szCs w:val="28"/>
        </w:rPr>
      </w:pPr>
      <w:r>
        <w:rPr>
          <w:b/>
          <w:i/>
          <w:sz w:val="28"/>
          <w:szCs w:val="28"/>
        </w:rPr>
        <w:t xml:space="preserve">Hoà Thượng Tịnh Không: Đây là muốn cho chúng ta tăng trưởng lòng tin. Đó là ý niệm. Ý niệm của chúng ta trước đây là bất thiện, vì vậy tạo rất nhiều tội lỗi. Bây giờ chúng ta có thể chuyển ý niệm, chuyển thành thiện. Cô hãy nghĩ đến </w:t>
      </w:r>
      <w:r>
        <w:rPr>
          <w:b/>
          <w:i/>
          <w:sz w:val="28"/>
          <w:szCs w:val="28"/>
          <w:lang w:val="vi-VN"/>
        </w:rPr>
        <w:t>năm</w:t>
      </w:r>
      <w:r>
        <w:rPr>
          <w:b/>
          <w:i/>
          <w:sz w:val="28"/>
          <w:szCs w:val="28"/>
        </w:rPr>
        <w:t xml:space="preserve"> việc là đức hạnh cơ bản “Nhân” – Nhân là thương người, là suy mình ra người. Chữ Nhân là</w:t>
      </w:r>
      <w:r>
        <w:rPr>
          <w:i/>
          <w:sz w:val="28"/>
          <w:szCs w:val="28"/>
        </w:rPr>
        <w:t xml:space="preserve"> </w:t>
      </w:r>
      <w:r>
        <w:rPr>
          <w:b/>
          <w:i/>
          <w:sz w:val="28"/>
          <w:szCs w:val="28"/>
        </w:rPr>
        <w:t>nhân nghĩa. Nhân nghĩa là hai người, là nghĩ đến mình và nghĩ đến người khác. Vì vậy</w:t>
      </w:r>
      <w:r>
        <w:rPr>
          <w:i/>
          <w:sz w:val="28"/>
          <w:szCs w:val="28"/>
        </w:rPr>
        <w:t xml:space="preserve"> </w:t>
      </w:r>
      <w:r>
        <w:rPr>
          <w:b/>
          <w:i/>
          <w:sz w:val="28"/>
          <w:szCs w:val="28"/>
        </w:rPr>
        <w:t>cô mới học quan tâm đến người, yêu thương người.</w:t>
      </w:r>
    </w:p>
    <w:p>
      <w:pPr>
        <w:pStyle w:val="Normal"/>
        <w:spacing w:lineRule="auto" w:line="360" w:before="0" w:after="0"/>
        <w:ind w:firstLine="720"/>
        <w:jc w:val="both"/>
        <w:rPr/>
      </w:pPr>
      <w:r>
        <w:rPr>
          <w:rFonts w:eastAsia="Times New Roman"/>
          <w:b/>
          <w:i/>
          <w:sz w:val="28"/>
          <w:szCs w:val="28"/>
        </w:rPr>
        <w:t xml:space="preserve"> </w:t>
      </w:r>
      <w:r>
        <w:rPr>
          <w:b/>
          <w:i/>
          <w:sz w:val="28"/>
          <w:szCs w:val="28"/>
        </w:rPr>
        <w:t xml:space="preserve">Điều gì mình không muốn làm, thì mình không thể dạy người khác làm. Cho nên gọi là suy mình ra người. “Nghĩa” là theo lý. Nghĩa là gì? Là móng tâm, tác ý. Nói năng, tạo ý đều hợp tình, hợp lý, hợp pháp, phải tuân giữ cả. Đây là nghĩa, cho nên Nghĩa có nghĩa là không trộm, cũng như </w:t>
      </w:r>
      <w:r>
        <w:rPr>
          <w:b/>
          <w:i/>
          <w:sz w:val="28"/>
          <w:szCs w:val="28"/>
          <w:lang w:val="vi-VN"/>
        </w:rPr>
        <w:t>năm</w:t>
      </w:r>
      <w:r>
        <w:rPr>
          <w:b/>
          <w:i/>
          <w:sz w:val="28"/>
          <w:szCs w:val="28"/>
        </w:rPr>
        <w:t xml:space="preserve"> giới trong nhà Phật. Nhân từ thì không sát sinh, làm sao mà hại được chứ.</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Pháp Sư vừa mới nói nghĩa. Nghĩa là không trộm, vậy trộm cái gì?</w:t>
      </w:r>
    </w:p>
    <w:p>
      <w:pPr>
        <w:pStyle w:val="Normal"/>
        <w:spacing w:lineRule="auto" w:line="360" w:before="0" w:after="0"/>
        <w:ind w:firstLine="720"/>
        <w:jc w:val="both"/>
        <w:rPr/>
      </w:pPr>
      <w:r>
        <w:rPr>
          <w:i/>
          <w:sz w:val="28"/>
          <w:szCs w:val="28"/>
        </w:rPr>
        <w:t xml:space="preserve">Hoà Thượng Tịnh Không: </w:t>
      </w:r>
      <w:r>
        <w:rPr>
          <w:sz w:val="28"/>
          <w:szCs w:val="28"/>
        </w:rPr>
        <w:t>Trộm của chữ trộm cắp, là không chiếm đoạt của người, chiếm đoạt của người là bất nghĩa.</w:t>
      </w:r>
    </w:p>
    <w:p>
      <w:pPr>
        <w:pStyle w:val="Normal"/>
        <w:spacing w:lineRule="auto" w:line="360" w:before="0" w:after="0"/>
        <w:ind w:firstLine="720"/>
        <w:jc w:val="both"/>
        <w:rPr/>
      </w:pPr>
      <w:r>
        <w:rPr>
          <w:b/>
          <w:i/>
          <w:sz w:val="28"/>
          <w:szCs w:val="28"/>
        </w:rPr>
        <w:t>Phóng viên: Có rất nhiều người bản thân họ cũng vậy, làm kẻ thứ ba cũng là trộm à?</w:t>
      </w:r>
    </w:p>
    <w:p>
      <w:pPr>
        <w:pStyle w:val="Normal"/>
        <w:spacing w:lineRule="auto" w:line="360" w:before="0" w:after="0"/>
        <w:ind w:firstLine="720"/>
        <w:jc w:val="both"/>
        <w:rPr/>
      </w:pPr>
      <w:r>
        <w:rPr>
          <w:b/>
          <w:i/>
          <w:sz w:val="28"/>
          <w:szCs w:val="28"/>
        </w:rPr>
        <w:t xml:space="preserve">Hoà Thượng Tịnh Không: Đúng </w:t>
      </w:r>
      <w:r>
        <w:rPr>
          <w:b/>
          <w:i/>
          <w:sz w:val="28"/>
          <w:szCs w:val="28"/>
          <w:lang w:val="vi-VN"/>
        </w:rPr>
        <w:t>v</w:t>
      </w:r>
      <w:r>
        <w:rPr>
          <w:b/>
          <w:i/>
          <w:sz w:val="28"/>
          <w:szCs w:val="28"/>
        </w:rPr>
        <w:t>ậy, cho nên mình hiểu cái lý này. “Lễ” nghĩa là lễ tiết. Bây giờ không còn ai nhắc đến lễ nữa, không còn ai lễ nghi gì cả. “Trí” nghĩa là lý trí, làm việc không được có tình cảm. Xử sự, đối đãi với mọi người phải có lý trí, không thể dùng tình cảm. Nếu dùng tình cảm thì sẽ làm sai, còn dùng trí tuệ thì không. Cái sau cùng là “Tín”, phải tin tưởng lấy mình, mà cũng tin tưởng lấy người, phải tin tưởng Tổ tông, phải tin tưởng Phật, Bồ tát. Lòng tin là nền tảng của đức hạnh. Nếu không có lòng tin thì không có gì cả - bốn điều trước không có.</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Lòng tin quan trọng như vậy ạ?</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 xml:space="preserve">Quan trọng </w:t>
      </w:r>
      <w:r>
        <w:rPr>
          <w:sz w:val="28"/>
          <w:szCs w:val="28"/>
          <w:lang w:val="vi-VN"/>
        </w:rPr>
        <w:t>chứ</w:t>
      </w:r>
      <w:r>
        <w:rPr>
          <w:sz w:val="28"/>
          <w:szCs w:val="28"/>
        </w:rPr>
        <w:t xml:space="preserve">. Cũng giống như là đất vậy đó. Căn nhà cao tầng của cô đây được đắp lên từng tầng, từng tầng. Nếu không có lớp đất này thì không có gì cả. Cho nên trong Kinh Hoa nghiêm có dạy “Tín là nguồn đạo, là mẹ công đức”. Tín là căn nguồn đại đạo của Như lai, là mẹ của tất cả công đức, nghĩa là nó có thể sinh ra các thứ công đức. </w:t>
      </w:r>
      <w:r>
        <w:rPr>
          <w:b/>
          <w:i/>
          <w:sz w:val="28"/>
          <w:szCs w:val="28"/>
        </w:rPr>
        <w:t>Vì thế, Đức Phật dạy chúng ta mình tự tin mình là Phật, xưa nay là Phật. Vì cô có vọng tưởng, phân biệt, chấp trước nên từ Phật cô rơi xuống phàm phu. Nếu như ngày nay cô buông hết vọng tưởng</w:t>
      </w:r>
      <w:r>
        <w:rPr>
          <w:b/>
          <w:i/>
          <w:sz w:val="28"/>
          <w:szCs w:val="28"/>
          <w:lang w:val="vi-VN"/>
        </w:rPr>
        <w:t>,</w:t>
      </w:r>
      <w:r>
        <w:rPr>
          <w:b/>
          <w:i/>
          <w:sz w:val="28"/>
          <w:szCs w:val="28"/>
        </w:rPr>
        <w:t xml:space="preserve"> phân biệt</w:t>
      </w:r>
      <w:r>
        <w:rPr>
          <w:b/>
          <w:i/>
          <w:sz w:val="28"/>
          <w:szCs w:val="28"/>
          <w:lang w:val="vi-VN"/>
        </w:rPr>
        <w:t>,</w:t>
      </w:r>
      <w:r>
        <w:rPr>
          <w:b/>
          <w:i/>
          <w:sz w:val="28"/>
          <w:szCs w:val="28"/>
        </w:rPr>
        <w:t xml:space="preserve"> chấp trước thì cô khôi phục lại ngôi Phật, cô đã lại thành Phật rồi. Cái lý của Tịnh độ nằm trong  tám chữ: “Tâm này là Phật, tâm này làm Phật”, tâm của mình chính là Phật.</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Tâm của mình có phải là tâm của trái tim này không ạ?</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rồi, nhưng trái tim bằng nhục thể đây không tách rời cái chân tâm của chúng ta, không tách rời. Cả Vũ trụ này là một thể liên kết, không tách rời nhau. Tâm này là Phật, cái tâm đây chính là ý niệm. Ý niệm hiện nay của tôi đó là niệm A Di Đà Phật, niệm Thế Giới Cực Lạc. Mình đến Thế Giới Cực Lạc thành Phật, hoàn toàn giống với Đức Phật A Di Đà.</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Đây gọi là Tâm này là Phật à?</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rồi, niệm Phật chính là tâm này là Phật. Vì cô vốn đã là Phật, mà hiện tại lại muốn làm Phật thì là sao mà không thành Phật chứ, đương nhiên là thành rồi. Nguyên lý của Tịnh Độ Tông là ở đây. Nếu cô không có sẵn tánh Phật thì dù có niệm đi nữa cũng không thành Phật, cô vốn đã thành Phật.</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 xml:space="preserve">Vậy những loài động vật nhỏ cũng là Phật </w:t>
      </w:r>
      <w:r>
        <w:rPr>
          <w:sz w:val="28"/>
          <w:szCs w:val="28"/>
          <w:lang w:val="vi-VN"/>
        </w:rPr>
        <w:t>ạ</w:t>
      </w:r>
      <w:r>
        <w:rPr>
          <w:sz w:val="28"/>
          <w:szCs w:val="28"/>
        </w:rPr>
        <w:t>?</w:t>
      </w:r>
    </w:p>
    <w:p>
      <w:pPr>
        <w:pStyle w:val="Normal"/>
        <w:spacing w:lineRule="auto" w:line="360" w:before="0" w:after="0"/>
        <w:ind w:firstLine="720"/>
        <w:jc w:val="both"/>
        <w:rPr>
          <w:sz w:val="28"/>
          <w:szCs w:val="28"/>
        </w:rPr>
      </w:pPr>
      <w:r>
        <w:rPr>
          <w:b/>
          <w:i/>
          <w:sz w:val="28"/>
          <w:szCs w:val="28"/>
        </w:rPr>
        <w:t>Hoà Thượng Tịnh Không</w:t>
      </w:r>
      <w:r>
        <w:rPr>
          <w:i/>
          <w:sz w:val="28"/>
          <w:szCs w:val="28"/>
        </w:rPr>
        <w:t xml:space="preserve">: </w:t>
      </w:r>
      <w:r>
        <w:rPr>
          <w:sz w:val="28"/>
          <w:szCs w:val="28"/>
        </w:rPr>
        <w:t xml:space="preserve">Đúng vậy. Ngay cả muỗi mòng kiến gián cũng đều như vậy. Thậm chí là những thứ như nguyên tử, điện tử, lạp tử, lượng tử mà các nhà vật lý học ngày nay tìm ra cũng đều là Phật. Phật chính là tự tánh, là chân tâm. Những thứ đó đều do chân tâm biến hiện. Rời khỏi chân tâm thì không có gì cả, hoàn toàn là giả. Cũng giống như các cô đóng phim, màn ảnh của phim cũng giống như là chân tâm vậy, là bản tánh của mình. Muôn sự, muôn vật trong Vũ trụ mà cô diễn xuất chính là cảnh tượng bên trong, là hình ảnh trên màn bạc. </w:t>
      </w:r>
    </w:p>
    <w:p>
      <w:pPr>
        <w:pStyle w:val="Normal"/>
        <w:spacing w:lineRule="auto" w:line="360" w:before="0" w:after="0"/>
        <w:ind w:firstLine="720"/>
        <w:jc w:val="both"/>
        <w:rPr/>
      </w:pPr>
      <w:r>
        <w:rPr>
          <w:sz w:val="28"/>
          <w:szCs w:val="28"/>
        </w:rPr>
        <w:t>Mà đã là hình ảnh thì là giả, vì nó động, nó không ngừng di động. Còn mành ảnh thì bất động, nó là chân. Không nhờ cái chân đó thì nó không hiện ra. Những hình ảnh đó không phải là đã hiện lên màn ảnh đó sao? Không có màn ảnh thì không có hình ảnh, ảnh không có hiện ra. Cho nên màn ảnh là thể, là chân tâm. Chân tâm thì bất động, chân tâm thì không thay đổi. Những gì thay đổi, những gì di động thì đều là giả. Cho nên cả Vũ trụ này cũng giống như chiếc ti vi vậy, cũng như những hình ảnh trên phim đây vậy, hình ảnh trên màn ảnh. Cứ mặc kệ những hình ảnh trên màn ảnh. Mình chỉ nên chú ý đến cái chân tâm như như bất động thôi. Cho nên mắt chúng ta thấy sắc, tai nghe tiếng, mũi ngửi mùi, lưỡi nếm vị đều có khả năng như như bất động. Đây chính là cảnh giới của Phật.</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Con chắc chắn mình không phải là chân tâm rồi vì con người của con nay thay mai đổi. Hôm nay con thương người này, ngày mai con lại ghét họ. Hôm nay con thấy cái này tốt, ngay mai lại thấy nó phiền phức. Vậy tâm của con là tâm gì?</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Là vọng tâm, hư vọn</w:t>
      </w:r>
      <w:r>
        <w:rPr>
          <w:sz w:val="28"/>
          <w:szCs w:val="28"/>
          <w:lang w:val="vi-VN"/>
        </w:rPr>
        <w:t>g</w:t>
      </w:r>
      <w:r>
        <w:rPr>
          <w:sz w:val="28"/>
          <w:szCs w:val="28"/>
        </w:rPr>
        <w:t xml:space="preserve">, là cái tâm giả, không phải là chân tâm. Cho nên bây giờ con người phần lớn là không đáng tin, giả ơn giả nghĩa, không có thật tâm chỉ là giả. Mà tâm giả thì tạo ác nghiệp, tâm giả là do mình khởi lòng giả tạo, không tránh khỏi luân hồi sáu đường. Hễ luân hồi sáu đường là giả, cô không vượt qua được thì đó là giả. </w:t>
      </w:r>
      <w:r>
        <w:rPr>
          <w:b/>
          <w:i/>
          <w:sz w:val="28"/>
          <w:szCs w:val="28"/>
        </w:rPr>
        <w:t>Ở trong sáu đường này cô khởi niệm bất thiện thì thọ tội, còn khởi niện thiện thì được hưởng phước. Tâm của cô thường hay biến đổi. Phước sẽ biến thành họa, sẽ biến thành tai</w:t>
      </w:r>
      <w:r>
        <w:rPr>
          <w:b/>
          <w:i/>
          <w:sz w:val="28"/>
          <w:szCs w:val="28"/>
          <w:lang w:val="vi-VN"/>
        </w:rPr>
        <w:t xml:space="preserve"> </w:t>
      </w:r>
      <w:r>
        <w:rPr>
          <w:b/>
          <w:i/>
          <w:sz w:val="28"/>
          <w:szCs w:val="28"/>
        </w:rPr>
        <w:t>nạn</w:t>
      </w:r>
      <w:r>
        <w:rPr>
          <w:b/>
          <w:i/>
          <w:sz w:val="28"/>
          <w:szCs w:val="28"/>
          <w:lang w:val="vi-VN"/>
        </w:rPr>
        <w:t>.</w:t>
      </w:r>
      <w:r>
        <w:rPr>
          <w:b/>
          <w:i/>
          <w:sz w:val="28"/>
          <w:szCs w:val="28"/>
        </w:rPr>
        <w:t xml:space="preserve"> </w:t>
      </w:r>
      <w:r>
        <w:rPr>
          <w:b/>
          <w:i/>
          <w:sz w:val="28"/>
          <w:szCs w:val="28"/>
          <w:lang w:val="vi-VN"/>
        </w:rPr>
        <w:t>H</w:t>
      </w:r>
      <w:r>
        <w:rPr>
          <w:b/>
          <w:i/>
          <w:sz w:val="28"/>
          <w:szCs w:val="28"/>
        </w:rPr>
        <w:t>ọa cũng sẽ biến thành phước. Họa phước thay nhau xoay vần trong sáu đường, như cuộc chơi trò hề. Đây gọi là nhân sinh. Cô nhìn nó cho thấu rồi, cho rõ rồi thì cô mới có hy vọng vượt qua, không còn chơi trò hề này nữa. Trò gì? Cơn ác mộng.</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Dạ, theo lời Ng</w:t>
      </w:r>
      <w:r>
        <w:rPr>
          <w:sz w:val="28"/>
          <w:szCs w:val="28"/>
          <w:lang w:val="vi-VN"/>
        </w:rPr>
        <w:t>à</w:t>
      </w:r>
      <w:r>
        <w:rPr>
          <w:sz w:val="28"/>
          <w:szCs w:val="28"/>
        </w:rPr>
        <w:t>i nói bản thân con là một diễn viên, con cảm thấy như cuộc đời cũng như là cuộc chơi có phải vậy không?</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Không sai, dường như là vậy, quả thật là như vậy.</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Có điều là người ta bị mê nên con không biết, còn cho đó là thật.</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 không biết gì cái này là giả, không phải là thật. Khi nào cô đến Thế Giới Cực lạc thì mới thấy được sự thật. Cảnh đó không phải là giả. Cái tâm niệm A Di Đà Phật là chân tâm. Nếu trong câu niệm A Di Đà Phật còn xen tạp thì cái tâm này chưa thuần nhất.</w:t>
      </w:r>
    </w:p>
    <w:p>
      <w:pPr>
        <w:pStyle w:val="Normal"/>
        <w:spacing w:lineRule="auto" w:line="360" w:before="0" w:after="0"/>
        <w:ind w:firstLine="720"/>
        <w:jc w:val="both"/>
        <w:rPr/>
      </w:pPr>
      <w:r>
        <w:rPr>
          <w:b/>
          <w:i/>
          <w:sz w:val="28"/>
          <w:szCs w:val="28"/>
        </w:rPr>
        <w:t>Phóng viên</w:t>
      </w:r>
      <w:r>
        <w:rPr>
          <w:i/>
          <w:sz w:val="28"/>
          <w:szCs w:val="28"/>
        </w:rPr>
        <w:t>:</w:t>
      </w:r>
      <w:r>
        <w:rPr>
          <w:sz w:val="28"/>
          <w:szCs w:val="28"/>
        </w:rPr>
        <w:t xml:space="preserve"> Pháp Sư nói xen tạp nghĩa là thế nào?</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Là vọng niệm, có vọng niệm ở trong đó.</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ọng niệm có nghĩa là suy nghĩ đến việc nào đó có phải không? Nghĩa là khi con niệm A Di Đà Phật con còn nghĩ đến việc này, việc kia thì đó có phải gọi là xen tạp?</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 đó gọi là xen tạp. Mà hễ xen tạp tức là phá hỏng công phu tu tập của nó, không còn thuần nhất.</w:t>
      </w:r>
    </w:p>
    <w:p>
      <w:pPr>
        <w:pStyle w:val="Normal"/>
        <w:spacing w:lineRule="auto" w:line="360" w:before="0" w:after="0"/>
        <w:ind w:firstLine="720"/>
        <w:jc w:val="both"/>
        <w:rPr>
          <w:sz w:val="28"/>
          <w:szCs w:val="28"/>
        </w:rPr>
      </w:pPr>
      <w:r>
        <w:rPr>
          <w:b/>
          <w:i/>
          <w:sz w:val="28"/>
          <w:szCs w:val="28"/>
        </w:rPr>
        <w:t>Phóng viên:</w:t>
      </w:r>
      <w:r>
        <w:rPr>
          <w:i/>
          <w:sz w:val="28"/>
          <w:szCs w:val="28"/>
        </w:rPr>
        <w:t xml:space="preserve"> </w:t>
      </w:r>
      <w:r>
        <w:rPr>
          <w:sz w:val="28"/>
          <w:szCs w:val="28"/>
        </w:rPr>
        <w:t>Không được niệm như vậy, không được nghĩ cái khác, chỉ được niệm A Di Đà Phật, chỉ có một niệm như vậy thôi phải không?</w:t>
      </w:r>
    </w:p>
    <w:p>
      <w:pPr>
        <w:pStyle w:val="Normal"/>
        <w:spacing w:lineRule="auto" w:line="360" w:before="0" w:after="0"/>
        <w:ind w:firstLine="720"/>
        <w:jc w:val="both"/>
        <w:rPr>
          <w:sz w:val="28"/>
          <w:szCs w:val="28"/>
        </w:rPr>
      </w:pPr>
      <w:r>
        <w:rPr>
          <w:rFonts w:eastAsia="Times New Roman"/>
          <w:sz w:val="28"/>
          <w:szCs w:val="28"/>
        </w:rPr>
        <w:t xml:space="preserve"> </w:t>
      </w:r>
      <w:r>
        <w:rPr>
          <w:sz w:val="28"/>
          <w:szCs w:val="28"/>
        </w:rPr>
        <w:t>Niệm như vậy có thể khôi phục tâm thanh tịnh không ạ.</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w:t>
      </w:r>
    </w:p>
    <w:p>
      <w:pPr>
        <w:pStyle w:val="Normal"/>
        <w:spacing w:lineRule="auto" w:line="360" w:before="0" w:after="0"/>
        <w:ind w:firstLine="720"/>
        <w:jc w:val="both"/>
        <w:rPr>
          <w:b/>
          <w:b/>
          <w:i/>
          <w:i/>
          <w:sz w:val="28"/>
          <w:szCs w:val="28"/>
        </w:rPr>
      </w:pPr>
      <w:r>
        <w:rPr>
          <w:b/>
          <w:i/>
          <w:sz w:val="28"/>
          <w:szCs w:val="28"/>
        </w:rPr>
        <w:t>Phóng viên: Pháp Sư đã giảng cho chúng con nghe về bí mật của sức niệm. Vậy có phương pháp nào dùng cho việc sám hối không? Nghĩa là hiện nay có người cũng muốn sám hối, nhưng mà không biết phải sám hối như thế nào.</w:t>
      </w:r>
    </w:p>
    <w:p>
      <w:pPr>
        <w:pStyle w:val="Normal"/>
        <w:spacing w:lineRule="auto" w:line="360" w:before="0" w:after="0"/>
        <w:ind w:firstLine="720"/>
        <w:jc w:val="both"/>
        <w:rPr>
          <w:b/>
          <w:b/>
          <w:i/>
          <w:i/>
          <w:sz w:val="28"/>
          <w:szCs w:val="28"/>
        </w:rPr>
      </w:pPr>
      <w:r>
        <w:rPr>
          <w:b/>
          <w:i/>
          <w:sz w:val="28"/>
          <w:szCs w:val="28"/>
        </w:rPr>
        <w:t>Hoà Thượng Tịnh Không: Việc sám hối đó cô cũng phải dùng chân tâm. Về lý thì cả hai hoàn toàn giống nhau.</w:t>
      </w:r>
    </w:p>
    <w:p>
      <w:pPr>
        <w:pStyle w:val="Normal"/>
        <w:spacing w:lineRule="auto" w:line="360" w:before="0" w:after="0"/>
        <w:ind w:firstLine="720"/>
        <w:jc w:val="both"/>
        <w:rPr>
          <w:b/>
          <w:b/>
          <w:i/>
          <w:i/>
          <w:sz w:val="28"/>
          <w:szCs w:val="28"/>
        </w:rPr>
      </w:pPr>
      <w:r>
        <w:rPr>
          <w:b/>
          <w:i/>
          <w:sz w:val="28"/>
          <w:szCs w:val="28"/>
        </w:rPr>
        <w:t>Phóng viên: Chẳng hạn như nói con đây. Chúng con đã có phá thai, rồi bây giờ chúng con làm sao để sám hối với con của mình?</w:t>
      </w:r>
    </w:p>
    <w:p>
      <w:pPr>
        <w:pStyle w:val="Normal"/>
        <w:spacing w:lineRule="auto" w:line="360" w:before="0" w:after="0"/>
        <w:ind w:firstLine="720"/>
        <w:jc w:val="both"/>
        <w:rPr>
          <w:b/>
          <w:b/>
          <w:i/>
          <w:i/>
          <w:sz w:val="28"/>
          <w:szCs w:val="28"/>
        </w:rPr>
      </w:pPr>
      <w:r>
        <w:rPr>
          <w:b/>
          <w:i/>
          <w:sz w:val="28"/>
          <w:szCs w:val="28"/>
        </w:rPr>
        <w:t>Hoà Thượng Tịnh Không: Về việc này, ở Hạ Duy Di, cách thức chữa bệnh của người xưa là một minh chứng rất hay. Cơ sở của chúng nó là tuyệt đối khẳng định mình và người chỉ là một, không hai. Đây là điều kiện cơ bản. Mình và người cũng chỉ là một, chúng ta cùng đều là một thể. Ví dụ như nói cô muốn chữa bệnh cho người nào đó, giúp người nào đó, họ bị bệnh, cô phải đến chữa trị cho họ thì cô phải xem họ cũng giống như là mình vậy. Đây là việc đầu tiên, là điều kiện đầu tiên.</w:t>
      </w:r>
    </w:p>
    <w:p>
      <w:pPr>
        <w:pStyle w:val="Normal"/>
        <w:spacing w:lineRule="auto" w:line="360" w:before="0" w:after="0"/>
        <w:ind w:firstLine="720"/>
        <w:jc w:val="both"/>
        <w:rPr>
          <w:b/>
          <w:b/>
          <w:i/>
          <w:i/>
          <w:sz w:val="28"/>
          <w:szCs w:val="28"/>
        </w:rPr>
      </w:pPr>
      <w:r>
        <w:rPr>
          <w:b/>
          <w:i/>
          <w:sz w:val="28"/>
          <w:szCs w:val="28"/>
        </w:rPr>
        <w:t>Phóng viên: Vậy họ bị bệnh, bây giờ khi con sám hối con cũng phải nghĩ như đây là bệnh của mình có đúng không?</w:t>
      </w:r>
    </w:p>
    <w:p>
      <w:pPr>
        <w:pStyle w:val="Normal"/>
        <w:spacing w:lineRule="auto" w:line="360" w:before="0" w:after="0"/>
        <w:ind w:firstLine="720"/>
        <w:jc w:val="both"/>
        <w:rPr>
          <w:sz w:val="28"/>
          <w:szCs w:val="28"/>
        </w:rPr>
      </w:pPr>
      <w:r>
        <w:rPr>
          <w:b/>
          <w:i/>
          <w:sz w:val="28"/>
          <w:szCs w:val="28"/>
        </w:rPr>
        <w:t>Hoà Thượng Tịnh Không</w:t>
      </w:r>
      <w:r>
        <w:rPr>
          <w:i/>
          <w:sz w:val="28"/>
          <w:szCs w:val="28"/>
        </w:rPr>
        <w:t xml:space="preserve">: </w:t>
      </w:r>
      <w:r>
        <w:rPr>
          <w:sz w:val="28"/>
          <w:szCs w:val="28"/>
        </w:rPr>
        <w:t>Đúng vậy. Như người đó bị bệnh gì, khi điều trị mình không cần gặp mặt họ, không cần phải gặp bệnh nhân, chỉ cần biết căn bệnh của họ, chỉ cần biết căn bệnh của người bệnh đó. Họ chính là mình, mình chính là họ. Mình thấy được bệnh tình của họ, nghĩ đến thân mình cũng có những thứ bệnh này, bệnh giống như họ. Mình dùng sức niệm trị lành căn bệnh của mình thì họ cũng sẽ khỏi thôi.</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Vậy có cần đọc tên của người bệnh ra không?</w:t>
      </w:r>
    </w:p>
    <w:p>
      <w:pPr>
        <w:pStyle w:val="Normal"/>
        <w:spacing w:lineRule="auto" w:line="360" w:before="0" w:after="0"/>
        <w:ind w:firstLine="720"/>
        <w:jc w:val="both"/>
        <w:rPr>
          <w:sz w:val="28"/>
          <w:szCs w:val="28"/>
        </w:rPr>
      </w:pPr>
      <w:r>
        <w:rPr>
          <w:b/>
          <w:i/>
          <w:sz w:val="28"/>
          <w:szCs w:val="28"/>
        </w:rPr>
        <w:t>Hoà Thượng Tịnh Không</w:t>
      </w:r>
      <w:r>
        <w:rPr>
          <w:i/>
          <w:sz w:val="28"/>
          <w:szCs w:val="28"/>
        </w:rPr>
        <w:t xml:space="preserve">: </w:t>
      </w:r>
      <w:r>
        <w:rPr>
          <w:sz w:val="28"/>
          <w:szCs w:val="28"/>
        </w:rPr>
        <w:t>Cần chứ, cần phải đọc tên họ ra. Cô hiểu rõ họ càng nhiều thì càng tốt, cảm ứng càng nhanh. Không cần phải gặp mặt, cho dù có cách xa mấy nghìn dặm cũng không vấn đề gì, cũng đều trị khỏi hết. Nhưng cái ý nghĩ đầu tiên nhất chính là mình và người là một, không hai. Về điểm này rất khó làm được. Nghĩ đến căn bệnh trên người họ, s</w:t>
      </w:r>
      <w:r>
        <w:rPr>
          <w:sz w:val="28"/>
          <w:szCs w:val="28"/>
          <w:lang w:val="vi-VN"/>
        </w:rPr>
        <w:t>ự</w:t>
      </w:r>
      <w:r>
        <w:rPr>
          <w:sz w:val="28"/>
          <w:szCs w:val="28"/>
        </w:rPr>
        <w:t xml:space="preserve"> đau đớn của họ cũng là căn bệnh của mình hiện tại. Mình dùng ý niệm của mình cầu trị khỏi căn bệnh của mình thì họ sẽ khỏi bệnh. Hiện nay phương pháp này được rất nhiều người ở Mỹ và Nhật Bản học hỏi, có rất nhiều người học theo.</w:t>
      </w:r>
    </w:p>
    <w:p>
      <w:pPr>
        <w:pStyle w:val="Normal"/>
        <w:spacing w:lineRule="auto" w:line="360" w:before="0" w:after="0"/>
        <w:ind w:firstLine="720"/>
        <w:jc w:val="both"/>
        <w:rPr>
          <w:sz w:val="28"/>
          <w:szCs w:val="28"/>
        </w:rPr>
      </w:pPr>
      <w:r>
        <w:rPr>
          <w:sz w:val="28"/>
          <w:szCs w:val="28"/>
        </w:rPr>
        <w:t xml:space="preserve">Đây là một điều mà tôi cảm thấy có thể liên quan tới nạn tai. Vì khi nạn tai xảy đến, có thể là thuốc men không có , bác sỹ không có. Vậy phải làm sao đây? Phương pháp này rất hữu hiệu. Không cần phải dùng Y dược, không cần phải châm cứu, chỉ cần dùng ý nghĩ là có thể chữa trị cho người. </w:t>
      </w:r>
    </w:p>
    <w:p>
      <w:pPr>
        <w:pStyle w:val="Normal"/>
        <w:spacing w:lineRule="auto" w:line="360" w:before="0" w:after="0"/>
        <w:ind w:firstLine="720"/>
        <w:jc w:val="both"/>
        <w:rPr>
          <w:sz w:val="28"/>
          <w:szCs w:val="28"/>
        </w:rPr>
      </w:pPr>
      <w:r>
        <w:rPr>
          <w:sz w:val="28"/>
          <w:szCs w:val="28"/>
        </w:rPr>
        <w:t xml:space="preserve">Đây là sự thật, không có một chút gì giả dối. Có 4 câu nói đơn giản: Thí dụ như trong người tôi không được khỏe: “Tôi xin lỗi”. Tôi xin lỗi bản thân mình vì tôi không chăm sóc bản thân mình cho tốt. </w:t>
      </w:r>
    </w:p>
    <w:p>
      <w:pPr>
        <w:pStyle w:val="Normal"/>
        <w:spacing w:lineRule="auto" w:line="360" w:before="0" w:after="0"/>
        <w:ind w:firstLine="720"/>
        <w:jc w:val="both"/>
        <w:rPr>
          <w:i/>
          <w:i/>
          <w:sz w:val="28"/>
          <w:szCs w:val="28"/>
        </w:rPr>
      </w:pPr>
      <w:r>
        <w:rPr>
          <w:sz w:val="28"/>
          <w:szCs w:val="28"/>
        </w:rPr>
        <w:t xml:space="preserve">Tại sao tế bào, khí quan này lại bị bệnh độc? Bởi vì tôi không chăm sóc chúng tốt, “tôi xin lỗi”, “Xin lỗi thân thể hãy tha thứ cho tôi”, “Cảm ơn thân”. Và sau cùng là “Tôi yêu thân”. Đó, </w:t>
      </w:r>
      <w:r>
        <w:rPr>
          <w:sz w:val="28"/>
          <w:szCs w:val="28"/>
          <w:lang w:val="vi-VN"/>
        </w:rPr>
        <w:t>bốn</w:t>
      </w:r>
      <w:r>
        <w:rPr>
          <w:sz w:val="28"/>
          <w:szCs w:val="28"/>
        </w:rPr>
        <w:t xml:space="preserve"> câu này, cô thấy đó: </w:t>
      </w:r>
      <w:r>
        <w:rPr>
          <w:i/>
          <w:sz w:val="28"/>
          <w:szCs w:val="28"/>
        </w:rPr>
        <w:t>Xin lỗi, xin thân hãy tha thứ cho tôi.</w:t>
      </w:r>
    </w:p>
    <w:p>
      <w:pPr>
        <w:pStyle w:val="Normal"/>
        <w:spacing w:lineRule="auto" w:line="360" w:before="0" w:after="0"/>
        <w:ind w:firstLine="720"/>
        <w:jc w:val="both"/>
        <w:rPr/>
      </w:pPr>
      <w:r>
        <w:rPr>
          <w:b/>
          <w:i/>
          <w:sz w:val="28"/>
          <w:szCs w:val="28"/>
        </w:rPr>
        <w:t>Phóng viên</w:t>
      </w:r>
      <w:r>
        <w:rPr>
          <w:i/>
          <w:sz w:val="28"/>
          <w:szCs w:val="28"/>
        </w:rPr>
        <w:t xml:space="preserve">: </w:t>
      </w:r>
      <w:r>
        <w:rPr>
          <w:sz w:val="28"/>
          <w:szCs w:val="28"/>
        </w:rPr>
        <w:t>Cũng như tôi xin lỗi tôi sai rồi phải không ạ?</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rồi, tôi không có chăm sóc tốt, bây giờ tôi bị bệnh phổi, bệnh gan, tôi không có chăm sóc tốt.</w:t>
      </w:r>
    </w:p>
    <w:p>
      <w:pPr>
        <w:pStyle w:val="Normal"/>
        <w:spacing w:lineRule="auto" w:line="360" w:before="0" w:after="0"/>
        <w:ind w:firstLine="720"/>
        <w:jc w:val="both"/>
        <w:rPr>
          <w:i/>
          <w:i/>
          <w:sz w:val="28"/>
          <w:szCs w:val="28"/>
        </w:rPr>
      </w:pPr>
      <w:r>
        <w:rPr>
          <w:b/>
          <w:i/>
          <w:sz w:val="28"/>
          <w:szCs w:val="28"/>
        </w:rPr>
        <w:t>Phóng viên</w:t>
      </w:r>
      <w:r>
        <w:rPr>
          <w:i/>
          <w:sz w:val="28"/>
          <w:szCs w:val="28"/>
        </w:rPr>
        <w:t xml:space="preserve">: </w:t>
      </w:r>
      <w:r>
        <w:rPr>
          <w:b/>
          <w:i/>
          <w:sz w:val="28"/>
          <w:szCs w:val="28"/>
        </w:rPr>
        <w:t>Vậy có phải là khi phổi mình có vấn đề, mình nói với tế bào trên phổi của mình không? Phải nói liên tục ạ?</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w:t>
      </w:r>
      <w:r>
        <w:rPr>
          <w:sz w:val="28"/>
          <w:szCs w:val="28"/>
          <w:lang w:val="vi-VN"/>
        </w:rPr>
        <w:t>,</w:t>
      </w:r>
      <w:r>
        <w:rPr>
          <w:sz w:val="28"/>
          <w:szCs w:val="28"/>
        </w:rPr>
        <w:t xml:space="preserve"> như vậy có thể khôi phục lại như thường. Câu thứ nhất “Tôi xin lỗi”, câu thứ hai là “Xin thân hãy tha thứ cho tôi”. Câu thứ ba là “ Cảm ơn thân”. Câu thứ tư là “Tôi yêu thân”. Bốn câu này. Ngày nào cũng phải nói một lần, đại để là khoảng nửa tiếng đồng hồ.</w:t>
      </w:r>
    </w:p>
    <w:p>
      <w:pPr>
        <w:pStyle w:val="Normal"/>
        <w:spacing w:lineRule="auto" w:line="360" w:before="0" w:after="0"/>
        <w:ind w:firstLine="720"/>
        <w:jc w:val="both"/>
        <w:rPr>
          <w:sz w:val="28"/>
          <w:szCs w:val="28"/>
        </w:rPr>
      </w:pPr>
      <w:r>
        <w:rPr>
          <w:b/>
          <w:i/>
          <w:sz w:val="28"/>
          <w:szCs w:val="28"/>
        </w:rPr>
        <w:t>Phóng viên</w:t>
      </w:r>
      <w:r>
        <w:rPr>
          <w:i/>
          <w:sz w:val="28"/>
          <w:szCs w:val="28"/>
        </w:rPr>
        <w:t xml:space="preserve">:  </w:t>
      </w:r>
      <w:r>
        <w:rPr>
          <w:sz w:val="28"/>
          <w:szCs w:val="28"/>
        </w:rPr>
        <w:t xml:space="preserve">Nghĩa là ngày nào cũng nửa tiếng đồng hồ cứ lặp đi lặp lại </w:t>
      </w:r>
      <w:r>
        <w:rPr>
          <w:sz w:val="28"/>
          <w:szCs w:val="28"/>
          <w:lang w:val="vi-VN"/>
        </w:rPr>
        <w:t>bốn</w:t>
      </w:r>
      <w:r>
        <w:rPr>
          <w:sz w:val="28"/>
          <w:szCs w:val="28"/>
        </w:rPr>
        <w:t xml:space="preserve"> câu này nói với tế bào trên người?</w:t>
      </w:r>
    </w:p>
    <w:p>
      <w:pPr>
        <w:pStyle w:val="Normal"/>
        <w:spacing w:lineRule="auto" w:line="360" w:before="0" w:after="0"/>
        <w:ind w:firstLine="720"/>
        <w:jc w:val="both"/>
        <w:rPr/>
      </w:pPr>
      <w:r>
        <w:rPr>
          <w:b/>
          <w:i/>
          <w:sz w:val="28"/>
          <w:szCs w:val="28"/>
        </w:rPr>
        <w:t>Hoà Thượng Tịnh Không:</w:t>
      </w:r>
      <w:r>
        <w:rPr>
          <w:i/>
          <w:sz w:val="28"/>
          <w:szCs w:val="28"/>
        </w:rPr>
        <w:t xml:space="preserve"> </w:t>
      </w:r>
      <w:r>
        <w:rPr>
          <w:sz w:val="28"/>
          <w:szCs w:val="28"/>
        </w:rPr>
        <w:t>Đúng vậy, liên tục ba mươi ngày, khẳng định là có hiệu quả, phải liên tục ba mươi ngày. Nhất định phải nghĩ người đó với mình là một thể thì mới có hiệu quả được. Nếu mình là mình, người là người thì vô hiệu.</w:t>
      </w:r>
    </w:p>
    <w:p>
      <w:pPr>
        <w:pStyle w:val="Normal"/>
        <w:spacing w:lineRule="auto" w:line="360" w:before="0" w:after="0"/>
        <w:ind w:firstLine="720"/>
        <w:jc w:val="both"/>
        <w:rPr/>
      </w:pPr>
      <w:r>
        <w:rPr>
          <w:b/>
          <w:i/>
          <w:sz w:val="28"/>
          <w:szCs w:val="28"/>
        </w:rPr>
        <w:t xml:space="preserve">Phóng viên: Kính thưa Pháp Sư, hiện giờ con đang nghĩ. Con đã từng phá thai </w:t>
      </w:r>
      <w:r>
        <w:rPr>
          <w:b/>
          <w:i/>
          <w:sz w:val="28"/>
          <w:szCs w:val="28"/>
          <w:lang w:val="vi-VN"/>
        </w:rPr>
        <w:t>bốn</w:t>
      </w:r>
      <w:r>
        <w:rPr>
          <w:b/>
          <w:i/>
          <w:sz w:val="28"/>
          <w:szCs w:val="28"/>
        </w:rPr>
        <w:t xml:space="preserve"> lần rồi, con cũng muốn hướng về </w:t>
      </w:r>
      <w:r>
        <w:rPr>
          <w:b/>
          <w:i/>
          <w:sz w:val="28"/>
          <w:szCs w:val="28"/>
          <w:lang w:val="vi-VN"/>
        </w:rPr>
        <w:t>bốn</w:t>
      </w:r>
      <w:r>
        <w:rPr>
          <w:b/>
          <w:i/>
          <w:sz w:val="28"/>
          <w:szCs w:val="28"/>
        </w:rPr>
        <w:t xml:space="preserve"> đứa con yêu quý, con cũng dùng phương pháp này. </w:t>
      </w:r>
      <w:r>
        <w:rPr>
          <w:b/>
          <w:i/>
          <w:sz w:val="28"/>
          <w:szCs w:val="28"/>
          <w:lang w:val="vi-VN"/>
        </w:rPr>
        <w:t>T</w:t>
      </w:r>
      <w:r>
        <w:rPr>
          <w:b/>
          <w:i/>
          <w:sz w:val="28"/>
          <w:szCs w:val="28"/>
        </w:rPr>
        <w:t>ừ nay về sau bắt đầu thử xem có được không.</w:t>
      </w:r>
    </w:p>
    <w:p>
      <w:pPr>
        <w:pStyle w:val="Normal"/>
        <w:spacing w:lineRule="auto" w:line="360" w:before="0" w:after="0"/>
        <w:ind w:firstLine="720"/>
        <w:jc w:val="both"/>
        <w:rPr/>
      </w:pPr>
      <w:r>
        <w:rPr>
          <w:b/>
          <w:i/>
          <w:sz w:val="28"/>
          <w:szCs w:val="28"/>
        </w:rPr>
        <w:t>Hoà Thượng Tịnh Không: Đúng vậy.</w:t>
      </w:r>
    </w:p>
    <w:p>
      <w:pPr>
        <w:pStyle w:val="Normal"/>
        <w:spacing w:lineRule="auto" w:line="360" w:before="0" w:after="0"/>
        <w:ind w:firstLine="720"/>
        <w:jc w:val="both"/>
        <w:rPr/>
      </w:pPr>
      <w:r>
        <w:rPr>
          <w:b/>
          <w:i/>
          <w:sz w:val="28"/>
          <w:szCs w:val="28"/>
        </w:rPr>
        <w:t>Phóng viên: Vậy con đặt tên cho chúng có được không?</w:t>
      </w:r>
    </w:p>
    <w:p>
      <w:pPr>
        <w:pStyle w:val="Normal"/>
        <w:spacing w:lineRule="auto" w:line="360" w:before="0" w:after="0"/>
        <w:ind w:firstLine="720"/>
        <w:jc w:val="both"/>
        <w:rPr/>
      </w:pPr>
      <w:r>
        <w:rPr>
          <w:b/>
          <w:i/>
          <w:sz w:val="28"/>
          <w:szCs w:val="28"/>
        </w:rPr>
        <w:t>Hoà Thượng Tịnh Không: Được.</w:t>
      </w:r>
    </w:p>
    <w:p>
      <w:pPr>
        <w:pStyle w:val="Normal"/>
        <w:spacing w:lineRule="auto" w:line="360" w:before="0" w:after="0"/>
        <w:ind w:firstLine="720"/>
        <w:jc w:val="both"/>
        <w:rPr>
          <w:b/>
          <w:b/>
          <w:i/>
          <w:i/>
          <w:sz w:val="28"/>
          <w:szCs w:val="28"/>
        </w:rPr>
      </w:pPr>
      <w:r>
        <w:rPr>
          <w:b/>
          <w:i/>
          <w:sz w:val="28"/>
          <w:szCs w:val="28"/>
        </w:rPr>
        <w:t xml:space="preserve">Phóng viên: Con đặt tên cho chúng rồi, sau đó con cứ y theo </w:t>
      </w:r>
      <w:r>
        <w:rPr>
          <w:b/>
          <w:i/>
          <w:sz w:val="28"/>
          <w:szCs w:val="28"/>
          <w:lang w:val="vi-VN"/>
        </w:rPr>
        <w:t>bốn</w:t>
      </w:r>
      <w:r>
        <w:rPr>
          <w:b/>
          <w:i/>
          <w:sz w:val="28"/>
          <w:szCs w:val="28"/>
        </w:rPr>
        <w:t xml:space="preserve"> câu này mà hành trì.</w:t>
      </w:r>
    </w:p>
    <w:p>
      <w:pPr>
        <w:pStyle w:val="Normal"/>
        <w:spacing w:lineRule="auto" w:line="360" w:before="0" w:after="0"/>
        <w:ind w:firstLine="720"/>
        <w:jc w:val="both"/>
        <w:rPr/>
      </w:pPr>
      <w:r>
        <w:rPr>
          <w:b/>
          <w:i/>
          <w:sz w:val="28"/>
          <w:szCs w:val="28"/>
        </w:rPr>
        <w:t xml:space="preserve">Hoà Thượng Tịnh Không: Đúng rồi, cô quán tưởng đến chúng, </w:t>
      </w:r>
      <w:r>
        <w:rPr>
          <w:b/>
          <w:i/>
          <w:sz w:val="28"/>
          <w:szCs w:val="28"/>
          <w:lang w:val="vi-VN"/>
        </w:rPr>
        <w:t>bốn</w:t>
      </w:r>
      <w:r>
        <w:rPr>
          <w:b/>
          <w:i/>
          <w:sz w:val="28"/>
          <w:szCs w:val="28"/>
        </w:rPr>
        <w:t xml:space="preserve"> câu. Cô phải niệm Phật, phải hồi hướng cho chúng. Cô phải đem công đức niệm Phật, ví dụ như nói cô niệm Phật </w:t>
      </w:r>
      <w:r>
        <w:rPr>
          <w:b/>
          <w:i/>
          <w:sz w:val="28"/>
          <w:szCs w:val="28"/>
          <w:lang w:val="vi-VN"/>
        </w:rPr>
        <w:t>một</w:t>
      </w:r>
      <w:r>
        <w:rPr>
          <w:b/>
          <w:i/>
          <w:sz w:val="28"/>
          <w:szCs w:val="28"/>
        </w:rPr>
        <w:t xml:space="preserve"> tiếng đồng hồ, niệm </w:t>
      </w:r>
      <w:r>
        <w:rPr>
          <w:b/>
          <w:i/>
          <w:sz w:val="28"/>
          <w:szCs w:val="28"/>
          <w:lang w:val="vi-VN"/>
        </w:rPr>
        <w:t>hai</w:t>
      </w:r>
      <w:r>
        <w:rPr>
          <w:b/>
          <w:i/>
          <w:sz w:val="28"/>
          <w:szCs w:val="28"/>
        </w:rPr>
        <w:t xml:space="preserve"> tiếng đồng hồ rồi đem công đức này hồi hướng “Mẹ niệm đây là cho con”. Cô niệm là vì chúng.</w:t>
      </w:r>
    </w:p>
    <w:p>
      <w:pPr>
        <w:pStyle w:val="Normal"/>
        <w:spacing w:lineRule="auto" w:line="360" w:before="0" w:after="0"/>
        <w:ind w:firstLine="720"/>
        <w:jc w:val="both"/>
        <w:rPr>
          <w:b/>
          <w:b/>
          <w:i/>
          <w:i/>
          <w:sz w:val="28"/>
          <w:szCs w:val="28"/>
        </w:rPr>
      </w:pPr>
      <w:r>
        <w:rPr>
          <w:b/>
          <w:i/>
          <w:sz w:val="28"/>
          <w:szCs w:val="28"/>
        </w:rPr>
        <w:t xml:space="preserve">Phóng viên: Niệm Phật cũng cách này, sám hối cũng cách này. Thưa Sư Phụ, con muốn hỏi người có là ví dụ như con bỏ </w:t>
      </w:r>
      <w:r>
        <w:rPr>
          <w:b/>
          <w:i/>
          <w:sz w:val="28"/>
          <w:szCs w:val="28"/>
          <w:lang w:val="vi-VN"/>
        </w:rPr>
        <w:t>bốn</w:t>
      </w:r>
      <w:r>
        <w:rPr>
          <w:b/>
          <w:i/>
          <w:sz w:val="28"/>
          <w:szCs w:val="28"/>
        </w:rPr>
        <w:t xml:space="preserve"> đứa con, </w:t>
      </w:r>
      <w:r>
        <w:rPr>
          <w:b/>
          <w:i/>
          <w:sz w:val="28"/>
          <w:szCs w:val="28"/>
          <w:lang w:val="vi-VN"/>
        </w:rPr>
        <w:t>bốn</w:t>
      </w:r>
      <w:r>
        <w:rPr>
          <w:b/>
          <w:i/>
          <w:sz w:val="28"/>
          <w:szCs w:val="28"/>
        </w:rPr>
        <w:t xml:space="preserve"> đứa trẻ này con kêu chúng đến một lần hay con kêu từng đứa một đến?</w:t>
      </w:r>
    </w:p>
    <w:p>
      <w:pPr>
        <w:pStyle w:val="Normal"/>
        <w:spacing w:lineRule="auto" w:line="360" w:before="0" w:after="0"/>
        <w:ind w:firstLine="720"/>
        <w:jc w:val="both"/>
        <w:rPr/>
      </w:pPr>
      <w:r>
        <w:rPr>
          <w:b/>
          <w:i/>
          <w:sz w:val="28"/>
          <w:szCs w:val="28"/>
        </w:rPr>
        <w:t>Hoà Thượng Tịnh Không: Sao cũng được, và con phải thành tâm. Đây là điều khoa học phát hiện ra, năng lượng của sức niệm là rất lớn, không thể nghĩ bàn, có thể trị được bệnh khổ của thân tâm mình. Có thể trị khỏi phần cơ thể và tinh thần, lại còn có thể giúp cho vùng miền này hóa giải nạn tai nữa.</w:t>
      </w:r>
    </w:p>
    <w:p>
      <w:pPr>
        <w:pStyle w:val="Normal"/>
        <w:spacing w:lineRule="auto" w:line="360" w:before="0" w:after="0"/>
        <w:ind w:firstLine="720"/>
        <w:jc w:val="both"/>
        <w:rPr>
          <w:b/>
          <w:b/>
          <w:i/>
          <w:i/>
          <w:sz w:val="28"/>
          <w:szCs w:val="28"/>
        </w:rPr>
      </w:pPr>
      <w:r>
        <w:rPr>
          <w:b/>
          <w:i/>
          <w:sz w:val="28"/>
          <w:szCs w:val="28"/>
        </w:rPr>
        <w:t>Phóng viên:  Dạ, xin cảm ơn Sư Phụ.</w:t>
      </w:r>
    </w:p>
    <w:p>
      <w:pPr>
        <w:pStyle w:val="Normal"/>
        <w:spacing w:lineRule="auto" w:line="360" w:before="0" w:after="0"/>
        <w:ind w:firstLine="720"/>
        <w:jc w:val="center"/>
        <w:rPr>
          <w:b/>
          <w:b/>
          <w:i/>
          <w:i/>
          <w:sz w:val="28"/>
          <w:szCs w:val="28"/>
        </w:rPr>
      </w:pPr>
      <w:r>
        <w:rPr>
          <w:b/>
          <w:i/>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rPr>
          <w:sz w:val="30"/>
          <w:szCs w:val="30"/>
        </w:rPr>
      </w:pPr>
      <w:r>
        <w:rPr>
          <w:sz w:val="30"/>
          <w:szCs w:val="30"/>
        </w:rPr>
      </w:r>
    </w:p>
    <w:p>
      <w:pPr>
        <w:pStyle w:val="Normal"/>
        <w:spacing w:lineRule="auto" w:line="360" w:before="0" w:after="0"/>
        <w:rPr>
          <w:sz w:val="30"/>
          <w:szCs w:val="30"/>
        </w:rPr>
      </w:pPr>
      <w:r>
        <w:rPr>
          <w:sz w:val="30"/>
          <w:szCs w:val="30"/>
        </w:rPr>
      </w:r>
    </w:p>
    <w:p>
      <w:pPr>
        <w:pStyle w:val="Normal"/>
        <w:spacing w:lineRule="auto" w:line="360" w:before="0" w:after="0"/>
        <w:rPr>
          <w:sz w:val="30"/>
          <w:szCs w:val="30"/>
        </w:rPr>
      </w:pPr>
      <w:r>
        <w:rPr>
          <w:sz w:val="30"/>
          <w:szCs w:val="30"/>
        </w:rPr>
      </w:r>
    </w:p>
    <w:p>
      <w:pPr>
        <w:pStyle w:val="Normal"/>
        <w:spacing w:lineRule="auto" w:line="360" w:before="0" w:after="0"/>
        <w:rPr>
          <w:sz w:val="30"/>
          <w:szCs w:val="30"/>
        </w:rPr>
      </w:pPr>
      <w:r>
        <w:rPr>
          <w:sz w:val="30"/>
          <w:szCs w:val="30"/>
        </w:rPr>
      </w:r>
    </w:p>
    <w:p>
      <w:pPr>
        <w:pStyle w:val="Normal"/>
        <w:spacing w:lineRule="auto" w:line="360" w:before="0" w:after="0"/>
        <w:rPr>
          <w:sz w:val="30"/>
          <w:szCs w:val="30"/>
        </w:rPr>
      </w:pPr>
      <w:r>
        <w:rPr>
          <w:sz w:val="30"/>
          <w:szCs w:val="30"/>
        </w:rPr>
      </w:r>
    </w:p>
    <w:p>
      <w:pPr>
        <w:pStyle w:val="Normal"/>
        <w:spacing w:lineRule="auto" w:line="360" w:before="0" w:after="0"/>
        <w:ind w:firstLine="720"/>
        <w:jc w:val="center"/>
        <w:rPr>
          <w:b/>
          <w:b/>
          <w:sz w:val="34"/>
          <w:szCs w:val="34"/>
        </w:rPr>
      </w:pPr>
      <w:r>
        <w:rPr>
          <w:b/>
          <w:sz w:val="34"/>
          <w:szCs w:val="34"/>
        </w:rPr>
        <w:t>HÒA THƯỢNG TỊNH KHÔNG TRẢ LỜI NHỮNG VẤN ĐỀ CÓ LIÊN QUAN ĐẾN NẠO PHÁ THAI.</w:t>
      </w:r>
    </w:p>
    <w:p>
      <w:pPr>
        <w:pStyle w:val="Normal"/>
        <w:spacing w:lineRule="auto" w:line="360" w:before="0" w:after="0"/>
        <w:ind w:firstLine="720"/>
        <w:jc w:val="center"/>
        <w:rPr>
          <w:b/>
          <w:b/>
          <w:sz w:val="34"/>
          <w:szCs w:val="34"/>
        </w:rPr>
      </w:pPr>
      <w:r>
        <w:rPr>
          <w:b/>
          <w:sz w:val="34"/>
          <w:szCs w:val="34"/>
        </w:rPr>
      </w:r>
    </w:p>
    <w:p>
      <w:pPr>
        <w:pStyle w:val="Normal"/>
        <w:spacing w:lineRule="auto" w:line="360" w:before="0" w:after="0"/>
        <w:ind w:firstLine="720"/>
        <w:jc w:val="both"/>
        <w:rPr/>
      </w:pPr>
      <w:r>
        <w:rPr>
          <w:b/>
          <w:i/>
          <w:sz w:val="28"/>
          <w:szCs w:val="28"/>
        </w:rPr>
        <w:t>1) Vào buổi tối niệm Phật, có lúc phát hiện ra thường hay có một số hiện tượng kỳ quái, hoặc giả một số hiện tượng kỳ quái, xin hỏi đó là do nguyên nhân gì?</w:t>
      </w:r>
    </w:p>
    <w:p>
      <w:pPr>
        <w:pStyle w:val="Normal"/>
        <w:spacing w:lineRule="auto" w:line="360" w:before="0" w:after="0"/>
        <w:ind w:firstLine="720"/>
        <w:jc w:val="both"/>
        <w:rPr>
          <w:sz w:val="28"/>
          <w:szCs w:val="28"/>
        </w:rPr>
      </w:pPr>
      <w:r>
        <w:rPr>
          <w:sz w:val="28"/>
          <w:szCs w:val="28"/>
        </w:rPr>
        <w:t xml:space="preserve">Các đồng tu học Phật thông thường đều có thể lý giải, có rất nhiều chúng sinh mà mắt thịt chúng ta không thể nhìn thấy. Họ đích thực là đang tồn tại. Trong Kinh điển Phật thường hay nói với chúng ta: Chúng sinh ở </w:t>
      </w:r>
      <w:r>
        <w:rPr>
          <w:sz w:val="28"/>
          <w:szCs w:val="28"/>
          <w:lang w:val="vi-VN"/>
        </w:rPr>
        <w:t>N</w:t>
      </w:r>
      <w:r>
        <w:rPr>
          <w:sz w:val="28"/>
          <w:szCs w:val="28"/>
        </w:rPr>
        <w:t>gạ quỷ, chúng sinh ở đường Địa ngục, chúng sinh ở đường Súc sinh. Trong số đó phần lớn là  mắt thường chúng ta đều không thể nhìn thấy. Chư thiên cũng thuộc chúng sinh. Chủng loại chúng sinh rất là nhiều. Tất cả chúng sinh đều có Phật tính, hay nói cách khách, tất cả chúng sinh trong vô lượng kiếp về quá khứ gần như đều đã từng tiếp xúc qua Phật pháp, tại vì sao còn có thể đọa lạc vào ác đạo? Vấn đề này không cần phải hỏi người khác, hỏi chính mình thì liền có đáp án.</w:t>
      </w:r>
    </w:p>
    <w:p>
      <w:pPr>
        <w:pStyle w:val="Normal"/>
        <w:spacing w:lineRule="auto" w:line="360" w:before="0" w:after="0"/>
        <w:ind w:firstLine="720"/>
        <w:jc w:val="both"/>
        <w:rPr>
          <w:sz w:val="28"/>
          <w:szCs w:val="28"/>
        </w:rPr>
      </w:pPr>
      <w:r>
        <w:rPr>
          <w:sz w:val="28"/>
          <w:szCs w:val="28"/>
        </w:rPr>
        <w:t xml:space="preserve">Chúng ta gặp được Phật pháp nếu như không cố gắng tu hành, đời sau vẫn là phải đọa. Ngạn ngữ thường nói “trước cửa Địa ngục </w:t>
      </w:r>
      <w:r>
        <w:rPr>
          <w:sz w:val="28"/>
          <w:szCs w:val="28"/>
          <w:lang w:val="vi-VN"/>
        </w:rPr>
        <w:t>T</w:t>
      </w:r>
      <w:r>
        <w:rPr>
          <w:sz w:val="28"/>
          <w:szCs w:val="28"/>
        </w:rPr>
        <w:t xml:space="preserve">ăng đạo nhiều”. Lời nói này chẳng phải là trống rỗng đâu, nhất định có đạo lý của nó. </w:t>
      </w:r>
      <w:r>
        <w:rPr>
          <w:b/>
          <w:i/>
          <w:sz w:val="28"/>
          <w:szCs w:val="28"/>
        </w:rPr>
        <w:t>Đã tiếp xúc qua Phật pháp, cho dù hiểu lý, không có cách gì tu hành vẫn là không thể kháng lại nghiệp lực, vẫn là bị nghiệp lực lôi kéo. Đạo lý này nhất định phải hiểu, nhất định phải thông hiểu. Cho nên khi chúng ta niệm Phật, không những niệm Phật, khi giảng Kinh cũng vậy, có rất nhiều chúng sinh mà mắt thịt chúng ta không thể nhìn thấy đều đang ở xung quanh. Số lượng của họ vượt hơn nhiều đại chúng hiện tiền chúng ta. Khi người thần khí mạnh thì bạn không có cảm giác.</w:t>
      </w:r>
      <w:r>
        <w:rPr>
          <w:sz w:val="28"/>
          <w:szCs w:val="28"/>
        </w:rPr>
        <w:t xml:space="preserve"> Vì sao? Khi vận khí mạnh, vượng khí của bạn vượt qua họ thì bạn sẽ không có cảm giác gì. Thế nhưng khi thần khí chúng ta suy, thần khí của họ sẽ vượt qua chúng ta, thì chúng ta liền có cảm giác. Thế nhưng cảm giác đó bạn biết được những người này không phải là ác quỷ, tuyệt đối không phải làm ác, chúng sinh ác không thể đến được chỗ này. Đạo tràng có thần Hộ pháp, đều là rất lương thiện, đều là ở nơi đây tham gia cùng tu học với chúng ta.</w:t>
      </w:r>
    </w:p>
    <w:p>
      <w:pPr>
        <w:pStyle w:val="Normal"/>
        <w:spacing w:lineRule="auto" w:line="360" w:before="0" w:after="0"/>
        <w:ind w:firstLine="720"/>
        <w:jc w:val="both"/>
        <w:rPr>
          <w:b/>
          <w:b/>
          <w:i/>
          <w:i/>
          <w:sz w:val="28"/>
          <w:szCs w:val="28"/>
        </w:rPr>
      </w:pPr>
      <w:r>
        <w:rPr>
          <w:sz w:val="28"/>
          <w:szCs w:val="28"/>
        </w:rPr>
        <w:t xml:space="preserve">Cho nên chúng ta cảm giác có một số  quỷ quái đang tồn tại, chúng ta niệm Phật hồi hướng cho họ, đồng thời cũng nhắc nhở họ cho chính mình. Nếu chúng ta không cố gắng tu học, tương lai cũng sẽ giống y như họ vậy. Thế té ra mà nói, </w:t>
      </w:r>
      <w:r>
        <w:rPr>
          <w:sz w:val="28"/>
          <w:szCs w:val="28"/>
          <w:lang w:val="vi-VN"/>
        </w:rPr>
        <w:t>quỷ</w:t>
      </w:r>
      <w:r>
        <w:rPr>
          <w:sz w:val="28"/>
          <w:szCs w:val="28"/>
        </w:rPr>
        <w:t xml:space="preserve"> quái hiện tại cũng đang nghe Kinh, cũng đang học Phật. Lần này chúng ta có mấy vị đồng tu đến Trung Quốc thọ giới, sau khi trở về nói với tôi cũng gặp phải quỷ quái nhập thân, nói rõ họ hiện tại một số người này đang cũng đang học Phật, cũng đang tụng Kinh Vô Lượng Thọ. </w:t>
      </w:r>
      <w:r>
        <w:rPr>
          <w:b/>
          <w:i/>
          <w:sz w:val="28"/>
          <w:szCs w:val="28"/>
        </w:rPr>
        <w:t xml:space="preserve">Kinh Vô Lượng Thọ không những phổ biến rộng rãi ở nhân gian, hiện tại ở cõi ngạ quỷ cũng đang tụng  Bổn hội tập của Cư sỹ Hạ Liên. Nhân gian có một số người phản đối, trong </w:t>
      </w:r>
      <w:r>
        <w:rPr>
          <w:b/>
          <w:i/>
          <w:sz w:val="28"/>
          <w:szCs w:val="28"/>
          <w:lang w:val="vi-VN"/>
        </w:rPr>
        <w:t>Q</w:t>
      </w:r>
      <w:r>
        <w:rPr>
          <w:b/>
          <w:i/>
          <w:sz w:val="28"/>
          <w:szCs w:val="28"/>
        </w:rPr>
        <w:t>uỷ đạo thì không nghe nói phản đối (cười). Thế nên từ sự việc này, chúng ta cũng luôn hy vọng, những tin tức này cũng nên đem nó luôn ghi chép lại, cung cấp cho các đồng tu làm tham khảo.</w:t>
      </w:r>
    </w:p>
    <w:p>
      <w:pPr>
        <w:pStyle w:val="Normal"/>
        <w:spacing w:lineRule="auto" w:line="360" w:before="0" w:after="0"/>
        <w:ind w:firstLine="720"/>
        <w:jc w:val="both"/>
        <w:rPr/>
      </w:pPr>
      <w:r>
        <w:rPr>
          <w:b/>
          <w:i/>
          <w:sz w:val="28"/>
          <w:szCs w:val="28"/>
        </w:rPr>
        <w:t>2) Hỏi về nạo thai, Tụng Kinh Địa Tạng làm sao để hồi hướng?</w:t>
      </w:r>
    </w:p>
    <w:p>
      <w:pPr>
        <w:pStyle w:val="Normal"/>
        <w:spacing w:lineRule="auto" w:line="360" w:before="0" w:after="0"/>
        <w:ind w:firstLine="720"/>
        <w:jc w:val="both"/>
        <w:rPr>
          <w:sz w:val="28"/>
          <w:szCs w:val="28"/>
        </w:rPr>
      </w:pPr>
      <w:r>
        <w:rPr>
          <w:b/>
          <w:i/>
          <w:sz w:val="28"/>
          <w:szCs w:val="28"/>
        </w:rPr>
        <w:t>Nạo thai là một vấn đề nghiêm trọng, nghiệp chướng rất nặng. Ở trên Kinh Phật nói với chúng ta, con cái cùng cha mẹ, cái duyên này rất là sâu dầy. Nếu như không có duyên thì sẽ không đến vào trong nhà của bạn. Khi đến vào trong nhà của bạn đó là duyên phận rất sâu.</w:t>
      </w:r>
      <w:r>
        <w:rPr>
          <w:b/>
          <w:sz w:val="28"/>
          <w:szCs w:val="28"/>
        </w:rPr>
        <w:t xml:space="preserve"> </w:t>
      </w:r>
      <w:r>
        <w:rPr>
          <w:sz w:val="28"/>
          <w:szCs w:val="28"/>
        </w:rPr>
        <w:t xml:space="preserve">Trong cái duyên này có </w:t>
      </w:r>
      <w:r>
        <w:rPr>
          <w:sz w:val="28"/>
          <w:szCs w:val="28"/>
          <w:lang w:val="vi-VN"/>
        </w:rPr>
        <w:t>bốn</w:t>
      </w:r>
      <w:r>
        <w:rPr>
          <w:sz w:val="28"/>
          <w:szCs w:val="28"/>
        </w:rPr>
        <w:t xml:space="preserve"> loại. Có báo ân mà đến: Loại báo ân mà đến là ngày trước bạn có ân đức với họ, đời này họ đến thì là hiếu tử hiền tôn. Bạn nạo thai là đem họ giết đi, họ đến báo ân mà  bạn đem họ giết chết đi, ân biến thành thù. Vậy không những ân không còn, lại kết thêm oán thù, khi lần sau gặp lại, họ sẽ đến báo thù. B</w:t>
      </w:r>
      <w:r>
        <w:rPr>
          <w:sz w:val="28"/>
          <w:szCs w:val="28"/>
          <w:lang w:val="vi-VN"/>
        </w:rPr>
        <w:t>ạn</w:t>
      </w:r>
      <w:r>
        <w:rPr>
          <w:sz w:val="28"/>
          <w:szCs w:val="28"/>
        </w:rPr>
        <w:t xml:space="preserve"> nói xem có phiền phức hay không?</w:t>
      </w:r>
      <w:r>
        <w:rPr>
          <w:sz w:val="28"/>
          <w:szCs w:val="28"/>
          <w:lang w:val="vi-VN"/>
        </w:rPr>
        <w:t>.</w:t>
      </w:r>
      <w:r>
        <w:rPr>
          <w:sz w:val="28"/>
          <w:szCs w:val="28"/>
        </w:rPr>
        <w:t xml:space="preserve"> Nếu như là đến để báo oán, bạn đem họ giết đi, oán kia lại chồng thêm oán, cái oán thù này càng kết càng sâu, đời đời kiếp kiếp, tương báo lẫn nhau không hề ngừng dứt.</w:t>
      </w:r>
    </w:p>
    <w:p>
      <w:pPr>
        <w:pStyle w:val="Normal"/>
        <w:spacing w:lineRule="auto" w:line="360" w:before="0" w:after="0"/>
        <w:ind w:firstLine="720"/>
        <w:jc w:val="both"/>
        <w:rPr>
          <w:sz w:val="28"/>
          <w:szCs w:val="28"/>
        </w:rPr>
      </w:pPr>
      <w:r>
        <w:rPr>
          <w:sz w:val="28"/>
          <w:szCs w:val="28"/>
        </w:rPr>
        <w:t>Thông thường người trong xã hội họ không tin tưởng, vậy không còn cách nào. Không phải nói không tin thì không có. Nếu “không tin không có”, thì tôi cũng sẽ không tin. Không tin vẫn là có. Cho dù bạn tin hay không tin , cái sự thật này quyết định vẫn tồn tại. Cho nên sự việc này không thể không cẩn trọng. Muốn giải mở cái oan kết này bạn phải rất tốn sức. Có thể giải mở được hay không?</w:t>
      </w:r>
    </w:p>
    <w:p>
      <w:pPr>
        <w:pStyle w:val="Normal"/>
        <w:spacing w:lineRule="auto" w:line="360" w:before="0" w:after="0"/>
        <w:ind w:firstLine="720"/>
        <w:jc w:val="both"/>
        <w:rPr>
          <w:sz w:val="28"/>
          <w:szCs w:val="28"/>
        </w:rPr>
      </w:pPr>
      <w:r>
        <w:rPr>
          <w:rFonts w:eastAsia="Times New Roman"/>
          <w:sz w:val="28"/>
          <w:szCs w:val="28"/>
        </w:rPr>
        <w:t xml:space="preserve"> </w:t>
      </w:r>
      <w:r>
        <w:rPr>
          <w:sz w:val="28"/>
          <w:szCs w:val="28"/>
        </w:rPr>
        <w:t xml:space="preserve">Có thể khai giải được, còn phải xem cách làm của bạn như thế nào. Cách làm trong Kinh Địa Tạng rất có hiệu quả. </w:t>
      </w:r>
    </w:p>
    <w:p>
      <w:pPr>
        <w:pStyle w:val="Normal"/>
        <w:spacing w:lineRule="auto" w:line="360" w:before="0" w:after="0"/>
        <w:ind w:firstLine="720"/>
        <w:jc w:val="both"/>
        <w:rPr>
          <w:b/>
          <w:b/>
          <w:sz w:val="28"/>
          <w:szCs w:val="28"/>
        </w:rPr>
      </w:pPr>
      <w:r>
        <w:rPr>
          <w:b/>
          <w:i/>
          <w:sz w:val="28"/>
          <w:szCs w:val="28"/>
        </w:rPr>
        <w:t>Không phải tụng vài bộ Kinh Địa Tạng là được rồi, vậy thì không có tác dụng. Bạn xem thấy nữ Quang Mục, nữ Bà La Môn làm thế nào để siêu độ cho thân thuộc của họ. Sau khi người nhà của họ chết đọa vào Địa ngục, đọa vào đường ác, làm thế nào để giúp đỡ cho họ, làm thế nào để siêu độ cho họ? Bạn có thể học tập nữ Bà La Môn, học tập nữ Quang Mục, tu học dũng mãnh tinh tấn như vậy thì oan kết này liền được khai mở.</w:t>
      </w:r>
    </w:p>
    <w:p>
      <w:pPr>
        <w:pStyle w:val="Normal"/>
        <w:spacing w:lineRule="auto" w:line="360" w:before="0" w:after="0"/>
        <w:ind w:firstLine="720"/>
        <w:jc w:val="both"/>
        <w:rPr>
          <w:sz w:val="28"/>
          <w:szCs w:val="28"/>
        </w:rPr>
      </w:pPr>
      <w:r>
        <w:rPr>
          <w:sz w:val="28"/>
          <w:szCs w:val="28"/>
        </w:rPr>
        <w:t xml:space="preserve">Khi tôi giảng Kinh Địa Tạng đã nói rất rõ ràng, rất tường tận, nữ Bà La Môn niệm Phật, niệm đến nhất tâm bất loạn, dùng công đức này hồi hướng cho họ thì được. Nếu bạn không có công phu này, bạn làm thế nào siêu độ cho họ? Nữ Quang Mục niệm Phật, niệm đến công phu thành khối. </w:t>
      </w:r>
      <w:r>
        <w:rPr>
          <w:b/>
          <w:i/>
          <w:sz w:val="28"/>
          <w:szCs w:val="28"/>
        </w:rPr>
        <w:t>Chúng ta làm sao biết họ đạt đến cảnh giới này? Nữ Bà La Môn ở trong định, không phải ở trong mộng, mà ở trong định, đi đến Địa ngục. Trong Địa ngục chỉ có hai loại người có thể thấy được. Người thông thường chúng ta muốn thấy cũng không thấy được. Một loại là tạo ra tội nghiệp Địa ngục, phải đọa vào trong Địa ngục để chịu quả báo, họ nhìn thấy Địa ngục. Loại người thứ hai là Bồ Tát, người phàm không nhìn thấy. Bồ tát có thể vào Địa ngục để tham quan, để hóa độ chúng sinh. Chỉ có hai loại người này. Nữ Bà La Môn đi tham quan Địa ngục, đi giáo hóa chúng sinh. Đó là công phu một ngày một đêm của người ta, đã chứng được quả.</w:t>
      </w:r>
      <w:r>
        <w:rPr>
          <w:i/>
          <w:sz w:val="28"/>
          <w:szCs w:val="28"/>
        </w:rPr>
        <w:t xml:space="preserve"> </w:t>
      </w:r>
      <w:r>
        <w:rPr>
          <w:sz w:val="28"/>
          <w:szCs w:val="28"/>
        </w:rPr>
        <w:t>Không phải nói Kinh Địa Tạng chỉ đọc sơ qua là được, làm gì nhẹ nhàng vậy, làm gì dễ dàng vậy. Chân thật y theo đạo lý phương pháp của Kinh điển tu hành, nâng cảnh giới của chính mình từ phàm phu nâng cao lên thành Bồ tát, oan gia trái chủ của bạn hết thảy liền được độ. Nữ Quang Mục là cảnh giới trong mộng, là cảnh giới thấp hơn một bậc, đó là chưa đạt tới nhất tâm bất loạn. Chúng ta có thể nói công phu của cô ấy là công phu thành khối, là niệm Phật tam muội rất thấp, cũng đạt được cảm ứng thù thắng.</w:t>
      </w:r>
    </w:p>
    <w:p>
      <w:pPr>
        <w:pStyle w:val="Normal"/>
        <w:spacing w:lineRule="auto" w:line="360" w:before="0" w:after="0"/>
        <w:ind w:firstLine="720"/>
        <w:jc w:val="both"/>
        <w:rPr/>
      </w:pPr>
      <w:r>
        <w:rPr>
          <w:b/>
          <w:i/>
          <w:sz w:val="28"/>
          <w:szCs w:val="28"/>
        </w:rPr>
        <w:t>Do đây có thể biết, phương pháp lý luận mà trong Kinh điển nói đều là không sai. Chúng ta lơ là, qua loa, luôn luôn là xem thấy Kinh điển sai. “Thọ trì đọc tụng vì người diễn nói”. Cái gì gọi là thọ trì? Mỗi ngày tụng một biến thì gọi là thọ trì ư? Không phải là như vậy, ngay cả đến chữ này cũng đã hiểu sai ý nghĩa của nó. Thọ là đem lý luận phương pháp mà trong Kinh Điển đã nói ta hoàn toàn tiếp nhận, y giáo phụng hành, đó gọi là thọ trì.</w:t>
      </w:r>
      <w:r>
        <w:rPr>
          <w:i/>
          <w:sz w:val="28"/>
          <w:szCs w:val="28"/>
        </w:rPr>
        <w:t xml:space="preserve"> </w:t>
      </w:r>
      <w:r>
        <w:rPr>
          <w:sz w:val="28"/>
          <w:szCs w:val="28"/>
        </w:rPr>
        <w:t xml:space="preserve">Đạo lý trên Kinh đã nói, phương pháp đã giảng, ta không thể thực tiễn ngay trong cuộc sống thường ngày của chính mình thì không gọi là thọ trì. Bình thường bạn nói bạn mỗi ngày tụng một bộ Kinh, tụng hai bộ Kinh, chỉ là đọc tụng, không hề thọ trì. Thọ trì là tự lợi, diễn nói là lợi tha. Tự độ, độ người. Nếu chúng ta không có cung phu chân thật ngay nơi đó, cho niệm nhiều vài câu Phật hiệu, tụng thêm nhiều vài bộ Kinh hồi hướng cho họ. Đó là gì vậy? Chỉ là việc nhỏ. </w:t>
      </w:r>
      <w:r>
        <w:rPr>
          <w:b/>
          <w:i/>
          <w:sz w:val="28"/>
          <w:szCs w:val="28"/>
        </w:rPr>
        <w:t>Quỷ thần cầu bạn giúp đỡ? Được, dùng biện pháp này thì được. Loại oán cửu lớn này, cái ân nhỏ này, huệ nhỏ này của bạn, họ sẽ không thể tiếp nhận đâu. Cái đạo lý này chúng ta phải hiểu. Cho nên khi gặp người muốn nạo thai thì nên khuyên họ nhất định không nên tạo ra cái oan nghiệp này, cái tội nghiệp này là vô cùng phiền phức.</w:t>
      </w:r>
    </w:p>
    <w:p>
      <w:pPr>
        <w:pStyle w:val="Normal"/>
        <w:spacing w:lineRule="auto" w:line="360" w:before="0" w:after="0"/>
        <w:jc w:val="both"/>
        <w:rPr>
          <w:b/>
          <w:b/>
          <w:i/>
          <w:i/>
          <w:sz w:val="30"/>
          <w:szCs w:val="30"/>
        </w:rPr>
      </w:pPr>
      <w:r>
        <w:rPr>
          <w:b/>
          <w:i/>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both"/>
        <w:rPr>
          <w:sz w:val="30"/>
          <w:szCs w:val="30"/>
        </w:rPr>
      </w:pPr>
      <w:r>
        <w:rPr>
          <w:sz w:val="30"/>
          <w:szCs w:val="30"/>
        </w:rPr>
      </w:r>
    </w:p>
    <w:p>
      <w:pPr>
        <w:pStyle w:val="Normal"/>
        <w:spacing w:lineRule="auto" w:line="360" w:before="0" w:after="0"/>
        <w:jc w:val="center"/>
        <w:rPr>
          <w:b/>
          <w:b/>
          <w:sz w:val="36"/>
          <w:szCs w:val="36"/>
        </w:rPr>
      </w:pPr>
      <w:r>
        <w:rPr>
          <w:b/>
          <w:sz w:val="36"/>
          <w:szCs w:val="36"/>
        </w:rPr>
        <w:t>PHƯƠNG PHÁP</w:t>
      </w:r>
    </w:p>
    <w:p>
      <w:pPr>
        <w:pStyle w:val="Normal"/>
        <w:spacing w:lineRule="auto" w:line="360" w:before="0" w:after="0"/>
        <w:jc w:val="center"/>
        <w:rPr>
          <w:b/>
          <w:b/>
          <w:sz w:val="36"/>
          <w:szCs w:val="36"/>
          <w:lang w:val="vi-VN"/>
        </w:rPr>
      </w:pPr>
      <w:r>
        <w:rPr>
          <w:b/>
          <w:sz w:val="36"/>
          <w:szCs w:val="36"/>
        </w:rPr>
        <w:t>DẠY CON KHI MANG THAI</w:t>
      </w:r>
      <w:r>
        <w:rPr>
          <w:b/>
          <w:sz w:val="36"/>
          <w:szCs w:val="36"/>
          <w:lang w:val="vi-VN"/>
        </w:rPr>
        <w:t>.</w:t>
      </w:r>
    </w:p>
    <w:p>
      <w:pPr>
        <w:pStyle w:val="Normal"/>
        <w:spacing w:lineRule="auto" w:line="360" w:before="0" w:after="0"/>
        <w:jc w:val="center"/>
        <w:rPr/>
      </w:pPr>
      <w:r>
        <w:rPr>
          <w:b/>
          <w:i/>
          <w:sz w:val="30"/>
          <w:szCs w:val="30"/>
        </w:rPr>
        <w:t>(Trích bài giảng Kinh Địa Tạng Bồ Tát Bổn Nguyện)</w:t>
      </w:r>
    </w:p>
    <w:p>
      <w:pPr>
        <w:pStyle w:val="Normal"/>
        <w:spacing w:lineRule="auto" w:line="360" w:before="0" w:after="0"/>
        <w:jc w:val="both"/>
        <w:rPr>
          <w:sz w:val="28"/>
          <w:szCs w:val="28"/>
        </w:rPr>
      </w:pPr>
      <w:r>
        <w:rPr>
          <w:sz w:val="28"/>
          <w:szCs w:val="28"/>
        </w:rPr>
        <w:tab/>
      </w:r>
    </w:p>
    <w:p>
      <w:pPr>
        <w:pStyle w:val="Normal"/>
        <w:spacing w:lineRule="auto" w:line="360" w:before="0" w:after="0"/>
        <w:jc w:val="both"/>
        <w:rPr>
          <w:b/>
          <w:b/>
          <w:i/>
          <w:i/>
          <w:sz w:val="28"/>
          <w:szCs w:val="28"/>
        </w:rPr>
      </w:pPr>
      <w:r>
        <w:rPr>
          <w:sz w:val="28"/>
          <w:szCs w:val="28"/>
        </w:rPr>
        <w:tab/>
      </w:r>
      <w:r>
        <w:rPr>
          <w:b/>
          <w:i/>
          <w:sz w:val="28"/>
          <w:szCs w:val="28"/>
        </w:rPr>
        <w:t xml:space="preserve"> “ Lại vầy nữa, này Phổ Quang! Trong thuở về sau này, nơi cõi Diêm Phù Đề, trong hàng Sát Đế Lợi, Bà La Môn, Trưởng Giả, Cư Sĩ, tất cả các hạng người, và những dân tộc dòng họ khác, như có người nào mới sinh đẻ hoặc con trai hoặc con gái, nội trong bảy ngày, sớm vì đứa bé mới sinh đó mà tụng Kinh điển không thể nghĩ bàn này, lại vì đứa trẻ mà niệm danh hiệu của Địa Tạng Bồ Tát đủ một muôn biến. Được vậy thời đứa trẻ hoặc là trai hoặc là gái mới sinh ra đó, nếu đời trước nó có gây ra tội vạ chi cũng đặng thoát khỏi cả, nó sẽ an ổn vui vẻ dễ nuôi, lại thêm được sông lâu. Còn như nó là đứa nương nơi phước lực mà thọ sanh, thời đời nó càng được an vui hơn càng sống lâu hơn”</w:t>
      </w:r>
    </w:p>
    <w:p>
      <w:pPr>
        <w:pStyle w:val="Normal"/>
        <w:spacing w:lineRule="auto" w:line="360" w:before="0" w:after="0"/>
        <w:ind w:firstLine="720"/>
        <w:jc w:val="both"/>
        <w:rPr>
          <w:b/>
          <w:b/>
          <w:i/>
          <w:i/>
          <w:sz w:val="28"/>
          <w:szCs w:val="28"/>
          <w:lang w:val="vi-VN"/>
        </w:rPr>
      </w:pPr>
      <w:r>
        <w:rPr>
          <w:b/>
          <w:i/>
          <w:sz w:val="28"/>
          <w:szCs w:val="28"/>
          <w:lang w:val="vi-VN"/>
        </w:rPr>
        <w:t>Nguyên lý thai sinh</w:t>
      </w:r>
    </w:p>
    <w:p>
      <w:pPr>
        <w:pStyle w:val="NormalWeb"/>
        <w:shd w:fill="FFFFFF" w:val="clear"/>
        <w:spacing w:lineRule="auto" w:line="360" w:before="0" w:after="0"/>
        <w:jc w:val="both"/>
        <w:rPr/>
      </w:pPr>
      <w:r>
        <w:rPr>
          <w:color w:val="333333"/>
          <w:sz w:val="28"/>
          <w:szCs w:val="28"/>
        </w:rPr>
        <w:tab/>
        <w:t>Đoạn Kinh trên nói về lúc sinh nở cần phải tu phước như thế nào? Y học hiện đại phát triển hơn xưa rất nhiều, việc sinh nở cũng an toàn, yên tâm hơn ngày xưa. Vào thời xưa, đặc biệt ở nông thôn, những khu vực lạc hậu kém phát triển, việc sinh nở thực sự liên quan đến mạng sống con người, cho nên Đức Phật đặc biệt quan tâm nhắc nhở, dạy chúng ta phải tu học thế nào, làm sao để đảm bảo bình yên cho mẹ con.</w:t>
      </w:r>
    </w:p>
    <w:p>
      <w:pPr>
        <w:pStyle w:val="NormalWeb"/>
        <w:shd w:fill="FFFFFF" w:val="clear"/>
        <w:spacing w:lineRule="auto" w:line="360" w:before="0" w:after="0"/>
        <w:jc w:val="both"/>
        <w:rPr>
          <w:color w:val="333333"/>
          <w:sz w:val="28"/>
          <w:szCs w:val="28"/>
        </w:rPr>
      </w:pPr>
      <w:r>
        <w:rPr>
          <w:color w:val="333333"/>
          <w:sz w:val="28"/>
          <w:szCs w:val="28"/>
        </w:rPr>
        <w:tab/>
        <w:t xml:space="preserve">Trong Kinh, Đức Phật dạy chúng ta, người trong một gia đình quan hệ vô cùng mật thiết, chắc chắn phải có nhân duyên sâu sắc, không phải tụ chung một cách ngẫu nhiên. Nhân duyên phức tạp, Đức Phật đã phân chia đó thành bốn loại, đó chính là điều mà trong Kinh thường nói: Báo ân, báo oán, đòi nợ, trả nợ, vì thế mà quy tụ thành người một gia đình. </w:t>
      </w:r>
    </w:p>
    <w:p>
      <w:pPr>
        <w:pStyle w:val="NormalWeb"/>
        <w:shd w:fill="FFFFFF" w:val="clear"/>
        <w:spacing w:lineRule="auto" w:line="360" w:before="0" w:after="0"/>
        <w:jc w:val="both"/>
        <w:rPr>
          <w:color w:val="333333"/>
          <w:sz w:val="28"/>
          <w:szCs w:val="28"/>
        </w:rPr>
      </w:pPr>
      <w:r>
        <w:rPr>
          <w:color w:val="333333"/>
          <w:sz w:val="28"/>
          <w:szCs w:val="28"/>
        </w:rPr>
        <w:tab/>
        <w:t>Cha con, anh chị em, không thể tách rời quan hệ này, do nhân duyên nhiều đời nhiều kiếp mới trở thành người một nhà.</w:t>
      </w:r>
    </w:p>
    <w:p>
      <w:pPr>
        <w:pStyle w:val="NormalWeb"/>
        <w:shd w:fill="FFFFFF" w:val="clear"/>
        <w:spacing w:lineRule="auto" w:line="360" w:before="0" w:after="0"/>
        <w:ind w:firstLine="720"/>
        <w:jc w:val="both"/>
        <w:rPr>
          <w:color w:val="333333"/>
          <w:sz w:val="28"/>
          <w:szCs w:val="28"/>
        </w:rPr>
      </w:pPr>
      <w:r>
        <w:rPr>
          <w:color w:val="333333"/>
          <w:sz w:val="28"/>
          <w:szCs w:val="28"/>
        </w:rPr>
        <w:t xml:space="preserve">Ngạn ngữ thường nói, không phải oan gia không chung nhà. Câu nói này rất có lý. Nhưng sau khi giác ngộ, người cả nhà sẽ trở thành quyến thuộc pháp lữ ngay, như thế thật không gì thù thắng hơn. Không giác ngộ, thì gia đình sẽ liên tiếp xảy ra ân oán báo ứng lẫn nhau, đó thật là khổ nói không lời. </w:t>
      </w:r>
    </w:p>
    <w:p>
      <w:pPr>
        <w:pStyle w:val="NormalWeb"/>
        <w:shd w:fill="FFFFFF" w:val="clear"/>
        <w:spacing w:lineRule="auto" w:line="360" w:before="0" w:after="0"/>
        <w:ind w:firstLine="720"/>
        <w:jc w:val="both"/>
        <w:rPr>
          <w:color w:val="333333"/>
          <w:sz w:val="28"/>
          <w:szCs w:val="28"/>
        </w:rPr>
      </w:pPr>
      <w:r>
        <w:rPr>
          <w:color w:val="333333"/>
          <w:sz w:val="28"/>
          <w:szCs w:val="28"/>
        </w:rPr>
        <w:t>Tất nhiên, trả ơn thì hiếm, báo oán thì nhiều; trả nợ thì ít, đòi nợ thì nhiều, nên cả đời làm người trên thế gian này, gọi là việc không vừa ý thường có đến tám chín. Đây đều là sự thật chính chúng ta đã trải qua, chính mắt nhìn thấy. Con cái đến với chúng ta, nhất định phải hiểu nhân duyên đó có từ nhiều đời nhiều kiếp.</w:t>
      </w:r>
    </w:p>
    <w:p>
      <w:pPr>
        <w:pStyle w:val="NormalWeb"/>
        <w:shd w:fill="FFFFFF" w:val="clear"/>
        <w:spacing w:lineRule="auto" w:line="360" w:before="0" w:after="0"/>
        <w:jc w:val="both"/>
        <w:rPr/>
      </w:pPr>
      <w:r>
        <w:rPr>
          <w:color w:val="333333"/>
          <w:sz w:val="28"/>
          <w:szCs w:val="28"/>
          <w:lang w:val="vi-VN"/>
        </w:rPr>
        <w:tab/>
      </w:r>
      <w:r>
        <w:rPr>
          <w:color w:val="333333"/>
          <w:sz w:val="28"/>
          <w:szCs w:val="28"/>
        </w:rPr>
        <w:t>Quả báo luôn bình đẳng, bất kể sang hèn giàu nghèo. Như trong Kinh đã ví dụ, Sát lợi là hoàng tộc của Ấn Độ xưa, Bà la môn cũng là giai cấp Tôn giáo có địa vị cao trong xã hội lúc đó, Trưởng giả</w:t>
      </w:r>
      <w:r>
        <w:rPr>
          <w:color w:val="333333"/>
          <w:sz w:val="28"/>
          <w:szCs w:val="28"/>
          <w:lang w:val="vi-VN"/>
        </w:rPr>
        <w:t>,</w:t>
      </w:r>
      <w:r>
        <w:rPr>
          <w:color w:val="333333"/>
          <w:sz w:val="28"/>
          <w:szCs w:val="28"/>
        </w:rPr>
        <w:t xml:space="preserve"> </w:t>
      </w:r>
      <w:r>
        <w:rPr>
          <w:color w:val="333333"/>
          <w:sz w:val="28"/>
          <w:szCs w:val="28"/>
          <w:lang w:val="vi-VN"/>
        </w:rPr>
        <w:t>C</w:t>
      </w:r>
      <w:r>
        <w:rPr>
          <w:color w:val="333333"/>
          <w:sz w:val="28"/>
          <w:szCs w:val="28"/>
        </w:rPr>
        <w:t>ư sĩ là người có phước báu nhiều, tiếp theo là tất cả mọi người và trong các họ tộc khác, phạm vi bao gồm rất rộng, trong đó có đầy đủ tất cả bốn giai cấp của Ấn Độ xưa.</w:t>
      </w:r>
    </w:p>
    <w:p>
      <w:pPr>
        <w:pStyle w:val="NormalWeb"/>
        <w:shd w:fill="FFFFFF" w:val="clear"/>
        <w:spacing w:lineRule="auto" w:line="360" w:before="0" w:after="0"/>
        <w:ind w:firstLine="720"/>
        <w:jc w:val="both"/>
        <w:rPr/>
      </w:pPr>
      <w:r>
        <w:rPr>
          <w:b/>
          <w:i/>
          <w:color w:val="333333"/>
          <w:sz w:val="28"/>
          <w:szCs w:val="28"/>
        </w:rPr>
        <w:t>Người Á đông thì thường nói phú quý bần tiện, bất kể thân phận thế nào, không luận địa vị ra sao, việc sinh nở cũng không thể tránh khỏi được. Hơn nữa, đau đớn trong sinh nở là hoàn toàn bình đẳng, người giàu thì chăm sóc có phần đầy đủ hơn, người nghèo khó thì chăm sóc kém hơn, nói cho cùng, cái khổ này không thể nào tránh được.</w:t>
      </w:r>
    </w:p>
    <w:p>
      <w:pPr>
        <w:pStyle w:val="Normal"/>
        <w:spacing w:lineRule="auto" w:line="360" w:before="0" w:after="0"/>
        <w:jc w:val="both"/>
        <w:rPr>
          <w:b/>
          <w:b/>
          <w:i/>
          <w:i/>
          <w:sz w:val="28"/>
          <w:szCs w:val="28"/>
          <w:lang w:val="vi-VN"/>
        </w:rPr>
      </w:pPr>
      <w:r>
        <w:rPr>
          <w:b/>
          <w:sz w:val="28"/>
          <w:szCs w:val="28"/>
        </w:rPr>
        <w:tab/>
      </w:r>
      <w:r>
        <w:rPr>
          <w:b/>
          <w:i/>
          <w:sz w:val="28"/>
          <w:szCs w:val="28"/>
          <w:lang w:val="vi-VN"/>
        </w:rPr>
        <w:t>Phương pháp dạy bảo Thai nhi</w:t>
      </w:r>
    </w:p>
    <w:p>
      <w:pPr>
        <w:pStyle w:val="NormalWeb"/>
        <w:shd w:fill="FFFFFF" w:val="clear"/>
        <w:spacing w:lineRule="auto" w:line="360" w:before="0" w:after="0"/>
        <w:ind w:firstLine="720"/>
        <w:jc w:val="both"/>
        <w:rPr/>
      </w:pPr>
      <w:r>
        <w:rPr>
          <w:color w:val="333333"/>
          <w:sz w:val="28"/>
          <w:szCs w:val="28"/>
        </w:rPr>
        <w:t xml:space="preserve">Thế nên Phật dạy chúng ta phương pháp, trong vòng bảy ngày, sớm đọc tụng </w:t>
      </w:r>
      <w:r>
        <w:rPr>
          <w:color w:val="333333"/>
          <w:sz w:val="28"/>
          <w:szCs w:val="28"/>
          <w:lang w:val="vi-VN"/>
        </w:rPr>
        <w:t>B</w:t>
      </w:r>
      <w:r>
        <w:rPr>
          <w:color w:val="333333"/>
          <w:sz w:val="28"/>
          <w:szCs w:val="28"/>
        </w:rPr>
        <w:t xml:space="preserve">ộ Kinh bất khả tư nghì này. Đọc sớm, tốt nhất là nếu như người trong nhà có hiểu biết về Phật pháp, biết tiếp nhận lời dạy của </w:t>
      </w:r>
      <w:r>
        <w:rPr>
          <w:color w:val="333333"/>
          <w:sz w:val="28"/>
          <w:szCs w:val="28"/>
          <w:lang w:val="vi-VN"/>
        </w:rPr>
        <w:t>Đ</w:t>
      </w:r>
      <w:r>
        <w:rPr>
          <w:color w:val="333333"/>
          <w:sz w:val="28"/>
          <w:szCs w:val="28"/>
        </w:rPr>
        <w:t>ức Phật, thì nên đọc tụng vào thời kỳ nào?</w:t>
      </w:r>
    </w:p>
    <w:p>
      <w:pPr>
        <w:pStyle w:val="NormalWeb"/>
        <w:shd w:fill="FFFFFF" w:val="clear"/>
        <w:spacing w:lineRule="auto" w:line="360" w:before="0" w:after="0"/>
        <w:ind w:firstLine="720"/>
        <w:jc w:val="both"/>
        <w:rPr/>
      </w:pPr>
      <w:r>
        <w:rPr>
          <w:color w:val="333333"/>
          <w:sz w:val="28"/>
          <w:szCs w:val="28"/>
        </w:rPr>
        <w:t xml:space="preserve">Khi biết có thai liền nên đọc, mỗi ngày đọc tụng một </w:t>
      </w:r>
      <w:r>
        <w:rPr>
          <w:color w:val="333333"/>
          <w:sz w:val="28"/>
          <w:szCs w:val="28"/>
          <w:lang w:val="vi-VN"/>
        </w:rPr>
        <w:t>B</w:t>
      </w:r>
      <w:r>
        <w:rPr>
          <w:color w:val="333333"/>
          <w:sz w:val="28"/>
          <w:szCs w:val="28"/>
        </w:rPr>
        <w:t>ộ Kinh Địa Tạng Bồ Tát Bổn Nguyện, hoặc niệm nghìn câu danh hiệu Bồ Tát Địa Tạng. Cần phải dùng tâm chân thành cung kính để tụng niệm thì phước báo sẽ vô cùng to lớn. Cho dù đứa bé trong thai là đến gia đình để báo oán, là oan gia trái chủ, bạn có thể chăm sóc đứa bé như thế thì oan kết này cũng được hóa giải, bạn đã có ân với nó rồi thì nó không  báo oán nữa, mà đến báo ân. Chuyển biến phải ngay từ đầu. Trong Kinh đã nhấn mạnh, chậm nhất cũng phải vào bảy ngày trước khi sinh, đương nhiên càng sớm càng tốt. Khi chúng ta hiểu được lý lẽ này, biết được phương pháp này, thì tốt nhất đọc tụng ngay khi biết có thai, liền y theo phương pháp này mà tu hành.</w:t>
      </w:r>
    </w:p>
    <w:p>
      <w:pPr>
        <w:pStyle w:val="NormalWeb"/>
        <w:shd w:fill="FFFFFF" w:val="clear"/>
        <w:spacing w:lineRule="auto" w:line="360" w:before="0" w:after="0"/>
        <w:ind w:firstLine="720"/>
        <w:jc w:val="both"/>
        <w:rPr/>
      </w:pPr>
      <w:r>
        <w:rPr>
          <w:b/>
          <w:i/>
          <w:color w:val="333333"/>
          <w:sz w:val="28"/>
          <w:szCs w:val="28"/>
        </w:rPr>
        <w:t>Với người làm mẹ, người mẹ cần tâm bình khí hòa, chân thành, cung kính, thanh tịnh, bình đẳng, khởi tâm động niệm đều ảnh hưởng đến thai nhi. Điều này, nếu nói theo lý luận khoa học hiện đại thì càng dễ hiểu hơn. Đây thuộc về hiện tượng của động sóng.</w:t>
      </w:r>
    </w:p>
    <w:p>
      <w:pPr>
        <w:pStyle w:val="NormalWeb"/>
        <w:shd w:fill="FFFFFF" w:val="clear"/>
        <w:spacing w:lineRule="auto" w:line="360" w:before="0" w:after="0"/>
        <w:ind w:firstLine="720"/>
        <w:rPr>
          <w:b/>
          <w:b/>
          <w:i/>
          <w:i/>
          <w:color w:val="333333"/>
          <w:sz w:val="28"/>
          <w:szCs w:val="28"/>
          <w:lang w:val="vi-VN"/>
        </w:rPr>
      </w:pPr>
      <w:r>
        <w:rPr>
          <w:b/>
          <w:i/>
          <w:color w:val="333333"/>
          <w:sz w:val="28"/>
          <w:szCs w:val="28"/>
          <w:lang w:val="vi-VN"/>
        </w:rPr>
        <w:t>Khởi tâm động niệm, hành động của người mẹ đều có ảnh hưởng đến Thai nhi.</w:t>
      </w:r>
    </w:p>
    <w:p>
      <w:pPr>
        <w:pStyle w:val="NormalWeb"/>
        <w:shd w:fill="FFFFFF" w:val="clear"/>
        <w:spacing w:lineRule="auto" w:line="360" w:before="0" w:after="0"/>
        <w:ind w:firstLine="720"/>
        <w:jc w:val="both"/>
        <w:rPr/>
      </w:pPr>
      <w:r>
        <w:rPr>
          <w:color w:val="333333"/>
          <w:sz w:val="28"/>
          <w:szCs w:val="28"/>
        </w:rPr>
        <w:t xml:space="preserve">Trong Phật pháp đã nói, như Thế Giới Tây Phương Cực Lạc, tất cả vạn pháp đều phát ra ánh sáng, không những con người có thể phóng quang mà vạn vật đều phóng quang. Thật ra Cực Lạc Thế Giới ánh sáng soi khắp, thế gian này chúng ta lại vì sao không phóng quang chứ? Giả sử thế gian này chúng ta bao gồm tất cả vạn vật, không như Tây Phương Cực Lạc ánh sáng chiếu khắp như thế, thì Nhất Chân Pháp Giới trở thành mâu thuẫn. Làm gì có nơi này đặc biệt sáng hơn, </w:t>
      </w:r>
      <w:r>
        <w:rPr>
          <w:sz w:val="28"/>
          <w:szCs w:val="28"/>
        </w:rPr>
        <w:t>còn nơi khác lại</w:t>
      </w:r>
      <w:r>
        <w:rPr>
          <w:color w:val="333333"/>
          <w:sz w:val="28"/>
          <w:szCs w:val="28"/>
        </w:rPr>
        <w:t xml:space="preserve"> không có ánh sáng, như vậy làm sao giải thích cho thông suốt? “Nhất chân pháp giới” là bao gồm cả pháp giới của chúng ta, không có đạo lý rời khỏi pháp giới này.</w:t>
      </w:r>
    </w:p>
    <w:p>
      <w:pPr>
        <w:pStyle w:val="NormalWeb"/>
        <w:shd w:fill="FFFFFF" w:val="clear"/>
        <w:spacing w:lineRule="auto" w:line="360" w:before="0" w:after="0"/>
        <w:ind w:firstLine="720"/>
        <w:jc w:val="both"/>
        <w:rPr>
          <w:color w:val="333333"/>
          <w:sz w:val="28"/>
          <w:szCs w:val="28"/>
        </w:rPr>
      </w:pPr>
      <w:r>
        <w:rPr>
          <w:color w:val="333333"/>
          <w:sz w:val="28"/>
          <w:szCs w:val="28"/>
        </w:rPr>
        <w:t xml:space="preserve">Đọc đoạn Kinh, chúng ta phải hiểu rằng, nơi có ánh sáng soi khắp thì mỗi người đều có thể cảm nhận được. Nơi chúng ta cũng có ánh sáng soi khắp nhưng chỉ vì chúng ta không có cảm giác mà thôi. </w:t>
      </w:r>
      <w:r>
        <w:rPr>
          <w:b/>
          <w:i/>
          <w:color w:val="333333"/>
          <w:sz w:val="28"/>
          <w:szCs w:val="28"/>
        </w:rPr>
        <w:t>Tại sao chúng ta không có cảm giác? Vì tâm không thanh tịnh, tâm quá loạn, vọng niệm quá nhiều nên không thể cảm nhận được cảnh giới như thế.</w:t>
      </w:r>
      <w:r>
        <w:rPr>
          <w:color w:val="333333"/>
          <w:sz w:val="28"/>
          <w:szCs w:val="28"/>
        </w:rPr>
        <w:t xml:space="preserve"> Thế gian này cùng Cực Lạc Thế Giới và Hoa Tạng Thế Giới không hề khác biệt. </w:t>
      </w:r>
    </w:p>
    <w:p>
      <w:pPr>
        <w:pStyle w:val="NormalWeb"/>
        <w:shd w:fill="FFFFFF" w:val="clear"/>
        <w:spacing w:lineRule="auto" w:line="360" w:before="0" w:after="0"/>
        <w:ind w:firstLine="720"/>
        <w:jc w:val="both"/>
        <w:rPr/>
      </w:pPr>
      <w:r>
        <w:rPr>
          <w:color w:val="333333"/>
          <w:sz w:val="28"/>
          <w:szCs w:val="28"/>
        </w:rPr>
        <w:t>Nói theo vật lý học hiện đại càng dễ lý giải hơn. Ánh sáng là hiện tượng hoạt động của sóng, chỉ cần có hoạt động là có sóng. Khoa học hiện tại gọi là sóng, nhà Phật gọi là ánh sáng. Cho nên ánh sáng chính là sóng, bao gồm tất cả vật chất. Vật chất đã hình thành như thế nào? Phân tích đến tận cùng, vật chất là nguyên tử proton, neutron. Những hạt cơ bản như thế đều luôn chuyển động. Đức Phật không cần có những thiết bị khoa học hiện đại, Ngài vẫn nhìn thấy rõ ràng hiện tượng sóng và hạt mà những thiết bị tiên tiến nhất hiện nay chưa thể quan sát được. Ngài thuyết giảng một cách uyển chuyển tường tận, nói ra thực tướng của sự vật, nhưng chúng ta phần lớn không tin, không chấp nhận, dù cách nói của Đức Phật rất vi diệu, sâu sắc, gọi là thiện xảo, là phương tiện khéo léo.</w:t>
      </w:r>
    </w:p>
    <w:p>
      <w:pPr>
        <w:pStyle w:val="NormalWeb"/>
        <w:shd w:fill="FFFFFF" w:val="clear"/>
        <w:spacing w:lineRule="auto" w:line="360" w:before="0" w:after="0"/>
        <w:ind w:firstLine="720"/>
        <w:jc w:val="both"/>
        <w:rPr/>
      </w:pPr>
      <w:r>
        <w:rPr>
          <w:color w:val="333333"/>
          <w:sz w:val="28"/>
          <w:szCs w:val="28"/>
        </w:rPr>
        <w:t>Khi Đức Phật nói về hiện tượng vật chất đã nói rõ bốn nguyên tắc “Đất nước gió lửa”. Đất nước gió lửa là vật chất căn bản, là hạt cơ bản mà khoa học hiện nay đang nói. Đất là tướng trạng của vật chất, cái con người có thể nhìn thấy. Đất đại diện cho vật thể. Mắt trần chúng ta không thể nhìn thấy hạt. Dưới kính hiển vi có độ phân giải cao liền nhìn thấy được tướng trạng của hạt này. Đức Phật không cần thiết bị gì cả, mắt của Ngài “Ngũ nhãn viên minh”, nhạy bén hơn chúng ta rất nhiều, có thể thấy thứ mà phàm phu chúng ta không thể nhìn thấy.</w:t>
      </w:r>
    </w:p>
    <w:p>
      <w:pPr>
        <w:pStyle w:val="NormalWeb"/>
        <w:shd w:fill="FFFFFF" w:val="clear"/>
        <w:spacing w:lineRule="auto" w:line="360" w:before="0" w:after="0"/>
        <w:ind w:firstLine="720"/>
        <w:jc w:val="both"/>
        <w:rPr>
          <w:b/>
          <w:b/>
          <w:i/>
          <w:i/>
          <w:color w:val="333333"/>
          <w:sz w:val="28"/>
          <w:szCs w:val="28"/>
        </w:rPr>
      </w:pPr>
      <w:r>
        <w:rPr>
          <w:b/>
          <w:i/>
          <w:color w:val="333333"/>
          <w:sz w:val="28"/>
          <w:szCs w:val="28"/>
        </w:rPr>
        <w:t xml:space="preserve">Thế thì vật chất cơ bản được cấu thành như thế nào? Luôn mang nguồn điện, cho nên, lửa, hỏa đại, chính là điện dương; nước, thủy đại là điện âm, ngôn ngữ chúng ta dùng hiện nay là nhiệt độ và ẩm độ. Còn gió là trạng thái hoạt động, không đứng yên. Vật chất cơ bản là hết thảy hiện tượng của tất cả vật chất, bao gồm tổ chức tế bào trong con người. Như vậy thử nghĩ xem, làm gì có hiện tượng đứng yên. </w:t>
      </w:r>
    </w:p>
    <w:p>
      <w:pPr>
        <w:pStyle w:val="NormalWeb"/>
        <w:shd w:fill="FFFFFF" w:val="clear"/>
        <w:spacing w:lineRule="auto" w:line="360" w:before="0" w:after="0"/>
        <w:ind w:firstLine="720"/>
        <w:jc w:val="both"/>
        <w:rPr>
          <w:color w:val="333333"/>
          <w:sz w:val="28"/>
          <w:szCs w:val="28"/>
        </w:rPr>
      </w:pPr>
      <w:r>
        <w:rPr>
          <w:color w:val="333333"/>
          <w:sz w:val="28"/>
          <w:szCs w:val="28"/>
        </w:rPr>
        <w:t>Hạt cơ bản luôn luôn hoạt động, động sinh ra sóng. Lý thuyết và thực tế đều chứng minh năng lượng của sóng lan rộng tận hư không biến pháp giới. Trời đất vạn vật, chúng sanh đông như thế, khởi tâm động niệm, thì sóng đó càng hiển thị rõ ràng, phạm vị ảnh hưởng càng rộng hơn, trong khi sóng của vật chất còn tương đối nhỏ hẹp. Hiểu được điều này, chúng ta liền nhận ra trong không gian cuộc sống của chúng ta, sóng hoạt động phức tạp dường nào.</w:t>
      </w:r>
    </w:p>
    <w:p>
      <w:pPr>
        <w:pStyle w:val="NormalWeb"/>
        <w:shd w:fill="FFFFFF" w:val="clear"/>
        <w:spacing w:lineRule="auto" w:line="360" w:before="0" w:after="0"/>
        <w:ind w:firstLine="720"/>
        <w:jc w:val="both"/>
        <w:rPr/>
      </w:pPr>
      <w:r>
        <w:rPr>
          <w:color w:val="333333"/>
          <w:sz w:val="28"/>
          <w:szCs w:val="28"/>
        </w:rPr>
        <w:t>Kinh Phật dạy, với thiện niệm, thiện tâm, sóng phát ra ổn định nhẹ nhàng, sau khi tiếp xúc được với sóng này, con người sanh tâm hoan hỷ, có cảm giác dịu dàng thoải mái. Còn khởi ác niệm, ác tâm, sóng động rất mãnh liệt, phát ra giao động mạnh, tiếp xúc với sóng này sẽ thấy khó chịu cả người. Ngày nay, hiện tượng như thế gọi là từ trường. Người luyện khí công ở Trung Quốc cũng cùng một trạng thái như thế, cho nên gọi là “khí” cũng được. Phật pháp gọi là ánh sáng, sóng động, từ trường, cùng một trạng thái.</w:t>
      </w:r>
    </w:p>
    <w:p>
      <w:pPr>
        <w:pStyle w:val="NormalWeb"/>
        <w:shd w:fill="FFFFFF" w:val="clear"/>
        <w:spacing w:lineRule="auto" w:line="360" w:before="0" w:after="0"/>
        <w:ind w:firstLine="720"/>
        <w:jc w:val="both"/>
        <w:rPr/>
      </w:pPr>
      <w:r>
        <w:rPr>
          <w:b/>
          <w:i/>
          <w:color w:val="333333"/>
          <w:sz w:val="28"/>
          <w:szCs w:val="28"/>
        </w:rPr>
        <w:t>Do đây có thể biết, khi thần thức đến đầu thai, nó có ý niệm, có sóng, cho nên khởi tâm động niệm và hành động của người mẹ đều ảnh hưởng đến thai</w:t>
      </w:r>
      <w:r>
        <w:rPr>
          <w:i/>
          <w:color w:val="333333"/>
          <w:sz w:val="28"/>
          <w:szCs w:val="28"/>
        </w:rPr>
        <w:t xml:space="preserve">. </w:t>
      </w:r>
      <w:r>
        <w:rPr>
          <w:color w:val="333333"/>
          <w:sz w:val="28"/>
          <w:szCs w:val="28"/>
        </w:rPr>
        <w:t>Ngày xưa, Trung Quốc luôn chú ý đến thai giáo. Thai giáo trong sách cổ ghi lại một số nguyên lý, nhưng nói không tường tận chi tiết, không được thấu đáo, đọc xong còn nửa tin nửa ngờ, không thấy được tính nghiêm trọng của ảnh hưởng này, và cũng khó hiểu.</w:t>
      </w:r>
    </w:p>
    <w:p>
      <w:pPr>
        <w:pStyle w:val="NormalWeb"/>
        <w:shd w:fill="FFFFFF" w:val="clear"/>
        <w:spacing w:lineRule="auto" w:line="360" w:before="0" w:after="0"/>
        <w:ind w:firstLine="720"/>
        <w:jc w:val="both"/>
        <w:rPr>
          <w:color w:val="333333"/>
          <w:sz w:val="28"/>
          <w:szCs w:val="28"/>
        </w:rPr>
      </w:pPr>
      <w:r>
        <w:rPr>
          <w:color w:val="333333"/>
          <w:sz w:val="28"/>
          <w:szCs w:val="28"/>
        </w:rPr>
        <w:t>Hôm nay chúng ta hiểu rõ chân tướng sự thật về sóng, thì sẽ biết được mỗi khởi tâm động niệm đều ảnh hưởng đến thai nhi rất nhiều. Nên trong thời gian người mẹ mang thai, nếu khởi tâm động niệm thiện, thanh tịnh thì thai nhi sẽ nhận được rất nhiều lợi lạc.</w:t>
      </w:r>
    </w:p>
    <w:p>
      <w:pPr>
        <w:pStyle w:val="NormalWeb"/>
        <w:shd w:fill="FFFFFF" w:val="clear"/>
        <w:spacing w:lineRule="auto" w:line="360" w:before="0" w:after="0"/>
        <w:ind w:firstLine="720"/>
        <w:jc w:val="both"/>
        <w:rPr>
          <w:color w:val="333333"/>
          <w:sz w:val="28"/>
          <w:szCs w:val="28"/>
        </w:rPr>
      </w:pPr>
      <w:r>
        <w:rPr>
          <w:color w:val="333333"/>
          <w:sz w:val="28"/>
          <w:szCs w:val="28"/>
        </w:rPr>
        <w:t>Người nào cũng mong muốn con cái mình ngoan giỏi, là con thảo cháu hiền. Vậy làm thế nào dạy chúng? Ngay trong lúc mang thai, chính bản thân chúng ta phải thực hành tận hiếu thảo, sóng hiếu thảo đó sẽ ảnh hưởng đến thai nhi. Chúng ta tu thanh tịnh, tu phước, như vậy mới thật sự gieo cho thai nhi hạt giống tốt về sau. Đạo lý này có thật, không có gì mê tín cả.</w:t>
      </w:r>
    </w:p>
    <w:p>
      <w:pPr>
        <w:pStyle w:val="NormalWeb"/>
        <w:shd w:fill="FFFFFF" w:val="clear"/>
        <w:spacing w:lineRule="auto" w:line="360" w:before="0" w:after="0"/>
        <w:ind w:firstLine="720"/>
        <w:jc w:val="both"/>
        <w:rPr>
          <w:b/>
          <w:b/>
          <w:i/>
          <w:i/>
          <w:color w:val="333333"/>
          <w:sz w:val="28"/>
          <w:szCs w:val="28"/>
          <w:lang w:val="vi-VN"/>
        </w:rPr>
      </w:pPr>
      <w:r>
        <w:rPr>
          <w:b/>
          <w:i/>
          <w:color w:val="333333"/>
          <w:sz w:val="28"/>
          <w:szCs w:val="28"/>
          <w:lang w:val="vi-VN"/>
        </w:rPr>
        <w:t>Vì sao Đức Phật khuyên chúng ta đọc Bộ Kinh Địa Tạng Bồ Tát Bổn Nguyện?</w:t>
      </w:r>
    </w:p>
    <w:p>
      <w:pPr>
        <w:pStyle w:val="NormalWeb"/>
        <w:shd w:fill="FFFFFF" w:val="clear"/>
        <w:spacing w:lineRule="auto" w:line="360" w:before="0" w:after="0"/>
        <w:jc w:val="both"/>
        <w:rPr>
          <w:b/>
          <w:b/>
          <w:i/>
          <w:i/>
          <w:color w:val="333333"/>
          <w:sz w:val="28"/>
          <w:szCs w:val="28"/>
        </w:rPr>
      </w:pPr>
      <w:r>
        <w:rPr>
          <w:b/>
          <w:i/>
          <w:color w:val="333333"/>
          <w:sz w:val="28"/>
          <w:szCs w:val="28"/>
          <w:lang w:val="vi-VN"/>
        </w:rPr>
        <w:tab/>
      </w:r>
      <w:r>
        <w:rPr>
          <w:b/>
          <w:i/>
          <w:color w:val="333333"/>
          <w:sz w:val="28"/>
          <w:szCs w:val="28"/>
        </w:rPr>
        <w:t>Vì bộ Kinh này là hiếu Kinh, tinh thần đã nói trong bộ Kinh này, tóm lược lại có bốn chữ “Hiếu Thân Tôn Sư”. Hiếu thân tôn sư là cương lĩnh dạy học của thế xuất thế gian, cũng là căn bản nền tảng.</w:t>
      </w:r>
    </w:p>
    <w:p>
      <w:pPr>
        <w:pStyle w:val="NormalWeb"/>
        <w:shd w:fill="FFFFFF" w:val="clear"/>
        <w:spacing w:lineRule="auto" w:line="360" w:before="0" w:after="0"/>
        <w:ind w:firstLine="720"/>
        <w:jc w:val="both"/>
        <w:rPr/>
      </w:pPr>
      <w:r>
        <w:rPr>
          <w:color w:val="333333"/>
          <w:sz w:val="28"/>
          <w:szCs w:val="28"/>
        </w:rPr>
        <w:t xml:space="preserve">Chúng ta tu học Phật pháp Đại thừa bắt đầu từ đâu? Chính từ Bồ Tát Địa Tạng. </w:t>
      </w:r>
      <w:r>
        <w:rPr>
          <w:color w:val="333333"/>
          <w:sz w:val="28"/>
          <w:szCs w:val="28"/>
          <w:lang w:val="vi-VN"/>
        </w:rPr>
        <w:t>“</w:t>
      </w:r>
      <w:r>
        <w:rPr>
          <w:color w:val="333333"/>
          <w:sz w:val="28"/>
          <w:szCs w:val="28"/>
        </w:rPr>
        <w:t>Địa</w:t>
      </w:r>
      <w:r>
        <w:rPr>
          <w:color w:val="333333"/>
          <w:sz w:val="28"/>
          <w:szCs w:val="28"/>
          <w:lang w:val="vi-VN"/>
        </w:rPr>
        <w:t>”</w:t>
      </w:r>
      <w:r>
        <w:rPr>
          <w:color w:val="333333"/>
          <w:sz w:val="28"/>
          <w:szCs w:val="28"/>
        </w:rPr>
        <w:t xml:space="preserve"> là tâm địa, </w:t>
      </w:r>
      <w:r>
        <w:rPr>
          <w:color w:val="333333"/>
          <w:sz w:val="28"/>
          <w:szCs w:val="28"/>
          <w:lang w:val="vi-VN"/>
        </w:rPr>
        <w:t>“T</w:t>
      </w:r>
      <w:r>
        <w:rPr>
          <w:color w:val="333333"/>
          <w:sz w:val="28"/>
          <w:szCs w:val="28"/>
        </w:rPr>
        <w:t>ạng</w:t>
      </w:r>
      <w:r>
        <w:rPr>
          <w:color w:val="333333"/>
          <w:sz w:val="28"/>
          <w:szCs w:val="28"/>
          <w:lang w:val="vi-VN"/>
        </w:rPr>
        <w:t>”</w:t>
      </w:r>
      <w:r>
        <w:rPr>
          <w:color w:val="333333"/>
          <w:sz w:val="28"/>
          <w:szCs w:val="28"/>
        </w:rPr>
        <w:t xml:space="preserve"> là bảo tàng. Bảo tàng quý giá trong tâm địa là gì? Là trí tuệ vô lượng, đức năng vô lượng. Đức là Phước đức, năng là kỹ thuật năng lượng, đều là bảo tàng vốn có trong tự tánh của chúng ta, vì thế mà gọi là Địa Tạng. Bảo tàng chôn dưới đất, như chúng ta thường gọi là vàng bạc, khoáng sản, nếu không biết khai thác ch</w:t>
      </w:r>
      <w:r>
        <w:rPr>
          <w:color w:val="333333"/>
          <w:sz w:val="28"/>
          <w:szCs w:val="28"/>
          <w:lang w:val="vi-VN"/>
        </w:rPr>
        <w:t>ọ</w:t>
      </w:r>
      <w:r>
        <w:rPr>
          <w:color w:val="333333"/>
          <w:sz w:val="28"/>
          <w:szCs w:val="28"/>
        </w:rPr>
        <w:t>n ở dưới đất thì tuy có nhưng không thể hưởng dùng.</w:t>
      </w:r>
    </w:p>
    <w:p>
      <w:pPr>
        <w:pStyle w:val="NormalWeb"/>
        <w:shd w:fill="FFFFFF" w:val="clear"/>
        <w:spacing w:lineRule="auto" w:line="360" w:before="0" w:after="0"/>
        <w:ind w:firstLine="720"/>
        <w:jc w:val="both"/>
        <w:rPr/>
      </w:pPr>
      <w:r>
        <w:rPr>
          <w:color w:val="333333"/>
          <w:sz w:val="28"/>
          <w:szCs w:val="28"/>
        </w:rPr>
        <w:t xml:space="preserve">Quý vị cần phải biết khai thác. Dùng cách nào để khai thác? Khai thác bảo tàng trong tự tánh, nhất định dùng đến tánh đức, phải dùng công cụ tương ứng với bảo tàng thì mới khai thác ra được. Điều thù thắng nhất trong tánh đức chính là hiếu  kính. Có hiếu và kính thì mới có thể khai thác ra bảo tàng trong tự tánh. Cho nên khi tu học Phật pháp Đại thừa, phải bắt đầu từ đâu? Trước học Địa Tạng, bắt đầu học từ Ngài, học hiếu đạo trước. Từ trong hiếu xây dựng </w:t>
      </w:r>
      <w:r>
        <w:rPr>
          <w:color w:val="333333"/>
          <w:sz w:val="28"/>
          <w:szCs w:val="28"/>
          <w:lang w:val="vi-VN"/>
        </w:rPr>
        <w:t>S</w:t>
      </w:r>
      <w:r>
        <w:rPr>
          <w:color w:val="333333"/>
          <w:sz w:val="28"/>
          <w:szCs w:val="28"/>
        </w:rPr>
        <w:t xml:space="preserve">ư đạo, mà </w:t>
      </w:r>
      <w:r>
        <w:rPr>
          <w:color w:val="333333"/>
          <w:sz w:val="28"/>
          <w:szCs w:val="28"/>
          <w:lang w:val="vi-VN"/>
        </w:rPr>
        <w:t>S</w:t>
      </w:r>
      <w:r>
        <w:rPr>
          <w:color w:val="333333"/>
          <w:sz w:val="28"/>
          <w:szCs w:val="28"/>
        </w:rPr>
        <w:t>ư đạo thì  được xây dựng trên nền tảng hiếu đạo.</w:t>
      </w:r>
    </w:p>
    <w:p>
      <w:pPr>
        <w:pStyle w:val="NormalWeb"/>
        <w:shd w:fill="FFFFFF" w:val="clear"/>
        <w:spacing w:lineRule="auto" w:line="360" w:before="0" w:after="0"/>
        <w:ind w:firstLine="720"/>
        <w:jc w:val="both"/>
        <w:rPr/>
      </w:pPr>
      <w:r>
        <w:rPr>
          <w:color w:val="333333"/>
          <w:sz w:val="28"/>
          <w:szCs w:val="28"/>
        </w:rPr>
        <w:t>Những năm trước đây, tôi gặp một số Pháp sư đến hoằng pháp tại Hoa Kỳ. Khi tiễn họ, tôi đã khuyên họ đến Hoa kỳ đừng xây Chùa chiền trước, tôi khuyên họ xây dựng từ đường, xiển dương hiếu đạo. Tại sao làm vậy? Nếu như không có hiếu đạo thì Phật pháp không thể bám rễ, nghĩa là đạo tràng của Phật giáo không thể mạnh được vì thiếu nền tảng.</w:t>
      </w:r>
    </w:p>
    <w:p>
      <w:pPr>
        <w:pStyle w:val="NormalWeb"/>
        <w:shd w:fill="FFFFFF" w:val="clear"/>
        <w:spacing w:lineRule="auto" w:line="360" w:before="0" w:after="0"/>
        <w:ind w:firstLine="720"/>
        <w:jc w:val="both"/>
        <w:rPr>
          <w:b/>
          <w:b/>
          <w:i/>
          <w:i/>
          <w:color w:val="333333"/>
          <w:sz w:val="28"/>
          <w:szCs w:val="28"/>
          <w:lang w:val="vi-VN"/>
        </w:rPr>
      </w:pPr>
      <w:r>
        <w:rPr>
          <w:b/>
          <w:i/>
          <w:color w:val="333333"/>
          <w:sz w:val="28"/>
          <w:szCs w:val="28"/>
          <w:lang w:val="vi-VN"/>
        </w:rPr>
        <w:t>Lấy hiếu làm đạo làm nền tảng giáo dục.</w:t>
      </w:r>
    </w:p>
    <w:p>
      <w:pPr>
        <w:pStyle w:val="NormalWeb"/>
        <w:shd w:fill="FFFFFF" w:val="clear"/>
        <w:spacing w:lineRule="auto" w:line="360" w:before="0" w:after="0"/>
        <w:ind w:firstLine="720"/>
        <w:jc w:val="both"/>
        <w:rPr/>
      </w:pPr>
      <w:r>
        <w:rPr>
          <w:color w:val="333333"/>
          <w:sz w:val="28"/>
          <w:szCs w:val="28"/>
        </w:rPr>
        <w:t>Phật pháp là </w:t>
      </w:r>
      <w:r>
        <w:rPr>
          <w:color w:val="333333"/>
          <w:sz w:val="28"/>
          <w:szCs w:val="28"/>
          <w:lang w:val="vi-VN"/>
        </w:rPr>
        <w:t>S</w:t>
      </w:r>
      <w:r>
        <w:rPr>
          <w:color w:val="333333"/>
          <w:sz w:val="28"/>
          <w:szCs w:val="28"/>
        </w:rPr>
        <w:t>ư đạo, xây dựng từ đường hay hơn. Xây Từ Đường để hoằng dương Phật pháp, có hiệu quả lớn hơn là xây dựng tự viện rất nhiều. Bởi vì bạn xây dựng Chùa chiền, người ta biết ngay là Phật giáo, người không tin Phật nhất định không vào, duyên này liền bị cắt đứt ngay. Nếu xây dựng từ đường, hàng năm cúng giỗ, thì người Trung Quốc bất kể theo Tôn giáo nào vẫn không thể quên Tổ tiên. Khi họ đến tham gia giỗ tổ, lúc giỗ tổ có thể giảng thêm về Phật pháp, có thể giảng dạy giáo học truyền thống Trung Quốc, dần dần có thể cảm hóa đại chúng tại nơi đó. Cho nên lấy từ đường làm đạo tràng lợi lạc hơn Chùa chiền tự viện rất nhiều.</w:t>
      </w:r>
    </w:p>
    <w:p>
      <w:pPr>
        <w:pStyle w:val="NormalWeb"/>
        <w:shd w:fill="FFFFFF" w:val="clear"/>
        <w:spacing w:lineRule="auto" w:line="360" w:before="0" w:after="0"/>
        <w:ind w:firstLine="720"/>
        <w:jc w:val="both"/>
        <w:rPr>
          <w:color w:val="333333"/>
          <w:sz w:val="28"/>
          <w:szCs w:val="28"/>
        </w:rPr>
      </w:pPr>
      <w:r>
        <w:rPr>
          <w:color w:val="333333"/>
          <w:sz w:val="28"/>
          <w:szCs w:val="28"/>
        </w:rPr>
        <w:t xml:space="preserve">Nhưng các vị Pháp sư đến đó đều không tiếp nhận kiến nghị của tôi, nên tại Hoa Kỳ, người Nhật, người Trung Quốc đã xây rất nhiều đạo tràng, nhưng chủ yếu cũng chỉ có độ cho người Trung Quốc, thực tế thì người nước ngoài tại địa phương rất ít và hiếm khi vào đó. </w:t>
      </w:r>
    </w:p>
    <w:p>
      <w:pPr>
        <w:pStyle w:val="NormalWeb"/>
        <w:shd w:fill="FFFFFF" w:val="clear"/>
        <w:spacing w:lineRule="auto" w:line="360" w:before="0" w:after="0"/>
        <w:ind w:firstLine="720"/>
        <w:jc w:val="both"/>
        <w:rPr/>
      </w:pPr>
      <w:r>
        <w:rPr>
          <w:color w:val="333333"/>
          <w:sz w:val="28"/>
          <w:szCs w:val="28"/>
        </w:rPr>
        <w:t>Nguyên nhân chính ngay chỗ này. Chúng ta đã đảo ngược ngọn nguồn. Cho nên, tuy đã trải qua thời gian hơn một trăm năm, lấy Hoa kỳ là thí dụ, Phật giáo truyền vào đã trên trăm năm cũng chưa bám rễ được tại đó, chưa hoằng pháp thật hiệu quả, rất nhiều người chưa biết nguyên nhân vì sao.</w:t>
      </w:r>
    </w:p>
    <w:p>
      <w:pPr>
        <w:pStyle w:val="NormalWeb"/>
        <w:shd w:fill="FFFFFF" w:val="clear"/>
        <w:spacing w:lineRule="auto" w:line="360" w:before="0" w:after="0"/>
        <w:ind w:firstLine="720"/>
        <w:jc w:val="both"/>
        <w:rPr>
          <w:b/>
          <w:b/>
          <w:color w:val="333333"/>
          <w:sz w:val="28"/>
          <w:szCs w:val="28"/>
        </w:rPr>
      </w:pPr>
      <w:r>
        <w:rPr>
          <w:color w:val="333333"/>
          <w:sz w:val="28"/>
          <w:szCs w:val="28"/>
        </w:rPr>
        <w:t xml:space="preserve">Khi tôi giảng Kinh hoằng pháp tại Hoa kỳ, tôi nhắc nhở mọi người là chúng ta chưa đủ phước báo, lực lượng còn mỏng manh, tôi đề nghị hiện đại hóa và bản địa hóa Phật giáo. Khi xây dựng đạo tràng tại Hoa Kỳ, hình thức của đạo tràng nhất định phải có hình thức của Hoa Kỳ, không nên đem nguyên xi hình thức cung điện kiểu Trung Quốc đến Hoa Kỳ, khi người Mỹ vừa nhìn thấy biết ngay là hàng ngoại, văn hóa ngoại lai, nên họ sẽ sinh tâm bài xích, sẽ không đi vào. </w:t>
      </w:r>
      <w:r>
        <w:rPr>
          <w:b/>
          <w:i/>
          <w:color w:val="333333"/>
          <w:sz w:val="28"/>
          <w:szCs w:val="28"/>
        </w:rPr>
        <w:t>Nên tôi khuyên mọi người xây dựng Đạo tràng tại Hoa Kỳ nên xây dựng theo hình thức nào? Xây dựng giống tòa bạch ốc, xây dựng kiểu của quốc hội, khi họ nhìn thấy thì sẽ nghĩ là văn hóa của mình đây, do đó sẽ thu hút họ vào ngay.</w:t>
      </w:r>
    </w:p>
    <w:p>
      <w:pPr>
        <w:pStyle w:val="NormalWeb"/>
        <w:shd w:fill="FFFFFF" w:val="clear"/>
        <w:spacing w:lineRule="auto" w:line="360" w:before="0" w:after="0"/>
        <w:ind w:firstLine="720"/>
        <w:jc w:val="both"/>
        <w:rPr/>
      </w:pPr>
      <w:r>
        <w:rPr>
          <w:color w:val="333333"/>
          <w:sz w:val="28"/>
          <w:szCs w:val="28"/>
        </w:rPr>
        <w:t>Còn hình tướng Phật Bồ Tát trong đạo tràng thì tạc khắc theo hình dáng người Mỹ, khi họ nhìn thấy thì họ sẽ liền nghĩ “Ồ người của nước mình đây”, như thế mới có thể độ được người trong nước họ. Chúng ta nhìn lại hai nghìn năm trước đây, khi Phật pháp truyền vào Trung Quốc, những vị cao tăng Ấn Độ thật thông minh, các vị ấy dựng tượng Phật Bồ Tát theo hình dáng người Trung Quốc, xây đạo tràng cũng theo hình thức của Trung Quốc.</w:t>
      </w:r>
    </w:p>
    <w:p>
      <w:pPr>
        <w:pStyle w:val="NormalWeb"/>
        <w:shd w:fill="FFFFFF" w:val="clear"/>
        <w:spacing w:lineRule="auto" w:line="360" w:before="0" w:after="0"/>
        <w:ind w:firstLine="720"/>
        <w:jc w:val="both"/>
        <w:rPr/>
      </w:pPr>
      <w:r>
        <w:rPr>
          <w:color w:val="333333"/>
          <w:sz w:val="28"/>
          <w:szCs w:val="28"/>
        </w:rPr>
        <w:t xml:space="preserve">Người Trung Quốc rất tôn kính hoàng đế, mà nơi ở của </w:t>
      </w:r>
      <w:r>
        <w:rPr>
          <w:color w:val="333333"/>
          <w:sz w:val="28"/>
          <w:szCs w:val="28"/>
          <w:lang w:val="vi-VN"/>
        </w:rPr>
        <w:t>H</w:t>
      </w:r>
      <w:r>
        <w:rPr>
          <w:color w:val="333333"/>
          <w:sz w:val="28"/>
          <w:szCs w:val="28"/>
        </w:rPr>
        <w:t xml:space="preserve">oàng đế, dân chúng gọi là </w:t>
      </w:r>
      <w:r>
        <w:rPr>
          <w:color w:val="333333"/>
          <w:sz w:val="28"/>
          <w:szCs w:val="28"/>
          <w:lang w:val="vi-VN"/>
        </w:rPr>
        <w:t>H</w:t>
      </w:r>
      <w:r>
        <w:rPr>
          <w:color w:val="333333"/>
          <w:sz w:val="28"/>
          <w:szCs w:val="28"/>
        </w:rPr>
        <w:t xml:space="preserve">oàng cung. Do đó, các vị ấy xây dựng đạo tràng theo hình thức cung đình, bá tánh nhìn thấy đều rất hoan hỷ. Ai có phước duyên được vào tham quan </w:t>
      </w:r>
      <w:r>
        <w:rPr>
          <w:color w:val="333333"/>
          <w:sz w:val="28"/>
          <w:szCs w:val="28"/>
          <w:lang w:val="vi-VN"/>
        </w:rPr>
        <w:t>H</w:t>
      </w:r>
      <w:r>
        <w:rPr>
          <w:color w:val="333333"/>
          <w:sz w:val="28"/>
          <w:szCs w:val="28"/>
        </w:rPr>
        <w:t xml:space="preserve">oàng cung một lần trong đời mình? Ít có duyên này, ít người có phước báo như thế, thế thì đến Chùa chiền tự viện cũng không khác hoàng cung bao nhiêu, cho nên nhất định họ sẽ vào thăm. Lý do này chúng ta nên hiểu. </w:t>
      </w:r>
      <w:r>
        <w:rPr>
          <w:b/>
          <w:i/>
          <w:color w:val="333333"/>
          <w:sz w:val="28"/>
          <w:szCs w:val="28"/>
        </w:rPr>
        <w:t>Đó là trang thiết bị phần cứng, còn nội dung bên trong phải bắt đầu từ Hiếu kính.</w:t>
      </w:r>
    </w:p>
    <w:p>
      <w:pPr>
        <w:pStyle w:val="NormalWeb"/>
        <w:shd w:fill="FFFFFF" w:val="clear"/>
        <w:spacing w:lineRule="auto" w:line="360" w:before="0" w:after="0"/>
        <w:ind w:firstLine="720"/>
        <w:jc w:val="both"/>
        <w:rPr/>
      </w:pPr>
      <w:r>
        <w:rPr>
          <w:color w:val="333333"/>
          <w:sz w:val="28"/>
          <w:szCs w:val="28"/>
        </w:rPr>
        <w:t>Cho nên người đời xưa hiểu, Phật giáo truyền vào Trung Quốc, vì sao được triều đình dân dã hoan nghênh nồng nhiệt như thế? Cũng chính vì nội dung dạy học, quan niệm lý luận căn bản hoàn toàn phù hợp với lý lẽ của Thánh hiền Trung Quốc xưa. Cách dạy của nhà Nho cũng xây dựng trên nền tảng hiếu đạo, Phật pháp cũng là như vậy. Hơn nữa Phật pháp nói rõ hơn, chi tiết hơn Nho giáo, dạy rõ rang hơn và dễ hiểu hơn, nên Phật pháp truyền vào Trung Quốc liền được triều đình dân dã hoan nghênh ủng hộ, thành công ngay thời điểm đó. Đối với xã hội, đối với quốc gia, đối với nhân dân, Phật pháp thực sự đã mang lại lợi ích và an lạc, chắc chắn không phải là mê tín.</w:t>
      </w:r>
    </w:p>
    <w:p>
      <w:pPr>
        <w:pStyle w:val="NormalWeb"/>
        <w:shd w:fill="FFFFFF" w:val="clear"/>
        <w:spacing w:lineRule="auto" w:line="360" w:before="0" w:after="0"/>
        <w:ind w:firstLine="720"/>
        <w:jc w:val="both"/>
        <w:rPr/>
      </w:pPr>
      <w:r>
        <w:rPr>
          <w:color w:val="333333"/>
          <w:sz w:val="28"/>
          <w:szCs w:val="28"/>
        </w:rPr>
        <w:t>Còn những người tu học Phật pháp năm xưa, từ lịch sử Trung Quốc chúng ta có thể thấy, họ là những người nào? Giai cấp sĩ đại phu. Trong thời kỳ đó, nói giai cấp sĩ phu gồm những ai? Chính là thành phần hôm nay ta gọi là tri thức, không phải là người bình thường. Những người thật sự có học vấn, có đạo đức. Họ tu học, tiếp nhận Phật pháp, tín ngưỡng Phật Pháp rồi y giáo phụng hành, vì thế đạt hiệu quả trong việc thay đổi phong tục tập quán, dẫn dắt tầng lớp bình dân học và hành theo tập quán lương thiện.</w:t>
      </w:r>
    </w:p>
    <w:p>
      <w:pPr>
        <w:pStyle w:val="NormalWeb"/>
        <w:shd w:fill="FFFFFF" w:val="clear"/>
        <w:spacing w:lineRule="auto" w:line="360" w:before="0" w:after="0"/>
        <w:ind w:firstLine="720"/>
        <w:jc w:val="both"/>
        <w:rPr/>
      </w:pPr>
      <w:r>
        <w:rPr>
          <w:color w:val="333333"/>
          <w:sz w:val="28"/>
          <w:szCs w:val="28"/>
        </w:rPr>
        <w:t>Còn bây giờ, Chùa chiền</w:t>
      </w:r>
      <w:r>
        <w:rPr>
          <w:color w:val="333333"/>
          <w:sz w:val="28"/>
          <w:szCs w:val="28"/>
          <w:lang w:val="vi-VN"/>
        </w:rPr>
        <w:t>,</w:t>
      </w:r>
      <w:r>
        <w:rPr>
          <w:color w:val="333333"/>
          <w:sz w:val="28"/>
          <w:szCs w:val="28"/>
        </w:rPr>
        <w:t xml:space="preserve"> </w:t>
      </w:r>
      <w:r>
        <w:rPr>
          <w:color w:val="333333"/>
          <w:sz w:val="28"/>
          <w:szCs w:val="28"/>
          <w:lang w:val="vi-VN"/>
        </w:rPr>
        <w:t>T</w:t>
      </w:r>
      <w:r>
        <w:rPr>
          <w:color w:val="333333"/>
          <w:sz w:val="28"/>
          <w:szCs w:val="28"/>
        </w:rPr>
        <w:t xml:space="preserve">ự viện đã biến chất, không còn dạy học. Ngày xưa </w:t>
      </w:r>
      <w:r>
        <w:rPr>
          <w:color w:val="333333"/>
          <w:sz w:val="28"/>
          <w:szCs w:val="28"/>
          <w:lang w:val="vi-VN"/>
        </w:rPr>
        <w:t>T</w:t>
      </w:r>
      <w:r>
        <w:rPr>
          <w:color w:val="333333"/>
          <w:sz w:val="28"/>
          <w:szCs w:val="28"/>
        </w:rPr>
        <w:t>ự viện chính là nhà trường, là môi trường dạy học, bây giờ đã biến chất, trở thành môi trường siêu độ vong linh, đúng là hoàn toàn thay đổi, đã biến chất quá nặng.</w:t>
      </w:r>
    </w:p>
    <w:p>
      <w:pPr>
        <w:pStyle w:val="NormalWeb"/>
        <w:shd w:fill="FFFFFF" w:val="clear"/>
        <w:spacing w:lineRule="auto" w:line="360" w:before="0" w:after="0"/>
        <w:ind w:firstLine="720"/>
        <w:jc w:val="both"/>
        <w:rPr>
          <w:b/>
          <w:b/>
          <w:i/>
          <w:i/>
          <w:color w:val="333333"/>
          <w:sz w:val="28"/>
          <w:szCs w:val="28"/>
        </w:rPr>
      </w:pPr>
      <w:r>
        <w:rPr>
          <w:b/>
          <w:i/>
          <w:color w:val="333333"/>
          <w:sz w:val="28"/>
          <w:szCs w:val="28"/>
        </w:rPr>
        <w:t>Làm thế nào để có thể thực sự cầu siêu cho vong linh?</w:t>
      </w:r>
    </w:p>
    <w:p>
      <w:pPr>
        <w:pStyle w:val="NormalWeb"/>
        <w:shd w:fill="FFFFFF" w:val="clear"/>
        <w:spacing w:lineRule="auto" w:line="360" w:before="0" w:after="0"/>
        <w:ind w:firstLine="720"/>
        <w:jc w:val="both"/>
        <w:rPr>
          <w:color w:val="333333"/>
          <w:sz w:val="28"/>
          <w:szCs w:val="28"/>
        </w:rPr>
      </w:pPr>
      <w:r>
        <w:rPr>
          <w:color w:val="333333"/>
          <w:sz w:val="28"/>
          <w:szCs w:val="28"/>
        </w:rPr>
        <w:t xml:space="preserve">Nói thật, lý luận, phương pháp, nguyên lý và nguyên tắc cầu siêu đều có viết trên Kinh Địa Tạng Bồ Tát Bổn Nguyện. Thế thì người cầu siêu làm sao thực sự cầu siêu được cho vong linh siêu thoát khỏi các cõi ác, sinh lên cõi Trời, hưởng thụ phước báo? </w:t>
      </w:r>
    </w:p>
    <w:p>
      <w:pPr>
        <w:pStyle w:val="NormalWeb"/>
        <w:shd w:fill="FFFFFF" w:val="clear"/>
        <w:spacing w:lineRule="auto" w:line="360" w:before="0" w:after="0"/>
        <w:ind w:firstLine="720"/>
        <w:jc w:val="both"/>
        <w:rPr/>
      </w:pPr>
      <w:r>
        <w:rPr>
          <w:color w:val="333333"/>
          <w:sz w:val="28"/>
          <w:szCs w:val="28"/>
        </w:rPr>
        <w:t>Trên Kinh nói rất rõ ràng. Người cầu siêu, bản thân cần phải chứng quả. Nếu bản thân không nâng cao được cảnh giới của mình, không thể chứng quả thì lợi lạc vong linh nhận được cũng rất giới hạn.</w:t>
      </w:r>
    </w:p>
    <w:p>
      <w:pPr>
        <w:pStyle w:val="NormalWeb"/>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ab/>
        <w:t>Trong Kinh đã đưa ra ví dụ, như Quang Mục nữ là một cô gái có hiếu, biết mẹ mình trong lúc sinh thời tạo nhiều ác nghiệp, cô ấy hiểu Phật pháp. Nếu như đúng như Đức Phật đã dạy, những nghiệp mẹ cô đã tạo, việc mẹ cô ấy đã làm trong đời, thì khi chết nhất định phải đọa Địa ngục. Đọa vào Địa ngục thì quá khổ, Địa ngục dễ vào nhưng thật khó ra. Nàng muốn cứu mẹ của mình thì nhất định phải cầu Phật. Đức Phật đã dạy nàng dùng phương pháp nào? Dùng phương pháp niệm Phật, không còn cách nào khác.</w:t>
      </w:r>
    </w:p>
    <w:p>
      <w:pPr>
        <w:pStyle w:val="NormalWeb"/>
        <w:shd w:fill="FFFFFF" w:val="clear"/>
        <w:spacing w:lineRule="auto" w:line="360" w:before="0" w:after="0"/>
        <w:ind w:firstLine="720"/>
        <w:jc w:val="both"/>
        <w:rPr>
          <w:color w:val="333333"/>
          <w:sz w:val="28"/>
          <w:szCs w:val="28"/>
        </w:rPr>
      </w:pPr>
      <w:r>
        <w:rPr>
          <w:color w:val="333333"/>
          <w:sz w:val="28"/>
          <w:szCs w:val="28"/>
        </w:rPr>
        <w:t>Bà La Môn nữ dùng phương pháp niệm Phật, Quang Mục nữ cũng dùng phương pháp niệm Phật, không phải là cách nào khác, chỉ niệm Phật. Bà La Môn nữ niệm Phật trong một ngày một đêm, ngày nay chúng ta gọi là tinh tiến niệm Phật. Cô ấy chỉ là phàm phu, trong một ngày một đêm, vì muốn cứu mẹ của mình mà niệm Phật rất chân thành, thành khẩn, rất đúng pháp, đạt nhất tâm bất loạn, cô liền chứng quả. Lúc ở trong thiền định, cô đến Địa ngục. Quỷ vương trong Địa ngục nhìn thấy cô đến, chắp tay gọi cô là Bồ tát. Quý vị xem, cô từ phàm phu, tu hành trong một ngày một đêm đã siêu phàm nhập Thánh, lý lẽ là như thế.</w:t>
      </w:r>
    </w:p>
    <w:p>
      <w:pPr>
        <w:pStyle w:val="NormalWeb"/>
        <w:shd w:fill="FFFFFF" w:val="clear"/>
        <w:spacing w:lineRule="auto" w:line="360" w:before="0" w:after="0"/>
        <w:ind w:firstLine="720"/>
        <w:jc w:val="both"/>
        <w:rPr>
          <w:color w:val="333333"/>
          <w:sz w:val="28"/>
          <w:szCs w:val="28"/>
        </w:rPr>
      </w:pPr>
      <w:r>
        <w:rPr>
          <w:color w:val="333333"/>
          <w:sz w:val="28"/>
          <w:szCs w:val="28"/>
        </w:rPr>
        <w:t xml:space="preserve">Quỷ vương hỏi cô: thưa Bồ Tát, Ngài đến đây có việc gì? Cô hỏi lại, đây là nơi nào? </w:t>
      </w:r>
    </w:p>
    <w:p>
      <w:pPr>
        <w:pStyle w:val="NormalWeb"/>
        <w:shd w:fill="FFFFFF" w:val="clear"/>
        <w:spacing w:lineRule="auto" w:line="360" w:before="0" w:after="0"/>
        <w:ind w:firstLine="720"/>
        <w:jc w:val="both"/>
        <w:rPr>
          <w:color w:val="333333"/>
          <w:sz w:val="28"/>
          <w:szCs w:val="28"/>
        </w:rPr>
      </w:pPr>
      <w:r>
        <w:rPr>
          <w:color w:val="333333"/>
          <w:sz w:val="28"/>
          <w:szCs w:val="28"/>
        </w:rPr>
        <w:t xml:space="preserve">Quỷ vương trả lời: đây là Địa ngục. </w:t>
      </w:r>
    </w:p>
    <w:p>
      <w:pPr>
        <w:pStyle w:val="NormalWeb"/>
        <w:shd w:fill="FFFFFF" w:val="clear"/>
        <w:spacing w:lineRule="auto" w:line="360" w:before="0" w:after="0"/>
        <w:ind w:firstLine="720"/>
        <w:jc w:val="both"/>
        <w:rPr/>
      </w:pPr>
      <w:r>
        <w:rPr>
          <w:color w:val="333333"/>
          <w:sz w:val="28"/>
          <w:szCs w:val="28"/>
        </w:rPr>
        <w:t>Địa ngục chỉ có hai đối tượng được vào, một là người tạo nghiệp chịu báo, hai là Bồ Tát, nếu không phải hai đối tượng này thì không thể đến Địa ngục. Cho nên cô liền hỏi, cô muốn biết tung tích mẹ mình. Quỷ vương nói cho cô biết, mẹ của cô ba ngày trước đã sanh về cõi trời Đao Lợi rồi. Không những mẹ của cô, mà những người chịu tội chung với mẹ cô cũng đều được sanh về cõi trời Đao Lợi cả, vì họ nghe nói, bà ấy có người con gái hiếu thảo tu phước cho bà, cúng dường Đức Giác Hoa Định Tự Tại Vương Như Lai, do phước báu này, bà ta được sanh Thiên rồi.</w:t>
      </w:r>
    </w:p>
    <w:p>
      <w:pPr>
        <w:pStyle w:val="NormalWeb"/>
        <w:shd w:fill="FFFFFF" w:val="clear"/>
        <w:spacing w:lineRule="auto" w:line="360" w:before="0" w:after="0"/>
        <w:ind w:firstLine="720"/>
        <w:jc w:val="both"/>
        <w:rPr>
          <w:color w:val="333333"/>
          <w:sz w:val="28"/>
          <w:szCs w:val="28"/>
        </w:rPr>
      </w:pPr>
      <w:r>
        <w:rPr>
          <w:color w:val="333333"/>
          <w:sz w:val="28"/>
          <w:szCs w:val="28"/>
        </w:rPr>
        <w:t>Phước báo này như thế nào? Nếu không phải người mẹ tạo tội nghiệp đọa vào Địa ngục thì nữ Quang Mục Nữ cả đời không thể đạt được cảnh giới như thế này, vì ngày thường niệm Phật hay tán loạn, làm sao có thể đạt được nhất tâm. Vì mong muốn cứu mẹ, nên đã cố hết sức, nên trong một ngày đêm đã nâng cao và thay đổi hẳn cảnh giới của mình. Cô có thể chuyển phàm thành thánh là do sức mạnh nào vậy? Là do cái duyên này của người mẹ đã giúp đỡ cho cô, nên mẹ cô sanh lên trời là do đạo lý này. Nếu như cô chỉ cầu siêu trên hình thức thì sẽ không có lợi ích gì. Chính cô không có phước báu và người được cầu siêu cũng không nhận được lợi ích.</w:t>
      </w:r>
    </w:p>
    <w:p>
      <w:pPr>
        <w:pStyle w:val="NormalWeb"/>
        <w:shd w:fill="FFFFFF" w:val="clear"/>
        <w:spacing w:lineRule="auto" w:line="360" w:before="0" w:after="0"/>
        <w:ind w:firstLine="720"/>
        <w:jc w:val="both"/>
        <w:rPr>
          <w:b/>
          <w:b/>
          <w:i/>
          <w:i/>
          <w:color w:val="333333"/>
          <w:sz w:val="28"/>
          <w:szCs w:val="28"/>
        </w:rPr>
      </w:pPr>
      <w:r>
        <w:rPr>
          <w:b/>
          <w:i/>
          <w:color w:val="333333"/>
          <w:sz w:val="28"/>
          <w:szCs w:val="28"/>
        </w:rPr>
        <w:t>Lợi ích của việc niệm Kinh Địa Tạng đối với Thai nhi.</w:t>
      </w:r>
    </w:p>
    <w:p>
      <w:pPr>
        <w:pStyle w:val="NormalWeb"/>
        <w:shd w:fill="FFFFFF" w:val="clear"/>
        <w:spacing w:lineRule="auto" w:line="360" w:before="0" w:after="0"/>
        <w:ind w:firstLine="720"/>
        <w:jc w:val="both"/>
        <w:rPr/>
      </w:pPr>
      <w:r>
        <w:rPr>
          <w:color w:val="333333"/>
          <w:sz w:val="28"/>
          <w:szCs w:val="28"/>
        </w:rPr>
        <w:t>Khi chúng ta hiểu rõ lý lẽ này, hiểu thấu cảm ứng của tâm điện, thực tế mà nói  chính là từ những tư tưởng, khởi tâm động niệm phát ra sóng. Khởi tâm động niệm là thiện, thuần thiện, nếu lực này mạnh thì sóng sẽ mạnh, có thể làm cho tất cả chúng sanh trên thế gian này, bao gồm cả quỷ thần, những sóng phát ra từ ác niệm sẽ bị sóng thiện bao phủ và triệt tiêu tất cả sóng ác niệm của họ. Hiểu được như vậy thì thật sự rất khoa học.</w:t>
      </w:r>
    </w:p>
    <w:p>
      <w:pPr>
        <w:pStyle w:val="NormalWeb"/>
        <w:shd w:fill="FFFFFF" w:val="clear"/>
        <w:spacing w:lineRule="auto" w:line="360" w:before="0" w:after="0"/>
        <w:ind w:firstLine="720"/>
        <w:jc w:val="both"/>
        <w:rPr>
          <w:color w:val="333333"/>
          <w:sz w:val="28"/>
          <w:szCs w:val="28"/>
        </w:rPr>
      </w:pPr>
      <w:r>
        <w:rPr>
          <w:color w:val="333333"/>
          <w:sz w:val="28"/>
          <w:szCs w:val="28"/>
        </w:rPr>
        <w:t xml:space="preserve">Trong đoạn này là nói về sinh nở. Niệm bộ Kinh này có nhiều lợi lạc. Khi niệm, nếu đối với những điều đã nói trong Kinh điển, như lý luận, phương pháp, cảnh giới đều hiểu thấu, thì càng có một lực thù thắng hơn. Vì khi bạn hiểu thấu thì càng đọc tụng có thể tùy văn nhập quán. Bình thường cảnh giới của chúng ta khó chuyển, tối thiểu trong khi đọc tụng, cảnh giới đó cũng có thể biến chuyển. </w:t>
      </w:r>
    </w:p>
    <w:p>
      <w:pPr>
        <w:pStyle w:val="NormalWeb"/>
        <w:shd w:fill="FFFFFF" w:val="clear"/>
        <w:spacing w:lineRule="auto" w:line="360" w:before="0" w:after="0"/>
        <w:ind w:firstLine="720"/>
        <w:jc w:val="both"/>
        <w:rPr>
          <w:color w:val="333333"/>
          <w:sz w:val="28"/>
          <w:szCs w:val="28"/>
        </w:rPr>
      </w:pPr>
      <w:r>
        <w:rPr>
          <w:color w:val="333333"/>
          <w:sz w:val="28"/>
          <w:szCs w:val="28"/>
        </w:rPr>
        <w:t>Chỉ cần chuyển một phần, hai phần thì đều có hiệu quả. Hiệu quả này đều hiện rõ trong hoạt động của sóng. Nếu hiểu được sâu sắc hơn, bình thường có thể y giáo phụng hành, thì lực đó càng không thể nghĩ bàn!</w:t>
      </w:r>
    </w:p>
    <w:p>
      <w:pPr>
        <w:pStyle w:val="NormalWeb"/>
        <w:shd w:fill="FFFFFF" w:val="clear"/>
        <w:spacing w:lineRule="auto" w:line="360" w:before="0" w:after="0"/>
        <w:ind w:firstLine="720"/>
        <w:jc w:val="both"/>
        <w:rPr>
          <w:color w:val="333333"/>
          <w:sz w:val="28"/>
          <w:szCs w:val="28"/>
        </w:rPr>
      </w:pPr>
      <w:r>
        <w:rPr>
          <w:bCs/>
          <w:color w:val="333333"/>
          <w:sz w:val="28"/>
          <w:szCs w:val="28"/>
        </w:rPr>
        <w:t>Phần tiếp theo nói về quả báo “Thị tân sanh tử”, tức là đ</w:t>
      </w:r>
      <w:r>
        <w:rPr>
          <w:color w:val="333333"/>
          <w:sz w:val="28"/>
          <w:szCs w:val="28"/>
        </w:rPr>
        <w:t xml:space="preserve">ứa bé mới chào đời, hoặc là con trai, hoặc là con gái, nếu có ác báo thì được giải trừ. Nếu đời quá khứ có gây tội nghiệp, đời này phải đến chịu quả báo thì tội nghiệp này có thể tiêu trừ. </w:t>
      </w:r>
    </w:p>
    <w:p>
      <w:pPr>
        <w:pStyle w:val="NormalWeb"/>
        <w:shd w:fill="FFFFFF" w:val="clear"/>
        <w:spacing w:lineRule="auto" w:line="360" w:before="0" w:after="0"/>
        <w:ind w:firstLine="720"/>
        <w:jc w:val="both"/>
        <w:rPr/>
      </w:pPr>
      <w:r>
        <w:rPr>
          <w:color w:val="333333"/>
          <w:sz w:val="28"/>
          <w:szCs w:val="28"/>
        </w:rPr>
        <w:t>Vì vậy đã thật sự tiêu trừ nghiệp chướng cho bé. Ngay lúc này nghiệp chướng rất dễ tiêu trừ vì em bế hoàn toàn nghe lời. Khi em bé lớn lên, sáng tối suốt ngày sẽ suy nghĩ lung tung, lúc đó muốn tiêu trừ nghiệp chướng cho con cũng khó mà giúp được. Thế là chúng ta mới thể hội được thai giáo mà Thánh hiền xưa đã nói là điều quan trọng biết bao. Đây là thai giáo nói trong Phật pháp.</w:t>
      </w:r>
    </w:p>
    <w:p>
      <w:pPr>
        <w:pStyle w:val="NormalWeb"/>
        <w:shd w:fill="FFFFFF" w:val="clear"/>
        <w:spacing w:lineRule="auto" w:line="360" w:before="0" w:after="0"/>
        <w:ind w:firstLine="720"/>
        <w:jc w:val="both"/>
        <w:rPr/>
      </w:pPr>
      <w:r>
        <w:rPr>
          <w:color w:val="333333"/>
          <w:sz w:val="28"/>
          <w:szCs w:val="28"/>
        </w:rPr>
        <w:t xml:space="preserve">Tiếp theo Kinh nói, </w:t>
      </w:r>
      <w:r>
        <w:rPr>
          <w:bCs/>
          <w:color w:val="333333"/>
          <w:sz w:val="28"/>
          <w:szCs w:val="28"/>
        </w:rPr>
        <w:t>“An lạc dị dưỡng, thọ mạng tăng trưởng”</w:t>
      </w:r>
      <w:r>
        <w:rPr>
          <w:color w:val="333333"/>
          <w:sz w:val="28"/>
          <w:szCs w:val="28"/>
        </w:rPr>
        <w:t>. Đứa bé này, nghiệp chướng được tiêu trừ, tai nạn cũng được tiêu trừ, thì rất dễ nuôi, thọ mạng được tăng trưởng. Giả như đứa bé này, nếu là do thừa phước mà sanh, phước báo đã tu trong đời quá khứ, như chúng ta đã từng nói, đến báo ơn cha mẹ, có ơn đức với cha mẹ trong đời quá khứ, bản thân cũng tu phước.</w:t>
      </w:r>
    </w:p>
    <w:p>
      <w:pPr>
        <w:pStyle w:val="NormalWeb"/>
        <w:shd w:fill="FFFFFF" w:val="clear"/>
        <w:spacing w:lineRule="auto" w:line="360" w:before="0" w:after="0"/>
        <w:ind w:firstLine="720"/>
        <w:jc w:val="both"/>
        <w:rPr/>
      </w:pPr>
      <w:r>
        <w:rPr>
          <w:bCs/>
          <w:color w:val="333333"/>
          <w:sz w:val="28"/>
          <w:szCs w:val="28"/>
        </w:rPr>
        <w:t>“</w:t>
      </w:r>
      <w:r>
        <w:rPr>
          <w:bCs/>
          <w:color w:val="333333"/>
          <w:sz w:val="28"/>
          <w:szCs w:val="28"/>
        </w:rPr>
        <w:t>Chuyển tăng an lạc, cập dữ thọ mạng”</w:t>
      </w:r>
      <w:r>
        <w:rPr>
          <w:color w:val="333333"/>
          <w:sz w:val="28"/>
          <w:szCs w:val="28"/>
        </w:rPr>
        <w:t xml:space="preserve">. Bạn có thể dạy bé như vậy, giúp đỡ bé như thế, thì phước báo của bé càng lớn hơn, thọ mạng càng dài hơn. </w:t>
        <w:tab/>
        <w:t>Trong chú giải cũng giải thích rất hoàn hảo, có thể tham khảo, chúng tôi không cần phải nói thêm nữa.</w:t>
      </w:r>
    </w:p>
    <w:p>
      <w:pPr>
        <w:pStyle w:val="Normal"/>
        <w:spacing w:lineRule="auto" w:line="360" w:before="0" w:after="0"/>
        <w:jc w:val="both"/>
        <w:rPr>
          <w:color w:val="333333"/>
          <w:sz w:val="28"/>
          <w:szCs w:val="28"/>
        </w:rPr>
      </w:pPr>
      <w:r>
        <w:rPr>
          <w:color w:val="333333"/>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r>
    </w:p>
    <w:p>
      <w:pPr>
        <w:pStyle w:val="Normal"/>
        <w:spacing w:lineRule="auto" w:line="360" w:before="0" w:after="0"/>
        <w:jc w:val="both"/>
        <w:rPr>
          <w:sz w:val="28"/>
          <w:szCs w:val="28"/>
        </w:rPr>
      </w:pPr>
      <w:r>
        <w:rPr>
          <w:sz w:val="28"/>
          <w:szCs w:val="28"/>
        </w:rPr>
      </w:r>
    </w:p>
    <w:sectPr>
      <w:headerReference w:type="default" r:id="rId2"/>
      <w:type w:val="nextPage"/>
      <w:pgSz w:w="12240" w:h="15840"/>
      <w:pgMar w:left="1560" w:right="900" w:gutter="0" w:header="567"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682"/>
    </w:tblGrid>
    <w:tr>
      <w:trPr>
        <w:trHeight w:val="325" w:hRule="atLeast"/>
      </w:trPr>
      <w:tc>
        <w:tcPr>
          <w:tcW w:w="9682" w:type="dxa"/>
          <w:tcBorders>
            <w:bottom w:val="single" w:sz="4" w:space="0" w:color="000000"/>
          </w:tcBorders>
          <w:vAlign w:val="bottom"/>
        </w:tcPr>
        <w:p>
          <w:pPr>
            <w:pStyle w:val="Header"/>
            <w:rPr>
              <w:rFonts w:ascii="Cambria" w:hAnsi="Cambria" w:cs="Cambria"/>
              <w:b/>
              <w:b/>
              <w:bCs/>
              <w:i/>
              <w:i/>
              <w:color w:val="76923C"/>
              <w:szCs w:val="24"/>
            </w:rPr>
          </w:pPr>
          <w:r>
            <w:rPr>
              <w:b/>
              <w:bCs/>
              <w:color w:val="000000"/>
              <w:szCs w:val="24"/>
            </w:rPr>
            <w:t xml:space="preserve">QUÝ TIẾC MẠNG SỐNG, XIN ĐỪNG PHÁ THAI GIẾT TRẺ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52</w:t>
          </w:r>
          <w:r>
            <w:rPr>
              <w:b/>
              <w:szCs w:val="24"/>
              <w:bCs/>
              <w:rFonts w:cs="Cambria" w:ascii="Cambria" w:hAnsi="Cambria"/>
              <w:color w:val="76923C"/>
            </w:rPr>
            <w:fldChar w:fldCharType="end"/>
          </w:r>
        </w:p>
      </w:tc>
    </w:tr>
  </w:tbl>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8:00Z</dcterms:created>
  <dc:creator>Thúc Nghĩa Computer</dc:creator>
  <dc:description/>
  <cp:keywords/>
  <dc:language>en-US</dc:language>
  <cp:lastModifiedBy>andongnhi</cp:lastModifiedBy>
  <cp:lastPrinted>2017-05-30T09:55:00Z</cp:lastPrinted>
  <dcterms:modified xsi:type="dcterms:W3CDTF">2017-08-31T02:48:00Z</dcterms:modified>
  <cp:revision>2</cp:revision>
  <dc:subject/>
  <dc:title>Quý tiếc mạng sống xin đừng phá thai giết trẻ</dc:title>
</cp:coreProperties>
</file>