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bCs/>
          <w:color w:val="FF6600"/>
          <w:sz w:val="56"/>
          <w:szCs w:val="56"/>
        </w:rPr>
        <w:t>ẨN TU NGẪU VỊNH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144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color w:val="FF6600"/>
          <w:sz w:val="28"/>
          <w:szCs w:val="28"/>
        </w:rPr>
        <w:t>Tác giả: HT THIỀN TÂM</w:t>
      </w:r>
    </w:p>
    <w:p>
      <w:pPr>
        <w:pStyle w:val="Normal"/>
        <w:jc w:val="center"/>
        <w:rPr>
          <w:sz w:val="28"/>
          <w:szCs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05-0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DE"/>
          <w:sz w:val="28"/>
          <w:szCs w:val="28"/>
        </w:rPr>
        <w:t>Ẩn tu nào phải cố xa đờ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ượn cảnh u-nhàn học đạo thô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ững thẹn riêng mình nhiều nghiệp chướ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ốn ân còn nặng nghĩa đền bồ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ảm xót biển trần-a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óng gió trầm luân mãi lạc loà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ân khổ kiếp người muôn nỗi khổ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hiệp đời vay trả, trả rồi vay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ôm sớm niệm Di Đ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òng lặng mười muôn chẳng cách x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anh vắng giường thiền khi mãn đị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sương cười nụ dưới trăng tà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uổng tiếc bạn đồng hành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ói lý cao huyền đắm lợi danh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ià, bịnh, đoạ sa, không phản tỉ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óng câu mấy nỗi thoáng bên mành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õi tịnh nhẹ buông hồn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ưởng quán trời Tây nhớ Bảo-thô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áng đỏ sắp đưa, vầng Nhật-lặ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ất phơ tà áo gió hoàng hôn.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bền chí giữ công ph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 cõi không an lửa ngục tù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ũ-dục, Hoàng-lương say gối mộ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người dường một thoáng phù du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riêng chạnh nỗi riêng m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úc trái gây nên, mối bất-b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ích phước tu-hành rồi tạo nghiệ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ánh bèo trôi giạt biển phù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ưởng lại quả đời na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o lớp gian truân nỗi đoạ đày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Ẩn nhẫn trả xong tròn nghiệp trướ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ấu hồng chuyện cũ tuyết mờ bay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ớ đến đức sanh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ắm lúc vì con chẳng tạo l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on lớn Mẹ Cha oằn gánh nghiệ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ảo châu đền đáp cũng mong manh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uyện trả nghĩa song đườ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ồi hướng công phu mỗi khoá thườ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ại khuyến nghiêm-từ tâm đạo phá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ương thuyền Phật huệ đến Tây-phương.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ửa đạo trải bao nă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nh nghiệm nhiều phen vẫn lạc lầ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Quen lắm lại càng thêm việc lắ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ung đàn Hạ-Lý, mấy tri âm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ùi ngậm bạn chung sơ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ối gót ra đi chẳng hẹn chờ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àn dặm cố nhân hồn lẫn vẫ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ười năm việc cũ nửa phai mờ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ưu cảm bởi nhơn t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iên đảo luân thường lại sát si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iến lắm tai trời thêm ách nướ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ầng hồng xế bóng sắp tây khuy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xét thấy chốn Tăng-Gi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anh-hại thị-phi lắm bất hoà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anh vị, chùa chiền tranh đệ tử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Ưu Đàm, Lan Huệ héo mầm ho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rõ biết chuyển cơ trờ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ân-quả lọc thanh đạo với đờ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ai biến dập dồn trăm cảnh chế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úi xương sông máu, thảm đầy vơi !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hĩ muốn thoát dòng mê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ững lái phong ba lúc nặng nề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Phật, niệm Tâm, tâm niệm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ây tan thấy rõ lối đi về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ín, Nguyện Niệm hồng d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ời mạt chướng sâu đạo khó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ờ đến Liên-bang lên pháp-nhẫ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em thuyền Bát Nhã độ quần sa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oa Tạng mến môn huy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ốn kết Dao-đài hội Thắng L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eo bước Đàm-Loan chơi bảo-cá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ích Câu lạc dấu, Giáng-Kiều tiên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color w:val="0000DE"/>
          <w:sz w:val="28"/>
          <w:szCs w:val="28"/>
        </w:rPr>
        <w:t>Ẩn tu tế độ chẳng quên lò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, Trí đôi đường phải suốt th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Y sĩ nhân tâm dù đã sẳ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òn rành nhân thuật mới thành công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i quản nệ công-la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chẳng tuyên dương tiếng Hải-trà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ông lớn khơi nguồn từ núi thẳ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Xuống trần càng đục biết làm sao ?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ông có, Có mà Khô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ương tiện, từ bi khó biết lò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ôn thuyết hãy còn Thân thuyết-phá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ấm mưa ẩn hiện bóng Thần Lo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mây trắng nhẹ phiêu diê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Uốn khúc sông-in giãi lụa chiề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thoát gió chim reo nhạc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ầu-Tần không lại lắng hơi tiê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an tĩnh chốn cao nguy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cảnh lòng trăng đẹp dịu hi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ây núi điệp trùng đêm tịch tịc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âu Kinh tiếng Phật lại triền miên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ịnh thấy cảnh am mâ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tuấn thiền sư dáng huệ gầ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trước Đạo Dung là tớ đ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nàng Thiên Thụy hỏi ai đây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dũng-tướng nhớ thời x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àng-tộc triều Lê điện Thái-Ho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ì Trịnh – Tú – Loan duyên trái khiế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ửa chừng xuân gảy gánh tài hoa !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được biết kiếp lâu x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ừng ở Thiên cung cõi Đại La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i Phước Lão-tiên là bạn cũ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Xuống tìm học Phật lạc mê hà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uân chuyển nghĩ bao đờ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ân-thế bèo đưa, sóng nghiệp trô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ỗi bởi tâm mình chưa chuyển vật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ững riêng thương thẹn khó nên lờ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ương tựa ánh từ qua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ần lữa trần tâm lắng nhẹ ta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ăm tháng luyện thuần trâu hoá trắ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o thanh một khúc cỏ hoa nhà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gió mát toả gương ng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ĩnh-thất cài then tụng Pháp-Ho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ừng sáng thân tâm hoà ánh nguyệ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ầm Dương bổng dứt hận Tỳ Bà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Phật cảnh sâu huyền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ong sáng linh hư hợp Tịnh, Thi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ông hữu đều tan, Trung đạo dứ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vàng chợt nở Bảo trì liên !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dứt tướng vào r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ông thấy thân tâm Phật với t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thoát rõ rành vang Thánh-hiệ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ăm hoa đua sắc tiếng Oanh c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chẳng thánh cùng phà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ắt huệ can chi dính mạt vàng 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ữu tướng tức đồng Vô tướng niệ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ân Không huyễn sắc khắp bao hà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uy biết ý cao siê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chẳng thích ưa lý luận nhiề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ăn tánh người nay đà kém loạ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ói hay làm phỏng được bao nhiêu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ại lỗi luận đua tr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ói cũng vì người thuyết khác 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ái cực ai-phân nhơn-ngã đ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ạnh lùng huyễn lợi với hư danh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uối bạc ánh màu ngâ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ốn gẫm gần xa chuyện túc nhâ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ười cảnh ai bày vui với khổ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trăng cười cợt ý bâng khuâng.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ôi mặc dở hay đ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ỉ ước lâm chung dự biết th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ương nguyện Phổ-Hiền sanh Cực-Lạ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ồi dong thuyền độ khắp nơi nơ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an phó bịnh suy gi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ơn thế xưa nay vẫn thế m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iữ chắc hồng-danh thuyền tế độ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ôn trùng bao quản ngọn phong ba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uy gẫm sức hồng d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ước huệ tăng-kỳ kết tụ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u chữ chí tâm tiêu vạn tộ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ột câu chín phẩm thoát siêu sa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uy chửa đến Tây Phươ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ành ngọc chim linh ứng mộng thườ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õ biết tâm lành sanh cảnh tị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Quả nhân cảm hiện lẽ chiêu chươ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Phật suốt thâu c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am lộ từ răng đượm ngọt thanh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át nước đã nhờ công đức thuỷ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am Kiều chi nhọc hỏi Vân Anh ?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ợt nhớ Hổ Khê xưa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uối bạc non xanh đệ nhứt thừ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ột giống Bạch Liên truyền đất Việ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ương sen còn đậm hạt thu mưa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riêng mến đạo Đông Lâ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Phật thuyền Sen thật chẳng lầ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iên lậu trước chùa ghi nhựt khoá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ến nay còn dậy khúc Thanh â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rần niệm chẳng còn dư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nh điển dường quên, tám vạn tư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ẳng biết Lư Sơn mày mặt t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ỉ nhân mình ở tại non Lư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a) Ẩn tu nghĩ chuộng sắc thanh-duy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sắc đâu bằng cõi Bảo L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ắc rực ánh vàng thanh suối ngọ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ô Đà hương phạn lại tham thiền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color w:val="0000DE"/>
          <w:sz w:val="28"/>
          <w:szCs w:val="28"/>
        </w:rPr>
      </w:pPr>
      <w:r>
        <w:rPr>
          <w:color w:val="0000DE"/>
          <w:sz w:val="28"/>
          <w:szCs w:val="28"/>
        </w:rPr>
        <w:t>b) Ẩn tu nghĩ kẻ sắc thanh tr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sắc đâu bằng cõi Thái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ắc đẹp ba hai thanh phạm tá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Ăn xong thiền duyệt lại kinh h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uyên khách mến giang hồ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ên học Liên phương niệm Phật đồ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ề cõi Bảo Hoa đi dạo khắ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ôn trời tịnh diệu nét Xuân tô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òng đạo sáng gương rằ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ạn Cúc quê vàng cảnh vắng tâ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ây biếc mây hồng che tĩnh xứ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ói sương vùi dập mấy mươi năm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color w:val="0000DE"/>
          <w:sz w:val="28"/>
          <w:szCs w:val="28"/>
        </w:rPr>
        <w:t>Ẩn tu Lan-Nhã ngắm tư bề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íu rít mây chim tiếng gọi về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âu biển người đời thương biến đổ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âu hay muôn cảnh vốn Bồ đề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ớ dạy Tịnh Liên Ho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í Giả nguyên là Phật Thích C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ại có Vĩnh Minh cùng Thiện Đạ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ương truyền thân hóa của Di Đ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ấy nói Tổ bên Thi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ong Thọ, Mã Minh chứng đạo huy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ều tín Liên tông khuyên NIỆM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ao hàng hậu học tạo khinh duyên ?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ương nghĩ cánh Nam t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ịnh độ cho là pháp viễn v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ác phá Đại thừa phi Phật thuyế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Yến Ly đâu biết dấu chim hồng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ẫm diệu đạo Liên trì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ăn tiểu thừa nghi chẳng lạ gì 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ượng đức năm ngàn Linh Thứu hộ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ành quân bại Bắc rút lui đi.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án kẻ nói loanh qu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em hiệu Di Đà phối ngũ-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o-tử giả là ao Thất-bả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ật lành niệm Phật để làm danh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an kẻ chấp ly k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ông sắc thật quyền chẳng biết ch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ảo Phật gỗ, đồng không độ lử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òn thân Phật đất, nước tan đ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ẳng ngại hung yêu m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ì để biệt phân chánh với t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ỉ sợ cửa không hàng phá Kiế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ắt người lầm lạc khó nhìn r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ời mạt nhớ Kinh gh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ọc đạo muôn ngàn ít ngộ k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uy niệm Hồng-danh cầu Tịnh-độ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iện đời giải thoát rất ly-kỳ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xót kẻ học Như La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ền, Tịnh, thị phi chấp trước dà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ên cố đấu tranh đà hiện rõ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o đời phân hóa cảnh thời na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ý Tổ cảm thông tr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 trí tuỳ cơ độ Mạt-thì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âu phải chấp đua như thế tụ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riêng khen Tịnh đạo huyền v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ời mạt nhớ câu tha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ức Tín Tỳ Kheo kém Thiện-na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ư-sĩ lại thua hàng tín-nữ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ên Như huyền ký để lời và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òng đạo muốn tăng ca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ải quán tam đồ khổ lớn la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át ý Bồ đề siêng niệm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ởi cơ nước lửa sắp dâng trào.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ìn khắp cảnh ban ma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ười vật ra đường chim nhảy ba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ất cả chỉ vì lo vóc huyễ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ọc, già, bịnh, chết mấy ai hay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ục luỵ thấy muôn m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ong cảnh giàu sang dễ bạc đ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Việc đắc ý nên dừng nghĩ lạ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trần tạm gởi được bao lâ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ìn thế loạn đường tơ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ác nước phân tranh rối cuộc cờ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o-pháp vang hồi chuông cảnh tỉ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ộng thành sấm dậy chẳng tan mơ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Phật gọi Liên-hươ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ắp nguyện đồng lên Tuyển-Phật trườ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àng Hạc lầu mây lòng chẳng tưở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on Tiên ba cõi vẫn vô thườ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ường thấy hạng ngu thà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Phật thiện chung hoặc vãng s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iến nghĩ làng tu huyền luận giỏ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ởi đâu khi tịch chẳng an lành?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ằng tự nhủ riêng lòng (mình)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ã biết đường Tây phải gắng c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ình nhựt là nhân như chẳng t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âm chung quả có nở Sen hồ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quyết chí gạt trần t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ặc nỗi khen chê lẫn bất b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ức yếu phải cam phần kém yế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ình đời ví nhẹ đạo tâm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ưởng đến cảnh Lê-v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iệu múa Nghê thường đẹp áo Xiê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m cốc sanh ca dìu dặt trổ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nay suông lạnh ánh thu thiềm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iêm-tộc nhớ Mường-La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ữ chúa rừng xanh đẹp khác phàm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ướng sĩ trận voi uy-vũ thạ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ạc mờ Phan Thiết núi sương lam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iên tưởng dãy Giang Đ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Xích Bích trống quân dậy lửa hồ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uyệt-đại song kiều, anh kiệt mấ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ài tình mấy đoạn phút hoàn Không.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uyễn Huệ nhớ Anh-hà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iệp-điệp quân thanh, chiến cuộc thâ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úc kết sang sông mờ bóng cũ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ây ngàn cỏ nội đỉnh Tây sầu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ìm hỏi truyện Tây Th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ư lại hồn mai ánh nguyệt trì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ận nỗi ba sinh đâu vắng tá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ương tình một mối có ra chi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ích cổ duyệt xa gầ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an hợp bên trời áng bạch-vân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nổi dâu chìm duyên cảnh thế,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o giờ cảnh Phật tựa lầu ngâ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bốn mặt khói sương đầ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ỏi gạn ai người niệm Phật đây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ười mỉm Duy Ma không phúc đá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ong hồ nửa khép cánh am mây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rì niệm cảnh hồn nh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ong lặng âm-thanh vẫn dịu hiề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oan-đích tìm chi tin-tức thật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ếng chuông đêm vắng đến ngư thuyền.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Phật nhẹ lâng khô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ồn bướm Trang Chu tỉnh giấc nồ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Ý vị âm thầm trăng tỏa sá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ình dung lóng lánh tuyết ngần tro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đã có luỹ non mâ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ao thấp đồi xa ủng hộ bà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ước mắt rõ ràng chân cảnh lộ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u thu lai láng nét thu g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mưa phới khắp ngàn tiê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át ngát lâm tuyền cảnh tịch liêu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ếng gió canh thâu hoà tiếng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ên thềm hoa rụng ít hay nhiề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a nhạc có chim rừ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y hót vần quanh tợ đón mừ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ủ sắc phi-cầm, tranh vẽ đẹ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iểm-tô cảnh Phật, một màu Xuâ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oa cỏ dáng thờ ơ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ời mạt nhơn tâm đã khác xư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òng thú hình người, đầy lớp lớp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ảnh đời gió gió, lại mưa mưa !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am nhẫn cõi Ta B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ỗi khổ muôn ngàn, khó kể r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ực Lạc niềm vui vui bất diệ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ổ vui đều bởi tự nhân mà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đàn suối cạnh triền no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ươi tỉnh hoa ngàn tợ phấn so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ng lạ vừa tan vầng ráng đỏ.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ẹp xinh lại hiện bóng trăng tròn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ai bảo chẳng Di Đ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ện Đạo quang-minh niệm niệm r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ang Tổ mỗi câu sanh hoá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ười hàng ngu chấp cố dèm ph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ai bảo niệm hồng d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ông có Tây-phương chẳng vãng sa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iên hữu xưa nay nhiều hiện ứ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ánh-Hiền-Lục đã chép ghi r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ân thật chớ bề ngoà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u dáng tu hình lạc-lối sa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u tánh tu tâm lên giải thoá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huyên làng tu Phật chớ khoe tà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hiếu thuận niệm Di Đ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iêu độ cửu huyền đến mẹ ch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iếu đây mới là chăn thật hiế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ời tươi như gấm, đạo như ho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xót cảnh đạo đời suy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ý học Đông Tây đã dự tr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ên giáo chỉ rành cơ tận thế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ên ghi tận diệt đến thời kỳ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lý đạo nói sao cù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hân-quả nghiêm minh xử lạnh lùng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ài, sắc, giàu, sang âu cảnh tạ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ng tươi chiều héo đoá Phù Du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hế chiến biết kỳ b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ước lửa sơn lâm khắp hải h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ấy cuộc lọc thanh đầy huyết-lệ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ay hồn thảm khổ, lướt khôn qu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bom đạn, rõ điềm hu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an-tác thành đô quả đất ru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ổi cảnh, đổi người, thời tiết đổ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úi nhô, núi sụp, chuyện khôn cùng.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mạt-kiếp thấy lời gh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rước mất Lăng Nghiêm pháp diệu kỳ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ần lượt các kinh đều diệt hế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uy còn Phật hiệu độ cơ-ngu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uyên khắp sớm hồi đ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ìa khỏi dòng mê, sóng nước sâ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ước huệ đủ trong câu niệm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ám muôn tư pháp cũng gồm thâ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chầm chậm bóng dương đ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oài cửa hoa nhàn liễu rũ m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i-mộng hỏi ai người sớm tỉnh?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gày xuân chưa dễ hẹn tiên-tri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khẩn nguyện khắp nơi-nơ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PHẬT xứng cơ lại hợp th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mộng hỏi ai, thuyền lạc bế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ông mê này chút ánh sen rơi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ghĩ tiếc bậc tài cao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luỵ trần ai đắm kiệt hào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iọt lệ Tần-Đình thương đất nướ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ên song kiếm ẩn thán công hầu !</w:t>
      </w:r>
      <w:r>
        <w:rPr>
          <w:sz w:val="28"/>
          <w:szCs w:val="28"/>
        </w:rPr>
        <w:t xml:space="preserve">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ìn lắm kẻ chơi vơ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ào khóc quên tu cũng huyễn thôi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PHẬT để cho tròn tánh PHẬ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người chẳng uổng được thân ngườ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âm PHẬT hội Tào Khê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ếp ngoại trời xuân sáng bốn bề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a nở sắc hương thành Chủng trí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Gió thông kim cổ đạo Bồ-Bề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giải đạo phải dùng l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iển lớp ngôn âm cảnh lẫn ngườ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ự xét đã riêng không sở đắ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ói nhiều thêm lỗi vọng mà thô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phương tiện mượn thi ngâ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ức ngộ mình người khởi đạo tâ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âu nghỉ hoa đào ra động bíc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à mong Lưu Nguyễn ghé vào thăm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ông chết việc ưu ti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inh cảm luân hồi trải khắp miền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a đoạ ba đường như đại đị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óng tay cát bụi cõi nhơn thiên !</w:t>
      </w:r>
      <w:r>
        <w:rPr>
          <w:sz w:val="28"/>
          <w:szCs w:val="28"/>
        </w:rPr>
        <w:t xml:space="preserve">    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ổng-yếu Tịnh môn m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Bí quyết đừng xa nghĩ ngợi cầu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anh tịnh chí thành trong mấy điể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ỰC,HÀNH, NGUYỆN THIẾT với TIN sâ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niệm bút sanh ho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i-tứ nguồn tâm một mạch r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anh-tự  vị nguyên là Phật-nhã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on Tây rực rỡ dệt hồng hà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rắc trắc, lại bình b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Niệm đạt vô-tình lẫn hữu tình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ầu tuyết rã tan ngàn thế giớ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ân trời pháp nhãn lộ bình-m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iệm vỡ chụp pha-lê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uôn ổn ngàn yên lặng khắp bề 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Riêng một bóng Tăng ngồi tĩnh-tọ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Lâm-viên vừa bặt tiếng sơn khê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ừng-sửng cội cây khô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ột ngón Thiên Long, dứt ý-đồ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Phật tử đến thăm như hỏi đạo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A Di Đà Phật lại NAM MÔ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nhơn cảnh chợt đều quê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áng-rỡ vầng-nga rọi trước thềm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ùi đạo Lan-thanh riêng tự biết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Kêu mưa đã vắng giọng cưu đê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suối lặng bóng chim qu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im nước đều như tự tại ho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i Lặc trao cho xem túi vải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Dưới trên đều rỗng, giọng kha kha !!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bên viện tiếng chuông dồn!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ấm nổ Oai âm tỉnh mộng hồn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ồn nhảy vào hang Sư tử chú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Sư-Vương lại dạo dã hồ thô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Ẩn tu trì niệm tháng năm qua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Đạp lối Sen thanh trở lại NH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n-tức ngày nay vừa thấy được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iếng chuông Sơn tự bóng trăng tà 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DE"/>
          <w:sz w:val="28"/>
          <w:szCs w:val="28"/>
        </w:rPr>
        <w:t>Nam mô Phương Liên Tịnh Xứ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Mật - Tịnh đạo tràng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Hoà Thượng Tôn Sư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Thích Thượng Thiền Hạ Tâm </w:t>
      </w:r>
      <w:r>
        <w:rPr>
          <w:sz w:val="28"/>
          <w:szCs w:val="28"/>
        </w:rPr>
        <w:t xml:space="preserve"> </w:t>
        <w:br/>
      </w:r>
      <w:r>
        <w:rPr>
          <w:color w:val="0000DE"/>
          <w:sz w:val="28"/>
          <w:szCs w:val="28"/>
        </w:rPr>
        <w:t>Chi giác linh thuỳ từ chứng giám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tphaponline.org/kinh/Audio/Tinh Tong/Hoc Tinh/" TargetMode="External"/><Relationship Id="rId4" Type="http://schemas.openxmlformats.org/officeDocument/2006/relationships/hyperlink" Target="http://phatphaponline.org/kinh/Audio/Tinh Tong/Hoc Tin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19:00Z</dcterms:created>
  <dc:creator>ibm</dc:creator>
  <dc:description/>
  <cp:keywords/>
  <dc:language>en-US</dc:language>
  <cp:lastModifiedBy>namthien</cp:lastModifiedBy>
  <cp:lastPrinted>2011-10-01T22:39:00Z</cp:lastPrinted>
  <dcterms:modified xsi:type="dcterms:W3CDTF">2016-10-19T01:04:00Z</dcterms:modified>
  <cp:revision>7</cp:revision>
  <dc:subject/>
  <dc:title>An Tu Ngau Vinh - HT Thien Tam</dc:title>
</cp:coreProperties>
</file>