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LÃO HÒA THƯỢNG TỊNH KHÔNG</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t>Cẩn dịch: Vọng Tây cư sĩ</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spacing w:before="360" w:after="120"/>
        <w:jc w:val="center"/>
        <w:rPr>
          <w:rFonts w:ascii="Times New Roman" w:hAnsi="Times New Roman" w:cs="Times New Roman"/>
          <w:b/>
          <w:b/>
          <w:color w:val="000080"/>
          <w:sz w:val="48"/>
          <w:szCs w:val="52"/>
        </w:rPr>
      </w:pPr>
      <w:r>
        <w:rPr>
          <w:rFonts w:cs="Times New Roman" w:ascii="Times New Roman" w:hAnsi="Times New Roman"/>
          <w:b/>
          <w:color w:val="000080"/>
          <w:sz w:val="48"/>
          <w:szCs w:val="52"/>
        </w:rPr>
      </w:r>
    </w:p>
    <w:p>
      <w:pPr>
        <w:pStyle w:val="Normal"/>
        <w:tabs>
          <w:tab w:val="clear" w:pos="720"/>
          <w:tab w:val="left" w:pos="6040" w:leader="none"/>
        </w:tabs>
        <w:spacing w:before="360" w:after="120"/>
        <w:jc w:val="center"/>
        <w:rPr>
          <w:rFonts w:ascii="Times New Roman" w:hAnsi="Times New Roman" w:cs="Times New Roman"/>
          <w:b/>
          <w:b/>
          <w:shadow/>
          <w:color w:val="000080"/>
          <w:sz w:val="52"/>
          <w:szCs w:val="52"/>
        </w:rPr>
      </w:pPr>
      <w:r>
        <w:rPr>
          <w:rFonts w:cs="Times New Roman" w:ascii="Times New Roman" w:hAnsi="Times New Roman"/>
          <w:b/>
          <w:shadow/>
          <w:color w:val="000080"/>
          <w:sz w:val="52"/>
          <w:szCs w:val="52"/>
        </w:rPr>
      </w:r>
    </w:p>
    <w:p>
      <w:pPr>
        <w:pStyle w:val="Normal"/>
        <w:tabs>
          <w:tab w:val="clear" w:pos="720"/>
          <w:tab w:val="left" w:pos="6040" w:leader="none"/>
        </w:tabs>
        <w:spacing w:before="360" w:after="120"/>
        <w:jc w:val="center"/>
        <w:rPr>
          <w:rFonts w:ascii="Times New Roman" w:hAnsi="Times New Roman" w:cs="Times New Roman"/>
          <w:b/>
          <w:b/>
          <w:shadow/>
          <w:sz w:val="52"/>
          <w:szCs w:val="52"/>
        </w:rPr>
      </w:pPr>
      <w:r>
        <w:rPr>
          <w:rFonts w:cs="Times New Roman" w:ascii="Times New Roman" w:hAnsi="Times New Roman"/>
          <w:b/>
          <w:shadow/>
          <w:sz w:val="52"/>
          <w:szCs w:val="52"/>
        </w:rPr>
        <w:t xml:space="preserve">TU HOA NGHIÊM ÁO CHỈ VỌNG TẬN HOÀN NGHUYÊN QUÁN </w:t>
      </w:r>
    </w:p>
    <w:p>
      <w:pPr>
        <w:pStyle w:val="Normal"/>
        <w:tabs>
          <w:tab w:val="clear" w:pos="720"/>
          <w:tab w:val="left" w:pos="6040" w:leader="none"/>
        </w:tabs>
        <w:spacing w:before="360" w:after="120"/>
        <w:jc w:val="center"/>
        <w:rPr>
          <w:rFonts w:ascii="Times New Roman" w:hAnsi="Times New Roman" w:eastAsia="Times New Roman" w:cs="Times New Roman"/>
          <w:b/>
          <w:b/>
          <w:sz w:val="52"/>
          <w:szCs w:val="52"/>
        </w:rPr>
      </w:pPr>
      <w:r>
        <w:rPr>
          <w:rFonts w:cs="Times New Roman" w:ascii="Times New Roman" w:hAnsi="Times New Roman"/>
          <w:b/>
          <w:shadow/>
          <w:sz w:val="52"/>
          <w:szCs w:val="52"/>
        </w:rPr>
        <w:t>(quyển 4)</w:t>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À XUẤT BẢN PHƯƠNG ĐÔNG</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guyện thứ bảy, “thỉnh Phật trụ thế”.</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đã giảng thỉnh chuyển pháp luân, đây là vô cùng quan trọng, như hiện tại trong và ngoài nước lễ thỉnh pháp sư đại đức cư sĩ giảng kinh hoằng pháp, đều là thuộc về thỉnh chuyển pháp luân. Thế nhưng xưa nay trong và ngoài nước, căn tánh của chúng sanh tuyệt nhiên không phải là nhạy bén. Ngày trước lão sư Lý nói qua vấn đề này với tôi, bởi vì nhiều năm đến nay tôi không có đạo tràng, cũng không thể ở một nơi nào dài lâu, cho nên đều là đến khắp nơi du lịch, có thể gọi là du hóa nhân gian, giảng một bộ kinh, giảng xong thì đi, hơn nữa phần nhiều đều là kinh nhỏ, thời gian đại khái không vượt quá một tháng. Ở hải ngoại tình hình còn càng khó, thí dụ như ở Hoa Kỳ, Canada, những khu vực này việc làm đều rất là bận rộn, chân thật có thể định lại để học kinh giáo, mỗi một tuần chỉ có thời gian hai ngày, thứ bảy và ngày chủ nhật là ngày nghỉ của họ, cho nên buổi tối thứ sáu có thể giảng kinh, thứ bảy có thể nghe kinh, chủ nhật họ phải trở về nhà để chỉnh lý vườn nhà, chuẩn bị ngày mai đi làm, cho nên thời gian rất là có hạn, nhiều nhất trong một tuần lễ này có thể giảng cho họ nghe ba buổi giảng, cũng chính là sáu giờ đồng hồ. Phân phối thời gian này là buổi tối thứ sáu giảng hai giờ, thứ bảy buổi sáng có thể giảng hai giờ, buổi chiều hoặc buổi tối giảng hai giờ. Vậy thì nếu muốn giảng một kinh, nếu như giảng 30 giờ đồng hồ thì 15 buổi giảng, một tuần lễ giảng ba buổi, cũng phải mất một th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ăn tánh của chúng sanh, các vị thử nghĩ xem, có mấy người nghe được một bộ kinh thì khai ngộ, nghe một bộ kinh rồi thì chứng quả? Thế Tôn năm xưa ở đời có! Đích thực nghe một bộ kinh rồi liền khai ngộ, chứng quả, như bộ kinh lớn hoặc giả nghe phân nửa, hoặc giả nghe một phần ba thì khai ngộ, việc này đều có. Sau khi Thế Tôn diệt độ rồi thì ít, hiện tại cái thời đại này căn bản không thể nào, vậy thì phải làm sao? Vậy thì phải trụ một nơi trong thời gian dài để giáo hóa một phương này, hy vọng số người ngay trong một phương này có thể có được mấy người khai ngộ, có mấy người chân thật thành tựu thì đã không uống phí rồi! Lão sư dùng những lời này khích lệ tôi, ngài nói, ông đến khắp nơi du hóa đối với chính ông mà nói là không tệ, vì sao vậy? Chính mình công phu không gián đoạn, thế nhưng chân thật lợi ích đối với đại chúng thì rất khó làm được. Tôi báo cáo với lão sư, tôi đích thực cũng muốn ở một nơi dài lâu nhưng không có duyên phận này, hoặc giả nói không có cái phước phần này, đây là thật, người hiện tại gọi là không có điều kiện này, cho nên nơi nào mời thì đi đến nơi đó, muốn ở dài lâu luôn có chướng ngại, gọi là có chướng duyên. Những chướng duyên này chính mình không cách gì tưởng tượng, đến lúc đó bạn không cách gì không rời khỏi. Tuy rời khỏi vẫn có chỗ đi, tự nhiên có nơi khác lễ thỉnh. Thế nhưng tóm lại mà nói, vẫn là phải “Thỉnh Phật trụ thế” mới là cái đạo dài lâu. Thế nhưng hiện tại khoa học kỹ thuật cao đích thực đã mang đến cho chúng ta rất nhiều thuận tiện, như phòng thu âm nhỏ này của chúng ta, chúng ta ở HongKong có một cái, quy mô cũng gần giống như ở đây, chúng ta dùng đường truyền, nhất là hiện tại đường truyền kênh rộng, hiểu quả cũng gần giống như truyền hình vệ tinh, có thể đồng thời truyền đi khắp thế giới, không luận giảng ở nơi nào, những đồng tu chí đồng đạo hợp của chúng ta ở trong giai đoạn thời gian này, không luận cư ngụ ở nơi đâu, chúng ta đều có thể hoan hỉ ở chung một giảng đường. Các vị ở trước máy truyền hình, trước máy vi tính đều có thể xem thấy, đều có thể nghe được. Tôi nghĩ qua vài ba năm nữa có thể đồng cùng một lúc thảo luận trả lời, đều có thể làm đến được! Đây năm xưa khi tôi theo học với lão sư Lý, vào thời đó thì không cách gì tưởng tượng đến được. Hiện tại có loại kỹ thuật này, kỹ thuật này bù đắp kém khuyết, bù đắp thiếu sót. Thế nhưng thầy giáo là quan trọng, thầy giáo do bồi dưỡng mà ra, cho nên thỉnh Phật trụ thế, ngày nay chúng ta có thể đem cái trọng điểm này để bồi dưỡng sư chất. Người nào có thể bồi dưỡng? Đó là sứ mạng của đệ tử Phật chúng ta, là trách nhiệm của chúng ta, truyền giáo sư ưu tú chân thật, hoặc giả là pháp sư, hoặc giả là cư sĩ đều như vậy, chúng ta không nên ở ngay đây có sự phân biệt. Ngay trong cư sĩ có người giảng kinh giảng được tốt, có người chân thật tu hành, không phải không có. Chúng ta phải tôn trọng họ, chúng ta phải hộ trì họ, để họ có thể an cư lạc nghiệp. Sự nghiệp của họ chính là tu hành, chính là hoằng pháp. Về phương diện đời sống, chúng ta nỗ lực chăm sóc, người chân thật tu hành không luận tại gia xuất gia, đời sống nhất định rất đơn giản, rất đơn thuần, họ sẽ không lãng phí, nếu họ chú tâm hưởng thụ đời sống vật chất thì họ không phải thật là người tu hành. </w:t>
      </w:r>
    </w:p>
    <w:p>
      <w:pPr>
        <w:pStyle w:val="Normal"/>
        <w:spacing w:lineRule="auto" w:line="276" w:before="280" w:after="280"/>
        <w:jc w:val="both"/>
        <w:rPr/>
      </w:pPr>
      <w:r>
        <w:rPr>
          <w:rFonts w:eastAsia="Times New Roman" w:cs="Times New Roman" w:ascii="Times New Roman" w:hAnsi="Times New Roman"/>
          <w:sz w:val="32"/>
          <w:szCs w:val="32"/>
        </w:rPr>
        <w:t>Chúng ta ở Đài Trung, lão sư Lý làm ra một tấm gương rất tốt cho chúng ta, không chỉ là tấm gương cho người ở tại gia, cũng là tấm gương tốt cho người xuất gia. Năm xưa khi tôi cầu học, vào lúc đó khoảng thời đại 40, năm dân quốc thứ 40, đời sống đơn thuần hơn so với hiện tại. Phí dụng đời sống một tháng của tôi là 90 đồng, nếu như bao gồm tất cả các thứ cần dùng khác, không vượt quá 150 đồng. Lão sư rất hoan hỉ, lão sư nói với tôi (vào lúc đó tôi xuất gia, sau khi xuất gia lại quay lại Đài Trung), nếu phí dụng đời sống của anh trong một tháng bao gồm tất cả phí dụng khác vượt quá 150 đồng, vậy thì anh không phải là người xuất gia! Thực tế mà nói phí dụng đời sống trong một tháng của lão sư Lý, xin nói với các vị cũng không vượt quá 150 đồng. Phương diện ăn uống phí dụng đời sống trong một tháng của lão sư ngài, chính là phí dụng ăn uống là 60 đồng. Tôi ăn cơm một tháng phải 90 đồng, một ngày tôi cần phải ba đồng, một ngày thầy chỉ cần hai đồng là đủ, cũng chính là nói thầy ăn ít hơn tôi. Vào lúc đó tôi là thanh niên mới có ba mươi mấy tuổi, vọng tưởng nhiều. Việc này các vị phải nên biết, ăn uống là bổ sung năng lượng, thân thể là một cái máy, cái máy này tiêu hao năng lượng, ăn uống là bổ sung năng lượng, nếu như bổ sung không đủ, thể lực của bạn liền không đủ dùng, bạn liền sẽ bị bệnh. Thế nhưng mỗi một người thể chất không như nhau, cho nên mỗi một người năng lượng mỗi ngày cần đến cũng không như nhau, có người cái thân thể này rất là tiết kiệm nguồn năng lượng, giống như lão sư Lý vậy, thầy chỉ cần một chút thức ăn là đủ rồi, chúng ta thì không cách nào, chúng ta cần phải ăn nhiều hơn so với thầy, ăn nhiều hơn một chút mới có thể  duy trì được. Chúng tôi đều là một ngày ăn một bữa, lão sư Lý một ngày ăn một bữa, tôi cũng một ngày ăn một bữa, thế nhưng bữa ăn của tôi cần phải ba đồng, bữa ăn của thầy hai đồng thì đủ rồi. Vậy thì năng lượng tiêu hao là do đâu? Thực tế mà nói, lao tâm lao lực tiêu hao năng lượng cũng không nhiều, năng lượng phải là 80 đến 90 phần trăm tiêu hao ở nơi vọng tưởng, nếu như một ngày từ sớm đến tối nghĩ tưởng xằng bậy thì tiêu hao năng lượng rất lớn! Cho nên tâm địa càng thanh tịnh thì tiêu hao năng lượng càng ít, đạo lý chính ngay chỗ này. Thích Ca Mâu Ni Phật năm xưa còn tại thế tăng đoàn của ngài nửa ngày ăn một bữa, ăn rất ít, tăng đoàn này mỗi một người tâm địa đều thanh tịnh không có vọng niệm, mỗi ngày dụng công làm đạo. Làm đạo chính là tu thiền định, niệm Phật cũng là tu thiền định, tu tâm thanh tịnh, tâm thanh tịnh chính là tu thiền định. Mỗi ngày nghe Phật giảng kinh nói pháp, Thế Tôn  cả đời đều là giảng kinh, từ lúc ngài khai ngộ, ba mươi tuổi khai ngộ thì bắt đầu giáo học, 79 tuổi viên tịch, giảng kinh dạy học 49 năm không gián đoạn, cùng với đại chúng lên lớp. Chúng ta ở trên kinh điển thường hay xem thấy, chúng thường tùy là 1250 người, đây là nói số tròn, trên thực tế là 1255 người đệ tử thường tùy, không phải chúng đệ tử thường tùy thì trên kinh không có ghi chép, thì càng nhiều! Đại chúng cùng nhau Phật giảng kinh dạy học, một người thỉnh giáo với Thế Tôn, ngài cũng nói với bạn, bạn xem trong Kinh A Hàm, cái thí dụ này thì càng nhiều, đến hỏi một vấn đề nào đó Phật trả lời cho họ, về sau kết tập thành kinh tạng thì là một bộ kinh nhỏ. Nhỏ nhất là, số lượng ít nhất không vượt quá 100 chữ, loại kinh điển hai-ba trăm chữ thì quá nhiều, đây là nói với một người, nói với hai người, đối với năm-sáu người mà nói. Hay nói cách khác, chỉ cần Phật mở miệng, Phật không có lời thừa, bạn ghi chép lại chính là kinh giáo. Cho nên chúng ta khẳng định, Thích Ca Mâu Ni Phật giảng kinh nói pháp 49 năm không hề có một ngày gián đoạn, không luận vào lúc nào, không luận đối với người nào, tùy cơ thí giáo. Đây là Thế Tôn làm ra tấm gương cho chúng ta, không có tự tư tự lợi, không có danh vọng lợi dưỡng, lìa xa năm dục sáu trần, không có tham-sân-si-mạn, đây là Thích Ca Mâu Ni Phật làm ra mô phạm cho chúng ta. Đời sau chúng ta ngưỡng mộ Phật Đà, quy y Phật Đà, bằng lòng làm học trò của Phật Đà, truyền thừa chánh pháp Như Lai, vậy thì phải thật làm, phải thật học.</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ỉnh Phật trụ thế đến nơi đâu để thỉnh? Hiện tại Phật không trụ thế, vậy thì điều này chúng ta cần phải dùng cái ý này để dẫn ra, ngay trước mắt chân thật có tu có học, thiện tri thức chính là hóa thân của Phật, chúng ta phải thỉnh ngài trụ thế. Ngài không trụ thế thì làm sao? Trên kinh Hoa Nghiêm nói rất hay, </w:t>
      </w:r>
      <w:r>
        <w:rPr>
          <w:rFonts w:eastAsia="Times New Roman" w:cs="Times New Roman" w:ascii="Times New Roman" w:hAnsi="Times New Roman"/>
          <w:i/>
          <w:sz w:val="32"/>
          <w:szCs w:val="32"/>
        </w:rPr>
        <w:t>“tất cả chúng sanh vốn dĩ là Phật”</w:t>
      </w:r>
      <w:r>
        <w:rPr>
          <w:rFonts w:eastAsia="Times New Roman" w:cs="Times New Roman" w:ascii="Times New Roman" w:hAnsi="Times New Roman"/>
          <w:sz w:val="32"/>
          <w:szCs w:val="32"/>
        </w:rPr>
        <w:t xml:space="preserve">, lại nói </w:t>
      </w:r>
      <w:r>
        <w:rPr>
          <w:rFonts w:eastAsia="Times New Roman" w:cs="Times New Roman" w:ascii="Times New Roman" w:hAnsi="Times New Roman"/>
          <w:i/>
          <w:sz w:val="32"/>
          <w:szCs w:val="32"/>
        </w:rPr>
        <w:t>“tất cả chúng sanh vốn dĩ thành Phật”</w:t>
      </w:r>
      <w:r>
        <w:rPr>
          <w:rFonts w:eastAsia="Times New Roman" w:cs="Times New Roman" w:ascii="Times New Roman" w:hAnsi="Times New Roman"/>
          <w:sz w:val="32"/>
          <w:szCs w:val="32"/>
        </w:rPr>
        <w:t xml:space="preserve">, lời nói này nói được rất hay, chúng ta biết được chúng ta chính mình vốn dĩ là Phật, lời nói này là thật không? Là thật! Chúng ta đã học nửa thế kỷ rồi, đối với những lời giáo huấn của Phật chúng ta có thể khẳng định là thật, không phải là giả, chỉ là chúng ta hiện tại ở nơi tâm thanh tịnh tự tánh có dính vọng tưởng, phân biệt, chấp trước. Những thứ này buông bỏ rồi thì bạn là cứu cánh viên mãn Phật, chưa buông bỏ thì bạn là Phật mê hoặc hồ đồ, làm sao không phải là Phật chứ! Chỉ cần chính chúng ta chịu buông bỏ, vọng tận hoàn nguyên thì thành công rồi. Vậy ngày nay chúng ta thỉnh Phật trụ thế là thỉnh ai? Phải thỉnh chính mình trụ thế, việc này làm được, thỉnh Phật khác trụ thế thì khó, chúng ta sẽ thất vọng, phải thỉnh tự tánh Phật trụ thế. Bồ Tát thành Phật rồi, cũng giống như trong Phổ Môn phẩm đã nói, đáng dùng thân gì để độ thì ngài liền hiện ra thân đó, không nhất định là 32 tướng tốt 80 vẻ đẹp, bạn phải tùy cơ, ứng cơ nói pháp. Như đại sư Huệ Năng minh tâm kiến tánh, minh tâm kiến tánh chính là Phật, ngài không khác gì với Thích Ca Mâu Ni Phật, hoàn toàn là cảnh giới bình đẳng. Duyên của Thích Ca Mâu Ni Phật là duyên của Phật, đáng dùng thân Phật để độ thoát, ngài liền hiện thân Phật mà vì đó nói pháp. Đại sư Huệ Năng ở vào một ngàn ba bốn trăm năm trước, cũng sắp gần một ngàn bốn trăm năm về trước, xuất hiện ở Trung Quốc, duyên phận của Trung Quốc là gì? Thân phận Tỳ kheo, đáng dùng thân Tỳ Kheo để độ thì liền hiện thân Tỳ Kheo mà vì đó nói pháp. Trong 32 ứng thân này, ứng hiện không đồng tuyệt đối không phải là ý của chính mình, nếu chính mình có ý thì họ là phàm phu, họ không phải là Phật. Phật không có khởi tâm động niệm, càng không có phân biệt chấp trước, mà là thế nào? Chúng sanh có cảm thì các ngài tự nhiên khởi ứng, việc này là như vậy, đáng dùng thân tể quan để độ, họ liền hiện thân tể quan mà vì đó nói pháp. Đáng dùng thân thương chủ để độ thì liền hiện thân thương chủ mà vì đó nói pháp. Thương chủ chính là hiện tại chúng ta gọi là chủ xí nghiệp. Đáng dùng thân đồng nam đồng nữ để độ, thì liền hiện thân đồng nam đồng nữ mà vì đó nói pháp. Bạn xem, thật hoạt bát! Phật là thân phận gì vậy? Nam nữ già trẻ, các ngành các nghề, chỉ cần đem vọng tưởng, phân biệt, chấp trước buông bỏ, họ chính là Phật, triển khai kinh giáo của Thế Tôn, họ vừa nhìn liền hiểu, họ không có chướng ngại. Ngày nay chúng ta mở quyển kinh ra tại vì sao xem không hiểu? Bởi vì bạn có vọng tưởng, bạn có phân biệt, bạn có chấp trước, những chướng ngại này chướng ngại bạn nên bạn xem không hiểu. Không có những chướng ngại này, vừa tiếp xúc liền tường tận, làm gì cần nhiều đến vậy! Đây là đại sư Huệ Năng đã làm ra tấm gương tốt nhất cho chúng ta, buông bỏ, chính là buông bỏ. Buông bỏ cái gì? Vô ngã. Ngã đều không có thì làm gì có tự tư tự lợi, làm gì có phải quấy nhân ngã, làm gì có tham-sân-si-mạnt”, thảy đều không có, đều buông bỏ rồi. Cho nên phải nên hiểu, thỉnh Phật trụ thế vào ngày nay là thỉnh chính mình, không thể thỉnh người khác, thỉnh người khác thì bạn sẽ thất vọng to lớn, nên thỉnh chính mình. Khi gặp được hữu duyên, có mấy bạn đồng tu hợp nhau, cùng nhau cố gắng tu hành. Vào thời kỳ mạt pháp, xây dựng một đạo tràng chánh pháp cần phải bao lớn vậy? Giống như tòa Bồ Đề Biệt Viện là đủ lớn rồi, là đại đạo tràng của thế giới Ta Bà, ở trong đây thật có ba vị Phật, năm vị Phật thì còn gì bằng, Phật sống. Người xưa thường nói </w:t>
      </w:r>
      <w:r>
        <w:rPr>
          <w:rFonts w:eastAsia="Times New Roman" w:cs="Times New Roman" w:ascii="Times New Roman" w:hAnsi="Times New Roman"/>
          <w:i/>
          <w:sz w:val="32"/>
          <w:szCs w:val="32"/>
        </w:rPr>
        <w:t>“người có thể hoằng đạo, đạo không thể hoằng người”</w:t>
      </w:r>
      <w:r>
        <w:rPr>
          <w:rFonts w:eastAsia="Times New Roman" w:cs="Times New Roman" w:ascii="Times New Roman" w:hAnsi="Times New Roman"/>
          <w:sz w:val="32"/>
          <w:szCs w:val="32"/>
        </w:rPr>
        <w:t xml:space="preserve">, có chùa mà không đạo thì không thể hưng đạo. Lời nói này năm xưa lão sư Lý thường hay nhắc nhở chúng ta, phải có đạo, không lo chùa nhỏ, có đạo thì linh, đó gọi là đại đạo tràng. Cho nên không luận bạn là xuất gia hoặc giả là tại gia, không ai không thành tựu. Chúng ta dựa vào kinh giáo của Phật Đà, bí quyết của thành công, việc thứ nhất là thật tin, có lòng tin đối với Thế Tôn, chân tín, không phải là giả tín, cho nên thật tin đối với kinh điển. Thế nhưng kinh điển cũng sợ có ngụy tạo, sợ giả, đây là ở thời mạt pháp, ở thời hiện đại, cần phải có trí tuệ để phân biệt kinh nào là thật, kinh nào là giả. Năm xưa lão sư dạy bảo chúng tôi rất là chu đáo, trong </w:t>
      </w:r>
      <w:bookmarkStart w:id="0" w:name="OLE_LINK2"/>
      <w:bookmarkStart w:id="1" w:name="OLE_LINK1"/>
      <w:r>
        <w:rPr>
          <w:rFonts w:eastAsia="Times New Roman" w:cs="Times New Roman" w:ascii="Times New Roman" w:hAnsi="Times New Roman"/>
          <w:sz w:val="32"/>
          <w:szCs w:val="32"/>
        </w:rPr>
        <w:t xml:space="preserve">Đại Tạng Kinh </w:t>
      </w:r>
      <w:bookmarkEnd w:id="0"/>
      <w:bookmarkEnd w:id="1"/>
      <w:r>
        <w:rPr>
          <w:rFonts w:eastAsia="Times New Roman" w:cs="Times New Roman" w:ascii="Times New Roman" w:hAnsi="Times New Roman"/>
          <w:sz w:val="32"/>
          <w:szCs w:val="32"/>
        </w:rPr>
        <w:t xml:space="preserve">có thì đáng tin, trong Đại Tạng Kinh không có thì kinh này không đáng tin, vì sao vậy? Đại Tạng Kinh là trải qua đời đời kiếp kiếp, đại đức tại gia xuất gia đã khẳng định, không phải tùy tiện để vào trong Đại Tạng Kinh. Hiện tại in ra Đại Tạng Kinh, không nghiêm khắc như lúc trước vậy, có nhiều trước tác của người cũng được in vào trong đó, cho nên chúng ta phải cẩn thận, phải thận trọng, cần phải dùng mục lục của Đại Tạng Kinh thời cổ đại để làm tiêu chuẩn. Cổ đại gần đây ở Trung Quốc là Càn Long Đại Tạng Kinh, đó là trải qua thẩm tra nghiêm khắc. Khoảng năm dân quốc cũng có in ra một số Đại Tạng Kinh, họ chọn vào trong Tạng Kinh thì không nghiêm khắc như trước đây, cho nên lão sư dạy tôi nhất định phải nương vào phiên bản của thời xưa, phiên bản của triều Tống, phiên bản của triều Minh, phiên bản Long Tạng của triều Thanh, vậy thì đáng tin, quyết định không có vấn đề. </w:t>
      </w:r>
    </w:p>
    <w:p>
      <w:pPr>
        <w:pStyle w:val="Normal"/>
        <w:spacing w:lineRule="auto" w:line="276" w:before="280" w:after="280"/>
        <w:jc w:val="both"/>
        <w:rPr/>
      </w:pPr>
      <w:r>
        <w:rPr>
          <w:rFonts w:eastAsia="Times New Roman" w:cs="Times New Roman" w:ascii="Times New Roman" w:hAnsi="Times New Roman"/>
          <w:sz w:val="32"/>
          <w:szCs w:val="32"/>
        </w:rPr>
        <w:t xml:space="preserve">Kinh giáo thực tế ra mà nói, bí quyết học kinh giáo, bí quyết tu hành, tịnh tông nêu ra ba chữ Tín-Nguyện-Hạnh, đây gọi là ba tư lương tu Tịnh Độ. Tin tưởng đối với Thích Ca Mâu Ni Phật, quyết định không hoài nghi; tin tưởng đối với A Di Đà Phật, tin tưởng đối với Tịnh Độ ba kinh, hiện tại là năm kinh một luận không có vấn đề, vì sao vậy? Bộ kinh thứ tư trong năm kinh là Phổ Hiền Hạnh Nguyện Phẩm, là kinh Hoa Nghiêm; bộ kinh thứ năm là Đại Thế Chí Bồ Tát Niệm Phật Viên Thông Chương trong kinh Đại Phật Đảnh Thủ Lăng Nghiêm, không vấn đề; Vãng Sanh Luận của Bồ Tát Thiên Thân cũng không vấn đề. Năm kinh một luận của Tịnh Độ là chân kinh, quyết định không phải là giả, kinh không có vấn đề. Xem kinh mà không hiểu là do nghiệp chướng của chúng ta sâu nặng nên xem không hiểu, vẫn là tìm lão sư giúp đỡ. Lão sư đến nơi đâu để tìm? Ngày xưa lão sư Lý cũng dạy tôi đi tìm người xưa, chúng ta học Kinh Di Đà, lão sư Lý giới thiệu cho tôi hai người trợ giúp, một là Di Đà Kinh Sớ Sao của đại sư Liên Trì, một là  Di Đà Yếu Giải của đại sư Ngẫu Ích, tốt, bạn liền được hai trợ thủ. Chúng ta hiện tại những năm gần đây học kinh Hoa Nghiêm cũng tìm ra được hai trợ thủ. Trợ thủ thứ nhất là kinh Hoa Nghiêm Sớ Sao của đại sư Thanh Lương, ngoài ra một trợ thủ nữa là kinh Hoa Nghiêm Hợp Luận của trưởng giả Lý Thông Huyền, có hai chỉ đạo này thì chúng ta học kinh Hoa Nghiêm không có vấn đề.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ô Lượng Thọ bản mới nhất chưa có vào tạng, là bản hội tập của cư sĩ Hạ Liên Cư đầu năm dân quốc, chúng ta có lòng tin đối với Hạ lão. Trong quyển này phía trước có một thiên văn tự rất dài do cư sĩ Mai Quang Hy viết. Cư sĩ Mai là lão sư của lão cư sĩ Lý Bĩnh Nam. Thành tựu của hai vị đại đức này không phải là thông thường, từ trong lý luận của Phật pháp mà nói, có thể nói là Phật Bồ Tát tái sanh, thị hiện ở thời đại này, dùng cái thân cư sĩ để thị hiện, đây là nói được thông, không phải nói không thông. Cư sĩ Hoàng Niệm Tổ là cháu ngoại của Mai Quang Hy, là học trò truyền thừa của lão cư sĩ Hạ Liên Cư, chúng tôi cũng xem là cuối đời mới gặp được, thấy mặt không biết bao nhiêu lần. Ông ở Trung Quốc hoằng dương quyển hội tập Kinh Vô Lượng Thọ, chỉ có một mình ông, vào lúc đó tôi ở nước ngoài cũng là hoằng dương cái quyển này, hai người chúng tôi gặp nhau, chí đồng đạo hợp. Bản hội tập là lão sư Lý truyền cho tôi, năm xưa lão cư sĩ ngài đã giảng một lần ở Đài Trung, vào lúc đó thầy mới hơn 60 tuổi. Khi tôi cầu học ở Đài Trung thì thầy đem quyển này giao cho tôi, chính là cái quyển mà thầy dùng để giảng kinh, thầy đã làm ghi chú, là dùng viết lông để viết, viết được rất quy củ, viết được rất đẹp. Vào lúc đó, khi tôi xem thấy được quyển này tôi rất là hoan hỉ, bởi vì thầy ghi chú được rất rõ ràng, câu đoạn đánh dấu cũng rất tường tận, tôi có thể xem hiểu được, tôi có thể giảng ra được. Thế nhưng vào lúc đó thầy không cho tôi giảng, tôi cũng không hiểu do nguyên nhân gì, về sau hiểu rõ cái quyển này có tranh nghị, cho nên lão sư Lý giảng qua một lần thì không giảng lại lần thứ hai, có rất nhiều người không phục. Thật tốt! Đây không phải là giả, chúng ta có thể tỉ mỉ mà làm một cuộc so sánh, cùng với nguyên bản của thời xưa, năm loại nguyên bản dịch, hai bản hội tập, một bản tiết hiệu, cho nên hiện tại Kinh Vô Lượng Thọ là chín loại phiên bản, bạn có thể so với tám bản khác, là thật tốt. Cho nên lão sư giao cho tôi, vào lúc nào thì tôi mới lấy ra vậy? Sau khi lão sư Lý viên tịch, tôi thầm nghĩ là lão sư đã giao cho tôi quyển này, tôi mở ra xem lại, rất hay, tôi liền bắt đầu giảng. Lần đầu tiên giảng ở Hoa Kỳ, người nghe đều rất hoan hỉ, cho nên tôi đem nó in ra mười ngàn bản, lần xuất bản đầu tiên là mười ngàn cuốn, bổn ghi chú của lão sư Lý. Khi vừa lưu thông, mọi người xem thấy không ai không hoan hỉ, duyên của Kinh Vô Lượng Thọ đã chín muồi, tuy là trong những năm gần đây có không ít người có tranh cải nhưng hiện tại thì bình lặng rồi. Ở Trung Quốc, Cục Tôn Giáo nhà nước Trung Quốc khẳng định, Tịnh Độ năm kinh mà họ đề xướng, Kinh Vô Lượng Thọ chính là chọn lấy bản hội tập của Hạ Liên Cư, đây là khẳng định. Cho nên nó có thời tiết nhân duyên, thời tiết nhân duyên chưa chín muồi thì không thể miễn cưỡng. Vào lúc đó chúng tôi còn trẻ không hiểu, hiện tại tường tận rồi. Năm xưa, khi lão sư giao cho tôi, vào lúc đó tôi mới hơn 40 tuổi, 40 tuổi đầu, lão sư không cho tôi giảng, nói với tôi phải có lòng nhẫn nại chờ đợi, đợi duyên chín muồi, không hề nghĩ đến duyên của chúng ta là chín muồi ở nước ngoài trước, sau đó mới đến trong nước. Trước sau tôi đã giảng bộ kinh này qua mười một lần, lần thứ mười một là giảng tỉ mỉ, vẫn chưa giảng xong, giảng được phân nửa, tôi nhớ được dường như giảng đến </w:t>
      </w:r>
      <w:bookmarkStart w:id="2" w:name="OLE_LINK4"/>
      <w:bookmarkStart w:id="3" w:name="OLE_LINK3"/>
      <w:r>
        <w:rPr>
          <w:rFonts w:eastAsia="Times New Roman" w:cs="Times New Roman" w:ascii="Times New Roman" w:hAnsi="Times New Roman"/>
          <w:sz w:val="32"/>
          <w:szCs w:val="32"/>
        </w:rPr>
        <w:t>phẩm thứ 24</w:t>
      </w:r>
      <w:bookmarkEnd w:id="2"/>
      <w:bookmarkEnd w:id="3"/>
      <w:r>
        <w:rPr>
          <w:rFonts w:eastAsia="Times New Roman" w:cs="Times New Roman" w:ascii="Times New Roman" w:hAnsi="Times New Roman"/>
          <w:sz w:val="32"/>
          <w:szCs w:val="32"/>
        </w:rPr>
        <w:t xml:space="preserve">, phẩm thứ 24 là “ba bậc vãng sanh”, cũng vừa giảng đến được phân nửa, đợi đến lúc nào có thời gian thì sẽ giảng tiếp, thật không phải dễ giảng, trùng tân giảng mới lại một lần nữa. Hiện tại giảng cùng với cảnh giới trước đây không như nhau, kinh có vô lượng nghĩa, nhất định phải nỗ lực học tập, chính là y giáo phụng hành. Tu Tịnh Độ chân thật phát ra cái tâm vãng sanh Tây Phương thân cận A Di Đà Phật, cái tâm này phải là thật, chân thật phát tâm vãng sanh thế giới Cực Lạc, chúng ta ngay trong một đời này quyết định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đang ở thế gian này, bạn cảm thấy thế nào? Tạm thời, giống như ở nhà nghỉ vậy, đây không phải là nhà của ta, đây là nhà trọ, thế nên đối với tất cả người, với vật, với việc, đích thực là có thể làm đến được tùy duyên diệu dụng. Diệu dụng là cái gì? Không chấp trước, cái gì cũng tốt, không có gì mà không tốt. Các bạn nói tốt, tốt cả. Chỉ cần không có vấn đề nghiêm trọng, không có nghiêm trọng không đi ngược tánh đức thì đều tốt, không có gì là không tốt. Khi đi ngược tánh đức thì nghiêm trọng, thì nhắc nhở bạn một chút. Bạn tiếp nhận, bạn hiểu rõ thì tốt; bạn không tiếp nhận, không hiểu cũng tốt, không có gì là không tốt. Có thể tiếp nhận, y giáo phụng hành là tốt, bạn một đời này thành tựu, vĩnh viễn thoát khỏi lục đạo; không thể tiếp nhận cũng tốt, bạn vẫn ở trong lục đạo, tiếp tục luân hồi nữa, đến lần khác, khi gặp duyên trở lại thì lại được độ. Sự việc này làm sao có thể miễn cưỡng được? Cho nên Bồ Tát trụ thế, bất kể ở trong hoàn cảnh nào, cũng thường sinh tâm hoan hỷ, đạo lý là ở chỗ này. Chúng ta thường sinh phiền não, không sinh tâm hoan hỷ, tại sao sinh phiền não? Vì so đo từng tí, thành kiến rất sâu, đây là tạo nghiệp, cho nên sẽ rất khổ. Đạo lý là ở chỗ này. Cho nên hôm nay giúp đỡ người khác thành tựu không bằng giúp đỡ chính mình thành tựu, thỉnh người khác làm Phật trụ thế không bằng thỉnh chính mình làm Phật trụ thế. Quí vị bình tĩnh suy nghĩ liều hiểu nga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ại nhìn về hoàn cảnh hiện thực, tức là bồi dưỡng nhân tài là quan trọng hơn hết. Năm xưa, khi tôi chưa xuất gia, sau khi xuất gia, tôi cũng thường hay đến thăm viếng thầy Phương Đông Mỹ, thầy lần nào cũng nhắc nhở tôi, cho nên ấn tượng này của tôi rất sâu. Lời nói này chí ít thầy nói đến mười mấy lần: Phật giáo Trung Quốc muốn phục hưng, nhất định phải khôi phục chế độ tùng lâm. Lời nói này tôi nghe quá quen tai. Sao gọi là chế độ tùng lâm vậy? Tùng lâm là đại học, hay nói cách khác, từ nay về sau, Phật giáo muốn phục hưng thì nhất định phải lập đại học Phật gíao. Chủ tịch của tùng lâm là phương trượng hoặc giả là trụ trì, là hiệu trưởng; Hòa thượng thủ tọa là trưởng giáo vụ, Duy Na là huấn đạo trưởng, giám viện là tổng vụ trưởng, danh xưng tuy là không như nhau, chấp sự của họ hoàn toàn như nhau, cho nên tổ chức của tòng lâm Trung Quốc cùng với đại học của hiện tại là như nhau, dùng như vậy để bồi dưỡng nhân tài. Hiện tại tổ chức học tập rất nhiều, phong trào cũng rất là hưng thạnh, có thể có thành tựu hay không? Vẫn là khó, khó ở chỗ nào? Khó ở không có lão sư.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tôi rời khỏi Phật Quang Sơn liền đến dạy học ở học viện văn hoá Hoa Cương, vào lúc đó gọi là học viện văn hoá, do tiên sinh Trương Hiểu Phong thành lập. Tôi ở nơi đó dạy học năm năm, dạy khoa triết học, triết học Phật kinh,dường như dạy năm thứ ba năm thứ tư. Trương tiên sinh thành lập học viện văn hoá này, hiện tại là đại học văn hoá, cho tôi khải thị rất lớn, lập học viện cần lão sư, cho nên trước tiên ông thành lập sở nghiên cứu, triệu tập học trò là tư cách thế nào? Thạc sĩ. Sở nghiên cứu này của ông là lớp Tiến sĩ, học trò sở nghiên cứu sau khi tốt nghiệp ra lại thành lập học viện, họ sẽ ra làm thầy giáo, giảng sư trong học viện là Phó Giáo Thọ, Giáo thọ, trường học là như vậy thành lập. Cho nên ngày nay muốn thành lập đại học Phật giáo thì phải đi như con đường của ông, trước tiên thành lập sở nghiên cứu, bồi dưỡng nghiên cứu sinh của nhà Phật, có thể tổ chức hai lớp là lớp nghiên cứu và lớp tiến sĩ, triệu tập học trò tốt nghiệp đại học, xuất gia tại gia đều được. Có được tốp sư chất này rồi thì mở học viện, từ học viện mở rộng ra là đại học Phật giáo, nếu như không phải như vậy thì rất khó có được hiệu quả. Cho nên năm xưa tôi ở học viện văn hoá năm năm, chính mình có rất nhiều thọ dụng, thể hội cũng rất nhiều, tương lai Phật giáo làm thế nào để phát triển. Thế nhưng nhiều năm đến nay, tôi thì tâm có thừa mà sức không đủ, chỉ là thành tựu được chính mình, rất là mong muốn giúp người khác nhưng không dễ dàng, bởi vì học Phật không giống như học thuật của thế gian, điều kiện để học Phật tôi thường hay dùng 16 chữ </w:t>
      </w:r>
      <w:r>
        <w:rPr>
          <w:rFonts w:eastAsia="Times New Roman" w:cs="Times New Roman" w:ascii="Times New Roman" w:hAnsi="Times New Roman"/>
          <w:i/>
          <w:sz w:val="32"/>
          <w:szCs w:val="32"/>
        </w:rPr>
        <w:t>“buông bỏ tự tư tự lợi, buông bỏ danh vọng lợi dưỡng, buông bỏ năm dục sáu trần, buông bỏ tham-sân-si-mạn”</w:t>
      </w:r>
      <w:r>
        <w:rPr>
          <w:rFonts w:eastAsia="Times New Roman" w:cs="Times New Roman" w:ascii="Times New Roman" w:hAnsi="Times New Roman"/>
          <w:sz w:val="32"/>
          <w:szCs w:val="32"/>
        </w:rPr>
        <w:t xml:space="preserve">, thì bạn mới có thể học Phật, bạn mới có thể vào cửa. Nếu như trong mười sáu chữ này nếm phải một chữ thì bạn không thể vào được cửa. Đây là chỗ mà Phật pháp cùng thế gian pháp thông thường không giống nhau. Ngày nay không luận bạn là xuất gia hay tại gia, bạn chân thật có thể buông bỏ được mười sáu chữ này thì vào được cửa, chưa buông bỏ mười sáu chữ này thì chưa vào cửa, việc này chính mình không thể không biết. Ở trong giảng đường, tôi còn nói càng kiên quyết, càng chân thật hơn, tôi nói, mười sáu chữ này bạn thảy đều buông bỏ, bạn có phải thật đã vào cửa hay chưa? Dùng tiêu chuẩn của kinh Hoa Nghiêm thì chỉ ở ngoài cửa chưa bước vào trong. Làm thế nào mới có thể bước v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cần phải là tiêu chuẩn mà Phật Đà đã nói cho chúng ta nghe trong kinh giáo, bạn thật đã vào được cửa, cái tiêu chuẩn này là gì? Ba cõi 88 phẩm kiến hoặc đoạn tận, thì bạn vào được cửa, ở trong kinh Hoa Nghiêm là bạn chứng được rồi Bồ Tát Sơ Tín Vị, ở trong Tiểu thừa là bạn đã chứng được sơ quả Tu Đà Hoàn, vậy mới thật là vào cửa, cho nên tôi nói buông bỏ mười sáu chữ này là dẫn bạn đến được cửa, kém một bước, chưa vào cửa. Đây là thật, không phải là giả. Nếu như chúng ta vẫn chưa buông bỏ mười sáu chữ này, bạn cách cửa lớn vẫn còn một cự ly tương đối xa, xa rất ra, bạn làm sao có thể giảng kinh? Cho nên Phật pháp khó, khó chính ngay chỗ này, chính là phải đem danh vọng lợi dưỡng thế gian xả bỏ, phải xả bỏ tự tư tự lợi, sau đó tiến thêm một bước chân thật hợp với điều kiện của Thế Tôn đã nói, buông bỏ thân kiến, biên kiến, kiến thủ kiến, giới thủ kiến, tà kiến thì vào cửa, chân thật vào cửa, trong Đại thừa bạn chính là Bồ Tát của sơ tín vị trên kinh Hoa Nghiêm, thì bạn chân thật bước vào năm thứ nhất tiểu học, không phải là người phàm mà là thánh nhân, quả nho nhỏ, rất là đáng quý, vì sao vậy? Chứng được quả vị này, trong tam bất thoái  bạn liền đạt đến một loại vị bất thoái, bạn vẫn chưa rời khỏi sáu cõi, thế nhưng bạn không đọa ba đường ác, bạn ở thiên thượng nhân gian bảy lần lai vãng thì chứng quả A-la-hán. A-la-hán là vị thứ đệ thất tín, bảy lần trở lại cũng giống như là một lần trở lại thì nâng lên một cấp, khi bảy lần trở lại thì chứng A-la-hán. Khi chứng A-la-hán thì sáu cõi không còn, sáu cõi không còn nữa, còn đến sáu cõi nữa hay không? Khẳng định trở  lại, thế nhưng đến không phải thọ báo, không phải chịu quả báo, đến để làm gì? Đến độ chúng sanh, đến hành Bồ Tát đạo, A-la-hán có cái năng lực này, cảm ứng tương thông với tất cả chúng sanh trong sáu cõi, chúng sanh có duyên trong sáu cõi, tâm họ có cảm, A-la-hán có ứng, họ dùng ứng hóa thường đến thế gian này, rất nhiều, không phải là số 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trước lão sư Lý nói với tôi, dịch trường ngày xưa ở Trung Quốc, chính là nơi phiên dịch kinh điển, những người làm công tác phiên dịch trong đây rất nhiều người đều là từ tam quả trở lên, cho nên họ dịch kinh không có sai lầm, họ không phải là phàm phu. Tam quả thánh nhân là A-na-hàm, tứ quả là A-la-hán, người ở giai cấp này đã đoạn kiến hoặc, tập khí của kiến hoặc đều không còn, tư hoặc thì họ đang đoạn, tư hoặc của tam giới cửu địa 81 phẩm vẫn chưa đoạn, đoạn tận thì chứng quả A-la-hán, đây là chân thật vào được cửa Phật. Lời nói ra thì dễ nhưng làm thì thật khó, sau đó chúng ta mới chân thật thể hội được, tám vạn bốn ngàn pháp môn không dễ gì tu, vậy phải làm sao? Chư Phật Như Lai từ bi, đều không ngoài vì dạy bảo chúng ta chỉ quy Tịnh Độ, đặc biệt là thời mạt pháp, bạn đi con đường này khẳng định được thông, trì giới niệm Phật, đem Đệ Tử Quy học tốt, thực tiễn Đệ Tử Quy chính là trì giới phải chân thật làm tốt. Tập khí nghiệp chướng của chúng ta quá nặng, ý niệm tự tư tự lợi quá nặng, muốn đoạn nhưng không đoạn được, phải làm sao? Trước cầu giáo dục nhân quả, từ chỗ nào vào cửa? Chính tôi vào cửa là từ Liễu Phàm Tứ Huấn, tôi có được thọ dụng. Thiền sư Vân Cốc truyền Công Quá Cách cho Viên Liễu Phàm là cái gì vậy? Là Cảm Ứng Thiên, hiểu rõ ràng nhân quả rồi, nương Thái Thượng Cảm Ứng Thiên hoặc là Văn Xương Đế Quân Âm Trắc Văn nỗ lực học tập, học sám hối, rõ nhân quả, sám trừ nghiệp chướng, chúng ta mới có thể tương ưng với Phật pháp. Chân tâm học Phật, chúng ta chỉ có một phương hướng, một mục tiêu là đến thế giới Tây Phương Cực Lạc thân cận A Di Đà Phật. Phải nhớ là thế gian này là đến để diễn kịch, nhân sanh là một vở kịch, nhân sanh là một giấc mộng, không nên phải tính toán, không có thứ nào không tốt, có thể hòa thuận cùng ở với bất cứ người nào, vì sao vậy? Ta vài ngày nữa đến thế giới Tây Phương Cực Lạc rồi, ta cũng hy vọng mọi người đều đi, họ không đi ta cũng không thể miễn cưỡng họ, bạn nói xem, tâm của bạn thanh tịnh nhiều, tâm của bạn rộng lớn đến như vậy, tự tại đến như vậy, hoan hỉ đến như vậy, từ nay về sau không còn đem những sự việc của người khác để ở trong lòng. Việc của người khác để ở trong lòng là tổn hại chính mình, tổn cái gì? Làm cho cái tâm thanh tịnh của chính mình biến thành không thanh tịnh. Sự việc của chính mình cũng không để ở trong lòng, huống hồ là việc của người khác! Tâm phải như thế nào? Tâm phải thanh tịnh, tâm phải vô nhất vật. Đại sư Huệ Năng nói rất hay, </w:t>
      </w:r>
      <w:r>
        <w:rPr>
          <w:rFonts w:eastAsia="Times New Roman" w:cs="Times New Roman" w:ascii="Times New Roman" w:hAnsi="Times New Roman"/>
          <w:i/>
          <w:sz w:val="32"/>
          <w:szCs w:val="32"/>
        </w:rPr>
        <w:t>“bổn lai vô nhất vật”</w:t>
      </w:r>
      <w:r>
        <w:rPr>
          <w:rFonts w:eastAsia="Times New Roman" w:cs="Times New Roman" w:ascii="Times New Roman" w:hAnsi="Times New Roman"/>
          <w:sz w:val="32"/>
          <w:szCs w:val="32"/>
        </w:rPr>
        <w:t xml:space="preserve">, vô nhất vật chính là hiện tượng vật chất hiện tượng tinh thần đều có. Chúng ta từ trong Hoàn Nguyên Quán đọc được “tự tánh thanh tịnh viên minh thể”, trong đó không có bất cứ thứ gì, đây là chân tâm, đây là bổn tánh. Kiến tánh thành Phật. Chúng ta không thấy được tánh chính là bởi vì trong tâm có quá nhiều thứ, nói thứ gì bạn cũng không thể thể hội, đổi một danh từ, vọng niệm của bạn quá nhiều, vọng tưởng quá nhiều. Trong tự tánh tâm thanh tịnh không có vọng tưởng, không có khởi tâm động niệm, không có phân biệt chấp trước, nó là hài hòa, chân thật là hài hòa, hài hòa đối với tất cả mọi người, hài hòa với tất cả vạn vật, hài hòa đối với cả vũ trụ, trong đó không tìm ra đối lập, không hề có xung đột, đây là tự tánh tâm thanh tịnh. Học Phật không phải học gì khác mà chính là học cái này. Tâm tịnh thời cõi Phật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giới Tây Phương Cực Lạc là Tịnh Độ, dựa vào cái gì để đến được bên đó? Dựa vào tâm thanh tịnh. Không nghĩ chính mình, cũng không nghĩ người khác, đây là hồi phục lại thanh tịnh. Vậy thì ở thế gian này, người vẫn còn chưa đi, chúng ta có thể tùy duyên tận phận làm một sự việc, cái sự việc này chính là vì chánh pháp bồi dưỡng nhân tài tiếp nối, tìm ai? Tìm chính mình, chân thật phát tâm. Vậy chúng ta tận tâm tận lực để hưng tạo cái duyên phận này, đây chính là kiến tạo một cái đạo tràng mô hình nhỏ, không cần nguy nga tráng lệ, không cần rất lớn, cũng chính là phàm hễ có thể dẫn khởi phiền não tập khí của chúng ta, loại duyên này chúng ta cần phải đoạn dứt nó. Cho nên người xưa tại vì sao phải ở chòi tranh, tại vì sao ở trong hang núi? Có đạo lý, nơi chốn như vậy cắt đứt đi cái duyên dẫn khởi phiền não. Thực tế mà nói, người hiện tại chúng ta phước báo dường như là nhiều hơn so với người xưa, tỉ mỉ mà suy xét thì chúng ta không thể nào so được với người xưa, người xưa phiền não ít hơn so với chúng ta, cũng chính là vọng niệm của chúng ta siêu quá người xưa quá nhiều quá nhiều, chân thật có thể nói có hơn mười lần, chí ít cũng là trăm lần, có thể đến ngàn lần, bạn nói xem chúng ta sống khổ cực đến dường nào! Người xưa vọng niệm ít, đời sống đơn giản, thân thể khỏe mạnh, họ có thể nằm nghỉ ở dưới gốc cây, buổi tối ngồi xếp bằng nghỉ ngơi ở dưới gốc cây, không sợ gió thổi mưa rơi nắng rọi đầu, hiện tại chúng ta làm được không? Buổi tối ở bên ngoài lộ thiên ngủ qua một đêm, ngày thứ hai thì phải đưa vào bệnh viện, không thể được! Đây chính là nói phước báo của chúng ta không thể so được với người xưa. Người ta buổi tối mỗi ngày đều ở ngoài trời, họ có thể chịu đựng được. Từ chỗ này mà xem, chúng ta hiện tại điều kiện đời sống vật chất tốt nhưng sức khỏe kém quá xa, vì sao vậy? Nghiệp chướng mà! Thời trước điều kiện vật chất không tốt nhưng họ có cái thân kim cang bất hoại. Hiện tại chúng ta nghĩ lại vẫn là ngưỡng mộ những người trước đây, thân thể thật là khỏe mạnh. Có thể rèn luyện được như vậy. Cho nên chúng ta phải giúp đỡ người chân thật phát tâm, tâm của chúng ta phát được không đủ họ phát được đầy đủ hơn so với ta, vậy ta phải toàn tâm toàn lực hiệp trợ họ, giúp đỡ họ, thành tựu họ. Cái thành tựu này, công đức của họ rất lớn, công đức của chúng ta cũng lớn y như họ, vì sao vậy? Chúng ta xúc tiến thành tựu của họ, dốc hết sức nho nhỏ, cũng có thể phân chia công đức với họ, họ có bị tổn thất hay không? Không có tổn thất, giống như ánh đèn vậy, ánh đèn của họ là ánh sáng, chúng ta cũng là cái đèn nhưng không ánh sáng, chưa đốt lên, đèn của ta tiếp nối ánh sáng của họ, nhờ vào ánh lửa của họ mà ta được đốt sáng lên, ánh sáng của ta cùng với ánh sáng của họ lớn như nhau, họ không hề bị tổn thất, không thể nói công đức của họ phân chia cho ta phân nửa thì họ ít đi một nửa, không có sự việc này, mà là viên mãn. Cái đạo lý này phải nên hiểu. Chúng ta phân hưởng của họ, đem cái ánh sáng trí tuệ của họ làm sáng tỏ l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phải lưu ý, người chân thật phát tâm, có một phương hướng như vậy, có một mục tiêu như vậy, ngay đời này ở đời, ở tại thế gian này nâng cao linh tánh của chính mình, lại nói rõ hơn một chút, nâng cao phẩm vị vãng sanh của chính mình, không cầu thứ khác. Thế giới Tây Phương Cực Lạc bốn độ, ba bậc, chín phẩm, chúng ta phải nỗ lực tranh thủ phẩm vị cao hơn, vậy ngay đời này chúng ta không bị uổng qua. Chánh pháp cữu trụ, hoằng pháp lợi sanh tùy duyên tùy phận, đây là gì vậy? Đây là chúng ta báo ân, tri ân báo ân. Chúng ta sống ở thế gian này, cái thân này sống ở thế gian phải nhờ vào rất nhiều nhân lực để giúp đỡ chúng ta, bạn phải biết mỗi ngày bao nhiêu người đang giúp đỡ chúng ta? Chỉ từ nơi ăn mặc mà nói, bạn mỗi ngày uống nước trà, mỗi ngày ăn uống, từ đâu mà có ra vậy? Bạn thử nghĩ xem có bao nhiêu người đang phục vụ? Ta mặc bộ quần áo này, quần áo từ nơi đâu mà có? Vải sợi này, từ sợi dệt thành, bông sợi là nông phu trồng, từ nơi cội nguồn mà nói, công nhân chọn lấy bông sợi này mới có thể dệt thành vải, lại nghĩ thêm những máy móc dệt vải từ đâu mà có? Nếu như thường hay nghĩ như vậy, bạn liền biết được thế gian này, bao gồm tất cả chúng sanh có ân đức đối với ta, Phật pháp gọi là báo ân. Bốn ân nặng là ân cha mẹ, thân thể ta có ra từ cha mẹ; ân của lão sư, trí tuệ của ta là do lão sư dạy bảo; ân của quốc gia, quốc gia bảo đảm đời sống an ninh của ta; ân chúng sanh, vô lượng vô biên chúng sanh đang trợ giúp bạn, để bạn ăn mặc đi đứng được tiện lợi như vậy. Ai mà không có ân đức! Bạn chân thật hiểu rõ cái nhân quả này, bạn không dám khinh khi đối với bất cứ người nào, họ có ân đối với ta, một chút cũng không giả, bạn mới hiểu được tại vì sao phải báo ân chúng sanh. Trong chúng sanh bao gồm cả cây cối hoa cỏ, bao gồm núi sông đất đai, bởi vì đó đều là hiện tượng do chúng duyên hòa hợp mà sanh ra, làm sao chúng ta có thể xem th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đọc đến “thỉnh Phật trụ thế”, là sự việc tốt, luôn luôn là chúng ta thấy cái ý nghĩa hạn hẹp, đều cho rằng là thỉnh Phật, thỉnh thiện tri thức, không hề nghĩ đến thỉnh chính mình. Chính mình phải chân thật phát tâm, có thể không cần thay đổi thân phận, không cần thay đổi nghề nghiệp của ta, bạn xem Thiện Tài Đồng Tử  53 tham thì biết, nam nữ già trẻ, các ngành các nghề, đều là Phật, đều là Bồ Tát. Thế nhưng ở thế gian đại biểu là pháp sư xuất gia, tại gia có những cư sĩ chuyên môn từ nơi công việc hoằng dương Phật giáo, họ cũng buông bỏ nghề nghiệp thế gian, chuyên môn đến hộ trì, không khác gì với người xuất gia. Đầu năm dân quốc chúng ta xem thấy cư sĩ Giang Vị Nông, Hạ Liên Cư cũng là cư sĩ, Mai Quang Hy cũng là cư sĩ, những năm đầu ở Đài Loan chúng ta xem thấy Lý Bĩnh Nam là cư sĩ, ở Phật Quang Sơn tôi xem thấy Phương Luân cư sĩ, Đường Nhất Huyền cư sĩ, đều là đại đức nhà Phật, chính mình tu được rất tốt, dạy học ở Phật học viện, hoằng pháp lợi sanh. Bí quyết để thành tựu là tâm chân thành, tâm sám hối. Phương pháp thành công là một môn thâm nhập, trường kỳ huân tu. Cho nên chúng ta phải có niềm tin đối với Phật, có lòng tin đối với kinh giáo, đây là cái xa, cái gần thì phải có lòng tin đối với lão sư. Đại sư Ấn Quang trong Văn Sao nói rất hay, nói đến rất nhiều, ngài nói </w:t>
      </w:r>
      <w:r>
        <w:rPr>
          <w:rFonts w:eastAsia="Times New Roman" w:cs="Times New Roman" w:ascii="Times New Roman" w:hAnsi="Times New Roman"/>
          <w:i/>
          <w:sz w:val="32"/>
          <w:szCs w:val="32"/>
        </w:rPr>
        <w:t>“một phần thành kính được một phần thành tựu, hai phần thành kính được hai phần thành tựu, mười phần thành kính được mười phần thành tựu”</w:t>
      </w:r>
      <w:r>
        <w:rPr>
          <w:rFonts w:eastAsia="Times New Roman" w:cs="Times New Roman" w:ascii="Times New Roman" w:hAnsi="Times New Roman"/>
          <w:sz w:val="32"/>
          <w:szCs w:val="32"/>
        </w:rPr>
        <w:t xml:space="preserve">. Quan hệ thầy trò phải hiểu được cái đạo lý này. Cho dù lão sư thành tựu không lớn, học trò chân thật học tập siêu vượt lão sư, người Trung Quốc gọi là </w:t>
      </w:r>
      <w:r>
        <w:rPr>
          <w:rFonts w:eastAsia="Times New Roman" w:cs="Times New Roman" w:ascii="Times New Roman" w:hAnsi="Times New Roman"/>
          <w:i/>
          <w:sz w:val="32"/>
          <w:szCs w:val="32"/>
        </w:rPr>
        <w:t>“thanh xuất ư lam nhi thắng ư lam”</w:t>
      </w:r>
      <w:r>
        <w:rPr>
          <w:rFonts w:eastAsia="Times New Roman" w:cs="Times New Roman" w:ascii="Times New Roman" w:hAnsi="Times New Roman"/>
          <w:sz w:val="32"/>
          <w:szCs w:val="32"/>
        </w:rPr>
        <w:t xml:space="preserve">. Lam là lão sư, thanh là học trò, học trò là do lão sư dạy, học trò siêu vượt lão sư là do nguyên nhân gì vậy? Tâm thành kính của học trò siêu vượt lão sư, cho nên họ thành tựu trác tuyệt. Nếu như học trò xem thường lão sư thì học trò không có thành tựu nào, lão sư cao minh thì bạn cũng không học được thứ gì, lão sư không cao minh thì bạn càng không học được thứ gì. Lão sư không cao minh, bạn vẫn mười phần thành kính đối với lão sư thì bạn vẫn thành tựu được mười phần, cái đạo lý này sâu! Sự việc này là thật, không phải là giả. Lão sư xem học trò, xem cái gì? Họ không có thần thông, họ không biết tương lai bạn có được thành tựu như thế nào, thế nhưng họ có thể xem thấy được tâm trạng thành kính của bạn, tâm thái thành kính của bạn thật đầy đủ, trong lòng lão sư biết rõ, học trò này tương lai nhất định sẽ xuất đầu lộ diện, họ sẽ có thành tựu, vì sao vậy? Thế xuất thế gian tất cả pháp đều là từ tâm chân thành mà ra, chân thành là chân tâm của chính mình, là tánh đức của chính mình, bên ngoài đó là trợ duyên, trong đó có chánh nhân, vừa được trợ duyên của bên ngoài, họ liền bỗng nhiên quán thông, đạo lý chính ngay chỗ này. Điều này chúng ta học đến chỗ này. </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guyện thứ tám, “thường tùy Phật học”.</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ạnh nguyện thứ tám, “thường tùy Phật học”, điều này quá quan trọng! Thường là vĩnh viễn  không gián đoạn, phải theo học với Phật, theo học Phật, bạn mới có thể thành được Phật. Học Phật là học cái gì? </w:t>
      </w:r>
      <w:bookmarkStart w:id="4" w:name="OLE_LINK6"/>
      <w:bookmarkStart w:id="5" w:name="OLE_LINK5"/>
      <w:r>
        <w:rPr>
          <w:rFonts w:eastAsia="Times New Roman" w:cs="Times New Roman" w:ascii="Times New Roman" w:hAnsi="Times New Roman"/>
          <w:sz w:val="32"/>
          <w:szCs w:val="32"/>
        </w:rPr>
        <w:t>Từ tổng cương lĩnh mà nói</w:t>
      </w:r>
      <w:bookmarkEnd w:id="4"/>
      <w:bookmarkEnd w:id="5"/>
      <w:r>
        <w:rPr>
          <w:rFonts w:eastAsia="Times New Roman" w:cs="Times New Roman" w:ascii="Times New Roman" w:hAnsi="Times New Roman"/>
          <w:sz w:val="32"/>
          <w:szCs w:val="32"/>
        </w:rPr>
        <w:t xml:space="preserve">, từ tổng nguyên tắc mà nói, đại sư Chương Gia dạy tôi học buông bỏ của Phật Đà, học nhìn thấu của Phật Đà. Nhìn thấu là cái gì? Thật tường tận. Nhìn thấu là từ buông bỏ mà được, nếu bạn không buông bỏ thì bạn làm sao có thể nhìn thấu? Đại sư Chương Gia dạy tôi </w:t>
      </w:r>
      <w:r>
        <w:rPr>
          <w:rFonts w:eastAsia="Times New Roman" w:cs="Times New Roman" w:ascii="Times New Roman" w:hAnsi="Times New Roman"/>
          <w:i/>
          <w:sz w:val="32"/>
          <w:szCs w:val="32"/>
        </w:rPr>
        <w:t>“nhìn được thấu, buông được xuống”</w:t>
      </w:r>
      <w:r>
        <w:rPr>
          <w:rFonts w:eastAsia="Times New Roman" w:cs="Times New Roman" w:ascii="Times New Roman" w:hAnsi="Times New Roman"/>
          <w:sz w:val="32"/>
          <w:szCs w:val="32"/>
        </w:rPr>
        <w:t xml:space="preserve">, đây là khế nhập bí quyết của Phật đạo. Bắt tay vào từ chỗ nào? Bắt tay vào từ buông bỏ, nếu bạn không buông bỏ thì bạn thiệt thòi lớn, nếu như bạn buông bỏ thì bạn liền làm Phật, làm Bồ Tát. Phật Bồ Tát cùng phàm phu không hề khác nhau, phàm phu chấp trước không chịu buông bỏ, Phật Bồ Tát đem nó buông bỏ được sạch trơn, biết được chấp trước là oan gia, chấp trước không phải là một việc tốt, cho nên nhất định phải đem nó buông bỏ. Phật dạy chúng ta tu học đều là giúp chúng ta buông bỏ dần dần. Chúng ta chân thật nghiệp chướng tập khí quá sâu nặng, không thể buông bỏ, vậy thì phải theo Phật học t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 học ở Tịnh Tông chúng ta, nguyên tắc chỉ đạo cao nhất là “Tịnh Nghiệp Tam Phước”, chỉ có mười một câu, mỗi một câu bốn chữ, có 44 chữ là nguyên tắc chỉ đạo cao nhất. Bạn xem câu thứ nhất </w:t>
      </w:r>
      <w:r>
        <w:rPr>
          <w:rFonts w:eastAsia="Times New Roman" w:cs="Times New Roman" w:ascii="Times New Roman" w:hAnsi="Times New Roman"/>
          <w:i/>
          <w:sz w:val="32"/>
          <w:szCs w:val="32"/>
        </w:rPr>
        <w:t>“hiếu dưỡng cha mẹ”</w:t>
      </w:r>
      <w:r>
        <w:rPr>
          <w:rFonts w:eastAsia="Times New Roman" w:cs="Times New Roman" w:ascii="Times New Roman" w:hAnsi="Times New Roman"/>
          <w:sz w:val="32"/>
          <w:szCs w:val="32"/>
        </w:rPr>
        <w:t xml:space="preserve">, chúng ta phải thật làm được. Chư Phật Bồ Tát đều là hiếu tử, bất hiếu cha mẹ bạn không thể bước vào cửa Phật. Phật pháp là sư đạo, sư đạo nhất định xây dựng ở trên nền tảng của hiếu đạo, cho nên đem hiếu dưỡng cha mẹ để ở đầu tiên. Thứ hai là </w:t>
      </w:r>
      <w:r>
        <w:rPr>
          <w:rFonts w:eastAsia="Times New Roman" w:cs="Times New Roman" w:ascii="Times New Roman" w:hAnsi="Times New Roman"/>
          <w:i/>
          <w:sz w:val="32"/>
          <w:szCs w:val="32"/>
        </w:rPr>
        <w:t>“phụng sự sư trưởng”</w:t>
      </w:r>
      <w:r>
        <w:rPr>
          <w:rFonts w:eastAsia="Times New Roman" w:cs="Times New Roman" w:ascii="Times New Roman" w:hAnsi="Times New Roman"/>
          <w:sz w:val="32"/>
          <w:szCs w:val="32"/>
        </w:rPr>
        <w:t xml:space="preserve">. Phật là sư trưởng của chúng ta, phải làm thế nào để phụng sự ngài? Y giáo phụng hành, ngài dạy bảo chúng ta, chúng ta đều làm được, chúng ta đều thực tiễn, đây mới gọi là phụng sự, không phải thứ khác. Cúng dường đối với lão sư, trên kinh nói thật rất rõ ràng, cúng dường bảy báo đại thiên thế giới đều không bằng học bốn câu kệ cúng dường. Chỗ này nói rất tường tận, Phật muốn chúng ta phải thế nào? Muốn chúng ta phải cố gắng học tập, thành Phật là cúng dường tốt nhất đối với ngài, chúng ta có thành tựu ở nơi Phật pháp, được chút thành tựu đó là cúng dường Phật. Phía sau mới nói </w:t>
      </w:r>
      <w:r>
        <w:rPr>
          <w:rFonts w:eastAsia="Times New Roman" w:cs="Times New Roman" w:ascii="Times New Roman" w:hAnsi="Times New Roman"/>
          <w:i/>
          <w:sz w:val="32"/>
          <w:szCs w:val="32"/>
        </w:rPr>
        <w:t>“từ tâm bất sát, tu mười thiện nghiệp”</w:t>
      </w:r>
      <w:r>
        <w:rPr>
          <w:rFonts w:eastAsia="Times New Roman" w:cs="Times New Roman" w:ascii="Times New Roman" w:hAnsi="Times New Roman"/>
          <w:sz w:val="32"/>
          <w:szCs w:val="32"/>
        </w:rPr>
        <w:t xml:space="preserve">. Thập Thiện Nghiệp Đạo vừa triển khai, trí tuệ bạn khai mở thì bạn liền biết được Thập Thiện Nghiệp Đạo, từng li từng tí, ở trong sáu cõi khởi tâm động niệm, phân biệt chấp trước, đối với người, với việc, với vật, nơi nơi đều không rời khỏi mười nghiệp thiện. Mười nghiệp thiện triển khai, đại thừa Bồ Tát tám vạn bốn ngàn tế hạnh đều bao gồm trong đó, hết thảy Phật pháp đều bao gồm ở trong. Tôi thường hay nói cái thí dụ này không phải là giả. Kinh Thập Thiện Nghiệp Đạo không dài, năm - sáu tờ mà thôi, một quyển sách mỏng mỏng, tôi nói đem nó để trên cái cân, bên đây là cái quyển Thập Thiện Nghiệp Đạo, bên đây là Đại Tạng Kinh, phân lượng của chúng đều bằng nhau, có người nghe qua đều rất kinh ngạc, làm sao mà có thể bằng nhau được? Chân thật bằng nhau, vì sao vậy? Một bộ Đại Tạng Kinh thực tiễn ngay trong cuộc sống chính là Thập Thiện Nghiệp Đạo. Người xưa Trung Quốc đã nói: “bác học, thẩm vấn, thận tư, minh biện” đó chính là Đại Tạng Kinh, sau cùng “đốc hành” chính là Thập Thiện Nghiệp Đạo. Thập Thiện Nghiệp Đạo vừa triển khai bạn liền nghĩ đến cái ý này, </w:t>
      </w:r>
      <w:bookmarkStart w:id="6" w:name="OLE_LINK8"/>
      <w:bookmarkStart w:id="7" w:name="OLE_LINK7"/>
      <w:r>
        <w:rPr>
          <w:rFonts w:eastAsia="Times New Roman" w:cs="Times New Roman" w:ascii="Times New Roman" w:hAnsi="Times New Roman"/>
          <w:sz w:val="32"/>
          <w:szCs w:val="32"/>
        </w:rPr>
        <w:t xml:space="preserve">tám vạn bốn ngàn tế hạnh </w:t>
      </w:r>
      <w:bookmarkEnd w:id="6"/>
      <w:bookmarkEnd w:id="7"/>
      <w:r>
        <w:rPr>
          <w:rFonts w:eastAsia="Times New Roman" w:cs="Times New Roman" w:ascii="Times New Roman" w:hAnsi="Times New Roman"/>
          <w:sz w:val="32"/>
          <w:szCs w:val="32"/>
        </w:rPr>
        <w:t xml:space="preserve">của Bồ Tát, tám vạn bốn ngàn tế hạnh chẳng phải là Đại Tạng Kinh thực tiễn ngay trong cuộc sống hay sao, vì sao mà nó không bằng nhau chứ! Cho nên tôi nói tính chất của Đệ Tử Quy cũng giống như đây vậy, nó ở trên cân, Đệ Tử Quy ít, 1080 chữ, trọng lượng của nó cùng Tứ Thư, Ngũ Kinh, Thập Tam Kinh, thậm chí Tứ Khố Toàn Thư là bằng nhau, cũng là cái đạo lý này. Bạn có trí tuệ vận dụng linh hoạt, từng câu từng chữ vô lượng nghĩa, trí tuệ của bạn vừa thông đạt thì phương tiện khéo léo dùng không cùng tận, không luận là việc gì, bạn dùng mười thiện đều có thể giải quyết. Mười thiện chính là toàn bộ Phật pháp. Đệ Tử Quy là rút gọn toàn bộ truyền thống của Trung Quốc. Cái nhận biết này không thể không có thì chúng ta mới không dám xem thường nó, đối nhân xử thế tiếp vật ngay trong cuộc sống thường ngày, không luận gặp bất cứ việc gì, bạn đi tìm phương pháp giải quyết thì ở trong Thập Thiện Nghiệp Đạo có, trong Cảm Ứng Thiên có, trong Đệ Tử Quy có. Cho nên bất cứ một môn nào, Phật nói được rất hay, đều có thể giúp bạn khai ngộ, đều có thể giúp bạn thành vô thượng đạo, cho nên trên Kinh Kim Cang nói </w:t>
      </w:r>
      <w:r>
        <w:rPr>
          <w:rFonts w:eastAsia="Times New Roman" w:cs="Times New Roman" w:ascii="Times New Roman" w:hAnsi="Times New Roman"/>
          <w:i/>
          <w:sz w:val="32"/>
          <w:szCs w:val="32"/>
        </w:rPr>
        <w:t>“pháp môn bình đẳng, không có cao thấp”</w:t>
      </w:r>
      <w:r>
        <w:rPr>
          <w:rFonts w:eastAsia="Times New Roman" w:cs="Times New Roman" w:ascii="Times New Roman" w:hAnsi="Times New Roman"/>
          <w:sz w:val="32"/>
          <w:szCs w:val="32"/>
        </w:rPr>
        <w:t xml:space="preserve">, chính là cái đạo lý này, chính là nói cái sự việc này. Cho nên chúng ta một môn thâm nhập, vào đến trình độ nào vậy? Vào đến minh tâm kiến tánh. Chân thật một môn chính là Tam Muội. Tam Muội là tiếng Phạn, trực tiếp phiên dịch ra là chánh thọ, hưởng thọ bình thường. Chư Phật, pháp thân Bồ Tát các ngài mới có được hưởng thọ bình thường, phàm phu sáu cõi không có. Hưởng thụ của phàm phu sáu cõi, Phật nói có năm loại lớn là khổ, vui, ưu, hỉ, xả, gọi là năm loại thọ, không bình thường. Tam Muội là bình thường, tương ưng với tự tánh thì bình thường. Trong tự tánh vốn dĩ không một vật, bạn không thể nói nó không có. Đại sư Huệ Năng nói với chúng ta “vốn tự đầy đủ”, đó chính là nói nó cái gì cũng có, cái gì cũng không có, khi không hiện thì không có thứ nào, khi hiện thì năng sanh vạn pháp, nó thảy đều có tất cả; khi hiện thì không nên chấp trước có, khi không hiện thì không nên chấp trước là không, bạn nói có nói không đều không đúng, cho nên chúng ta phải học chánh thọ của chư Phật Bồ Tát thì đú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Bồ Tát dạy bảo chúng ta điều thứ nhất trong Tịnh Nghiệp Tam Phước, chúng ta phải có nhận biết, sau đó lại nâng cao lên, đó chính là tiếp nhận giáo huấn của Phật Đà. Giáo huấn của Phật Đà trước tiên liền đem tổng phương hướng, tổng mục tiêu, tổng nguyên tắc chỉ đạo nói với chúng ta, đây là gì vậy? Chính là tam quy ngũ giới. Cũng giống như lão tổ tông Trung Quốc chúng ta dạy người, cũng là vừa mở đầu liền đem tổng phương hướng, tổng nguyên tắc mục tiêu nói với bạn, chính là tám chữ phía trước trên Tam Tự Kinh. Vừa mở đầu liền nói với bạn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cái tánh đó là gì vậy? Chính là ở ngay đây chúng ta nói “Tự Tánh Thanh Tịnh Viên Minh Thể”, vốn thiện! Cái thiện này không phải là cái thiện của thiện ác, không có thiện, không có ác, không có thiện ác, cũng không có nhiễm tịnh gọi là chân thiện. Người đều có bổn tánh, bổn tánh đều là như nhau, không có gì khác, thế nhưng chúng ta chân thật giống như Phật nói </w:t>
      </w:r>
      <w:r>
        <w:rPr>
          <w:rFonts w:eastAsia="Times New Roman" w:cs="Times New Roman" w:ascii="Times New Roman" w:hAnsi="Times New Roman"/>
          <w:i/>
          <w:sz w:val="32"/>
          <w:szCs w:val="32"/>
        </w:rPr>
        <w:t>“một niệm bất giác mà có vô minh”</w:t>
      </w:r>
      <w:r>
        <w:rPr>
          <w:rFonts w:eastAsia="Times New Roman" w:cs="Times New Roman" w:ascii="Times New Roman" w:hAnsi="Times New Roman"/>
          <w:sz w:val="32"/>
          <w:szCs w:val="32"/>
        </w:rPr>
        <w:t xml:space="preserve">, đem bổn tánh biến thành tập tánh. Tập tánh không thiện, chỗ này Phật nói được rất rõ ràng, trong tập tánh có nhiễm tịnh, trong tập tánh có thiện ác, thế nhưng tập tánh không phải là thật, nó là giả, việc này không thể không biết, tuy là giả nhưng nó khởi tác dụng, phiền phức ngay chỗ này! Tác dụng là gì vậy? Tác dụng là làm cho tâm cảnh của chúng ta (cảnh là hoàn cảnh vật chất, tâm là tâm lý, hiện tại chúng ta gọi là hiện tượng tinh thần) khởi lên biến hóa, khi vừa biến đổi thì không bình thường. Biến thành cái gì? Biến thành sáu cõi luân hồi, vậy thì không bình thường. Bình thường là gì vậy? Biến đổi bình thường là cõi Thật Báo Trang Nghiêm, báo độ của chư Phật Như Lai, pháp thân Bồ Tát, đó là bình thường. Chúng ta cầu sanh thế giới Tây Phương Cực Lạc là quay về với cõi Thật Báo Trang Nghiêm của A Di Đà Phật, có thể đi không? Có thể! Vì sao có thể? Bởi vì thế giới Tây Phương Cực Lạc là </w:t>
      </w:r>
      <w:r>
        <w:rPr>
          <w:rFonts w:eastAsia="Times New Roman" w:cs="Times New Roman" w:ascii="Times New Roman" w:hAnsi="Times New Roman"/>
          <w:i/>
          <w:sz w:val="32"/>
          <w:szCs w:val="32"/>
        </w:rPr>
        <w:t>“tự tánh Di Đà, duy tâm Tịnh Độ”</w:t>
      </w:r>
      <w:r>
        <w:rPr>
          <w:rFonts w:eastAsia="Times New Roman" w:cs="Times New Roman" w:ascii="Times New Roman" w:hAnsi="Times New Roman"/>
          <w:sz w:val="32"/>
          <w:szCs w:val="32"/>
        </w:rPr>
        <w:t xml:space="preserve">, A Di Đà Phật là trong tự tánh chúng ta vốn sẵn đầy đủ, không phải bên ngoài đến, là trong tự tánh của ta biến hiện ra, thì sao chúng ta không thấy được! Quan hệ thật mật thiết! Thế giới Tây Phương Cực Lạc là tâm hiện ra, tâm chính mình hiện, cũng không phải bên ngoài đến, tâm hiện thức biến, trong A-lại-da-thức chính mình biến hiện ra, không phải ở đâu khác, cho nên bạn còn có hoài nghi gì! Đây không phải ngoài tâm mà cầu, ngoài tâm mà cầu là ngoại đạo, vậy chưa chắc có thể cầu được. Đây cũng chính là người xưa Trung Quốc gọi là “phản cầu chư kỷ”. Thế giới Tây Phương Cực Lạc là chính mình biến hiện ra, A Di Đà Phật cũng là chính mình biến hiện ra, quốc sư Trung Phong khai thị ở trong “Tam Thời Hệ Niệm” nói được rất rõ ràng, khẳng định đến như vậy! Cho nên chúng ta y theo giáo huấn của Phật thọ trì tam quy, đây là nguyên tắc chỉ đạo tối cao, cho nên biết được bổn tánh, tập tánh, bởi vì tập tánh mới có thể tiếp nhận giáo huấn của Phật Bồ Tát. </w:t>
      </w:r>
      <w:r>
        <w:rPr>
          <w:rFonts w:eastAsia="Times New Roman" w:cs="Times New Roman" w:ascii="Times New Roman" w:hAnsi="Times New Roman"/>
          <w:i/>
          <w:sz w:val="32"/>
          <w:szCs w:val="32"/>
        </w:rPr>
        <w:t>“Cẩu bất giáo, tánh nãi thiên”</w:t>
      </w:r>
      <w:r>
        <w:rPr>
          <w:rFonts w:eastAsia="Times New Roman" w:cs="Times New Roman" w:ascii="Times New Roman" w:hAnsi="Times New Roman"/>
          <w:sz w:val="32"/>
          <w:szCs w:val="32"/>
        </w:rPr>
        <w:t>, càng biến càng hư. Tiếp nhận giáo huấn thì sao? “</w:t>
      </w:r>
      <w:r>
        <w:rPr>
          <w:rFonts w:eastAsia="Times New Roman" w:cs="Times New Roman" w:ascii="Times New Roman" w:hAnsi="Times New Roman"/>
          <w:i/>
          <w:sz w:val="32"/>
          <w:szCs w:val="32"/>
        </w:rPr>
        <w:t>Giáo chi đạo, quí dĩ chuyên</w:t>
      </w:r>
      <w:r>
        <w:rPr>
          <w:rFonts w:eastAsia="Times New Roman" w:cs="Times New Roman" w:ascii="Times New Roman" w:hAnsi="Times New Roman"/>
          <w:sz w:val="32"/>
          <w:szCs w:val="32"/>
        </w:rPr>
        <w:t xml:space="preserve">”, bạn chân thật hiểu được cái đạo lý này, cả đời khẳng định thành tựu, đó chính là chuyên tu một môn, không thể tạp tu, phàm hễ chịu thiệt không thể thành tựu chính là quá tạp, quá nhiều, quá loạn, tâm của bạn niệm không thể tập trung, tâm tán loạn cho nên không thể thành công, đạo lý chính ngay chỗ này. Nếu như tâm có thể tập trung thì rất nhanh. Đại sư Huệ Năng trong khoảng một đêm, nghe ngũ tổ Hoằng Nhẫn giảng đại ý của Kinh Kim Cang, ngài không biết chữ, không cần phải có quyển kinh, ngay tức thời đại triệt đại ngộ liền làm Phật, chuyển phàm thành thánh, bạn xem có nhanh không! Có người học tiến bộ rất nhanh, bạn tỉ mỉ mà quán sát, do nguyên nhân gì? Họ chuyên. Tôi ở Đài Trung học kinh giáo với lão sư Lý, bạn học với tôi có hơn 20 người, đích thực tôi học được nhanh nhất, bạn hỏi do nguyên nhân gì? Tôi chuyên, tôi chuyên tâm hơn so với người khác, chuyên nhất nghe lời thầy giảng. Lão sư dạy chỉ có thể học một môn, một môn học tốt rồi lại học một môn khác, một môn không học tốt thì không thể học được hai môn, từng loại từng loại mà học, tốc độ liền nhanh! Nếu như là tạp tu, bài khóa quá nhiều, nghĩ đến cái này, lại nghĩ đến cái kia, cái gì cũng muốn học, vấn đề này thì nghiêm trọng. Tu học của Phật pháp như trồng cây vậy, cây có gốc có rễ, gốc chính là cái thân cây, gốc chính là một cái trụ, sau đó có cành có nhánh có lá, bạn có gốc có rễ thì tự nhiên liền sanh ra cành lá hoa trái, bạn không bồi cho gốc tốt, gốc chưa có hoàn thành, thì làm gì có cành lá? Người hiện tại cành là chính là rất nhiều, người hiện tại vừa bắt đầu học thì họ liền ở trên cành lá, họ bỏ quên đi cái gốc, cho nên không thể thành tựu, nguyên nhân chính ngay chỗ này. Căn bản chính là “giáo chi đạo, quí dĩ chuyên”, học chi đạo vẫn là quí dĩ chuyên, bạn không chuyên tâm, không chuyên công, thì bạn làm sao có thể thành công? Không chuyên thì tâm tán loạn, trong tâm của bạn tràn đầy phiền não, tràn đầy rối rắm, thì bạn làm sao có thể thành tựu? Cho nên chuyên nhất quá quan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gần đây xem thấy một đồng tu, cư sĩ Hồ Tiểu Lâm, ngày 4 tháng 5 gần đây ông diễn giảng ở Thanh Đảo, tôi đã xem qua đĩa giảng đó, hoan hỉ, vô lượng hoan hỉ, ông còn lợi hại hơn tôi, vì sao vậy? Ông còn chuyên hơn tôi, cho nên mới có thành tựu thù thắng như vậy, ông thành tựu vượt hơn tôi! Ông mới học hai năm rưỡi chưa đến ba năm, thành tựu thù thắng như vậy không gì khác hơn là chuyên nhất, ông chuyên học kinh Vô Lượng Thọ bổn hội tập của lão cư sĩ Hạ. Ông hỏi tôi, tôi bảo ông đọc ba ngàn biến, ông đã đọc hơn một ngàn biến, càng học càng hoan hỉ, hoàn toàn thực tiễn Đệ Tử Quy, bất cứ vấn đề nào ông đều tìm ra đáp án trong Đệ Tử Quy. Ông nghe tôi giảng kinh, tôi nói tôi giảng không được hay, tôi giới thiệu ông bổn hội tập của Hạ Liên Cư, ông có rồi. Tôi giới thiệu cho ông chú giải kinh Vô Lượng Thọ của lão sư sĩ Hoàng Niệm Tổ và  kinh Vô Lượng Thọ Bạch Thoại giải, sách ông có rồi nhưng không xem. Tôi hỏi tại vì sao không xem? Chuyên nghe tôi giảng Kinh Vô Lượng Thọ. Bạn xem, ông chuyên đến cái trình độ này, chỗ này mạnh hơn so với tôi. Khi tôi học kinh giáo ở Đài Trung, lão sư Lý giới thiệu sách tham khảo cho tôi, tôi đều xem! Ngày nay tôi giới thiệu cho ông thì ông không xem, ông chuyên xem giảng ký Kinh Vô Lượng Thọ của tôi giảng, nghe đĩa Kinh Vô Lượng Thọ tôi giảng. Sau khi tôi nghe rồi không thể không bội phục. Tâm của ông là định, ông không động, như như bất động. Định thì sanh huệ, trí tuệ liền khai. Đây là một tấm gương thật tốt cho người học tập kinh giáo chúng ta, chúng ta phải nên học tập với ông ấ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ổng cương lĩnh tu học của Bồ Tát là mười Ba La Mật, chúng ta cũng gọi là mười độ: Bố thí, Trì giới, Nhẫn nhục, Tinh tấn, Thiền định, Bát Nhã Trí tuệ, lại thêm vào Phương Tiện, Nguyện, Lực, Trí. Đây là Bồ Tát Văn Thù ở thế giới Hoa Tạng cùng 41 vị pháp thân đại sĩ (41 vị này chính là Thập trụ, Thập hạnh, Thập hồi hướng, Thập địa, Đẳng giác) cùng đồng tu học khoá mục chủ yếu. Chúng ta học được "nguyện", ở trong nguyện đặc biệt nhắc đến mười nguyện của Bồ Tát Phổ Hiền, đây đều là Bồ Tát pháp thân học. Chúng ta học đến "thỉnh Phật trụ thế, thường tuỳ Phật học". Thỉnh Phật trụ thế, bổn ý của ngài các vị phải nên biết. Hoa Nghiêm là cảnh giới của pháp thân Bồ Tát, không phải là phàm phu chúng ta. Ở phàm phu chúng ta, cái tầng thứ này có cách nói khác, cái tầng thứ này chúng ta chính là nói cạn, chúng ta phải thỉnh thiện tri thức trụ thế, chúng ta phải thỉnh Phật trụ thế, cách thỉnh thế nào vậy? Chúng ta tu học đại thừa nhiều năm đến như vậy, tuy là chưa chứng nhập cảnh giới, có thể nói cũng có nhận biết mức độ tương đối. Như thông thường mà nói, cái thế gian này không phải thật, không chỉ cái thế gian không phải là thật, sáu cõi, mười pháp giới cho đến chư Phật, pháp giới nhất chân cũng không phải là thật, ở trong cái pháp giới này nhiều chúng sanh như vậy cùng nhau xuất hiện. Đây là do nguyên nhân gì? Đây là cái đạo lý gì? Nếu như chúng ta hiểu rõ rồi, tường tận rồi, liền biết được làm thế nào thỉnh Phật trụ thế. Nguyên nhân không ngoài hai loại, một loại là nghiệp lực thọ sanh, như những phàm phu này của chúng ta đến cái cõi này, có thể không đến hay sao? Không thể không đến, vì sao vậy? Nghiệp lực lôi kéo b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giáo Phật nói với chúng ta rất hay, bao gồm tất cả chúng sanh tạo nghiệp có thể phân làm hai loại lớn. Một loại là dẫn nghiệp, dẫn đạo bạn đến một cõi nào đó để thọ sanh. Ngoài ra một loại gọi là mãn nghiệp, mãn nghiệp là bạn đến một cõi nào đó, bạn được cái thân tướng, bạn cả đời được thọ dụng, như chúng ta không luận là thọ dụng vật chất hoặc là thọ dụng tinh thần đều khác nhau, mỗi một người không như nhau. Dẫn nghiệp của chúng ta thì giống nhau, trên địa cầu có 60 ức người, 60 ức nhân khẩu này dẫn nghiệp giống nhau, dẫn nghiệp dẫn dắt bạn đến cái thế gian này để thọ thai, để được thân người. Chúng ta đều là người, thế nhưng mạng của ta khác nhau, có giàu sang, có bần tiện, có thông minh, có ngu si, khác biệt quá lớn, cùng là người vì sao không như nhau? Mãn nghiệp không như nhau, mãn nghiệp là cái gì? Do trong đời quá khứ tu bố thí, tu tài bố thí, tu pháp bố thí, tu vô uý bố thí. Dẫn nghiệp là chúng ta trì giới, thí dụ đến nhân gian này để đầu thai cần phải có điều kiện gì? Năm giới mười thiện, cái mười thiện này là trung phẩm mười thiện. Không phải Phật giáo cùng tương thông với Phật giáo, kỳ thật, chúng ta trong những năm gần đây qua lại với rất nhiều tôn giáo, xem qua kinh điển của họ, gần như không có tôn giáo nào mà không đầy đủ năm giới, đều dạy bạn không sát sanh, không trộm cắp, không tà dâm, không vọng ngữ, giống như nhau! Có một số tôn giáo có uống rượu, thế nhưng cũng không cho phép bạn uống say. Phật chế giới tương đối nghiêm cẩn, trên thực tế nó có khai duyên, gần như là hoàn toàn giống như các tôn giáo khác. Đây gọi là dẫn nghiệp. Ngay đời này chúng ta có thể làm được rất tốt, đời sau nhất định được thân người. Được thân người thì bạn hưởng thụ trên đời sống vật chất có đầy đủ hay không thì phải xem mãn nghiệp của bạn. Mãn nghiệp chính là ba loại bố thí, có người kiếm tiền rất dễ dàng, không phí sức, tiền tài đến ào ào, có người kiếm tiền thì kiếm được rất là khổ cực, đây là nguyên nhân gì? Nghiệp nhân không như nhau. Kiếm tiền kiếm được rất thoải mái, không phí sức, không luận làm bất cứ nghề nghiệp gì, tiền tài ào ào mà đến, đó là khi bố thí hoan hỉ, sau khi bố thí không có hối tiếc, liền được cái phước báo này. Buôn bán như nhau cũng kiếm được tiền nhưng kiếm được rất khổ, kiếm được rất mệt, đó là gì vậy? Khi bố thí rất là miễn cưỡng, hoặc là sau khi bố thí lại hối hận, chính là cái nguyên nhân này. Có nhân ắt có quả, thiện nhân có thiện quả, ác nhân có ác qu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ũng xem thấy con người thế gian này rất là đáng thương, mọi người nói đến việc này liền sẽ nghĩ ngay đến Phi Châu nghèo khổ lạc hậu, mỗi năm không biết là có đến bao nhiêu người chết đói, bạn thấy viễn cảnh đó thật là thê thảm, đó cũng là con người, tại vì sao có thể rơi vào cảnh tượng như vậy? Tuy là có dẫn nghiệp nhưng không có tu ba loại bố thí. Tài bố thí được tiền tài, pháp bố thí được thông minh trí tuệ, vô uý bố thí được khoẻ mạnh sống lâu, không hề ở nơi đây mà hạ công phu, hơn nữa còn làm rất nhiều ác nghiệp, cho nên họ cảm nhận được là ác báo. Con người đến thế gian này, vì sao mà đến? Chúng ta biết được, do nghiệp lực dẫn dắt đến đây, thọ dụng của cả đời là mãn nghiệp không như nhau. Đại phú đại quý có nhân duyên, không phải không có nguyên nhân mà đến, chịu khổ chịu nạn cũng có nguyên nhân, đây chính là Thế Tôn nói ra một câu trên kinh điển cho chúng ta nghe, đến cái thế gian này "nhân sanh thù nghiệp", đây là từ phương diện tiêu cực mà nói, bạn đến để làm cái gì? Bạn đến chính là đền trả nghiệp báo, bạn trong đời quá khứ tu thiện thì bạn đến hưởng phước, trong đời quá khứ bạn tạo ra nghiệp bất thiện thì bạn đến chịu tội, cho nên hưởng phước cũng tốt, chịu tội cũng tốt, chẳng phải là trong mạng đã định sẵn rồi hay sao? Bạn làm sao có thể trách người, làm sao có thể oán trời trách người? Cho nên xem thấy người khác giàu sang không nên đố kỵ, biết được đó là quả báo của thiện nghiệp, xem thấy người nghèo khổ cũng không nên ghét bỏ, chính mình phải cảnh giác, đó không phải là quả báo của thiện nghiệp. Xem thấy tình hình này thì phải cố gắng tu chính mình, những cảnh giới này bày ra trước mắt chúng ta lại chẳng phải là giáo dục sao! Chân thật giác ngộ rồi thì không có một pháp nào không phải là Phật pháp, vô số chúng sanh đang thị hiện để chúng ta xem, nghiệp nhân quả báo đều ở ngay trước mắt. Chúng ta giác ngộ, thấy tường tận rồi, chúng ta nâng cao cảnh giới chính mình, đồng thời cũng là tu phước. Chúng sanh khổ nạn, chúng ta tận tâm tận lực giúp đỡ họ một chút, đây là tu phước báo. Loại phước báo này nếu như nhanh, ngay đời này quả báo liền hiện tiền, cuối đời bạn sẽ có rất nhiều người chăm sóc bạn. Cái quả báo ngay đời này nhận được, nhà Phật gọi là hoa báo, hoa báo tốt thì cuối đời rất hạnh phúc. Bạn biết thiện đãi đại chúng, nhất là người cô độc quạnh hiu, chân thật có thể phát tâm chăm sóc, tận tâm tận lực mà chăm sóc, chúng ta chăm sóc người khác, chăm sóc người già cô độc, cuối đời khẳng định hưởng phước, quả báo của đời sau liền thù thắng. Ở cảnh giới phàm phu chúng ta, chúng ta biết được, Phật Bồ Tát đến cái thế gian này giáo hoá chúng sanh, vì sao mà đến? Chúng sanh có cảm, Phật liền có ứng, vậy chúng ta liền biết được làm thế nào để thỉnh Phật trụ thế. Dùng cái tâm của chúng ta để cảm, cái tâm thế nào vậy? Chân thật muốn học Phật, thì Phật Bồ Tát liền đến, miệng thì bảo đang học Phật nhưng trong lòng thì không có Phật, vậy thì Phật Bồ Tát sẽ không đến, không khởi được tác dụng cảm ứng tương thông. Thật làm, hơn nữa thế nào vậy? Không vì chính mình, vì chúng sanh. Ta rất muốn chính mình thành tựu, cũng rất muốn giúp mọi người đều thành tựu, cái nguyện này tốt, thế nhưng chính mình nghiệp chướng sâu nặng không có trí tuệ, ta tuy là có tâm nhưng không có năng lực giáo hoá chúng sanh, vậy ta phải làm sao? Ta cầu thiện tri thức, "Phật thị môn trung, hữu cầu tất ứng", đây là vào năm xưa đại sư Chương Gia dạy cho tôi, vào lúc đó tôi hai mươi mấy tuổi. Một chút cũng không giả. Chân thật phát tâm thì bạn liền gặp được thiện tri thức chân thật, bạn sẽ gặp được thiện tri thức. Thiện tri thức có thể gặp không thể cầu. Người không có cái tâm nguyện này thì họ không gặp được, ngày ngày cùng ở chung với thiện tri thức mà họ không có được lợi ích, hiện tượng này rất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sư Lý ở nơi Đài Trung 38 năm, có người có được lợi ích hay không? Có, nhưng cùng với nhân khẩu cư dân Đài Trung mà so sánh thì là số ít, quá ít, tuyệt đại đa số cùng ở chung một thành phố với lão sư, thậm chí ở chung một con đường, ở chung một vách, đều không có được lợi ích. Có quen biết hay không? Quen biết, thường hay gặp mặt, thấy mặt đều gật đầu, thậm chí cũng học Phật, cũng đến nghe kinh, vẫn là không có được lợi ích, vì sao vậy? Tự tư tự lợi không thể buông bỏ, danh vọng lợi dưỡng không thể buông bỏ, phiền não tập khí không thể buông bỏ, vậy không được, đó không phải chân thật học Phật. Chân thật học Phật mới có thể cảm động thiện tri thức thường trụ thế gian. Liên hữu của liên xã Đài Trung chẳng lẽ không hy vọng lão sư Lý thường trụ thế gian hay sao? Tại vì sao ngài 97 tuổi thì ra đi? Tôi cùng ở chung với lão cư sĩ, tình hình sức khoẻ của ngài rất tốt, tám chín mươi tuổi không cần người chăm sóc. Những đồng tu chúng ta cùng ở chung nói với nhau khẳng định lão sư ngài nhất định phải có thể sống đến 120 tuổi, đây là một khẳng định. Lão Hoà Thượng Hư Vân sống đến 120 tuổi mới ra đi, tôi nghĩ lão sư Lý chí ít phải sống đến 120 tuổi. Chúng ta có tám bạn học, khi vào cuối đời của ngài, tám bạn học trong đó có cả tôi, chúng tôi cùng nhau thỉnh kinh với lão sư, chính là mời lão sư giảng kinh. Thỉnh kinh gì vậy? Đại Phương Quảng Phật Hoa Nghiêm Kinh, kinh này chưa giảng xong thì lão sư không thể đi. Bộ kinh này rất dài, đích thực lão sư cũng giảng không ít năm, sắp gần phân nửa, Thập trụ, Thập hạnh, dường như Thập hồi hướng đã giảng đến, vẫn chưa giảng đến Thập địa, sắp gần phân nửa, vì sao ngài phải đi? Từ nơi duyên bên ngoài mà nói, ngài ăn thức ăn bị bệnh, thức ăn có độc, đây là cư sĩ ngài đích thân nói với tôi, đặc biệt nhắc nhở tôi việc này rất nhiều lần, chí ít có đến sáu-bảy lần, tôi có ấn tượng rất sâu sắc. Mỗi lần gặp mặt là nhắc nhở tôi, không nên đến quán ăn để ăn, và chúng ta là người ăn chay, người học Phật chú trọng tích phước. Lão sư rất có trí tuệ, thông quyền đạt biến, món ăn người đã nấu xong rồi mời thầy ăn, mùi vị có chút không đúng thì không thể ăn, như đậu hủ rất dễ bị hư, dùng đũa ghim vào ngửi thử mùi vị không đúng. Có một lần tôi ngồi ăn cơm với lão sư, tôi ngồi bên cạnh thầy, cũng vừa lúc đậu hủ để ở ngay trước mặt, thầy gắp cảm thấy khác thường, thầy dùng tay nhè nhẹ thúc thúc tôi, thầm nói với tôi đậu hủ này không nên ăn. Thầy rất tỉ mỉ, rất cẩn trọng, nhất là tuổi tác đã lớn. Thầy bị trúng độc thức ăn là việc thế nào vậy? Học trò hảo ý, đều là nữ cư sĩ tại gia, nấu một bát mì cúng dường lão sư. Thói quen của lão sư rất từ bi, bạn đưa đến nhất định ở ngay trước mặt ăn hết xong trả bát cho bạn, thật hoan hỉ! Lão sư một mực đều là như vậy. Cái bát mì này ngài cũng ăn, ngài biết được có khác thường, đó là gì vậy? Mì có vấn đề, mì này là mì sợi khô, mì khô từng bó nhỏ, mì khô thì nó có thể để được rất lâu, bên trong đều có thuốc chống mốc, đều có để chất hoá học trong đó. Lão sư bình thường thì không ăn thứ này, ngài thích ăn mì sợi mềm do người làm ra, cũng có loại máy làm ra, là loại mềm không phải thứ khô. Tôi ở chung với ngài mười năm, ăn uống đi lại của ngài tôi biết rõ, nhất là loại mì khô này nếu như là để quá lâu, thông thường nói có thể để được ba tháng, nếu như bốn năm tháng thì nhất định không thể ăn, có thể là quá hạn rồi. Lão sư là một trung y rất giỏi, cho nên ngài sau khi ăn xong thì uống thuốc giải độc, không việc gì, độc liền được hoá giải hết. Dường như là sau đó tám-chín tháng lại gặp một lần nữa, cũng gặp lại cái tình huống này, ngài cũng ăn hết, ăn xong khi trở về dùng thuốc giải thì không còn kịp, độc nó đã phát tán rồi, lần này thì chịu thiệt. Vào lúc đó dường như đã là người hơn 90 tuổi rồi, tuổi còn trẻ thì ngài có thể kháng cự được, tuổi tác quá lớn, khi vừa bệnh thì bị bệnh luôn cả ba đến bốn tháng. Tôi đến thăm ngài ba, bốn lần, ngài nói với tôi là ăn uống trúng độc, khi từ Thư Viện Liên Xã trở về nhà, thời gian không còn kịp, cho nên mỗi lần gặp mặt đều nhắc nhở tôi ăn uống phải cẩn trọng, vì sao vậy? Tất cả thức ăn ngày nay đều không được sạch, thức uống không sạch sẽ, nước suối chưa hẳn là thật, cho nên hiện tại chúng ta trải qua ngày tháng đích thực là Thế Tôn đã nói trên Kinh Vô Lượng Thọ "ăn đắng uống độc", đây là Phật nói, ăn đắng uống độc không phải là nói cái xã hội hiện tại này chúng ta hay sao? Uống vào là nước đắng. Trong nước đắng đặc biệt là chỉ rượu, thời xưa rượu là dưỡng thân dưỡng nhân, hiện tại rượu là giả, là nguỵ tạo, không phải là thật, không biết là họ dùng cái gì để làm, thật là đáng sợ. Hiện tại khoa học kỹ thuật phát triển, kỹ thuật giả mạo cũng phát triển, có cái gì là thật? Ngay đến thuốc cũng đều là giả thì còn gì đáng sợ hơn! Dược liệu là giả, đó chân thật gọi là mưu tài hại mạng, tạo cái tội này mà họ không biết, họ chỉ lo chiếm cái lợi trước mắt. Cái gì cũng đều là giả, cái này là tốt sao, vậy thì thành ra thế giới gì? Cái thế giới này quá khổ!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ũng xem là có may mắn, gặp được cái hoàn cảnh như vầy, đối với người học Phật chúng ta mà nói là hoàn cảnh tốt, vì sao là hoàn cảnh tốt? Tâm xuất ly tha thiết. Cái thế giới này rất tốt đẹp, ở lại trên thế giới này thêm vài năm nữa cũng không tệ, ở thêm vài năm nữa hãy nói đến vãng sanh. Hiện tại cái thế giới này làm cho bạn xem thấy tình hình như thế, không thể ở, vãng sanh sớm một chút thôi! Đem cái ý niệm này để nhắc nhở bạn, tâm cầu nguyện vãng sanh của bạn sẽ khẩn thiết, chỉ cần bạn thật tin, thật nguyện. Có loại nguyện vọng khẩn thiết này, thật gọi là vạn người tu vạn người đi, điều kiện đầu tiên là không còn lưu luyến đối với cái thế giới này. Trước khi vẫn chưa đi, khi còn ở cái thế gian này tuỳ duyên tuỳ phận giúp đỡ tất cả chúng sanh, tuỳ hỉ công đức, phải làm, không thể nói không thấy thì không làm, thì làm gì có tâm từ bi, vậy thì bạn không tương ưng với bổn nguyện của A Di Đà Phật. Chúng ta có sinh mạng của một ngày, vẫn còn hơi thở chưa dứt, chúng ta đều phải giúp đỡ chúng sanh khổ nạn. Có chướng ngại chúng ta vãng sanh hay không? Không chướng ngại, cũng chính là nói quyết định không chướng ngại tâm thanh tịnh của chúng ta. Vãng sanh điều kiện quan trọng nhất là tâm thanh tịnh, tâm tịnh thì cõi nước tịnh, cảm ứng tương thông với thế giới Cực Lạc. Vãng sanh thế giới Tây Phương Cực Lạc không phải ở niệm Phật nhiều hay ít, mà ở nơi tâm thanh tịnh, tâm địa thanh tịnh, không nhiễm một trần, vì sao vậy? Cái thế giới này quá khổ rồi, nhìn thấu rồi, nhìn thấu thì bạn mới buông bỏ, bạn đối với cái thế gian này không có chút lưu luyến nào. Vào lúc trước con cái hiếu thuận, cái thân tình đó khó xả, hiện tại không hiếu thuận; vào thời trước thầy trò như cha con, học trò hiếu thuận lão sư, hiện tại ngay trong mắt học trò không có lão sư, bạn còn có cái gì để vướng bận? Cho nên chúng ta ở vào thời đại này tốt, không phải là không có chỗ tốt, mà là có chỗ tốt, đó là làm cho người chân thật tu hành không còn có cái tâm tham luyến với cái thế gian này, một lòng một dạ niệm Phật cầu sanh Tịnh Độ. Thật niệm Phật cầu sanh Tịnh Độ, triệt để buông bỏ, ngay đến kinh giáo cũng đều buông bỏ. Ngày trước lão sư dạy tôi, nhiều nhất là đọc một bộ Kinh Di Đà, vì sao vậy? Trước thời khoá đọc qua một biến Kinh Di Đà là định tâm, nhiếp tâm, đọc qua một biến Kinh Di Đà rồi thì tâm được định lại, trì danh mới có công đức. Chúng ta niệm một câu danh hiệu A Di Đà Phật này mà trong lòng vẫn còn xen tạp vọng tưởng, nghi hoặc thì hoàn toàn mất hết công đức. Công phu chân thật chính ngay chấp trì danh hiệu, chính ngay ức Phật niệm Phật hiện tiền tương lai nhất định thấy Phật như trên Kinh Lăng Nghiêm Bồ Tát Đại Thế Chí nói với chúng ta. Ức là gì vậy? Trong lòng thật có Phật, không nghĩ đến cái thế giới này, tốt cũng tốt, không tốt cũng tốt, tại vì sao? Đây là cộng nghiệp của chúng sanh, chiêu cảm của biệt nghiệp, chúng ta rõ ràng, chúng ta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ở trong kinh giáo thường nói </w:t>
      </w:r>
      <w:r>
        <w:rPr>
          <w:rFonts w:eastAsia="Times New Roman" w:cs="Times New Roman" w:ascii="Times New Roman" w:hAnsi="Times New Roman"/>
          <w:i/>
          <w:sz w:val="32"/>
          <w:szCs w:val="32"/>
        </w:rPr>
        <w:t>"Phật không độ người vô duyên"</w:t>
      </w:r>
      <w:r>
        <w:rPr>
          <w:rFonts w:eastAsia="Times New Roman" w:cs="Times New Roman" w:ascii="Times New Roman" w:hAnsi="Times New Roman"/>
          <w:sz w:val="32"/>
          <w:szCs w:val="32"/>
        </w:rPr>
        <w:t xml:space="preserve">, Phật đại từ đại bi, tại vì sao không độ người vô duyên? Vô duyên là gì vậy? Là chúng ta không tin tưởng, không lý giải, không chịu thật làm, Phật đến giáo hoá họ cũng không ích gì, vậy thì làm sao? Thì không dạy họ, để họ tuỳ theo nghiệp thọ báo, thọ báo họ nếm lấy cái khổ, nhất là đến ba đường, đặc biệt là địa ngục, chịu hết cái khổ thì họ hồi tâm chuyển ý muốn học, muốn cầu giải thoát, chỉ cần có cái ý niệm này sanh khởi thì duyên liền chín muồi, Phật Bồ Tát liền xuất hiện. Bạn xem, từ bi bao lớn! Bạn không thể tin tưởng, bạn không thể lý giải, không thể tiếp nhận, gặp mặt cũng không thể dạy bạn, cho nên bạn liền biết được ba đường. Tuy Phật nói là ba đường ác, tuy là nói ra ba đường thiện, tôi học Phật 58 năm rồi, ngay trong tâm tôi biết rõ, Phật nói ba đường thiện chưa hẳn là thiện, Phật nói ba đường ác chưa hẳn là ác, tại vì sao tôi có cái thể hội này? Trên thực tế Phật nói được rất rõ ràng, ngay đến chân vọng đều không phải là thật, nhiễm tịnh cũng không phải là thật, thì làm gì thiện ác lại là thật! Cho nên tôi hiểu rõ, ba đường thiện là cái gì? Bởi vì nghiệp thiện của bạn làm, vậy bạn phải đi tiêu cái nghiệp thiện này, ba đường ác bạn tạo ra ác nghiệp, ác nghiệp phải tiêu hết, đó là chỗ tiêu ác nghiệp, là chỗ tiêu hoá. Bạn từ cái góc độ này mà xem, thiện ác là bình đẳng, chỉ cần là nghiệp đều phải đem nó tiêu hết, nghiệp không tiêu hết là vì sao? Nghiệp không tiêu hết tâm của bạn không thanh tịnh, nếu như ở trong ba đường thiện sanh khởi tham luyến thì hỏng rồi, vì sao vậy? Không ra khỏi sáu cõi luân hồi, cho nên phải biết đó không phải là việc xấu. Giống như chúng ta phạm lỗi lầm, thời trước trường học có cách xử phạt, hiện tại không có, thầy giáo phạt học trò đánh vào lòng bàn tay, phạt quỳ. Khi bị xử phạt có phải là việc xấu không? Không phải việc xấu. Thầy giáo vào thời xưa dùng thước đánh vào lòng bàn tay, thường hay có việc này. Lão sư Lý chúng ta chịu khổ hơn nhiều so với chúng ta, khi đi học thường hay bị đánh, thường hay bị phạt quỳ, quỳ vẫn không phải là thông thường, bên dưới chỗ quỳ dùng một cục sỏi, để bạn quỳ trên sỏi, rất là khó chịu, như là bị trừng phạt vậy. Học trò cảm kích đối với thầy giáo, không hề oán hận họ, vì sao vậy? Phải ghi nhớ lấy. Sách khi bạn bảo họ học thuộc lòng, chỗ này không thể học ra được, nếu như bị đánh thì chúng đặc biệt lưu ý, ngay chỗ này nghe giảng không thể nghe hiểu, nếu như bị đánh thì sẽ nhớ hơn nhiều, sẽ nhớ được rõ ràng tường tận, cho nên đó là phương thức giáo học. Không thể không biết lão sư thương học trò, không phải hận bạn, không phải chán ghét bạn, mà là ưa thích bạn, thương bạn, cái đạo lý này phải hiểu. Cho nên đoạ ở ba đường ác không gì khác là tiêu ác nghiệp, ác nghiệp cũng là chướng. Trong ba đường thiện là quan trọng, vì bạn hưởng thụ, khi trồng được phước báo không khởi tham luyến, vậy thì bạn thật đang hưởng phước. Nếu như hưởng phước báo khởi cái tâm tham luyến đối với phước báo, sanh khởi cái tâm tự tư tự lợi thì hỏng rồi, vậy thì chính là thiện nghiệp chuyển biến thành ác nghiệp. Chuyển biến được rất nhanh, đều là ở trên ý niệm, không có trí tuệ luôn luôn là chuyển sai, nếu sai thì chuyển sẽ càng sai, thiện cũng chuyển sai rồi, sự việc này liền sẽ rất phiền phức. Nếu như có trí tuệ, nó đều chuyển đúng, chuyển được rất thù thắng. Thù thắng không gì bằng, thù thắng đệ nhất, chính là chuyển đi đến thế giới Cực Lạc, việc này quá thù thắng, ngay đến mười phương Bồ Tát đều rất ngưỡng mộ, bạn vừa chuyển thì liền thành Phật! Họ vẫn còn tu hành ở địa vị Bồ Tát, vẫn không thể nâng lên đến địa vị của Phật, làm sao mà bạn có thể chuyển thành công được? Cho nên pháp môn Tịnh Độ không thể nghĩ bàn, nếu gặp được pháp môn Tịnh Độ đó là duyên phận quá hi hữu. Vậy những người chúng ta ở đây đã gặp được hay chưa? Gặp được rồi, hơn nữa duyên với Tịnh Độ rất sâu, ngay đời này không thể thành tựu, đời sau kiếp sau, bạn sẽ đời đời kiếp kiếp gặp được, vì có duyên mà! Không luận ở cõi nào, chúng ta thường nói chỉ có địa ngục là không có, cõi cõi khác đều có Phật Bồ Tát đến ứng hoá, kỳ thật nói là có cách nói như vậy. Cách nói này cũng là khích lệ mọi người, kỳ thật địa ngục có Phật Bồ Tát hay không? Có! Bồ Tát Địa Tạng nói </w:t>
      </w:r>
      <w:r>
        <w:rPr>
          <w:rFonts w:eastAsia="Times New Roman" w:cs="Times New Roman" w:ascii="Times New Roman" w:hAnsi="Times New Roman"/>
          <w:i/>
          <w:sz w:val="32"/>
          <w:szCs w:val="32"/>
        </w:rPr>
        <w:t>"địa ngục chưa hết người thì thề không thành Phật"</w:t>
      </w:r>
      <w:r>
        <w:rPr>
          <w:rFonts w:eastAsia="Times New Roman" w:cs="Times New Roman" w:ascii="Times New Roman" w:hAnsi="Times New Roman"/>
          <w:sz w:val="32"/>
          <w:szCs w:val="32"/>
        </w:rPr>
        <w:t xml:space="preserve">, vì sao mà không có? Có! thế nhưng vấn đề ở chỗ nào? Địa ngục rất khó chuyển, vì sao vậy? Quá khổ. Cho nên học Phật về mặt tâm lý thông thường mà nói, nên có câu giàu sang học đạo khó, nghèo khổ học đạo khó. Người giàu sang họ rất an vui, họ không để ý đến việc học Phật, cho nên Phật pháp trên trời không bằng nhân gian, không phải là người đại thiện căn thì họ không chịu tiếp xúc. Nghèo khổ học đạo khó, đời sống của họ quá khổ, ba bữa ăn cũng là vấn đề thì có tâm tư gì để mà học Phật chứ? Cho nên học Phật duyên thù thắng nhất là một gia đình nhỏ, không nên quá giàu có, đời sống có thể miễn cưỡng qua được là tốt, người như vậy dễ dàng giác ngộ, dễ dàng hồi đầu, dễ dàng tiếp nhận giáo huấn của thánh hiền. Trong sáu cõi, cõi trời thì gần như là đại phú đại quý, địa ngục thì cũng giống như nơi bần cùng nghèo khổ nhất, là cái nguyên nhân như vậy. Luôn phải làm cho rõ ràng, làm cho tường tận, không nên sanh ra hiểu lầm, không nên hiểu sai đi cái chân tướng sự thật này, việc này rất quan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sanh ra trong cái xã hội hiện tại này, tuy là khoa học kỹ thuật phát triển, dường như là rất giàu có, đời sống vật chất đều là không tệ, kỳ thật xã hội ngày nay nguy cơ trùng trùng. Hôm trước có một đồng tu lấy từ trên mạng xuống một tin tức cho tôi xem, tôi vẫn không tích cực để xem, tôi chỉ xem cái tựa đề. Nước ngoài có một khoa học gia cũng là rất nổi tiếng, ông tuyên bố với xã hội ngày cùng của thế giới. Tôi đợi một lát bỏ ra một ít thời gian để xem, hoàn toàn là quan niệm tiêu cực bi quan, nói thế giới này hết cứu, có phải thật là hết cứu rồi không? Chúng ta tỉ mỉ mà quán sát, cái thế giới này có thể biến thành ra thế này, nguyên nhân này do đâu? Chúng ta cùng tỉ mỉ mà quán sát, nguyên nhân ở tánh người khác thường. Chân thật có trí tuệ, chân thật có đức năng, có thể cứu vãn. Ai có cái trí tuệ này, ai có cái đức năng này? Chư Phật Bồ Tát. Chúng ta phải thừa nhận, chúng ta phải khẳng định, chư Phật Bồ Tát có trí tuệ, có đức năng, đại thánh đại hiền của thế xuất thế gian, chúng ta khẳng định những người này đều là chư Phật Bồ Tát ứng hoá mà đến. Vì sao các ngài có trí tuệ như vậy, đức năng như vậy, từ bi như vậy, khéo léo như vậy? Chúng ta buông bỏ nghi hoặc, không hoài nghi, đầy đủ lòng tin, từ trong kinh điển di giáo mà tìm, mà phát hiện, mà nghiền ngẫm tìm tòi, ở trong đây có phương pháp và lý luận cứu vãn xã hội. Tổng nguyên tắc, đó là lời thoại thiền mà đệ tử Phật thường hay nói trên miệng, đều xem thường, tổng nguyên tắc chính là </w:t>
      </w:r>
      <w:r>
        <w:rPr>
          <w:rFonts w:eastAsia="Times New Roman" w:cs="Times New Roman" w:ascii="Times New Roman" w:hAnsi="Times New Roman"/>
          <w:i/>
          <w:sz w:val="32"/>
          <w:szCs w:val="32"/>
        </w:rPr>
        <w:t>"cần tu giới định tuệ, diệt trừ tham sân si"</w:t>
      </w:r>
      <w:r>
        <w:rPr>
          <w:rFonts w:eastAsia="Times New Roman" w:cs="Times New Roman" w:ascii="Times New Roman" w:hAnsi="Times New Roman"/>
          <w:sz w:val="32"/>
          <w:szCs w:val="32"/>
        </w:rPr>
        <w:t xml:space="preserve">. Tai nạn từ do đâu mà có? Chân thật là tai nạn từ tham sân si mà ra. Phản diện của tham sân si chính là giới-định-huệ. Giới là gì vậy? Luân lý, đạo đức, nhân quả, đây đều là thuộc về giới. Xã hội hiện tại này không có luân lý, việc này thật đáng sợ, không có luân lý thì loạn hết, quan hệ giữa người và người liền sẽ tạo thành xã hội hỗn loạn của cả thế giới. Không có đạo đức, người với người cùng ở với nhau, người cùng với hoàn cảnh, tiêu chuẩn bị mất đi, nguyên tắc bị mất đi, cho nên tạo thành cả thảy đại tự nhiên hỗn loạn, đó chính là tai nạn triền miên. Đây là từ hiện tượng tự nhiên của địa cầu rõ ràng trình hiện ra hiện tượng khác thường, khoa học không thể nghiên cứu ra được. Nhiệt độ trên địa cầu tại vì sao nâng cao? Tại vì sao trong mấy năm gần đây, nhiệt độ nâng cao nhanh đến như vậy? Vấn đề này chỉ có Phật trên kinh điển nói được thấu triệt. Trong học thuyết truyền thống của đông phương nói ngũ hành, ngũ hành là Kim, Mộc, Thuỷ, Hoả, Thổ, nó có quan hệ liên đới, nó cùng nhân tính với chúng ta, chính là chúng sanh hữu tình, liên quan từng ý niệm. Phật nói với chúng ta, tâm tham là nước, có cảm với nước. Người hiện tại tham lam, tham lam không biết chán, đây là hiện tượng gì? Là hiện tượng thuỷ tai, nạn nước nghiêm trọng. Sân hận, phẫn nộ, khởi tức giận, oán hận, chúng ta tưởng tượng xã hội hiện tại này so với 30 năm trước, so với 60 năm trước, so với 100 năm trước, thời đó lòng người lúc trước hiền hoà mềm diệu, lòng người an định, hiện tại thì sốc nổi, không cần nói đến người lớn, ngay đến trẻ nhỏ bạn xem thấy thảy đều là sốc nổi, vậy thì có thể được sao! Trẻ nhỏ ba, bốn tuổi không an tịnh, trình hiện ra hiện tượng bao chao, sân hận, đố kỵ, từ nhỏ đã biết cách hại người, vậy mà được sao! Đây là gì vậy? Dẫn khởi núi lửa bùng nổ, dẫn khởi nhiệt độ địa cầu nâng cao. Phật nói cho chúng ta nghe đây là nguyên nhân. Nếu như con người trên địa cầu của chúng ta từ nay về sau đều không khởi tức giận, nhiệt độ lập tức hạ thấp, lập tức liền có thể hồi phục bình thường. Trong thế giới Cực Lạc, các cõi nước chư Phật không có tai nạn, không có nạn lửa, nạn nước, nạn gió, cơ bản là không hề nghe nói đến, do nguyên nhân gì vậy? Người ta không có tham sân si mạn. Ngu si là nạn gió, động đất là ngạo mạn, đố kỵ ngạo mạn chiêu cảm đến động đất. Hiện tại bạn xem thấy thông thường trong xã hội có được một chút việc tốt nào đó thù thắng hơn so với người khác thì đáng được kiêu ngạo, khi vừa kiêu ngạo thì thật đáng trách, vừa kiêu ngạo thì động đất liền đến. Làm tốt là việc phải làm, có gì đáng để kiêu ngạo đâu? Làm không tốt là lỗi lầm, làm tốt là việc nên làm, trong kinh Phật mới có thể nói được thông cái đạo lý này. Thế là chúng ta thỉnh Phật trụ thế liền hiểu rõ, chúng ta phát chân tâm học Phật, hy vọng ở ngay trong một đời này chân thật muốn khai ngộ, chân thật ta muốn chứng quả, ta không thể chứng được Phật quả, ta cũng muốn chứng quả vị Bồ Tát. Bồ Tát trong kinh Hoa Nghiêm, bao gồm những Bồ Tát sơ học chưa khai ngộ có 51 ngôi vị, nếu chúng ta chân thật muốn phát tâm, ngôi vị cao chúng ta không dám nghĩ, chúng ta muốn vị thứ thấp nhất là Thập tín, ta nghĩ ở ngay trong đời này có thể chứng được Sơ tín, Nhị tín thì ta đầy đủ rồi. Phật Bồ Tát có đến hay không? Đến, "Phật Thị môn trung, bất xả nhất nhân", bạn phát ra cái nguyện ta ngay trong đời này muốn chứng sơ quả, cầu Phật Bồ Tát đến giúp đỡ, thì các ngài khẳng định đến, vì sao vậy? Bồ Tát Sơ tín vị ở trong Đại thừa là rất thấp, toà lầu 51 tầng đây là từng thứ nhất, bạn muốn chứng được cũng có điều kiện, nếu Phật Bồ Tát không xuất hiện thì ngài làm sao mà dạy bạn? Đây chân thật thỉnh Phật trụ thế. Còn có tâm lượng càng lớn hơn, Sơ tín, Thập Tín, Thập Trụ, ta vẫn không vừa lòng, ta mong muốn ở ngay trong đời này chứng được quả vị cứu cánh, đây là đại tâm, vậy thì Phật Bồ Tát không đến để giúp bạn thì không được, chỉ cần bạn khởi lên cái ý niệm này, có cảm, Phật Bồ Tát liền có ứng. Thế nhưng cái ý niệm này phải thật, phải thật tâm, không phải là đùa giỡn, nguyện tâm vừa phát, mỗi niệm không quên, phải chăm chỉ nỗ lực mà làm, thế là cảm ứng liền sẽ hiện tiền. Nếu không phải thật làm, vậy thì không thể nào. Thật làm là gì vậy? Thật tâm học, niệm Phật phải thật niệ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niệm, niệm Phật có bí quyết, Bồ Tát Đại Thế Chí ở trong niệm Phật Viên Thông Chương dạy chúng ta </w:t>
      </w:r>
      <w:r>
        <w:rPr>
          <w:rFonts w:eastAsia="Times New Roman" w:cs="Times New Roman" w:ascii="Times New Roman" w:hAnsi="Times New Roman"/>
          <w:i/>
          <w:sz w:val="32"/>
          <w:szCs w:val="32"/>
        </w:rPr>
        <w:t>"Gom nhiệp sáu căn, tịnh niệm tương tục"</w:t>
      </w:r>
      <w:r>
        <w:rPr>
          <w:rFonts w:eastAsia="Times New Roman" w:cs="Times New Roman" w:ascii="Times New Roman" w:hAnsi="Times New Roman"/>
          <w:sz w:val="32"/>
          <w:szCs w:val="32"/>
        </w:rPr>
        <w:t xml:space="preserve">, đây là bí quyết của niệm Phật. </w:t>
      </w:r>
      <w:r>
        <w:rPr>
          <w:rFonts w:eastAsia="Times New Roman" w:cs="Times New Roman" w:ascii="Times New Roman" w:hAnsi="Times New Roman"/>
          <w:i/>
          <w:sz w:val="32"/>
          <w:szCs w:val="32"/>
        </w:rPr>
        <w:t>"Gom nhiếp sáu căn"</w:t>
      </w:r>
      <w:r>
        <w:rPr>
          <w:rFonts w:eastAsia="Times New Roman" w:cs="Times New Roman" w:ascii="Times New Roman" w:hAnsi="Times New Roman"/>
          <w:sz w:val="32"/>
          <w:szCs w:val="32"/>
        </w:rPr>
        <w:t xml:space="preserve">, câu nói này không dễ hiểu, đổi một câu thì bạn liền dễ dàng hiểu được, chính là buông bỏ vạn duyên, chính là cái ý này. Sáu căn là gì vậy? Nhãn, nhĩ, tỷ, thiệt, thân, ý. Nhãn đem sắc buông bỏ, nhĩ đem thanh buông bỏ, thiệt đem vị buông bỏ, tỷ đem hương buông bỏ, thân đem xúc buông bỏ, ý đem pháp buông bỏ, chính là buông bỏ vạn duyên. Buông bỏ vạn duyên thì tâm của bạn liền định, bạn liền hồi phục được tâm thanh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Tịnh niệm tương tục"</w:t>
      </w:r>
      <w:r>
        <w:rPr>
          <w:rFonts w:eastAsia="Times New Roman" w:cs="Times New Roman" w:ascii="Times New Roman" w:hAnsi="Times New Roman"/>
          <w:sz w:val="32"/>
          <w:szCs w:val="32"/>
        </w:rPr>
        <w:t xml:space="preserve">, tịnh niệm là gì? Không hoài nghi, không xen tạp, đây chính là tịnh niệm. Ngày nay chúng ta niệm Phật nửa tin nửa nghi đối với Phật, dường như thế giới Tây Phương Cực Lạc quá xa vời, chưa xem thấy, trên kinh Phật nói được rất hay, rốt cuộc là thật hay là giả? Tín tâm không đầy đủ. Khi niệm Phật thì vọng niệm quá nhiều, rất nhiều xen tạp. Chúng ta cũng có đồng tu thật làm, khi niệm Phật thì đóng cửa lại, gở bỏ chuông nhà, chuông điện thoại cũng gở luôn, hai giờ đồng hồ niệm Phật này là hai giờ đồng hồ hoàn toàn đoạn tuyệt với bên ngoài, vậy thì đúng. Bạn đang ngồi niệm Phật, chuông điện thoại vang lên thì công phu bị mất hết. Bạn phải có thể buông bỏ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Bí quyết thứ ba là không thể gián đoạn, đây là tương tục.</w:t>
      </w:r>
      <w:r>
        <w:rPr>
          <w:rFonts w:eastAsia="Times New Roman" w:cs="Times New Roman" w:ascii="Times New Roman" w:hAnsi="Times New Roman"/>
          <w:sz w:val="32"/>
          <w:szCs w:val="32"/>
        </w:rPr>
        <w:t xml:space="preserve"> Cái không gián đoạn này là trong tâm không gián đoạn, cho nên nhớ Phật niệm Phật hiện tại tương lai nhất định thấy Phật. Chúng ta phải chân thật tin tưởng, tín tâm kiên định, có thể vãng sanh hay không then chốt chính ngay chỗ này. Niệm Phật vãng sanh không cần phải học rất nhiều kinh giáo, kinh giáo là dùng để làm gì? Kinh giáo giúp người niệm Phật đoạn nghi sanh tín, ta không có nghi hoặc, ta đầy đủ lòng tin thì ta có cần đọc kinh giáo hay không? Không cần, một câu A Di Đà Phật niệm đến cùng thì được rồi. Lão tu hành cầu vãng sanh, phần nhiều đều là tuổi tác đã lớn, chính mình tự biết ngày tháng không còn nhiều, bế quan niệm Phật, ở nơi chòi tranh niệm Phật, ở chòi tranh cũng gần giống như bế quan vậy, chính là đoạn tuyệt với duyên ngoài, ta một lòng niệm Phật, cùng với ta ở chung một nơi học Phật, ngoại duyên của ta đã bỏ đi một số, không có truyền hình, không xem báo chí, tạp chí cũng không, giảm được rất nhiều việc, thế nhưng vẫn có điện thoại, còn có thư điện tử, những thứ này vẫn là có quấy nhiễu. Nếu như chân thật niệm Phật, những thứ này đều không nên có, cũng có chút phước báo, phước báo là có người đến chăm sóc đời sống của bạn, giúp bạn làm hai bữa cơm, giúp bạn giặc giũ quần áo, liên hệ đối với bên ngoài do họ phụ trách, tận sức không làm quấy nhiễu bạn, để bạn chuyên tâm niệm Phật. Ba bốn năm trước, Thẩm Quyến có một cư sĩ, cư sĩ Hoàng, ba mươi mấy tuổi, ông nghe tôi giảng kinh, nghe đến thời xưa niệm Phật thành tựu, như trong "Vãng sanh truyện" đã nói, trong "Tịnh Độ Thánh Hiện Lục" đã nói, tuyệt đại đa số đại khái đều là ba năm thành tựu, ông liền muốn thử xem. Ông bế quan niệm Phật, bên ngoài thảy đều buông xả, chân thật chính là một bộ Kinh Di Đà, ngoài ra thảy đều là Phật hiệu, thử xem có thể thành tựu hay không. Ông tìm đến Hướng Tiểu Lợi, Hướng Tiểu Lợi phát tâm hộ thất hộ trì ông, ông niệm được hai năm mười tháng, biết trước giờ để vãng sanh, chứng minh trong "Vãng sanh truyện" cùng "Tịnh Độ Thánh Hiện Lục" là chân thật, không phải là giả, còn thọ mạng cũng không cần, công phu ta thành tựu rồi, thấy được Phật A Di Đà thì liền đi. Đây thật là ông hiện thân nói pháp cho chúng ta. Vào lúc đó tôi ở HongKong, đến Thẩm Quyến chỉ có một giờ ngồi xe. Việc này nói rõ đây là sự thật, không phải là việc khó. Người thông thường khó ở chỗ nào vậy? Khó ở bạn không thể buông xả, bạn vọng tưởng tạp niệm quá nhiều, trong lòng bạn không phải là Phật hiệu, trong lòng bạn là những việc vụn vặt, quá nhiều sự việc, đó mới gọi là chướng ngại chân thật. Cho nên phải thật buông xả, những việc bất thiện buông xả, những việc thiện cũng phải buông xả, bạn mới có thể cầu sanh Tịnh Đ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nh đến Tịnh Độ, thấy được A Di Đà Phật, ở thế giới Tây Phương Cực Lạc thành tựu, ở nơi đó thành tựu sẽ rất nhanh, vì sao vậy? Bạn được oai thần của A Di Đà Phật gia trì, bạn sẽ thừa nguyện tái sanh, rộng độ chúng sanh, vào lúc đó cái nguyện sẽ rất lớn. Có phải là bạn đến hay không? Có phải bạn liền lìa khỏi thế giới Cực Lạc hay không? Không phải, bạn vì sao mà đến? Phân thân ra mà đến, bạn có thể phân vô lượng vô biên thân đến mỗi một thế giới khác nhau, vì sao vậy? Mỗi một thế giới đều có duyên đối với bạn, trong đời quá khứ bạn đều đã ở qua nơi đó, không chỉ cái thế giới này, vô lượng vô biên thế giới, bạn ở trong vô lượng kiếp thảy đều đã ở qua, đều có chúng sanh hữu duyên, ở nơi nào chúng sanh có cảm thì liền đi đến nơi đó, bạn liền có thể đồng thời phân vô lượng vô biên thân. Cũng giống như ở thế giới Cực Lạc vậy, bạn ở thế giới Cực Lạc, trong Tịnh Độ ba kinh nói với bạn, Thích Ca Mâu Ni Phật không biết nói lời giả dối, mỗi câu đều là chân thật, bạn mỗi ngày đều sẽ đi cúng dường mười phương, mười vạn ức chư Phật Như Lai. Mười vạn ức là nói một cách tổng quát, không phải là vậy, bởi vì cái thế giới này của chúng ta cách với thế giới Cực Lạc là mười vạn ức cõi nước Phật, cho nên Phật nói ra cái ý này, mười vạn ức cõi nước Phật trong khoảng khảy móng tay bạn liền đến được. Bạn đến thế giới Cực Lạc rồi trở lại nơi này dễ dàng, không khó. Phật nói ra là cái ý này, kỳ thật không chỉ vậy! Hiện tại chúng ta đã học Hoa Nghiêm, bên đây học là ba cái châu biến, cái năng lực này bạn đến thế giới Tây Phương Cực Lạc, vô lượng vô biên cõi nước Phật, bạn lúc nào cũng có thể đi, đều là phân thân mà đi, A Di Đà Phật ở nơi đó nghe kinh nói pháp bạn không hề rời khỏi, bạn có thể phân ra vô lượng vô biên thân, đến vô lượng vô biên thế giới, vậy mới gọi là đại tự tại! Bạn có ngưỡng mộ hay không? Có muốn hay không? Muốn, thật làm, thì ngay đời này liền có thể đạt được. Việc này không phải là giả. Cư sĩ Hoàng Trung Xương ở Thẩm Quyến, ông đã làm thử nghiệm vãng sanh, ông liền nhận được, cũng là nhìn thấu được cái thế giới này không đáng để lưu luyến, ông đã dùng thời gian hai năm mười tháng thì thành công, cho nên công đức hộ thất là không thể nghĩ bàn. Hộ thất hộ trì là thành tựu cho một người đi làm Phật, bạn nói xem cái công đức bao này lớn! Có công đức lớn như vậy, bạn chính mình nếu có thể nắm lấy được, bạn liền sẽ được Phật lực gia tr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nắm lấy được? Nhất định phải hiểu được tuỳ hỉ công đức, phải hiểu được sám trừ nghiệp chướng, phải hiểu được hằng thuận chúng sanh, cũng chính là nói ngay trong đời này tuỳ duyên tuỳ phận, không phan duyên, không vượt phận, thành thật trung thực mà niệm Phật, phước đức của bạn liền giữ được, bạn có Tam Bảo gia trì. Bạn đã từng thành tựu một vị Phật, đưa một người đến thế giới Cực Lạc là thật, không phải là giả, bạn sẽ được chư Phật hộ niệm. Nếu như bạn không giữ bổn phận, chính mình còn dùng hết cách để đi phan duyên, vậy thì Phật Bồ Tát không gia trì bạn, vì sao vậy ? Bạn chính mình có biện pháp, không cần đến ta giúp, Phật Bồ Tát sẽ không đến, không phải không linh, là do bạn chính mình không cần các ngài. Bạn nói xây đạo tràng không có tiền, không hề gì, bạn xây đạo tràng không phải vì chính mình, mà là vì để hưng long chánh pháp, là vì để cúng dường người chân thật học Phật, Phật Bồ Tát tự nhiên sẽ chăm sóc, không cần phải lo nghĩ để hoá duyên, đưa ra chủ ý không tốt không bình thường, vậy thì hoàn toàn sai rồi! Quy củ phép tắc, người khác đưa tiền đến, như Hàn Quán Trưởng lúc trước rất tốt, có một năm qua năm mới, có một cư sĩ đem đến 500 ngàn để cúng dường thư viện, bà liền hỏi ông ấy, tiền của anh từ đâu mà có? Ông ấy nói một mặt ông tích luỹ, còn có chút ít là mượn được, đủ được 500 ngàn. Hỏi ông ấy là người nhà của anh có biết việc này hay không? Người trong nhà không biết được. Quán trưởng không tiếp nhận, bảo mang về. Bạn chính mình tích lũy thì có thể mang đến cúng dường Tam Bảo, không được đi vay mượn, vay mượn là sai lầm, nếu như vay mượn mà lãi suất cao vậy thì bạn càng sai lầm, làm gì có loại đạo lý này! Người nhà không biết được, nếu như biết rồi, người trong nhà sẽ không hài lòng đối với bạn, phải mau mang về. Thiện tâm thiện ý cúng dường phải nên điều tra rõ ràng có nên nhận hay không, không thể thấy tiền thì mở to mắt ra, bất cứ tiền gì cũng nhận thì còn gì để nói! Vậy thì tạo tội nghiệp! Cá nhân chúng ta cả đời phải nên hiểu được cái đạo lý này, phước báo hiện tiền sớm hay trễ là có mạng, có người tuổi trẻ thì phát rồi, có người tuổi già thì mới phát, người xưa dạy chúng ta tuổi trẻ phát tài không phải là tiền tài chân thật, vì sao vậy? Nếu như không có trí tuệ, ham muốn phước báo mà nói thì sẽ rất nhanh bị tiêu mất. Phát tài tốt nhất là sau 40 tuổi, tuổi già, 40, 50 tuổi phát, họ có kinh nghiệm của cuộc sống, họ sẽ trân trọng phước báo của họ, họ có thể nắm lấy. Hai ba mươi tuổi mà phát thì quá nhanh, luôn luôn là không đến được bốn năm mươi tuổi thì họ đã tiêu hết, đó thật gọi là hoa đốm hư không. Cái đạo lý này không thể không hiểu. Cho nên chúng ta chân thật muốn cầu thiện tri thức, cầu Phật Bồ Tát cảm ứng, không gì khác hơn chính là chính mình thật tu, thật làm, triệt để buông bỏ không vướng bận bất cứ thứ gì, Phật Bồ Tát sẽ chăm sóc, thật có khó khăn, thật sẽ chăm sóc. Phương pháp này của tôi là đại sư Chương Gia dạy cho tôi, cả đời tôi được thọ dụng rất lớn. Tôi đã trải qua rất nhiều khảo nghiệm, nếu như không phải oai thần Tam Bảo gia trì thì quyết định không thể qua được. Lão sư bảo tôi thật tu, thật làm, cả đời của bạn đều là Phật Bồ Tát chăm sóc, tôi có tràn đầy lòng tin đối với lão sư, cho nên tâm của tôi là định, thuận cảnh cũng tốt, nghịch cảnh cũng tốt, bởi vì tôi biết toàn là Phật Bồ Tát an bài, Phật Bồ Tát giúp tôi nâng cao. Trong thuận cảnh quyết định không có tham luyến, học cái này, vậy mới có thể nâng cao; trong nghịch cảnh quyết định không oán trời trách người, không luận ở trong hoàn cảnh gì đều là cảm ân, cảm tạ an bài của Phật Bồ Tát, cũng giống tiếp nhận Phật Bồ Tát khảo nghiệm đối với ta. Mỗi lần khảo nghiệm tôi đều có thể thuận lợi vượt qua, dần dần tường tận giác ngộ ra, thân tâm thế giới từ từ cũng buông bỏ, vậy mới được tự tại. Bạn có vướng bận thì tự tại của bạn từ đâu mà có? Bạn có vướng bận, thì bạn không thể ra khỏi sáu cõi, thì bạn không thể vã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 đây có thể biết, "thỉnh chuyển pháp luân" tương đối dễ dàng, đây là tu đại phước báo. "Thỉnh Phật trụ thế" là tu phước báo lớn nhất. Bồi dưỡng nhân tài, bồi dưỡng sư chất luân lý đạo đức, đây đều là đại phước báo. Việc này con người chúng ta có thể làm được thành công hay không? Không thể! Nếu như không được gia trì của tổ tông, gia trì của Tam Bảo thì con người quyết định không thể làm được. Ngày trước, chúng ta vào năm 2006, 2007, 2008, trong ba năm này, trong cái trấn nhỏ ở Thang Trì đã làm thành công cái thực nghiệm, chúng ta không dám giành công, đó là cái gì vậy? Chân thật là cái đức của tổ tông, nhờ Tam Bảo gia trì mà thành công, không phải con người làm được, chúng ta có cảm ứng rõ ràng. Ngày hôm nay chúng ta đem cái sự nghiệp này giao cho chính phủ, chính phủ tiếp tục làm, cái công đức này bao lớn! Ở nước ngoài, Malaysia, họ cử người đến Thang Trì để học tập rất nhiều, hơn nữa trường học tiếng Hoa của họ, trường tiếng Hoa của Malaysia có hơn một ngàn trường, hiệu trưởng của họ có một hội công, cùng với trung tâm Thang Trì ký một hiệp định giao lưu năm năm, chính là giao lưu thầy giáo. Thầy giáo của họ đến trung tâm để bồi dưỡng, thầy giáo của trung tâm đến Malaysia để dạy học, hiện tại họ chánh thức thành lập Trung Tâm giáo dục văn hoá Lô Giang Malaysia. Hôm trước họ gọi điện thoại nói với tôi, ngày 29 tháng này chánh thức khai giảng. Ở giai đoạn trước họ ở Cổ Tấn, bồi dưỡng thầy giáo hai tháng, cũng là thầy giáo trung tâm chúng ta đi giúp họ, bồi dưỡng thầy giáo của họ, hiện tại ngày 29 tháng 5 họ chánh thức khai giảng. Cư sĩ Lý Kim Hữu nói với tôi, chúng ta khai giảng trước sau đó chọn ngày cử hành chánh thức lễ khai giảng, tổ chức lễ khai mạc, ông dời đến tháng 10. Ông nói hiện tại bởi vì vừa mới lên lớp, khi quan khách bên ngoài đến không xem thấy được thành tích, dời đến tháng 10, có thời gian bốn năm tháng lên lớp, tất cả đều đã đi vào quỹ đạo, vào lúc đó liền rất có ý nghĩa, rất có đạo lý. Tháng mười chánh thức khai mạc thủ tướng của họ sẽ xuất toà, chính là người lãnh đạo quốc gia đến tham dự, là việc tốt! Lý Kim Hữu ngay trong một đời, sự việc này ông đã lập được đại công đức, vấn đề chính là duyên, gặp được cái duyên này ông có thể nắm bắt xây dựng, chân thật có thể nói một sự nghiệp vĩ đại, cứu vãn văn hoá truyền thống của chúng ta, ở trên thế giới bạn nói xem có còn gì bằng hay không? Tương lai cái trung tâm này sẽ biến thành một tiêu điểm chú ý của toàn thế giới, học văn hoá Trung Quốc đến Malaysia để học, bởi vì họ lấy tiếng Anh làm chủ, đến Trung Quốc học còn phải cần phiên dịch, ở Malaysia họ có thể trực tiếp nghe giảng bài. Chúng ta giúp đỡ là dùng Trung văn giúp cho những thầy giáo này, các thầy giáo dạy học có thể dùng tiếng Anh, dùng tiếng Malay, thật là hiếm có! Đây chính là nói cơ hội này không nhất định là mỗi người đều có, sau khi gặp được rồi bạn cần phải nhận biết, bạn phải có thể nắm lấy, bạn liền tu được đại phước báo, bạn liền xây được đại công đại nghiệp. Bạn phải nên biết, sự nghiệp này, người Trung Quốc hơn hai vạn bốn ngàn họ, mỗi một tổ tông của một tánh họ đều cảm kích bạn, bạn đem văn hoá truyền thống của lão tổ tông hoàn toàn tiếp nhận ở nơi giảng đài nho nhỏ mà mở mang rộng lớn, lợi dụng truyền hình khoa học kỹ thuật cao của hiện tại truyền phát đến toàn thế giới, người có duyên chính là họ tin tưởng họ lý giải, họ thật chịu làm, giáo học từ xa, giáo học từ không trung, bạn nói xem cái lợi ích này bao lớn! Chúng ta không thể không tán thán. Đây là việc mà chúng ta trong những năm qua đã sống qua hơn 80 năm rồi đi khắp nơi trên thế giới, gặp được một người như vậy, chúng ta xem thấy việc làm này của ông thành công rồi, vô lượng hoan hỉ. Ông mời tôi đến tham dự ngày chánh thức khai giảng. Ông nói với tôi, ngày 29 phó bộ trưởng bộ giáo dục của họ đến tham dự, lễ chánh thức khai mạc thì đã định vào tháng 10, người lãnh đạo quốc gia của họ cũng sẽ đến tham dự, thật là hiếm có! Đây là một quốc gia Hồi Giáo, xem trọng luân lý, đạo đức, nhân quả cùng giáo dục tôn giáo, có thể cứu quốc gia, có thể cứu xã hội, có thể cứu thế giới. Việc này vào năm 2005, tôi hoằng pháp ở Malaysia, có cơ hội cùng với người lãnh đạo quốc gia nơi đó, gặp được thủ tướng Mahathet, chúng tôi nói đến xúc tiến hòa bình an định của thế giới thì nhất định phải đoàn kết tôn giáo, nhất định phải xem trọng phổ cập toàn dân luân lý, đạo đức, giáo dục nhân quả. Việc này đã qua năm năm rồi, năm nay là 2009, không ngờ họ đã làm thật. Việc này làm cho chúng ta cảm thấy rất là phấn khởi. Họ làm thật, một quốc gia thật làm sẽ có ảnh hưởng rất lớn. Sau khi nơi đó làm tốt rồi, những giới làm giáo dục của Đài Loan có thể đến Malaysia để tham quan, để khảo sát, ở khu vực Đông Nam Á, Thailan, Singapore, Malaysia, Ấn Độ, tôi tin tưởng rất nhanh họ sẽ làm. Những nơi đó trong những năm qua tôi cũng thường hay lui tới, quan hệ với họ cũng rất tốt, tôi biết rõ họ đều có ý muốn làm, cho nên Malaysia đã khởi đầu được rất tốt, chúng ta thấy được thế giới này có tiền đồ, cái thế giới này không giống như người nước ngoài nói là ngày tàn, họ xem không chuẩn, lòng người đang không ngừng vươn đến cái thiện. Trung Quốc đại lục cũng không ngoại lệ, trung tâm Lô Giang đang hồi phục làm, có thể thấy được đây không phải chỉ là khẩu hiệu thôi, cũng là thực tiễn chân thật mà làm, bởi vì luân lý đạo đức giáo dục nhân quả làm cho họ có được 5000 năm về trước được bình an thịnh trị. Khi tôi phát biểu cũng thường hay nói đến, chúng ta có giáo học trí tuệ, có phương pháp giáo dục, có quan niệm lý luận tốt, có hiệu quả thù thắng, đây là việc rất khó được, không thể nào xem thường. Có được cái nền tảng này, chúng ta lại tiếp tục học Phật, Phật là giúp chúng ta hướng lên trên thêm một tầng, nâng lên đến hồi quy tự tánh, đó gọi là viên mãn thành Phật. Tự tánh là Vô Thượng Chánh Đẳng Chánh Giác, đây là tự tánh vốn đầy đủ, chỉ cần đem phiền não tập khí buông xả, chính là buông bỏ. Phiền não tập khí là chướng ngại. Chúng ta đối với "thỉnh chuyển pháp luân, thỉnh Phật trụ thế", cái ý nghĩa này chân thật rõ ràng rồi, liền biết được chính mình phải nên làm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ay đời này đến thế giới này là có sứ mạng, cái sứ mạng này là gì vậy? Nâng cao linh tánh của chính mình, ngay trong một đời này, chúng ta khởi tâm động niệm, lời nói việc làm phải nâng lên đến thanh tịnh không nhiễm, thuần thiện thuần tịnh. Rất khó được, rất thù thắng là gặp được pháp môn Tịnh Độ, việc này đích thực chân thật là </w:t>
      </w:r>
      <w:r>
        <w:rPr>
          <w:rFonts w:eastAsia="Times New Roman" w:cs="Times New Roman" w:ascii="Times New Roman" w:hAnsi="Times New Roman"/>
          <w:i/>
          <w:sz w:val="32"/>
          <w:szCs w:val="32"/>
        </w:rPr>
        <w:t>"trăm ngàn muôn kiếp khó được gặp"</w:t>
      </w:r>
      <w:r>
        <w:rPr>
          <w:rFonts w:eastAsia="Times New Roman" w:cs="Times New Roman" w:ascii="Times New Roman" w:hAnsi="Times New Roman"/>
          <w:sz w:val="32"/>
          <w:szCs w:val="32"/>
        </w:rPr>
        <w:t xml:space="preserve">. Lời nói này của cư sĩ Bàng Tế Thanh không có chút nào giả dối. Vô lượng kiếp đến nay một nhân duyên hy hữu khó được gặp, chúng ta gặp được rồi, gặp được phải biết trân trọng, gặp được quan trọng nhất là bạn phải nhận biết, bạn phải biết rõ, không dễ gì gặp được, phải cố gắng mà nắm lấy, ở ngay trong một đời này quyết định thành tựu, đó chính là phải nỗ lực tu pháp sám hối, đoạn ác tu thiện, ngày ngày đọc kinh. Đương nhiên người tu Tịnh Độ chúng ta, Kinh Di Đà thường niệm, Kinh Vô Lượng Thọ thường niệm, rất tốt! Tôi khuyên mọi người chúng ta vẫn phải đọc thêm Đệ Tử Quy, Cảm Ứng Thiên, không nhiều, hai loại này số lượng không nhiều, đọc loại này để làm cái gì? Đọc loại này để phản tỉnh, kiểm thảo lỗi lầm của chính mình, ngày hôm nay ta có làm sai việc gì không, khởi tâm động niệm, lời nói việc làm của ta có sai lầm hay không, lấy loại này để đối chiếu, vừa so ra thì liền tường tận, cho nên hai loại này cũng giống như tấm gương vậy, mỗi ngày sớm tối đối chiếu một chút, buổi sáng đối chiếu nhắc nhở chính mình không nên phạm lỗi lầm, buổi tối đối chiếu phản tỉnh, có vi phạm hay không, khi có vi phạm thì thay đổi tự làm mới. Dùng hai loại này để giúp chúng ta niệm Phật, tốt, đây gọi là "trì giới niệm Phật", không thể xem thường. Năm cuối triều nhà Minh, đại sư Liên Trì dùng cái phương pháp này, đây là tổ sư đời thứ tám của Tịnh Độ tông chúng ta. Ở trong "Liên Trì Đại Sư Toàn Tập" có, ngài không gọi là công quá cách, ngài gọi là "tự tri lục". Ngày nay chúng ta học không cần dùng tự tri lục, đó là người xuất gia dùng, chúng ta dùng Đệ Tử Quy, dùng Cảm Ứng Thiên thì tốt rồi, hai loại này có lợi ích chân thật đối với người hiện tại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ở Lô Giang dạy học thành công, chỉ thời gian rất ngắn, làm cho cái trấn nhỏ Thang Trì đã thay đổi được rất lớn, người người đều có thể tìm lại lương tâm của mình, mọi người đều không muốn làm việc xấu, cảm thấy làm việc xấu là hổ thẹn, là xấu hổ, cho nên cả thảy phong khí xã hội thay đổi, khi vừa bước vào khu vực đó, bạn liền cảm thấy khác biệt với nơi khác. Ở Lô Giang dùng cái gì? Đệ Tử Qui, Cảm Ứng Thiên, bởi vì dùng tôn giáo thì ở đại lục không được, ở trong xã hội phổ biến tuyên dương, chỉ hạn chế ở đạo tràng tôn giáo. Ở Đài Loan thì không có hạn chế này, Đài Loan thì mọi người đồng thời cùng học Đệ Tử Qui, học Cảm Ứng Thiên, cùng học hai thứ, cái gốc này sau khi đã cắm xuống được rồi lại học Thập Thiện Nghiệp Đạo thì thiết thật rồi. Thực tế mà nói, bởi vì giáo dục nhân quả ở vào ngày nay mà nói là vô cùng quan trọng, là căn bản của căn bản, không có giáo dục nhân quả thì Thập Thiện Nghiệp Đạo cùng Đệ Tử Quy, tôi cảm thấy không được thiết thực, vì sao vậy? Khi danh vọng lợi dưỡng lớn xuất hiện, bạn có động tâm hay không? E là không giữ được, thế nhưng hiểu được nhân quả thì không có vấn đề, hiểu được nhân quả liền biết được </w:t>
      </w:r>
      <w:r>
        <w:rPr>
          <w:rFonts w:eastAsia="Times New Roman" w:cs="Times New Roman" w:ascii="Times New Roman" w:hAnsi="Times New Roman"/>
          <w:i/>
          <w:sz w:val="32"/>
          <w:szCs w:val="32"/>
        </w:rPr>
        <w:t>"một bữa ăn một ngụm nước đều do tiền định"</w:t>
      </w:r>
      <w:r>
        <w:rPr>
          <w:rFonts w:eastAsia="Times New Roman" w:cs="Times New Roman" w:ascii="Times New Roman" w:hAnsi="Times New Roman"/>
          <w:sz w:val="32"/>
          <w:szCs w:val="32"/>
        </w:rPr>
        <w:t xml:space="preserve">, trong mạng không có thì bạn không thể cầu. Ngày nay bày ra ngay trước mắt 100 tỉ đô có động tâm hay không? Ta có thể làm được không động tâm, vì sao vậy? Ta không có cái mạng đó, nếu ta cầm được số tiền đó thì tai nạn liền đến, đây là thật. Trong mạng của bạn không có địa vị cao như vậy, hôm nay mời bạn làm một bộ trưởng, bạn có dám làm hay không? Trong mạng của bạn không có, cái địa vị này đến thì e rằng không qua khỏi, một hai tuần lễ thì bạn liền gặp việc không may, vì trong mạng của bạn không có. Con người nếu như biết được vận mạng của chính mình thì liền sẽ an phận thủ thường, cũng giống như Viên Liễu Phàm vậy, cho nên Liễu Phàm Tứ Huấn đọc thêm vài lần thì sẽ rất tốt, tâm của bạn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khi tôi tiếp xúc Phật pháp, lão cư sĩ Chu Kính Vũ đưa cho tôi một quyển Liễu Phàm Tứ Huấn, tôi xin nói với các vị, tôi xem quyển sách này được rất là thích thú, tôi cũng là xem liền một mạch 30 lần, đại khái đã dùng hai ba tuần lễ, xem qua từng lượt từng lượt xem đến 30 lần thì ấn tượng rất sâu. Tại vì sao tôi có thể có hứng thứ lớn đến như vậy, xem được nhiều lần như vậy? Bởi vì vận mạng của tôi cũng gần giống như Viên Liễu Phàm vậy, nhưng tâm bệnh tập khí của ông tôi đều có đủ, ông còn có một số chỗ tốt, còn tôi không có, cho nên tôi xem đến chảy nước mắt, mỗi lần xem đều chảy nước mắt, tôi phải học tập với ông ấy, biết được một bữa ăn một ngụm nước đều do tiền định, trong mạng có không cần cầu, đến lúc thì tự nhiên sẽ đến, bạn cầu cũng chẳng qua là đến sớm hơn một chút mà thôi, đâu cần thế? Để cho nó tự nhiên thì tốt hơn, tại vì sao phải muốn sớm hơn? Trong mạng không có thì dùng bất cứ phương pháp gì cũng không cầu được, vậy cần gì phải cầu? Trong mạng không có, bạn có được không phải là phước, bạn có được là tai nạn, không dám đụng. Đây là chân thật hiểu được chỗ tốt của nhân quả báo ứng, loại hạn chế này có sức ràng buộc lớn hơn nhiều so với pháp luật, là từ ở trong nội tâm của bạn, bạn đã chú định rồi, sẽ không vọng cầu. Người khác đưa cúng dường đến cho tôi, tôi có dám cầu hay không? Tôi không dám cầ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àm ở trấn nhỏ Thang Trì, vào lúc đó vẫn chưa khởi lên ý niệm, vừa lúc có một cư sĩ cũng là người Malaysia, cũng là một nhà doanh nghiệp, cha của ông qua đời, có một buôn bán nhỏ, kỳ thật họ buôn bán rất nhiều, việc buôn bán này là ở HongKong, họ kinh doanh một công ty tàu vận chuyển, anh em chị em đều không chịu làm nên khi phụ thân qua đời đem công ty này bán đi, bán đi chia tiền cho mọi người. Ông được chia 900 vạn mỹ kim. Ông đến nói với tôi nhận được di sản của phụ thân, 900 vạn mỹ kim này muốn giao cho tôi, nói với tôi tốt nhất có thể dùng vào sự nghiệp giáo dục. Tôi nói tốt, tiền tôi không hề xem thấy, tôi cũng chưa sờ đến, tôi nói tốt, cùng vừa lúc mọi người nói đến trung tâm văn hoá Lô Giang, xây dựng trung tâm này đại khái cần 500 vạn mỹ kim, ông lập tức chuyển 500 vạn đến trung tâm đó để họ xây dựng cái trường học này. Ngoài ra, còn bốn trăm vạn, tôi bảo ông chuyển cho cư sĩ Du Bổn Xương để làm phim truyền hình hoặc làm điện ảnh, những phim nói về nhân quả báo ứng, dường như ông đã làm Liễu Phàm Tứ Huấn, tôi hy vọng ông ấy làm Du Tịnh Ý Ngộ Táo Thần Ký, Cảm Ứng Thiên, đem nó biên soạn thành phim kịch dài, tôi đi làm những thứ này. Tôi dạy ông ấy phương pháp cách dùng tiền như thế nào thì được rồi, tôi không có xem thấy, tôi cũng không có đụng đến, tôi không có được phước báo lớn đến như vậy, không thể tiếp nhận. Cho nên người phải an nơi bổn phận thì bạn sẽ không có lỗi lầm, đời sống của bạn liền rất an vui, liền thường sanh tâm hoan hỉ, bạn không có lo lắng, bạn không thể nào có tai nạn, cho dù gặp phải kiếp nạn cũng không hề khiếp sợ, vì sao vậy? Con người không có sanh tử, sanh tử là nhục thân, chúng ta nghĩ xem ngay đời này, đời quá khứ không biết, ngay đời này khởi tâm động niệm, lời nói việc làm không hề hại người nào, không hề làm qua việc xấu, nếu không thể vãng sanh thế giới Tây Phương Cực Lạc thì đời sau cũng là cõi trời, cũng sẽ không đi đến ba đường ác, bạn nói xem họ vì sao mà không hoan hỉ? Cho dù là chết cũng là rất hoan hỉ. Ngay đời này là nhân, đến đời sau là quả. Trên kinh Phật giảng được rất rõ ràng </w:t>
      </w:r>
      <w:r>
        <w:rPr>
          <w:rFonts w:eastAsia="Times New Roman" w:cs="Times New Roman" w:ascii="Times New Roman" w:hAnsi="Times New Roman"/>
          <w:i/>
          <w:sz w:val="32"/>
          <w:szCs w:val="32"/>
        </w:rPr>
        <w:t>"muốn biết nhân đời trước, thì xem quả đời này đang nhận"</w:t>
      </w:r>
      <w:r>
        <w:rPr>
          <w:rFonts w:eastAsia="Times New Roman" w:cs="Times New Roman" w:ascii="Times New Roman" w:hAnsi="Times New Roman"/>
          <w:sz w:val="32"/>
          <w:szCs w:val="32"/>
        </w:rPr>
        <w:t xml:space="preserve">, quá khứ ta đã tạo ra cái nhân gì thì chính là ngay đời này nhận; </w:t>
      </w:r>
      <w:r>
        <w:rPr>
          <w:rFonts w:eastAsia="Times New Roman" w:cs="Times New Roman" w:ascii="Times New Roman" w:hAnsi="Times New Roman"/>
          <w:i/>
          <w:sz w:val="32"/>
          <w:szCs w:val="32"/>
        </w:rPr>
        <w:t>"muốn biết quả đời sau, xem nhân đời này đã tạo"</w:t>
      </w:r>
      <w:r>
        <w:rPr>
          <w:rFonts w:eastAsia="Times New Roman" w:cs="Times New Roman" w:ascii="Times New Roman" w:hAnsi="Times New Roman"/>
          <w:sz w:val="32"/>
          <w:szCs w:val="32"/>
        </w:rPr>
        <w:t xml:space="preserve">, nếu bạn muốn đời sau có được cái quả báo gì, ngay trong đời này khởi tâm động niệm, lời nói việc làm, bạn thử nghĩ xem, nếu như là thiện, là đại thiện thì phước báo đời sau sẽ thật to. Phước báo quá lớn thì nhân gian không có, vậy thì lên trên trời. Dục giới có sáu tầng, vậy chúng ta nghĩ xem cái phước báo ngay đời này đã tu sẽ không ở trời Đạo Lợi, phải ở trên trời Đao Lợi, càng hướng lên trên cao thì phước báo càng lớn, cho nên bạn mới tràn đầy hoan hỉ. Tai nạn, cho dù có tai nạn, có cái tâm lo sợ hay không? Không có chút lo sợ nào, không luận là tai nạn gì cũng bình an vô sự. Tôi không hề trốn tránh tai nạn, nơi nào có tai nạn thì tôi đi đến nơi đó, chỉ cần lòng người ở khu vực đó có thể chuyển đổi, tai nạn liền có thể hoá giải. Cũng như thí nghiệm nước của tiến sĩ Giang Bổn Thắng đã làm ra chứng minh thiết thực nhất, lòng người chúng ta là thiện, hoàn cảnh ở nơi đây, hoàn cảnh của đại tự nhiên không có thứ nào là bất thiện. Trên kinh Phật nói "cảnh tuỳ tâm chuyển”, sơn hà đại địa bên ngoài hoàn cảnh vật chất là từ tâm người chuyển, khi lòng người lương thiện, không có động đất cũng không có bảo tố, tự nhiên tai hại đều không có, nó sẽ không xảy ra ở nơi đây, cho nên chúng ta đối với giáo huấn của chư Phật Bồ Tát, cổ thánh tiên hiền nhất định phải có lòng tin. Khi tai nạn phát sanh thì bất thiện cộng nghiệp chiêu cảm, thái bình thạnh thế là do mọi người thiện nên cộng nghiệp cảm được, không ở bên ngoài, cho nên cổ thánh tiên hiền dạy bảo chúng ta </w:t>
      </w:r>
      <w:r>
        <w:rPr>
          <w:rFonts w:eastAsia="Times New Roman" w:cs="Times New Roman" w:ascii="Times New Roman" w:hAnsi="Times New Roman"/>
          <w:i/>
          <w:sz w:val="32"/>
          <w:szCs w:val="32"/>
        </w:rPr>
        <w:t>"hành hữu bất đắc, phản cầu chư kỷ"</w:t>
      </w:r>
      <w:r>
        <w:rPr>
          <w:rFonts w:eastAsia="Times New Roman" w:cs="Times New Roman" w:ascii="Times New Roman" w:hAnsi="Times New Roman"/>
          <w:sz w:val="32"/>
          <w:szCs w:val="32"/>
        </w:rPr>
        <w:t xml:space="preserve">, lời nói này giảng nói được rất có đạo lý. Bên ngoài tai nạn xảy ra, nhân là ở trong tâm, không ở bên ngoài, bạn từ trong nội tâm mà tìm, bạn mới có thể giải quyết được vấn đề.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ần đây Hồ Tiểu Lâm ở Thanh Đảo đã có buổi diễn giảng, tôi có xem qua, đạo tràng này của chúng ta có thời gian thì đem nó phát chiếu nhiều lần để mọi người xem qua. Ông có những thể nghiệm rất sâu sắc đối với những phương diện này, rất khó được, đây là một người chân thật học Phật. Làm thế nào học Phật, làm thế nào tu hành, làm thế nào đời sống được hạnh phúc mỹ mãn ngay hiện tại, làm thế nào nắm được thế giới Tây Phương Cực Lạc? Bạn nghe qua những gì ông ấy nói, ông ấy nói, thực tế ra mà nói đều là chính ông ngày ngày đang làm, cho nên ông nói được rất sinh động, ông không hề có viết bản thảo, rất cảm động người. Sau cùng ông còn có một buổi giải đáp vấn đề, cũng trả lời được rất hay, tôi vẫn chưa xem hết được, tôi mới xem có phân nửa, rất tinh tuý. Cho nên tôi xem ông có thời gian hay không, có thời gian mời ông đến Đài Loan, Tịnh Tông học hội các nơi chúng ta đến giảng giải qua, tôi tin tưởng sẽ giúp mọi người nâng cao thêm lòng tin, đây là một tấm gương tốt cho người học Phật chúng ta. Ông chính mình rất khiêm tốn, đây là chính xác, không hề có chút tập khí ngạo mạn, đây chính là chỗ tốt của ông, chân thật là chỗ đắc lự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vẫn còn mấy phút, để chúng ta tiếp tục nhấn mạnh một câu nói quan trọng "thường tuỳ Phật học", không thể gián đoạn, gián đoạn thì công phu bị hư. Phải bắt đầu vào từ chỗ nào vậy? Tịnh Tông học hội chúng ta thành lập, nêu ra năm khoá mục, chúng ta từ nơi năm khoá mục này mà tu học. Cái thứ nhất là "Tịnh Nghiệp Tam Phước", trong Tịnh Nghiệp Tam Phước bao gồm cả ba cái nền tảng Nho-Thích-Đạo, cho nên nhất định phải làm từ trong nhà, bạn phải làm cho tốt quan hệ đối với cha mẹ, làm cho tốt mối quan hệ vợ chồng, làm tốt cho mối quan hệ với con cái, bạn phải làm tốt từ trong nhà. Học Phật, người cả nhà hạnh phúc, dùng cái phương pháp gì vậy? Dùng Đệ Tử Quy, dùng Cảm Ứng Thiên thì tốt rồi. Cho nên </w:t>
      </w:r>
      <w:r>
        <w:rPr>
          <w:rFonts w:eastAsia="Times New Roman" w:cs="Times New Roman" w:ascii="Times New Roman" w:hAnsi="Times New Roman"/>
          <w:i/>
          <w:sz w:val="32"/>
          <w:szCs w:val="32"/>
        </w:rPr>
        <w:t>“hiếu dưỡng cha mẹ, phụng sự sư trưởng”</w:t>
      </w:r>
      <w:r>
        <w:rPr>
          <w:rFonts w:eastAsia="Times New Roman" w:cs="Times New Roman" w:ascii="Times New Roman" w:hAnsi="Times New Roman"/>
          <w:sz w:val="32"/>
          <w:szCs w:val="32"/>
        </w:rPr>
        <w:t xml:space="preserve"> chính là Đệ Tử Quy, </w:t>
      </w:r>
      <w:r>
        <w:rPr>
          <w:rFonts w:eastAsia="Times New Roman" w:cs="Times New Roman" w:ascii="Times New Roman" w:hAnsi="Times New Roman"/>
          <w:i/>
          <w:sz w:val="32"/>
          <w:szCs w:val="32"/>
        </w:rPr>
        <w:t>"từ tâm bất sát"</w:t>
      </w:r>
      <w:r>
        <w:rPr>
          <w:rFonts w:eastAsia="Times New Roman" w:cs="Times New Roman" w:ascii="Times New Roman" w:hAnsi="Times New Roman"/>
          <w:sz w:val="32"/>
          <w:szCs w:val="32"/>
        </w:rPr>
        <w:t xml:space="preserve"> chính là Cảm Ứng Thiên, câu sau cùng là </w:t>
      </w:r>
      <w:r>
        <w:rPr>
          <w:rFonts w:eastAsia="Times New Roman" w:cs="Times New Roman" w:ascii="Times New Roman" w:hAnsi="Times New Roman"/>
          <w:i/>
          <w:sz w:val="32"/>
          <w:szCs w:val="32"/>
        </w:rPr>
        <w:t>"tu thập thiện nghiệp"</w:t>
      </w:r>
      <w:r>
        <w:rPr>
          <w:rFonts w:eastAsia="Times New Roman" w:cs="Times New Roman" w:ascii="Times New Roman" w:hAnsi="Times New Roman"/>
          <w:sz w:val="32"/>
          <w:szCs w:val="32"/>
        </w:rPr>
        <w:t xml:space="preserve">. Câu đầu tiên chính là ba cái nền tảng của Nho-Thích-Đạo, làm tốt được việc này rồi, sau đó lại </w:t>
      </w:r>
      <w:r>
        <w:rPr>
          <w:rFonts w:eastAsia="Times New Roman" w:cs="Times New Roman" w:ascii="Times New Roman" w:hAnsi="Times New Roman"/>
          <w:i/>
          <w:sz w:val="32"/>
          <w:szCs w:val="32"/>
        </w:rPr>
        <w:t>"thọ trì Tam quy, cụ túc chúng giới, bất phạm oai nghi"</w:t>
      </w:r>
      <w:r>
        <w:rPr>
          <w:rFonts w:eastAsia="Times New Roman" w:cs="Times New Roman" w:ascii="Times New Roman" w:hAnsi="Times New Roman"/>
          <w:sz w:val="32"/>
          <w:szCs w:val="32"/>
        </w:rPr>
        <w:t xml:space="preserve">, thì rất dễ dàng học, </w:t>
      </w:r>
      <w:r>
        <w:rPr>
          <w:rFonts w:eastAsia="Times New Roman" w:cs="Times New Roman" w:ascii="Times New Roman" w:hAnsi="Times New Roman"/>
          <w:i/>
          <w:sz w:val="32"/>
          <w:szCs w:val="32"/>
        </w:rPr>
        <w:t>"Phát Bồ Đề tâm, thâm tín nhân quả, đọc tụng đại thừa, khuyến tấn hành giả"</w:t>
      </w:r>
      <w:r>
        <w:rPr>
          <w:rFonts w:eastAsia="Times New Roman" w:cs="Times New Roman" w:ascii="Times New Roman" w:hAnsi="Times New Roman"/>
          <w:sz w:val="32"/>
          <w:szCs w:val="32"/>
        </w:rPr>
        <w:t>, đây là nguyên tắc chỉ đạo tối cao. Sau đó chúng ta cùng ở chung với mọi người, phải biết tu sáu phép hoà. Sáu phép hoà làm thế nào để tu? Ta hoà với tất cả mọi người, không nên yêu cầu người khác hoà với ta, yêu cầu người khác hoà với ta thì sai rồi, vĩnh viễn không có được hoà thuận. Ta hoà với mọi người, tất cả làm từ nơi ta, vậy thì có thể làm đến được. Ta làm để ảnh hưởng người khác, không phải người khác đến ảnh hưởng ta, đây là thật học Phật, thật làm! Hồ Tiểu Lâm chỉ có hai năm rưỡi làm được thành công, bí quyết của ông chính ngay chỗ này, là làm từ chính mình, không yêu cầu người khác, ông đã làm thành công, làm ra tấm gương để cho chúng ta xem. Sáu phép hoà là quan trọng, có được cái nền tảng này bạn mới có thể học Phật, Tam Học, Lục Độ, Mười Nguyện Phổ Hiền mới có thể làm đến được viên mãn. Đây là đồng tu Tịnh Tông chúng ta, tôi đề xướng năm cái khoá mục này là qui phàm ngay trong cuộc sống thường ngày của chúng ta, chúng ta phải làm cho được, đây chính là đệ tử tốt nhất của Thế Tôn, nhất là sáu phép hoà phải làm cho được thì chư Phật hộ niệm, long thiên thiện thần ủng hộ. Nếu như Đài Loan chân thật có được cái đạo tràng như thế này, Đài Loan sẽ không gặp tai nạn, thiên tai nhân họa đều sẽ không có. Hy vọng các đồng tu chính mình phải cố gắng nỗ lực, cùng đồng đem Phật pháp, chánh pháp kiến lập ở nơi đây.</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hí giới nhẫn tấn cập thiền định, trí tuệ phương tiện thần thông đẳng"</w:t>
      </w:r>
      <w:r>
        <w:rPr>
          <w:rFonts w:eastAsia="Times New Roman" w:cs="Times New Roman" w:ascii="Times New Roman" w:hAnsi="Times New Roman"/>
          <w:sz w:val="32"/>
          <w:szCs w:val="32"/>
        </w:rPr>
        <w:t xml:space="preserve">. Hai câu này là nói trên hội Hoa Nghiêm, 41 vị Pháp Thân Đại Sĩ, do Bồ Tát Văn Thù Sư Lợi làm dẫn đầu, dùng mười cái khóa mục này chính là mười độ, mười Ba La Mật khuyến tấn những vị pháp thân đại sĩ. Do đó chúng ta có thể thể hội được, ở trên phần của pháp thân Bồ Tát, họ đã phá được căn bản vô minh, cũng chính là chúng ta thường hay nhắc đến, ở thế xuất thế gian tất cả pháp không khởi tâm, không động niệm. Không khởi tâm, không động niệm, còn có mười điều này phải không? Vẫn có bố thí, trì giới, nhẫn nhục phải không? Có cái này chẳng phải là lại khởi tâm động niệm, lại có phân biệt chấp trước rồi phải không? Lại thêm vào mười nguyện của Bồ Tát Phổ Hiện, có người nêu ra vấn đề này hay không? Có! Không chỉ là sơ học, ngay đến lão tu cũng không tránh khỏi những nghi lự này tồn tại, việc này có hay không? Có! trên sự làm gì không có. Cứu cánh quả địa, tập khí vô thỉ vô minh thảy đều đoạn hết sạch sẽ, không chỉ trên sự không, tập khí cũng không, đó là quả vị cứu cánh, quả Phật viên mãn. Ngay khi chúng ta học đến được chỗ này thì rất rõ ràng, rất tường tận, trong quả vị cứu cánh, không chỉ là sáu cõi mười pháp giới không có,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ngay cõi Thật Báo trang nghiêm của chư Phật Như Lai, chúng ta gọi là thế giới Hoa Tạng, gọi là thế giới Cực Lạc, có hay không? Cũng không có, tập khí không có, cảnh giới cũng sẽ không hiện tiền, thế nhưng tập khí vẫn chưa đoạn hết, những pháp thân Bồ Tát này tập khí vô thỉ vô minh hiện ra chính là thế giới Hoa Tạng, chính là thế giới Cực Lạc, báo độ của A Di Đà Phật, cõi Thật Báo Trang Nghiêm, trong đây có quả vị cứu cánh của chư Phật Như Lai hay không? Hiện tại chúng ta có thể nói khẳng định là có, không chỉ có mà có rất nhiều, vì sao vậy? Cảm ứng! Chúng sanh có cảm, Như Lai liền có ứng, cảm ứng, cõi Thật Báo có cảm ứng, pháp giới bốn thánh có cảm ứng, trong sáu cõi cũng có cảm ứng, chỉ cần có cảm họ liền có ứng, chỉ cần có ứng, mười nguyện của Phổ Hiền, mười độ của Văn Thù tự nhiên liền sẽ hiển lộ ra. </w:t>
      </w:r>
    </w:p>
    <w:p>
      <w:pPr>
        <w:pStyle w:val="Normal"/>
        <w:tabs>
          <w:tab w:val="clear" w:pos="720"/>
          <w:tab w:val="left" w:pos="6855" w:leader="none"/>
        </w:tabs>
        <w:spacing w:lineRule="auto" w:line="276" w:before="280" w:after="280"/>
        <w:jc w:val="both"/>
        <w:rPr/>
      </w:pPr>
      <w:r>
        <w:rPr>
          <w:rFonts w:eastAsia="Times New Roman" w:cs="Times New Roman" w:ascii="Times New Roman" w:hAnsi="Times New Roman"/>
          <w:i/>
          <w:sz w:val="32"/>
          <w:szCs w:val="32"/>
        </w:rPr>
        <w:t>Nguyện thứ chín, “hằng thuận chúng sanh”.</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Bồ Tát không tùy thuận chúng sanh chúng ta thì không có pháp gì để nói. Cho nên hôm nay chúng ta học đến cái khóa mục này gọi là "hằng thuận chúng sanh", vì sao vậy? Chúng sanh vẫn có phân biệt, vẫn có chấp trước, Bồ Tát đến cứu cánh quả vị chư Phật Như Lai vẫn là phải hằng thuận chúng sanh, phải tùy thuận tập khí của chúng sanh, phải tùy thuận phiền não của chúng sanh. Các ngài tùy thuận, đó là diệu rồi, các ngài có thể sanh phiền não hay không? Có thể hiện ra tập khí hay không? Không thể, cho nên đây gọi là diệu dụng, đều có thể tùy thuận tất cả. Trong cái cảnh giới này, không chỉ là quả vị cứu cánh, trong Kinh Hoa Nghiêm, từ Bồ Tát sơ trụ trở lên thì vô minh phiền não đều đoạn, cũng chính là nói chân thật làm đến được không khởi tâm không động niệm, họ đích thực không có một niệm bất giác, nhất định không có, đây là chúng ta khẳng định nhất định không có. Chúng ta có, chúng sanh của mười pháp giới có, Phật Bồ Tát ở trong mười pháp giới đều có một niệm bất giác, cũng chính là chúng ta nói khởi tâm động niệm, sau khi chứng được pháp thân thì không có, một cái niệm bất giác này là vĩnh viễn không thể sanh khởi, thế nhưng họ có tập khí, ở trong cõi Thật Báo Trang Nghiêm có tập khí. Phía trước chúng ta nói qua nhiều lần, tuy có tập khí nhưng không có chướng ngại, tập khí nồng hơn, Bồ Tát thập trụ tập khí rất nặng cũng không chướng ngại, không chướng ngại cùng khởi cảm ứng tương thông với chúng sanh mười pháp giới, hơn nữa chúng ta biết, mười pháp giới tuyệt đối không giới hạn ở báo độ của Thích Ca Mâu Ni Phật, chính là thế giới Ta Bà, không giới hạn ở nơi đây khởi tác dụng, mà phạm vi khởi tác dụng của họ quá lớn, khắp pháp giới hư không giới trong tất cả cõi nước chư Phật họ đều có năng lực khởi cảm ứng, chỉ cần chúng sanh có cảm, họ liền sẽ có ứng, liền sẽ hiện ra hình tướng. Hiện ra hình tướng thế nào vậy? Không nhất định, như trong Phẩm Phổ Môn đã nói </w:t>
      </w:r>
      <w:r>
        <w:rPr>
          <w:rFonts w:eastAsia="Times New Roman" w:cs="Times New Roman" w:ascii="Times New Roman" w:hAnsi="Times New Roman"/>
          <w:i/>
          <w:sz w:val="32"/>
          <w:szCs w:val="32"/>
        </w:rPr>
        <w:t>"đáng dùng thân gì để độ thì ngài liền hiện ra thân đó để độ"</w:t>
      </w:r>
      <w:r>
        <w:rPr>
          <w:rFonts w:eastAsia="Times New Roman" w:cs="Times New Roman" w:ascii="Times New Roman" w:hAnsi="Times New Roman"/>
          <w:sz w:val="32"/>
          <w:szCs w:val="32"/>
        </w:rPr>
        <w:t xml:space="preserve">, vì sao vậy? Hằng thuận chúng sanh, không có ý riêng của chính mình, chúng ta muốn dáng vẻ thế nào thì họ liền hiện ra dáng vẻ như thế đó. Cho nên Phật ở trong đại thừa giáo thường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lời nói này là đúng, chư Phật Bồ Tát cảm ứng tương thông với chúng ta là từ tâm tưởng của chúng ta mà sanh ra, các ngài không có tâm tưởng. Những việc trong thế gian này, không luận là y báo hay chánh báo, chúng ta nói hoàn cảnh, hoàn cảnh của y báo cùng hoàn cảnh của chánh báo, hoàn cảnh chánh báo thật tế mà nói chính là hoàn cảnh nhân sự trong y báo, không có pháp nào mà không từ tâm tưởng sanh. Biết được từ tâm tưởng sanh chúng ta mới có thể thể hội được, Phật, Bồ Tát, A-la-hán, Bích Chi Phật, các ngài đều có năng lực ở trong sáu cõi hiện thân nói pháp, chúng ta hiểu rõ họ là làm thế nào để giúp đỡ chúng sanh, để tiếp dẫn chúng sanh, để thành tựu chúng sanh. Chúng sanh ở trong đây nói là chuyên chỉ chúng sanh sáu cõi. </w:t>
      </w:r>
    </w:p>
    <w:p>
      <w:pPr>
        <w:pStyle w:val="Normal"/>
        <w:tabs>
          <w:tab w:val="clear" w:pos="720"/>
          <w:tab w:val="left" w:pos="6855" w:leader="none"/>
        </w:tabs>
        <w:spacing w:lineRule="auto" w:line="276" w:before="280" w:after="280"/>
        <w:jc w:val="both"/>
        <w:rPr/>
      </w:pPr>
      <w:r>
        <w:rPr>
          <w:rFonts w:eastAsia="Times New Roman" w:cs="Times New Roman" w:ascii="Times New Roman" w:hAnsi="Times New Roman"/>
          <w:sz w:val="32"/>
          <w:szCs w:val="32"/>
        </w:rPr>
        <w:t xml:space="preserve">Thuận, cái chữ thuận này ý nghĩa quá sâu quá rộng, thánh nhân thế gian này chúng ta cũng dạy chúng ta thuận. Thuận dùng ở chỗ nào vậy? Dùng ở hiếu. Cái gì gọi là hiếu? Thuận, thuận chính là hiếu. Đây là nói chúng ta, phạm vi của chúng ta nói được vẫn còn nhỏ hẹp. Thuận cha mẹ, hiếu thuận cha mẹ, đem cái hiếu thuận cha mẹ dẫn khởi mở rộng ra hiếu thuận tất cả chúng sanh, vì sao vậy? Sự việc này chúng ta không biết, chúng ta không có trí tuệ, không có thần thông, không thể biết được. Phật nói với chúng ta, trong Bồ Tát Giới Kinh nói ra rõ ràng, nói được rất nhiều, " tất cả chúng sanh" đây là nói chúng sanh hữu tình, đều là cha mẹ quá khứ, chư Phật ở tương lai, bao gồm tất cả chúng sanh hữu tình. Những chúng sanh hữu tình này bao gồm tất cả động vật, chỗ này đem nói hết tất cả sáu cõi, cõi trời, cõi Tu La, cõi người, súc sanh, ngạ quỷ, địa ngục, bao gồm tất cả chúng sanh trong đây với chúng ta có quan hệ gì? Đây là nói luân thường, luân lý, có quan hệ gì với chúng ta? Đều là cha mẹ quá khứ, chư Phật ở tương lai. Trên Phật kinh Phật thường hay nói "hiếu thuận cha mẹ, sư, tăng, Tam Bảo", phạm vi ý nghĩa của chữ thuận đó quá rộng, chân thật là tận hư không khắp pháp giới thảy đều hàm nhiếp ở trong đó. Từ ngay chỗ này chúng ta phải chân thật thể hội đến từ bi, tâm từ bi, lòng yêu thương, tâm tôn trọng. Tâm của chúng ta không thể sanh khởi, người hiện tại đối với cha mẹ không thể sanh khởi cái tâm hiếu kính này, đây là do nguyên nhân gì? Đó là phiền não, nghiệp chướng che mất đi tánh đức của chính mình, đem tánh đức biến thành phiền não. Phật nói với chúng ta, loại chướng ngại này chính là nghiệp chướng.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hiệp chướng quá nhiều, vô lượng vô biên, Phật Bồ Tát đem nó quy nạp thành ba loại lớn. Việc này nói ra thì dễ dàng.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nhất là căn bản vô minh, cũng gọi là vô thỉ vô minh, ý nghĩa căn bản đó chính là bao gồm tất cả phiền não chính từ nơi đây mà sanh ra, cũng giống như một cội cây, đây là rễ, đây là gốc, những cành lá kia đều là từ nơi gốc rễ mà sanh ra, cho nên gọi là căn bản. Vô thỉ, cái ý này thì còn sâu hơn, vô thỉ là gì vậy? Vô thỉ không phải nói, cái lý này quá sâu, sự quá phức tạp, thời gian quá dài chúng ta không có biện pháp, tìm ra căn gốc của nó mới nói là vô thỉ, đây là chúng ta hoàn toàn hiểu sai đi cái ý này. Cái ý chân thật của vô thỉ là không có bắt đầu. Không có bắt đầu, vậy thì không phải là thật, đó là giả. Cái ý này hay, không có bắt đầu, thế xuất thế gian bất cứ việc gì đều có nhân trước quả sau, chỉ riêng vô thỉ vô minh không có nhân, nó không có nguyên nhân, cho nên nó là giả. Sau khi vô thỉ vô minh vừa phát sanh, tự tánh của chúng ta liền biến thành A-lại-da. A-lại-da có nhân, cái nhân đó là gì vậy? Chính là vô thỉ vô minh, chính là một niệm bất giác, cái đó là nhân. Vừa biến thành A-lại-da, chính là đại sư Huệ Năng đã nói "năng sanh vạn pháp", vũ trụ xuất hiện. Vũ trụ là y báo. Ta xuất hiện rồi, ta từ đâu mà đến? Ta xuất hiện rồi, ta cùng với vũ trụ đồng thời xuất hiện. Cái ta này, các vị phải ghi nhớ, không phải cái nhục thân này, cái vũ trụ này bao nhiêu năm, còn cái nhục thân này chúng ta mới bao nhiêu năm, không thể dùng cái nhục thân này để đại biểu, chính là nhục thân có sanh diệt, ta không có sanh diệt. Đại sư Huệ Năng minh tâm kiến tánh nói với chúng ta rõ ràng </w:t>
      </w:r>
      <w:r>
        <w:rPr>
          <w:rFonts w:eastAsia="Times New Roman" w:cs="Times New Roman" w:ascii="Times New Roman" w:hAnsi="Times New Roman"/>
          <w:i/>
          <w:sz w:val="32"/>
          <w:szCs w:val="32"/>
        </w:rPr>
        <w:t>"nào ngờ tự tánh vốn không sanh diệt"</w:t>
      </w:r>
      <w:r>
        <w:rPr>
          <w:rFonts w:eastAsia="Times New Roman" w:cs="Times New Roman" w:ascii="Times New Roman" w:hAnsi="Times New Roman"/>
          <w:sz w:val="32"/>
          <w:szCs w:val="32"/>
        </w:rPr>
        <w:t xml:space="preserve">. Tự tánh là ta, tự tánh cũng là cả thảy vũ trụ, vũ trụ là tự tánh biến, ta cũng là tự tánh biến, ta cùng tự tánh là một không phải là hai, vũ trụ cùng tự tánh cũng là một, không phải là hai. Ta cùng vũ trụ vốn dĩ là một thể. Sau khi vô thỉ vô minh khởi lên rồi, rất nhanh liền sẽ kéo theo phân biệt khởi lên, chấp trước khởi lên. Trong A-lại-da có Tam Tế Tướng, "vô minh nghiệp tướng". Nghiệp chính là chấn động, nghiệp chính là động, chính là một niệm bất giác, chính là vô thỉ vô minh, nghiệp tướng. Nghiệp tướng mới hiện tiền lập tức nó liền có chuyển biến, tốc độ rất nhanh. "Chuyển tướng" thì cái gì xuất hiện? Ta liền xuất hiện, chánh báo xuất hiện, dùng lời hiện tại chính là hiện tượng của tinh thần xuất hiện, đây chính là Mạt-na-thức, thức thứ bảy. Từ thức thứ bảy cũng gọi là kiến phần, cái này vừa xuất hiện thì có kiến phần. Kiến phần chính là năng kiến, hiện tượng của cái sở kiến xuất hiện. Sở kiến là hiện tượng vật chất. "Cảnh giới tướng", cảnh giới tướng xuất hiện, đó là tam tế tướng của A-lại-da. Từ tướng tam tế liền biến hiện ra tướng lục thô, vũ trụ hình thành, thế là chúng ta càng mê càng sâu, không biết hồi đầu. Cho nên phải biết tự tánh chính là Thường Tịch Quang, biến thành cõi Thật Báo; trong cõi Thật Báo không giác, mê rồi, liền biến thành pháp giới bốn thánh; pháp giới bốn thánh lại mê thì biến thành sáu cõi luân hồi, càng mê càng sâu. Mê được sâu hơn, trên thật tế mà nói quan hệ không lớn, chỉ cần giác ngộ, chỉ cần quay đầu, quay đầu là bờ. Ngày nay chúng ta từ nghiệp chướng rất sâu, hỏi là chúng ta đến lúc nào mới tu thành Phật quả viên mãn? Từ trên lý mà nói, ở một niệm, một niệm giác ngộ thì liền quay đầu.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 Phật Bồ Tát biểu diễn cho chúng ta, chúng ta ở trong giai đoạn này, Thích Ca Mâu Ni Phật ba ngàn năm trước, việc này trong lịch sử chúng ta ghi chép, nước ngoài là hơn hai ngàn năm trăm năm, ngài đã làm một lần thí nghiệm, ở dưới cội Bồ Đề đem tất cả vọng tưởng, phân biệt, chấp trước buông bỏ liền quay về tự tánh. Như cái đề mục này của chúng ta, bạn xem, "Vọng Tận Hoàn Nguyên", vọng tưởng, phân biệt, chấp trước thảy đều buông bỏ thì vọng tận, tận rồi thì hoàn nguyên, liền thành Phật, ngay khoảng một niệm. Phật rất là tường tận làm ra cho chúng ta xem. Đức Phật Thích Ca tuy là thị hiện như vậy, người chân thật xem hiểu được không nhiều, có thể nói ngay vào lúc đó, ở trên địa cầu này không có người hiểu, Thích Ca Mâu Ni Phật thị hiện không tìm được tri âm, vậy đến để làm gì? Khi đến sẽ không ý nghĩa gì, nên muốn quay về tự tánh, là hoàn nguyên. Cái ý niệm hoàn nguyên này chính là quay về Thường Tịch Quang. Cái ý niệm Hoàn nguyên này vừa khởi, người trời Tịnh Cư biết được. Trời Tịnh Cư là trời Tứ Thiền, ở nơi đó có người tu hành, thánh nhân tam quả ở nơi đó tu hành, họ thông minh, lập tức liền từ trời Tịnh Cư đi xuống. Họ có năng lực biến hiện ra hình dáng người như chúng ta, làm đại biểu hướng đến Thích Ca Mâu Ni Phật thỉnh pháp, thỉnh ngài vì đại chúng chúng ta giảng kinh nói pháp, giáo hóa mọi người chúng ta, giúp cho mọi người hồi đầu. Cho nên Phật pháp cần phải có người khải thỉnh, không có người khải thỉnh thì Phật Bồ Tát liền diệt độ. Thích Ca Mâu Ni Phật hằng thuận chúng sanh, lưu lại thế gian này dạy học, tiếp nhận khải thỉnh, bắt đầu dạy học, đến 79 tuổi hết duyên. Vì sao hết duyên? Chúng sanh căn tánh chín muồi đều đã độ. Duyên quan trọng nhất chính là chúng sanh căn tánh chín muồi, căn không chín thì không tính, quan trọng nhất chính là chúng sanh căn tánh chín muồi. Thế nào gọi là căn tánh chín muồi? Mức độ thấp nhất phải có năng lực chứng quả A-la-hán thì Phật xuất thế, không có cái năng lực này thì Phật không xuất thế. Chứng quả A-la-hán, chúng ta biết mức độ thấp nhất phải buông bỏ kiến tư phiền não, thông thường nói bạn thật có năng lực đoạn kiến tư phiền não thì bạn mới có thể cảm được chư Phật Như Lai ứng hóa đến thế gian này, chúng ta có cảm Phật liền có ứng, thật làm, thật buông bỏ, chỗ này phía trước nói "thỉnh Phật trụ thế", đây là điều kiện để Thỉnh Phật trụ thế, không phải trong miệng tùy tiện nói, vậy không thể thỉnh Phật được. Bạn chân thật phát cái tâm này, Phật Bồ Tát liền đến, cảm ứng tương thông, lập tức liền thị hiện. Ngày nay chúng ta ở trên thế giới này, có ai chân thật buông bỏ được? Chúng ta thường hay nói buông bỏ tự tư tự lợi, buông bỏ danh vọng lợi dưỡng, buông bỏ hưởng thụ năm dục sáu trần, buông bỏ tham-sân-si-mạn, việc này rất khó! Thế nhưng, đây chỉ là ở ngoài cửa của Phật, chưa bước vào cửa, có thể cảm động Phật Bồ Tát đến ứng hiện ở thế gian này hay không? Không thể! Thế nhưng có thể cảm động được thánh nhân tiểu quả, họ dạy chúng ta thì được rồi. Cho nên, không thể phát đại tâm thì làm sao được? Nhất định phải phát đại tâm. Đặc biệt ở ngay trong giai đoạn hiện tại của chúng ta, hiện tiền giai đoạn này là loạn thế, lòng người khác thường, khởi tâm động niệm hoàn toàn trái với tánh đức.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ánh đức là thuần tịnh thuần thiện. Lão tổ tông chúng ta nói rất hay </w:t>
      </w:r>
      <w:r>
        <w:rPr>
          <w:rFonts w:eastAsia="Times New Roman" w:cs="Times New Roman" w:ascii="Times New Roman" w:hAnsi="Times New Roman"/>
          <w:i/>
          <w:sz w:val="32"/>
          <w:szCs w:val="32"/>
        </w:rPr>
        <w:t>"tánh người vốn thiện"</w:t>
      </w:r>
      <w:r>
        <w:rPr>
          <w:rFonts w:eastAsia="Times New Roman" w:cs="Times New Roman" w:ascii="Times New Roman" w:hAnsi="Times New Roman"/>
          <w:sz w:val="32"/>
          <w:szCs w:val="32"/>
        </w:rPr>
        <w:t xml:space="preserve">. Cho nên một câu nói trong Tam Tự Kinh chính là nói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cái thiện này không phải là thiện của thiện ác, thiện của thiện ác thì cái thiện đó đều không thiện, cái thiện này là cái ý viên mãn, không hề có chút bất thiện kém khuyết nào. Đây là nói cái gì? Đây chính là nói tự tánh. Chúng ta đọc được ở trong cái thiên văn chương này, phía trước đọc qua “Tự Tánh Thanh tịnh Viên Minh Thể”, đó chính là "nhân chi sơ, tánh bổn thiện", không những không có thiện ác, nhiễm tịnh, bao gồm tất cả đối lập đều không có. Vậy người chúng ta hiện tại khởi tâm động niệm, luân lý, đạo đức, nhân quả thảy đều không còn. Luân lý, đạo đức, nhân quả đều là thứ từ trong tự tánh thiện. Tương ưng với tánh đức chính là tương ưng với bổn tánh, là tánh đức của tự tánh. Chỗ này nói hằng thuận, cái thuận này là tánh đức. Tánh đức tuy là hằng thuận chúng sanh, thế nhưng tánh đức vĩnh viễn không có thay đổi, bất biến tùy duyên, tùy duyên bất biến.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ấy giáo huấn của kinh luận làm một thí dụ. Ba loại màu sắc khác nhau đại biểu vọng tưởng, phân biệt, chấp trước. Màu vàng đại biểu cho vô thỉ vô minh, trên kinh Hoa Nghiêm nói là "vọng tưởng", vọng tưởng chính là vô thỉ vô minh. Màu xanh là biểu thị cho phân biệt, màu hồng biểu thị cho chấp trước. Trên kinh Hoa Nghiêm nói vọng tưởng, phân biệt, chấp trước thảy đều có thì đó là phàm phu. Chúng ta đem cặp mắt của chúng ta thí dụ cho pháp tánh, cảnh giới bên ngoài là pháp tướng. Pháp tánh là năng hiện, pháp tướng là sở hiện, pháp tướng cũng chính là pháp thân. Phàm phu bởi vì có vọng tưởng, phân biệt, chấp trước, hoàn toàn mê rồi, sau khi mê rồi thì biến dạng giống như mắt chúng ta đeo lên cặp kính màu che mất, cảnh giới nên ngoài đều không thể xem thấy, đây là phàm phu sáu cõi. Đồng thời bạn thử nghĩ xem, nó có chướng ngại cặp mắt không? Không có, đây chính là nó không liên quan với pháp tánh. Có phải là có chướng ngại cảnh giới bên ngoài hay không? Cũng không có, cảnh giới bên ngoài cũng không bị chướng ngại, cái thứ này là hư vọng, không phải là thật, tại vì sao nó khởi tác dụng? Bạn cho rằng nó là thật thì liền khởi tác dụng, liền làm cho chúng ta vĩnh viễn  không thể quay lại tự tánh, cho nên vừa giác ngộ thì nó không có. Đây là thí dụ. Đến sau cùng có hình hay không? Trên thực tế, vọng tưởng, phân biệt, chấp trước bạn cũng không sờ được, bạn cũng không thấy được, bạn cũng không nghe được, bạn cũng nghĩ không ra. Vọng tưởng là cái gì? Không thể nghĩ ra, cho nên gọi là vọng tưởng! Vọng thì không phải là thật. Chúng ta bất đắc dĩ dùng cái này để làm thí dụ. Bạn thảy đều buông bỏ thì thành Phật, liền quay về với tự tánh, pháp tánh cùng pháp tướng liền hòa thành một thể, đây gọi là Thường Tịch Quang Tịnh Độ. Thân và Độ là một không phải là hai, trên kinh Phật thường hay đem nó thí dụ là Tánh Hải, cũng là nói cái ý nghĩa này. Chúng ta không thể giống Phật, giống đại Bồ Tát, căn tánh nhạy bén như vậy, vừa nghe thì họ liền buông bỏ, họ lập tức liền thành tựu, việc này khó, chúng ta không phải loại căn tánh này. Phật dạy chúng ta, bạn dần dần buông, từng chút từng chút mà buông, trước tiên buông bỏ chấp trước. Chấp trước là phiền não nghiêm trọng nhất. Chúng ta dùng màu hồng biểu thị cho chấp trước, buông bỏ chấp trước, chấp trước buông bỏ, bạn xem, nhìn ra bên ngoài giống như đeo kính màu, cũng có thể thấy được rõ ràng, đây là cảnh giới gì vậy? Đây là A-la-hán, Bích Chi Phật, họ ở trong cái cảnh giới này, họ còn có phân biệt, có vọng tưởng. Nếu như tiếp tục bỏ đi phân biệt, phân biệt là màu xanh, đem nó buông bỏ, chỉ còn lại vô minh, đây là gì vậy? Đây là Phật Bồ Tát trong mười pháp giới, đây gọi là vô thỉ vô minh, gọi khởi tâm động niệm. Cái này lại tiếp tục buông bỏ thì quay về tự tánh, mười pháp giới cũng không còn. Không chỉ sáu cõi là giả, có chấp trước liền có sáu cõi, liền hiện cảnh giới của sáu cõi, chấp trước không còn nữa thì sáu cõi liền không còn.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p trước gọi là kiến tư phiền não. Kiến là kiến giải, chính là bạn thấy sai rồi; tư là tư tưởng, bạn nghĩ sai rồi, cách nghĩ của bạn quyết không thể chính xác, cách nhìn của bạn cũng là sai lầm, đấy là sáu cõi. Sáu cõi là gì? Pháp giới nhất chân trong cõi Thật Báo bị vặn cong rồi, biến hình rồi. Như chúng ta có cái chướng ngại này, cảnh giới bên ngoài thảy đều biến sắc, biến hình, vốn thiện biến thành bất thiện, bạn xem thấy tự tánh tùy thuận, tự tánh thật tế mà nói có bị chướng ngại hay không? Không thể chướng ngại, chúng ta dùng cái thí dụ này bạn có thể thấy được rất rõ ràng, nó không thể chướng ngại được. Tuy không chướng ngại được mắt của chúng ta, chính là không có chướng ngại tự tánh, cũng không chướng ngại pháp tướng, hay nói cách khác, không liên quan gì với pháp tánh pháp tướng. Tự cho rằng có cái thứ này tồn tại, đây là gì vậy? Chúng ta nói được thô một tí, tự tư tự lợi, danh vọng lợi dưỡng, tham-sân-si-mạn, chính là những thứ này. Các vị tỉ mỉ mà suy xét, bạn đi truy cứu thử xem, tự tư tự lợi  ở chỗ nào? Bạn nơi thân thể này mà tìm, tìm trong mỗi tế bào không thể tìm ra, bạn không thấy được nó, bạn không nắm được nó, thậm chí bạn cũng không thể nghĩ ra nó. Cái thứ này hại chúng ta, phải làm như thế nào mới giải quyết được sự việc này? Không nghĩ thì không việc gì. Phật đích thực có phương tiện khéo léo của ngài.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thứ nhất bạn không nên nghĩ đến thân thể. Thân thể không phải là thật, cho nên trên Kinh Kim Cang nói rất hay </w:t>
      </w:r>
      <w:r>
        <w:rPr>
          <w:rFonts w:eastAsia="Times New Roman" w:cs="Times New Roman" w:ascii="Times New Roman" w:hAnsi="Times New Roman"/>
          <w:i/>
          <w:sz w:val="32"/>
          <w:szCs w:val="32"/>
        </w:rPr>
        <w:t>"không ngã tướng, không nhân tướng, không chúng sanh tướng, không thọ giả tướng"</w:t>
      </w:r>
      <w:r>
        <w:rPr>
          <w:rFonts w:eastAsia="Times New Roman" w:cs="Times New Roman" w:ascii="Times New Roman" w:hAnsi="Times New Roman"/>
          <w:sz w:val="32"/>
          <w:szCs w:val="32"/>
        </w:rPr>
        <w:t xml:space="preserve">. Thọ giả là cái gì vậy? Thời gian, nói với bạn, thời gian cùng không gian đều là giả, căn bản không tồn tại. Cái lý cùng sự này nói được rất sâu, nó là thật, đều là một loại khái niệm trừu tượng hư vô bồng bềnh, bạn sống ở ngay trong đó, chân thật gọi là tự thắc dây trói mình, bạn không thể thoát ra được, cho nên Phật Bồ Tát cho sáu cõi gọi là khổ hải. Khổ hải vô biên, quay đầu là bờ, chỉ cần bạn chịu quay đầu, không còn nghĩ nữa, việc đầu tiên không nên chấp trước cái thân này là ta. Có thể nói vô lượng vô biên phiền não đều là từ trong chấp trước này mà ra.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sai lầm nghiêm trọng thứ hai là đối lập, trên kinh Phật gọi là biên kiến. Đối lập với người, đối lập với việc, đối lập với tất cả vạn vật, có tôi, có anh, có anh ấy thì đối lập, có đối lập thì có mâu thuẫn, có mâu thuẫn thì có xung đột, thì sai rồi, oan uổng rồi. Không có đối lập, ở trong Hoa Nghiêm đây là Đại thừa, trong pháp nhất thừa Phật nói với chúng ta, cả thảy vũ trụ cùng với chúng ta là một thể, giống như cái thân thể của chúng ta là cả một vũ trụ. Ta là cái gì? Ta là một tế bào trong thân thể. Thân thể chúng ta rất nhiều tế bào, tế bào cùng tế bào có phải là đối lập hay không? Vậy khi vừa đối lập thì phiền phức to. Không đối lập. Tế bào bạn không dễ gì thể hội, khí quan thì dễ dàng. Bên ngoài mắt tai mũi lưỡi, bên trong thì ngũ tạng lục phủ, không như nhau, nó có đối lập hay không? Nếu nó vừa đối lập thì người liền bị bệnh, nghiêm trọng thì phải tử vong. Nó là hài hòa, hòa thuận, nó là một thể. Răng cùng với đầu lưỡi, khi không cẩn thận răng cắn phải đầu lưỡi, đầu lưỡi bị cắn rách ra, đầu lưỡi cùng răng có đối lập hay không? Cần phải báo thù hay không? Không có, vì sao vậy? Một thể. Biết được là một thể, một thể hòa thuận thì thân thể khỏe mạnh sống lâu. Nếu như thân thể mắt đều đối lập, con mắt tốt, lỗ tai bị điếc thì tàn phế rồi. Mỗi một khí quan đều đệ nhất thì người này khỏe mạnh. Trên địa cầu chúng ta có nhiều quốc gia đến như vậy, hơn 100 quốc gia, mỗi mỗi đối lập, cho nên xã hội trên địa cầu này phiền phức liền đến. Nếu như bỏ đi đối lập, mọi người hòa thuận cùng sống với nhau, đây không phải là thế giới hòa bình hay sao? Người người đều hưởng phước, cho nên nhân sanh hạnh phúc. Vì vậy chỗ này Phật nhắc nhở chúng ta hằng thuận. Thuận là tánh đức, giống như tự tánh vậy, không luận chúng ta khởi lên một ý niệm gì, khởi ý niệm nó liền biến hóa, tùy bạn biến thế nào, nó bất biến, nó có thể tùy theo bạn biến. Như Đạo gia đã nói "thượng thiện nhược thủy", thượng thiện là đại thánh, người minh tâm kiến tánh, họ giống như nước vậy, bạn là hình vuông, nước chảy vào chỗ bạn thì biến thành hình vuông, bạn là hình tròn, nước chảy vào chỗ của bạn thì hiện thành hình tròn, nó có thể tùy thuận, nó không có chút chấp trước nào, nó cũng không có phân biệt, cho nên chúng ta phải nghĩ đến tánh đức là viên mãn đến như vậy, không luận chúng sanh phân biệt chấp trước thế nào, nó không chấp trước. Kiến tánh, người kiến tánh thì không chấp trước, thì không phân biệt, người chưa kiến tánh thì phân biệt chấp trước, cho nên người kiến tánh có thể hằng thuận chúng sanh. Bạn tạo tác ra tội nghiệp cực trọng, đọa A Tỳ Địa Ngục nó cũng tùy thuận bạn, bởi vì A Tỳ Địa Ngục cũng là tự tánh hiện, lìa khỏi tự tánh thì không có pháp tướng, thì không có tướng.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ằng thuận chúng sanh, tùy hỷ công đức, đây là hạng người nào vậy? Đây là Phật, đây là Pháp Thân Đại Sĩ. Trong kinh Hoa Nghiêm hạng người nào làm được? Từ sơ trụ Bồ Tát trở lên thảy đều làm đến được. Pháp giới bốn thánh trong mười pháp giới nói hằng thuận vẫn còn có chỗ làm không được, có thể thuận nhưng không viên mãn, không cứu cánh, đến Pháp Thân Bồ Tát thì cứu cánh viên mãn, thảy đều có thể hằng thuận, hành thiện có thể thuận, tạo ác cũng có thể thuận. Tuy có thể thuận, trên hình tướng tùy thuận, trong lòng thì không hề dao động. Chỗ này phía sau khi giảng đến bốn đức thì sẽ giảng tỉ mỉ, gọi là tùy duyên diệu dụng, trong diệu dụng chính là thị hiện cái diệu dụng này. Chúng sanh giác ngộ, diệu dụng ở ngay trong đời sống thường ngày, chưa từng gián đoạn bao giờ, tại vì sao chúng ta không hề phát hiện ra? Vì nghiệp chướng quá nặng. </w:t>
      </w:r>
      <w:r>
        <w:rPr>
          <w:rFonts w:eastAsia="Times New Roman" w:cs="Times New Roman" w:ascii="Times New Roman" w:hAnsi="Times New Roman"/>
          <w:b/>
          <w:i/>
          <w:sz w:val="32"/>
          <w:szCs w:val="32"/>
        </w:rPr>
        <w:t xml:space="preserve">Cho nên học Phật, tu hành quan trọng nhất là tu cái gì? Tiêu nghiệp chướng, không gì khác, nghiệp chướng tiêu trừ rồi thì quay về tự tánh. </w:t>
      </w:r>
      <w:r>
        <w:rPr>
          <w:rFonts w:eastAsia="Times New Roman" w:cs="Times New Roman" w:ascii="Times New Roman" w:hAnsi="Times New Roman"/>
          <w:sz w:val="32"/>
          <w:szCs w:val="32"/>
        </w:rPr>
        <w:t xml:space="preserve">Nghiệp chướng làm thế nào tiêu trừ? Bạn thấy phía trước đã học qua nguyện thứ tư "sám trừ nghiệp chướng", cũng có chỗ thì gọi là "sám hối nghiệp chướng". Nghiệp là gì vậy? Nghiệp là tạo tác, ngay khi tạo tác gọi là việc, sau khi tạo xong thì gọi là nghiệp, cái nghiệp này có thiện có ác. Chướng là gì vậy? Chướng ngại bạn minh tâm kiến tánh, chướng ngại bạn quay về tự tánh. Trên đề kinh này chúng ta nói "Vọng Tận Hoàn Nguyên", cái vọng của bạn không tận thì cái chướng của bạn sẽ tồn tại, thì bạn không thể Hoàn được Nguyên. Cái Nguyên này chính là tự tánh, thông thường trong đại thừa giáo gọi là minh tâm kiến tánh, nó chướng ngại bạn minh tâm kiến tánh. Kiến tánh thì gọi là thành Phật. Đó là nghiệp chướng. Nếu như chúng ta chân thật giác ngộ tường tận rồi, ta có nghiệp chướng, chỗ này trong Phật pháp gọi là giải ngộ. Ngộ có hai loại, giải ngộ nhất định là ở trước, chính là bạn giác ngộ, sau khi giác ngộ phải sám hối, sau khi sám trừ nghiệp chướng đó gọi là chứng ngộ. Đây là thật, không phải là giả. Chứng ngộ bạn mới có được thọ dụng. Thọ dụng như thế nào? Như trên kinh Hoa Nghiêm đã nói, bạn thảy đều có được. Bạn xem, phàm phu chúng ta cư ngụ trên địa cầu này, phàm vi đời sống rất nhỏ, nếu như chúng ta không có thông tin, công cụ giao thông không thuận tiện, phạm vi đời sống của chúng ta còn nhỏ hẹp hơn. Xã hội thời xưa, ở một cái khu nho nhỏ, đến già chết cũng không qua lại. Hiện tại nhờ bởi truyền thông phát triển, giao thông thuận tiện, phạm vi đời sống của chúng ta mở rộng đến mức độ nào vậy? Cũng chẳng qua chỉ là một cái địa cầu, hiện tại vẫn không thể đến các tinh cầu khác để du lịch. Có không ít các nhà khoa học đang động não việc này, muốn đến các tinh cầu khác để thăm viếng, để du lịch, có nên hay không? Phải nên. Có nên nghĩ như vậy hay không? Cái cách nghĩ này là vọng tưởng. Nếu như bạn có thể quay về với tự tánh, phạm vi đời sống của bạn liền mở rộng, rộng đến mức độ nào vậy? Tận hư không, khắp pháp giới là không gian đời sống của chúng ta, bạn muốn đến mười phương thế giới để du lịch, để thăm viếng có cần phải dùng công cụ giao thông hay không? Không cần thiết. Nếu như ngày nay chúng ta chế tạo ra những cơ khí, máy móc, làm những công cụ này thì cũng giống y như trên địa cầu này của chúng ta vậy, phá hoại hoàn cảnh sinh thái tự nhiên, nó sẽ sanh ra tác dụng phụ. Chân thật là từ lúc khoa học kỹ thuật phát triển, công thương nghiệp, nông nghiệp của chúng ta, rất nhiều ngành sản xuất đều có thể sản xuất ra số lượng lớn, làm cho sinh thái tự nhiên đều bị phá hoại. Chúng ta phải rất bình lặng mà tư duy quan sát, mà phán đoán, khoa học kỹ thuật rốt cuộc mang đến cho chúng ta lợi hay là hại? Ta rất bình lặng để mà quán sát, mang đến cho chúng ta mười phần lợi, mang đến cho chúng ta tại hại đến 90 lần, các vị thử nghĩ xem có phải như vậy không? Nếu như không có những khoa học kỹ thuật tiên tiến này, địa cầu của chúng ta nhất định không xấu đến như thế này. Thế giới ngày cùng từ do đâu mà ra? Cũng từ khoa học kỹ thuật phát triển mà ra, phá hoại hết cả thảy hoàn cảnh sinh thái tự nhiên, đem giáo dục luân lý, đạo đức, nhân quả của cổ thánh tiên hiền thảy đều lơ là, bỏ đi, tin tưởng khoa học, không còn tin tưởng cổ thánh tiên hiền. Thế nhưng chúng ta có mấy câu ngạn ngữ nói rất hay </w:t>
      </w:r>
      <w:r>
        <w:rPr>
          <w:rFonts w:eastAsia="Times New Roman" w:cs="Times New Roman" w:ascii="Times New Roman" w:hAnsi="Times New Roman"/>
          <w:i/>
          <w:sz w:val="32"/>
          <w:szCs w:val="32"/>
        </w:rPr>
        <w:t>"không tin lời người xưa, chịu thiệt ngay trước mắt"</w:t>
      </w:r>
      <w:r>
        <w:rPr>
          <w:rFonts w:eastAsia="Times New Roman" w:cs="Times New Roman" w:ascii="Times New Roman" w:hAnsi="Times New Roman"/>
          <w:sz w:val="32"/>
          <w:szCs w:val="32"/>
        </w:rPr>
        <w:t xml:space="preserve">. Bạn đem giáo dục luân lý, đạo đức, nhân quả thảy đều bỏ đi hết, bạn tin vào các nhà khoa học, đến ngày tàn của thế giới ngay trước mắt chẳng phải là chịu thiệt ngay trước mắt hay sao? Đời sống vật chất dường như là đầy đủ hơn, tốt hơn so với quá khứ, thế nhưng đời sống tinh thần không có, con người sống ở thế gian này có cảm giác bất an, đây là một hiện tượng đáng sợ đến dường nào!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đến cái thế gian này là để làm gì? Ngày trước người cư trụ trên địa cầu này tiếp nhận giáo dục thánh hiền, đến cái thế gian này là nâng cao linh tánh của chính mình, dường như là đến để học tập, nâng cao đức hạnh của chính mình, tích công bồi đức, tin tưởng sáu cõi luân hồi. Sáu cõi luân hồi là thật, không phải là giả, người Trung Quốc chúng ta thường nói </w:t>
      </w:r>
      <w:r>
        <w:rPr>
          <w:rFonts w:eastAsia="Times New Roman" w:cs="Times New Roman" w:ascii="Times New Roman" w:hAnsi="Times New Roman"/>
          <w:i/>
          <w:sz w:val="32"/>
          <w:szCs w:val="32"/>
        </w:rPr>
        <w:t>"thân có sanh diệt, linh hồn không có sanh diệt"</w:t>
      </w:r>
      <w:r>
        <w:rPr>
          <w:rFonts w:eastAsia="Times New Roman" w:cs="Times New Roman" w:ascii="Times New Roman" w:hAnsi="Times New Roman"/>
          <w:sz w:val="32"/>
          <w:szCs w:val="32"/>
        </w:rPr>
        <w:t xml:space="preserve">. Bạn ngay đời này tạo tác có báo ứng, thiện có thiện quả, ác có ác báo, nghiệp nhân quả báo không hề sót lọt, bạn không thể thoát ra khỏi cái vòng luân hồi này, bạn phải chịu quả báo ở trong đó. Bạn làm thế nào đối với người thì người làm thế đó đối với bạn, bạn đối đãi với súc sanh thế nào thì súc sanh cũng sẽ hồi báo bạn. Tại vì sao có thiên tai? Tại vì sao có nhân họa? Tại vì sao có ôn dịch? Đó đều là thuộc về quả, quả ắt có nhân, nhân là cái gì? Nhân là người tạo. Khởi tâm động niệm, lời nói việc làm, tạo tác ra đều là bất thiện, cảm ứng chính là thiên tai nhân họa. Chúng ta khởi tâm động niệm, cây cối hoa cỏ có biết hay không? Chúng ta khởi tâm động niệm, sơn hà đại địa có biết hay không? Chúng ta khởi tâm động niệm, cái ghế cái bàn có biết hay không? Thảy đều biết, không thứ nào không biết. Ở trên kinh Phật nói với chúng ta, chúng ta nghe không hiểu. Những loại thực vật, khoáng vật này chúng không có tri giác, thì làm sao chúng biết được? Những năm gần đây tiến sĩ Giang Bổn Thắng làm thí nghiệm nước có cống hiến rất lớn đối với người học Phật chúng ta. Mấy tuần lễ trước, ông có một buổi diễn giảng ở Cao Hùng chúng ta. Ông đặc biệt đến thăm tôi, chúng tôi cũng là bạn quen biết nhiều năm, phòng thí nghiệm ở Tokyo của ông tôi đã tham quan qua hai lần, là chân thật, không phải giả. Ông dùng nước để làm thí nghiệm, phát hiện nước biết nhìn, biết nghe, hiểu được ý của người. Tôi nói với ông, ở trên kinh Phật nói (ở phần tiếp theo phía sau chúng ta sẽ học đến, chúng ta sẽ học đến ở phần thứ ba), tinh thần cùng vật chất là một thể, không thể phân khai, có tinh thần nhất định có vật chất, có vật chất nhất định có tinh thần. Nước là vật chất, tự tánh của nó, bổn tánh của nó cùng với tự tánh bổn tánh của chúng ta là một không phải là hai. Tự tánh có kiến văn giác tri, tánh đức có “sắc, thanh, hương, vị". Ông thí nghiệm ra nước có kiến văn giác tri. Tôi nói với ông, căn cứ Phật đã nói trên kinh, bất cứ vật chất nào đều có kiến văn giác tri, ông đem thí nghiệm của ông mở rộng ra, thí nghiệm cây cối hoa cỏ, xem nó có thể câu thông được với người không. Chủng loại như nhau, đồng thời nuôi dưỡng trong bồn, trồng trong hai cái bồn, ông dùng để làm thí nghiệm, một bên thì cho nó một tin tức tốt, ta thích ngươi, ta yêu thương ngươi, bên kia thì ta hận ngươi, ta chán ghét ngươi. Kết quả bên đây cho nó một tín hiểu tốt, nó lớn lên rất xanh tốt, bên kia ngày ngày cho nó tín hiệu xấu, dần dần bị khô héo hết, sau hai ba tháng thì rất rõ ràng, thực vật đều có thể cảm ứng. Khoáng vật từ ngay trong nước thí nghiệm ra. Tôi nói với ông ấy, hiện tại ông chỉ thấy được sắc tướng, nhưng nó còn có diệu âm, nó còn có diệu hương, còn có mỹ vị, ông còn chưa thí nghiệm ra. Tôi khích lệ ông ấy, ông còn phải nỗ lực thêm. Cái thí nghiệm này cho chúng ta một cái khải thị gì? Cái khải thị này rất lớn, nếu như chúng ta đã chân thật giác ngộ rồi, thì ra núi sông đại địa đều có linh tánh, khởi tâm động niệm của chúng ta đều có cảm ứng đối với nó, vậy chúng ta gắng sức có ý niệm tốt, không nên có ý niệm ác thì tai hại tự nhiên thảy đều không có.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ại vì sao có động đất? Tại vì sao có bảo tố? Tại vì sao nhiệt độ địa cầu ngày một nâng lên cao? Ý niệm của chúng ta không trong sạch, chúng ta có tham-sân-si-mạn. Thích Ca Mâu Ni Phật đã nói rất rõ ràng trên hội Lăng Nghiêm, nạn nước từ đâu mà có? Từ lòng tham, những người cư trụ thế giới trên địa cầu này, tham lam không có chỗ dừng thì bị nước dìm hết. Sân hận, tức giận rất lớn, lòng sân hận rất nặng, lòng đố kỵ rất nặng thì có nạn lửa. Nhiệt độ địa cầu nâng cao là thuộc về lửa, hạn hán là thuộc về hiện tượng của nạn lửa, núi lửa bùng phát. Nạn gió là do ngu si mà ra. Động đất là trong lòng có oán khí bất bình mà chiêu cảm đến, gọi là ngạo mạn. Cho nên Phật nói rất hay, "cần tu Giới-Định-Huệ, diệt trừ Tham-Sân-Si", thì tai hại tự nhiên liền không còn. Người người hiểu được cái đạo lý này, thì khởi tâm động niệm lời nói việc làm đều tương ưng với tánh đức. Tánh đức là thuần tịnh thuần thiện. Hiện tại chúng ta có thể nói, thế giới Tây Phương Cực Lạc, thế giới Hoa Tạng có khác biệt gì với địa cầu chúng ta hay không? Không có, hoàn toàn không có khác biệt. Tại vì sao Thích Ca Mâu Ni Phật giới thiệu cho chúng ta hoàn cảnh thế giới Cực Lạc đẹp đến như vậy? Thế giới này của chúng ta là ngũ trược ác thế, hiện tại trược ác đến cùng cực, ôn dịch nghiêm trọng, hiện tại ôn dịch phát sinh ra từ trên thân động vật, vì sao vậy? Không phải động vật đến đây báo thù người sao? Các người ăn chúng như thế nào, các người giết hại chúng thế nào, bạn dùng thủ đoạn gì để đối phó chúng, chúng hồi báo chính là ôn dịch. Cho nên cái thế gian này, người và người, người và động vật, người với thực vật, người với núi sông đại địa, thảy đều là oan oan tương báo. Đây mới là chân tướng sự thật, khoa học kỹ thuật không thể quan trắc được. Phật nói ra cho chúng ta, Phật dựa vào đâu để nói ra? Phật dựa vào Định Huệ, trong thiền định sâu ngài thấy ra được. Thiền định có thể đột phá không gian duy thứ, trong thiền định  thấy được quá khứ, hiện tại, vị lai, đây không phải là giả, không phải mê tín, bạn tu thiền định, bạn liền có thể thấy được. Cái gì là thiền định? Tâm thanh tịnh chính là thiền định, cho nên nhà Phật có tám vạn bốn ngàn pháp môn (pháp là phương pháp, môn là lối đi), tám vạn bốn ngàn pháp môn chính là nói tám vạn bốn ngàn loại phương pháp khác nhau, lối đi khác nhau, tu cái gì? Thảy đều tu thiền định, lìa khỏi thiền định không phải Phật pháp, cốt tủy của Phật pháp chính là thiền định. Nhân giới được định, nhân định khai huệ. Huệ là gì vậy? Huệ là thông đạt tường tận, tường tận cái gì? Tường tận chân tướng sự thật. Đại thừa giáo, đặc biệt là thật tướng các pháp trong Bát Nhã đã nói, chân tướng của vũ trụ nhân sanh ở ngay trong thiền định không có chút chướng ngại nào, nhìn thấy được rõ ràng tường tận, trong sáu cõi đều không ngoài là oan oan tương báo.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1977, tôi lần đầu đến HongKong giảng kinh, ở Đài Loan thì đây là lần đầu tôi ra nước ngoài, tiếp nhận lời mời của đồng tu HongKong giảng Kinh Lăng Nghiêm. Lần đó đã giảng hết bốn tháng, thời gian ở HongKong tương đối dài. Hai tháng đầu ở Cửu Long, Thư Viện Phật Giáo Trung Hoa, đạo tràng của pháp sư Đàm Hư xây dựng, hai tháng sau đó ở tại giảng đường Quang Minh Lam Đường Đạo HongKong, đạo tràng của lão hòa thượng Thọ Giả. Lúc đó lão hòa thượng Thọ Giả di dân đến Newyork, Hoa Kỳ. Về sau tôi đến Hoa Kỳ gặp ông rất nhiều lần. Vị lão pháp sư này chuyên học Hoa Nghiêm, ông viết kinh Hoa Nghiêm, mỗi ngày đều viết, rất phấn đấu. Tôi không biết ông viết có được viên mãn hay không, nhưng ông rất có thể mấy chục năm ngày ngày đều viết. Ông viết bộ kinh này dường như tặng cho phòng triển lãm của Newyork, tặng cho phòng triển lãm để bảo tồn. Trên đại điện Quang Minh giảng đường có một câu đối, lão hoà thượng viết, có thể cảnh tỉnh cho mọi người. Bên kia câu đối là </w:t>
      </w:r>
      <w:r>
        <w:rPr>
          <w:rFonts w:eastAsia="Times New Roman" w:cs="Times New Roman" w:ascii="Times New Roman" w:hAnsi="Times New Roman"/>
          <w:i/>
          <w:sz w:val="32"/>
          <w:szCs w:val="32"/>
        </w:rPr>
        <w:t>"chồng vợ là duyên, có thiện duyên, có ác duyên, oan oan tương báo"</w:t>
      </w:r>
      <w:r>
        <w:rPr>
          <w:rFonts w:eastAsia="Times New Roman" w:cs="Times New Roman" w:ascii="Times New Roman" w:hAnsi="Times New Roman"/>
          <w:sz w:val="32"/>
          <w:szCs w:val="32"/>
        </w:rPr>
        <w:t xml:space="preserve">, câu đối bên đây là </w:t>
      </w:r>
      <w:r>
        <w:rPr>
          <w:rFonts w:eastAsia="Times New Roman" w:cs="Times New Roman" w:ascii="Times New Roman" w:hAnsi="Times New Roman"/>
          <w:i/>
          <w:sz w:val="32"/>
          <w:szCs w:val="32"/>
        </w:rPr>
        <w:t>"con cái là nợ, có đòi nợ, có trả nợ, không nợ không đến"</w:t>
      </w:r>
      <w:r>
        <w:rPr>
          <w:rFonts w:eastAsia="Times New Roman" w:cs="Times New Roman" w:ascii="Times New Roman" w:hAnsi="Times New Roman"/>
          <w:sz w:val="32"/>
          <w:szCs w:val="32"/>
        </w:rPr>
        <w:t xml:space="preserve">, đáng để cảnh tỉnh con người. Đây là nói gì vậy? Quan hệ người với người. Hiện tại chúng ta học Hoa Nghiêm rồi, chúng ta biết được quan hệ người với cây cối hoa cỏ, quan hệ của người với núi sông đại địa, quan hệ của người với cả thảy vũ trụ, con người còn có mối quan hệ với sinh vật tầng thứ không gian khác càng sâu thẳm hơn. Việc này trên kinh Phật nói được thấu triệt, nói rõ với bạn những mối quan hệ này. Đây chính là luân lý. Luân lý là nói quan hệ. Đạo đức là nói những mối quan hệ khác nhau này, chúng ta làm thế nào hòa thuận cùng sống với nhau, đây là thuộc về đạo đức. Thế nhưng luân lý đạo đức cần phải có nhân quả làm nền tảng, bạn hiểu được những nghiệp nhân quả báo này, bạn khởi tâm động niệm đều sẽ thiện, vì sao vậy? Thiện thì được quả báo tốt mà! Ta tốt với người, người tốt với ta, ta không tốt với người thì người nhất định sẽ không tốt lại với ta, sau cùng chịu thiệt vẫn là chính mình, cái đạo lý này phải hiểu. Chúng ta gặp phải nghịch cảnh, gặp phải ác duyên, người khác đối với ta không tốt, ta phải biết, cái quả này nhất định có cái nhân trước, lúc trước ta nhất định không tốt với họ, cho nên hiện tại gặp lại, họ có loại thái độ này đối với ta. Vậy phải làm sao? Ta phải đối tốt lại với họ hơn, cái gọi là oan gia nên giải không nên kết. Sinh mạng là vĩnh hằng, con người là không chết, việc này phải nên biết, thân chết linh hồn của bạn không chết, bạn đổi cái thân thì lại đến. Cái chân tướng sự thật này bạn phải hiểu rõ. Cho nên con người ở thế gian, nhiệm vụ, mục đích thứ nhất của chúng ta là gì? Đem tất cả oán kết trong đời quá khứ hóa giải hết, phải xây dựng tốt mối quan hệ. Lần này chúng ta đến nhân gian không uổng phí, phải học pháp thân Bồ Tát, chư Phật Như Lai hằng thuận chúng sanh như vậy không có điều kiện, ta có thể tùy thuận, đây là thật học. Nhất định muốn y theo cách nghĩ của mình, cách làm của mình thì không thể được, cho dù họ bất thiện cũng phải hằng thuận, dù là làm ra rất ác vẫn tùy thuận họ vậy, tùy họ mà cũng hằng thuận, cũng là thuận họ, chúng ta rút lui, không cùng làm ác theo họ thì được rồi, họ làm thế nào không nên phê bình họ, không nên can thiệp, để tùy họ làm. Họ tạo tác những ác nghiệp này, sau cùng họ phải nhận lấy quả báo, khi họ nhận lấy quả báo thì họ sẽ tỉnh ngộ ra, cái ác báo đó sẽ giúp cho họ giác ngộ. Cái ác báo đó có thể là Phật Bồ Tát thị hiện ra, làm cho họ quay đầu. Đó chính là việc tốt. Quay đầu thì họ sẽ chân thật muốn học tốt. Muốn học tốt, nghĩ lại quá khứ đã gặp qua những người và sự vật này, người nào đó, bạn xem, tôi làm ác, họ rời xa tôi, họ không phê bình tôi. Họ sẽ nghĩ đến đây là một người tốt, họ muốn đi tìm bạn, đến học tập với bạn, vậy thì bạn có thể dạy họ. Với chúng sanh chúng ta kết thiện duyên, không kết ác duyên, cái điểm này rất quan trọng, cho nên hằng thuận đây là trí tuệ chân thật, không có trí tuệ thì không làm được.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ằng thuận, trong đối lập khốn khổ gian nan cực trọng đều không có nghi hoặc, đều không có ác niệm, vì sao vậy? Bởi vì pháp thân Bồ Tát, các ngài đều không khởi tâm không động niệm, cho nên họ chân thật có thể làm đến được. Nếu như chúng ta muốn học hằng thuận thì cần phải buông bỏ thành kiến, phải bỏ đi quan niệm chủ quan của chúng ta, nghiêm giữ qui củ của đạo đức. Những điều này ở trên Đệ Tử Quy gần như đều có, cho nên nói Đệ Tử Quy là giáo dục của cổ thánh tiên hiền chúng ta, bộ đại tập thành để thực tiễn ngay trong cuộc sống thường ngày. Chân thật muốn cải tạo vận mạng của chúng ta, hy vọng ngay một đời này chúng ta có thể đạt đến được hạnh phúc tràn đầy, thì nỗ lực học Đệ Tử Quy, nỗ lực học Cảm Ứng Thiên, học Thập Thiện Nghiệp Đạo, đây là ba nền tảng của Nho-Thích-Đạo. Trong ba cái gốc này quan trọng nhất chính là nhân quả. Trước nhà Thanh, tiên sinh Châu An Sĩ có một trước tác gọi là An Sĩ Toàn Thư, lưu thông rất rộng trong Phật môn chúng ta. Đại sư Ấn Quang nói với chúng ta, đây là một bộ sách tốt nhất trong thế kỷ gần đây nhất, đại sư ngài gọi là "Thiên Hạ Đệ Nhất Kỳ Thư". Tiên sinh An Sĩ nói ra hai câu nói rất hay: </w:t>
      </w:r>
      <w:r>
        <w:rPr>
          <w:rFonts w:eastAsia="Times New Roman" w:cs="Times New Roman" w:ascii="Times New Roman" w:hAnsi="Times New Roman"/>
          <w:i/>
          <w:sz w:val="32"/>
          <w:szCs w:val="32"/>
        </w:rPr>
        <w:t>"Người người tin nhân quả thì thiên hạ được bình an vậy, người người không tin nhân quả thì thiên hạ đại loạn vậy"</w:t>
      </w:r>
      <w:r>
        <w:rPr>
          <w:rFonts w:eastAsia="Times New Roman" w:cs="Times New Roman" w:ascii="Times New Roman" w:hAnsi="Times New Roman"/>
          <w:sz w:val="32"/>
          <w:szCs w:val="32"/>
        </w:rPr>
        <w:t xml:space="preserve">. Các vị thử nghĩ xem, thế giới ngày nay hỗn loạn là do nguyên nhân gì? Không tin nhân quả. Trung Quốc 5000 năm trước, ngay đến người nước ngoài đều bội phục, thời gian 5000 năm dài đến như vậy, quốc gia lớn như vậy, nhân khẩu nhiều như vậy, họ có thể làm được thịnh trị dài lâu, không tìm được nước thứ hai trên thế giới. Do nguyên nhân gì tạo thành xã hội tốt đẹp như vậy? Tuy là họ có thay triều đổi ngôi nhưng thời gian đều không dài, một ông vua lên ngôi thông thường là năm năm thì chế lễ làm nhạc, xã hội liền hồi phục trật tự, khi hồi phục rồi thì chí ít có một trăm năm đến một trăm năm mươi năm thái bình thạnh thế, việc này thấy rõ trong lịch sử. Dựa vào cái gì? Xin nói với các vị dựa vào tin sâu nhân quả. Cho nên giáo dục luân lý đạo đức phải thực tiễn, nó là thật không phải là giả. Nếu như không tin tưởng nhân quả, Đệ Tử Quy cùng Thập Thiện Nghiệp Đạo chỉ làm ở bề ngoài, không thiết thực, không phải làm từ trong nội tâm. Nhân quả có thể giúp cho người chân thật làm từ trong nội tâm, bởi vì họ hiểu được nhân quả thông cả ba đời, họ sẽ nghĩ đến đời sau. Cái tâm đó là thuần thiện, cho nên việc này rất quan trọng.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ằng thuận phải làm từ chỗ nào? Chân thật người xưa chúng ta dạy rất hay, phải làm từ hiếu thuận cha mẹ, phải có tâm thuận cha mẹ, phải có chí thuận cha mẹ, cha mẹ đều hy vọng con cái tốt, phải có thể tùy thuận. Thế nhưng hiện tại ngay trong tùy thuận phải có trí tuệ mới có thể tùy thuận được như lý như pháp. Giáo dục luân lý đạo đức của Trung Quốc chúng ta đã bỏ mất đi gần một thế kỷ rồi, hiện tại người trẻ tuổi không biết, cha mẹ của chúng cũng không biết, ông nội bà nội của chúng cũng không biết, thậm chí đến ông cố nội vẫn có thể không biết, đại khái cao tổ thì biết được, biết được sự việc này, vậy họ dạy bạn, kỳ vọng đối với bạn thì không như nhau. Hiện tại cha mẹ ông bà nội của bạn có thể hy vọng đối với bạn là gì? Phát tài, kiến được tiền, việc này quan trọng, đây chính là phương hướng mục tiêu của họ. Sai rồi! Giá trị quan của người xưa không ở nơi danh lợi, mà ở đức hạnh, dạy bạn phải làm người tốt, hiển tổ vinh tông, làm nở mặt nở mày, giá trị quan của họ hoàn toàn khác. Giáo dục mấy ngàn năm trước của người Trung Quốc đều là tôn sùng nhân nghĩa, Hán Võ Đế nhận kiến nghị của Đổng Trọng Thư, lấy học thuyết của Khổng Mạnh làm một điển phạm để giáo dục toàn dân quốc gia. Khổng Tử nói cái gì? Không Tử nói Nhân, "nhân giả ái nhân", Mạnh Tử nói Nghĩa, “nghĩa giả tuần lý", nghĩa chính là khởi tâm động niệm, hành động việc làm hợp tình hợp lý hợp pháp, đây gọi là nghĩa. Người người đều có lòng yêu người, yêu người thì sẽ không hại người, người người đều nói nghĩa thì sẽ không phạm pháp, sẽ không làm những việc sai lầm. Năm ngàn năm này thái bình thạnh thế, là dùng hai chữ Nhân Nghĩa này mà dạy ra, dùng cái này để làm trung tâm, xoay quanh trọng tâm </w:t>
      </w:r>
      <w:r>
        <w:rPr>
          <w:rFonts w:eastAsia="Times New Roman" w:cs="Times New Roman" w:ascii="Times New Roman" w:hAnsi="Times New Roman"/>
          <w:i/>
          <w:sz w:val="32"/>
          <w:szCs w:val="32"/>
        </w:rPr>
        <w:t>"hiếu để trung tín, lễ nghĩa liêm sĩ, nhân ái hòa bình"</w:t>
      </w:r>
      <w:r>
        <w:rPr>
          <w:rFonts w:eastAsia="Times New Roman" w:cs="Times New Roman" w:ascii="Times New Roman" w:hAnsi="Times New Roman"/>
          <w:sz w:val="32"/>
          <w:szCs w:val="32"/>
        </w:rPr>
        <w:t xml:space="preserve">, do như vậy mà dạy ra được. Con người do dạy mà tốt. Một trăm năm gần đây, Mãn Thanh mất nước, dân quốc thành lập, mọi người đều xem thường giáo huấn của tổ tông, xem thấy những văn minh khoa học kỹ thuật của người nước ngoài rất ngưỡng mộ, truy cầu một cách mù quáng. Ngày nay chúng ta gặp phải khổ nạn như vậy, nguyên nhân chính ngay chỗ này, không thể không biết.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rời khỏi Đài Loan 12 năm, lần này trở lại là khám răng, mấy tháng gần đây ăn thức ăn cảm thấy không thuận tiện, vừa kiểm tra thì phát hiện bệnh nha chu nghiêm trọng, cần phải có thời gian điều trị. Sau khi trở lại đi thăm một số bạn cũ, đồng tu cũ, rất là hoan hỉ. Những năm gần đây, chúng ta ở hải ngoại cũng là duyên phận, gọi cơ duyên,  duyên phận, không gặp được không cần đi cầu, cầu chính là phan duyên. Sau khi gặp rồi, đáng làm thì phải nên làm, Phật pháp là "từ bi vi bổn, phương tiện vi môn". Nếu như đối với dân tộc quốc gia, đối với an nguy của thế giới có được cái cơ duyên này, thì làm ra một chút cống hiến, đây đều là việc nên làm, không luận xuất gia tại gia đều nên làm, cho nên khi gặp được, đây là tổ chức hòa bình thế giới của Liên Hiệp Quốc, tham dự những hội nghị này, đây cũng là việc mà chính chúng ta cũng không hề nghĩ đến. Sau sự kiện 11-09, xã hội xung đột rất là nghiêm trọng, làm thế nào để hóa giải? Làm thế nào hồi phục được xã hội an định hòa bình? Đây là việc lớn, không phải việc nhỏ. Sau khi chúng ta tham dự, ở phương diện này mà lưu ý, mà tư duy, mà quán sát, tìm ra nguyên nhân căn bệnh ở chỗ nào. Cho nên nghĩ đến ngày trước chúng ta có thời gian an định dài lâu là dựa vào cái gì? Dựa vào giáo dục luân lý, dựa vào giáo dục đạo đức, dựa vào giáo dục nhân quả, cũng may mà trong giáo dục truyền thống của chúng ta có ba cái gốc Nho-Thích-Đạo. Ba cái gốc Nho-Thích-Đạo hiện tại không còn, Nho-Thích-Đạo tuy có mà không có gốc, cho nên Nho-Thích-Đạo cũng không khởi lên được tác dụng, Nho-Thích-Đạo biến chất rồi. Nói về phương diện tốt thì nó biến thành học thuật, phương diện không tốt thì nó biến thành mê tín, đây là nguy cơ nghiêm trọng, cho nên chúng ta tích cực đề xướng, phải cứu được ba cái gốc này. Phải làm từ đâu vậy? Nhất định phải làm từ ngay bản thân mình, y giáo tu hành. Trong Đệ Tử Quy nói đến 113 sự việc, nói ra cương mục rất đơn giản, mỗi một sự việc nếu triển khai ra thì vô lượng vô biên. Cũng giống Thập Thiện Nghiệp Đạo trong Phật pháp đã nói, mười điều, đây là mười tổng cương, trong mỗi một điều đều có mười điều, mười nhân mười thành một trăm, trong mỗi một điều đều có một trăm điều, cho nên Tiểu thừa đem Thập Thiện Nghiệp Đạo triển khai ra chính là ba ngàn oai nghi, Bồ Tát Đại thừa đem Thập Thiện Nghiệp Đạo triển khai ra liền biến thành tám vạn tế hạnh. Trên kinh Hoa Nghiêm nói "một là tất cả, tất cả là một", vậy bạn liền biết được Đệ Tử Quy vừa triển khai ra cùng tám vạn tế hạnh của Bồ Tát không hề khác nhau, cho nên ba loại này là một thể có thể kết hợp. Xã hội hiện tại phải đặc biệt chú trọng giáo dục nhân quả, nhất định phải biết sinh mạng là vĩnh hằng, người là không chết, thân thể này hủy diệt thì đổi lấy một thân thể khác, cái thân thể này không phải là ta, chỉ là sở hữu của ta, cũng giống như quần áo vậy, quần áo dơ rồi rách rồi thì bạn đổi một bộ khác. Cùng một đạo lý như vậy, thân thể dùng mấy mươi năm rồi không còn sử dụng tốt nữa thì đổi một cái khác, không nên tham sống sợ chết, hân hoan hoan hỉ mà đổi cái thân thể này. Hoan hỉ đổi cái thân này thì càng đổi càng tốt, nếu như khủng khiếp lo sợ thì càng đổi càng xấu, vậy thì phiền phức lớn rồi. Những chân tướng sự thật này không thể không biết, không thể không tường tận.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guyện thứ mười, "Phổ giai hồi hướng"</w:t>
      </w:r>
      <w:r>
        <w:rPr>
          <w:rFonts w:eastAsia="Times New Roman" w:cs="Times New Roman" w:ascii="Times New Roman" w:hAnsi="Times New Roman"/>
          <w:sz w:val="32"/>
          <w:szCs w:val="32"/>
        </w:rPr>
        <w:t xml:space="preserve">.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này chính là đem tất cả công đức sở tri sở tu sở hành của chúng ta mở rộng ra, rộng lớn đến tận hư không, khắp pháp giới, vậy thì giống như pháp thân Bồ Tát vậy. Hồi hướng ba chỗ, đây chính là giá trị quan mà ngày nay chúng ta hay nói. Chúng ta không phải là cầu thăng quan phát tài, tất cả mục tiêu từ thăng quan phát tài, cái giá trị quan này thật là quá nhỏ, hơn nữa thế nào? Bạn hưởng thụ quá ngắn, sau khi đổi một thân thể bạn không mang đi được, không mang đi được bất cứ thứ gì, sanh không mang đến, chết không mang đi. Phàm hễ không mang đi được, chúng ta không cần phải suy nghĩ đến nó, ở ngay trong một đời này có rất tốt, không có cũng rất tốt, không cần khởi cái tâm lo lắng này. Có thể mang đi được thì phải hết sức xem trọng. Đức hạnh có thể mang đi được, trí tuệ có thể mang đi được, bạn tạo ra nghiệp tập có thể mang đi được, việc này không thể không lưu ý. Cho nên Phật dạy chúng ta, </w:t>
      </w:r>
      <w:r>
        <w:rPr>
          <w:rFonts w:eastAsia="Times New Roman" w:cs="Times New Roman" w:ascii="Times New Roman" w:hAnsi="Times New Roman"/>
          <w:i/>
          <w:sz w:val="32"/>
          <w:szCs w:val="32"/>
        </w:rPr>
        <w:t>việc thứ nhất, "hồi hướng Bồ Đề"</w:t>
      </w:r>
      <w:r>
        <w:rPr>
          <w:rFonts w:eastAsia="Times New Roman" w:cs="Times New Roman" w:ascii="Times New Roman" w:hAnsi="Times New Roman"/>
          <w:sz w:val="32"/>
          <w:szCs w:val="32"/>
        </w:rPr>
        <w:t xml:space="preserve">. Bồ Đề là cái gì? Trí tuệ. Phật Bồ Tát ở ngay trong đời sống này, họ muốn là cái gì? Họ muốn khai trí tuệ, trí tuệ có thể mang đi được, đây là thứ chân thật.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Thứ hai là "hồi hướng chúng sanh"</w:t>
      </w:r>
      <w:r>
        <w:rPr>
          <w:rFonts w:eastAsia="Times New Roman" w:cs="Times New Roman" w:ascii="Times New Roman" w:hAnsi="Times New Roman"/>
          <w:sz w:val="32"/>
          <w:szCs w:val="32"/>
        </w:rPr>
        <w:t xml:space="preserve">. Tốt! Giúp đỡ tất cả chúng sanh lìa khổ được vui, mỗi niệm đều có thể xả mình vì người. Bổn sư Thích Ca Mâu Ni Phật làm ra tấm gương tốt nhất cho chúng ta, ngài xuất thân là vương tử, nếu như không xuất gia, không học Phật, ngài kế thừa vương vị của cha, ngài là vua của một nước, làm một vị quốc vương, có thể chăm sóc nhân dân của một nước là không tệ rồi, làm một vị vua tốt, nhưng ngài xả bỏ, ngài xuất gia đi làm Phật. Phật là ý gì? Người Trung Quốc chúng ta gọi là thánh nhân, người Ấn Độ gọi là Phật. Ngài làm một thầy giáo, phạm vi cống hiến phục vụ của ngài càng lớn hơn, không chỉ một nước của ngài, cho nên thân phận của Thích Ca Mâu Ni Phật chúng ta phải tường tận. Dùng thuật ngữ của người hiện tại mà nói, ngài là thân phận gì vậy? Ngài rõ ràng là một nhà làm giáo dục xã hội, dùng lời nói hiện tại lại thêm vào là nhà làm giáo dục xã hội đa nguyên văn hoá, cả đời ngài làm giáo dục, không làm gì khác. Sau khi khai ngộ thì bắt đầu dạy học, 79 tuổi viên tịch, giảng kinh nói pháp 49 năm không một ngày nào gián đoạn, một người cũng dạy, hai người cũng dạy, chỉ cần bạn chịu học, ngài tuyệt đối không bòn pháp. Học trò của ngài không phân quốc tịch, không phân tôn giáo tín ngưỡng, không phân chủng tộc, cũng không phân văn hóa, người đến không cự tuyệt, người đi thì không lưu giữ, giáo học đa nguyên văn hoá. Bản thân cả đời vì chúng ta thị hiện chức vụ một nhà giáo, ngài là thân phận như vậy, việc này phải hiểu cho tường tận. Ngài không phải là thần, ngài cũng không phải là tiên, ngài là người, dùng lời nói hiện tại thì thân phận của ngài là một người làm công tác nghĩa vụ giáo dục xã hội đa nguyên văn hoá, ngài dạy học không nhận học phí. Cả đời làm ra tấm gương tốt nhất cho chúng ta, trì giới, khổ hạnh, nửa ngày ăn một bữa, dưới gốc cây ngủ một đêm, cả đời không xây dựng đạo tràng, không có đạo tràng. Khi sắp ra đi, lâm chung ở dưới gốc cây, không phải ở trong phòng nhà, mà ở trong rừng cây, ở nơi hoang vắng. Điều này nói với chúng ta chân thật buông bỏ. Người thế gian này muốn tranh, ngôi vua là mọi người muốn tranh, ngài có được mà cũng không cần, nói với chúng ta có cái còn cao cả, còn cao thượng hơn thứ này, có cái cống hiến đối với nhân loại càng to lớn hơn so với thứ này. Làm quốc vương chỉ cống hiến cho người một nước, ngài xuất gia hành đạo giáo hóa chúng sanh, cống hiến đến toàn thế giới, ảnh hưởng đến ngày hôm nay, bao nhiêu người trên toàn thế giới vẫn còn học theo ngài. Cái mà ngài dạy cho chúng ta là chân thật giải quyết được vấn đề. Chúng ta chăm chỉ nỗ lực, vấn đề của chính mình được giải quyết, luân hồi sáu cõi có thể giải quyết. Nếu như chí nguyện của bạn càng cao, bạn có thể giải quyết được vấn đề của mười pháp giới, bạn có thể ở ngay trong một đời này quay về với pháp giới nhất chân, có thể làm được, không phải không làm được. Quay về đến pháp giới nhất chân, bất cứ tai nạn gì đều không có, quay về đến thuần tịnh thuần thiện, đó là báo độ của chư Phật, cõi Thật Báo Trang Nghiêm, thông thường chúng ta cũng gọi là pháp giới nhất chân. Đây là mục tiêu ngưỡng vọng của người học Phật. Chúng ta ở thế gian này không nghĩ đến chính mình, bao gồm tất cả cống hiến cho tất cả chúng sanh, hồi hướng chúng sanh, không vì chính mình, giúp đỡ tất cả chúng sanh lìa khổ được vui.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là lìa cứu cánh khổ, đắc cứu cánh lạc? Phật ở trên kinh giáo nói với chúng ta, khổ từ nơi đâu mà đến? Khổ từ mê hoặc điên đảo mà ra, bởi vì bạn không hiểu rõ đối với chân tướng sự thật, bạn nghĩ sai rồi, bạn thấy sai rồi, bạn làm sai rồi, liền có quả báo bất thiện hiện tiền, cho nên sáu cõi luân hồi từ do đâu mà ra? Do ác nghiệp của chính mình mà biến hiện ra, chính mình tạo ra, không phải người khác tạo ra một cái sáu cõi luân hồi để bạn chịu, không có cái đạo lý này. Phật nói rất rõ ràng, sáu cõi là do vọng tưởng, phân biệt, chấp trước biến hiện ra, cũng giống như nằm mộng vậy, mộng từ do đâu mà ra? Không phải do người khác chế tạo, bạn có mộng đẹp, bạn có ác mộng, đều là do chính mình tạo. Cho nên Phật nói với chúng ta, mười pháp giới là chính mình tạo, sáu cõi là chính mình tạo, ba đường địa ngục vẫn là chính mình tạo, làm sao bạn có thể oán người khác? Vậy thì Tịnh Độ chư Phật vẫn là chính mình tạo, bạn tường tận rồi, ta không ưa thích cái cảnh giới ác này thì ta không nên tạo ác, ta ưa thích thế giới thanh tịnh vậy thì bạn tu Tịnh Độ, bạn tu cái nhân gì thì quả báo như thế đó xuất hiện, nghiệp nhân quả báo không hề sót lọt. Cho nên giúp đỡ chúng sanh lìa khổ được vui, phương pháp cứu cánh nhất, triệt để nhất là giúp bạn giác ngộ. Dùng phương pháp gì vậy? Dạy học, cho nên cả đời Thích Ca Mâu Ni Phật dạy học. Dạy học mới là từ bi cứu tế chân thật, bạn ở trên vật chất giúp đỡ người khác, người ta không có ăn tặng cho một ít đồ ăn, không có quần áo mặc tặng cho họ quần áo mặc, giải quyết khó khăn hiện thực cho họ, không thể vĩnh viễn giúp họ giải quyết, đó không phải là cứu tế chân thật. Giúp cho họ giác ngộ là chân thật cứu tế họ. Họ có năng lực rời khỏi sáu cõi, có năng lực rời khỏi mười pháp giới, có năng lực quay về tự tánh tâm thanh tịnh, quay về cõi Thật Báo Trang Nghiêm, đây mới chân thật gọi là cứu tế. Sáu cõi là biển khổ, cho nên chúng ta phải nỗ lực mà phản tỉnh, mà tư duy, mà quán sát, con người ngay trong một đời này là khổ nhiều hay là vui nhiều? Chúng ta bình lặng mà tư duy liền có thể nghĩ ra, khổ quá nhiều, vui rất ngắn ngủi, trong vui có khổ, trong khổ có vui, đây là chân tướng sự thật. Làm thế nào thoát ra được cái biển khổ này? Phật nói với chúng ta phải dựa vào trí tuệ, có trí tuệ bạn mới có chọn lựa, bạn hiểu được làm thế nào để chọn lựa. Khóa mục phía sau, lực Ba La Mật, cái lực này chính là nói năng lực, năng lực chọn lựa, trong đây chúng ta phải nỗ lực học tập. </w:t>
      </w:r>
    </w:p>
    <w:p>
      <w:pPr>
        <w:pStyle w:val="Normal"/>
        <w:tabs>
          <w:tab w:val="clear" w:pos="720"/>
          <w:tab w:val="left" w:pos="6855"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ở trong cái xã hội hiện tiền này, chúng ta chọn lựa cái gì? Giáo học của Thích Ca Mâu Ni Phật 49 năm, nội dung rất là phong phú, ngài là tùy người mà ban giáo, cũng giống như một bác sĩ trị bệnh cho người bệnh vậy, tên bệnh rất nhiều, mỗi một người bị bệnh không như nhau, cho nên thầy thuốc ra toa thuốc cho mỗi loại bệnh cũng không như nhau, tùy bệnh cho thuốc, thuốc đến thì bệnh khỏi, đây là thầy thuốc giỏi, phương thuốc hay. Hiện tại thầy thuốc chúng ta không như vậy, thầy thuốc như Thích Ca Mâu Ni Phật không có. Lưu lại kinh điển là gì vậy? Là phương thuốc mà ngày trước ngài ra toa cho người khác, cho nên kinh điển là phương thuốc cũ, chúng ta mở ra, xem có đúng bệnh của chúng ta hay không? Rất khó nói. May mắn nếu đúng, chúng ta y pháp môn này mà học thì khai ngộ, thì thành Phật. Nếu không đúng thì phiền não thật to rồi, không đúng thì có hại, uống lộn thuốc rồi. Uống sai thuốc thì thế nào? Bệnh không những không khỏi mà còn nặng thêm, bạn nói xem vậy có đáng sợ không? Cho nên Phật mới nói một câu </w:t>
      </w:r>
      <w:r>
        <w:rPr>
          <w:rFonts w:eastAsia="Times New Roman" w:cs="Times New Roman" w:ascii="Times New Roman" w:hAnsi="Times New Roman"/>
          <w:i/>
          <w:sz w:val="32"/>
          <w:szCs w:val="32"/>
        </w:rPr>
        <w:t>"Phật pháp không người nói, tuy có trí cũng không thể hiểu"</w:t>
      </w:r>
      <w:r>
        <w:rPr>
          <w:rFonts w:eastAsia="Times New Roman" w:cs="Times New Roman" w:ascii="Times New Roman" w:hAnsi="Times New Roman"/>
          <w:sz w:val="32"/>
          <w:szCs w:val="32"/>
        </w:rPr>
        <w:t xml:space="preserve">, nhất định phải tìm người để dẫn dắt bạn, đó là người thế nào? Người tái sanh, chân thật có tu, có học, có chứng, đây là tốt nhất. Thời trước những tổ sư đại đức này, các ngài đều chứng quả, cho nên nhờ các ngài đến giúp cho bạn, giúp bạn chọn lựa không đến nỗi sai lầm quá lớn, chúng ta chính mình thì rất khó. Thế nhưng Phật rất từ bi, không có năng lực chọn lựa, chọn lấy A Di Đà Phật thì nhất định không sai, cái pháp này thì tuyệt diệu. phương thuốc "A Di Đà Phật" này bất cứ loại bệnh nào cũng đều có thể trị khỏi, quyết định không có tác dụng phụ, đây đích thực là từ bi đến tột điểm. </w:t>
      </w:r>
    </w:p>
    <w:p>
      <w:pPr>
        <w:pStyle w:val="Normal"/>
        <w:tabs>
          <w:tab w:val="clear" w:pos="720"/>
          <w:tab w:val="left" w:pos="6855" w:leader="none"/>
        </w:tabs>
        <w:spacing w:lineRule="auto" w:line="276" w:before="280" w:after="280"/>
        <w:jc w:val="both"/>
        <w:rPr/>
      </w:pPr>
      <w:r>
        <w:rPr>
          <w:rFonts w:eastAsia="Times New Roman" w:cs="Times New Roman" w:ascii="Times New Roman" w:hAnsi="Times New Roman"/>
          <w:i/>
          <w:sz w:val="32"/>
          <w:szCs w:val="32"/>
        </w:rPr>
        <w:t>Sau cùng "hồi hướng thật tế"</w:t>
      </w:r>
      <w:r>
        <w:rPr>
          <w:rFonts w:eastAsia="Times New Roman" w:cs="Times New Roman" w:ascii="Times New Roman" w:hAnsi="Times New Roman"/>
          <w:sz w:val="32"/>
          <w:szCs w:val="32"/>
        </w:rPr>
        <w:t>. Đó chính là trên đề kinh chúng ta "Vọng Tận Hoàn Nguyên". Hoàn nguyên hoàn đến nguyên điểm chính là tự tánh, minh tâm kiến tánh, đây là mục tiêu cuối cùng của chúng ta. Phật dạy chúng ta chính là dạy chúng ta quay đầu, quay về đến nguyên điểm, đó là cứu cánh viên mãn Phật.</w:t>
      </w:r>
    </w:p>
    <w:p>
      <w:pPr>
        <w:pStyle w:val="Normal"/>
        <w:spacing w:lineRule="auto" w:line="276" w:before="280" w:after="280"/>
        <w:jc w:val="both"/>
        <w:rPr/>
      </w:pPr>
      <w:r>
        <w:rPr>
          <w:rFonts w:eastAsia="Times New Roman" w:cs="Times New Roman" w:ascii="Times New Roman" w:hAnsi="Times New Roman"/>
          <w:b/>
          <w:sz w:val="32"/>
          <w:szCs w:val="32"/>
        </w:rPr>
        <w:t>Thứ chín, Lực Ba La M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ông thường trong Đại thừa giáo có một giải thích đơn giản, </w:t>
      </w:r>
      <w:r>
        <w:rPr>
          <w:rFonts w:eastAsia="Times New Roman" w:cs="Times New Roman" w:ascii="Times New Roman" w:hAnsi="Times New Roman"/>
          <w:i/>
          <w:sz w:val="32"/>
          <w:szCs w:val="32"/>
        </w:rPr>
        <w:t>"hành tư trạch lực dữ tu tập lực dã, vị tư duy chư pháp nhi tu tập chi dã"</w:t>
      </w:r>
      <w:r>
        <w:rPr>
          <w:rFonts w:eastAsia="Times New Roman" w:cs="Times New Roman" w:ascii="Times New Roman" w:hAnsi="Times New Roman"/>
          <w:sz w:val="32"/>
          <w:szCs w:val="32"/>
        </w:rPr>
        <w:t xml:space="preserve">. Chỗ này cũng nói ba loại, Lực độ cũng nói ba loại, trong chú giải đơn giản này đã nói ra hai loại, một cái chính là Tư Trạch Lực, một cái là Tu Tập Lực, ngoài ra còn có một loại gọi là Biến Hóa Lực, có ba loạ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nguyện, vậy thì mới có thể có lực, nếu như không có nguyện thì không thể phát khởi được lực. Chúng ta học Phật, có không ít đồng tu tu hành đều trải qua năm tháng rất dài. Tôi từ lúc nghe Phật pháp đến hôm nay là 58 năm rồi, thời gian của 58 năm này không phải là ngắn, giảng kinh dạy học cũng đã 51 năm, ở trong mười Ba La Mật, chúng ta có được một chút lực nào không? Không thể nói không có, thực tế mà nói là không đủ, kém thật quá xa. Trong người xưa, chúng ta xem thấy trong Cao Tăng Truyện, xem trong Tịnh Độ Thánh Hiền Lục, xem trong Ngũ Đăng Hội Nguyên, thời gian dài đến như vậy, cho dù không thể chứng quả cũng có đại ngộ, không phải đại triệt đại ngộ cũng đến cảnh giới đại ngộ, cho nên không thể so với người xưa, so với người xưa thì chúng ta rất là hổ thẹn. Nhờ vào 51 năm dạy học giảng kinh không có gián đoạn, cho nên có một chút lực độ. Chúng ta xem thấy trong kinh giáo, giải thích của đoạn kinh này, cái gì gọi là Tư Trạch Lực? Đây chính là nói tư duy chọn lựa tất cả pháp môn mà được cái lực này, chúng ta có chọn lựa hay không? Có chọn lựa. Đại sư Chương Gia dạy cho tôi, đó là tổng nguyên tắc khế nhập Phật môn, khế nhập chính là chứng quả, bí quyết là gì vậy? Là nhìn thấu, là buông xả, đây là tổng nguyên tắc, tổng phương hướng, tám vạn bốn ngàn pháp môn, không luận một pháp môn nào, không có pháp nào mà không thành tựu, vậy tại sao chúng ta không thể có được thành tựu? Chúng ta chọn lựa quá nhiều, kinh giáo không phải một môn, tu hành cũng không phải một môn, nên gọi là "một môn thâm nhập, trường kỳ huân tu", cái chọn lựa này liền có lực, học tập cũng liền có công phu, chúng ta lơ là cái điểm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sư là Bồ Tát tái sanh, hiện tại chúng ta hiểu rõ, chúng ta phải đến hơn nửa thế kỷ sau mới hiểu được rõ ràng, lão sư là gì vậy? Lão sư hằng thuận chúng sanh, không miễn cưỡng bạn, chân thật chúng ta chính mình hồi tưởng lại, năm xưa tuổi trẻ hai mươi mấy tuổi rất hiếu thắng, nếu lão sư không thể tùy thuận chúng ta, yêu cầu nghiêm khắc đối với chúng ta, người xưa nói "nghiêm sư xuất cao đồ", chúng ta không phải là khóa trình đó, lão sư thật vừa nghiêm khắc, hạn chế nghiêm khắc, chúng ta liền đi mất, không học với họ. Ở khu vực này rất nhiều pháp sư, rất nhiều cư sĩ đại đức, thầy hạn chế quá nghiêm thì tôi liền đi đến người khác, cho nên giáo học của lão sư, xích độ mở rộng, mở ra rất rộng lớn, đó thật là phải nhờ vào vận may của chính mình, xem bạn ở ngay trong quá trình tu học nhiều năm có thể ngộ nhập hay không? Tôi cũng rất cảm kích lão sư, tôi là một người không thành tài, lão sư dùng loại phương tiện khéo léo này. Phật Bồ Tát cũng bảo hộ tôi, cho tôi được thọ mạng dài đến như vầy, tôi mới có được chút ngộ nhập. Nếu như tuổi thọ tôi ngắn, thật đúng như ngày trước tiên sinh đoán mạng đã nói, 45 tuổi thì thọ mạng hết rồi, vậy thì tôi không cách gì vào được cảnh giới của hiện nay, đây là Tam Bảo gia trì tuổi thọ dài lâu. Sự việc này cũng không phải là mỗi một người đều có thể cầu được, tôi không có cầu trường thọ, cũng không có cầu phước báo, chỉ là một lòng một dạ đem tâm dùng ở nơi kinh giáo, trọng điểm vẫn là dùng ở nơi Tịnh Độ, tôi chân thật quay về Tịnh Độ vào 20 năm trước. Ở vào năm 30 tuổi, tuy là lão sư Lý đem pháp môn Tịnh Độ giới thiệu cho tôi, khuyên tôi tu hành Tịnh Độ, tôi tiếp nhận, tôi tin tưởng, thế nhưng lực độ của hạnh nguyện không đủ. Tại vì sao không đủ? Nhận biết không thấu triệt đối với Tịnh Độ, rất là ngưỡng vọng đối với kinh giáo đại thừa, "Hoa Nghiêm", "Pháp Hoa", "Lăng Nghiêm", "Pháp Tướng Duy Thức", mỗi môn đều có hứng thú, mỗi môn đều muốn học, hiếu học, vậy có sai không? Hiện tại xã hội này thông thường người ta nói, vậy không tệ, việc tốt không phải là việc xấu, thế nhưng ở trong Lực độ mà nói, cái lực này không thể sanh ra. Cái lực này phải làm thế nào? Nhất định phải một môn thâm nhập. Bạn chọn quá nhiều thì không được, nhất là chọn lựa những kinh giáo đại thừa này, kinh giáo đại thừa này rất sâu rất rộng, không có thiện tri thức chân thật dẫn dắt, chính mình muốn nhập môn thì nhất định có khó khăn. Thế Tôn ở trong đại kinh là kinh Hoa Nghiêm, đại luận là Đại Trí Độ Luận đều nói </w:t>
      </w:r>
      <w:r>
        <w:rPr>
          <w:rFonts w:eastAsia="Times New Roman" w:cs="Times New Roman" w:ascii="Times New Roman" w:hAnsi="Times New Roman"/>
          <w:i/>
          <w:sz w:val="32"/>
          <w:szCs w:val="32"/>
        </w:rPr>
        <w:t>"Phật pháp không người nói, tuy có trí cũng không thể hiểu"</w:t>
      </w:r>
      <w:r>
        <w:rPr>
          <w:rFonts w:eastAsia="Times New Roman" w:cs="Times New Roman" w:ascii="Times New Roman" w:hAnsi="Times New Roman"/>
          <w:sz w:val="32"/>
          <w:szCs w:val="32"/>
        </w:rPr>
        <w:t xml:space="preserve">, đây là Phật pháp không có thiện tri thức dẫn dắt. Người thông minh trí tuệ thế gian này không cách gì dạy bảo bạn, vì sao vậy? Người thông minh trí tuệ thế gian không thể buông bỏ chấp trước, vậy thì họ liền có chướng ngại nhất định đối với kinh giáo. Đây là thật, không phải là giả. Hiện tại tôi hoàn toàn tường tận, buông bỏ vọng tưởng, phân biệt, chấp trước thì họ liền thành Phật, vậy tất cả kinh giáo họ không cần phải học, tự nhiên liền quán thông. Ngày nay đi đến đâu để tìm người này, tìm người đem vọng tưởng, phân biệt, chấp trước thảy đều buông bỏ? Không thể tìm ra, đừng nói ba loại chướng ngại đều buông bỏ bạn tìm không ra, mà buông bỏ một loại cũng tìm không ra. Một loại là chấp trước, chấp trước buông bỏ rồi người này là A-la-hán, con người này thành được chánh giác, chúng ta ngay trong một đời này cũng tìm không ra. Đừng nói A-la-hán, lại giáng thấp xuống một chút, giáng xuống đến thấp nhất là Tu Đà Hoàn, Tu Đà Hoàn là sơ quả tiểu thừa, ở trong kinh Hoa Nghiêm là Bồ Tát Sơ Tín Vị, có tìm được hay không? Không tìm được, vì sao vậy? Tu Đà Hoàn, tiêu chuẩn này trên Kinh Kim Cang nói "vô ngã tướng, vô nhân tướng, vô chúng sanh tướng, vô thọ giả tướng", bạn đi đến đâu để tìm? Nếu như còn có ngã tướng, chấp trước cái thân này là ta, cách nghĩ của ta, cách nhìn của ta, đó là phàm phu, vậy không phải là Tu Đà Hoàn. Tu Đà Hoàn quyết định không có cách nghĩ của ta, cách nhìn của ta. Tu Đà Hoàn không còn chấp trước cái thân này là ta, phá được thân kiến, không còn đối lập với tất cả người và sự vật, trong nội tâm buông bỏ đi thứ này rồi, không còn đối lập với tất cả chúng sanh, không còn mâu thuẫn với tất cả chúng sanh, xung đột không còn, bạn đến nơi đâu để tìm được một người như vậy? Cho nên người quý tự tri, phải có sáng suốt tự tr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lúc giảng dạy tôi thường hay nói qua với các vị, tôi nói ra là lời thật, căn tánh của tôi là căn tánh trung hạ, không phải là người thượng căn, người thượng căn nếu như thông qua học tập 58 năm thì chân thật là cao tăng đại đức, thật có đại thành thành tựu, đích thực là có thể làm đến được sanh tử tự tại, cho nên người này không thể không tự tri. Tôi căn tánh trung hạ, lão sư có trí tuệ, có phương tiện khéo léo để dạy bảo, thông qua thời gian dài đến như vậy, học tập cuối cùng hiểu rõ ra, cho nên tôi khuyên người còn khẩn thiết hơn so với lão sư của tôi năm xưa khuyên tôi, thật chịu nghe thì thành tựu của bạn nhất định siêu vượt hơn tôi. Việc này là thật, không giả chút nào. Tôi không có tâm đố kỵ, tôi hy vọng người khác đều tốt hơn tôi, tôi là tiêu chuẩn thấp nhất, chúng ta liền có tin Phật, không nên xem tôi quá cao, phải xem tôi ở mức thấp nhất, Phật pháp chúng ta liền hưng vượng lại, thế giới này của chúng ta liền được cứu, tôi là người mức độ thấp nhất. Cho nên chúng ta tư duy, chúng ta chọn lựa, giảng đến chỗ này quá quan trọng, tư duy chọn lựa tuyệt đối không phải là một tiêu chuẩn, vì sao vậy? Con người, bạn xem Thế Tôn trong kinh điển dạy bảo chúng ta, ngài đem phân ra làm ba căn thượng trung hạ, căn tánh không như nhau, cho nên ngài mở ra tám vạn bốn ngàn pháp môn, ngài mở ra vô lượng pháp môn để cho bạn chọn lựa, chỉ có thể chọn một môn, bạn không thể đồng thời chọn lựa hai môn, thiệt thòi của chúng ta là ở chỗ nào vậy? Chính là khi vừa chọn lựa thì chọn quá nhiều môn. Bạn thấy tôi những năm đầu khi mới ra giảng kinh, đại khái lúc đó khoảng 40 tuổi, tôi một tuần lễ giảng năm môn. Năm môn bài khóa đều khác nhau, mỗi ngày đều là giảng kinh, thế nhưng không như nhau, mỗi lần đến thứ hai thì giảng kinh Hoa Nghiêm, thứ ba thì Kinh Vô Lượng Thọ, thứ tư thì giảng Kinh A Di Đà, thứ năm giảng Kinh Kim Cang, thứ sáu giảng Kinh Địa Tạng, cứ như thế mà giảng. Vào lúc đó tại vì sao giảng như vậy? Cũng bị ảnh hưởng của lão sư Lý, lão sư nói người hiện tại làm việc rất bận rộn, mỗi ngày đến nghe kinh không thể làm được, họ không cách nào làm được, cho nên lão sư Lý ở Đài Trung 38 năm, lão sư ngài mỗi một tuần giảng một ngày, chính là thứ tư cố định, cố định nơi chốn, cố định thời gian, cứ đến sáu giờ tối thứ tư mỗi tuần thì bạn đến thư Viện Từ Quang để nghe ngài giảng kinh từ sáu giờ đến tám giờ, hai giờ đồng hồ, 38 năm như một ngày, mỗi tuần đều như vậy. Giảng một lần trong tuần, cho nên họ có thể phân phối tốt thời gian làm việc của chính mình, lưu lại thời gian để nghe kinh, bởi vì tuần lễ có một lần, họ sẽ không kém khuyết bài giảng, bạn giảng mỗi ngày thì họ sẽ không có thời gian đến nghe, cho nên vào lúc đó tôi mỗi một tuần giảng năm ngày, mỗi ngày giảng một loại kinh, bạn ưa thích nghe Hoa Nghiêm thì thứ hai đến, ưa thích nghe Pháp Hoa thì thứ ba đến, tôi giảng như vậy. Tôi tuyệt nhiên không yêu cầu mọi người phải ngày ngày đến nghe kinh, bạn trong một tuần lễ chọn một môn, bạn một môn thâm nhập, tôi dùng là phương pháp này. Chính tôi thì ngày ngày giảng, ngày ngày giảng là chính mình luyện tập, đây cũng là lão sư thường hay nói, giảng kinh phải rèn luyện mỗi ngày. Lão sư ngài nêu ra thí dụ, vào thời xưa, ngạn ngữ gọi là "quyền bất ly thủ", người học võ thì phải ngày ngày rèn luyện, người học ca hát thì ngày ngày phải luyện giọng, "khúc bất ly khẩu, quyền bất ly thủ". Giảng kinh cũng là như vậy, không thể rời khỏi giảng đài, bạn mới có thể học được thành công. Thế nhưng chúng ta vào lúc đó nghĩ, một tuần lễ chỉ giảng một kinh thì quá ít, đến năm nào mới có thể luyện được thành? Cho nên liền nghĩ ngày ngày lên giảng đài, ngày ngày lên giảng đài thì thính chúng liền có vấn đề, cho nên thính chúng bạn một tuần lễ chỉ cần đến nghe một kinh thì được rồi. Tôi mở sáu bảy môn không giống nhau, việc này rất náo nhiệt, đôi bên đều rất hoan hỉ, nhưng hoàn toàn trái ngược với Tư Trạch Lực này, cũng trái ngược với Tu Tập Lực, tinh thần ý chí của chúng ta không thể tập trung ở một điểm. Đến ngày nay chúng ta hoàn toàn hiểu rõ, tôi không hy vọng người khác học tô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oằng dương Phật pháp đại thừa, tôi hiện tại vẫn là mỗi niệm không quên. Cư sĩ Trần Thái Quỳnh thành lập một đài truyền hình Hoa Tạng Vệ Tinh, đài truyền hình này là do cô lập, trong đó chuyên phát sóng tiết mục tôi giảng kinh. Tôi giảng qua cho cô mấy lần, vẫn không thể được thỏa đáng, tôi hy vọng cũng có thể phát sóng tiết mục của những pháp sư đại đức khác, ở đài truyền hình này đồng thời phát ra, không nên chuyên phát một mình tôi, tận khả năng có thể đan xen niệm Phật vào khoảng thời gian trống, hoặc những thứ không liên quan giảm ít, hoàn toàn làm thành phòng học giáo học Phật giáo, mở thêm vài môn, mời thêm vài vị pháp sư, đề xướng một môn thâm nhập, trường kỳ huân tu, như vậy đối với việc hoằng dương Phật pháp đại thừa sẽ khởi lên hiệu quả nhất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ói đến chọn lựa pháp môn, chọn lựa hành môn, đây là trí tuệ. Thứ nhất phải xem thiện căn phước đức của chính mình, cũng chính là nhất định phải y theo căn tánh của chính mình thì bạn tu học sẽ dễ dàng khế nhập, phải thích hợp trình độ của bạn, chọn loại kinh giáo quá sâu quá cao thì khi tu học quá khó khăn, vậy thì rất khó có được hiệu quả. Đồng thời còn phải thật dụng, học là phải dùng được, nếu như cái đã học mà không thể sử dụng được thì biến thành huyền học, ở mình ở người đều không có lợi ích thực tế, cho nên cái điểm này rất quan trọng. Hôm nay thử nghĩ xem chính mình khuyết điểm nhất là cái gì? Trong xã hội hiện tại cần thiết nhất là cái gì? Nhất định phải từ chỗ này mà bắt tay vào. Thế Tôn vì chúng ta chỉ đạo nguyên tắc rất hay, chúng ta không có lưu ý, không tỉ mỉ thể hội, không tuân theo giáo huấn, cho nên chúng ta lãng phí rất nhiều thời gian quí báo mà không có lực. Những năm gần đây, chúng ta cũng đi khắp thế giới, đồng tu mỗi một nơi chúng ta đều tiếp xúc qua, có được một tổng kết, chính là đồng tu xuất gia lơ là đi Sa Di Luật Nghi, đồng tu tại gia thì lơ là Thập Thiện Nghiệp Đạo, cho nên cho dù là lão tu hành, như tuổi tác giống như tôi đây, tôi thấy được rất nhiều, hơn 80 tuổi, nói niệm Phật vãng sanh có tin tức gì hay không? Nói lời thành thật, không có người nào nắm chắc. Cái vấn đề này nghiêm trọng! Vậy còn người tu các pháp môn khác, bạn có khai ngộ hay chưa? Có được định hay không? Đều là vấn đề. Đó chính là người xưa nói, đại đức xưa nói, hơi thở này không trở lại thì phải làm sao? Thở ra không hít vào thì mất đi thân người, có lại được thân người vậy thì không phải là việc dễ dàng. Chúng ta biết nghiệp nhân thứ nhất trong sáu cõi, ở cõi người phải giữ năm giới, trung phẩm mười thiện, chúng ta có thể làm đến được cái tiêu chuẩn này không? Năm giới tu được tốt, mười thiện có thể đến được trung phẩm, cũng chính là nói mười thiện đang khảo thí, có thể đạt đến được bảy tám chục phần trăm, đây là trung phẩm. Thượng phẩm là tròn đầy, 95 % trở lên là thượng phẩm, là cõi trời, sanh thiên. Nếu như chúng ta chính mình cảm thấy mười nghiệp thiện của chúng ta không đến được bảy tám chục phần trăm, thì đời sau đi đến ba đường. Đây là chúng ta nhiều năm đến nay, ở khắp nơi trên thế giới xem thấy được hiện tượng. Tôi nhiều năm nay giảng kinh dạy học, liền nghĩ đến cái vấn đề này, tại vì sao có thể xảy ra cái hiện tượng này? Loại hiện tượng này chỉ có ở thời hiện đại, ở vào trước thế hệ tôi, thời đại của thầy tôi thì mạnh hơn so với chúng ta, họ thật làm, chúng ta làm không bằng như họ, không luận là giải môn hành môn đều không bằng. Đời trước nữa của lão sư thì sao? Tu được càng tốt hơn. Cứ như thế mà xem, có được một cái kết luận, đời sau không bằng được như đời trước, cái phiền phức này sẽ lớn. Ở thế hệ của chúng ta đến mức thấp nhất, nếu kém hơn chúng ta nữa thì không thể có được thân người. Cái vấn đề này thì rất là nghiêm trọng, tỉ mỉ mà đi quán sát, do nguyên nhân gì tạo thành? Chọn lựa pháp môn có vấn đề. Thực tế ra mà nói, những lão sư trên chúng ta một đời, nếu như nghiêm khắc đối với chúng ta mà nói, nói được rất rõ ràng, rất tường tận, chúng ta có thể tiếp nhận, không nói được rõ ràng, không có yêu cầu nghiêm khắc. Nếu sau chúng ta một đời mà dùng phương pháp yêu cầu nghiêm khắc thì không thể nào, xã hội hiện tại pháp luật không cho phép, chú trọng đến nhân quyền, nói đến tự do, bạn không thể hạn chế người. Vấn đề này thì càng khó khăn, cho nên xã hội hiện tại này, cha mẹ không thể giáo huấn con cái, lão sư không thể dạy học trò, thậm chí đến trường học cũng vậy. Đây là thật, không phải là giả. Học trò cho điểm thầy giáo, thầy giáo này dạy có được tốt hay không, để học trò bỏ phiếu, nếu như học trò nói thầy giáo này dạy không tốt, học kỳ sau trường học sẽ bỏ đi vị thầy giáo đó không mời nữa, thế là thầy giáo vì vấn đề cơm áo phải nịnh học trò, phải nói tốt học trò, vậy thì có thể dạy tốt được hay không? Cho nên thầy giáo ở trong trường là để kiếm cơm, học trò ở trong trường là để kiếm văn bằng, đôi bên đều kiếm. Việc này không phải là hiện tiền, ở vào nửa thế kỷ trước, tôi học Phật rất nhiều đồng tu đều biết, tiên sinh Phương Đông Mỹ giới thiệu, khi tôi theo thầy Phương lúc đó tôi 26 tuổi, 58 năm trước, thầy Phương thường hay nói với tôi, trường học ngày nay "thầy giáo không giống thầy giáo, học trò không giống học trò", cho nên chính thầy thường nói, chúng tôi dạy học ở trong trường, làm cái ngành nghề này gọi là "làm hại con em". Đây là nói thật lòng! Tôi muốn đến trường để nghe bài giảng của thầy, thầy không cho tôi đến nghe, bởi vì tôi thật muốn học, thật muốn học thầy nói đến trường không học được, cho nên thầy rất từ bi, rất là hiếm có, chủ nhật mỗi tuần dành cho tôi hai giờ đồng hồ, dạy một buổi học ở trong nhà của thầy, tại bàn tròn nhỏ ở phòng khách trong nhà thầy, một thầy giáo và một học trò cứ như thế mà học. Tôi nằm mộng cũng không dám nghĩ, ngài có thể từ bi đến như vậy. Về sau nghĩ lại vì sao vậy? Tôi với thầy không hề quen biết, không thân không quen, vì sao ưu đãi đến như vậy? Không gì khác hơn là cung kính đối với lão sư, tôn sư trọng đạo. Việc này cha mẹ dạy từ nhỏ, biết được hiếu thuận cha mẹ, biết được tôn sư trọng đạo, cho nên về sau tôi nghĩ, có thể lão sư ở trường học dạy học nhiều năm đến như vậy rất ít gặp được một học trò tôn sư trọng đạo, cho nên sau khi gặp được thì thầy không bỏ rơi, xem thấy tôi là một trang giấy trắng, rất muốn học, chưa học qua, đây là tiên nhập vi chủ, cho nên không để tôi đến trường học. Đến trường học có thể học hư, đến trường học quen biết nhiều lão sư, quen biết nhiều bạn học thì loạn lên, bao chao, cho nên lão sư ngài rất có trách nhiệm của người dạy học, chỉ tôi một con đường. Đây là loại sư thừa của chúng ta thời xưa, cho nên đây là vận may của tôi, còn nếm được chút cạnh duyên của sư thừa, không gì khác hơn chính là tôn trọng đối với lão sư, tôn trọng đối với học tập, chịu nỗ lực học t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ố gắng phản tỉnh kiểm điểm, vấn đề là ở chỗ nào? Vấn đề xảy ra ở lơ là giáo dục nền tảng, cho nên người xưa thành tựu chính là giáo dục nền tảng tốt. Trước chúng ta một đời đều là xuất thân từ học tư thục, chân thật là nghiêm sư xuất cao đồ, từ nhỏ nhận qua giáo huấn nghiêm khắc. Lão sư Lý lớn hơn tôi 39 tuổi, đại sư Chương Gia cũng lớn hơn tôi 39 tuổi, lão sư Phương lớn hơn tôi khoảng hơn 20 tuổi, sắp gần 30 tuổi. Tuổi tác như tôi sanh ra ở nông thôn, còn học qua tư thục một thời gian ngắn, không dài, nhỏ tuổi hơn tôi thì không còn tư thục nữa, đổi thành trường học ngắn hạn, khóa trình hoàn toàn thay đổi. Tôi nếm được một ít giáo dục này. Cho nên nghĩ đến giáo dục nền tảng, giáo dục cơ bản là quan trọng. Chúng ta hiện tại người thời đại này không còn, trước họ một đời, cha mẹ của họ có thể cũng không được học như vậy. Bạn thấy tôi 83 tuổi, chỉ có học được khoảng hai năm, người 80 tuổi thì không có cơ hội, có thể là không có học qua tư thục, hoàn toàn không hiểu đối với việc này. Vấn đề này nghiêm trọng cỡ nào! Cho nên tôi liền nghĩ đến, nếu như không bắt tay vào từ căn bản thì không thể được, nhất định phải tu từ căn bản. Căn bản là ba cái gốc Nho-Thích-Đạo, phải từ chỗ này mà bắt tay vào thì mới được. Gốc của nhà Nho là gốc của gốc, chúng ta chọn lấy Đệ Tử Quy. Đệ Tử Quy thực tế mà nói, không phải dạy cho trẻ nhỏ học, không phải dạy cho chúng học thuộc, làm thế nào để dạy cho trẻ nhỏ vậy? Dạy trẻ thơ, cha mẹ đem 113 sự việc trong Đệ Tử Quy phải làm cho được ở ngay trong cuộc sống thường ngày, để trẻ thơ từ nhỏ khi sanh ra, mắt của chúng mở ra, chúng biết nhìn, chúng biết nghe, chúng đã bắt đầu đang bắt chước, đang học tập, cho nên cha mẹ lời nói cử chỉ hoàn toàn thực tiễn Đệ Tử Quy, chúng nhìn thấy mỗi ngày, chúng nghe được mỗi ngày, chúng đến ba tuổi, một ngàn ngày cắm sâu căn gốc này. Đệ Tử Quy chúng cũng không nhận biết, cũng không biết đọc, nhưng tất cả trong Đệ Tử Quy chúng hoàn toàn hiểu được, chúng đều đang học, cho nên ngạn ngữ xưa chúng ta mới nói "ba tuổi thấy tám mươi, bảy tuổi thấy trọn đời", việc này có đạo lý. Hiện tại lời nói này nói không thông, hiện tại ba tuổi làm sao thấy được tám mươi? Nên giáo dục nền tảng là phải trước ba tuổi, từ mới sanh đến ba tuổi trong một ngàn ngày này, đây là giáo dục cơ bản. Hiện tại chúng ta kém khuyết việc này. Giáo dục luân lý đạo đức, đó là trẻ nhỏ năm sáu tuổi đi học, trẻ nhỏ thông minh, có đứa năm tuổi thì đi học, vào tư thục, học Tam Tự Kinh, học Thiên Tự Văn,  những khóa mục này là một bộ dạy học trò nhỏ, thầy giáo dạy cho bạn đọc (khi đến 12 tuổi thì thầy giáo giảng cho bạn nghe), dạy bạn học thuộc Tứ Thư, Ngũ Kinh, Thập Tam Kinh, học thuộc những thứ này, bởi vì trước 12 tuổi sức nhớ rất tốt, lợi dụng ưu thế này của bạn, đem những cái nên học thuộc, những giáo trình này thảy đều học xong, không giảng giải, chỉ bảo bạn học thuộc. </w:t>
      </w:r>
    </w:p>
    <w:p>
      <w:pPr>
        <w:pStyle w:val="Normal"/>
        <w:spacing w:lineRule="auto" w:line="276" w:before="280" w:after="280"/>
        <w:jc w:val="both"/>
        <w:rPr/>
      </w:pPr>
      <w:r>
        <w:rPr>
          <w:rFonts w:eastAsia="Times New Roman" w:cs="Times New Roman" w:ascii="Times New Roman" w:hAnsi="Times New Roman"/>
          <w:sz w:val="32"/>
          <w:szCs w:val="32"/>
        </w:rPr>
        <w:t xml:space="preserve">Học thuộc, người xưa thật có một bộ phương pháp trắc nghiệm sức nhớ của bạn, đó chính là nói một thiên khoa văn này có sáu bảy trăm chữ, dạy bạn nhìn biết đọc, đọc mười lần bạn liền có thể nhớ lại, bạn liền dùng cái tiến độ này, mỗi ngày học thuộc bảy trăm chữ. Nếu như không có cái năng lực này, giảm ít hai trăm chữ, năm trăm chữ xem bạn đọc qua mười lần, mười lần thì có thể thuộc, liền đọc được. Lấy việc này để làm tiêu chuẩn, đây xem là thiên phú cao, trên năm trăm chữ là thiên phú cao, không có cái năng lực này thì hạ xuống bốn trăm chữ, ba trăm chữ, đến thấp nhất là một trăm chữ. Căn tánh kém một chút, tiến độ của bạn chính là mỗi ngày một trăm chữ, mười biến thì họ có thể đọc thuộc, sau đó học bao nhiêu biến? Học một trăm biến, đây là ít nhất. Thông minh lanh lợi một chút, thầy giáo xúc tiến họ học thuộc một trăm biến; nếu như khờ một chút, sức nhớ kém một chút đọc hai trăm lần, phải học thuộc! Hơn nữa mỗi ngày khi vào lớp, đem bài hôm qua ôn tập lại, phải đọc thuộc qua, cái phía trước đã học đều đọc thuộc qua rồi mới học cái mới, học tiếp một cái đoạn mới, cách dạy là như vậy. Cách dạy này thì cả một đời họ sẽ không quên. Khi chúng tôi cùng học với lão sư Lý, vào lúc đó lão sư ngài đã hơn 70 tuổi rồi, viết văn chương dẫn chứng kinh điển không cần tra cứu tham khảo tài liệu, ông hoàn toàn ghi nhớ, học thuộc qua lúc nhỏ. Lão sư nói với tôi, có lúc còn bị đánh, còn quỳ trên đá sỏi, lão sư thật nghiêm khắc, cho nên cả đời thầy, bạn thấy, dẫn cứ kinh điển tùy tiện viết ra, không cần phải đi tra cứu tham khảo tư liệu, thầy thuộc đến như vậy. Hiện tại đều không nhận qua huấn luyện này, tìm một thiên văn chương nào đó bạn phải đi tìm tư liệu, tìm rất khổ cực, may mà hiện tại kỹ thuật in ấn phát triển, thuận tiện, thư viện đầy đủ, tìm thứ gì cũng có. Lúc trước không tìm ra nhiều sách như vậy, nếu bạn không học thuộc lòng thì làm sao? Ai trong nhà có nhiều sách đến như vậy? Không có, trong nhà mà có thư viện thì gọi đó là đại phú hộ, không phải là nhà người thông thường. Cho nên cổ thánh tiên hiền chúng ta, lão tổ tông chúng ta rất xem trọng đối với giáo dục, rất tường tận đối với giáo dục, có trí tuệ, cho nên chân thật dạy thế hệ sau, bắt đầu từ lúc nào vậy? Dạy từ khi mang thai. Người Trung Quốc chú trong thai giáo. Hiện tại người nước ngoài dùng phương pháp khoa học cũng chứng thật, thai giáo là rất có đạo lý. Trẻ nhỏ thời gian ở trong thai chúng có cảm giác, khởi tâm động niệm của cha mẹ chúng đều có cảm giác, chúng đều có ảnh hưởng, nuôi thành tính cách của chúng, quan trọng đến như vậy. Do vì chúng ta ngày nay xem thường đi loại giáo dục này, chúng ta cũng không cách gì có thể lập lại, chỉ có miễn cưỡng, chúng ta chính mình phải nỗ lực mà bổ túc, việc này rất cần th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ệ Tử Quy chúng ta nỗ lực học tập, bổ túc vẫn còn kịp, tuy là không dài lắm, bạn xem chỉ có 1080 chữ, nếu như nói một ngày học một trăm chữ, mười ngày thì bạn đã học xong rồi, chỉ cần mười ngày thì bạn có thể học xong, ở trong đó có 113 sự việc, chăm chỉ nỗ lực thực tiễn nó. Ngày trước chúng ta đã làm thí nghiệm qua ở Thang Trì, ba mươi mấy vị lão sư rất khó được, chỉ trong hai tháng họ thuộc lòng, đều làm được, sau đó bắt đầu dạy người khác, làm ra kiểu dáng để cho người xem, giáo dục này liền thành công. Cho nên những thầy giáo này trong hai tháng có thể thành tựu, chúng ta thêm vào gấp đôi là bốn tháng, hoặc là nửa năm, khẳng định làm được! Cho nên nghiêm khắc yêu cầu chính mình, cắm cái gốc này xuống. Có cái gốc của Đệ Tử Quy, sau đó cắm cái gốc Cảm Ứng Thiên. Cảm Ứng Thiên dài hơn một chút, Âm Trắc Văn ngắn hơn một chút. Âm Trắc Văn chỉ có hơn 700 chữ, trong đó có 78 sự việc, trong đó nói 78 điều, cũng giống như học Đệ Tử Quy vậy, thảy đều phải thực tiễn. Cảm Ứng Thiên, Văn Xương Đế Quân Âm Trắc Văn là thuộc về giáo dục nhân quả. Vậy tu học của hiện tại, tôi hiểu được ý của đại sư Ấn Quang, cả đời của đại sư ngài cực lực đề xướng giáo dục nhân quả. Tôi là năm 1977, lần đầu tiên đến HongKong giảng kinh, việc này là hơn 30 năm trước, ở tại Thư Viện Phật Giáo Trung Hoa Cửu Long. Thư viện này là do lão pháp sư Đàm Hư lập, khi tôi đến lão hòa thượng Đàm Hư đã viên tịch rồi, do học trò của ngài là pháp sư Sướng Hoài đến làm hội trưởng thư viện. Tôi ở nơi đó hai tháng, giảng Kinh Lăng Nghiêm. Trong thư viện thu tập sách của Hoằng Hóa Xã gần như là đầy đủ. Hoằng Hóa Xã chính là do pháp sư Ấn Quang thành lập, tất cả cúng dường cả đời của Ấn Tổ chỉ làm một sự việc này, in kinh lưu thông, ngài không làm thứ khác. Khi có tai nạn lớn ngài cũng có làm việc cứu tế, ngài trích ra từ ngân khoản in kinh để cứu tai, ngài xếp việc in kinh ở hàng đầu, bốn chúng cúng dường ngài không dùng một phân tiền, tất cả tiền có được đều mang đi in kinh, cho nên mở ra một Hoằng Hóa Xã, chính mình có một xưởng in ấn, bản xếp chữ thiết. Tôi ở Đài Trung học kinh giáo với lão cư sĩ Lý Bĩnh Nam, lão sư Lý là học trò của Ấn Tổ, ngài quy y với đại sư Ấn Quang, tiếp nhận đại sư Ấn Quang dạy thầy tu Tịnh Độ, cho nên khi thầy đến Đài Loan sáng lập Liên Xã Đài Trung đầu tiên ở Đài Trung, mở mang rộng lớn giáo huấn của lão sư, chính là giáo huấn của đại sư Ấn Quang. Cả đời Ấn tổ xem trọng nhất là giáo dục nhân quả, từ đâu mà thấy? Từ những sách đã in. Tôi thấy sách của Hoằng Hóa Xã, tôi thấy sách của đại sư ngài in là Liễu Phàm Tứ Huấn, Cảm Ứng Thiên Hội Biên, An Sĩ Toàn Thư, ba loại sách này tôi xem tờ bản quyền phía sau, in ra mấy mươi bản, mỗi một bản số lượng ít nhất là mười ngàn cuốn, nhiều nhất là năm mươi ngàn cuốn, mấy mươi bản! Tôi tính sơ qua số lượng đã in, chỉ ba loại sách Liễu Phàm Tứ Huấn, Thái Thượng Cảm Ứng Thiên Hội Biên và An Sĩ Toàn Thư cũng sắp gần ba triệu cuốn! Vào lúc đó tôi vừa nhìn qua cái tờ bản quyền này tôi ngẩn cả người, lão hòa thượng cả đời, sau này ngài được tôn xưng là tổ sư đời thứ 13 Tịnh Tông, đối với Phật pháp không có hoằng dương nhiều đến như vậy, chúng ta đi xem qua số lượng in Phật kinh, một ngàn cuốn, hai ngàn cuốn, nhiều nhất là ba ngàn cuốn, tại vì sao in ra những loại sách này số lượng nhiều nhất một bản là năm mươi ngàn cuốn, hơn nữa lại không ngừng in ra? Tôi suy nghĩ hết hai tuần lễ, vì sao ngài có cách làm như vậy? Mới nghĩ đến giáo dục nhân quả, xem thấy An Sĩ Toàn Thư, Châu An Sĩ có hai câu nói rất hay </w:t>
      </w:r>
      <w:r>
        <w:rPr>
          <w:rFonts w:eastAsia="Times New Roman" w:cs="Times New Roman" w:ascii="Times New Roman" w:hAnsi="Times New Roman"/>
          <w:i/>
          <w:sz w:val="32"/>
          <w:szCs w:val="32"/>
        </w:rPr>
        <w:t>"người người tin sâu nhân quả thì thiên hạ được bình an, người người không tin nhân quả thì thiên hạ đại loạn"</w:t>
      </w:r>
      <w:r>
        <w:rPr>
          <w:rFonts w:eastAsia="Times New Roman" w:cs="Times New Roman" w:ascii="Times New Roman" w:hAnsi="Times New Roman"/>
          <w:sz w:val="32"/>
          <w:szCs w:val="32"/>
        </w:rPr>
        <w:t xml:space="preserve">, tôi liền hiểu rõ, vì sao vậy? Hiện tại thế giới loạn, tại vì sao loạn? Không tin nhân quả, cho nên tin nhân quả quan trọng hơn Đệ Tử Quy, quan trọng hơn Thập Thiện Nghiệp Đạo. Tin tưởng nhân quả, Đệ Tử Quy cùng Thập Thiện Nghiệp Đạo thực tiễn, vậy chân thật là thiết thực, bạn thật lòng đang học tập. Nếu như không tin nhân quả, Đệ Tử Quy cùng Thập Thiện Nghiệp Đạo đều là biểu diễn, không phải là thật, có dáng vẻ bên ngoài, bên trong không phải vậy. Cho nên chúng ta mới chân thật thể hội được, dụng tâm của Ấn Tổ, ngài muốn cứu thế giới này, muốn cứu cái kiếp vận này. Đây là một đại kiếp nạn, chúng ta làm thế nào cứu chính mình? Làm thế nào giúp đỡ người khác? Ấn tổ cả đời làm ra tấm gương tốt như vậy cho chúng ta xem, "tin sâu nhân quả", phải học nhân quả, phải giảng nhân quả, ngày nay phải cực lực phổ biến rộng ở trên toàn thế giới, phải nói rõ tầm quan trọng của giáo dục nhân quả. Chúng ta thực tiễn ba cái gốc, nhất định phải biết giáo dục nhân quả là một cái gốc quan trọng nhất. Có cái này thì gốc của Nho, gốc của Phật mới có thể cắm được chắc; không có nhân quả, gốc của Nho cùng Phật đều không cách gì sanh khởi, không thể bén rễ, bạn nói xem quan trọng dường nào! Đây là ngày nay chúng ta gọi là trạch pháp. Chân thật học Phật, chân thật cầu tự độ, đồng tu tại gia, hy vọng người cả nhà chúng ta hòa thuận, gia hòa vạn sự hưng, ở vào thời đại này vẫn cứ có thể qua được đời sống hạnh phúc mỹ mãn, không phải không làm được, mà là có thể làm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cắm ba cái gốc này, thời gian bao lâu? Một năm đủ rồi. Trước tiên dùng thời gian nửa năm đọc Liễu Phàm Tứ Huấn. Liễu Phàm Tứ Huấn dẫn dắt chúng ta, nó nói đạo lý này, nói được rất tường tận. Tiên sinh Liễu Phàm chính mình vì chúng ta làm ra điển phạm, bắt tay vào từ nhân quả, công quá cách của ông chính là Cảm Ứng Thiên, y theo điều mục trong Cảm Ứng Thiên mỗi ngày phản tỉnh, có trái ngược thì lập tức sửa đổi, làm được rồi thì khích lệ chính mình, không nên quên đi mà tiếp tục làm, vậy thì đúng, từ chỗ này mà cắm gốc. Đệ Tử Quy là giáo dục luân lý đạo đức. Có những nền tảng này, bạn học tiếp Thập Thiện Nghiệp Đạo, đây là giáo dục Phật giáo, một chút cũng không khó. Bạn dùng thời gian một năm cắm cái gốc này rồi, sau đó bạn ở trong kinh luận đại thừa chọn ra một bộ, một môn thâm nhập, trường kỳ huân tu, ngay trong một đời này bạn thành tựu! Chọn lựa Kinh Luận không nên ham thích quá cao, phải chọn lấy rất thiết thực, thực tế, ngay trong một đời này của ta chân thật có thể thành tựu, vậy thì đúng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mấy ngày gần đây giảng kinh này có nhắc đến một người, cư sĩ Hồ Tiểu Lâm ở Bắc Kinh. Tôi nghe nói ngày 4 tháng 5 gần đây, họ có một buổi luận đàm của các nhà xí nghiệp ở Thanh Đảo, trong đó ông có một buổi nói chuyện, nói đến quá trình tu tập của ông, chia sẽ cùng mọi người, nói được rất hay. Ông học Phật mới hai năm rưỡi, làm thế nào thành tựu? Chính là Tư Trạch Lực cùng Tu Tập Lực, ông chân thật đắc lực! Tôi rất bội phục ông, ông mạnh hơn so với tôi, ông nghe lời tôi nói. Tôi ngày trước rất nghe lời của lão sư nhưng không phải là 100%, tôi nghe lời của lão sư đại khái 90%, không đến được 100%, ông nghe lời tôi 100%, cho nên ông siêu vượt tôi. Hai năm rưỡi trước chúng tôi quen biết ở Singapore, ông gặp mặt tôi ở Singapore, hỏi tôi phương pháp tu hành, tôi liền giới thiệu ông đọc Kinh Vô Lượng Thọ. Ông hỏi cách đọc như thế nào? Tôi nói, trước tiên anh đọc ba ngàn biến, tâm của anh liền định. Ban đầu khi mới đọc ông cảm thấy rất khó khăn, thế nhưng ông kiên trì, ông có tâm bền bỉ, khi ông đọc đến hơn một ngàn biến, dường như dần dần khai ngộ, liền sáng tỏ, càng đọc càng hoan hỉ. Thực tiễn Đệ Tử Quy, đây chính là gì? Trì giới niệm Phật. Công phu mỗi ngày rất dài, cả buổi sáng ông không có đi làm, không làm việc, đọc kinh, niệm Phật. Ở gia đình công ty đối nhân xử thế tiếp vật hoàn toàn y theo tiêu chuẩn của Đệ Tử Quy, áp dụng thực tiễn, trong hai năm rưỡi này rất là khả quan. Kinh Vô Lượng Thọ ông vẫn nghe giảng, ông nghe đĩa giảng của tôi. Tôi giới thiệu ông Đại Kinh Giải của lão cư sĩ Hoàng Niệm Tổ, Kinh Vô Lượng Thọ Bạch Thoại Giải của lão cư sĩ Hoàng Niệm Tổ, ông có, tôi hỏi ông có xem không? Không xem, tại vì sao không xem? Ông nói, con một môn thâm nhập, con chỉ xem chú giải Kinh Vô Lượng Thọ của lão hòa thượng Tịnh Không, đĩa giảng Kinh Vô Lượng Thọ, những người khác đều không nghe. Việc này chuyên nhất hơn tôi! Khi tôi học tập kinh giáo ở Đài Trung, lão sư bảo tôi xem những chú giải tôi đều xem, ông có thể chuyên đến như thế nào? Tất cả thảy đều xả hết, chân thật một môn thâm nhập, các vị nói có được hay không? Được, ở trong đại thừa giáo trên lý luận không có vấn đề, một môn dễ dàng được định, ông không có vọng tưởng, định đến trình độ nhất định thì khai mở trí tuệ, nhân giới được định, nhân định khai huệ, ông hoàn toàn làm đúng, cho nên ông đạt được Lực độ. Đạt được Lực độ thì phía trước ông thảy đều đầy đủ. Việc này cũng giống như xây nhà vậy, một tòa nhà mười tầng, Lưc độ là tầng thứ chín, phía trước đương nhiên thảy đều có, ông không có thì làm sao ông có thể đơn độc xây tầng thứ chín. Cho nên hiện tại ông rất hoan hỉ, ở trên giảng đài, đem những kinh nghiệm tu hành của chính mình cống hiến cho mọi người làm tham khảo, người nghe đều rất cảm độ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vậy chúng ta Tư Duy - Chọn Lựa pháp môn, một môn thâm nhập, không nên cầu nhiều, nên gọi là "tham nhiều thì hỏng việc". Bạn một môn này thành tựu thì mỗi môn đều thông. Phật nói qua, Bồ Tát đã nói qua, tổ sư đại đức cũng thường nói "một kinh thông, tất cả kinh thông". Thông này là gì? Thông là kiến tánh, bao gồm tất cả thế xuất thế gian pháp đều là từ trong tự tánh lưu xuất ra, bạn tìm được đầu nguồn rồi thì làm sao bạn không thông, mọi thứ đều thông. Lý luận nền tảng xây dựng ngay chỗ này, bạn phải nên biết. Sau khi chọn lựa rồi then chốt là học tập, tu tập. Tu là học, học tập kinh giáo. Tập cái gì? Tập là đem kinh giáo mà bạn đã học được thảy đều dùng ngay trong đời sống, vậy thì biến thành diệu hạnh thù thắng, chân thật được lợi ích. Tôi nghe ông ấy trả lời câu hỏi trên giảng đài, họ chuyên môn có hai giờ đồng hồ, hai giờ đồng hồ khi vẫn chưa trả lời hết vấn đề, bên dưới yêu cầu có thể thêm chút thời gian được không? Hai người họ đều rất hoan hỉ, ông ấy cùng cư sĩ Chung Mao Sâm hai người, phải là có thời gian trên hai giờ đồng hồ, hỏi đáp rất hay! Từ ngay chỗ này có thể thấy ra được quyền trí của họ, chính là ứng đối, phương tiện huyền xảo, phá trừ nghi hoặc của đại chúng, đây là phải nhờ tập, then chốt nhất phải là đang tập. Tu học, kinh điển là tiêu chuẩn tuyệt đối, việc này bạn chính mình phải có nhận biết, phải khẳng định, tư tưởng hành vi của chúng ta phải đối chiếu với kinh điển, bạn đọc tụng chính là đối chiếu, đối chiếu không giống nhau thì bạn phải mau y theo tiêu chuẩn của kinh điển này tu sửa cách nghĩ của chính mình, tu sửa cách nhìn của chính mình, lại tu sửa cách làm của chính mình. Ngôn ngữ, hành vi sau khi tu sửa rồi phải chân thật thực tiễn, bạn phải thật áp dụng, bạn đem nó biến thành đời sống thường ngày, bạn đem nó dùng ở nơi công việc, dùng ở trong gia đình, gia hòa, cả nhà hòa thuận, trong cái gia đình này chân thật là cha từ tử hiếu, anh thương em kính, gia đình đó thật nhiều an vui! Cho nên gia hòa vạn sự hưng, đây là Phật dạy gia đình. Vận dụng ở trong công ty, người trong công ty từ trên xuống dưới tất cả những công nhân viên chức, mỗi mỗi đều nỗ lực làm việc, mỗi mỗi đều thực tiễn Đệ Tử Quy, đều học theo giữ tâm tốt, nói lời hay, làm việc tốt, làm người tốt, tiếng thơm của công ty nâng cao, trong xã hội không ai không kính phục, nghe nói bạn ở công ty nào đó đều có cái nhìn khác, ảnh hưởng đến giới xí nghiệp. Ông ấy diễn giảng lần này, đó là luận đàm các nhà xí nghiệp lần thứ hai do Thanh Đảo tổ chức, số người tham gia hơn 1200 người, đều là ông chủ của xí nghiệp, trong nước gọi là người số một, người số hai thì không tính, họ không nhận, họ chỉ nhận tổng sự trưởng, tổng giám đốc, hơn 1200 người, ảnh hưởng đến họ. Gia hòa, công ty xí nghiệp hòa, xã hội liền hài hò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ung Quốc ngày trước, mấy ngàn năm thịnh trị dài lâu là dựa vào cái gì? Đương nhiên là dựa vào giáo dục. Giáo dục dùng phương pháp gì để thúc đẩy? Ảnh hưởng đến toàn xã hội là gia đình, cho nên nhà ngày trước đối với chúng ta khởi lên tác dụng rất lớn. Hiện tại nhà không còn, nhà của chúng ta hoàn toàn bị phá đi sau thế chiến lần thứ hai. Đây là tổn thất lớn nhất của chúng ta, truyền thống năm ngàn năm không còn, cho nên xã hội hiện tại loạn. Người Trung Quốc nói nhà là đại gia đình, không phân nhà, bạn xem qua tông phổ của thời trước, năm đời cùng ở chung. Một cái thôn trang, cái thôn trang đó chính là một gia đình. Bạn bước vào cái gia đình lớn của họ, họ có đại gia trưởng quản lý cái nhà lớn này, năm đời cùng ở chung. Trong nhà nhân khẩu ít cũng sắp gần 300 người, gia tộc lớn như vậy. Chúng ta gọi là một gia đình thông thường thì 50 người trở lại, nếu như nói gia tộc thạnh, số người đông đúc có đến bảy tám trăm người, trong lịch sử còn ghi chép có hơn một ngàn người, đó là tương đối ít. Chân thật là gia tộc hưng vượng, một gia đình chính là một xã hội, nó chính là một tổ chức, cho nên gia có gia đạo, có gia qui. Đệ Tử Quy là gia qui, người người phải tuân thủ. Có gia học, cũng chính là ngày nay chúng ta gọi là trường học con em, vào thời trước chính là tư thục, cho nên gia học, có gia nghiệp, sự nghiệp của gia đình họ, sự nghiệp sản xuất, bản hiệu cũ, tên tuổi xưa mấy trăm năm, con cháu nối tiếp nhau làm, càng làm càng tốt hơn. Đây là xã hội thời xưa của Trung Quốc. Cho nên gia học gia qui này nó khởi lên tác dụng rất lớn. Trong xã hội thì sao? Trong xã hội không có người ác, cho nên nhờ vậy mà thịnh trị dài lâu. Vì vậy Trung Quốc cổ xưa, các ngành các nghề trong xã hội, nghề nghiệp nào thoải mái nhất, an vui nhất, hạnh phúc nhất? Xin nói với các vị, đó là làm quan. Người làm quan thoải mái nhất, an vui nhất, vì sao vậy? Không có án kiện để xử, người người đều là người tốt, không có người gian phạm pháp, một tháng có một hai án kiện thì là rất nhiều rồi, người người đều là người tốt, không có việc làm. Không như hiện tại, hiện tại các ngành các nghề trong xã hội, khổ cực nhất chính là làm quan, án kiện xử không hết. Lần này tôi trở lại Đài Loan, viện trưởng viện tư pháp của chúng ta gặp tôi. Viện trưởng viện tư pháp nói với tôi vấn đề này, hiện tại án kiện quá nhiều, làm không hết! Án kiện hình sự một năm vượt qua hơn 150 vạn vụ, bình quân mỗi một tuần gần như có hơn hai ngàn vụ kiện, án kiện không xử hết, thật khổ sở! Do nguyên nhân gì? Không có nhà như trước, vào thời trước người người hiểu lễ thủ pháp, cho nên người làm quan rất thảnh thơi, bạn thấy rất nhiều tác phẩm văn học của chúng ta, "Cổ Văn Quán Chỉ" mọi người thường xem, trong đó có bao nhiêu thiên văn chương đều là của một số trưởng huyện thị, họ không có việc gì làm, mỗi ngày viết văn chương, làm thơ, du sơn ngoạn thủy, phần nhiều đều có bạn bè bên ngoài, đạo trưởng, pháp sư thường hay đến thăm viếng, họ có thời gian để tiêu khiển, hiện tại làm gì có thời gian? Đây chính là thời trước có nhà, có gia học, có gia qui, làm cho xã hội không có người xấu, con người đều được dạy tốt. Con người là do dạy được tốt, bạn phải cố gắng mà dạy họ. Hiện tại không có người dạy, ai đang dạy vậy? Truyền hình đang dạy, đường truyền quốc tế đang dạy, báo chí tạp chí đang dạy, nội dung dạy là gì? Các vị rõ hơn tôi, xã hội ngày nay làm sao không loạn? Giáo dục công năng lớn nhất là ngừa quấy dứt lỗi, cho nên giáo dục dạy cái gì? Dạy luân lý, dạy đạo đức, dạy nhân quả, lại hướng lên trên đó là số ít người, đó không phải là giáo dục toàn dân. Giáo dục toàn dân, ngoài giáo dục kỹ thuật nông nghiệp công nghiệp, gốc của nó là luân lý, đạo đức, nhân qu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uân lý dạy cái gì? Dạy bạn hiểu được quan hệ, quan hệ người với người. Lão tổ tông chúng ta đời đời truyền nhau ngũ luân, năm loại quan hệ lớn là quan hệ cha con, quan hệ vợ chồng, quan hệ anh em, quan hệ bạn bè, quan hệ vua tôi. Vua tôi là quan hệ của người lãnh đạo và người bị lãnh đạo mà bạn làm việc trong xã hội, quan hệ này bạn phải hiểu! Vậy thì trong Phật pháp không chỉ nói quan hệ của người, người quan hệ với đại tự nhiên, người quan hệ với hoa cỏ cây cối, quan hệ với núi sông đại địa, quan hệ với thiên địa quỷ thần. Thiên địa quỷ thần này, chính là trong khoa học hiện tại gọi là quan hệ với chúng sinh ở tầng không gian khác, đều phải xử lý tốt. Quan hệ người với người xử lý tốt, tiêu chuẩn này chính là đạo đức. Đạo đức chính là dạy đem quan hệ xử lý tốt, giữa người với người hòa thuận cùng ở, yêu thương lẫn nhau, tôn trọng lẫn nhau, kính yêu lẫn nhau, quan tâm lẫn nhau, chăm sóc lẫn nhau, hợp tác lẫn nhau, bạn nói xem cái nhân gian này tốt đẹp dường nào. Xử lý tốt quan hệ của người cùng với đại tự nhiên, không phá hoại hoàn cảnh sinh thái của địa cầu. Hiện tại hoại hoàn cảnh sinh thái của địa cầu bị phá hoại, chính là chúng ta làm hư mối quan hệ với địa cầu, làm hư đi thì thế nào? Thì cái tai hại của tự nhiên liền xảy ra. Xử lý tốt quan hệ thì tai hại tự nhiên sẽ không còn, xử lý tốt mối quan hệ với người thì sẽ không có chiến tranh, nhân họa không còn, thiên tai không còn. Mở rộng hơn là xử lý mối quan hệ với những chúng sinh ở tầng không gian khác, là làm tốt mối quan hệ với thiên địa quỷ thần thì vũ trụ hài hòa. Nội dung giáo dục của người xưa chúng ta là những thứ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hướng lên trên, đó là số ít người, gọi là phần tử tri thức cao cấp, đó là gì vậy? Triết học cùng khoa học. Triết học cùng khoa học trong Phật kinh đều đạt đến đỉnh cao. Hiện tại trên thế giới này, triết học cùng khoa học không giải quyết được vấn đề, cách giải quyết vấn đề đều ở trong kinh Hoa Nghiêm. Ngày nay chúng ta đọc đến Tu Hoa Nghiêm Áo Chỉ Vọng Tận Hòan Nguyên Quán, trong đây chính là triết học cao nhất, khoa học cao nhất. Bạn thấy khi vừa mở đầu là giảng cho chúng ta duyên khởi của vũ trụ, khởi nguồn của sinh mạng, vũ trụ cùng ta đồng thời sanh ra, không có trước sau, cho nên Phật giảng kinh dùng rất nhiều thí dụ, thí dụ thường dùng nhất, nhiều nhất chính là "mộng huyễn bào ảnh", Phật dùng thí dụ nằm mộng là nhiều nhất, thí dụ việc nằm mộng này rất có đạo lý. Bạn nghĩ khi bạn nằm mộng, chúng ta đều có kinh nghiệm nằm mộng, trong mộng có núi sông đại địa hay không? Có. Trong mộng có ta hay không? Các vị nghĩ xem, có hôm nào bạn nằm mộng trong mộng không có ta? Không có ta thì không có mộng, khẳng định có ta, có ta mới có mộng. Cùng đồng một đạo lý này, cả thảy vũ trụ, có ta mới có vũ trụ, không có ta thì không có vũ trụ, cũng giống y như nằm mộng. Mộng là ảnh thu nhỏ khởi nguồn vũ trụ. Phật nêu ra thí dụ này rất hay, làm thế nào khởi nguồn? Tự tánh là nguồn gốc, tự tánh là không sanh không diệt, cho nên chúng ta đoạn mở đầu học là “Tự Tánh Thanh tịnh Viên Minh Thể”, chỗ này chính là trong triết học gọi là bản thể của vũ trụ vạn hữu, nó năng sanh, năng hiện, năng biến, vậy cả thảy vũ trụ là sở sanh, sở hiện, sở biến. Bản thể này là tự tánh. Tự Tánh nó không phải vật chất, nó cũng không phải tinh thần, nó tồn tại, thế nhưng bạn không cách gì biết được nó, bạn không thấy được, không nghe được, sờ không được, nghĩ cũng nghĩ không ra, nó thật có, năng sanh vạn pháp. Làm thế nào sanh? Việc này khoa học cũng phát hiện ra, từ sóng động, cái sóng động này là ý niệm, là sóng động của tâm, sóng động của tâm lý, cực kỳ vi tế, vi tế đến chúng ta không cách gì quán sát. Làm thế nào mới có thể quán sát được? Phải làm cho tâm định lại, định đến trình độ nhất định, bạn có thể cảm thọ được cái sóng động vi tế đó, vũ trụ cùng sanh ra với ta. Ở trên Phật kinh nói, phải có sức định thế nào? Bồ Tát Bát Địa. Bát Địa là bất động địa. Bồ Tát Bát Địa mới có thể cảm giác được tồn tại của A-lại-da-thức. Cái này từ trên lý mà nói là triết học cao đẳng, từ trên sự mà nói là khoa học cao đẳng. Phật pháp, cái môn học vấn này chân thật là rất tuyệt diệu, lão sư của tôi là tiên sinh Phương Đông Mỹ bội phục năm vóc sát đất đối với triết học Phật kinh. Tôi học Phật là cùng học tập với thầy, từ triết học mà vào cửa. Thầy nói với tôi, Thích Ca Mâu Ni Phật là nhà triết học vĩ đại nhất thế giới, triết học Phật kinh là đỉnh cao nhất của triết học thế giới, học Phật là hưởng thụ cao nhất của nhân sanh, tại vì sao chúng ta không làm? Tôi chọn lựa cái môn này chính là nhờ mấy câu nói này của lão sư, hưởng thụ cao nhất của nhân sanh, câu nói này thật cảm động lòng người! Năm đó tôi 26 tuổi, cho nên cả đời tôi cảm khích lão sư, nếu không có lời nói này, tôi vĩnh viễn sẽ không biết. Tiếp xúc đến kinh điển đại khái khoảng hai tháng thì tôi quen biết đại sư Chương Gia. Lão sư Phương là dạy triết học, Phật học xem là một giáo trình của ông, đại sư Chương Gia là chuyên gia, chuyên môn Phật học, cho nên ngài cũng rất từ bi giống như lão sư Phương vậy, mỗi một tuần dạy cho tôi thời gian hai giờ đồng hồ. Tôi theo ngài ba năm, nền tảng Phật học của tôi là do ngài kiến tạo. Khi đại sư ngài vãng sanh, lão cư sĩ Châu Kính Vũ giới thiệu tôi quen biết với lão sư Lý ở Đài Trung. Lão sư Lý khuyên tôi học giảng kinh, tôi theo học với lão sư Lý 10 năm. Ba vị lão sư đều rất từ bi, cho nên tôi học Phật không có đi một đoạn đường oan uổng, thế nhưng không phải là người thượng thượng căn, cho nên thành tựu không lớn. Không thể nói không có thành tựu, thành tựu không lớn, chính tôi cũng rất an ủi, tôi biết được làm thế nào nâng cao chính mình. Nếu như thiên mệnh có thể cho tôi kéo dài thêm vài năm nữa, tôi sẽ nâng lên được cao, vì sao vậy? Hiện tại hiểu rõ lý, phương pháp tường tận, hiện tại chính là Tu Tập Lực mà chính ngay chỗ này đã nói, tôi đang nâng lên trên. Vì vậy các đồng tu nhất định phải biết, bạn không thể nâng lên là bởi vì bạn không có gốc, ai mà không muốn nâng cao? Có muốn nâng thế nào cũng không thể nâng lên, vì không có gốc. Trong bồn hoa, hoa cắm được rất đẹp, mấy ngày thì khô chết vì không có gốc. Bạn nhất định phải nên biết, Cảm Ứng Thiên, Đệ Tử Quy, Thập Thiện Nghiệp Đạo, đây là gốc. Bạn có những thứ này, hiện tại chúng ta thật hiểu rõ rồi, kinh điển chọn một môn. Số người chọn lựa bộ kinh này nhiều nhất, xưa nay trong ngoài nước người thành tựu thù thắng không gì bằng, bạn phải biết là bộ kinh nào? Phật Thuyết A Di Đà Kinh, người chọn lựa rất nhiều, y theo bản kinh này, người thành tựu quá nhiều quá đ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ó một đồng tu tải từ trên mạng xuống một phần tư liệu cho tôi, "Cụ Hành Thiền Nhân Tu Hành Lượt Truyện". Pháp danh của ông là Cụ Hành, ông không phải là thiền nhân, ông là đệ tử của lão hòa thượng Hư Vân, không biết chữ, xuất thân rất khổ cực, về sau thân cận với lão hòa thượng Hư Vân, làm công dài lâu ở trong đạo tràng, làm qua mấy năm mọi người rất hoan hỉ đối với ông, vì sao vậy? Vì ông làm việc rất chăm chỉ, rất ít nói chuyện, người rất thành thật. Lão hòa thượng xem trọng ông. Khi Chùa Chúc Thánh truyền giới, ông thỉnh cầu với lão hòa thượng là ông muốn xuất gia, lão hòa thượng đồng ý, cạo đầu cho ông. Bởi vì ông không biết chữ, làm công vất vả, vì vậy lão hòa thượng truyền cho ông một câu "Nam Mô A Di Đà Phật". Sau khi ông tiếp nhận câu này xong, ông làm việc không gián đoạn niệm Phật, khi không làm việc cũng niệm Phật không gián đoạn, niệm được mấy năm thỉ thành công, biết trước giờ để vãng sanh, vãng sanh rồi dùng lửa gì để thiêu? Dùng lửa Tam Muội Tự Tánh. Ông ngồi xếp bằng ở nơi đó, dùng lửa Tam Muội thiêu toàn thân thể của chính mình thành tro, quần áo không hề bị cháy chút nào, trên tay cầm một cái khánh dẫn chúng, cán của cái khánh cháy hết, cái khánh thì vẫn còn, dùng lửa Tam Muội, cho nên khi ông vãng sanh thiêu cháy chính mình phát sáng, ánh sáng rất lớn. Người bên ngoài cho rằng chùa bị cháy, đều đến xem. Đây không phải là lửa của nhân gian! Khi vãng sanh 49 tuổi, chân thật công phu. Lão hòa thượng Hư Vân sau khi xem thấy ông toàn bộ thảy đều thiêu cháy hết, khi thân thể cháy hết rồi mà vẫn không tan ra, vẫn giữ nguyên hình trạng của người, lão hòa thượng lạy ông, chúc phúc ông, ông chân thật thành tựu, sau đó lấy cái khánh gõ lên ba tiếng, nói với ông là ông có thể đi rồi, vào lúc đó toàn thân đều tan ra, liền biến thành than. Trong cái thiên văn chương này chép rất rõ ràng, đây là gì vậy? Một môn thâm nhập, một môn của ông chính là một câu A Di Đà Phật thì thành công, không cần nhiều, bất cứ việc gì trong chùa cũng làm, tận lực làm việc, việc khó khăn, người khác không muốn làm thì ông làm, không có một lời oán thán nào, vì mọi người phục vụ, đi đứng nằm ngồi chỉ một câu Phật hiệu, đây chân thật gọi là một môn thâm nhập, không cần đến Kinh mà thành công. Các đồng tu đi tìm, ngày trước có tư liệu này. Hòa Thượng Đế Nhàn nói người thợ vá nồi, bạn thấy đó cũng là niệm Phật ba năm, chỉ một câu A Di Đà Phật, niệm ba năm biết trước giờ ra đi đứng mà vãng sanh. Vị Cụ Hành này công phu rất cao, nếu ông không được niệm Phật Tam Muội thì ông không thể có được lửa Tam Muội để thiêu hóa, chính là khẳng định ông đã được niệm Phật tam muội, nếu không thì ông không có được cái năng lực này. Người thợ vá nồi vẫn chưa đến được niệm Phật Tam Muội, ông vẫn còn nhờ lão hòa thượng giúp ông lo hậu sự. Đây đều là tấm gương tốt cho chúng ta! Ông xuất thân từ nông thôn nghèo cùng khốn khổ, vào lúc đó không còn đường để đi, vào trong chùa cầu lão hòa thượng, trong chùa các vị có cần người làm công hay không, tôi đến làm công thay cho các vị, chỉ cần có cơm ăn thì được rồi, không có đãi ngộ, thế mà có được thành tựu lớn như vậy. Việc thứ nhất, xuất thân rất khó khăn cùng khổ, ông biết được mùi vị khổ của kiếp người, sau khi biết được cái pháp môn này, quyết định không xả bỏ, nỗ lực niệm đến cùng, giống y như người thợ vá nồi vậy. Lão hòa thượng Đế Nhàn dạy ông một câu A Di Đà Phật, bảo ông cứ như vậy mà niệm, ông không cần phải hỏi, không cần phải nghĩ, niệm mệt rồi thì nghỉ ngơi, nghỉ ngơi khỏe rồi thì niệm tiếp, ông niệm được ba năm thì thành công. Cụ Hành, con người này, về mặt phước báo không lớn hơn so với người thợ vá nồi, người thợ vá nồi còn có người hầu hạ ông, giúp ông nấu cơm, giúp ông giặt quần áo, chăm sóc ông, Cụ Hành thì không có, ông ở trong chùa chăm sóc mọi người, thế nhưng làm việc là làm việc, niệm Phật vẫn niệm Phật, không hề chướng ngại, như vậy thì quá cừ khôi. Ông không còn chút tham luyến đối với cái thế gian này, không còn lưu luyến, hòa thuận tôn trọng đối với mọi người, bởi vì chính ông cảm thấy không có thứ nào có thể so sánh được với người, vĩnh viễn giữ lấy thấp hèn, giữ cái bổn phận này, cho nên ông biết được tôn trọng người khác, vì mọi người toàn tâm toàn lực phục vụ, không sợ khó, không sợ khổ, thời gian mấy năm thì thành công. Ông là biết trước giờ chết, bởi vì lão hòa thượng muốn xây một cái tháp để tro cốt, gọi là tháp Phổ Đồng, ông khiên đá ghép tường xây cái tháp đó, làm việc rất là phấn khởi, cười tim híp nói với lão hòa thượng Hư Vân, vào lúc đó đã xuất gia là </w:t>
      </w:r>
      <w:r>
        <w:rPr>
          <w:rFonts w:eastAsia="Times New Roman" w:cs="Times New Roman" w:ascii="Times New Roman" w:hAnsi="Times New Roman"/>
          <w:i/>
          <w:sz w:val="32"/>
          <w:szCs w:val="32"/>
        </w:rPr>
        <w:t>“sư phụ ơi! cái tháp này sau khi xây xong, con đến giử cái tháp này có được không vậy?”</w:t>
      </w:r>
      <w:r>
        <w:rPr>
          <w:rFonts w:eastAsia="Times New Roman" w:cs="Times New Roman" w:ascii="Times New Roman" w:hAnsi="Times New Roman"/>
          <w:sz w:val="32"/>
          <w:szCs w:val="32"/>
        </w:rPr>
        <w:t xml:space="preserve"> Lão hòa thượng vừa nghe xong ngẩn người ra, đây là thiền cơ, chính là nói sau khi ông xây tháp xong, ông chết sẽ ở trong tháp đó. Lão hòa thượng không nói lời nào, ông liên tiếp hỏi "</w:t>
      </w:r>
      <w:r>
        <w:rPr>
          <w:rFonts w:eastAsia="Times New Roman" w:cs="Times New Roman" w:ascii="Times New Roman" w:hAnsi="Times New Roman"/>
          <w:i/>
          <w:sz w:val="32"/>
          <w:szCs w:val="32"/>
        </w:rPr>
        <w:t>có được không ạ? có được không ạ?"</w:t>
      </w:r>
      <w:r>
        <w:rPr>
          <w:rFonts w:eastAsia="Times New Roman" w:cs="Times New Roman" w:ascii="Times New Roman" w:hAnsi="Times New Roman"/>
          <w:sz w:val="32"/>
          <w:szCs w:val="32"/>
        </w:rPr>
        <w:t xml:space="preserve">. Sau cùng lão hòa thượng trả lời được rồi, đồng ý ông, cốt của ông để vào trong tháp đầu tiên. Người khác nghe lời nói này không hiểu, lão hòa thượng vừa nghe liền hiểu rõ, đó chính là biết trước giờ chết, chính mình an bài cho chính mình. Cho nên lực của tu tập thì rất quan trọng. </w:t>
      </w:r>
    </w:p>
    <w:p>
      <w:pPr>
        <w:pStyle w:val="Normal"/>
        <w:spacing w:lineRule="auto" w:line="276" w:before="280" w:after="280"/>
        <w:jc w:val="both"/>
        <w:rPr/>
      </w:pPr>
      <w:r>
        <w:rPr>
          <w:rFonts w:eastAsia="Times New Roman" w:cs="Times New Roman" w:ascii="Times New Roman" w:hAnsi="Times New Roman"/>
          <w:sz w:val="32"/>
          <w:szCs w:val="32"/>
        </w:rPr>
        <w:t xml:space="preserve">Tu hành có được thành tựu hay không then chốt ở đâu vậy? Then chốt ở chỗ bạn có thể buông bỏ được hay không. Bạn đối vời thế gian này không luận là người sự việc, có chút nào tham luyến thì bạn không cách nào, không thể làm được. Phải triệt để buông bỏ! Bạn thấy người ta tu hành thời gian đều không dài, ngày trước tôi đọc qua "Tịnh Độ Thánh Hiền Lục", đọc "Vãng Sanh Truyện", tôi rất cảm động, đại đa số người trong đó vượt hơn phân nửa trở lên đều là ba năm thành công, cho nên vào lúc đó lúc tôi giảng kinh thường hay có người hỏi tôi, họ nói trong Tịnh Độ Thánh Hiền Lục, Vãng Sanh Truyện, có rất nhiều người niệm Phật ba năm thì vãng sanh, có phải là thọ mạng của họ hết rồi? Hỏi tôi cái vấn đề này, tôi nghĩ không phải, làm gì mà trùng hợp vậy? Một hai người thì có thể, làm sao mà nhiều người đến như vậy? Không phải là thọ mạng hết, công phu của họ thành tựu thì thọ mạng không cần nữa, như vậy mới có thể nói được thông, mới có thể nói được tròn đầy. Công phu đủ rồi, người thợ vá nồi cũng là công phu đủ rồi, thành công rồi, Cụ Hành cũng là công phu thành tựu rồi, không cần lưu luyến ở thế gian này, khi đi hiện ra cái tướng lạ, đó chính là hoằng pháp lợi sanh, chứng minh sự thật này để mọi người xem thấy. Họ có thể làm được, người người đều có thể làm được, vấn đề là bạn có chịu làm hay không? Họ có được cái sở trường là gì? Họ làm việc cực nhọc trong tự viện, họ không có thứ gì, không có vướng bận. Chúng ta thì những thứ cần dùng quá nhiều, bạn không thể xả bỏ nó, bạn còn tham luyến nó, sự việc này phiền phức quá lớn. Cho nên Thích Ca Mâu Ni Phật cả đời làm ra tấm gương cho chúng ta, tài sản của cả đời ngài chính là ba y một bát, không có tự viện, Thích Ca Mâu Ni Phật không có xây tự viện, không có vướng bận, không có tích lũy, buổi tối ở chỗ nào vậy? Dưới gốc cây, "dưới gốc cây ngủ một đêm, nửa ngày ăn một bữa", không có bất cứ vướng bận nào. Đây là làm ra tấm gương tốt để cho chúng ta xem, cho nên đây là giúp chúng ta tu hành công phu thành tựu, có chút nào vướng bận thì xong rồi, thì công bị mất hết. Đạo tràng, tự viện của người xuất gia, bạn có lưu luyến đối với tự viện này, có vướng bận không nỡ rời bỏ, sau khi bạn chết rồi không thể vãng sanh, đi đến nơi đâu vậy? Bạn cũng chưa tạo qua tội nghiệp gì lớn, phần nhiều là đến đường súc sanh, trong tự viện không có nam nữ giao phối, bạn không có được thân người, trong chùa có chuột, trong chùa có con gián, thì đầu thai vào loài này, vẫn là ở trong tự viện không thể lìa khỏi, rất nhiều! Có một số tự viện nuôi chó nuôi mèo thì nơi đó liền có, những người xuất gia ở trong chùa đã qua đời, họ đến đường súc sanh thì họ đầu thai, vẫn là đến để giữ cái chùa đó. Vì vậy Phật nói với chúng ta, phải xả, phải buông bỏ, không nên có chút nào lưu luyến. Người đọc sách học giáo, thu tập một số kinh sách cũng rất phiền phức, nếu như những điển tích này được bạn xem thành pháp bảo, bạn không nỡ lìa khỏi, tương lai sau khi chết vẫn đi đến chỗ sách đó. Trong sách có con gì? Trong sách có mọt sách, cho nên được cái loại thân đó, không lìa khỏi sách đó, bạn nói xem có oan uổng hay không? Chúng ta làm thế nào để chọn lựa? làm thế nào bảo chúng ta công phu đắc lự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Loại thứ ba là "Biến Hóa Lực"</w:t>
      </w:r>
      <w:r>
        <w:rPr>
          <w:rFonts w:eastAsia="Times New Roman" w:cs="Times New Roman" w:ascii="Times New Roman" w:hAnsi="Times New Roman"/>
          <w:sz w:val="32"/>
          <w:szCs w:val="32"/>
        </w:rPr>
        <w:t>, phương tiện khéo léo, thân thông biến hóa, giúp đỡ người khác giác ngộ, thuộc về cái loại này. Phạm vi của loại này rất rộng, chúng ta giảng đến đoạn phía sau, trong Thị Tam Biến, Xuất Sanh Vô Tận chính là cái ý này. Đây là cái gì vậy? Đây là khởi tác dụng của trí tuệ, trí tuệ khởi tác dụng chính là thần thông! Không chỉ bạn tiếp dẫn chúng sanh là tùy cơ ứng biến, mỗi ngày bạn tiếp xúc tất cả người sự vật, không nhất định cái duyên gì xúc động, bạn bỗng nhiên khai ngộ, bạn minh tâm kiến tánh! Thế nhưng việc này cần phải có được hai loại lực phía trước thì bạn mới có thể có được loại thứ ba. Bạn có loại năng lực này thì liền rộng độ chúng sanh. Hiện tại cái thế giới này, do vì luân lý, đạo đức, nhân quả, giáo dục của Phật giáo bỏ mất quá lâu rồi, con người hiện tại mê tín khoa học, nói cái thứ này là mê tín, là tôn giáo, đây là chướng ngại lớn nhất, nghiêm trọng nhất, cho nên giáo hóa chúng sanh phải đặc biệt hiểu được thân giáo, chúng ta chính mình làm ra để cho người khác xem, người ta mới có thể tin tưởng. Như Cụ Hành đã làm ra để cho chúng ta xem, khi đi thì phóng quang, người ở ngoài mấy dặm khi xem thấy đều vội mau chạy đến đạo tràng, cho rằng đạo tràng đã bị lửa cháy, vậy mới chân thật cảm động lòng người. Lửa Tam Muội đốt thân, quần áo không cháy, đây là sự việc không thể nghĩ bàn, làm cho người chính mắt xem thấy, bạn còn lời gì để nói hay không! Là một người không biết chữ, là một người mà bị người người đều xem thường, ông chỉ cần có một câu Phật hiệu mà thành tựu lớn đến như vậy. Lão hòa thượng Hư Vân đảnh lễ ông ba lạy. Đây là lấy xuống từ trên internet, chúng ta in ra nhiều bản có thể kết duyên với người, đây là tấm gương tốt. Chúng ta phải nỗ lực, ông ấy có thể làm được, chúng ta cũng có thể làm được; phải nhìn thấu, phải buông bỏ thì thành công rồ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ời xem Tu Hoa Nghiêm Áo Chỉ Vọng Tận Hòan Nguyên Quán, kinh văn tờ thứ năm, xem từ hàng sau cùng. Cái đoạn này là đoạn lớn hai trong Hoàn Nguyên Quán, nói </w:t>
      </w:r>
      <w:r>
        <w:rPr>
          <w:rFonts w:eastAsia="Times New Roman" w:cs="Times New Roman" w:ascii="Times New Roman" w:hAnsi="Times New Roman"/>
          <w:i/>
          <w:sz w:val="32"/>
          <w:szCs w:val="32"/>
        </w:rPr>
        <w:t>"Pháp giới viên minh tự tại dụng"</w:t>
      </w:r>
      <w:r>
        <w:rPr>
          <w:rFonts w:eastAsia="Times New Roman" w:cs="Times New Roman" w:ascii="Times New Roman" w:hAnsi="Times New Roman"/>
          <w:sz w:val="32"/>
          <w:szCs w:val="32"/>
        </w:rPr>
        <w:t xml:space="preserve">. Trong đoạn lớn thứ nhất, đại sư vì chúng ta nói rõ bản thể của vũ trụ, ở trong cái đoạn này giảng cho chúng ta "Bản Thể Khởi Dụ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dụng cái thứ nhất chính là khởi nguồn của vũ trụ, cái thứ hai chính là chúng ta, khởi nguồn của chính mình, chính là nói ta từ chỗ nào đến. Trong cái tác dụng này, bản thể khởi tác dụng, ở ngay chỗ này, khiến chúng ta thường hay nghĩ đến, Thế Tôn nói pháp, ở trong rất nhiều kinh luận thường hay dùng để làm thí dụ, thí dụ dùng đến rất nhiều đó là nói "mộng huyễn bào ảnh". Tuy là nói ra bốn chữ, quan trọng nhất chính là mộng. Mỗi một người chúng ta đều có kinh nghiệm nằm mộng. Phía sau là "huyễn bào ảnh", đều là bổ trợ, quan trọng nhất chính là nói một chữ mộng để làm thí dụ. Đích thực vũ trụ cùng nhân sanh này, nhân sanh là nói cá nhân, đích thực là một cảnh mộng, cùng nằm mộng không hề khác nhau. Thời gian mộng thì rất ngắn, rất nhanh thì tỉnh lại, việc này thì thời gian tương đối dài, rất không dễ gì tỉnh lại. Sau khi tỉnh lại, bạn liền có thể phát giác ra, cùng nằm mộng đích thực không gì khác nhau, nhất là chúng ta nghĩ đến nằm mộng, các vị chính mình bình lặng mà tư duy, có lần nào nằm mộng mà trong mộng không có mình? Có ai có cái kinh nghiệm này không? Không thể có, nằm mộng, trong mộng nhất định có chính mình, có núi sông đất đai, có cây cối hoa cỏ, có rất nhiều chúng sanh. Vũ trụ cùng duyên khởi của chính chúng ta rất giống với sự việc này, cho nên Thế Tôn thường hay dùng việc này để làm thí dụ, để chúng ta từ ngay trong thí dụ giác ngộ. Trong đây quan trọng nhất chính là nói rõ, vật chất cùng tinh thần đồng thời xuất hiện, không có trước sau, giống như chúng ta nằm mộng vậy, trong mộng nhất định có ta, có núi sông đất đai đồng thời xuất hiện. Trong cái đoạn này là nói chánh báo, chính là nói chính mình, nên gọi là pháp giới viên minh tự tại dụng. Phía sau nói rõ với chúng ta, đây gọi là Hoa Nghiêm Tam Muội, đây chính là nói "Quảng Tu Vạn Hạnh Xưng Lý Thành Đức, Phổ Châu Pháp giới Nhi Chứng Bồ Đề", là nói cho chúng ta nghe sự việc này. Cái đoạn kinh văn này của chúng ta cũng dùng không ít thời gian cùng nhau huân tu. </w:t>
      </w:r>
    </w:p>
    <w:p>
      <w:pPr>
        <w:pStyle w:val="Normal"/>
        <w:spacing w:lineRule="auto" w:line="276" w:before="280" w:after="280"/>
        <w:jc w:val="both"/>
        <w:rPr/>
      </w:pPr>
      <w:r>
        <w:rPr>
          <w:rFonts w:eastAsia="Times New Roman" w:cs="Times New Roman" w:ascii="Times New Roman" w:hAnsi="Times New Roman"/>
          <w:b/>
          <w:sz w:val="32"/>
          <w:szCs w:val="32"/>
        </w:rPr>
        <w:t>Thứ mười, Trí Ba La M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mười Ba La Mật, phía trước chín loại chúng ta đã học qua rồi, hôm nay học loại thứ mười là Trí Độ. Trong kinh Đại thừa có một tiểu chú "Tu Tự Lợi Lợi Tha Chi Nhị Trí Giả". Tự lợi phải Trí tuệ, Lợi tha cũng phải trí tuệ. Trí Độ cùng loại thứ sáu phía trước là Bát Nhã Độ có cái gì khác biệt? Chỗ này có giải thích </w:t>
      </w:r>
      <w:r>
        <w:rPr>
          <w:rFonts w:eastAsia="Times New Roman" w:cs="Times New Roman" w:ascii="Times New Roman" w:hAnsi="Times New Roman"/>
          <w:i/>
          <w:sz w:val="32"/>
          <w:szCs w:val="32"/>
        </w:rPr>
        <w:t>"dữ tiền chi đệ lục sở dĩ dị giả"</w:t>
      </w:r>
      <w:r>
        <w:rPr>
          <w:rFonts w:eastAsia="Times New Roman" w:cs="Times New Roman" w:ascii="Times New Roman" w:hAnsi="Times New Roman"/>
          <w:sz w:val="32"/>
          <w:szCs w:val="32"/>
        </w:rPr>
        <w:t xml:space="preserve">, khác nhau với độ thứ sáu. </w:t>
      </w:r>
      <w:r>
        <w:rPr>
          <w:rFonts w:eastAsia="Times New Roman" w:cs="Times New Roman" w:ascii="Times New Roman" w:hAnsi="Times New Roman"/>
          <w:i/>
          <w:sz w:val="32"/>
          <w:szCs w:val="32"/>
        </w:rPr>
        <w:t>"Bỉ vi quán không lý chi trí tuệ"</w:t>
      </w:r>
      <w:r>
        <w:rPr>
          <w:rFonts w:eastAsia="Times New Roman" w:cs="Times New Roman" w:ascii="Times New Roman" w:hAnsi="Times New Roman"/>
          <w:sz w:val="32"/>
          <w:szCs w:val="32"/>
        </w:rPr>
        <w:t xml:space="preserve">, đây chính là nói Bát Nhã Ba La Mật thứ sáu phía trước, là trí tuệ quán lý không. Ở chỗ này trí độ thứ mười, </w:t>
      </w:r>
      <w:r>
        <w:rPr>
          <w:rFonts w:eastAsia="Times New Roman" w:cs="Times New Roman" w:ascii="Times New Roman" w:hAnsi="Times New Roman"/>
          <w:i/>
          <w:sz w:val="32"/>
          <w:szCs w:val="32"/>
        </w:rPr>
        <w:t>"thử vi chiếu hữu tướng chi trí tuệ dã"</w:t>
      </w:r>
      <w:r>
        <w:rPr>
          <w:rFonts w:eastAsia="Times New Roman" w:cs="Times New Roman" w:ascii="Times New Roman" w:hAnsi="Times New Roman"/>
          <w:sz w:val="32"/>
          <w:szCs w:val="32"/>
        </w:rPr>
        <w:t xml:space="preserve">, việc này không như nhau. </w:t>
      </w:r>
      <w:r>
        <w:rPr>
          <w:rFonts w:eastAsia="Times New Roman" w:cs="Times New Roman" w:ascii="Times New Roman" w:hAnsi="Times New Roman"/>
          <w:i/>
          <w:sz w:val="32"/>
          <w:szCs w:val="32"/>
        </w:rPr>
        <w:t>"Cố nhị độ tương đối"</w:t>
      </w:r>
      <w:r>
        <w:rPr>
          <w:rFonts w:eastAsia="Times New Roman" w:cs="Times New Roman" w:ascii="Times New Roman" w:hAnsi="Times New Roman"/>
          <w:sz w:val="32"/>
          <w:szCs w:val="32"/>
        </w:rPr>
        <w:t xml:space="preserve">, nhị độ chính là thứ sáu cùng thứ mười, hai thứ này so sánh lại xem, thứ sáu là Huệ độ, thứ mười là Trí độ, việc này không như nhau. Trong lúc giảng giải chúng ta thường hay nói căn bản trí cùng hậu đắc trí, thứ sáu phía trước là căn bản trí, thực trí, cái điều "Trí độ" này là hậu đắc trí, là quyền trí, cũng chính là nói trí tuệ ứng dụng ở ngay trong cuộc sống thường ngày, đây thuộc về trí độ. Thế nhưng không có Căn bản quyết định không có Hậu đắc, chỗ này rất là quan trọng. Căn bản thông thường chúng ta giảng sáu Ba La Mật, Bát Nhã Ba La Mật, đem bốn điều phía sau "Phương Tiện, Nguyện, Lực, Trí" thảy đều ở ngay trong Bát Nhã Ba La Mật, chính là quy nạp ở một điều. Nói mười Ba La Mật chính là đem Bát Nhã Ba La Mật triển khai ra, nó có thể có dụng, thể gọi là Bát Nhã Ba La Mật, tác dụng thì phân ra Phương Tiện, Nguyện, Lực, Tr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giảng Trí. Trí thông thường cũng nói ba loại, thứ nhất là "Vô Tướng Trí", loại thứ hai là "Thọ Dụng Pháp Lạc Trí", loại thứ ba là "Thành Thục Hữu Tình Trí", đó là giúp đỡ người khác, cho nên có tự thọ dụng, có tha thọ dụng, pháp lạc trong tự thọ dụng. Pháp lạc thực tế mà nói, chính là Nhất Thiết Chủng Trí chúng ta thông thường gọi trong ba loại trí tuệ. Chúng ta chỉ riêng nói Phật, Phật có ba loại giác, ba loại trí, có Nhất Thiết Trí, có Đạo Chủng Trí, có Nhất Thiết Chủng Trí. Pháp Lạc Trí chỗ này chính là Nhất Thiết Chủng Trí, pháp thân Bồ Tát mới có, trong mười pháp giới như pháp giới bốn thánh có Tương tợ, không có chân thật, vì sao vậy? Chưa có chứng đắc Bát Nhã Ba La Mật, chúng ta đương nhiên ở ngay trong giai đoạn hiện tiền tu học, toàn là thuộc về cảnh giới tương tợ, cảnh giới tương tợ cũng có thể làm cho chúng ta đạt được đời sống hạnh phúc mỹ mãn, có thể thấy được hạnh phúc mỹ mãn của nhân gian vẫn là phải có trí tuệ, không có trí tuệ không được. Nói đến trí tuệ thì cần phải là chuyển phiền não thành Bồ Đề, đặc biệt là chúng ta ở phía trước đã học Nguyện Lực, không phát nguyện không được. Nguyện chính là ngay trong một đời này của chúng ta phải có phương hướng, phải có mục tiêu, nhân sanh liền có giá trị, liền có ý nghĩa, cuộc đời này của chúng ta không bị luống qua. Chọn lựa phương hướng mục tiêu phải có trí tuệ. Hôm qua chúng ta học Lực, có Tư Trạch Lực, Tu Tập Lực, chúng ta làm thế nào chọn lựa pháp môn, làm thế nào để học tập mới có thể đạt được loại sức mạnh này. Cái lực này là thù thắng không gì b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tiên nói Trạch pháp, chúng ta là tự lợi lợi tha đồng thời đều phải quan tâm, tuy nhiên ở trong Phật pháp Đại thừa, đặc biệt là Hoa Nghiêm nói với chúng ta chân tướng của sự thật là gì? Ngay trong vũ trụ, tướng có tánh không, sự có lý không, cho nên những hiện tướng này, bạn tường tận đối với bản chất của nó, bạn liền có thể buông bỏ vọng tưởng, phân biệt, chấp trước. Có thể buông bỏ vọng tưởng, phân biệt, chấp trước, trong hiện tướng khởi lên tác dụng gọi là diệu dụng. Phía sau chúng ta sẽ học đến bốn đức, điều thứ nhất chính là Tùy Duyên Diệu Dụng, đó là ai? Người nào làm ra điển phạm cho chúng ta, biểu diễn cho chúng ta xem? Pháp thân Bồ Tát, chư Phật Như Lai, các ngài tương thông giao cảm với chúng sanh mười pháp giới, chúng sanh có cảm, họ liền  có ứng, đáng dùng thân gì để độ thì hiện ra thân đó để độ. Đáng dùng thân gì là nói cảm ứng. Cảm là chúng sanh trong mười pháp giới, cảm có hiển có ẩn, ứng cũng có hiển cũng có ẩn, đáng dùng thân gì để độ, cái ứng này là cảm ứng, không phải là phải nên dùng thân gì, phải nên dùng thân gì thì đã có phân biệt chấp trước rồi. Không có phân biệt, chấp trước, cho nên ứng thân là thân cảm ứng, chúng sanh ưa thích hiện ra cái thân gì thì hiện ra thân đó. Pháp thân Bồ Tát đều là minh tâm kiến tánh, đều là đã phá vô minh phiền não, cho nên họ ở trong tất cả các pháp, trong tất cả thế xuất thế gian pháp quyết định không có khởi tâm động niệm. Khởi tâm động niệm còn không có thì làm gì có phân biệt, chấp trước? Đây là người chân thật giác ngộ. Mười pháp giới, Thánh nhân trong pháp giới bốn thánh, trong pháp giới bốn thánh có Phật, có Bồ Tát, có Duyên Giác, có Thanh Văn, những người này họ cũng sẽ vào trong sáu cõi để ứng hóa. Chúng sanh sáu cõi có duyên có cảm với họ, họ cũng liền đến, thế nhưng họ đến ứng không giống như pháp thân Bồ Tát, bởi vì vô thỉ vô minh của họ vẫn chưa đoạn, vẫn còn khởi tâm động niệm; Phân biệt, chấp trước là không còn, là đoạn mất rồi, rất có khả năng vẫn còn tập khí của phân biệt, không như pháp thân Bồ Tát, trong sạch thanh khiết như vậy, cho nên Phật ở trên Kinh Lăng Nghiêm nói </w:t>
      </w:r>
      <w:r>
        <w:rPr>
          <w:rFonts w:eastAsia="Times New Roman" w:cs="Times New Roman" w:ascii="Times New Roman" w:hAnsi="Times New Roman"/>
          <w:i/>
          <w:sz w:val="32"/>
          <w:szCs w:val="32"/>
        </w:rPr>
        <w:t>"tùy chúng sanh tâm, ứng sở tri lượng"</w:t>
      </w:r>
      <w:r>
        <w:rPr>
          <w:rFonts w:eastAsia="Times New Roman" w:cs="Times New Roman" w:ascii="Times New Roman" w:hAnsi="Times New Roman"/>
          <w:sz w:val="32"/>
          <w:szCs w:val="32"/>
        </w:rPr>
        <w:t xml:space="preserve">. Cái ứng này nói rõ ràng rồi, tùy tâm ứng lượng, quyết không phải Phật Bồ Tát khởi tâm động niệm. Xem thấy dáng vẻ này của bạn, ta phải hiện ra cái thân gì để đến độ bạn là chính mình còn nghĩ tưởng, khi vừa nghĩ thì biến thành phàm phu rồi, họ liền bị đọa lạc rồi, cho nên không có đạo lý này. Trong việc này rất khó lý giải, rất khó hiểu, chính là cái chân tướng sự thật này, họ đích thực là không có khởi tâm động niệm. Không có khởi tâm động niệm thì làm sao có thể giao cảm tương thông với chúng sanh? Đây là bởi vì tánh đức, trong tự tánh vốn dĩ đầy đủ trí tuệ đức năng như vậy, đức hạnh, năng lực họ vốn dĩ đầy đủ. Sự việc này chúng ta không hề biết, người kiến tánh thì biết. Trong thiền tông Trung Quốc đại sư Huệ Năng, tổ sư đời thứ sáu, khi ngài minh tâm kiến tánh báo cáo với tổ thứ năm là hòa thượng Hoằng Nhẫn, đem cái kiến tánh của ngài nói ra, tuy là chỉ nói ra 20 chữ nhưng rất viên mãn. Việc thứ nhất nói với chúng ta, Tự tánh là thanh tịnh; việc thứ hai nói Tự tánh là không sanh không diệt, là vĩnh hằng; việc thứ ba là Tự tánh vốn tự đầy đủ, đó chính là nói mọi thứ đều tròn đầy, trí tuệ là tròn đầy, đức hạnh là tròn đầy, năng lực là tròn đầy gọi là vạn đức vạn năng, tướng hảo là tròn đầy, không có thứ nào kém khuyết; câu thứ tư là tự tánh vốn không dao động; câu sau cùng là năng sanh vạn pháp. Vạn pháp là gì vậy? Vũ trụ, sinh mạng, ta từ nơi đâu đến? Vũ trụ từ nơi đâu mà có? Từ Tự tánh sanh ra. Sanh chính là ý của hiện, khi nó không sanh, nó vốn tự đầy đủ, vốn tự đầy đủ gọi là ẩn, năng sanh vạn pháp gọi là hiển. Như chúng ta xem truyền hình vậy, chúng ta tắt truyền hình đi, bạn nói trong đó có hình ảnh hay không? Có, bạn không nhìn thấy, nó ẩn, vốn tự đầy đủ, chúng ta vừa bấm nút thì hình ảnh hiện ra, năng sanh vạn pháp, hiện ra, cho nên khi hiện, bạn không thể nói nó có, khi ẩn thì không thể nói nó không. Bạn nói có thì sai, bạn nói không cũng sai, cũng có cũng không cũng sai, chẳng có chẳng không cũng sai, cho nên nói "mở miệng thì sai, động niệm thì quấy", bạn nói không được, bạn nghĩ cũng không được, bạn vừa nghĩ cũng sai, họ không nghĩ, chính là nói họ không khởi tâm động niệm. Nghĩ là khởi tâm động niệm, phân biệt, chấp trước, họ không có, đây là tự tánh, minh tâm kiến tánh. Kiến tánh thì gọi là thành Phật, việc thành Phật này thì là thật thành Phật, không phải là giả, vì sao vậy? Việc thành Phật này là siêu việt mười pháp giới. Trong Đại thừa giáo thường nói </w:t>
      </w:r>
      <w:r>
        <w:rPr>
          <w:rFonts w:eastAsia="Times New Roman" w:cs="Times New Roman" w:ascii="Times New Roman" w:hAnsi="Times New Roman"/>
          <w:i/>
          <w:sz w:val="32"/>
          <w:szCs w:val="32"/>
        </w:rPr>
        <w:t>"phá một phẩm vô minh, chứng một phần pháp thân"</w:t>
      </w:r>
      <w:r>
        <w:rPr>
          <w:rFonts w:eastAsia="Times New Roman" w:cs="Times New Roman" w:ascii="Times New Roman" w:hAnsi="Times New Roman"/>
          <w:sz w:val="32"/>
          <w:szCs w:val="32"/>
        </w:rPr>
        <w:t xml:space="preserve"> là cái ý này, họ chứng một phần pháp thân. Pháp thân chính là Tự tánh, họ kiến tánh rồi. Vào hơn 2000 năm trước, từ Thích Ca Thế Tôn đến chúng ta hiện tại, ngay trong hơn 2500 năm này, không luận là ở nước ngoài hay là ở trong nước, người tu hành đạt đến cảnh giới này không ít. Ở Trung Quốc, bạn xem trong Tịnh Độ Thánh Hiền Lục, chỉ riêng nói Tịnh Độ, bạn xem Cao Tăng Truyện, Cao Sĩ Truyện là nói cư sĩ, Thiện Nữ Nhân Truyện là nói nữ chúng tu học tại gia, Tỳ Kheo Ni Truyện, bạn đi xem những sách này, người tu hành chứng quả đạt đến cảnh giới này chí ít cũng có mấy ngàn người. Mấy người này là gì? Mấy người này đi làm Phật, họ tu hành thành công. Vì sao họ có thể thành công? Đây là nói đến phải dùng trí tuệ mà chọn lựa pháp mô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đại chúng ta hiện tại, hiện tiền chúng ta là ở vào thời đại loạn thế, lịch sử toàn thế giới không tìm ra cục diện hỗn loạn giống như ngày nay, chúng ta sanh vào thời đại này có tốt không vậy? Không thể nói tốt, cũng không thể nói xấu, vấn đề đều ở chính mình. Nếu như chính chúng ta ở trong thời đại này mà giác ngộ, vậy thì rất tốt, nếu như mê ở trong thế giới này thì không tốt. Mê ở trong cái thế giới này thì theo sóng trôi nổi. Cái thời đại này tư tưởng con người hỗn loạn, giáo huấn của cổ thánh tiên hiền, luân lý đạo đức đều không tin tưởng. Tôn giáo thì cho rằng nó là mê tín, không chỉ không bằng lòng tu học mà còn cực lực bài bác giáo huấn của cổ thánh tiên hiền, họ nói đó là quá khứ quá xa xưa rồi, không hợp với thời đại hiện tại, cũng muốn đem nó bỏ mất, đây là nguyên nhân xã hội hiện thực hỗn loạn. Chúng ta sanh vào thời đại này, thời đại này tốt, chỗ tốt đối với chúng ta là rất dễ dàng giác ngộ. Giống như trong Kinh Quán Vô Lượng Thọ, khi gia đình Phu Nhân Vi Đề Hy gặp biến cố, con trai phản nghịch bất hiếu nên giác ngộ, không còn muốn ở thế gian này nữa, thỉnh cầu Thích Ca Mâu Ni Phật nói cho bà là có một cõi nước Phật an lạc thanh tịnh hay không, con chỉ muốn sanh đến bên đó, không muốn ở cái thế giới này trải qua đời sống thống khổ. Chúng ta ngày nay sanh ra ở thế giới này, gặp phải những khổ nạn còn nghiêm trọng hơn rất nhiều lần so với Phu Nhân Vi Đề Hy lúc đó, có thể không cảnh giác sao? Cảnh giác đầu tiên là "chọn lựa pháp môn". Phu Nhân Vi Đề Hy yêu cầu Thích Ca Mâu Ni Phật nói cho bà, ở nơi nào có cõi nước thanh tịnh, đây chính là chọn lựa pháp môn. Thích Ca Mâu Ni Phật, bạn có cảm, Thế Tôn liền có ứng, Thế Tôn hiện ra ngay trước mặt bà, đem mười phương cõi nước chư Phật, dùng thần lực của ngài biến hiện ra ngay trước mặt của bà để bà chính mình thấy. Sau khi bà thấy rồi, việc đó cũng giống như hiện tại chúng ta xem truyền hình vậy, mỗi một cõi nước Phật hiện ra cho bạn, bạn chính mình xem, bà chọn lấy thế giới Cực Lạc, thế giới Cực Lạc của A Di Đà Phật. Chọn rất hay, Thế Tôn tán thán. Bà liền hỏi con phải tu bằng cách nào mới có thể vãng sanh đến thế giới Cực Lạc của A Di Đà Phật? Phật dạy bà, bạn thấy trước tiên dạy bà tu học như thế nào? Trước tiên dạy bà "Tịnh Nghiệp Tam Phước". Tịnh Nghiệp Tam Phước là nền tảng, không chỉ là nền tảng vãng sanh Tịnh Độ, lời của Phật nói được rất trọng, chúng ta phải ghi nhớ, ba điều đó là tịnh nghiệp chánh nhân của ba đời chư Phật, thảy đều bao gồm. Ba đời là đời quá khứ, đời hiện tại và đời vị lai, bao gồm chúng ta hiện tại. Nếu bạn muốn tu học có thành tựu, cần phải đầy đủ ba điều này. Hiện tại chúng ta học Phật, thực tế mà nói, quên mất đi ba điều này, xem thường đi, không thật tu, cho nên nói bạn tu hành không thể nói bạn không dụng công, không thể nói bạn không nỗ lực, bạn cũng rất tinh tấn, thế nhưng cả đời bạn không có thành tựu, do nguyên nhân gì? Thế Tôn nói ra ba điều quan trọng đến như vậy, chánh nhân tịnh nghiệp của ba đời chư Phật, làm sao bạn có thể xem th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nhất nói thiện thế gian có bốn câu </w:t>
      </w:r>
      <w:r>
        <w:rPr>
          <w:rFonts w:eastAsia="Times New Roman" w:cs="Times New Roman" w:ascii="Times New Roman" w:hAnsi="Times New Roman"/>
          <w:i/>
          <w:sz w:val="32"/>
          <w:szCs w:val="32"/>
        </w:rPr>
        <w:t>"hiếu dưỡng cha mẹ, phụng sự sư trưởng, từ tâm bất sát, tu thập thiện nghiệp"</w:t>
      </w:r>
      <w:r>
        <w:rPr>
          <w:rFonts w:eastAsia="Times New Roman" w:cs="Times New Roman" w:ascii="Times New Roman" w:hAnsi="Times New Roman"/>
          <w:sz w:val="32"/>
          <w:szCs w:val="32"/>
        </w:rPr>
        <w:t xml:space="preserve">, đây là thiện thế gian. Chúng ta mở quyển kinh ra "Thiện nam tử, thiện nữ nhân", cái thiện đó là có điều kiện, làm được bốn câu này mới gọi là Thiện Nam tử, Thiện nữ nhân, nếu như không làm được bốn câu này thì không phải, vậy bạn không thể học Phật, bạn học Phật đem Phật kinh xem thành một loại học vấn để nghiên cứu, bạn không có được thọ dụng, vì bạn không làm được. Cho nên tôi nói bốn câu nói này chính là Trung Quốc chúng ta từ xưa đến nay, truyền thông văn hoá Trung Quốc cũng không ngoài Nho-Thích-Đạo ba giáo, đây là nền tảng. Nho-Thích-Đạo ba giáo là pháp căn bản, bạn nói xem quan trọng dường nào! Làm sao bạn có thể xem thường! Cần phải học từ ngay chỗ này. Vào quá khứ một thế kỷ trước, người Trung Quốc đời đời kiếp kiếp đều là có cách học như vậy, chỉ có thế kỷ này, sau khi Mãn Thanh mất nước, xã hội khu vực này chúng ta động loạn, xem thường bỏ mất đi việc này, cho nên hiện tại chúng ta có tu như thế nào, có hành như thế nào đều không có tin tức gì, tâm của chúng ta không thể định l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ếu dưỡng cha mẹ" làm sao tu? Đệ Tử Quy của nhà Nho chính là dạy ta làm thế nào hiếu dưỡng cha mẹ, làm thế nào phụng sự sư trưởng, đều ở trong Đệ Tử Quy. Trong Đệ Tử Quy nói cho chúng ta 113 sự việc, đây là nêu ra. Những thí dụ này bạn hiểu rồi, thì bạn liền thông hiểu hết thảy, có thể nêu một biết ba, bạn ở ngay trong cuộc sống thường ngày, bất cứ nghi nan tạp chứng nào bạn thảy đều giải quyết được. </w:t>
      </w:r>
    </w:p>
    <w:p>
      <w:pPr>
        <w:pStyle w:val="Normal"/>
        <w:spacing w:lineRule="auto" w:line="276" w:before="280" w:after="280"/>
        <w:jc w:val="both"/>
        <w:rPr/>
      </w:pPr>
      <w:r>
        <w:rPr>
          <w:rFonts w:eastAsia="Times New Roman" w:cs="Times New Roman" w:ascii="Times New Roman" w:hAnsi="Times New Roman"/>
          <w:sz w:val="32"/>
          <w:szCs w:val="32"/>
        </w:rPr>
        <w:t>"Từ tâm bất sát", đây là nói cảm ứng, nói nhân quả. Đạo gia “Thái Thượng Cảm ưng Thiên”, “Văn Xương Đế Quân Âm Trắc Văn” nói được tường tậ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sau cùng là "tu thập thiện nghiệp", “Thập Thiện Nghiệp Đạo Kinh". Trong Thập Thiện Nghiệp Đạo Kinh Phật nói ra mười điều, đó là nghiệp thiện: </w:t>
      </w:r>
      <w:r>
        <w:rPr>
          <w:rFonts w:eastAsia="Times New Roman" w:cs="Times New Roman" w:ascii="Times New Roman" w:hAnsi="Times New Roman"/>
          <w:i/>
          <w:sz w:val="32"/>
          <w:szCs w:val="32"/>
        </w:rPr>
        <w:t>"không sát sanh, không trộm cắp, không tà dâm, không vọng ngữ, không hai lưỡi, không ác khẩu, không thêu dệt, không tham, không sân, không si"</w:t>
      </w:r>
      <w:r>
        <w:rPr>
          <w:rFonts w:eastAsia="Times New Roman" w:cs="Times New Roman" w:ascii="Times New Roman" w:hAnsi="Times New Roman"/>
          <w:sz w:val="32"/>
          <w:szCs w:val="32"/>
        </w:rPr>
        <w:t xml:space="preserve">, nói ra mười điều. Mười điều này là tổng cương lĩnh, mười điều này khi triển khai ra ba ngàn oai nghi Tiểu thừa, bạn xem từ mười điều biến thành ba ngàn điều; Bồ Tát Đại thừa càng cừ khôi hơn, Bồ Tát Đại thừa đem mười điều này vừa triển khai ra là tám vạn bốn ngàn tế hạnh, tám vạn bốn ngàn tế hạnh quy nạp lại chính là mười điều, mười điều triển khai ra là tám vạn bốn ngàn tế hạnh. Việc này phải nên hiểu, hiểu được rồi thì bạn liền sẽ dùng Đệ Tử Quy, liền sẽ dùng Cảm Ứng Thiên. Đệ Tử Quy 113 điều, vừa triển khai ra chính là tám vạn bốn ngàn tế hạnh, một tức tất cả, tất cả chính là một. Thích Ca Mâu Ni Phật cả đời 49 năm nói ra tất cả kinh giáo thảy đều thực tiễn ở trong mười nghiệp thiện. Mười nghiệp thiện viên mãn tròn đầy bao gồm vô lượng pháp môn, không chỉ tám vạn bốn ngàn, mà vô lượng pháp môn, chúng ta phải tường tận cái đạo lý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muốn học Phật, muốn ở ngay trong một đời này thành tựu, chúng ta làm thế nào để chọn lựa? Đọc xong Tịnh Nghiệp Tam Phước điều thứ nhất này, điều thứ hai là </w:t>
      </w:r>
      <w:r>
        <w:rPr>
          <w:rFonts w:eastAsia="Times New Roman" w:cs="Times New Roman" w:ascii="Times New Roman" w:hAnsi="Times New Roman"/>
          <w:i/>
          <w:sz w:val="32"/>
          <w:szCs w:val="32"/>
        </w:rPr>
        <w:t>"Thọ trì Tam Quy, cụ túc chúng giới, bất phạm oai nghi"</w:t>
      </w:r>
      <w:r>
        <w:rPr>
          <w:rFonts w:eastAsia="Times New Roman" w:cs="Times New Roman" w:ascii="Times New Roman" w:hAnsi="Times New Roman"/>
          <w:sz w:val="32"/>
          <w:szCs w:val="32"/>
        </w:rPr>
        <w:t xml:space="preserve">. Điều thứ hai có ba câu. Thọ là tiếp thọ, trì là gìn giữ, Tam quy là gì vậy? Quy y Phật, quy y Pháp, quy y Tăng, đây là cái ý gì vậy? Người vào thời xưa hiểu, không vấn đề gì, người hiện tại không hiểu. Năm xưa khi tôi đọc Lục Tổ Đàn Kinh, xem thấy có một đoạn, năm xưa khi Lục tổ còn tại thế, vì tất cả đại chúng truyền thụ Tam quy, văn đọc không giống như hiện tại. Hiện tại chúng ta học Phật là tìm một sư phụ, sư phụ truyền cho bạn Tam quy giới, nói với bạn quy y Phật, quy y Pháp, quy y Tăng, thế nhưng Lục tổ ở trong Đàn Kinh không phải nói như vậy, câu phát thệ của ngài là "quy y Giác, quy y Chánh, quy y Tịnh", không như nhau. Phật Pháp Tăng ý nghĩa chính là Giác-Chánh-Tịnh. Chỗ này làm cho chúng ta nghĩ đến khi đại sư Huệ Năng còn tại thế, Phật giáo truyền đến Trung Quốc đại khái khoảng 1700 năm, từ thời đại sư Huệ Năng đến hiện tại chúng ta có 1400 năm, pháp truyền lâu rồi, dần dần nó biến chất rồi, cho nên đại sư Huệ Năng vào lúc đó không dùng quy y Phật, quy y Pháp, quy y Tăng, ngài không nói như vậy, ngài nói quy y Giác, quy y Chánh, quy y Tịnh, chỗ này khiến chúng ta nghĩ đến vào lúc thời Đường triều đó đã có người mê hoặc những danh tướng này nên sanh ra hiểu lầm đối với Phật pháp, cho nên ngài thẳng thắn dùng ý nghĩa của Trung văn để giảng. Đây là chính xác, khế lý khế cơ. Tam quy là cái ý gì? Quy y Phật là giác mà không mê, chúng ta từ mê hoặc điên đảo quay đầu lại nương vào giác ngộ, đây gọi là quy y Phật. Quy y Pháp, Pháp là chánh tri chánh kiến, chúng ta từ tà tri tà kiến quay đầu lại nương vào chánh tri chánh kiến, đây gọi là quy y Pháp. Quy y Tăng, Tăng là ý nghĩa của thanh tịnh, sáu căn thanh tịnh không nhiễm một trần, đây là người xuất gia. Thích Ca Mâu Ni Phật năm xưa còn ở đời làm ra tấm gương tốt nhất để cho chúng ta xem. Chúng ta nghĩ đến quy y Tăng, chính là từ ô nhiễm, ô nhiễm tinh thần, ô nhiễm vật chất quay đầu lại, nương vào tâm thanh tịnh, đây chân thật gọi là tiếp nhận dạy bảo của lão sư, phải giữ gìn không mất. Chúng ta khởi tâm động niệm, lời nói việc làm, có phải là tương ưng với Giác-Chánh-Tịnh hay không, có phải thật là từ mê tà nhiễm quay về nương vào Giác-Chánh-Tịnh hay không? Vậy mới chân thật là quy y, đó không phải là giả. Đây là tổng cương lĩnh tu học của Phật pháp, tổng phương hướng, tổng mục tiêu, bạn xem, bạn vừa vào cửa Phật, lão sư liền truyền thọ cho bạn. Chúng ta tiếp nhận rồi, có phải ở ngay trong cuộc sống thường ngày khởi tâm động niệm đều nghĩ đến Giác-Chánh-Tịnh hay không? Nếu như chúng ta vẫn là mê, mê mà không giác, vẫn là tà mà không chánh, tư tưởng của chúng ta tà, ngôn hạnh của chúng ta cũng tà, tâm của chúng ta không thanh tịnh, thân của chúng ta cũng không thanh tịnh, khởi tâm động niệm là tự tư tự lợi, là tham-sân-si-mạn, đó là không thanh tịnh, chúng ta không hề quy y. Nếu nói chúng ta có tam quy, tam quy của chúng ta là trái ngược lại, tam quy của chúng ta là quy mê, quy tà, quy nhiễm, vậy thì sai rồi. Mê tà nhiễm thì tiền đồ là tối đen, mê tà nhiễm là ba đường ác, đời sau được thân người đều thành vấn đề, cho nên không có mười thiện phía trước bạn liền không có cách gì thọ trì tam quy. Điều kiện gì Phật sẽ truyền thọ tam quy cho bạn? Điều kiện thứ nhất phía trước bạn làm được, “hiếu dưỡng phu mẫu, phụng sự sư trưởng, từ tâm bất sát, tu thập thiện nghiệp” bạn làm được rồi, Phật liền truyền thụ tam quy cho bạn, đem tổng mục tiêu phương hướng truyền cho bạn, bạn liền hướng theo phương hướng này, hướng theo mục tiêu này, gìn giữ không thể vượt khỏi. Làm thế nào mới có thể hoàn thành? Câu phía sau giảng </w:t>
      </w:r>
      <w:r>
        <w:rPr>
          <w:rFonts w:eastAsia="Times New Roman" w:cs="Times New Roman" w:ascii="Times New Roman" w:hAnsi="Times New Roman"/>
          <w:i/>
          <w:sz w:val="32"/>
          <w:szCs w:val="32"/>
        </w:rPr>
        <w:t>"cụ túc chúng giới, bất phạm oai nghi"</w:t>
      </w:r>
      <w:r>
        <w:rPr>
          <w:rFonts w:eastAsia="Times New Roman" w:cs="Times New Roman" w:ascii="Times New Roman" w:hAnsi="Times New Roman"/>
          <w:sz w:val="32"/>
          <w:szCs w:val="32"/>
        </w:rPr>
        <w:t xml:space="preserve">. Chúng giới là tiêu chuẩn của Giác-Chánh-Tịnh. Bạn làm thế nào thì Giác, làm thế nào thì là Mê? Đệ Tử Quy là tiêu chuẩn, Cảm Ứng Thiên là tiêu chuẩn, Thập Thiện Nghiệp Đạo là tiêu chuẩn, lại vào sâu hơn kinh tạng của Đại thừa, đây mới là đệ tử chân thật. Bạn có được cái nền tảng rồi, bạn có thể nhập mô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nhập môn thì hướng lên trên cao, đến điều sau cùng </w:t>
      </w:r>
      <w:r>
        <w:rPr>
          <w:rFonts w:eastAsia="Times New Roman" w:cs="Times New Roman" w:ascii="Times New Roman" w:hAnsi="Times New Roman"/>
          <w:i/>
          <w:sz w:val="32"/>
          <w:szCs w:val="32"/>
        </w:rPr>
        <w:t>"phát bồ đề tâm, thâm tín nhân quả, tụng đọc đại thừa, khuyến tấn hành giả"</w:t>
      </w:r>
      <w:r>
        <w:rPr>
          <w:rFonts w:eastAsia="Times New Roman" w:cs="Times New Roman" w:ascii="Times New Roman" w:hAnsi="Times New Roman"/>
          <w:sz w:val="32"/>
          <w:szCs w:val="32"/>
        </w:rPr>
        <w:t xml:space="preserve">, đây là điều thứ ba. Cái điều này là đại thừa. Thanh Văn, Duyên Giác, tâm Bồ Đề vẫn chưa phát khởi, bạn chỉ cần vừa phát tâm Bồ Đề liền siêu vượt Thanh Văn, Duyên Giác. Trong đây "thâm tín nhân quả" không dễ hiểu, những năm đầu khi tôi mới bắt đầu học Phật, câu này đã gây ra nghi hoặc rất lớn đối với tôi, vì sao vậy? Nếu nó đặt ở câu thứ nhất thì tôi không chút hoài nghi nào, nó đặt ở câu thứ ba thì tôi liền có vấn đề, vì sao vậy? Ba điều này các vị phải nên biết, điều thứ nhất là thiện Nhân Thiên, điều thứ hai là thiện Tiểu thừa, điều thứ ba là thiện Đại thừa. Đại thừa là Bồ Tát, Bồ Tát còn không tin nhân quả hay sao? Vấn đề liền xảy ra, nói tin sâu nhân quả đối với Bồ Tát, Bồ Tát vẫn còn không tin đối với nhân quả hay sao? Có, thật có, không tin đối với việc gì? Niệm A Di Đà Phật cầu sanh Tịnh Độ không tin tưởng, câu tin sâu nhân quả là chuyên môn nói cái sự việc này. Trong kinh điển đại thừa Phật đã nói rất nhiều, có rất nhiều Bồ Tát có nghi hoặc đối với việc này, cho nên Thế Tôn vì ứng cơ nói pháp, nói tám vạn bốn ngàn pháp môn, nói vô lượng pháp môn để cho bạn chọn lựa, bạn ưa thích một pháp môn nào thì bạn nương theo pháp môn đó mà tu học, chỉ cần bạn không thay đổi phương hướng, không thay đổi mục tiêu, quyết định có thể thành tựu, cho nên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bạn sẽ có thành tựu. Tại vì sao đặc biệt giảng pháp môn niệm Phật? Bởi vì thành tựu của pháp môn niệm Phật rất nhanh, không luận là người nào, </w:t>
      </w:r>
      <w:r>
        <w:rPr>
          <w:rFonts w:eastAsia="Times New Roman" w:cs="Times New Roman" w:ascii="Times New Roman" w:hAnsi="Times New Roman"/>
          <w:i/>
          <w:sz w:val="32"/>
          <w:szCs w:val="32"/>
        </w:rPr>
        <w:t>"ba căn đều nhiếp, lợi độn đều thâu"</w:t>
      </w:r>
      <w:r>
        <w:rPr>
          <w:rFonts w:eastAsia="Times New Roman" w:cs="Times New Roman" w:ascii="Times New Roman" w:hAnsi="Times New Roman"/>
          <w:sz w:val="32"/>
          <w:szCs w:val="32"/>
        </w:rPr>
        <w:t xml:space="preserve">, pháp môn này còn gì bằng không! Các pháp môn khác không phải người thông thường đều có thể thành tựu, nhất định phải phù hợp thiện căn phước đức nhân duyên của họ thì họ mới có thể tu học. Không như Tịnh Độ, Tịnh Độ chỉ cần bạn tin tưởng, chỉ cần bạn phát nguyện, bạn tin tưởng cái sự thật này là chân thật, không phải là giả. Việc thứ nhất tin tưởng Thích Ca Mâu Ni Phật không gạt ta, việc thứ hai tin tưởng Tây Phương chân thật có thế giới Cực Lạc, thật có Phật A Di Đà, A Di Đà Phật đích thực đã từng phát ra 48 lời đại nguyện, tiếp dẫn mười phương thế giới tất cả chúng sanh có duyên. Chúng sanh có duyên chính là chịu niệm Phật bằng lòng vãng sanh đây chính là có duyên. Cho nên tin sâu không hoài nghi đối với việc này, vậy thì họ quyết định một đời thành tựu. Tu các pháp môn khác một đời rất khó thành tựu, pháp môn này một đời được thành tựu. Có rất nhiều Bồ Tát ngay trong tâm của họ nghĩ đến cái pháp môn này, pháp môn rất dễ dàng, rất mau lẹ, rất ổn định, vậy thì thật tốt! Thế nhưng chư Phật nói ra pháp môn này họ lại nửa tin nửa nghi, làm gì mà có việc dễ dàng đến như vậy? Việc quá dễ dàng, không thể nghĩ bàn, quá dễ dàng thì trái lại không tin tưởng, sanh ra hoài nghi vấn đề này thì nghiêm trọng, cho nên trong Đại thừa giáo Phật thường nói </w:t>
      </w:r>
      <w:r>
        <w:rPr>
          <w:rFonts w:eastAsia="Times New Roman" w:cs="Times New Roman" w:ascii="Times New Roman" w:hAnsi="Times New Roman"/>
          <w:i/>
          <w:sz w:val="32"/>
          <w:szCs w:val="32"/>
        </w:rPr>
        <w:t>"nghi là chướng ngại lớn nhất của Bồ Tát"</w:t>
      </w:r>
      <w:r>
        <w:rPr>
          <w:rFonts w:eastAsia="Times New Roman" w:cs="Times New Roman" w:ascii="Times New Roman" w:hAnsi="Times New Roman"/>
          <w:sz w:val="32"/>
          <w:szCs w:val="32"/>
        </w:rPr>
        <w:t xml:space="preserve">, vì vậy đem cái nghi này để trong căn bản phiền não. Căn bản phiền não là tham-sân-si-mạn-nghi, nghi là gì vậy? Chính là hoài nghi pháp môn Tịnh Độ, không phải nói thứ khác, cái nghi khác không phải là vấn đề lớn, pháp môn này nếu là vừa nghi thì cơ hội tốt nhất cả đời này của bạn đã bị bỏ lỡ rồi, lần sau thì không biết là đến đời nào kiếp nào mới gặp lại. Lời trên kinh nói chúng ta phải tin tưởng, "trăm ngàn muôn kiếp khó được gặp", thỉnh thoảng gặp được, gặp được rồi lòng tin không đủ, bạn thấy đáng tiếc cỡ nào, để lỡ qua ngay trước mặt. Ai tin tưởng thì người đó thành tựu, chính ngay đời này thành tựu. Pháp môn này phải tu thời gian bao nhiêu lâu? Thông thường nói đại khái là ba năm, bạn xem trong Tịnh Độ Thánh Hiền Lục, Vãng Sanh Truyện, niệm Phật ba năm biết trước giờ ra đi, chân thật vãng sanh, tướng lạ hi hữu, chân thật ra đi, họ không hề bị bệnh, đứng mà ra đi, ngồi mà ra đi, bạn thấy thật tự tại, thật tốt đẹ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ngày hôm trước, tôi xem thấy một văn kiện, về trước tôi chưa từng nghe qua. Núi Kê Túc ở Vân Nam, nơi đó tôi đã đi qua vài lần, chùa Chúc Thánh đạo tràng của lão hòa thượng Hư Vân tôi cũng đi tham quan qua. Chính ngay trong chùa đó có một người xuất gia, đồ đệ của lão hòa thượng Hư Vân, con người này rất đáng thương, không biết chữ, sanh ra ở nông thôn làm công để duy trì cuộc sống. Khi 20 tuổi, vào một năm đói khổ không có thu nhập, đời sống rất khốn khó, không có ai thuê ông làm công, thì ông thật là đáng thương, ông không có cơm ăn, nghe nói trong chùa của lão Hòa Thượng Hư Vân đang xây chùa, xây chùa thì đương nhiên phải cần công thợ, ông liền tìm đến chùa đó. Ông nói con chỉ cần có cơm ăn thì được rồi, cho con chút cơm ăn con ở nơi đây làm công cho ngài, giúp các ngài xây chùa, làm công thợ. Ông thành thật, siêng năng, cho nên ở trong chùa mọi người ai cũng thích ông. Ông làm ở trong chùa bốn năm, xây dựng một năm đại khái đều hoàn thành, lão hòa thượng truyền giới, ông liền phát tâm xuất gia, mong cầu lão hòa thượng nhận ông. Lão hòa thượng xem thấy người này rất tốt, rất ít nói, bất cứ việc khổ cực nào cũng làm, người khác không chịu làm thì ông đi làm, hơn nữa còn làm được rất tốt, tu khổ hạnh, không có đi học, không biết chữ, lão hòa thượng truyền cho ông pháp gì để tu vậy? Chỉ dạy ông niệm A Di Đà Phật, chỉ truyền thụ cho ông một câu "Nam Mô A Di Đà Phật", dạy ông niệm. Ông liền học thuộc, không luận làm bất cứ việc gì Phật hiệu không rời khỏi miệng, khi không làm việc Phật hiệu trong lòng không dứt. Niệm được vài năm, trong chùa lão hòa thượng sửa một cái tháp Phổ Đồng, chính là tháp để tro cốt người xuất gia tu hành trong chùa vãng sanh, ông cũng tham gia sửa tháp, mỗi ngày khuân đá xây tường, ông cũng giúp để làm. Khi sắp xây xong, ông nói với lão hòa thượng: </w:t>
      </w:r>
      <w:r>
        <w:rPr>
          <w:rFonts w:eastAsia="Times New Roman" w:cs="Times New Roman" w:ascii="Times New Roman" w:hAnsi="Times New Roman"/>
          <w:i/>
          <w:sz w:val="32"/>
          <w:szCs w:val="32"/>
        </w:rPr>
        <w:t>“sư phụ! sau khi làm xong cái tháp này, con vào giữ tháp có được không?</w:t>
      </w:r>
      <w:r>
        <w:rPr>
          <w:rFonts w:eastAsia="Times New Roman" w:cs="Times New Roman" w:ascii="Times New Roman" w:hAnsi="Times New Roman"/>
          <w:sz w:val="32"/>
          <w:szCs w:val="32"/>
        </w:rPr>
        <w:t xml:space="preserve">” Lão hòa thượng nghe rồi trong lòng chấn động, lời nói này, trong lời nói có lời, ông xây rồi ông liền vãng sanh, ông muốn mình là người đầu tiên vào tháp. Hư Lão nghe rồi không trả lời ông, ông lại nói có được không vậy? Lại hỏi thêm "có được không?". Lão hòa thượng nói, được thôi! Khi người khác nghe dường như chỉ là lời nói đùa, nhưng ông nói là thật, khi xây xong tháp, ông chính mình tọa hóa, ông cũng không nói với bất cứ một người nào, ông ở phía sau chùa, tìm một vài bó cỏ chất đống lên, ngồi trên đống cỏ xếp bằng ngồi tĩnh tọa, ông hỏa thiêu dùng lửa gì vậy? Dùng lửa Tam Muội, việc này không phải nhân gian, thật không dễ dàng! Công phu của ông nếu như không đạt đến niệm Phật Tam Muội thì ông không thể nào dùng được lửa Tam Muội để thiêu thân. Niệm Phật Tam Muội là gì? Là nhất tâm bất loạn, công phu này rất cao! Ở trong chùa không có người nào xem trọng ông, khi ra đi thì thù thằng như vậy. Lão hòa thượng đảnh lễ ông. Lửa Tam Muội đốt toàn thân thể thành than, quần áo thì còn nguyên, quần áo không hề bị cháy, các vị thử nghĩ xem đây là công phu gì? Tuy là đã cháy thành than vẫn là giống y như người sống, trên thực tế đã thiêu thành than rồi, trên tay cầm một cái khánh, cái cán khánh bằng gỗ đã cháy thành than rồi, cái khánh thì còn, cái khánh bằng đồng. Cho nên lão hòa thượng triệu tập đại chúng, mấy ngàn người đến xem, lão hòa thượng lấy cái khánh ông cầm trên tay gõ lên ba tiếng, chúc phúc cho ông nói </w:t>
      </w:r>
      <w:r>
        <w:rPr>
          <w:rFonts w:eastAsia="Times New Roman" w:cs="Times New Roman" w:ascii="Times New Roman" w:hAnsi="Times New Roman"/>
          <w:i/>
          <w:sz w:val="32"/>
          <w:szCs w:val="32"/>
        </w:rPr>
        <w:t>"thầy yên tâm, thầy có thể  đi rồi"</w:t>
      </w:r>
      <w:r>
        <w:rPr>
          <w:rFonts w:eastAsia="Times New Roman" w:cs="Times New Roman" w:ascii="Times New Roman" w:hAnsi="Times New Roman"/>
          <w:sz w:val="32"/>
          <w:szCs w:val="32"/>
        </w:rPr>
        <w:t xml:space="preserve">, thì thân thể của ông lập tức đổ xuống biến thành tro cốt. Tro cốt đựng vào trong cái hủ, ông là người thứ nhất được để vào tháp, thật đúng khi tháp xây xong ông là người đầu tiên được để vào. Bạn thấy đây là công phu gì? Đây là người chân thật niệm Phật! Lão Hòa Thượng Hư Vân là đạo tràng Thiền Tông, dạy cho người học trò này thì dạy pháp môn niệm Phật, vì sao vậy? Thứ khác thì ông không thể biết được. Pháp môn niệm Phật ở trên kinh điển Phật nói, ở trong Kinh Đại Tập nói pháp môn niệm Phật là </w:t>
      </w:r>
      <w:r>
        <w:rPr>
          <w:rFonts w:eastAsia="Times New Roman" w:cs="Times New Roman" w:ascii="Times New Roman" w:hAnsi="Times New Roman"/>
          <w:i/>
          <w:sz w:val="32"/>
          <w:szCs w:val="32"/>
        </w:rPr>
        <w:t>"Vô Thượng Thâm Diệu Thiền"</w:t>
      </w:r>
      <w:r>
        <w:rPr>
          <w:rFonts w:eastAsia="Times New Roman" w:cs="Times New Roman" w:ascii="Times New Roman" w:hAnsi="Times New Roman"/>
          <w:sz w:val="32"/>
          <w:szCs w:val="32"/>
        </w:rPr>
        <w:t xml:space="preserve">, bạn phải tin tưởng mới được! Bạn hoài nghi không tin tưởng thì không cách nào. Đây là việc mà chúng ta nghe qua, từ xưa đến nay những người niệm Phật vãng sanh, đứng mà ra đi, ngồi mà ra đi, chúng ta nghe qua thì rất nhiều, thấy thì cũng có, cũng thấy qua, nhưng như ông mà ra đi như vậy, dùng lửa Tam Muội của chính mình mà thiêu thân, việc này chúng ta chưa nghe nói qua. Lúc đó Đốc quân Vân Nam, người lãnh đạo ở nơi đó, quân phiệt, sự việc này là vào đầu năm dân quốc, Đường Kế Nhiêu nghe được tin tức này, đây là lão hòa thượng Hư Vân thông báo cho ông ấy, ông mang người cả nhà của ông già trẻ lớn nhỏ đều đến xem, tán thán, quá hiếm lạ! Tại vì sao thân thể bị cháy hết mà quần áo thì không hề gì, quần áo không hề bị cháy sờn chút nào? Việc này thật là kỳ quái! Thiêu thành tro rồi mà vẫn không đổ, ông vẫn ngồi yên ở nơi đó, đến khi lão hòa thượng tiễn ông, người cả nhà Đường tiên sinh cùng với lão hòa thượng đảnh lễ ba lạy đối với pháp sư Cụ Hành, lão hòa thượng đánh lên ba tiếng khánh thì thân ông mới đổ xuống. Lúc đó tin tức báo chí của tỉnh Vân Nam, những ký giả đó đều đến phỏng vấn, được đăng lên bản tin đầu trang. Việc này làm ra tấm gương tốt nhất cho chúng ta xe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ành tựu của ông có bí quyết, bí quyết gì vậy? Nhất tâm bất loạn. Trên Kinh Di Đà đã nói, niệm Phật công phu là gì? Công phu chính là nhất tâm bất loạn, tâm không điên đảo, không chỉ là khi lâm chung ra đi không điên đảo, ngay trong cuộc sống thường ngày, mặc áo ăn cơm, làm việc thù đáp qua lại, tâm đều không điên đảo. Tâm thế nào gọi là không điên đảo? Tương ưng với Giác-Chánh-Tịnh, tương ưng với A Di Đà Phật, tương ưng với 48 nguyện của A Di Đà Phật thì tâm không điên đảo. Vậy chúng ta nghĩ xem, chúng ta ở ngay trong cuộc sống thường ngày, khởi tâm động niệm nghĩ đến cái gì? Không chỉ là chúng ta quên mất hạnh nguyện của Phật, ngay đến danh hiệu của Phật cũng quen mất luôn, vậy làm sao có thể thành tựu? Cho nên, người ở thế gian này, Thế Tôn giáo huấn đối với chúng ta đích thực là chân thật không hư dối. Trước khi Phật diệt độ, dạy bảo đệ tử đời sau làm thế nào học Phật, ngài đã nói hai câu </w:t>
      </w:r>
      <w:r>
        <w:rPr>
          <w:rFonts w:eastAsia="Times New Roman" w:cs="Times New Roman" w:ascii="Times New Roman" w:hAnsi="Times New Roman"/>
          <w:i/>
          <w:sz w:val="32"/>
          <w:szCs w:val="32"/>
        </w:rPr>
        <w:t>"lấy giới làm thầy, lấy khổ làm thầy"</w:t>
      </w:r>
      <w:r>
        <w:rPr>
          <w:rFonts w:eastAsia="Times New Roman" w:cs="Times New Roman" w:ascii="Times New Roman" w:hAnsi="Times New Roman"/>
          <w:sz w:val="32"/>
          <w:szCs w:val="32"/>
        </w:rPr>
        <w:t xml:space="preserve">, hai câu nói này rất trọng yếu. Tại vì sao tâm của chúng ta là tán loạn? Tại vì sao pháp sư Cụ Hành có được thành tựu trác tuyệt đến như vậy? Chính vì ông từ nhỏ chịu khổ quá nhiều rồi, từ nhỏ đã mất hết cha mẹ, chân thật là một cô nhi, không hề có đi học, không biết chữ, làm công nhỏ, làm công nhỏ là thiếu niên, chúng ta gọi là đồng công. Ông 20 tuổi mới gặp lão hòa thượng Hư Vân, lão hòa thượng nhận ông ở trong chùa để làm công, "lấy khổ làm thầy", ông biết được nhân gian khổ, không có lưu luyến đối với nhân gian, vì để tìm cuộc sống phải làm đến được mọi người ưa thích, toàn tâm toàn lực làm việc vì người khác phục vụ, không nơi nương tựa, đây là nguyên nhân ông chân thật có được thành tựu. Cho nên người không có nơi nương tựa nghĩ đến tương lai ta phải làm thế nào? Không nương vào chính mình, không thể nương vào người nào được, đặc biệt là ở trong cái xã hội hiện tại này, nếu bạn bị bệnh rồi thì ai chăm sóc bạn? Thân bằng quyến thuộc của bạn nhiều thì được, có người chăm sóc bạn, nếu như bạn là một cô nhi, bạn bè người thân không có ai cả, lúc đó thì bạn phải làm sao? Bạn chính mình không thể không phấn đấu, không thể không thật làm, toàn tâm toàn lực nương vào Phật. Phật thật linh, Phật chân thật giúp đỡ bạn, thành tựu bạn. Đây là làm ra tấm gương tốt nhất ch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đại hiện tiền này chọn lựa pháp môn, ngoài Tịnh Độ ra bạn còn chọn pháp gì? Tịnh Tông còn có năm kinh một luận, sáu môn bài khóa đều học chưa hẳn có thể học tốt, phải nên làm như thế nào? Trong sáu môn chọn ra một môn, một môn thâm nhập, trường kỳ huân tu, phải giống như pháp sư Cụ Hành vậy, bạn sẽ thành tựu, bạn có thể xả bỏ được sạch trơn. Ở trong truyện ký nói, ông trước khi vãng sanh hai ngày, đem y bát của chính mình, người xuất gia thì có chút đồ này, đều mang đi bán hết, không còn bất cứ thứ gì, chỉ còn một bộ quần áo mặt trên người, dư ra thì thảy đều bán hết, bán đi để làm gì? Làm trai cúng đại chúng, mời mọi người trong chùa ăn cơm. Ngày hôm sau ông vãng sanh rồi mọi người mới biết, ông mời khách là cáo biệt để ông ra đi, không có bất cứ thứ gì, thật sạch sẽ, vì chúng ta chân thật làm ra "sanh không mang đến, chết không mang đi", khi bạn sanh ra không mang đến bất cứ thứ gì, khi chết cũng không mang đi được thứ gì, lưu lại một chút kỷ niệm, đó chính là quần áo mà ông mặc trên người. Thân thể hỏa thiêu rồi, quần áo thì còn nguyên, quần áo lưu lại để mọi người làm kỷ niệm, lưu lại một cái khánh, cái khánh thì ở trong viện bảo tàng của Vân Nam. Đây là chân thật giác ngộ, chân thật biết chọn lựa! Lão hòa thượng từ bi dạy ông một câu "Nam Mô A Di Đà Phật", sáu chữ này, ông thành công. Cho nên chúng ta nghĩ đến hoàn cảnh hiện tiền này, nếu chúng ta không lấy ông làm tấm gương, vẫn là mỗi ngày xen tạp như vậy, tương lai đại đức xưa thường nói "một tháng 30 ngày bạn làm sao trải qua?" Một tháng 30 ngày là hình dung, khi bạn lâm chung thì bạn phải làm sao? Cho nên chọn lựa pháp môn thì vô cùng quan trọng. Ngày nay ở vào thời đại này, thành tựu chính mình, thành tựu người khác, hiện tại giảng kinh nói pháp rất khổ cực, người khác chưa chắc tin tưởng, ở Đài Loan, ở trong nước còn xem là không tệ, còn có không ít người nghe, ở nước ngoài người không tiếp xúc văn hoá Trung Quốc, họ không nghe, họ không tin tưởng. Xã hội nước ngoài vẫn là tin Ki Tô nhiều, toàn thế giới tin Ki Tô giáo vượt hơn mười ức người, đây là một giáo phái lớn nhất. Ki Tô giáo, Thiên Chúa giáo hợp lại hơn mười ức người. Thế giới của A-Rập là Hồi giáo, X-Lam giáo, họ nói với tôi ở trên toàn thế giới đại khái cũng gần đến mười ức người. Nhân khẩu trên toàn thế giới hơn 60 ức người, hai giáo phái này chiếm một phần ba dân số. Phật giáo thù thắng, người có thể gặp Phật là với Phật có duyên, hy hữu khó gặp. Ở vào xã hội ngày nay, tấm gương tu hành ít, do vì khoa học kỹ thuật phát triển, kỹ thuật in ấn phát triển, có được kinh sách dễ dàng hơn ngày trước rất nhiều. Ngày trước thì quá khan hiếm, thế nên những kinh sách đó chân thật xem như pháp bảo, trân quý! Hiện tại bởi vì kỹ thuật in ấn phát triển, giá cả thấp, lượng lưu thông rất lớn, không hiếm lạ, không xem trọng. Vào lúc trước có một bộ Đại Tạng Kinh thì còn gì bằng, thấy được Đại Tạng Kinh liền lạy, hiện tại thì không còn thấy, không xem trọng, không tôn trọng đối với pháp bảo. Ngày trước đệ tử Phật nhìn thấy hình tượng Phật Bồ Tát như nhìn thấy người thật, họ có cái tâm cung kính như vậy, hiện tại cái hiện tượng này không còn xem thấy. Đây đều là hiện tượng suy, nguyên nhân Phật pháp suy. Chân thật phát tâm, phát tâm bồ đề, phải phát tâm hộ trì chánh pháp, bắt đầu làm từ đâu vậy? Bắt đầu làm từ chính mình, phải làm cho được hai câu này của Phật, ta có thể trì giới, ta có thể chịu khổ, thì bạn chân thật có thể hộ trì chánh pháp, chân thật có thể hoằng pháp lợi sanh. Nếu hai câu nói này không làm được thì khó, không phải là thật t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ì giới, Thái Thượng Cảm Ứng Thiên, Đệ Tử Quy, Thập Thiện Nghiệp Đạo phải thực tiễn được nó, biến thành tư tưởng hành vi của chính mình, đó gọi là chân thật trì giới. Có cái nền tảng này, lại học giới luật của người xuất gia hoặc là tại gia thì Phật pháp liền hưng, chúng ta mới xứng đáng được với Phật Bồ Tát, mới xứng đáng được với tổ sư đại đức đời đời truyền lại. Mỗi ngày đọc kinh, vừa rồi tôi mới nói chọn lựa một môn, năm kinh một luận, mọi mặt đều giảng đến là Kinh Vô Lượng Thọ, cho nên Kinh Vô Lượng Thọ là khái luận của Tịnh Tông, Quán Vô Lượng Thọ Phật Kinh là bổ sung nói rõ bộ phận trọng yếu trong Kinh Vô Lượng Thọ, A Di Đà Kinh là tiện ở tu trì, đó là cương yếu, cho nên thông thường ngày nay chúng ta gọi là phần tử tri thức, chọn lựa bộ kinh nào là tốt nhất? Kinh Vô Lượng Thọ. Nếu như người tuổi tác lớn từ 60 tuổi trở lên, bạn muốn hỏi tôi chọn bộ kinh nào, tôi liền khuyên bạn chọn lấy A Di Đà Kinh. Tuổi tác quá lớn, chúng ta nắm lấy cương yếu của Tịnh Tông, một câu A Di Đà Phật niệm đến cùng thì thành tựu. Nếu như bạn từ 80 tuổi trở lên, tôi chỉ khuyên bạn một câu "Nam Mô A Di Đà Phật", không nên học bất cứ kinh gì, vì sao vậy? Ngày tháng không còn dài, không cần phải học kinh giáo, kiên định tín tâm, một câu Phật hiệu niệm đến cùng. Chúng ta xem thấy rất nhiều người thành tựu, họ chính là một câu Phật hiệu. Bạn thấy đồ đệ của pháp sư Đế Nhàn, người thợ vá nồi, cũng là một câu A Di Đà Phật, cũng không hề biết chữ, không nghe qua kinh ngày nào, cũng là chịu khổ là then chốt, quá khổ, quá đáng thương, họ đã nếm mùi vị khổ của nhân gian trong sáu cõi, cho nên cái tâm lìa khổ khẩn thiết. Ngày nay đời sống của chúng ta rất dồi dào, không hề cảm thấy khổ, không biết lìa khổ, cái hoàn cảnh này không tệ mà, không có cái tâm lìa khổ, cho nên công phu của chúng ta không thể nào so sánh được với họ. Họ thì chịu khổ đến cùng cự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hợ vá nồi cùng pháp sư Đế Nhàn là bạn từ thuở nhỏ, cùng lớn lên trong thôn trang nhỏ. Đế lão được xem là rất tốt, hoàn cảnh gia đình cũng khá, có đi học, về sau xuất gia làm pháp sư, vào lúc đó cũng có chút danh tiếng nhỏ. Người bạn thuở nhỏ này thì không có đi học, bần cùng khốn khổ cùng cực đến tìm ngài, tìm ngài xin cùng xuất gia với ngài, quá khổ rồi. Pháp sư Đế Nhàn nói, vào lúc đó ông ấy hơn 40 tuổi rồi, ông xuất gia, năm thời công phu của người xuất gia ông không thể học thuộc, ông không thể nào ở trong chùa, giảng kinh thì ông không biết chữ, thì ông làm sao mà học? Nói thế nào ông cũng không đi, quyết định xuất gia. Sau cùng Đế lão đành phải nói với ông một điều kiện, ngài nói nếu ông thật muốn xuất gia với tôi, tôi phải đưa ra một điều kiện với ông. Ông ấy nói không vấn đề, bất cứ điều kiện gì của ngài tôi cũng đồng ý. Đế lão nói tốt, tôi thế phát cho anh, anh không nên ở trong chùa, Đế lão tìm một cái chùa hoang ở dưới quê, chùa đó đã hoang phế không có người ở, tìm một chùa hoang như vậy, bảo ông ở một mình nơi đó, chỉ dạy ông một câu Nam Mô A Di Đà Phật, niệm mệt rồi thì nghỉ ngơi, nghỉ khỏe rồi thì niệm tiếp. Ông chân thật nghe lời. Đế lão tìm một tín đồ ở gần đó chăm sóc đời sống cho ông, tìm một bà cụ, cũng là một Phật giáo đồ chân thành, mỗi ngày nấu cho ông hai bữa cơm, ông ăn cơm giặt quần áo có người chăm sóc, ông chỉ chuyên niệm A Di Đà Phật, niệm mệt rồi thì nghỉ ngơi, không kể ngày đêm, niệm mệt rồi thì nghỉ ngơi, nghỉ khỏe rồi thì lập tức niệm tiếp, ba năm thì biết trước giờ vãng sanh. Khi vãng sanh thì đứng mà ra đi, còn đứng được ba ngày. Bà cụ phát hiện sư phụ chết rất kỳ lạ, chưa từng nghe qua người ta đứng mà chết, bà thấy vị sư phụ này đứng mà chết, vội vàng phái người đi thông báo cho pháp sư Đế Nhàn. Vào lúc đó giao thông không thuận tiện, phải đi bộ, một lần đi về mất ba ngày. Pháp sư Đế Nhàn đến xem thấy rất là tán thán, thành tựu này của ông, hiện tại Phương trượng trụ trì danh sơn bảo sát cũng không thể bằng ông, pháp sư hoằng pháp lợi sanh cũng không bằng ông. Chân thật thành tựu. Các vị thử nghĩ xem, hai câu nói này của Thế Tôn ông làm được rồi. Ông nghe lời, y giáo phụng hành đó chính là trì giới. Chịu khổ, lấy giới làm thầy, lấy khổ làm thầy ông làm được rồi, cho nên ông thành công rồi. Việc này là đầu năm dân quốc, cách với chúng ta không xa lắm, đây đều là tấm gương tốt ch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năm gần đây, tôi phần nhiều thời gian đều ở HongKong. HongKong cách Thẩm Quyến rất gần, dường như là ba năm trước, ở Thẩm Quyến có một cư sĩ trẻ tên là Hoàng Trung Xương, nghe tôi giảng kinh, giảng đến pháp môn niệm Phật, những người vãng sanh ngày trước đều là không vượt quá ba năm, có người hỏi tôi: </w:t>
      </w:r>
      <w:r>
        <w:rPr>
          <w:rFonts w:eastAsia="Times New Roman" w:cs="Times New Roman" w:ascii="Times New Roman" w:hAnsi="Times New Roman"/>
          <w:i/>
          <w:sz w:val="32"/>
          <w:szCs w:val="32"/>
        </w:rPr>
        <w:t>“pháp sư à, những người niệm Phật này có phải là ba năm cũng là thọ mạng vừa đến phải không?”</w:t>
      </w:r>
      <w:r>
        <w:rPr>
          <w:rFonts w:eastAsia="Times New Roman" w:cs="Times New Roman" w:ascii="Times New Roman" w:hAnsi="Times New Roman"/>
          <w:sz w:val="32"/>
          <w:szCs w:val="32"/>
        </w:rPr>
        <w:t xml:space="preserve">. Tôi nói với anh ấy không thể nào, làm gì có việc trùng hợp như vậy? Mỗi một người niệm Phật ba năm thì vãng sanh, thọ mạng của họ đều đến, làm gì có việc này, một hai người thì có thể, người như vậy thì không thể nào, đó là do nguyên nhân gì? Công phu thành tựu rồi, không cần tuổi thọ nữa, họ liền ra đi, vậy thì mới có thể nói được thông. Công phu thành tựu rồi nhưng họ không đi, đó là gì vậy? Họ cùng chúng sanh có duyên, muốn giúp đỡ những chúng sanh này, thành tựu những chúng sanh này, nên họ có thể ở thêm vài năm nữa. Công phu thành tựu rồi, chính là thông thường chúng ta gọi là sanh tử tự tại, họ muốn ra đi lúc nào thì đi ngay lúc đó, họ muốn ở thêm mấy năm họ cũng không chướng ngại, là một quan hệ như vậy. Nếu như không phải vì chúng sanh thì không ai mà không vãng sanh. Các vị đọc qua Kinh Di Đà, Kinh Vô Lượng Thọ, Kinh Quán Vô Lượng Thọ, thế giới Cực Lạc tốt đẹp dường nào, bạn tùy lúc đều có thể ra đi, bạn có thể không đi sao? Làm gì có loại đạo lý này, đây là việc không thể nào, khẳng định sẽ đi sớm một chút, vậy mới có thể nói được thông. Hoàng Trung Xương nghe được những sự việc này, ông liền làm thí nghiệm, ông liền thử nghiệm xem ba năm có thành công không? Bế quan ở Thẩm Quyến, nhờ cư sĩ Tiểu Lợi hộ trì ông, hai năm mười tháng, còn kém hai tháng mới tròn ba năm, ông biết trước giờ ra đi, khi đi không bị bệnh, ngồi mà vãng sanh, tướng lạ hy hữu, ba mươi mấy tuổi thành công. Cái thí nghiệm này nói với chúng ta, việc này là thật, không phải là giả, chỉ cần bạn chịu buông bỏ, bạn đích thực đối với thế gian này không còn lưu luyến, không còn vướng bận, tâm của bạn định, tâm thanh tịnh, trì danh niệm Phật, bạn có thể được niệm Phật Tam Muội. Niệm Phật Tam Muội cạn gọi là công phu thành khối, công phu thành khối là gì? Trong tâm của bạn thật có Phật, ngoài câu Phật hiệu ra trong tâm không có bất cứ thứ gì, cũng chính là chúng ta thường nói, không có bất cứ thứ vướng bận nào, vọng niệm đều không có, chỉ có một ý niệm "A Di Đà Phật", cho dù niệm hay là không niệm, trong tâm thật có đây gọi là công phu thành khối, đây gọi là sơ cấp sự nhất tâm bất loạn, vừa mới đạt đến, thế nhưng công phu này thì có thể tự tại vãng sanh, huống hồ công phu cao hơn. Công phu cao hơn thì phẩm vị không như nhau, công phu như vậy vãng sanh thế giới Tây Phương Cực Lạc, cõi phàm thánh đồng cư, cho nên người xưa thường hay nói với chúng ta, bao gồm đại sư Thiện Đạo, đại sư Thiện Đạo là tổ thứ hai của Tịnh Độ Tông chúng ta, người triều nhà Đường, tương truyền ngài là A Di Đà Phật tái sanh. Ngày trước lão cư sĩ Lý Bĩnh Nam nói với tôi, Đại sư Thiện Đạo nói thì chẳng phải là chính miệng của Phật A Di Đà nói hay sao? Ngài nói cái gì? Pháp môn này vạn người tu vạn người vãng sanh, không có người nào lọt lại, tại vì sao vào ngày nay một vạn người niệm Phật chân thật có thể vãng sanh, lão sư Lý nói chỉ có hai ba người, đây là do nguyên nhân gì? Không hề chân thật y giáo phụng hành, không phải bạn tu không thành công, do bạn không tuân thủ ba điều kiện để vãng sanh là Tín-Nguyện-H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tín, nếu bạn chân thật tin tưởng, thì bạn sẽ không còn tin tưởng danh vọng lợi dưỡng của cái thế gian này, bạn sẽ không tin tưởng những thứ này, bạn sẽ không còn tin tưởng công danh phú quý gì đó của cái thế giới này, đều là giả, không phải là thật, cho nên đem danh vọng lợi dưỡng công danh phú quý xả được sạch trơn, biết được cái gì là thật? "A Di Đà Phật", một câu Phật hiệu này là thật, nhớ Phật niệm Phật hiện tiền đương lai nhất định thấy Phật là thật, trong lòng họ có câu này, ngoài câu này ra không có bất cứ thứ nào, làm sao mà họ không vãng sanh chứ? Tâm của họ cùng với tâm của A Di Đà Phật là như nhau, nguyện cũng giống như nguyện của Phật, hạnh cũng giống như hạnh của Phật, quyết định thành tựu. Đây chân thật là có trí tuệ, đây chính là "Nhất Thiết Chủng Trí" mà trong Đại thừa thường gọi. Nhất thiết chủng trí là đại Bồ Tát tu. Người tu Tịnh Độ chúng ta có thể buông bỏ thân tâm thế giới một câu A Di Đà Phật niệm đến cùng, đó chính là Nhất Thiết Chủng Trí. Vừa vãng sanh đến thế giới Tây Phương Cực Lạc, Nhất Thiết Chủng Trí liền khởi tác dụng, khi vừa đến thế giới Cực Lạc liền nâng lên rất cao. Chúng ta tuy là niệm Phật đến công phu sơ cấp, công phu thành khối, khi vãng sanh hào quang Phật chiếu đến bạn trước, Phật quang chiếu đến chính là 48 nguyện của A Di Đà Phật gia trì bạn, khi vừa gia trì thì làm cho phẩm vị của bạn liền lên cao. Nếu như căn tánh lanh lợi, thiện căn phước đức bạn sâu dày, sẽ nâng lên đến cõi Thật Báo Trang Nghiêm, nếu như căn tánh bạn kém một chút, cũng sẽ được nâng lên đến cõi Phương Tiện Hữu Dư. Cõi Phương Tiện Hữu Dư là Sự Nhất Tâm Bất Loạn, cõi Thật Báo Trang Nghiêm là Lý Nhất Tâm Bất Loạn, trong kinh giáo đem những việc này nói được rất rõ ràng, rất tường tận, cho nên chính chúng ta có thể đạt đến được trình độ đẳng thứ ra sao, chính mình rõ ràng tường tận, thông suốt thấu đáo. Thế duyên phải xả, không nên để ở trong lòng, thế duyên phải tùy duyên, tất cả tùy theo chúng, không luận là thiện duyên, là ác duyên, đều không nên để ở trong lòng, đều là việc tốt, đều là đến để thành tựu chúng ta. Có rất nhiều người ngay một đời thành tựu, họ có nghịch duyên nhiều, thuận cảnh ít, ác duyên nhiều, thiện duyên ít, vì sao vậy? Để chính mình không còn tham luyến đối với thế gian này, ý niệm lưu luyến cái thế gian này dần dần buông xuống xả bỏ, chuyên tâm lấy Tịnh Độ, đó chính là chuyên tâm Tịnh Độ, mỗi niệm cầu sanh Tịnh Độ, mỗi niệm hy vọng thân cận Di Đà. Đây là một lão sư tốt, trong cả thảy vũ trụ, ngài là một người rất đáng được chúng ta tin nhờ, cho dù chúng ta tạo tác rất nhiều tội nghiệp, năm nghịch mười ác, ngài sẽ không trách cứ chúng ta, ngài vẫn là từ bi đến tiếp dẫn. Tội nghiệp có nặng hơn, chỉ cần bạn có thể sám hối, Phật Bồ Tát liền nhiếp thọ bạn, nên gọi là </w:t>
      </w:r>
      <w:r>
        <w:rPr>
          <w:rFonts w:eastAsia="Times New Roman" w:cs="Times New Roman" w:ascii="Times New Roman" w:hAnsi="Times New Roman"/>
          <w:i/>
          <w:sz w:val="32"/>
          <w:szCs w:val="32"/>
        </w:rPr>
        <w:t>"lãng tử quay đầu vàng không đổi"</w:t>
      </w:r>
      <w:r>
        <w:rPr>
          <w:rFonts w:eastAsia="Times New Roman" w:cs="Times New Roman" w:ascii="Times New Roman" w:hAnsi="Times New Roman"/>
          <w:sz w:val="32"/>
          <w:szCs w:val="32"/>
        </w:rPr>
        <w:t xml:space="preserve">. Quá khứ tạo tác các tội nghiệp do mê hoặc điên đảo mà làm, chúng ta luôn phải kiên định tín tâm, tin tưởng tánh người vốn thiện, chư Phật Như Lai biết được tánh người vốn thiện, bạn vốn dĩ là Phật, trên kinh Hoa Nghiêm nói rất hay </w:t>
      </w:r>
      <w:r>
        <w:rPr>
          <w:rFonts w:eastAsia="Times New Roman" w:cs="Times New Roman" w:ascii="Times New Roman" w:hAnsi="Times New Roman"/>
          <w:i/>
          <w:sz w:val="32"/>
          <w:szCs w:val="32"/>
        </w:rPr>
        <w:t>"tất cả chúng sanh vốn dĩ là Phật"</w:t>
      </w:r>
      <w:r>
        <w:rPr>
          <w:rFonts w:eastAsia="Times New Roman" w:cs="Times New Roman" w:ascii="Times New Roman" w:hAnsi="Times New Roman"/>
          <w:sz w:val="32"/>
          <w:szCs w:val="32"/>
        </w:rPr>
        <w:t xml:space="preserve">. Tất cả chúng sanh là bao gồm ngạ quỷ, súc sanh, địa ngục, làm sao mà các ngài không chăm sóc chứ? Thực tế mà nói Phật cách chúng ta rất gần, do chính chúng ta cách Phật quá xa. Những chân tướng sự thật này, bạn phải làm cho rõ ràng, làm cho tường tận, thì Tín-Nguyện-Hạnh, tín nguyện mới sanh khởi. Bạn thật tin, thật nguyện, biết được A Di Đà Phật cùng quan hệ của chính mình cũng giống như cha con vậy, cũng giống như mẹ con vậy, cha mẹ làm gì mà không thương yêu con cái chứ? Con cái có hư hỏng hơn nhưng chỉ cần quay đầu. Đây là thật, một chút cũng không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ạnh, hạnh chính là thay đổi tự làm mới, triệt để thay đổi tự làm mới là gì? Chỉ một câu A Di Đà Phật, không nghĩ ngợi bất cứ thứ khác, không còn để ở trong lòng nữa, đó chính là bạn chân thật triệt để quay đầu. Hành như vậy chỉ cần ba năm không ai không thành tựu. Bạn nói tôi không có hoàn cảnh, tôi còn phải làm việc, không làm việc thì tôi không có cơm ăn, hoặc là còn phải nuôi cả gia đình, vậy thì phải làm sao? Pháp môn niệm Phật không hề có xung đột với công việc, công việc cứ làm, trong tâm có Phật thì có thể thành công. Ở phía trước tôi từng nói qua với các vị một công án, hiện tại chúng ta gọi là chuyện xưa, việc của ngày trước, là thật, không phải là giả. Khi tôi ở Cựu Kim Sơn, phải là việc của 15 năm trước, không xa, có một vị Cam Thái Thái, một lão cư sĩ. Những năm đầu khi tôi mới học Phật thì quen biết bà, bà cũng là học trò của lão sư Lý, khi đến Hoa Kỳ thì gặp mặt, bà lớn tuổi hơn tôi, là người đồng tuổi với mẹ tôi, bà cũng vãng sanh rồi. Bà nói cho tôi nghe bà có một người bạn, ngày trước đều ở Đài Loan, con cái đến Hoa Kỳ đi học tốt nghiệp rồi kết hôn ở Hoa Kỳ luôn, sau đó sanh ra một cháu nội. Con trai con dâu viết thư cho bà, mời bà đến Hoa Kỳ giúp chúng chăm sóc cháu nội và làm việc nhà, mỗi ngày làm hai bữa cơm, bởi vì con trai con dâu đều đi làm, cho nên chúng sáng sớm ăn cơm sáng liền ra đi, buổi trưa không trở về, buổi tối mới về, mỗi ngày làm cơm sáng cùng cơm tối. Khi đứa lớn lên đi học, cũng là sáng sớm đi tôi về, trong nhà chỉ có một mình bà. Bà cũng là một câu Phật hiệu không hề gián đoạn, không có người nào biết, khi vãng sanh đi cũng không nói với người trong nhà, người trong nhà cũng không biết lúc nào thì bà ra đi. Chỉ là buổi sáng sớm hôm đó, lão thái thái không dậy để nấu cơm sáng, con trai con dâu của bà cảm thấy kỳ lạ, lão thái thái đời sống rất quy củ, tại vì sao ngày hôm nay không thức dậy? Cửa phòng vừa mở ra, thì thấy bà ăn mặc rất chỉnh tề, mặc áo tràng lam, trên tay cầm một xâu chuỗi, ngồi xếp bằng trên gường, gọi bà bà không trả lời, khi bước đến gần xem thì bà vãng sanh rồi, cũng không biết là ra đi vào lúc nào. Lão thái thái có lưu lại di chúc, còn may sẵn hiếu phục cho con trai con dâu và cháu nội rồi, không biết là bà đã may vào lúc nào, đều may sẵn để ở trên gường, di chúc giao phó phải lo hậu sự ra làm sao. Bạn xem, thật là tuyệt đẹp. Bà ở Hoa Kỳ không phải là ở không nhàn rỗi, là đến để làm việc. Làm việc không ngại niệm Phật, không ngại thành tựu. Bà niệm Phật người trong nhà không biết, sau khi vãng sanh rồi thì mới biết. Ở Hoa Kỳ bà cũng không đến đạo tràng, cho nên tâm của bà định. Thành tựu chính mình là thành tựu người khác, con trai con dâu cháu nội trong nhà xem thấy lão thái thái như vậy, đây là thật không phải là giả, loại ra đi này có mấy người có thể làm được? Cam Lão thái thái, một số đồng tu bè bạn đều đến xem, sau khi xem rồi không ai không tán thán, không ai không lễ bái, đối với người tu hành mà nói tăng thêm lòng tin, để cho những người tu Tịnh Độ này sau khi thấy rồi đoạn nghi sanh tín, làm ra để cho bạn xem; đối với người trong nhà của bà là một sự khải thị rất lớn, bạn có nên học Phật hay không, bạn có muốn có thành tựu như lão thái thái không? Đặc biệt ở xã hội hiện tại này chúng ta, bạn thấy vừa bị bệnh thì đến bệnh viện, ở trong bệnh viện khổ cực dường nào? Tỉ mỉ mà quán sát, chúng ta liền cảm thấy lo sợ, thiết bị trị liệu có tốt hơn cũng phải chịu hết mọi dày vò, không luận là nhục thể hay là tinh thần, bạn nói xem khổ dường nào? Nếu chúng ta không bằng lòng chịu cái khổ này, thì phải niệm Phật để được tự tại, biết trước giờ ra đi, tự tại vãng sanh, khi vãng sanh không bị bệnh, nói đi thì đi, đi được trong sạch nhẹ nhàng, giống như pháp sư Cụ Hành vậy. Loại công phu đó chúng ta rất ngưỡng mộ, cũng hy vọng có thể làm được, bạn nói xem tự tại dường nào, tốt dường nào, không phiền phức người khác chút nào, hậu sự chính mình đều lo xong. Chọn lựa loại này, cố gắng nỗ lực tu hành, đây mới là thành tựu có tình trí. Chính mình thành tựu mới có thể thành tựu người khác, chính mình không có thành tựu, nói cho người khác nghe, khuyên dạy người khác, người khác vẫn là có nghi hoặc. Đặc biệt là phiền não tập khí quá nặng, đời sống giàu sang trước mắt không chịu xả bỏ, đây là đại chướng ngại, không luận là ở hoàn cảnh nhân sự, ở hoàn cảnh vật chất, luôn có tham luyến, luôn có không thể buông xả, sự việc này phiền phức sẽ to. Cho nên người xưa, không luận tại gia xuất gia, đều rất xem trọng tham học. Tham học là cái gì? Để cho bạn ra đi xem qua, nghe nhiều hơn, tiếp xúc nhiều hơn, vì sao vậy? Đều rõ ràng rồi thì bạn mới có thể chân thật nhìn thấu, thì bạn mới có thể chân thật buông xả. Cội nguồn của tham học là từ đâu vậy? Tôi nghĩ có thể chính là Thích Ca Mâu Ni Phật, trước khi xuất gia đi ra du ngoạn, khi ra ngoài đi du ngoạn, xem thấy sanh-lão-bệnh-tử thì giác ngộ, cho nên đi tham học dụng ý chủ yếu chính ngay chỗ này, xem nhiều cái thế gian này, người khổ nhiều, người vui ít. Người vui khi bạn vừa tiếp xúc họ, bạn liền biết được họ tuyệt nhiên không có vui, những việc vướng bận trong lòng của họ quá nhiều, người đại phú đại quý buổi tối không thể ngủ ngon giấc, mỗi ngày đều phải uống thuốc ngủ. Nếu như bạn hiểu rõ rồi, cái thế gian này thật không có mùi vị, chân thật làm đến được, đối với tất cả cảnh duyên của thế gian sẽ không còn khởi tâm động niệm, chân thật là nhìn thấu, tham học dụng ý chân thật chính ngay chỗ này. Cho nên tôi nghĩ cái duyên khởi này, phải chính là Thích Ca Mâu Ni Phật đi dạo bốn cửa thành, ngài chân thật có thể thấy được thống khổ của thế gian, nghĩ đến chính mình cũng không thể tránh khỏi, làm thế nào giải quyết? Chỉ có tu hành, chỉ có "Vọng Tận Hoàn Nguyên", vấn đề gì bạn cũng đều giải quyết. Đại từ đại bi giúp đỡ chúng sanh khổ nạn thế gian, cảm ứng tương thông với tất cả chúng sanh, tùy tâm ứng lượng, vậy thì được đại tự tại, đây gọi là thật học, đây gọi là chân thật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ọn lựa các pháp môn khác thì thật khó, gặp được Tịnh Tông đó là may mắn, có thể chân thật tin tưởng không có chút hoài nghi thì kinh giáo là xếp ở hàng thứ hai. Nếu như đối với Tịnh Độ còn có hoài nghi, vẫn không thể buông xả đối với thế duyên, kinh giáo Tịnh Độ sẽ giúp đỡ cho bạn rất lớn. Phải nỗ lực học tập, học kinh giáo là đoạn nghi sanh tín, mục đích chính ngay chỗ này, nó là tiền phương tiện của tu hành, cho nên Phật pháp nói Tín-Giải-Hành-Chứng. Nghiên cứu kinh giáo là Tín-Giải, chân thật hiểu được rõ ràng, hiểu được tường tận rồi thì làm. Sau khi bạn làm thì chứng quả. Vãng sanh chính là chứ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Hoa Nghiêm Kinh vân. Nghiêm tịnh bất khả tư nghì sát, cung dưỡng nhất thiết chư Như Lai, phóng đại quang minh vô hữu biên, độ thoát chúng sanh diệc vô hạn, thí giới nhẫn tấn cập thiền định, trí tuệ phương tiện thần thông đẳng, như thị nhất thiết giai tự tại, dĩ Phật Hoa Nghiêm Tam Muội lực, y thử nghĩa cố, danh Hoa Nghiêm Tam Muội dã</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cái đoạn lớn này đại sư nêu ra thực tế, thí dụ thực tế, để chúng ta hiểu được tự tại dụng. Đây là mười nguyện của Bồ Tát Phổ Hiền, mười Ba La Mật của Bồ Tát Văn Thù làm thế nào thực tiễn tự tại, ứng dụng ở ngay trong cuộc sống thường ngày của chúng ta, để khởi tâm động niệm lời nói việc làm của chúng ta đều có thể tương ưng với mười nguyện và mười độ, đó chính là Viên Minh Tự Tại Dụng. Đương nhiên đây là pháp thân Bồ Tát mới có thể làm được, ở trong đây bao gồm vượt qua tám vạn bốn ngàn tế hạnh, đây là chân thật bất hư. Ngày nay chúng ta là đang ở vị phàm phu, đang ở sáu đường, xem thấy đại hạnh đại nguyện của Bồ Tát, chúng ta rất ngưỡng mộ, rất ngưỡng vọng, chúng ta học bằng cách nào? Mười độ, mười nguyện phía trước đều giản lượt học qua, chúng ta xem qua trong Giáo Thừa Pháp Số nói đến mười Ba La Mật của kinh Hoa Nghiêm, đây là đơn giản nhắc nhở chúng ta một chút. Khóa mục tu học của Bồ Tát chính là mười điều này, cùng với Thế Tôn trong kinh giáo thường nói Thập Thiện Nghiệp Đạo, chúng ta xem thấy trong Thập Thiện Nghiệp Đạo, mười pháp này là pháp nhân thiên, Thanh Văn Bồ Đề, Duyên Giác Bồ Đề, cho đến Vô Thượng Bồ Đề, đều là lấy mười pháp này làm căn bản, mười pháp này triển khai ra là vô lượng pháp môn, đều không lìa khỏi mười độ này. Trên kinh Hoa Nghiêm nói mười khóa mục tu hành của Bồ Tát, từ bố thí trì giới mãi đến Phương tiện Nguyện Lực Trí cũng là như vậy. Tất cả chư Phật Như Lai, pháp thân Bồ Tát ứng hóa ở trong mười pháp giới, không luận là dùng cái thân gì, không luận là diễn nói pháp môn nào, không có thứ nào là không viên mãn, triển hiện ra là mười nguyện, mười độ. Chúng ta tuy là phiền não tập khí rất nặng, chúng ta không làm được, chúng ta có thể xem thấy được lối đi này thì rất không tệ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Hoa Nghiêm trước tiên là dạy chúng ta giải ngộ, chính là dạy chúng ta nhìn thấu, trước tiên nhìn thấu sau đó mới học tập. Học tập thì sao? Học tập chính là buông xả. Trong mười điều này, trước tiên chúng ta sơ lược giới thiệu qua, sau đó nghiên cứu chúng ta làm thế nào học tập. Việc này rất quan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nhất, Bố thí Ba La Mật. "Đàn Na" là bố thí. "Kinh Vân" chỗ này là Phật đã nói ra ở trên kinh Hoa Nghiêm. </w:t>
      </w:r>
      <w:r>
        <w:rPr>
          <w:rFonts w:eastAsia="Times New Roman" w:cs="Times New Roman" w:ascii="Times New Roman" w:hAnsi="Times New Roman"/>
          <w:i/>
          <w:sz w:val="32"/>
          <w:szCs w:val="32"/>
        </w:rPr>
        <w:t>"Bồ Tát vi linh chúng sanh tâm mãn túc cố, nội ngoại tất xả đẳng"</w:t>
      </w:r>
      <w:r>
        <w:rPr>
          <w:rFonts w:eastAsia="Times New Roman" w:cs="Times New Roman" w:ascii="Times New Roman" w:hAnsi="Times New Roman"/>
          <w:sz w:val="32"/>
          <w:szCs w:val="32"/>
        </w:rPr>
        <w:t>. Ý nghĩa của chữ đẳng rất sâu, không có bờ mé, không có cùng tận. "</w:t>
      </w:r>
      <w:r>
        <w:rPr>
          <w:rFonts w:eastAsia="Times New Roman" w:cs="Times New Roman" w:ascii="Times New Roman" w:hAnsi="Times New Roman"/>
          <w:i/>
          <w:sz w:val="32"/>
          <w:szCs w:val="32"/>
        </w:rPr>
        <w:t>Vi linh chúng sanh tâm mãn túc cố"</w:t>
      </w:r>
      <w:r>
        <w:rPr>
          <w:rFonts w:eastAsia="Times New Roman" w:cs="Times New Roman" w:ascii="Times New Roman" w:hAnsi="Times New Roman"/>
          <w:sz w:val="32"/>
          <w:szCs w:val="32"/>
        </w:rPr>
        <w:t xml:space="preserve">, cái tâm lượng này bao lớn! Tất cả chúng sanh ở trong xã hội hiện tại này của chúng ta mà nói, chúng sanh hiện tại đều ham muốn danh lợi, tâm của họ có thể đầy đủ chăng? Nên gọi là tham mà không chán. Bồ Tát chân thật có thể làm cho họ được đầy đủ, dùng cách gì để giúp họ đầy đủ? Dùng pháp Bố Thí, đem chân tướng vũ trụ nhân sanh nói cho họ nghe rõ ràng, nói cho tường tận, đem chân tướng sự thật của nhân quả ba đời nói cho họ nghe rõ ràng, nói cho tường tận, họ liền hoát nhiên đại ngộ. Chân tướng vũ trụ nhân sanh là gì vậy? Là tướng có tánh không, sự có lý không, quả báo liên tục, đây là chân tướng của vũ trụ nhân sanh. Nếu như bạn biết được những chân tướng sự thật này thì cái tham-sân-si-mạn đó, phiền não tập khí này tự nhiên liền hóa giải. Lý hiểu rõ rồi, buông xả là chân thật đầy đủ, phiền não buông xả rồi, buông xả chân thật đầy đủ, đầy đủ cái gì? Trí tuệ đầy đủ, đức hạnh đầy đủ, năng lực đầy đủ, tướng hảo cũng đầy đủ. Làm thế nào đầy đủ? Tự tánh vốn sẵn đầy đủ. Vào lúc đó sáu cõi không có, mười pháp giới cũng không, bạn thấy được cảnh giới là cõi Thật Báo Trang Nghiêm của chư Phật Như Lai, bạn ở nơi đó sẽ không khởi tâm động niệm, thọ dụng đầy đủ. Khởi tâm động niệm thì liền hỏng, vì sao vậy? Khởi lên chướng ngại, cho nên không khởi tâm động niệm thì thật khiến cho chúng sanh được đầy đủ. Họ dùng phương pháp gì vậy? Trong ngoài đều xả. Câu phía sau vô cùng quan trọng, phía trước là mục đích, câu phía sau là phương pháp, mỗi một điều là hai câu, bên trên là mục đích, phía dưới là phương pháp, dùng phương pháp gì có thể khiến cho tất cả chúng sanh đầy đủ? Trong ngoài đều xả, chính là trong ngoài thảy đều buông xả, trong thì buông xả thân tâm, ngoài là buông xả thế giới, thân tâm thế giới vạn duyên buông bỏ, đây gọi là bố thí Ba La Mật, xả được thật sạch sẽ, vì sao vậy? Không xả được sạch sẽ thì tự tánh tâm thanh tịnh của chúng ta không thể hiện tiền. Tự tánh tâm thanh tịnh, ở trong Đàn Kinh đại sư Huệ Năng nói được rất hay, </w:t>
      </w:r>
      <w:r>
        <w:rPr>
          <w:rFonts w:eastAsia="Times New Roman" w:cs="Times New Roman" w:ascii="Times New Roman" w:hAnsi="Times New Roman"/>
          <w:i/>
          <w:sz w:val="32"/>
          <w:szCs w:val="32"/>
        </w:rPr>
        <w:t>"bổn lai vô nhất vật"</w:t>
      </w:r>
      <w:r>
        <w:rPr>
          <w:rFonts w:eastAsia="Times New Roman" w:cs="Times New Roman" w:ascii="Times New Roman" w:hAnsi="Times New Roman"/>
          <w:sz w:val="32"/>
          <w:szCs w:val="32"/>
        </w:rPr>
        <w:t xml:space="preserve">. Bạn còn có một vật thì tự tánh tâm thanh tịnh liền không thể hiện tiền, trong tự tánh tâm thanh tịnh, trí tuệ đức năng tướng hảo cũng không thể hiện tiền, bạn nói xem có nên buông bỏ hay không? Phải n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uông xả thật khó, nếu như bên cạnh có một thiện tri thức, bạn có bất cứ thứ gì, họ xem thấy rồi đều sẽ cần cầu với bạn, đây là một thiện tri thức chân thật là thiện tri thức. Bạn có được tiền tài, họ cần, bạn có được danh lợi, họ cũng cần, bất cứ thứ gì họ cũng cần, đây thật là thiện tri thức, vì sao vậy? Bạn không buông xả không được, bạn nhất định phải buông xả, vào lúc này bạn phải có trí tuệ, bạn không thể nói, tâm tham của họ vì sao mà nặng vậy, ta cùng ở chung với họ thì còn gì nguy hại hơn, tất cả sở hữu họ thảy đều muốn hết. Không có thiện tri thức như vậy giúp đỡ, bạn không thể thành tựu. Tôi gặp được thiện tri thức như vậy, cho nên tôi cảm ân, thiện tri thức này chính là Hàn Quán Trưởng. Bà hộ trì tôi 30 năm, tôi cảm ân, cúng dường mười phương đưa đến chỗ tôi, bà đều nhận hết. Vào lúc đó có một cái Thư Viện, bà là Quán trưởng của thư viện, bao gồm tất cả cúng dường đều quy về thường trụ. Ban đầu trong lòng cũng có chút cảm thấy khó chịu, thế nhưng ngày ngày ở trên kinh giáo Phật giảng nói rất hay, ta không thể không buông xả, có một người nhất định muốn, bà thứ gì cũng muốn, cho nên chúng tôi ở chung với nhau 30 không có xung đột. Bà muốn làm lãnh đạo Quán trưởng của thư viện thì để cho bà làm, danh cũng để cho bà, lợi cũng để cho bà, quyền lực cũng để cho bà, bà muốn quản lý đạo tràng, cho nên tôi vui ở chỗ không quản người, không có quyền quản, không quản việc, cũng không có quyền đi quản việc, không thể quản tiền, tôi đem nhân sự, danh phận, quyền lực thảy đều buông xả, đều xả bỏ, mới có được chút thành tựu này. Chúng ta quay đầu lại xem, có rất nhiều những đồng tu, tôi không nói người tại gia mà nói những người xuất gia, khi vừa có đạo tràng, muốn quản người, muốn quản việc, muốn quản tiền, vậy đạo nghiệp của họ thì sao? Đạo nghiệp của họ sẽ không còn, vĩnh viễn sẽ không thể nâng lên, nguyên nhân chính ngay chỗ này. Cho nên nhận biết việc này rất khó, gặp được một người như vậy, có bất cứ thứ gì vừa đến trước mặt thì bà mang đi hết, hỏi cũng không hỏi bạn, chân thật thiện tri thức thành tựu tôi. Nếu như trong lòng bạn khởi lên tâm oán hận tâm không vừa lòng, thì bạn lập tức bị thoái chuyển, bạn thấy tham-sân-si-mạn của bạn thảy đều khởi lên, đọa lạc rồi, đọa lạc đến ba đường. Người thế gian dường như không hề xem thấy, đó là thiện tri thức chân thật, cho nên trong lòng chính chúng ta phải tường tận, phải rõ ràng, phải sanh cái tâm cảm ân, bà thành tựu tôi. Mới đầu bởi vì phiền não tập khí quá nặng, đương nhiên có khó chịu, nhưng ba năm, năm năm, mười năm, hai mươi năm, tâm bình khí hòa, không hề có việc gì, vì sao vậy? Bình thường vậy, mỗi ngày đều như vậy, dần dần thì bình thường, đến sau cùng ngay đến ý niệm cũng không khởi lên, chúc mừng bạn, bạn thành thành tựu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ải xả được sạch trơn, đó mới gọi là bố thí Ba La Mật. Thế xuất thế gian tất cả pháp thảy đều là giả, không có thứ nào là thật, chỉ là việc xấu, chướng ngại bạn, bạn cần nó làm cái gì? Có người giúp bạn nhận lấy thì thật là khó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hai là trì giới. Bạn thấy việc thứ nhất buông xả, không buông xả thì trì giới không tốt, giới sẽ không thanh tịnh, bạn chân thật có thể buông xả thì giới của bạn liền thanh tịnh. Thứ hai, "Thi La Ba La La Mật". Thi La là tiếng Ấn Độ, ý nghĩa chính là trì giới; Ba La Mật là tiếng Phạn, ý nghĩa chính là viên mãn, ý nghĩa của viên mãn, bố thí viên mãn, trì giới viên mãn. Kinh vân: </w:t>
      </w:r>
      <w:r>
        <w:rPr>
          <w:rFonts w:eastAsia="Times New Roman" w:cs="Times New Roman" w:ascii="Times New Roman" w:hAnsi="Times New Roman"/>
          <w:i/>
          <w:sz w:val="32"/>
          <w:szCs w:val="32"/>
        </w:rPr>
        <w:t>"Bồ Tát Cụ Trì Chúng Giới Nhi Vô Sở Trước Đẳng"</w:t>
      </w:r>
      <w:r>
        <w:rPr>
          <w:rFonts w:eastAsia="Times New Roman" w:cs="Times New Roman" w:ascii="Times New Roman" w:hAnsi="Times New Roman"/>
          <w:sz w:val="32"/>
          <w:szCs w:val="32"/>
        </w:rPr>
        <w:t xml:space="preserve">. Giới đến lúc nào thì viên mãn? Không chấp trước là viên mãn, bạn có chấp trước thì giới của bạn không viên mãn. Vậy chúng ta biết được, với tất cả pháp, thế xuất thế gian tất cả pháp đều không chấp trước, vậy thì bạn chứng được A-la-hán. A-la-hán kiến tư phiền não thảy đều đoạn hết không còn vướng mắc, siêu việt sáu cõi luân hồi, sáu cõi không còn, giới luật này liền thanh tịnh, liền viên mãn. Cho nên chúng ta chính mình nghĩ đến Phật pháp, khi tôi mới bắt đầu học Phật, đại sư Chương Gia nói với tôi, vào lúc đó tôi vẫn chưa xuất gia, đại sư ngài nói với tôi </w:t>
      </w:r>
      <w:r>
        <w:rPr>
          <w:rFonts w:eastAsia="Times New Roman" w:cs="Times New Roman" w:ascii="Times New Roman" w:hAnsi="Times New Roman"/>
          <w:i/>
          <w:sz w:val="32"/>
          <w:szCs w:val="32"/>
        </w:rPr>
        <w:t>"Phật pháp trọng thật chất không trọng hình thức"</w:t>
      </w:r>
      <w:r>
        <w:rPr>
          <w:rFonts w:eastAsia="Times New Roman" w:cs="Times New Roman" w:ascii="Times New Roman" w:hAnsi="Times New Roman"/>
          <w:sz w:val="32"/>
          <w:szCs w:val="32"/>
        </w:rPr>
        <w:t xml:space="preserve">. Câu nói này rất quan trọng, không cần so bì từng chút trên hình thức, Thích Ca Mâu Ni Phật năm xưa ở đời không cần nhiều hình thức như vậy. Trọng thật chất, thật chất là từ trong nội tâm buông xả vọng tưởng, phân biệt, chấp trước, thì bạn liền thành Phật, trong “Tự Tánh Viên Minh Thể” của bạn đầy đủ, vô lượng trí tuệ đức năng thảy đều hiện tiền. Cho nên sơ học chúng ta, phàm phu phiền não tập khí rất nặng, chúng ta nhất định phải y theo tiêu chuẩn của giới luật tu sửa hành vi sai lầm của chính mình. Những năm gần đây, chúng ta cũng có thể hội tương đối sâu, tại vì sao chúng ta trì giới không được tốt? Nhà Phật nhập môn là tam quy ngũ giới, tam quy cũng là giới gọi là tam quy giới, thọ rồi nhưng không làm được, tại vì sao không làm được? Vì sao người xưa có thể làm được, người hiện tại thì không làm được, nguyên nhân này do đâu? Trước khi thọ giới vẫn có tiền phương tiện, cũng chính là nói thọ giới là có điều kiện, không phải không có điều kiện, bạn vừa đến thì liền có thể thọ tam quy ngũ giới, hiện tại chân thật là như vậy, không có điều kiện, chỉ cần bạn chịu bái sư, sư phụ liền lập tức truyền thụ tam quy ngũ giới cho bạn, mặc kệ bạn có thể giữ được hay không, cứ truyền cho bạn. Thọ rồi mà làm không được thì gọi là danh tự, xuất gia là danh tự Tỳ Kheo, tại gia là danh tự Ưu Bà Tắc, có danh không có thực. Có danh không có thực, lời nói này thì thật là khó nghe, là giả không phải là thật, vì sao vậy? Điều kiện không đủ.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qua chúng ta học tập qua, Thế Tôn dặn bảo các đệ tử phải bắt đầu học từ đâu? Học từ Tịnh Nghiệp Tam Phước. Tịnh Nghiệp Tam Phước điều thứ nhất không phải Phật pháp, các vị nên biết điều thứ nhất là thế gian pháp, điều thứ hai mới là Phật pháp, là pháp tiểu thừa, điều thứ ba là pháp đại thừa, đó chính là Phật pháp xây dựng ở trên nền tảng của pháp thế gian. Thế pháp không học được tốt thì làm sao có thể học Phật? Trong thế pháp cho các vị thấy qua </w:t>
      </w:r>
      <w:r>
        <w:rPr>
          <w:rFonts w:eastAsia="Times New Roman" w:cs="Times New Roman" w:ascii="Times New Roman" w:hAnsi="Times New Roman"/>
          <w:i/>
          <w:sz w:val="32"/>
          <w:szCs w:val="32"/>
        </w:rPr>
        <w:t>"hiếu dưỡng cha mẹ, phụng sự sư trưởng, từ tâm bất sát, tu thập thiện nghiệp"</w:t>
      </w:r>
      <w:r>
        <w:rPr>
          <w:rFonts w:eastAsia="Times New Roman" w:cs="Times New Roman" w:ascii="Times New Roman" w:hAnsi="Times New Roman"/>
          <w:sz w:val="32"/>
          <w:szCs w:val="32"/>
        </w:rPr>
        <w:t xml:space="preserve">, có làm được hay không? Những thứ này thảy đều làm được mới có thể thọ tam quy ngũ giới, thọ tam quy ngũ giới rồi thì chân thật là thiện nhân. Trên Kinh khi Phật vừa mở miệng thì nói là "thiện nam tử, thiện nữ nhân", cái thiện đó có điều kiện, chính là "hiếu dưỡng cha mẹ, phụng sự sư trưởng, từ tâm bất sát, tu thập thiện nghiệp", bạn thảy đều làm được, bạn là thiện nam tử, thiện nữ nhân. Bốn câu này làm thế nào để thực tiễn? Trong tiểu thừa giáo, kinh luận tiểu thừa nói rất nhiều, không học tiểu thừa thì làm sao được! Thế nhưng Phật giáo Trung Quốc gần hơn một ngàn năm gần đây không học tiểu thừa, cho nên tiểu thừa giáo của Nam Dương cùng đại thừa giáo Trung Quốc có hơn một ngàn năm mâu thuẫn, đến ngày nay vẫn chưa giải mở. Người tiểu thừa không thừa nhận đại thừa, cho rằng đại thừa không phải Phật nói, Trung Quốc là Phật pháp đại thừa thì xem thường tiểu thừa, cho tiểu thừa là nhỏ hẹp, có hơn một ngàn năm mâu thuẫn. Đại thừa, Tiểu thừa đều là Phật truyền dạy, đều là anh em, cùng đồng cha mẹ mà anh em bất hòa, bạn nói xem trong lòng người lớn khó chịu dường nào, làm sao xứng đáng được với Phật Bồ Tát! Người Trung Quốc không học tiểu thừa là vì sao vậy? Trung Quốc dùng Nho dùng Đạo để thay thế tiểu thừa, chân thật có thành tựu. Thế nhưng đến thời đại này của chúng ta, quá khứ hơn một ngàn năm không học tiểu thừa, thế nhưng cũng không học Nho, cũng không học Đạo giáo, vậy thì phiền phức này không nhỏ rồi, căn bản trong pháp đại thừa không thể thành tựu được gì, nhiều nhất là Phật pháp ở trên miệng trên hình thức thì đều làm được, không có gốc. Có một số cũng rất khó được, ngay trong đồng tu của tôi có, cả đời viết ra rất nhiều sách, rất nhiều trước tác, cũng có tên tuổi tương đối nhưng khi chết thì không tốt, vẫn không bằng một bà lão niệm Phật, người ta còn biết trước giờ ra đi, còn có thể đứng mà vãng sanh, ngồi mà vãng sanh. Những vị đại pháp sư giảng kinh nói pháp có rất nhiều trước tác này, khi ra đi còn có bệnh khổ, thậm chí khi ra đi bất tỉnh nhân sự, chính là hồ đồ, ngây dại, người này niệm Phật không thể vãng sanh. Chúng ta từ xưa đến nay nói đến ngũ phước, năm loại phước, "ngũ phước lâm môn". Trong năm loại phước này cái thứ nhất là có tiền tài, cái thứ hai là thông minh trí tuệ, cái thứ ba là khỏe mạnh sống lâu, cái thứ tư là con cái nhiều, cái thứ năm là chết được tốt, việc này thì quan trọng nhất. Khi chết được tốt, đầu óc tỉnh táo không có chút nào hồ đồ, rõ ràng tường tận mà đi, thì khẳng định họ quyết không đọa vào ba đường ác. Bạn nói xem, một người rất tường tận thì làm sao họ có thể biến thành súc sanh ngạ quỷ chứ? Không thể nào. Khi ra đi như thế nào thì họ đến ba đường ác? Mơ mơ hồ hồ, thậm chí khi ra đi không hề nhận biết người thân của chính mình, con cái của chính mình, khi gặp mặt hỏi "ngươi là ai", vậy thì xong rồi, ngay đến con cái của chính mình cũng không nhận ra. Cái hiện tượng này rất nhiều, chúng ta thấy được rất nhiều. Khi ra đi bệnh khổ, đó là nghiệp chướng hiện tiền, cho nên khi nghĩ đến việc này, thì bạn liền biết được việc này thật đáng sợ cỡ nào. Sự việc này sẽ xảy ra ngay trên chính bản thân chúng ta thì chúng ta phải làm sao? Nếu muốn không có chết khổ, vậy phải thật tu, không thật tu thì bạn không làm được, phải nỗ lức sám hối nghiệp chướng, phải nỗ lực y giáo phụng hành, chúng ta mới có thể giống như những người niệm Phật vãng sanh ở quá khứ được, biết trước giờ ra đi, khi ra đi không có bệnh khổ, đây là chân thật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việc này quan trọng nhất là không cầu sống lâu, cái điểm này rất quan trọng, 60 - 70 tuổi là được rồi, trên 80 tuổi thì quá già, chính mình không thể chăm sóc chính mình, hoàn toàn nương vào người khác, vậy nếu người khác đó đều là oan gia trái chủ thì việc này thì thật là phiền phức. Cho nên chúng ta xem thấy trong Vãng sanh truyện, xem thấy trong Tịnh Độ Thánh Hiền Lục, đại khái phần nhiều đều là trước 70 tuổi. Sống lâu, phước báo lớn thì được! Thật có thiện hữu chăm sóc họ, chân thật người thiện, họ kết nhiều cái duyên thiện, khi già rồi, khi vãng sanh có rất nhiều thiện tri thức đến giúp đỡ họ. Nếu như bình thường không biết kết duyên với người, khi lâm chung đến không có người chăm sóc bạn thì bạn phải làm sao? Bác sĩ y tá không đáng tin! Việc này chúng ta phải thấy được rõ ràng, đều phải nghĩ tường tận. Hiện tại cái thân thể này vẫn còn khỏe, phải nỗ lực chăm chỉ lo hậu sự, việc này quan trọng hơn bất cứ thứ gì. Sau 60 tuổi phải nên đem việc này làm thành một việc lớn ngay trong đời này của chính mình, có thể đến kịp hay không? Vẫn đến kịp. Bạn xem thấy người xưa phần nhiều đều là ba năm thì thành tựu rồi, thời gian quá dài chúng ta không nắm chắc, thời gian ba bốn năm đương nhiên là không thành vấn đề. Việc này quan trọng hơn bất cứ thứ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ụ túc chúng giới, thật buông xả, thật không chấp trước. Chỉ có thật buông xả, chỉ có không chấp trước, bạn mới cùng chúng sanh kết thiện duyên. Bạn không chịu buông xả, bạn có chấp trước nghiêm trọng, bạn sẽ khởi lên xung đột với người khác. Ở ngay trong cuộc sống thường ngày, chỉ cần tỉ mỉ bạn có thể thấy được rõ ràng, cho nên chỉ có người chân thật tu hành không giống như người thông th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ba là "Sằn Đề Ba La Mật", nhẫn nhục. "Kinh Vân" đều là trên kinh Hoa Nghiêm nói </w:t>
      </w:r>
      <w:r>
        <w:rPr>
          <w:rFonts w:eastAsia="Times New Roman" w:cs="Times New Roman" w:ascii="Times New Roman" w:hAnsi="Times New Roman"/>
          <w:i/>
          <w:sz w:val="32"/>
          <w:szCs w:val="32"/>
        </w:rPr>
        <w:t>“Bồ Tát tất năng nhẫn thọ nhất thiết chư ác vô động dao đẳng”</w:t>
      </w:r>
      <w:r>
        <w:rPr>
          <w:rFonts w:eastAsia="Times New Roman" w:cs="Times New Roman" w:ascii="Times New Roman" w:hAnsi="Times New Roman"/>
          <w:sz w:val="32"/>
          <w:szCs w:val="32"/>
        </w:rPr>
        <w:t xml:space="preserve">, đây là nêu ra nghịch cảnh ác duyên. Ở Trung Quốc, người xưa thường nói </w:t>
      </w:r>
      <w:r>
        <w:rPr>
          <w:rFonts w:eastAsia="Times New Roman" w:cs="Times New Roman" w:ascii="Times New Roman" w:hAnsi="Times New Roman"/>
          <w:i/>
          <w:sz w:val="32"/>
          <w:szCs w:val="32"/>
        </w:rPr>
        <w:t>"nhân sanh bất như ý sự thường bát cửu"</w:t>
      </w:r>
      <w:r>
        <w:rPr>
          <w:rFonts w:eastAsia="Times New Roman" w:cs="Times New Roman" w:ascii="Times New Roman" w:hAnsi="Times New Roman"/>
          <w:sz w:val="32"/>
          <w:szCs w:val="32"/>
        </w:rPr>
        <w:t xml:space="preserve">, làm gì có được nhiều việc vừa ý như vậy. Việc không vừa ý thường đến tám chín phần, nếu không thể nhẫn thì làm sao trải qua ngày tháng? Nhẫn nhục Ba La Mật, từ sáng sớm thức dậy đến chiều tối đi ngủ, chúng ta gặp được tất cả người sự vật, thuận cảnh thiện duyên phải nhẫn. Nhẫn cái gì? Không khởi tham ái, việc này ít, phần nhiều thì nghịch cảnh ác duyên phải nhẫn, không sanh sân hận, đây là công phu tu hành. Công phu chính là bạn ở ngay trong cuộc sống thường ngày, làm việc đối nhân xử thế tiếp vật, tu cái gì? Tu tâm bình khí hòa, việc này phải nhờ vào công phu nhẫn nhục, nhẫn nhục viên mãn mới có thể đạt đến. Tâm bình khí hòa là tốt, vì sao vậy? Bạn sanh trí tuệ, không sanh phiền não, bạn tích công đức, không hư công hạnh, bạn tích công bồi đức. Nếu như chân thật có thể gìn giữ được ba năm, năm năm, tám năm, mười năm thì bạn khai trí tuệ, chân thật giống như trên kinh luận thường nói </w:t>
      </w:r>
      <w:r>
        <w:rPr>
          <w:rFonts w:eastAsia="Times New Roman" w:cs="Times New Roman" w:ascii="Times New Roman" w:hAnsi="Times New Roman"/>
          <w:i/>
          <w:sz w:val="32"/>
          <w:szCs w:val="32"/>
        </w:rPr>
        <w:t>"phiền não nhẹ, trí tuệ thêm lớn"</w:t>
      </w:r>
      <w:r>
        <w:rPr>
          <w:rFonts w:eastAsia="Times New Roman" w:cs="Times New Roman" w:ascii="Times New Roman" w:hAnsi="Times New Roman"/>
          <w:sz w:val="32"/>
          <w:szCs w:val="32"/>
        </w:rPr>
        <w:t xml:space="preserve">, như vậy thì ngay đời sống này của bạn khẳng định là hạnh phúc mỹ mãn. Đây là từ trong nhẫn nhục Ba La Mật mà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ẫn nhục làm thế nào tu? Phía sau có mấy chữ này hay, "vô động dao đẳng", vậy đối với người tu Tịnh Độ thì càng thù thắng hơn, thường hay nghĩ đến cái gì? Thế giới Cực Lạc là quê hương của ta, nhà ở Tây Phương, A Di Đà Phật là đại gia trưởng của nhà chúng ta, chư thượng thiện nhân là bạn lành người thân của chúng ta, chúng ta đến cái thế gian này là để tham quan du lịch, tham quan du lịch thì hà tất cho là thật? Không luận là thuận cảnh, thiện duyên, ác duyên, qua vài ngày thì đi rồi, liền rời khỏi rồi, không luận cảnh giới gì hiện tiền đều không động tâm, thường hay nghĩ đến nhà ở Tây Phương, vậy thì bất cứ việc gì bạn đều có thể nhẫn, đều không hề để ở trong lòng, nhất là ngay hiện tiền chúng ta ở ngay trong thời đại đầy bất an này. Rất lâu rồi tôi không tiếp xúc với truyền hình, không xem truyền hình, không nghe phát thanh, tạp chí, báo chí, chí ít có đến 45 năm không tiếp xúc, cho nên tâm tương đối bình lặng một chút, vì sao vậy? Ngày ngày bình an vô sự, chân thật là người người đều là người tốt, mọi việc đều là việc tốt. Thế nhưng có một số đồng tu, họ cũng rất là tốt bụng, tiết lục ra những tin tức trọng yếu mang đến cho tôi xem, một tuần lễ sẽ có một hai lần đưa đến cho tôi xem. Những tin tức này phần nhiều đều là tin tức của tai nạn, báo cáo của các nhà khoa học, báo cáo của tổ chức vệ sinh thế giới, tin tức gần đây phần nhiều đều là ôn dịch, băng của Nam Bắc Cực tan nhanh. Sau nguy cơ của Kim Dung, các nhà khoa học nói với chúng ta, đến nguy cơ thiếu lương thực, nước uống. Hải dương của toàn thế giới, sông ngòi bị ô nhiễm nghiêm trọng, tương lai nguồn nước sẽ trở thành nỗi lo, con người sẽ thiếu nước uống. Thổ nhưỡng bị ảnh hưởng phân bón thuốc trừ sâu nghiêm trọng, thổ nhưỡng đều biến thành có độc, không thể trồng trọt được, thì nguy cơ thiếu lương thực sẽ xảy ra. Việc này không phải là mê tín. Tuy là mọi người đều biết đây là những nguy cơ, thế nhưng hiện tại không thể thay đổi, trồng trọt vẫn cứ dùng phân hóa học, dùng thuốc trừ sâu, nước thải công nghiệp vẫn cứ để nó chảy vào sông ngòi, tạo thành nước ô nhiễm, chảy vào biển cả, nước của biển cả cũng bị ô nhiễm. Cảnh báo của các nhà khoa học là thật, nếu như không giác ngộ, cái địa cầu không bao lâu nữa sẽ không còn thích hợp để con người cư trụ. Lời nói này rất nghiêm trọng, hiện tại trên địa cầu mỗi năm, đây là báo cáo của các nhà khoa học, đều có rất nhiều động vật bị tuyệt chủng, vì sao vậy? Hoàn cảnh địa lý này không còn thích hợp để chúng sinh tồn. Như hiện tại rõ ràng nhất là nhiệt độ của địa cầu ấm dần lên, băng của Nam Bắc Cực tan chảy rất nhanh, trước mắt thấy Gấu Bắc cực, chim cánh cụt có thể sẽ bị tuyệt chủng, chúng không thể sinh tồn. Chúng ta xem thấy có rất nhiều động vật trên thế giới này, đặc biệt là động vật, rất rõ ràng, còn có thực vật dần dần biến mất trên thế giới này, sẽ không còn nữa, từ từ sẽ đến loại người, bạn nói xem việc này có phiền phức không! Có thể cứu được không? Còn cứu được, thế nhưng người thông thường tin khoa học, không tin tưởng Phật pháp, khoa học thì không cách gì cứu, Phật pháp có thể cứu, thế nhưng họ không tin tưở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pháp có nền tảng lý luận rất kiện toàn, cái nền tảng này là gì vậy? Trong kinh Đại thừa thường nói "tất cả pháp từ tâm tưởng sanh". Nếu như những người sống trên địa cầu này, trước tiên bắt đầu từ những đồng tu học Phật chúng ta, chúng ta yêu cầu, họ không tin tưởng, chúng ta tin tưởng, tất cả pháp từ tâm tưởng sanh, cảnh tùy tâm chuyển. Cảnh là núi sống đất đai, hoa cỏ cây cối, nó tùy theo tâm chuyển, tâm của ai chuyển? Tâm của ta. Chúng ta phải cố gắng ghi nhớ câu nói này. Tâm của ta phải thanh tịnh, tâm của ta phải lương thiện, tâm của ta phải chân thành, tâm của ta phải từ bi, vậy núi sống đất đai, hoa cỏ cây cối đều biến thành rất tốt đẹp. Nếu như chúng ta giữ cái tâm tham-sân-si-mạn, khởi tâm động niệm tổn người lợi mình, vì danh vì lợi không từ thủ đoạn vậy thì hỏng rồi, hoàn cảnh bên ngoài thảy đều đổi xấu. Như thí nghiệm nước của Tiến sĩ Giang Bổn Thắng, đây là thật, không phải là giả. Mấy hôm trước ông đã diễn giảng ở Cao Hùng, tôi tin tưởng có một số đồng tu chúng ta đã nghe qua. Cho nên tâm địa của chúng ta thiện lương thanh tịnh, hoàn cảnh bên ngoài đều biến chuyển. Đối với hoàn cảnh lớn một chút, ông đã làm thực nghiệm, ông làm cái thực nghiệm đó tôi biết rõ, ở hồ Tỳ Bà của Nhật Bản, đây là một cái hồ rất lớn trong nước Nhật Bản, có một khúc quanh nhỏ, khúc quanh này là nước ao tù, hơn 20 năm qua mùi hôi khó ngửi, nước rất dơ bẩn, có sóng không bình lặng. Ông đến làm thí nghiệm, tìm 150 người, mời một vị Hòa thượng, ông nói với tôi, mời một vị Hòa Thượng hơn 90 tuổi dẫn mấy người này đến khúc quanh bên hồ đó, mọi người đem tất cả tạp niệm buông bỏ, một lòng chuyên niệm, niệm cái gì? "Nước hồ trong sạch rồi", họ chỉ niệm như vậy, dùng ý niệm của chính mình, "nước hồ trong sạch rồi", hơn 150 người ở bên cạnh hồ đó niệm qua một giờ đồng hồ, sau ba ngày nước hồ quả nhiên trong sạch, không còn mùi hôi, nước bình lặng như kính. Ông chụp hình đưa cho tôi xem. Trước khi cầu nguyện thì là như vậy, sau khi cầu nguyện thì hoàn toàn thay đổi. Duy trì được nửa năm, bạn thấy một lần kỳ nguyện thì trong sách được nửa năm, nếu như mỗi ba tháng kỳ nguyện một lần thì nơi đó sẽ mãi mãi trong sạch. Ông làm ra một cái thí nghiệm như vậy, làm được rất thành công. Cho nên ý niệm giải quyết được rất nhiều nguy cơ, ý niệm có thể làm được, việc này bạn không thể không tin tưởng. Những đạo lý này đều ở ngay trong thiên văn chương mà chúng ta đang học tập, "Vọng Tận Hoàn Nguyên Quán", bạn chân thật có thể đem vọng tưởng, phân biệt, chấp trước triệt để buông bỏ, cái thế giới này liền thay đổi. Thay đổi thành thế nào? Biến thành thế giới Cực Lạc, biến thế giới Hoa Tạng. Thế giới Hoa Tạng cùng thế giới chúng ta có gì khác biệt không? Không có gì khác biệt, chỗ khác nhau là lòng người của nhân dân ở nơi đó tâm thiện. Thích Ca Mâu Ni Phật vì chúng ta giới thiệu, chúng ta phải ghi nhớ, thế giới Cực Lạc đều là bực thượng thiện đến cư ngụ một nơi! Vậy thế giới này hiện tại chúng ta, đều là người thượng ác đến cự ngụ một nơi, việc này chẳng phải như vậy sao! Núi sông đại địa là như vậy, lòng người thiện thì nó biến thành thiện, mọi thứ đều tốt đẹp không kém khuyết chút nào, lòng người của chúng ta bất thiện, nên mọi thứ đều bất thiện, đạo lý chính ngay chỗ này. Cho nên nhẫn nhục thì quá quan trọng, chỉ có bất cứ việc gì cũng đều có thể nhẫn, tâm của chúng ta mới thanh tịnh, không thể bị cảnh giới bên ngoài dao động. Chúng ta không dao động, bên ngoài núi sông đại địa liền tùy theo ý niệm của chúng ta mà chuyển tốt, nhất là không được sân si. Hiện tại người trong xã hội này đều có bệnh, hơn nữa còn bệnh rất nặng, bệnh từ do đâu mà ra vậy? Lưu Thiện Nhân nói về bệnh rất hay, ông nói một ngàn loại bệnh, căn nguyên chung của nó không ngoài hai chữ, một chữ khí và một chữ hỏa, bạn sân hận, bạn phát hỏa. Hỏa là gì vậy? Tức giận, luôn không rời khỏi hai căn gốc này. Nếu như người có thể gìn giữ mãi mãi không nổi nóng, không tức giận, thân thể của bạn sẽ không có bất cứ thứ bệnh gì. Chỉ cần bạn học được cái điểm này, thân thể của bạn liền khỏe mạnh. Thế nhưng bên ngoài có hoàn cảnh mê hoặc bạn làm cho bạn tức giận, đó là gì vậy? Đó là oan gia trái chủ của bạn đến gây phiền phức cho bạn, bạn cũng rất nghe lời, vừa muốn bạn tức giận thì quả nhiên bạn liền tức giận, cơn giận liền nổi lên, bạn bị lừa rồi, bạn bị thiệt thòi rồi. Bạn biết được cái chân tướng sự thật này rõ ràng tường tận rồi, thì ra họ đến muốn ta tức giận, ta vẫn cứ không tức giận, ta vẫn cười híp mắt với họ, hân hoan vui vẻ. Cho nên bất cứ người nào cũng không thể tổn hại bạn, ai tổn hại bạn? Chính mình tổn hại mình. Người ta đến tổn hại bạn là dùng phương pháp gì vậy? Là bảo bạn tự sát, bảo bạn tức giận, bảo bạn phát hỏa, bảo bạn bị bệnh. Bạn không biết được chân tướng sự thật, nếu bạn hiểu rõ được chân tướng sự thật, họ có dẫn dụ ta thế nào, đến gạt ta, ta đều như như bất động. Đây gọi là thật nhìn thấu, thật buông x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tư là "Tỳ Lợi Da Ba La Mật", dịch thành ý Trung văn là tinh tấn. Kinh nói rằng </w:t>
      </w:r>
      <w:r>
        <w:rPr>
          <w:rFonts w:eastAsia="Times New Roman" w:cs="Times New Roman" w:ascii="Times New Roman" w:hAnsi="Times New Roman"/>
          <w:i/>
          <w:sz w:val="32"/>
          <w:szCs w:val="32"/>
        </w:rPr>
        <w:t>"Bồ Tát phổ phát chúng nghiệp tu mị giải đẳng"</w:t>
      </w:r>
      <w:r>
        <w:rPr>
          <w:rFonts w:eastAsia="Times New Roman" w:cs="Times New Roman" w:ascii="Times New Roman" w:hAnsi="Times New Roman"/>
          <w:sz w:val="32"/>
          <w:szCs w:val="32"/>
        </w:rPr>
        <w:t xml:space="preserve">. Tinh là không tạp, không loạn, tấn là không thoái, hai chữ này liên kết lại thì quá thù thắng. Hiện tại người thế gian chúng ta cầu tiến bộ, thế nhưng họ không tinh. Đồng tu học Phật chúng ta, tại gia xuất gia, có rất nhiều người cầu tiến bộ, tại vì sao không thành tựu? Họ là tạp tấn, họ là loạn tấn, cho nên nhiều năm đến nay không có thành tựu. Tinh tấn chính là người xưa Trung Quốc nói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đó gọi là thật tinh tấn. Bồ Tát vì chúng ta biểu hiện phổ độ chúng sanh, tùy tâm ứng lượng, chúng ta tỉ mỉ quán sát đó gọi là thật tinh tấn, họ làm ra tấm gương tốt để cho chúng ta xem. Vì sao họ có thể tinh tấn? Họ không vì danh, họ không vì lợi, họ không vì chính mình, họ không có chính mình, mỗi niệm vì chúng sanh khổ nạn, mỗi niệm đều đang giúp chúng sanh giác ngộ. Họ chân thật làm được, không luận là ngôn ngữ, không luận là hành vi, hành vi là biểu diễn, việc này trên kinh nói "vi nhân diễn thuyết". Diễn là biểu diễn, làm ra tấm gương cho người xem, thuyết là nói rõ, người khác xem thấy tấm gương của bạn sẽ thỉnh giáo với bạn, bạn sẽ giải thích tỉ mỉ cho họ. Giáo hóa chúng sanh phải đem diễn đặt ở hàng đầu, bạn thấy là diễn thuyết, không phải là thuyết diễn. Thế Tôn năm xưa ở đời, 49 năm đều là ở nơi đó biểu diễn cho chúng ta xem, diễn cái gì vậy? Diễn mười Ba La Mật, diễn mười đại nguyện vương, chúng ta nói thiết thực hơn một chút, bạn tỉ mỉ mà quán sát, bạn thử nghĩ xem tôi nói có đúng hay không? Ngài ở đó diễn Đệ Tử Quy, ngài ở nơi đó diễn Cảm Ứng Thiên, ngài ở nơi đó diễn Thập Thiện Nghiệp Đạo. Chư Phật Như Lai, Bồ Tát, A-la-hán, tổ sư đại đức trụ thế chính là làm cái sự việc này, mấy mươi năm như một ngày, không một ngày nào giãi đãi, đây là tinh tấn. Không buông xả thì làm sao được? Không buông xả mà dạy người thì người không tin tưởng. Ngày nay xã hội này Phật pháp suy rồi, trong nhà Phật, pháp sư không làm ra tấm gương tốt để cho mọi người xem, cái quan hệ này quá lớn, ngay người thế gian đều nêu ra </w:t>
      </w:r>
      <w:r>
        <w:rPr>
          <w:rFonts w:eastAsia="Times New Roman" w:cs="Times New Roman" w:ascii="Times New Roman" w:hAnsi="Times New Roman"/>
          <w:i/>
          <w:sz w:val="32"/>
          <w:szCs w:val="32"/>
        </w:rPr>
        <w:t>"học vi nhân sư, hành vi thế phạm"</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âu nói này, đại khái khoảng mười mấy năm trước, cũng sắp gần 20 năm, tôi xem thấy ở Bắc Kinh. Tôi lần đầu thăm viếng đại học sư phạm Bắc Kinh, phó hiệu trưởng của họ tiếp đón tôi, tôi xem thấy bên ngoài giảng đường lớn của họ có một tấm bảng, bên trên viết hai câu </w:t>
      </w:r>
      <w:r>
        <w:rPr>
          <w:rFonts w:eastAsia="Times New Roman" w:cs="Times New Roman" w:ascii="Times New Roman" w:hAnsi="Times New Roman"/>
          <w:i/>
          <w:sz w:val="32"/>
          <w:szCs w:val="32"/>
        </w:rPr>
        <w:t>"học vi nhân sư, thân vi thế phạm"</w:t>
      </w:r>
      <w:r>
        <w:rPr>
          <w:rFonts w:eastAsia="Times New Roman" w:cs="Times New Roman" w:ascii="Times New Roman" w:hAnsi="Times New Roman"/>
          <w:sz w:val="32"/>
          <w:szCs w:val="32"/>
        </w:rPr>
        <w:t xml:space="preserve">. Ngay lúc đó tôi xem thấy hai câu này, tôi liền nói với hiệu trưởng là hai câu nói này chính là Đại Phương Quảng Phật Hoa Nghiêm Kinh. Ông liền ngẩn người ra, ông hỏi phải vậy không? Tôi nói đúng vậy, một bộ kinh Hoa Nghiêm chính là hai câu nói này. Sau đó tôi đem cái chữ "thân" của họ đổi thành chữ "hành", nó vốn dĩ là chữ thân của thân thể, tôi đem nó đổi thành chữ "hành", trường học cũng tiếp nhận. "Hành vi thế phạm", ý nghĩa của chữ hành tương đối rộng hơn chữ thân, phải làm ra kiểu dáng cho người xem mới được. Cho nên chính chúng ta có trách nhiệm, người học Phật tại gia phải làm ra gương mẫu cho người học Phật tại gia, người học Phật xuất gia phải là ra tấm gương cho người học Phật xuất gia, cái đạo tràng nhỏ này của chúng ta phải làm tấm gương cho tất cả đạo tràng thì Phật pháp mới có thể hưng vượng lên. Người hiện tại lơ là đi luân lý đạo đức nhân quả một khoảng thời gian tương đối dài, cho nên chúng ta tự hành hóa tha đều có độ khó nhất định. Làm thế nào đột phá được cái độ khó này? Đó chính là phải làm ra tấm gương, việc này quan trọng. </w:t>
      </w:r>
    </w:p>
    <w:p>
      <w:pPr>
        <w:pStyle w:val="Normal"/>
        <w:spacing w:lineRule="auto" w:line="276" w:before="280" w:after="280"/>
        <w:jc w:val="both"/>
        <w:rPr/>
      </w:pPr>
      <w:r>
        <w:rPr>
          <w:rFonts w:eastAsia="Times New Roman" w:cs="Times New Roman" w:ascii="Times New Roman" w:hAnsi="Times New Roman"/>
          <w:sz w:val="32"/>
          <w:szCs w:val="32"/>
        </w:rPr>
        <w:t>Phật pháp không rời đời sống, Phật pháp không rời công việc, vậy thì bạn liền biết đời sống là Phật pháp, công việc là Phật pháp, đối nhân xử thế tiếp vật không có thứ nào không phải là Phật pháp. Phật pháp là sống, linh động hoạt bát. Ở trong gia đình, đối với cha mẹ bạn làm ra con cái hiếu thuận, trong Tịnh Nghiệp Tam Phước việc đầu tiên là hiếu dưỡng cha mẹ, bạn phải làm ra hiếu đạo. Chồng vợ đối đãi với nhau, chồng thì phải làm tốt trách nhiệm người chồng, vợ thì phải làm tốt bổn phận làm vợ, anh thương em kính, làm thế nào thực tiễn ở trong gia đình? Tịnh Nghiệp Tam Phước thực tiễn ở trong gia đình, Thập Thiện Nghiệp Đạo thực tiễn ở trong gia đình, bắt tay vào từ chỗ nào? Việc này phải ghi nhớ, nhất định phải từ Cảm Ứng Thiên, Đệ Tử Quy, Thập Thiện Nghiệp Đạo, tuần tự không được đảo ngược. Trước học tập thuận tiện, chúng ta nói làm nóng thân giống như vận động vậy, khi vào sân vận động thì phải làm nóng thân trước, làm nóng thân dùng cái gì? Liễu Phàm Tứ Huấn, Du Tịnh Ý Công Ngộ Táo Thần Ký, bạn dùng hai loại này xây dựng nền móng; lại học Cảm Ứng Thiên, học Thập Thiện Nghiệp Đạo, vậy thì thiết thực, bạn chân thật học được cái cần học. Có được nền móng tốt như vậy, bạn ở trong Phật pháp tùy tiện chọn lấy một bộ kinh luận, "một môn thâm nhập, trường kỳ huân tu", nhanh thì ba năm, chậm thì sáu bảy năm cũng sẽ gần được, thì bạn có thành tựu tương đối. Chính mình thành tựu tất nhiên có thể cảm hóa người, việc trước tiên bạn cảm hóa người cả nhà, nếu như nói người nhà của bạn đều không thể cảm hóa, bạn làm sao có thể dạy người khác? Việc đầu tiên chính là người cả nhà, gia hòa vạn sự hưng. Ở trong đạo tràng trước tiên bạn phải cảm động đồng tu trong đạo tràng này, một người thật làm liền sẽ cảm động bạn đạo đồng tu của mình. Không thể cảm động người, vấn đề không phải ở người khác, vấn đề ở chính mình không tu được tốt. Chính mình thật tu được tốt thì làm gì mà không cảm động được người khác chứ! Đây gọi là thật tinh tấn. Tinh tấn thì sau đó liền có thiền đị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năm là thiền định Ba La Mật. Kinh Vân: </w:t>
      </w:r>
      <w:r>
        <w:rPr>
          <w:rFonts w:eastAsia="Times New Roman" w:cs="Times New Roman" w:ascii="Times New Roman" w:hAnsi="Times New Roman"/>
          <w:i/>
          <w:sz w:val="32"/>
          <w:szCs w:val="32"/>
        </w:rPr>
        <w:t>"Bồ Tát ư dục vô tham, chư thứ đệ định tất năng thành tựu đẳng"</w:t>
      </w:r>
      <w:r>
        <w:rPr>
          <w:rFonts w:eastAsia="Times New Roman" w:cs="Times New Roman" w:ascii="Times New Roman" w:hAnsi="Times New Roman"/>
          <w:sz w:val="32"/>
          <w:szCs w:val="32"/>
        </w:rPr>
        <w:t xml:space="preserve">. Phật pháp tu hành cốt tủy chính ở thiền định, lìa khỏi thiền định không phải Phật pháp, bạn thấy Thế Tôn ở trong kinh giáo vô số lần dạy bảo chúng ta "nhân giới được định, nhân định khai trí tuệ", tu học Phật pháp mục tiêu sau cùng là khai trí tuệ. Trí tuệ từ do đâu mà ra? Trí tuệ từ thiền định mà ra. Thiền định từ do đâu mà có? Thiền định từ trì giới mà được. Nếu như trì giới không có được thiền định, trì giới liền biến thành phước báo, biến thành phước báo trời người. Tại vì sao trì giới rất tốt mà họ không thể có được thiền định, đặc biệt là ở vào thời đại hiện tại này của chúng ta, vì sao vậy? Người trì giới quá ít, cho nên đặc biệt cung kính đối với người trì giới, đặc biệt tán thán đối với người trì giới, khi vừa cung kính, vừa tán thán, họ liền biến thành cống cao ngã mạn, liền cảm thấy chính mình rất cừ khôi rồi, cao nhân bậc nhất, người khác đều không bằng như ta, bạn thấy người này không giữ giới, người kia phá giới, trong lòng họ thường hay nghĩ đến những việc này nên không thể được định, thế là giới đó của họ là biểu hiện bên ngoài, họ không phải là thật, công phu của họ bị hỏng hết. Không nên cho rằng nghịch cảnh sẽ chướng ngại bạn, thuận cảnh chướng ngại bạn còn lợi hại hơn so với nghịch cảnh. Bạn vốn dĩ tu cũng không tệ, bị người khác vừa tán thán, vừa cúng dường, liền bị mê hoặc, liền bị hồ đồ, đây là việc vô cùng đáng sợ, bất cứ một người thành công nào đều phải đột phá cái cửa ải này. Tán thán thì thế nào? Tán thán thì sanh tâm hỗ thẹn, thường hay nghĩ ta còn kém xa so với Bồ Tát so với Phật, tâm ngạo mạn sẽ không sanh khởi, bạn mới không thoái chuyển, không nên so với người thông thường. Bạn thấy mình trì giới, người kia không trì giới, ta mạnh hơn người đó nhiều, cái ý niệm này không phải là ý niệm tốt, cái ý niệm này thảy đều phá hỏng hết công hạnh của chính mình, cho nên phải hướng đến tổ sư mà so, phải hướng đến Phật Bồ Tát mà s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chỗ này nói rất hay: "Ư Dục". Dục là dục vọng, trong dục vọng có  tài, sắc, danh, thực, thuỳ, năm dục, quyết định không có tham luyến. Tôi có thấy qua, chân thật là một vị hòa thượng tốt, tôi tôn kính ông từ trong nội tâm, ông không tham tài, ông không tham sắc, ông cũng không tham ăn, cũng không tham mặc, nhưng có một tâm bệnh tham danh, người khác tán thán ông, ông hoan hỉ, hỏng chính ngay chỗ này, phá hoại hết công hạnh của chính mình, rất đáng sợ! Do đó không nên nếm phải chút danh vọng lợi dưỡng. Thế nhưng bạn ở ngay trong cuộc sống thường ngày thường hay gặp, khi gặp rồi bạn phải có tâm cảnh giác cao độ, bạn không thể không ứng phó với nó, bởi vì trong Phật pháp dạy chúng ta, Bồ Tát ở nơi nào đều khiến cho tất cả chúng sanh sanh tâm hoan hỉ, hằng thuận chúng sanh, tùy hỉ công đức, thế nhưng chính mình phải có cảnh giác cao độ, phải có một giới tuyến, thuận cảnh thiện duyên không có tâm tham luyến, nghịch cảnh ác duyên không có tâm oán hận, cũng chính là mỗi giờ mỗi phút biết được giữ gìn tâm bình đẳng, tâm thanh tịnh của chính mình. Việc này là quan trọng. Trên đề Kinh Vô Lượng Thọ, bạn thấy "thanh tịnh-bình đẳng-giác", đó là nhân của Bồ Tát tu thành Phật đạo. Chúng ta nên biết, thanh tịnh bình đẳng giác mới là chân thật đáng quý, thứ này thì không thể xả bỏ, các thứ khác thảy đều có thể buông xả. Nếu như đối với năm dục sáu trần có chút tham luyến, không buông xả được, cái định này sẽ không có, họ tu không thành công, buông xả cái này họ mới có thể tu định. "Chư thứ đệ định", cái định này trước tiên từ nền tảng, Tứ Thiền Bát Định phải bắt đầu từ chỗ này. Người niệm Phật chúng ta niệm một câu "A Di Đà Phật" cũng là tu định, việc này phải nên biết, đây là cái điểm rất thù thắng, ở vào lúc nào vậy? Khi ở trong thuận cảnh có một ý niệm tham khởi lên thì "A Di Đà Phật", đánh mất đi cái ý niệm này, quay về với A Di Đà Phật; nghịch cảnh ác duyên hiện tiền, trong lòng có một chút không vui, phải mau niệm "A Di Đà Phật". Việc này đại đức xưa thường hay nói </w:t>
      </w:r>
      <w:r>
        <w:rPr>
          <w:rFonts w:eastAsia="Times New Roman" w:cs="Times New Roman" w:ascii="Times New Roman" w:hAnsi="Times New Roman"/>
          <w:i/>
          <w:sz w:val="32"/>
          <w:szCs w:val="32"/>
        </w:rPr>
        <w:t>"không sợ niệm khởi, chỉ sợ giác chậm"</w:t>
      </w:r>
      <w:r>
        <w:rPr>
          <w:rFonts w:eastAsia="Times New Roman" w:cs="Times New Roman" w:ascii="Times New Roman" w:hAnsi="Times New Roman"/>
          <w:sz w:val="32"/>
          <w:szCs w:val="32"/>
        </w:rPr>
        <w:t xml:space="preserve">. Ý niệm khởi lên là tập khí của bạn, khẳng định bạn sẽ khởi lên, thế nhưng khởi lên mà để nó tiếp tục phát triển, cái phiền phức này sẽ to, vậy thì bạn liền tạo nghiệp. Một cái vọng niệm khởi lên, không cần lo, cái vọng niệm thứ hai, cái vọng niệm thứ ba liền biến thành nghiệp chướng, cho nên cái vọng niệm thứ hai liền đổi thành "A Di Đà Phật", dùng câu "A Di Đà Phật" đánh bạt hết tất cả những dục niệm khác, đây gọi là biết niệm Phật. Từ sớm đến tối như vậy mà niệm, niệm đến mấy năm, thông thường nói ba năm thì gần được, bạn liền có năng lực đề kháng những tạp niệm dục vọng này, công phu của bạn mới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Thiền Bát Định là thiền định thế gian, lại hướng lên trên, cái định thứ chín, Cửu Thứ Đệ Định là A-la-hán chứng được, siêu việt sáu cõi, hướng lên trên đều là nương vào thiền định, cho nên Bồ Tát có 51 giai đoạn, chính là đẳng cấp của thiền định không như nhau, bạn càng hướng lên trên cao thì phẩm vị của bạn cũng nâng lên trên, cho nên chúng ta nói chân tướng của vũ trụ nhân sanh, đến thứ đệ định nào mới có thể chứng được? Cái chứng đắc này không quá khó hiểu, chúng ta nói phát hiện, ý nghĩa là như nhau, đến thứ đệ định nào bạn phát hiện được, bạn thấy được chân tướng của vũ trụ, bạn chính mắt xem thấy? Phật ở trên kinh nói với chúng ta là Bồ Tát Bát địa. Năm mươi mốt thứ đệ, Bát Địa là tầng thứ mấy vậy? Tầng thứ 48. Bạn thấy Thập Tín, Thập Trụ, Thập Hạnh, Thập Hồi Hướng, đây là bốn mươi, lại thêm vào Bát Địa là 48, như tòa lầu lớn, 52 tầng lầu lớn, đến tầng thứ 48 thì bạn thấy được vũ trụ làm thế nào mà phát sanh, sinh mạng từ do đâu mà có, bạn thảy đều thấy hết. Cho nên Phật pháp là khoa học, muốn bạn thân chứng, nghe Phật nói thì không tính, bạn chính mình cần phải leo lên đến tầng lầu 48 bạn mới xem thấy, càng lên trên cao thì càng thấy rõ ràng, tầng thứ 48 là bạn vừa xem thấy được. Bồ Tát Bát Địa gọi là bất động địa. Đây là chư Phật Bồ Tát giáo huấn chân thật đối với tất cả chúng sanh, Phật Bồ Tát không hề nói con nghe lời ta nói thì được rồi, Phật Bồ Tát không phải vậy, đây là chỗ mà Phật pháp không giống với các tôn giáo khác. Phật pháp là dạy bạn cầu chứng, Tín-Giải-Hành sau đó Chứng. Nếu bạn không chứng ngộ, bạn chỉ nghe nói, đó gọi là trộm nghe nói bừa, không liên quan gì đối với cảnh giới của chính bạn, cần phải chân thật đi làm. Cái hành này chính là trong "Luận Ngữ", Phu Tử đã nói "học nhi thời tập chi". Tập chính là hành, bạn phải đem cái đã học được làm cho được, làm cho được ở ngay trong cuộc sống thường ngày, làm cho được trong công việc, trong đối nhân xử thế tiếp vật bạn thật được thọ dụng. Từ chỗ này mà xem thì Phật pháp là khoa học, từ trên lý luận mà nói thì Phật pháp là triết học, không mê tín chút nào. Bạn y theo phương pháp này mà tu tập, tu sửa sai lầm của chính mình, mười điều này là tiêu chuẩn, dùng cái tiêu chuẩn này tu sửa sai lầm của chính mình, chúng ta mới chân thật có thể đạt được lợi ích thực tế, đó là nhân sanh hạnh phúc mỹ mãn đích thực. Ngày nay chúng ta nói đến nhân sanh hạnh phúc mỹ mãn là hữu danh vô thực, người nước ngoài gọi là chân thật mỹ huệ cũng là hữu danh vô thực. Thông qua học tập của Phật pháp, chân thật có chân thiện mỹ huệ, chân thật có hạnh phúc mỹ mãn. Cho nên chúng ta niệm Phật là phương pháp tu định thuận tiện nhất, việc này không có lão sư chỉ đạo cũng được, cũng có thể thành công. Trong Phật pháp có rất nhiều pháp môn, có hai môn là rất khó khăn, một là thiền, một là mật, không có lão sư chân thật tốt chỉ đạo thì rất dễ dàng xảy ra lỗi lầm. Cái lỗi lầm này gọi là trước ma, gọi là tẩu hỏa nhập ma. Lão sư chân thật có tu có chứng, người thông thường chúng ta gọi là có thần thông, bạn tu hành đến cảnh giới nào họ đều biết, đều thấu rõ, khi bạn sắp gặp phải sự việc, họ liền có phòng phạm, họ giúp đỡ bạn, cho nên dễ dàng trước ma. Pháp môn niệm Phật này là ổn định vững chắc, được Phật lực gia trì, quyết định sẽ không bị ma ám. Nếu như không y theo những quy củ trong kinh giáo mà tu hành, cũng có ma ám, đây là nói người niệm Phật ít bị, rất ít. Niệm Phật bị ma ám tôi cũng thấy qua, không khéo dụng tâm. Cho nên không luận học bất cứ thứ gì, trước tiên phải đem cái lý hiểu rõ ràng, phương pháp biết được tường tận, sau đó đi làm thì thuận bườm xuôi gió. Đây là nói người căn tánh thông thường, không thể nào không biết, chỉ có hai loại người mà ngày trước lão sư  đã nói qua, họ không cần phải học. Một loại gọi là thượng thượng căn, họ vừa nghe liền thông suốt, không có thứ nghi hoặc nào, họ sẽ không bị ma ám. Loại người thứ hai là hạ ngu, hạ ngu họ thành thật, dạy họ làm như thế nào như thế nào, thì cả đời họ không thay đổi phương hướng, loại người này rất dễ dàng thành công. Ngày hôm qua tôi đã giới thiệu cho các vị pháp sư Cụ Hành, đó là người hạ hạ căn, người thợ vá nồi đồ đệ của lão hòa thượng Đế Nhàn cũng là người hạ hạ căn, họ thành công rất là thù thắng, họ chịu nghe lời, họ không hoài nghi, dạy họ một câu A Di Đà Phật niệm đến cùng, trong lòng của họ chính là một câu "A Di Đà Phật", ngoài A Di Đà Phật ra không có bất cứ thứ gì, niệm ba năm thành công, bạn thấy, biết trước giờ vãng sanh, tự tại vãng sanh thật thù thắng! Hai loại người này thật là dễ dạy, khó dạy nhất là loại nửa mùa, cao không cao, thấp không thấp, giống như những người chúng ta đây thật là khó dạy. Thích Ca Mâu Ni Phật 49 năm giảng kinh thuyết pháp, vì cái gì? Chính vì những người này, việc này phải nên biết, loại người này là chiếm đại đa số, vậy thì phải cố gắng mà học, phải làm cho thông những đạo lý này, đoạn nghi sanh tín, tín tâm chân thật sanh khởi, thật tin tưởng, không hoài nghi, sau đó y giáo phụng hành liền sẽ có thành tựu. Cho nên Thiền định là cốt lõi của tu hành, định đến trình độ nhất định thì trí tuệ khai mở, cho nên tầng thứ của định, định nhỏ thì khai trí tuệ nhỏ, định lớn thì khai trí tuệ lớn, 51 giai tầng, càng hướng lên trên sức định càng sâu, trí tuệ càng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sáu là Bát Nhã Ba La Mật. Kinh vân: </w:t>
      </w:r>
      <w:r>
        <w:rPr>
          <w:rFonts w:eastAsia="Times New Roman" w:cs="Times New Roman" w:ascii="Times New Roman" w:hAnsi="Times New Roman"/>
          <w:i/>
          <w:sz w:val="32"/>
          <w:szCs w:val="32"/>
        </w:rPr>
        <w:t>"Bồ Tát thiện quán chư pháp đắc thật tướng ấn, phổ nhập trí môn đẳng"</w:t>
      </w:r>
      <w:r>
        <w:rPr>
          <w:rFonts w:eastAsia="Times New Roman" w:cs="Times New Roman" w:ascii="Times New Roman" w:hAnsi="Times New Roman"/>
          <w:sz w:val="32"/>
          <w:szCs w:val="32"/>
        </w:rPr>
        <w:t xml:space="preserve">. Trong đây cái chữ thiện này là rút gọn, thiện là cái gì? Họ biết, họ biết nhìn, phàm phu chúng ta không biết nhìn. Quán chính là quán sát, chúng ta ngày ngày xem thấy các pháp này, thấy thiên không, đặc biệt là ở buổi tối, khi trời trong sáng tỏ, bạn có thể thấy hệ ngân hà, nhìn thấy ngoài hệ ngân hà, những vì sao, đó là những vũ trụ, có thể xem thấy núi sông đại địa, cây cối hoa cỏ, vô số chúng sanh, sáu căn của chúng ta có thể tiếp xúc được. Chúng ta xem thấy cái gì? Đều là như mộng như huyễn, không biết được thật tướng. Thật tướng chính là chân tướng. Chúng ta nhìn thấy đó là giả tướng. Bồ Tát họ biết nhìn, họ nhìn thấy được chân tướng, chân tướng của tất cả các pháp. Chân tướng là cái gì? </w:t>
      </w:r>
      <w:r>
        <w:rPr>
          <w:rFonts w:eastAsia="Times New Roman" w:cs="Times New Roman" w:ascii="Times New Roman" w:hAnsi="Times New Roman"/>
          <w:i/>
          <w:sz w:val="32"/>
          <w:szCs w:val="32"/>
        </w:rPr>
        <w:t>"Đương thể tức không, liễu bất khả đắc"</w:t>
      </w:r>
      <w:r>
        <w:rPr>
          <w:rFonts w:eastAsia="Times New Roman" w:cs="Times New Roman" w:ascii="Times New Roman" w:hAnsi="Times New Roman"/>
          <w:sz w:val="32"/>
          <w:szCs w:val="32"/>
        </w:rPr>
        <w:t xml:space="preserve">. Như Bồ Tát Di Lặc đã nói một cái khảy móng tay, thời gian này rất ngắn, có 32 ức trăm ngàn niệm, mỗi niệm thành hình, hình đều có thức, đây là </w:t>
      </w:r>
      <w:r>
        <w:rPr>
          <w:rFonts w:eastAsia="Times New Roman" w:cs="Times New Roman" w:ascii="Times New Roman" w:hAnsi="Times New Roman"/>
          <w:i/>
          <w:sz w:val="32"/>
          <w:szCs w:val="32"/>
        </w:rPr>
        <w:t>"thiện quán chư pháp đắc thật tướng ấn"</w:t>
      </w:r>
      <w:r>
        <w:rPr>
          <w:rFonts w:eastAsia="Times New Roman" w:cs="Times New Roman" w:ascii="Times New Roman" w:hAnsi="Times New Roman"/>
          <w:sz w:val="32"/>
          <w:szCs w:val="32"/>
        </w:rPr>
        <w:t xml:space="preserve">. Chữ ấn ngay chỗ này là cái ý khẳng định, người Trung Quốc gọi là ấn định, họ xem thấy được chân tướng. Chúng ta có thể nói, có thể xem thấy được cái tướng chân thật này là từ Bồ Tát Bát Địa trở lên, Thất Địa trở xuống thì không thể thấy được thật tướng, chỉ nghe Phật nói, tầng thứ càng cao thì đối với Phật đã nói càng có lòng tin, quyết định không có hoài nghi. Phàm phu chúng ta tâm hạnh không định, nghe Phật nói rồi thì có hoài nghi, có phải thật vậy hay không? Chúng ta không biết nhìn, chúng ta đem những huyễn tướng ngay trước mắt đều xem là chân thật. Đều xem là chân thật thì liền sanh ra hiện tượng gì? Sanh ra khống chế, sanh ra chiếm hữu, tâm bệnh liền xảy ra. Nếu như bạn muốn biết chân tướng sự thật, là một mảng không, vạn pháp giai không nhân quả bất không, thì đối với tất cả hiện tượng bạn sẽ không có ý niệm khống chế, sẽ không có ý niệm chiếm hữu, vậy thì liền giống với chư Phật Bồ Tát, như vậy mới có thể phổ nhập trí môn, dùng lời của chúng ta mà nói, khởi tâm động niệm lời nói việc làm đều là trí tuệ, không sanh phiền não, sanh trí tuệ, không sanh phiền não. Sanh trí tuệ là nâng cao cảnh giới chính mình, sanh trí tuệ làm ra tấm gương tốt nhất cho chúng sanh, phổ độ chúng sanh. Trong mười Ba La Mật, cái thứ sau này là Thật Tướng Bát Nhã, phía sau bốn điều "phương tiện, nguyện, lực, trí" là từ trong điều này mà triển khai ra, cũng chính là khởi dụng của Bát Nhã Ba La Mật, nó dùng ngay trong cuộc sống thường ngày, dùng ngay trong công việc thường ngày, dùng trong đối nhân xử thế tiếp vật, cho nên nó gọi là quyền trí, cũng gọi là thiện xảo phương t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bảy là Phương Tiện Ba La Mật. Kinh vân: </w:t>
      </w:r>
      <w:r>
        <w:rPr>
          <w:rFonts w:eastAsia="Times New Roman" w:cs="Times New Roman" w:ascii="Times New Roman" w:hAnsi="Times New Roman"/>
          <w:i/>
          <w:sz w:val="32"/>
          <w:szCs w:val="32"/>
        </w:rPr>
        <w:t>"Bồ Tát giáo hóa chúng sanh tùy kỳ tâm lạc hiện thân thuyết pháp đẳng"</w:t>
      </w:r>
      <w:r>
        <w:rPr>
          <w:rFonts w:eastAsia="Times New Roman" w:cs="Times New Roman" w:ascii="Times New Roman" w:hAnsi="Times New Roman"/>
          <w:sz w:val="32"/>
          <w:szCs w:val="32"/>
        </w:rPr>
        <w:t xml:space="preserve">. Chúng sanh có cảm, Bồ Tát liền có ứng. Những Bồ Tát này là pháp thân Bồ Tát, không phải là Bồ Tát trong mười pháp giới, mà là Bồ Tát trong pháp giới Nhất Chân, trên Kinh Kim Cang gọi họ là Chư Phật Như Lai. Bạn xem khi vừa mở đầu Bát Nhã Ba La Mật đạt đến rồi, thì đạt được trí tuệ chân thật, tâm đại từ bi tự nhiên liền sẽ sanh khởi lên, tâm đại từ bi sanh ra khởi tác dụng. Tác dụng là gì? Tác dụng chính là giáo hóa chúng sanh. Giáo hóa chúng sanh nhất định phải hiểu được khế cơ, vậy thì bạn phải tùy theo tâm của chúng sanh, bạn không thể tùy theo chính mình, phải thuận theo họ, phải nên hiện ra cái thân gì thì liền hiện ra cái thân đó, không có cái thân tướng nhất định, cũng không có định pháp có thể nói. Nói pháp phải xem chúng sanh có tâm bệnh gì, có những gì mà họ nghĩ sai, họ nói sai, họ làm sai, bạn đem sai lầm đó của họ cải đổi tu sửa lại đó gọi là pháp, cho nên Phật không có pháp gì đáng nói, Phật nói ra là do bạn có tâm bệnh, bạn có sai lầm, bạn trái ngược với tự tánh, Phật dạy bạn quay về với tự tánh, đây chính là Phật pháp. Đề mục của thiên văn chương này gọi là "Vọng Tận Hoàn Nguyên", đây chính là nói pháp, giúp đỡ bạn hoàn nguyên, giúp đỡ bạn quay về tự tánh. Quay về tự tánh chính là chứng được Phật quả cứu cánh viên mãn, làm cho tự tánh của bạn vốn dĩ đầy đủ vô lượng trí tuệ, vô lượng đức năng tướng hảo thảy đều hiện tiền, là cái ý nghĩa này. Bạn đạt được là tất cả viên mãn. Tất cả viên mãn là trong tự tánh vốn sẵn có, không phải Phật ban cho bạn, Phật không cho bạn thứ gì cả, Phật chỉ dạy bạn hồi đầu, vỗn dĩ đều là chính mình có. Cái đạo lý này phải hiểu. Chân thật hiểu rõ rồi, tâm chân thật cảm ân của chúng ta liền sanh khởi lên, Phật là từ bi đến như vậy, chúng ta mê mất đi tự tánh, ngài giúp chúng ta tìm lại tự tánh, chính là cái ý như vậy, cho nên gọi là phương tiện Ba La Mật. Chúng ta ở ngay trong cuộc sống thường ngày phải chú ý, phải học tập, ở ngay chỗ này phải đặc biệt chú ý, phải hiểu được tùy tâm chúng sanh, tùy tâm ứng lượng. Lượng là cái gì? Trình độ của họ, trình độ của họ không cao, bạn nói quá cao, họ nghe không hiểu; trình độ của họ rất cao, bạn lại nói quá thấp, họ không muốn nghe, đây gọi là quán cơ; hoặc là bạn nói ra những điều mà họ không thích nghe thì họ nghe không lọt vào tai, nhất định phải xứng cơ; còn phải xem họ ưa thích nghe pháp gì, dùng phương tiện khéo léo, như vậy bạn mới có thể chân thật thành tựu được chú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tám là Nguyện Ba La Mật. Kinh Vân: </w:t>
      </w:r>
      <w:r>
        <w:rPr>
          <w:rFonts w:eastAsia="Times New Roman" w:cs="Times New Roman" w:ascii="Times New Roman" w:hAnsi="Times New Roman"/>
          <w:i/>
          <w:sz w:val="32"/>
          <w:szCs w:val="32"/>
        </w:rPr>
        <w:t>"Bồ Tát thành tựu nhất thiết chúng sanh cúng dường nhất thiết chư Phật đẳng"</w:t>
      </w:r>
      <w:r>
        <w:rPr>
          <w:rFonts w:eastAsia="Times New Roman" w:cs="Times New Roman" w:ascii="Times New Roman" w:hAnsi="Times New Roman"/>
          <w:sz w:val="32"/>
          <w:szCs w:val="32"/>
        </w:rPr>
        <w:t xml:space="preserve">. Trước tiên bạn phải nên biết, tất cả chúng sanh thực tế mà nói chính là chư Phật Như Lai. Phàm phu chúng ta mê rồi, không biết được, Phật Bồ Tát biết được, chúng sanh vốn dĩ là Phật, họ không phải là Phật thì họ làm sao có thể thành Phật được, làm gì có loại đạo lý này. Họ vốn dĩ là Phật, cho nên thành Phật thì không khó. Bồ Tát Mã Minh ở trong Khởi Tín Luận nói với chúng ta </w:t>
      </w:r>
      <w:r>
        <w:rPr>
          <w:rFonts w:eastAsia="Times New Roman" w:cs="Times New Roman" w:ascii="Times New Roman" w:hAnsi="Times New Roman"/>
          <w:i/>
          <w:sz w:val="32"/>
          <w:szCs w:val="32"/>
        </w:rPr>
        <w:t>"bổn giác vốn có, bất giác vốn không"</w:t>
      </w:r>
      <w:r>
        <w:rPr>
          <w:rFonts w:eastAsia="Times New Roman" w:cs="Times New Roman" w:ascii="Times New Roman" w:hAnsi="Times New Roman"/>
          <w:sz w:val="32"/>
          <w:szCs w:val="32"/>
        </w:rPr>
        <w:t xml:space="preserve">. Ngày nay chúng ta bất giác, chúng ta mê. Mê hoặc bất giác vốn dĩ không có, trong tự tánh không có, bổn giác vốn có, bổn giác vốn có đương nhiên có thể hoàn nguyên, bất giác vốn không thì đương nhiên có thể lìa khỏi, liền có thể buông xả, chỉ cần bạn chịu buông xả, vấn đề lập tức được giải quyết. Cho nên Nguyện rất quan trọng, Bồ Tát Phổ Hiền dùng mười đại nguyện vương để giúp chúng ta, vậy thì mục đích của mười nguyện này là thành tựu tất cả chúng sanh. Cái thành tựu này chính là giúp đỡ tất cả chúng sanh chứng được Phật quả viên mãn, đây gọi là thành tựu. Dùng phương pháp gì vậy? Dùng cúng dường tất cả chư Phật. Các vị phải nên ghi nhớ, phía trước đã nói </w:t>
      </w:r>
      <w:r>
        <w:rPr>
          <w:rFonts w:eastAsia="Times New Roman" w:cs="Times New Roman" w:ascii="Times New Roman" w:hAnsi="Times New Roman"/>
          <w:i/>
          <w:sz w:val="32"/>
          <w:szCs w:val="32"/>
        </w:rPr>
        <w:t>"tất cả chúng sanh chính là tất cả chư Phật"</w:t>
      </w:r>
      <w:r>
        <w:rPr>
          <w:rFonts w:eastAsia="Times New Roman" w:cs="Times New Roman" w:ascii="Times New Roman" w:hAnsi="Times New Roman"/>
          <w:sz w:val="32"/>
          <w:szCs w:val="32"/>
        </w:rPr>
        <w:t xml:space="preserve">, tất cả chư Phật chính là tất cả chúng sanh, cái ý này nghe hiểu được hay không? Giúp đỡ chúng sanh phải xem họ như là Phật để đối đãi, mới chân thật có thể làm được, vì sao vậy? Tâm chân thật cung kính, chỉ có tâm cung kính chân thật thì bạn mới có thể cảm động chúng sanh, khi tiếp xúc với chúng sanh thì chúng sanh liền hồi đầu. Tại vì sao Phật độ chúng sanh có hiệu quả thù thắng như vậy, mau chóng như vậy? Pháp thân Bồ Tát độ chúng sanh, chúng sanh có ương ngạnh hơn, nghe họ vừa giáo hóa liền hồi đầu, liền giác ngộ, nguyên nhân gì? Chân thành. Cái gì gọi là chân thành? Bạn có thể xem chúng sanh như là Phật, tâm liền thành. Hiện tại thông thường người giáo hóa chúng sanh tại vì sao không nhận được hiệu quả? Họ là phàm phu, căn tánh của họ rất kém, loại ý niệm này bạn làm sao có thể dạy tốt được họ? Phật có thể dạy tốt chúng sanh không gì khác hơn, chính là trong tâm Phật cho là "đó là Phật, họ mê rồi", con người đó là người tốt, họ uống rượu uống say rồi nổi tửu phong, họ không phải người xấu, phải mau giúp họ mau tỉnh lại thì chẳng phải tốt rồi sao? Từ ngay chỗ này mà thể hội, bản lĩnh của Phật Bồ Tát chính ngay chỗ đó. Vốn dĩ cái bản lĩnh này chúng ta cũng có, rất tiếc là chúng ta chưa dùng được, cho nên công lực giáo hóa chúng sanh của chúng ta không bằng các ngài, vấn đề chính ngay chỗ này. Phật Bồ Tát dùng những phương pháp này, những cách thức này, chúng ta phải tỉ mỉ mà quán sát, phải nên học tập, bí quyết của các ngài là chính mình khiêm tốn, tôn trọng người khác, cho nên con người rất dễ dàng cảm hó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chín là Lực Ba La Mật. Kinh Vân: </w:t>
      </w:r>
      <w:r>
        <w:rPr>
          <w:rFonts w:eastAsia="Times New Roman" w:cs="Times New Roman" w:ascii="Times New Roman" w:hAnsi="Times New Roman"/>
          <w:i/>
          <w:sz w:val="32"/>
          <w:szCs w:val="32"/>
        </w:rPr>
        <w:t>"Bồ Tát cụ thâm tâm lực vô hữu tạp nhiễm đẳng"</w:t>
      </w:r>
      <w:r>
        <w:rPr>
          <w:rFonts w:eastAsia="Times New Roman" w:cs="Times New Roman" w:ascii="Times New Roman" w:hAnsi="Times New Roman"/>
          <w:sz w:val="32"/>
          <w:szCs w:val="32"/>
        </w:rPr>
        <w:t xml:space="preserve">. Cái lực này làm thế nào thành tựu? Chúng ta ở ngay trong đó liền học được, không có tạp nhiễm thì Thâm Tâm Lực liền thành tựu, bạn có năng lực nâng cao linh tánh của chính mình, bạn có năng lực giúp chúng sanh phá mê khai ngộ, loại đức năng này là chúng ta chân thật kỳ vọng có thể đạt được. Trong kinh này nói đơn giản dễ hiểu, chỉ cần không có tạp nhiễm. Bạn thấy chúng ta học tập chỉ cần không tạp, ở ngay trong đời sống thường ngày không nên ô nhiễm tập khí không tốt. Cái gì gọi là Thâm Tâm? Tâm hiếu thiện hiếu đức gọi là Thâm Tâm. Mỗi một người chúng ta đều hiếu thiện hiếu đức, tại vì sao Thâm Tâm Lực không thể hiện tiền? Bởi vì có tạp có nhiễm, tạp niệm của chúng ta quá nhiều. Nhiễm là gì vậy? Nhiễm là tham-sân-si-mạn, tự tư tự lợi, đây là ô nhiễm. Tạp niệm nhiều, lại thêm những tập khí ô nhiễm này, cho nên tuy có Thâm Tâm mà tâm hiếu thiện hiếu đức không thể phát khởi, thậm chí tâm thương yêu cũng không thể phát khởi, ta làm sao yêu người chứ? Ta làm sao mà sám hối? Tâm sám hối không thể sanh khởi, đều là Thâm Tâm vô lực. Bởi vì có tạp nhiễm, chính là cái nguyên nhân này. Chúng ta có thể trừ bỏ tạp nhiễm thì Thâm Tâm liền có lực, tâm từ bi của bạn liền có thể hiện tiền, tâm bác ái, tâm hỗ thẹn, tâm sám hối của bạn đều có thể sanh khở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cùng, thứ mười là Trí Ba La Mật. Kinh Vân: </w:t>
      </w:r>
      <w:r>
        <w:rPr>
          <w:rFonts w:eastAsia="Times New Roman" w:cs="Times New Roman" w:ascii="Times New Roman" w:hAnsi="Times New Roman"/>
          <w:i/>
          <w:sz w:val="32"/>
          <w:szCs w:val="32"/>
        </w:rPr>
        <w:t>"Bồ Tát tri nhất thiết pháp chân thật, tri nhất thiết Như Lai lực đẳng"</w:t>
      </w:r>
      <w:r>
        <w:rPr>
          <w:rFonts w:eastAsia="Times New Roman" w:cs="Times New Roman" w:ascii="Times New Roman" w:hAnsi="Times New Roman"/>
          <w:sz w:val="32"/>
          <w:szCs w:val="32"/>
        </w:rPr>
        <w:t>. Như Lai Lực chính là mười lực mà thông thường hay nói, trên quả Địa Như Lai có mười loại đại lực, chỗ này Bồ Tát không thể sánh được. Bồ Tát biết được tất cả pháp chân thật, Phật nói với chúng ta tất cả pháp là hư vọng, chỗ này vì sao bỗng nhiên xuất hiện cái chân thật? Chân vọng không hai. Trước tiên nói với bạn là hư vọng, bạn không nên chấp trước, sau đó nói với bạn chân vọng là một không hai, bạn còn khởi lên ý niệm Chân Vọng thì sai, đến khi nào vậy? Khi chân vọng không thể được, tà chánh không thể được, nhiễm tịnh không thể được, thiện ác không thể được, sanh tử niết bàn không thể được, thì bạn thật biết được tất cả pháp chân thật. Cảnh giới này cao. Bạn ở trong đời sống thường ngày trí tuệ nhạy bén, bạn thấy ứng dụng được thật là khéo léo, ứng dụng được thật là viên mãn, đây gọi là Bồ Tát mười độ. Trong kinh nói mười độ, nói lục độ, tuy có giản lược, không giống như nhau, trên thực tế trong lục độ bao gồm mười độ, nói tỉ mỉ là mười độ, nói giản lược là lục độ, không tăng không giảm.</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chúng ta đã học đến đoạn lớn thứ hai "y thể khởi nhị dụng”, trong cái đoạn này, chúng ta biết được khởi nguồn của vũ trụ cùng sinh mạng. Vũ trụ là hoàn cảnh lớn của chúng ta, ngay từ sát bên thân chúng ta. Chỗ này nói sinh mạng là nói chính mình, chính mình từ nơi đâu đến? Vũ trụ làm thế nào hình thành? Sự việc này từ xưa đến nay là vấn đề lớn, đều không có cách gì đem nó làm cho rõ ràng, làm cho tường tận, học giả chuyên gia xưa nay trong và ngoài nước không ngừng đang tìm tòi. Năm xưa khi Thích Ca Mâu Ni Phật còn ở đời, nhà triết học, nhà tôn giáo của Ấn Độ xưa đối với vấn đề này có lý giải đến trình độ nhất định, việc này có thể nói là ở trên cái địa cầu này các quốc gia chủng tộc khác đều không đạt đến trình độ cao đến như vậy. Họ dùng phương pháp gì để đạt đến? Có thể nói là dùng công phu thiền định sâu, bởi vì thiền định có thể đột phá được không gian duy thứ, thế nhưng công lực thiền định của họ không thể đạt đến được Tịnh Độ chân thật, đạt đến phân nửa thì cho là viên mãn, không cách nào nâng được lên cao. Họ phát hiện ra vấn đề gì? Phát hiện trời Tứ Không của Vô Sắc Giới. Đây không phải là tưởng tượng, cũng không phải là dùng số học để suy đoán, mà từ trong định thấy được. Cảnh giới từ trong định thấy ra được, trong Phật pháp đại thừa gọi là cảnh giới hiện lượng, cũng giống như mắt thịt hiện tại chúng ta thấy được vậy, chân thật đến như vậy, không phải suy đoán, cũng không phải nghe người khác nói lại, mà là chính mình thân chứng. Chúng ta biết được, phong trào tu thiền của người Ấn Độ rất thịnh, không chỉ các nhà tôn giáo tu thiền định, đây là Ba La Môn cổ xưa họ tu được Tứ Thiền Bát Định, hiểu lầm Phi Tưởng Phi Phi Tưởng Xứ Thiên chính là khởi nguồn của vũ trụ. </w:t>
      </w:r>
    </w:p>
    <w:p>
      <w:pPr>
        <w:pStyle w:val="Normal"/>
        <w:spacing w:lineRule="auto" w:line="276" w:before="280" w:after="280"/>
        <w:jc w:val="both"/>
        <w:rPr/>
      </w:pPr>
      <w:r>
        <w:rPr>
          <w:rFonts w:eastAsia="Times New Roman" w:cs="Times New Roman" w:ascii="Times New Roman" w:hAnsi="Times New Roman"/>
          <w:sz w:val="32"/>
          <w:szCs w:val="32"/>
        </w:rPr>
        <w:t>Chúng ta tưởng tượng ở Trung Quốc, lão tổ tông của chúng ta không có danh từ của thiền định, không có cái gì gọi là Tứ Thiền Bát Định, dường như cũng đạt đến được cảnh giới này. Trong sách xưa của chúng ta có ghi chép, mở đầu của vũ trụ gọi là hỗn độn</w:t>
      </w:r>
      <w:r>
        <w:rPr>
          <w:rFonts w:eastAsia="Times New Roman" w:cs="Times New Roman" w:ascii="Times New Roman" w:hAnsi="Times New Roman"/>
          <w:i/>
          <w:sz w:val="32"/>
          <w:szCs w:val="32"/>
        </w:rPr>
        <w:t>, "hỗn độn sơ khai, càn khôn thỉ điện"</w:t>
      </w:r>
      <w:r>
        <w:rPr>
          <w:rFonts w:eastAsia="Times New Roman" w:cs="Times New Roman" w:ascii="Times New Roman" w:hAnsi="Times New Roman"/>
          <w:sz w:val="32"/>
          <w:szCs w:val="32"/>
        </w:rPr>
        <w:t xml:space="preserve">, trong Ấu Học Quỳnh Lâm vừa mở đầu liền dùng mấy câu nói này. Mấy câu nói này hình dung, rất giống Tứ Không Thiên của người Ấn Độ nói, tình hình của Phi Tưởng Phi Phi Tưởng Xứ Thiên rất giống với tình hình này, hiểu lầm nơi đó chính là khởi nguồn của vũ trụ. Đây gọi là cảm, cảm ứng, chúng sanh cùng Phật Bồ Tát cảm ứng tương thông, đây chính là cảm, Phật liền đến ứng. Cái cảm này là công phu chính mình tu hành đạt đến cái cảnh giới này, thấy được cái cảnh giới này, hiểu lầm cho là khởi nguồn của vũ trụ, cái ý niệm này cảm đến Phật, Phật phải xuất hiện đến cái thế gian này. Đây gọi là chúng sanh căn tánh chín muồi, họ có được cái trình độ này, phải nói với họ đây là sai lầm, sức định của bạn không đủ, cần phải hướng lên trên cao. Tầng thứ công phu của họ mới đến được tầng thứ tám, gọi là thiền định thế gian, chưa ra khỏi được sáu cõi luân hồi. Sức định này nâng lên trên cao là định thứ chín, "Cửu Thứ Đệ Định" thì ra khỏi Tam giới, có tìm được khởi nguồn của vũ trụ hay không? Vẫn không, còn kém rất xa. Định thứ chín siêu việt sáu cõi luân hồi, đạt được chánh giác. Bồ Tát là Chánh đẳng chánh giác, Phật là Vô Thượng Chánh Đẳng Chánh Giác. Vậy Chánh đẳng chánh giác ở vào lúc nào vậy? Cũng là pháp giới bốn thánh, Phật cùng Bồ Tát trong pháp giới bốn thánh là Chánh đẳng chánh giác, A La Hán cùng Bích Chi Phật là chánh giác, cần phải minh tâm kiến tánh siêu việt mười pháp giới thì là chư Phật Bồ Tát, Bồ Tát này là pháp thân Bồ Tát, không phải Bồ Tát thông thường. Cõi Thật Báo hiện tiền mới là Vô Thượng Chánh Đẳng Chánh Giác, đó chính là Phật, thành Phật rồi, trong thiền tông Trung Quốc nói rất hay, "minh tâm kiến tánh, kiến tánh thành Phật", đây là thật không phải là giả. Kiến tánh thành Phật là siêu việt mười pháp giới, vào lúc này mới thấy được khởi nguồn của vũ trụ, tuy thấy được nhưng mơ mơ hồ hồ không rõ ràng. Làm sao họ thấy được? Họ đã buông xả khởi tâm động niệm rồi, bạn thấy, cái sức định này sâu! Không luận ở trong cảnh giới nào, họ chân thật có thể làm đến được không khởi tâm không động niệm, vậy thì phân biệt chấp trước đương nhiên không có. Vọng tưởng, phân biệt, chấp trước thảy đều có, đây là phàm phu sáu cõi. Sáu cõi cho dù đến Tứ Thiền Bát Định, tu đến định thứ tám, họ chưa buông xả, chỉ là khống chế, chưa buông xả, khống chế tạm thời. Khống chế cái gì? Khống chế cái chấp trước, khởi tâm động niệm phân biệt vẫn là rất nghiêm trọng, cho nên họ không nhìn thấy, không cách gì kiến tánh. Kiến tánh cần phải đem khởi tâm động niệm buông xả, chân thật làm đến được không khởi tâm không động niệm, đây mới gọi là đại định, đây mới gọi là tự tánh vốn định. Bạn thấy đại sư Huệ Năng, tổ thứ sáu, khi minh tâm kiến tánh ngài báo cáo với hòa thượng Hoằng Nhẫn, ngài nói </w:t>
      </w:r>
      <w:r>
        <w:rPr>
          <w:rFonts w:eastAsia="Times New Roman" w:cs="Times New Roman" w:ascii="Times New Roman" w:hAnsi="Times New Roman"/>
          <w:i/>
          <w:sz w:val="32"/>
          <w:szCs w:val="32"/>
        </w:rPr>
        <w:t>"nào ngờ tự tánh vốn không dao động"</w:t>
      </w:r>
      <w:r>
        <w:rPr>
          <w:rFonts w:eastAsia="Times New Roman" w:cs="Times New Roman" w:ascii="Times New Roman" w:hAnsi="Times New Roman"/>
          <w:sz w:val="32"/>
          <w:szCs w:val="32"/>
        </w:rPr>
        <w:t>. Cái vốn không dao động này chính là tự tánh vốn định, không hề động, đây thật kiến tánh rồi. Sự việc này chúng ta đang học tập, trong giảng đường cũng giảng rất nhiều.</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ến tánh rồi hiện tại chúng ta không nói đến đời sống của cõi Thật Báo, cõi Thật Báo đời sống đó cách chúng ta quá xa, đó là thế giới Cực Lạc, đó là thế giới Hoa Tạng, là cõi nước của chư Phật. Hiện tại nếu chúng ta luận chúng ta hiện tiền, hiện tiền chúng ta ở cõi người trong sáu cõi. Thích Ca Mâu Ni Phật xuất hiện ở thế gian này là muốn giúp chúng ta giải quyết vấn đề, không phải giúp cõi Thật Báo, ngài xuất hiện ở nhân gian chúng ta chính là giúp nhân gian chúng ta giải quyết vấn đề. Nhân gian chúng ta cũng có thể hiểu rõ được cái đạo lý này. Làm thế nào hiểu rõ? Chư Phật Bồ Tát nói cho chúng ta nghe, chúng ta từ nơi miệng của các ngài đạt được những tin tức này, sau khi được rồi chúng ta tin tưởng, không có chút nghi hoặc nào. Loại tin này gọi là tin thánh ngôn lượng, Phật Bồ Tát là thánh nhân quyết không lừa dối chúng ta, không có lý nào lừa gạt chúng ta, cho nên lời nói của các ngài là lời chân thật, chúng ta tin tưởng, dựa vào thánh ngôn lượng mà chúng ta tin tưởng. Hiện tại chúng ta đã học nhiều năm như vậy, đối với sự việc nghe được tương đối nhiều, trong đại thừa giáo nói chúng ta cũng có thể khẳng định, đối với lời nói của Phật Bồ Tát không hoài nghi, là chân thật. Phật không phải là người thông thường, tuyệt nhiên không phải bảo chúng ta tin rồi thì tốt, tin rồi thì xong, không được, tin rồi thì phải làm sao? Bạn phải cầu chứng, bạn không đem nó chứng thật thì không gọi thật tin. Chúng ta nghe Phật nói, gọi là tin như thế nào? Gọi là chánh tín, chánh tín không phải mê tín. Thật tin là phải chính chúng ta đích thân xem thấy, đó chính là thật tin, đây không phải ta đích thân xem thấy, ta không xem thấy, ta tin tưởng lời của Phật nói, Phật không gạt chúng ta, đây là chánh tín, có lý luận làm y cứ, cho nên không phải là mê tín. Mê tín là ngay đến đạo lý cũng không hiểu, nói rồi bạn liền tin tưởng, đó gọi là mê tín. Phật đem những lý luận này giảng rõ ràng cho chúng ta nghe, có lý luận để nương vào, đây không phải là giả, có lý ắt có sự, có sự ắt có lý, chúng ta từ ở ngay chỗ này sanh tín, đây là chánh tín. Thế nhưng Phật muốn chúng ta thân chứng, thân chứng cái gì? Phải tu hành! Tu như thế nào? Phải giống như ngài vậy, buông xả chấp trước, không còn chấp trước đối với tất cả pháp thế xuất thế gian. Chấp trước rõ ràng nhất, người người đều có, ngay đến trẻ nhỏ vừa sanh ra bạn đi tỉ mỉ mà quán sát chúng cũng có, không phải không có, hiện tượng gì vậy? Hiện tượng của khống chế, hiện tượng của chiếm hữu. Trẻ nhỏ ba bốn tháng, chúng không biết nói chuyện, chúng không hiểu chuyện, vẫn chưa biết đi, còn bò trên đất, nếu như hai đứa bé gần bằng ở chung với nhau, bạn để một cục kẹo, hai đứa liền muốn tranh, liền muốn giành, lấy được thì vui vẻ, không lấy được thì liền khóc, vì sao vậy? Chúng có ý niệm khống chế, chúng có ý niệm chiếm hữu, chấp trước! Rất nhiều người hỏi tôi cái gì gọi là chấp trước? Bạn từ ngay chỗ này liền thấy được chấp tr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in nói với các vị, chấp trước buông bỏ thì trong tất cả pháp thế xuất thế gian, không có ý niệm chiếm hữu, không có ý niệm khống chế. Thích Ca Mâu Ni Phật năm xưa ở đời làm ra tấm gương cho chúng ta xem. Từ lúc thị hiện kiến tánh, minh tâm kiến tánh, đại triệt đại ngộ mới 30 tuổi. Sau khi kiến tánh, ngài chân thật tất cả triệt để buông xả, từ nơi công việc dạy học, dạy cả một đời, 79 tuổi viên tịch, giảng kinh hơn 300 hội, nói pháp 49 năm, gặp được người đều giảng, vì sao vậy? Gặp được người đều có duyên, bạn không có duyên, bạn không thể gặp được họ, gặp được họ chính là có duyên, có một người cũng giảng, hai người cũng giảng, ba người cũng giảng, mấy trăm người, mấy ngàn người cũng giảng, không có ngày nào nghỉ ngơi! Phật vừa mở miệng ra nói, bạn đem nó ghi chép lại chính là kinh điển. Việc này một chút không giả. Giảng cái gì? Dạy tất cả chúng sanh lìa khổ được vui. Ngày nay thế gian này chúng ta quá khổ, đời sống quá khổ, phải nên biết khổ cùng vui là quả, trước tiên Phật từ nơi quả mà nói, vì sao vậy? Bạn ấn tượng sâu sắc, bạn rất dễ cảm động. Nói khổ báo trước mắt bạn, khổ từ đâu mà có? Khổ có nhân, cho nên trước nói quả sau nói nhân. Nhân là cái gì? Nhân là giác mê, giác là nhân của vui, mê là nhân của khổ, nếu như bạn muốn lìa khổ được vui, vậy thì bạn nên bỏ cái mê đi, bạn nên lấy cái giác, giác mà không mê là lìa khổ được vui, đây là chân thật giúp chúng ta giải quyết vấn đề. Việc này cũng là người xưa chúng ta biết được, cho nên tôi cảm thấy cổ thánh tiên hiền chúng ta chân thật là Phật Bồ Tát tái sanh, họ không phải là người thông thường. Vào lúc đó Phật giáo chưa truyền đến Trung Quốc, thế nhưng lão tổ tông chúng ta giáo huấn cho chúng ta quan niệm lý luận, phương pháp hành trì không hề khác gì với Phật pháp. Lão tổ tông chúng ta dạy bảo mọi người </w:t>
      </w:r>
      <w:r>
        <w:rPr>
          <w:rFonts w:eastAsia="Times New Roman" w:cs="Times New Roman" w:ascii="Times New Roman" w:hAnsi="Times New Roman"/>
          <w:i/>
          <w:sz w:val="32"/>
          <w:szCs w:val="32"/>
        </w:rPr>
        <w:t>"kiến quốc quân dân, giáo học vi tiên"</w:t>
      </w:r>
      <w:r>
        <w:rPr>
          <w:rFonts w:eastAsia="Times New Roman" w:cs="Times New Roman" w:ascii="Times New Roman" w:hAnsi="Times New Roman"/>
          <w:sz w:val="32"/>
          <w:szCs w:val="32"/>
        </w:rPr>
        <w:t xml:space="preserve">. Học là cái ý gì vậy? Học chính là ý của giác, lão tổ tông chúng ta chú trọng phá mê khai ngộ, không hề khác gì với Phật nói. "Giáo học vi tiên" chính là phá mê khai ngộ, bạn mới chân thật lìa khổ được vui, cho nên Nhan Hồi nghèo cùng, ăn uống bằng ống tre vỏ bầu, bạn thấy ông nghèo đến mức độ nào? Ông ở nơi hẻo lánh, nếu các vị có cơ hội đến Đại Lục tham quan du lịch, bạn đến Khúc Phụ xem qua, xem thấy quê hương của Khổng Tử, xem qua quê hương của Nhan Hồi, thật nghèo! Ăn cơm, không có chén để ăn, dùng trúc bện thành cái rá, dùng cái đó để đựng cơm gọi là đan thực, uống nước không có ly để uống, dùng vỏ trái bầu, đan thực biểu ẩm hình dung đời sống vật chất của ông, rất gian nan, rất khổ cực, thế nhưng Nhan Hồi như thế nào? Nhan Hồi ngày ngày an vui không gì bằng, không luận ở nơi nào đều tươi cười rạng rỡ, ông không hề cảm thấy có chút khổ nào. Đây là gì vậy? Đời sống tinh thần phong phú. Cho nên vui không phải ở trong danh vọng lợi dưỡng, không ở đại phú đại quý, đại phú đại quý không thấy được có lạc thú, mà ở cái gì? Giác ngộ, họ giác ngộ rồi cho nên họ an vui. Giác ngộ cái gì? Giác ngộ tường tận đối với chân tướng vũ trụ nhân sanh, ta vì sao trải qua đời sống này, họ vì sao trải qua đời sống giàu sang cũng tường tận, đó là quan hệ nhân quả, cho nên Phu Tử nói "ngũ thập nhi tri thiên mạng", thấu hiểu rồi. Thấu hiểu cái gì? Nghiệp nhân quả báo, họ có tiền là do đời quá khứ họ bố thí tiền được nhiều, họ tu tài bố thí, ngay đời này họ được giàu sang, ta đời trước không có tu, không tu thì làm sao có được? Không thể nào, </w:t>
      </w:r>
      <w:r>
        <w:rPr>
          <w:rFonts w:eastAsia="Times New Roman" w:cs="Times New Roman" w:ascii="Times New Roman" w:hAnsi="Times New Roman"/>
          <w:i/>
          <w:sz w:val="32"/>
          <w:szCs w:val="32"/>
        </w:rPr>
        <w:t>"trồng dưa được dưa, trồng đậu được đậu"</w:t>
      </w:r>
      <w:r>
        <w:rPr>
          <w:rFonts w:eastAsia="Times New Roman" w:cs="Times New Roman" w:ascii="Times New Roman" w:hAnsi="Times New Roman"/>
          <w:sz w:val="32"/>
          <w:szCs w:val="32"/>
        </w:rPr>
        <w:t xml:space="preserve">, cho nên nhìn thấy người giàu sang không ngưỡng mộ, họ an vui ở trong đó. Kỳ thật đời sống vật chất rất đơn giản, càng đơn giản càng an vui. Thích Ca Mâu Ni Phật còn khổ hơn so với Nhan Hồi, Nhàn Hồi còn có ống tre vỏ bầu, Thích Ca Mâu Ni Phật không có. Thích Ca Mâu Ni Phật mỗi ngày ra bên ngoài khất thực, là phải đi xin ăn, bạn thấy mức độ bần cùng so với Nhan Hồi còn cao hơn một bậc! Phật làm cho chúng ta xem, đây chính là vui không ở đời sống vật chất mà ở giác ngộ. Bạn thấy Phật một ngày từ sớm đến tối nhiều hoan hỉ, nhiều an vui, nhiều tự tại, thị hiện làm ra tấm gương cho đại chúng chúng ta xem. Vào lúc đó, người thông minh trí tuệ nhiều, xem thấy hành nghi đời sống của Thích Ca Mâu Ni Phật, từ ngay chỗ này người giác ngộ rất nhiều. Hiện tại chúng ta xem thấy không giác ngộ, tại vì sao vậy? Chúng ta không biết nhìn, mắt của chúng ta đều nhìn thấy tiền, đều nhìn thấy người phú quý đó tự tại an vui, người bần cùng đời sống rất gian khổ, không biết được khổ vui không liên quan đến việc này, đây không phải là nhân tố chân thật. Thế Tôn sống ở vào thời đại đó, dùng phương thức đó giúp cho rất nhiều người giác ngộ. Nếu Thế Tôn sống vào thời đại này, tôi tin tưởng ngài sẽ không ra ngoài khất thực, ngài ra ngoài khất thực cũng không có người nào giác ngộ, người ta vừa nhìn thấy học Phật phải ra ngoài xin ăn, thôi đi, không nên học, khẳng định là như vậy! Cho nên Phật giáo hóa chúng sanh là ứng cơ ban giáo, trình độ của bạn như thế nào, nên dùng phương thức gì để độ, Phật không có định pháp để dạy người, Phật dạy học là linh động hoạt bát, cần phải dùng phương thức gì giác ngộ bạn thì ngài liền dùng phương thức đó. Những phương pháp này do người mà khác, do thời mà khác, do nơi mà khác, cho nên trong kinh giáo thường nói "không có định pháp để nói", không phải nhất định, nhất định là phương pháp chết, phương pháp của Phật là hoạt bá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ngày nay chúng ta, hiện tại con người ở trên thế giới này, ngày nay chúng ta gặp được Phật pháp đại thừa, chúng ta biết được khởi nguồn của vũ trụ, biết được ta từ đâu đến, ngày trước lời thoại đầu của tông môn là "mặt mũi vốn sẵn có trước khi cha mẹ sanh ra". Hiện tại chúng ta ở trong kinh Hoa Nghiêm hiểu rõ, đến cái thế gian này làm cái gì cũng rõ ràng rồi. Phật ở trên kinh đại thừa nói với chúng ta, bạn đến thế gian này để làm cái gì? Ngài dùng một câu nói  </w:t>
      </w:r>
      <w:r>
        <w:rPr>
          <w:rFonts w:eastAsia="Times New Roman" w:cs="Times New Roman" w:ascii="Times New Roman" w:hAnsi="Times New Roman"/>
          <w:i/>
          <w:sz w:val="32"/>
          <w:szCs w:val="32"/>
        </w:rPr>
        <w:t>“nhân sanh thù nghiệp"</w:t>
      </w:r>
      <w:r>
        <w:rPr>
          <w:rFonts w:eastAsia="Times New Roman" w:cs="Times New Roman" w:ascii="Times New Roman" w:hAnsi="Times New Roman"/>
          <w:sz w:val="32"/>
          <w:szCs w:val="32"/>
        </w:rPr>
        <w:t xml:space="preserve">, bốn chữ này thì nói rõ ràng, thì nói tường tận rồi. Bạn đến để làm cái gì? Bạn đến là để chịu nghiệp, trong đời quá khứ bạn tạo nghiệp thiện thì bạn đến hưởng phước, trong đời quá khứ bạn tạo nghiệp ác thì bạn đến chịu tội, sự việc chính là như vậy! Hưởng phước chịu khổ là nhân ngay trong đời quá khứ tạo, ngay đời này quả báo hiện tiền, chỉ là như vậy thôi. Câu nói này đã đem nghiệp nhân quả báo trong sáu cõi thảy đều nói ra hết. Đây không phải Phật pháp, đây là gì vậy? Đây là hiện tượng tự nhiên. Vậy thì Phật đến thế gian này giúp chúng ta, những chúng sanh này, giúp cái gì vậy? Giúp cho bạn giác ngộ. Giác ngộ thì tốt rồi, liền siêu việt, giúp đỡ bạn quay về tự tánh, chúng ta học cái bài khóa này đề mục gọi là "Vọng Tận Hoàn Nguyên Quán", giúp chúng ta hoàn nguyên. Vọng là gì vậy? Tóm lại mà nói, vọng tưởng là vọng, vọng tưởng, phân biệt, chấp trước đây đều là vọng, phải buông xả đi những thứ này, xả hết, xả được trong sạch thanh tịnh, bạn liền hoàn nguyên. Có một loại người rất lợi hại, họ nghe được lời giáo huấn của Phật, họ lập tức đem nó xả sạch hết, lập tức xả hết, xả hết liền thành Phật. Như Thích Ca Mâu Ni Phật làm ra tấm gương cho chúng ta xem, ngài 19 tuổi ra bên ngoài tham học, đến 30 tuổi đã học 12 năm, những gì của giới tôn giáo giới học thuật thảy đều học hết, sau khi học rồi thì sao? Đem những thứ đã học được buông xả, khi vừa buông xả thì minh tâm kiến tánh, kiến tánh thành Phật khi 30 tuổi. Kiến tánh chính là hoàn nguyên, hồi quy tự tánh, triệt để giác ngộ, vậy thì mới bắt đầu dạy học, chính mình chưa giác ngộ thì làm sao dạy học, làm sao có thể giúp người khác giác ngộ? Đã dạy 49 năm, không gián đoạn một ngày nào, ngài tích cực đến như vậy, không hề tiêu cực! Ngài là thân phận gì vậy? Dùng lời hiện tại mà nói ngài là chức nghiệp giáo sư, cả đời làm sự việc này, làm được rất nỗ lực, mà còn là nhà làm công tác nghĩa vụ, ngài không nhận học phí, "hữu giáo vô loại", cho dù bạn là người nước nào, cho dù bạn tín ngưỡng tôn giáo nào, chỉ cần bạn đến chỗ ngài, ngài đều dạy hết, hoàn toàn là "bình đẳng như nhau", giáo học bình đẳng, đó chính là hiện tại gọi là đa nguyên văn hoá. Dùng cái nhìn hiện tại của chúng ta xem Thích Ca Mâu Ni Phật thì ngài là một nhà giáo dục xã hội đa nguyên văn hoá, thân phận của ngài là người làm công tác nghĩa vụ giáo dục xã hội đa nguyên văn hóa. Đồng tu học Phật chúng ta không thể không biết lão sư của chúng ta là thân phận gì. Chúng ta gọi Phật là lão sư, cho nên ngài không phải là thần, ngài không phải là chủ, ngài không phải tiên nhân gì đó, ngài là lão sư của chúng ta. Chúng ta gọi ngài là bổn sư, bổn sư là lão sư căn bản, lão sư thứ nhất. Bạn thấy chúng ta tự xưng là đệ tử, quan hệ của chúng ta với Phật là gì vậy? Là quan hệ thầy trò, phải làm cho rõ ràng. Quan hệ của chúng ta với Bồ Tát là gì? Bồ Tát là học trò của Phật, học trò ban đầu, chúng ta là học trò hiện tại, cho nên Bồ Tát là huynh trưởng của chúng ta, chúng ta và Bồ Tát là cùng một thầy giáo. Thế nhưng thành tựu của Bồ Tát rất thù thắng, chúng ta cũng có thể học tập với họ, họ cũng rất từ bi đến dạy bảo chúng ta, là huynh trưởng cũng phải giúp lão sư dạy học trò sơ học. Đây thuộc về luân lý, luân lý là nói quan hệ, cho nên luôn phải đem quan hệ này làm cho rõ ràng, làm cho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ũ trụ cùng ta từ đâu đến? Từ tự tánh biến hiện ra, chính là cái đoạn này nói "y thể khởi nhị dụng". Thể là “Tự Tánh Thanh tịnh Viên Minh Thể”, cái thể này chính là trong triết học gọi là bản thể của vũ trụ vạn hữu. Vũ trụ từ nơi nào đến? Là từ cái thể này mà biến hiện ra, Phật pháp gọi là chánh báo y báo. Chỗ này nói rất hay. Chánh báo là chỉ nói chính mình, không nói người khác, người khác là y báo của chúng ta, chính là chúng ta nương vào hoàn cảnh đời sống này. Trong cái hoàn cảnh này có hoàn cảnh nhân sự, có hoàn cảnh vật chất, có hoàn cảnh của đại tự nhiên. Trong hoàn cảnh đại tự nhiên, bao gồm hoàn cảnh không gian duy thứ khác, thiên địa quỷ thần, thảy đều là một cái thể này biến hiện ra, chính là đồng một thể, do cái thể này sanh ra hiện tượng. Hiện tượng ngàn vạn sai biệt, thể là một, khắp pháp giới hư không giới cùng ta đồng một thể. Trong tự tánh chúng ta cái đức thứ nhất, cái đức này hiện tại người nước ngoài gọi là ái, chỗ này nói được thông, trong Phật pháp gọi là từ bi, cổ thánh tiên hiền chúng ta gọi là "Thân ái", trong giáo học truyền của chúng ta gọi là "phụ tử hữu thân", loại thân ái của phụ tử, đây là cái đức thứ nhất trong tự tánh! Cho nên giáo dục của chúng ta, phương hướng mục đích quan niệm của giáo dục đều là từ phụ tử hữu thân, từ trên cái chữ "Thân" này mà được. Tại vì sao phải dạy? Hy vọng loại thân ái này cả đời đều có thể biến chất, đây là mục đích giáo dục của chúng ta. Mục đích thứ hai là hy vọng đem loại thân ái này mở mang rộng lớn, mở rộng như trong Đệ Tử Quy đã nói </w:t>
      </w:r>
      <w:r>
        <w:rPr>
          <w:rFonts w:eastAsia="Times New Roman" w:cs="Times New Roman" w:ascii="Times New Roman" w:hAnsi="Times New Roman"/>
          <w:i/>
          <w:sz w:val="32"/>
          <w:szCs w:val="32"/>
        </w:rPr>
        <w:t>"phàm là người đều yêu thương"</w:t>
      </w:r>
      <w:r>
        <w:rPr>
          <w:rFonts w:eastAsia="Times New Roman" w:cs="Times New Roman" w:ascii="Times New Roman" w:hAnsi="Times New Roman"/>
          <w:sz w:val="32"/>
          <w:szCs w:val="32"/>
        </w:rPr>
        <w:t xml:space="preserve">. Tại vì sao phàm là người đều yêu thương? Đồng một thể. Phật thì nói được còn rộng hơn, không chỉ phàm là người đều yêu thương, mà tận hư không khắp pháp giới, người vật, cây cối hoa cỏ, núi sông đất đai, hiện tượng tự nhiên tất cả đều yêu thương, cho nên tình yêu của ngài thì rất rộng lớn, rộng hơn nhiều so với Đệ Tử Quy. Trên Đệ Tử Quy nói </w:t>
      </w:r>
      <w:r>
        <w:rPr>
          <w:rFonts w:eastAsia="Times New Roman" w:cs="Times New Roman" w:ascii="Times New Roman" w:hAnsi="Times New Roman"/>
          <w:i/>
          <w:sz w:val="32"/>
          <w:szCs w:val="32"/>
        </w:rPr>
        <w:t>"phàm là người đều yêu thương"</w:t>
      </w:r>
      <w:r>
        <w:rPr>
          <w:rFonts w:eastAsia="Times New Roman" w:cs="Times New Roman" w:ascii="Times New Roman" w:hAnsi="Times New Roman"/>
          <w:sz w:val="32"/>
          <w:szCs w:val="32"/>
        </w:rPr>
        <w:t xml:space="preserve">, cây cối hoa cỏ không bao gồm trong đó, núi sông đất đai không bao gồm trong đó, hiện tượng đại tự nhiên không bao gồm trong đó. Phật pháp đều bao gồm hết! Bạn chân thật có yêu thương thì bạn sẽ không tổn hại nó, làm sao có thể hại người, làm sao có thể phá hoại cân bằng sinh thái tự nhiên! Phá hoại cân bằng sinh thái tự nhiên chính là không yêu thương đối với địa cầu, không yêu thương đối với cây cỏ, không yêu thương đối với núi sông đất đai, vấn đề này liền xảy ra. Ngày nay rất nhiều tai nạn hiện tiền, đây là do nguyên nhân gì? Chúng ta thử nghĩ xem, ở trên kinh điển Phật giới thiệu với chúng ta, hiện tại địa cầu mà nhân loại chúng ta cư ngụ cùng thế giới Tây Phương Cực Lạc, cùng thế giới Hoa Tạng không thể so sánh! Thế giới của người ta vì sao mà xinh đẹp đến như vậy? Tai nạn của thế giới này chúng ta vì sao mà nhiều đến như vậy? Thực tế mà nói, hoàn cảnh nhân sự từ trên lý mà nói, từ trên tánh mà nói là bình đẳng, thế giới Cực Lạc cùng thế giới của chúng ta không hề khác nhau, thế giới này chúng ta cùng thế giới Hoa Tạng cũng không hề khác nhau, tại vì sao trên sự có sự khác biệt lớn đến như vậy? Phật nói với chúng ta cư dân của thế giới Cực Lạc đều là </w:t>
      </w:r>
      <w:r>
        <w:rPr>
          <w:rFonts w:eastAsia="Times New Roman" w:cs="Times New Roman" w:ascii="Times New Roman" w:hAnsi="Times New Roman"/>
          <w:i/>
          <w:sz w:val="32"/>
          <w:szCs w:val="32"/>
        </w:rPr>
        <w:t>"chư thượng thiện nhân câu hội nhất xứ"</w:t>
      </w:r>
      <w:r>
        <w:rPr>
          <w:rFonts w:eastAsia="Times New Roman" w:cs="Times New Roman" w:ascii="Times New Roman" w:hAnsi="Times New Roman"/>
          <w:sz w:val="32"/>
          <w:szCs w:val="32"/>
        </w:rPr>
        <w:t xml:space="preserve">, tâm của cư dân thế giới đó tốt, không chỉ nói tâm thiện, thượng thiện là tâm rất thiện. Thiện tâm biểu hiện ra chính là hành thiện, lời nói thiện, việc làm thiện, không có thứ nào không thiện, cho nên cảm được núi sông đất đai xinh đẹp như vậy, "chúng bảo trang nghiêm". Ngày nay cư dân trên địa cầu này của chúng ta, các vị nghĩ xem, tâm không thiện, lời nói không thiện, việc làm không thiện, việc làm ra đều bất thiện, cho nên cảnh giới bên ngoài cũng biến thành bất thiện. Tâm tham nặng thì có nạn nước, tham cùng nước có quan hệ. Tâm sân hận nặng thì núi lửa bùng phát, tâm sân hận có quan hệ với lửa. Ngu si nặng thì xuất hiện nạn gió, bảo táp, gió bảo, lốc xoáy xuất hiện. Tâm không bình, tâm có oán hận thì động đất xảy ra. Thế giới Cực Lạc không hề nghe có những tai nạn này, vì sao vậy? Người ở nơi đó không có những tâm niệm này, không có tham-sân-si, không có bất bình, ở nơi đó vĩnh viễn không có tai hại của tự nhiên. Cho nên, cái chương này quan trọng. Vào hiện tiền này chúng ta phải dùng cách nào, nhất là ở vào hiện tại tai nạn triền mi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ình thường tôi không xem báo chí, báo chương tạp chí, phát thanh truyền hình, tôi cũng đã có gần 45 năm không tiếp cận qua, cho nên thế giới của tôi là thanh tịnh, thế giới của tôi là thái bình, tôi không việc gì, hôm nay rất bình an, không hề nghe nói có việc gì. Thế nhưng chúng ta có một số đồng tu, họ làm phát thanh, từ trên mạng tải xuống cho tôi xem những tin tức quan trọng này, tôi mới biết được cái thế giới còn có nhiều sự  việc rất phiền phức. Bạn xem cái báo cáo này, ngay trong đây tôi dùng viết đỏ để đánh dấu, "Âu Liên Thời Báo", nguy cơ của tâm lý còn đáng sợ hơn kinh tế. Đây là chân thật, không phải là giả. Những hội tập này trong đây còn có nói một chuyên đề, khí hậu địa cầu này thay đổi, trong một trăm năm thay đổi rất lớn, 30% loại động thực vật phải bị tuyệt chủng, trong đây có động vật, có thực vật. Còn có một sự việc đáng chúng ta quan tâm, báo Quyền Uy nói, năm nay toàn cầu người bị nạn đói kéo dài con số vượt qua mười ức. Cư dân trên địa cầu là sáu mươi ức, mười ức là một phần sáu dân số, ngay trong sáu người có một người không có cơm ăn. Nguy cơ lương thực, nguy cơ nguồn nước, đây là sự việc mọi người đều rất là quan tâm. Còn có một sự việc đáng sợ, đại khái hiện tại rất nhiều người đều biết "loại dịch cúm mới". Những tin tức này là thật, không phải là giả. Có phương pháp gì cứu hay không? Có phương pháp, thế nhưng thông thường người ta không tin tưởng, thông thường người ta tin tưởng khoa học, khoa học đối với những tai nạn này bó tay hết cách. Hiện tại nghiêm trọng nhất chính là nhiệt độ của địa cầu không ngừng nâng cao, sự việc này rất là đáng sợ, nhiệt độ lên cao thì khí hậu cả thảy địa cầu sẽ thay đổi. Thí dụ năm nay là noãn đông, đồng tu đông bắc nói với tôi, họ trồng tiểu mạch cần phải có khí hậu lạnh giá mới có thể sanh trưởng, khí hậu ấm đi, thu hoạch tiểu mạch chỉ có phân nửa, họ nói với tôi có thể mất đi 60%, thí dụ nói một mẫu đất, ở vào năm trước khí hậu bình thường nó có thể sanh trưởng, thí dụ nói có 100 tấn lúa mạch, năm nay chỉ có thể thu được 40 tấn, bạn thấy hụt giảm bao nhiêu? Cứ như vậy thì sản lượng lương thực giảm đi rất lớn. Xã hội chúng ta cần phải lo đến vấn đề lương thực. Nhiệt độ nâng cao sẽ tạo thành vấn đề lớn về nguồn nước, băng của Nam Bắc Cực tan ra, nước biển dâng cao, thành phố duyên hải đều sẽ chìm trong nước biển. Hiện tại mọi người đều biết, gấu bắc cực cần phải sống trong khí hậu băng tuyết thì chúng mới có thể tồn tại, sau khi nước biển ấm lên băng liền tan ra, thì chúng không cách gì tồn tại, cho nên hiện tại các nhà khoa học nói với chúng ta, gấu bắc cực có thể bị tuyệt chủng, chim cánh cụt cũng không thể tồn tại. Đại tai nạn! Sau nguy cơ của Kim Dung có nguy cơ lương thực, có nguy cơ nguồn nước, có nguy cơ năng lượng, việc này thật phiền phức. Hiện tại còn có một tổ chức vệ sinh thế giới nói với chúng ta dịch cúm mới, nửa năm đầu sắp qua rồi, hiện tại là tháng năm, loại bệnh này truyền thanh loan tin rất mau, chúng ta không cảm thấy có sự uy hiếp nào, thế nhưng tổ chức vệ sinh thế giới nhắc nhở chúng ta là cuối năm này, vào đầu năm tới sẽ rất ác liệt, dự tính mức độ cảm nhiễm là ngay trong ba người sẽ có một người bị cảm nhiễm, toàn thế giới 60 ức người, một phần ba là 20 ức. Đây không phải là chuyện đùa, loại bệnh độc này rất hung, hiện tại tổ chức vệ sinh đang quán sát chặt chẽ, sợ cái gì? Sợ nó khi kết hợp với loại bệnh độc khác sẽ biến thành nặng hơn, biến thành nặng thì càng đáng sợ hơn, không có vacxin để điều trị, họ muốn chúng ta cẩn thận đề phòng. Đây cũng là nói qua mấy câu mà thôi, làm cách nào để đề phòng? Người học Phật chúng ta biết, tâm thanh tịnh quan trọng. Chúng ta học Phật nhiều năm như vậy, ngay trong mấy mươi năm, chúng ta cũng thường hay nhắc nhở mọi người, tâm thanh tịnh chính là cách thức chân thật để tránh bệnh độc. Bạn tâm thanh tịnh thì thân thể bạn tự nhiên có kháng thể tránh ôn dịch, tâm thanh tịnh, tâm từ bi có thể giải độc, cho dù bạn bị truyền nhiễm cũng không có quan hệ gì, tâm địa của bạn từ bi thanh tịnh, truyền nhiễm hai ba ngày thì không hề gì, tự nhiên liền hóa giải. Việc này người phải tin tưởng mới được, họ không tin tưởng thì không còn cách nào. Cho nên chúng ta xem thấy nhiều tai nạn đến như vậy, chúng ta học những Phật pháp này nếu có thể ứng dụng ngay trong đời sống, có thể giúp chúng ta hóa giải những tai nạn này, đây là thật, không phải là giả. Chỗ này có một số báo cáo, lần đầu luận đàm văn hoá khang kiện Trung Quốc kết thúc viên mãn, được hoan nghênh nhiệt liệt, đây là ngày 17 tháng 04 ở Trùng Khánh Tứ Xuyên, lấy văn hoá Trung Hoa cùng sức khỏe thân tâm làm chủ đề, mở cái luận đàm này. Trong đây nói văn hoá truyền thống Trung Quốc có rất nhiều sự trợ giúp đối với xã hội hiện tại có nhiều tai nạn như vầ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một số tai nạn như mấy năm trước, những tin tức này truyền đến, chúng ta phát khởi Pháp Hội Tiêu Tai Hộ Quốc, đề xướng Trung Phong Tam Thời Hệ Niệm, đến khắp nơi làm. Tôi ở Trung Quốc đại lục cũng phát khởi, vốn dĩ chúng ta chỉ muốn làm 49 ngày, bảy lần bảy bốn mươi chín, có người nói với tôi là 49 ngày không đủ, tôi hỏi vì sao vậy? Họ nói tai nạn quá nghiêm trọng, thời gian quá dài. Tôi hói thời gian bao lâu? Chí ít ba năm. Vấn đề này nghiêm trọng vậy thì phải làm sao? Hy vọng pháp sư đề xướng làm 100 thất. Vốn dĩ chúng ta làm bảy lần bảy, họ muốn làm 100 cái thất, 100 thất là 700 ngày, tôi liền thương lượng phương trượng hòa thượng của chùa, như vậy có được không? Việc này từ trước chưa từng làm qua, từ trước đến giờ pháp hội chưa từng làm qua 700 ngày, chỉ 49 ngày, nhiều nhất là 100 ngày thì nhiều lắm rồi, lần này làm 700 ngày. Những chúng xuất gia trong chùa đều hưởng ứng. Tôi nói vậy thì tốt, đây là việc tốt, đây không phải là việc xấu, liền phát khởi 700 ngày. Hiện tại pháp sư Ngộ Đạo đang làm chủ sám, đã làm sắp gần phân nửa rồi. Bảy trăm ngày phải làm hai năm, cũng có rất nhiều nơi hưởng ứng, ngay đến nước ngoài cũng có, thế nhưng phải nên biết, đây là trị ngọn, không phải là trị gốc. Trị ngọn là gì vậy? Có thể làm cho tai nạn này chậm lại một chút, giảm nhẹ một chút hoặc là đẩy lùi về sau một chút, nhưng vấn đề không thể giải quyết. Làm thế nào mới có thể trị gốc? Trị gốc chính là lòng người hướng thiện, đoạn ác tu thiện, đó mới gọi là trị gốc, những tai nạn này chân thật liền hóa giải, liền không còn. Chúng ta hiểu được cái đạo lý này, người khác không tin thì chúng ta không nên nói qua những vấn đề này. Trước tiên độ chính mình, chúng ta chính mình chân thật hiểu rõ đạo lý này, đoạn tất cả ác, tu tất cả thiện làm từ ngay chính mình, tai nạn của chính chúng ta liền hóa giải. Tai nạn của chính chúng ta liền hóa giải rồi thì chúng ta có thể giúp người khác, liền ảnh hưởng người khác. Tu hành, tu thiện nhất định phải làm từ chính mình, phải làm từ ngay nhà mình, ta làm tốt rồi, ta ảnh hưởng người cả nhà, người cả nhà mà không ảnh hưởng được thì ta làm chưa được tốt. Lão tổ tông của chúng ta dạy bảo chúng ta, </w:t>
      </w:r>
      <w:r>
        <w:rPr>
          <w:rFonts w:eastAsia="Times New Roman" w:cs="Times New Roman" w:ascii="Times New Roman" w:hAnsi="Times New Roman"/>
          <w:i/>
          <w:sz w:val="32"/>
          <w:szCs w:val="32"/>
        </w:rPr>
        <w:t>"hành hữu bất đắc, phản cầu chư kỷ"</w:t>
      </w:r>
      <w:r>
        <w:rPr>
          <w:rFonts w:eastAsia="Times New Roman" w:cs="Times New Roman" w:ascii="Times New Roman" w:hAnsi="Times New Roman"/>
          <w:sz w:val="32"/>
          <w:szCs w:val="32"/>
        </w:rPr>
        <w:t xml:space="preserve">, ta làm chưa được tốt, ta không thể ảnh hưởng người cả nhà ta, ta phải tiếp tục chăm chỉ nỗ lực. </w:t>
      </w:r>
    </w:p>
    <w:p>
      <w:pPr>
        <w:pStyle w:val="Normal"/>
        <w:spacing w:lineRule="auto" w:line="276" w:before="280" w:after="280"/>
        <w:jc w:val="both"/>
        <w:rPr/>
      </w:pPr>
      <w:r>
        <w:rPr>
          <w:rFonts w:eastAsia="Times New Roman" w:cs="Times New Roman" w:ascii="Times New Roman" w:hAnsi="Times New Roman"/>
          <w:sz w:val="32"/>
          <w:szCs w:val="32"/>
        </w:rPr>
        <w:t xml:space="preserve">Ở Trung Quốc dùng chính mình ảnh hưởng người cả nhà, tấm gương tốt nhất, biểu mẫu thành công nhất là Nghiêu vương, đại Thuấn của thời xưa. Mẫu thân đại Thuấn chết, phụ thân cưới một mẹ kế, cũng sanh ra em trai. Người kế mẫu này rất chán ghét ông, mỗi giờ mỗi phút đều muốn nghĩ cách hại chết ông. Ông không hề nghĩ đến kế mẫu của ông có cái dã tâm độc ác đến như vậy, ông chỉ nghĩ đến chính mình làm con cái vẫn chưa làm được tốt, ông chỉ nghĩ đến việc này, cho nên chỉ ba năm làm cho kế mẫu cảm động, phụ thân của ông cũng cảm động. Gia hòa vạn sự hưng, cả nhà hòa thuận liền cảm động xóm làng chung quanh. Quốc vương lúc đó là Nghiêu vương, việc này truyền đến tai của Nghiêu vương, có một người tốt đến như vậy, rốt cuộc là thật hay là giả? Nghiêu vương có đến chín người con, để cho con của ông làm bạn với Thuấn, quán sát hành trì bên ngoài của ông. Vua Nghiêu có hai người con gái gả cho ông, xem ông bên trong có phải thật có loại tâm hạnh chân thành này hay không? Về sau con cái của Nghiêu vương báo cáo với ông, đây là một người tốt chân thật, </w:t>
      </w:r>
      <w:r>
        <w:rPr>
          <w:rFonts w:eastAsia="Times New Roman" w:cs="Times New Roman" w:ascii="Times New Roman" w:hAnsi="Times New Roman"/>
          <w:i/>
          <w:sz w:val="32"/>
          <w:szCs w:val="32"/>
        </w:rPr>
        <w:t>"trong ngoài như nhau, lời nói việc làm như nhau"</w:t>
      </w:r>
      <w:r>
        <w:rPr>
          <w:rFonts w:eastAsia="Times New Roman" w:cs="Times New Roman" w:ascii="Times New Roman" w:hAnsi="Times New Roman"/>
          <w:sz w:val="32"/>
          <w:szCs w:val="32"/>
        </w:rPr>
        <w:t>. Việc này thật hiếm có, cho nên Nghiêu vương liền mời ông ra giúp vua trị vì quốc gia, đến sau cùng đem ngôi vị giao cho ông. Việc này nói rõ cái gì? Tất cả đều phải làm từ ngay chính mình thì bạn mới có thể làm được thành công. Tôi tin tưởng việc này, trên mạng cũng rất nhiều, các vị thường hay tiếp xúc, xem thấy nhiều hơn tôi, hiểu được sâu sắc hơn tô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vấn đề này làm sao hóa giải? Ở ngay chỗ này Phật dạy chúng ta, chúng ta làm thế nào ở ngay trong giai đoạn nhân gian hiện tiền này làm cho tư tưởng, kiến giải, ngôn hạnh của chúng ta đều có thể tương ưng được với tánh đức, đây mới là chân thật Phật dạy. Chúng ta học được rồi, khẳng định mỗi giờ mỗi phút nâng cao cảnh giới của chính mình, vậy thì an vui ngay trong đó, đó chân thật là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chân thật an vui! Cái vui của Nhan Hồi người biết được không nhiều, an vui của Thích Ca Mâu Ni Phật người biết được càng ít hơn. Cả đời Thế Tôn giáo hóa chúng sanh an vui không biết mệt, không hề mệt mỏi, không luận bất cứ lúc nào bạn đi tìm ngài, ngài đều tiếp kiến, quyết định không hề cố ý tránh mặt, đây là vì cái gì? Đây là chân thật yêu thương người, anh đến tìm tôi, tôi làm gì mà không giúp đỡ anh chứ! Phật chỉ có một tâm nguyện, cũng giống như cha mẹ đối với con cái vậy, mong con thành người, Phật hy vọng tất cả chúng sanh đều sớm ngày thành Phật, đều quay về tự tánh, ở cái thế gian này, khởi tâm động niệm, lời nói việc làm đều là làm ra tấm gương tốt nhất cho xã hội. Giới luật chính là tấm gương tốt nhất. Những năm gần đây chúng ta đề xướng Đệ Tử Quy chính là tấm gương tốt nhất, thế nhưng chúng ta biết chúng sanh phiền não tập khí sâu nặng, học tốt vẫn xem là không khó, giữ gìn được cái tốt đó thì không phải dễ! Gặp được cảnh giới bên ngoài, thuận cảnh thiện duyên thì tốt, bạn có khởi tâm tham hay không? Bạn có khởi ý niệm khống chế chiếm hữu hay không? Khi nó vừa khởi thì xong rồi, bạn lại trở lại sáu cõi. Nếu như là nghịch cảnh ác duyên, bạn có khởi lên sân hận hay không? Bạn có oán hận hay không? Thậm chí còn báo thù, vậy thì diễn biến thành sáu cõi luân hồi, đời đời kiếp kiếp oan oan tương báo không hề ngừng dứt. Việc này khó! Nếu có thể cả đời giữ gìn được là việc rất không dễ, dựa vào cái gì? Dựa vào giáo học, mà trong giáo học quan trọng nhất là giáo dục nhân quả. Đây là đối với đại đa số người, trong xã hội đại đa số là người bình phàm, chỉ số ít là người kiệt xuất, cho nên người thượng thượng căn là số ít, người căn tánh trung hạ là nhiều nhất. Đối với người căn tánh trung hạ, phải dùng giáo dục như thế nào mới có thể sanh ra được hiệu quả chân thật? Có thể sanh ra được hiệu quả chân thật, đó chính là giáo dục chân thật, giáo dục tốt n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ự việc này đại sư Ấn Quang khải thị cho chúng ta rất lớn, đây là một vị đại đức bật nhất trong Phật môn gần đây ở Trung Quốc. Ngày trước lão sư Lý nói với tôi, ngay trong 100 năm gần đây, những tổ sư đại đức, có người nào mà không bị người khác phê bình? Thật là đều có, có người tôn trọng họ, có người tán thán, cũng có người hủy báng phê bình họ, chỉ riêng có đại sư Ấn Quang bạn chỉ nghe có tán thán đối với ngài, không hề nghe nói có hủy báng, không hề nghe nói có phê bình, đây là đức hạnh chân thật. Lão nhân cả đời khiêm tốn, cả đời khổ hạnh, không có người biết, người quản lý Tàng Kinh Các ở núi Phổ Đà, cho nên công việc của ngài mỗi ngày chính là xem kinh, trông coi lầu kinh tạng. Người đi xem kinh tạng cũng không nhiều, ngài chính mình trái lại có cơ hội đi xem kinh, 70 tuổi mới bị người phát hiện, có mấy người cư sĩ đích thực có đức hạnh có học vấn, họ đến tứ đại danh sơn để bái sơn, thỉnh thoảng gặp pháp sư Ấn Quang ở nơi lầu kinh tạng, thỉnh giáo Phật pháp với ngài, thấy khẩu khí ngài bất phàm nên khởi lên tâm cung kính quy y với ngài, thỉnh giáo với ngài. Pháp sư Ấn Quang dùng thư tín để giải đáp, họ xem thấy rất hay, liền đem những lá thư này cho đăng trên báo chí tạp chí, như vậy mà có rất nhiều người biết đến ngài, đến núi Phổ Đà thỉnh pháp với ngài. Bảy mươi tuổi mới nổi tiếng, 80 tuổi viên tịch, lão pháp sư ngài hoằng pháp lợi sanh chỉ có mười năm, chân thật như người xưa đã nói "hậu tích bạt phát", cái sức mạnh này quá lớn, ngài tích được quá dầy! Bạn thấy im lặng không nghe thấy 70 năm, sau cùng bị người phát hiện, cho nên mọi người cùng theo học tập với ngài càng ngày càng đông, càng ngày càng cảm thấy lời giảng của ngài là thật, cho nên cuối đời tiếng tăm địa vị nổi lên, cúng dường cũng nhiều. Thế nhưng lão pháp sư cả đời đều giữ lấy </w:t>
      </w:r>
      <w:r>
        <w:rPr>
          <w:rFonts w:eastAsia="Times New Roman" w:cs="Times New Roman" w:ascii="Times New Roman" w:hAnsi="Times New Roman"/>
          <w:i/>
          <w:sz w:val="32"/>
          <w:szCs w:val="32"/>
        </w:rPr>
        <w:t>"lấy khổ làm thấy, lấy giới làm thầy"</w:t>
      </w:r>
      <w:r>
        <w:rPr>
          <w:rFonts w:eastAsia="Times New Roman" w:cs="Times New Roman" w:ascii="Times New Roman" w:hAnsi="Times New Roman"/>
          <w:sz w:val="32"/>
          <w:szCs w:val="32"/>
        </w:rPr>
        <w:t xml:space="preserve">, đem những cúng dường này làm một việc in kinh kết duyên, làm pháp cúng dường, ngài đem số tiền đó đi mở một cái xưởng in, thành lập một cơ cấu gọi là Hoằng Hóa Xã ở chùa Báo Quốc Tô Châu, chính mình có xưởng in để in kinh, bản in đẹp, có thể nói bản in đẹp nhất thời cận đại, hiệu đính rất cẩn thận, rất xem trọng đến giấy in ấ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năm 1977, lần đầu tiên đến tôi HongKong giảng kinh, nơi chốn giảng kinh chính ở Thư Viện Phật pháp Trung Hoa Cửu Long HongKong. Thư viện này là do lão pháp sư Đàm Hư thành lập. Khi tôi đến HongKong thì lão Pháp sư Đàm Hư đã qua đời rồi, chưa thấy mặt ngài, ở trong thư viện xem thấy ngài thu tập rất nhiều sách xuất bản của Hoằng Hóa Xã, đối với tôi mà nói cũng có nhân duyên đặc biệt. Lão sư của tôi là lão cư sĩ Lý Bĩnh Nam, thầy quy y với đại sư Ấn Quang, Tịnh Độ của lão sư Lý là đại sư Ấn Quang truyền cho ngài, cho nên ngài thành lập liên xã ở Đài Trung, cả đời hoằng dương pháp môn Tịnh Độ, truyền thừa học tập từ đại sư Ấn Quang, cho nên chúng ta có cái nhân duyên này, đối với sách của Hoằng Hóa Xã đặc biệt có một phần cảm tình. Khi tôi rảnh rỗi, mỗi ngày ở nơi đó xem. Lần đó ở HongKong hết bốn tháng, phát hiện một việc không thể nghĩ bàn, đó chính là đại sư ngài đem Liễu Phàm Tứ Huấn, An Sĩ Toàn Thư, Thái Thượng Cảm Ứng Thiên Hội Biên, ba loại này in ra số lượng rất nhiều, số lượng của mỗi bản đó đều là năm ngàn cuốn, mười ngàn cuốn, in hết mấy mươi bản. Khi tôi xem các sách khác, những kinh luận sách thiện này in rất nhiều nhưng đều là một ngàn cuốn hai ngàn cuốn, nhiều nhất là ba ngàn cuốn, hơn nửa bản in ra không nhiều, có một bản, có hai bản. Ba loại sách này đã in mấy mươi bản, tôi khái lượt thống kê qua, vượt qua ba triệu bản. Ở vào thời đại đó in ra số lượng lớn đến như vậy, tôi cảm thấy kinh ngạc, đây là một nhất đại tổ sư trong nhà Phật chúng ta, ba loại sách này đều không phải là sách Phật giáo. Bốn gia huấn của tiên sinh Viên Liễu Phàm gọi là Liễu Phàm Tứ Huấn là của nhà Nho, ông dùng công quá cách là Cảm Ứng Thiên của Đạo giáo, Thái Thượng Cảm Ứng Thiên là của Đạo giáo, Phần đầu của An Sĩ Toàn Thư, số lượng chiếm đến hơn một phần hai một chút, Văn Xương Đế Quân Âm Trắc Văn cũng là của Đạo giáo, gọi giáo dục nhân quả; phía sau là trước tác của Châu An Sĩ, Vạn Thiện Tiên Chất không sát sanh, Dục Hải Hồi Cuồng đoạn dâm dục, chương sau cùng khuyên mọi người niệm Phật cầu sanh Tịnh Độ. Đại sư Ấn Quang xưng tán quyển sách này, đây là kỳ thư đệ nhất thiên hạ vào thời cận đại. Ngài cho in số lượng nhiều đến như vậy, cho nên tôi liền suy nghĩ ngài tại vì sao phải làm như vậy? Phật kinh thì số lượng không nhiều đến như vậy. Ngài cả đời niệm Phật cầu sanh Tịnh Độ, đến sau cùng chúng ta cũng biết, thân phận của người dần dần bộc lộ, là Bồ Tát Đại Thế Chí của thế giới Tây Phương Cực Lạc tái sanh, tại vì sao phải làm như vậy? Sau khi chúng ta học Phật nhiều năm bỗng nhiên khai ngộ, ngài đến để cứu thế giới này, thế giới này có tai nạn lớn, dùng cái gì cứu? Giáo dục nhân quả, người chân thật hiểu được nhân quả sẽ thành tâm thành ý cải lỗi tự làm mới, có người nào không muốn tốt? Tốt cái gì? Phải tâm tốt, nhân tốt mới có quả báo tốt, tâm hạnh của bạn bất thiện, muốn cầu tốt thì làm gì được tốt chứ? Cho nên người chân thật biết được nhân quả trước sau, nên gọi là </w:t>
      </w:r>
      <w:r>
        <w:rPr>
          <w:rFonts w:eastAsia="Times New Roman" w:cs="Times New Roman" w:ascii="Times New Roman" w:hAnsi="Times New Roman"/>
          <w:i/>
          <w:sz w:val="32"/>
          <w:szCs w:val="32"/>
        </w:rPr>
        <w:t>"một bữa ăn một ngụm nước đều do tiền định"</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thiện hữu thiện quả, ác hữu ác báo"</w:t>
      </w:r>
      <w:r>
        <w:rPr>
          <w:rFonts w:eastAsia="Times New Roman" w:cs="Times New Roman" w:ascii="Times New Roman" w:hAnsi="Times New Roman"/>
          <w:sz w:val="32"/>
          <w:szCs w:val="32"/>
        </w:rPr>
        <w:t xml:space="preserve">, vậy thì chúng ta nhất định không nên làm việc xấu, vì sao vậy? Làm việc xấu bất lợi đối với chính mình. Trong mạng bạn không có tài, bạn dùng thủ đoạn phi pháp lấy được tiền của, có gì tốt hay không? Không gì tốt, tai nạn liền đến, không có cái mạng này! Thí dụ bạn làm quan, bạn làm đến cấp nào đều là trong mạng chú định, trong mạng không có tầng thứ cao đến như vậy mà bạn có được rồi thì đại khái khi có được sẽ không đến nửa năm thì chết rồi, bạn không có được. Cho nên người chân thật hiểu được việc này, tiên sinh Liễu Phàm được Khổng tiên sinh đoán mạng đoán định rồi, rất chuẩn xác, ông tin tưởng, cả đời ông không còn cầu được danh vọng lợi dưỡng, trong hai mươi năm mỗi năm ông tham gia thi cử được chức danh thứ mấy, mỗi năm được bao nhiêu bổng lộc, cùng với Khổng tiên sinh đoán không sai chút nào, cho nên ông không nghĩ đến việc gì, cùng với thiền sư Vân Cốc ngồi ở trong thiền đường hết ba ngày ba đêm, một ý niệm cũng không có. Thiền sư Vân Cốc rất bội phục, một người phổ thông ba ngày ba đêm không khởi một ý niệm, đây là công phu rất cao, ngài liền hỏi ông tu như thế nào? Tiên sinh Liễu Phàm thành thật nói: </w:t>
      </w:r>
      <w:r>
        <w:rPr>
          <w:rFonts w:eastAsia="Times New Roman" w:cs="Times New Roman" w:ascii="Times New Roman" w:hAnsi="Times New Roman"/>
          <w:i/>
          <w:sz w:val="32"/>
          <w:szCs w:val="32"/>
        </w:rPr>
        <w:t>“Tôi không tu hành, mạng tôi chỉ là bị người đoán định rồi, tôi nghĩ cũng không ích gì, cho nên không cần nghĩ”</w:t>
      </w:r>
      <w:r>
        <w:rPr>
          <w:rFonts w:eastAsia="Times New Roman" w:cs="Times New Roman" w:ascii="Times New Roman" w:hAnsi="Times New Roman"/>
          <w:sz w:val="32"/>
          <w:szCs w:val="32"/>
        </w:rPr>
        <w:t xml:space="preserve">. Thiền sư Vân Cốc nghe rồi cười lớn lên, ta vốn dĩ cho rằng anh có công phu của thánh nhân, thì ra anh vẫn là một phàm phu tục tử. Tiên sinh Liễu Phàm hỏi, vì sao gọi là phàm phu tục tử? Cả đời anh 20 năm qua đều bị vận mạng trói buộc, không có chút nào thay đổi thì anh là phàm phu. Cho nên bạn hiểu được, con người chân thật tin tưởng vận mạng, tin tưởng nhân quả, nhất định sẽ không dám làm việc xấu. Cho nên dạy học, chúng ta nói đến luân lý, nói đến đạo đức, phải lấy nền tảng của nhân quả, luân lý đạo đức là thật không phải là giả. Nếu như không có nền tảng của nhân quả, đạo đức này là không thật, rất dễ rơi vào hình thức, người Trung Quốc chúng ta gọi là ngụy quân tử, không phải là thật, hiểu được nhân quả thì đó là thật, cho nên có Đệ Tử Quy có tốt không? Tốt! Đệ Tử Quy cũng cần phải có nền tảng của nhân quả, đó là thật, khi không có nhân quả có thể vượt qua được khảo nghiệm hay không? Người ta vừa tán thán, vừa cung kính, vừa cúng dường, tham-sân-si-mạn của bạn liền khởi lên thì xong rồi, bạn chính là giả không phải là thật. Nếu như là thật, làm được có tốt hơn người khác tán thán chính mình vẫn là khiêm tốn, ta làm vẫn là chưa đủ tốt, vậy thì đúng! Vì sao không đủ tốt chứ? Phải cố gắng hỏi lại chính mình, người ta cung kính, tán thán, cúng dường vậy còn có động tâm hay không? Còn có động tâm, còn có khởi niệm, vậy thì vẫn không đủ tốt. Nếu như khởi lên ngạo mạn, khởi lên tham sân, mọi người đều tán thán ta, bạn không tán thán tôi thì tôi không vui đối với bạn, loại sự thật này chính là khó tránh. Cho nên một người tu hành phải có thể vượt qua được khảo nghiệm, ai khảo nghiệm bạn? Cảnh giới khảo nghiệm bạn, năm dục sáu trần trên thế giới này khảo nghiệm bạn, danh vọng lợi dưỡng đang khảo nghiệm bạn, bạn có thể không động tâm không? Ấn Tổ trái lại có một diệu pháp, ngài có một pháp, cái pháp này là gì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đã đến thăm viếng qua Linh Nham Sơn Tự ở Tô Châu, xem thấy phòng thất của lão hòa thượng, phòng thất của ngài rất nhỏ, trong cái phòng nhỏ này rất đơn giản, đều giữ lại nguyên trạng khi lão hòa thượng còn tại thế, một Phật đường nhỏ, một cái bàn Phật, cái bàn lớn hơn cái bàn này của chúng ta một chút, chỉ cúng một tôn tượng A Di Đà Phật, không quá cao, một cặp đèn sáp, một cái lư hương, một ly nước, ngoài ra không có bất cứ thứ gì. Phía sau Phật tượng lão hòa thượng chính mình viết một chữ "chết". Ngài dùng phương pháp này, ngày ngày xem cái chữ này, ngày ngày nghĩ đến cái chữ này, "ta sắp phải chết rồi", bạn còn có cái gì để tham luyến? Sanh không mang đến chết không mang đi, người thường hay nghĩ đến cái chết thì sẽ buông bỏ đối với danh vọng lợi dưỡng, nếu nghĩ ta vẫn còn có ngày mai, ta còn có năm tới thì phiền phức liền đến. Không có nghĩ đến ngày mai hay năm tới, qua một ngày thì tính một ngày, một ngày hôm nay không thể luống qua, vì sao không thể luống qua? Thành thật niệm Phật thì không luống qua, Phật hiệu quên mất, vẫn ở trong năm dục sáu trần khởi tâm động niệm vậy thì luống qua, trống không. Đây là Ấn Tổ chính mình vì chúng ta làm ra một tấm gương. Thời đại đó của ngài không giống như thời đại hiện đại này của chúng ta, thời đại đó tuy là nói văn hoá truyền thống dần dần suy yếu, vẫn là rất giống như vậy. Tôi đến Đài Loan là Dân Quốc thứ 38, vào lúc đó nhân khẩu Đài Loan là 600 vạn người. Họ chất phác! Chúng ta đến nơi đây đất khách quê người, hỏi đường đi tìm bạn bè, không luận là hỏi ở nơi nào, hỏi đến người nào đều rất thân thiện, không chỉ chỉ rõ đường đi cho bạn, sợ bạn không biết đường đi họ còn dẫn bạn đi một đoạn. Hiện tại thì không còn, hiện tại bạn hỏi người họ không thèm để ý bạn, bạn liền thấy cái phong tục này, nhân tình kém quá xa rồi! Khu vực Đài Loan này vẫn xem là không tệ, vẫn rất khó được, tất nhiên là người học Phật nhiều, người nghe kinh nhiều, rất khó được đó là rất khảng khái rất rộng lượng hoan hỉ bố thí. Bố thí thì có phước báo! Cho nên nguy cơ của Kim Dung, chuyển fax đến, có rất nhiều người hỏi tôi, tôi nói người Đài Loan không cần phải lo sợ, không nên để cái việc này ở trong lòng, vì sao vậy? Vì các vị có phước báo nên không liên quan. Đây là Phật nói, tiền tài từ nơi đâu mà đến? Bố thí mà có, càng thí càng nhiều. Nước ngoài vì sao mà xảy ra? Người nước ngoài không chịu bố thí, khi ngày lễ, ngày sinh nhật tặng bạn một đóa hoa là không tệ rồi, viết một cái thiệp đó là lễ vật to lớn, không giống như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đây là việc chúng ta phải biết, sau khi chúng ta hiểu rõ chân tướng sự thật, việc thứ nhất phải biết, khắp pháp giới hư không giới cùng chính mình là một thể, phải bồi dưỡng tâm yêu thương của chính mình. Nhất định phải làm từ trong nhà, yêu cha mẹ, yêu anh em, yêu vợ con cái, yêu bà con làng xóm, phải bắt tay vào từ chỗ này. Sau đó chân thật làm đến </w:t>
      </w:r>
      <w:r>
        <w:rPr>
          <w:rFonts w:eastAsia="Times New Roman" w:cs="Times New Roman" w:ascii="Times New Roman" w:hAnsi="Times New Roman"/>
          <w:i/>
          <w:sz w:val="32"/>
          <w:szCs w:val="32"/>
        </w:rPr>
        <w:t>"phàm là người đều yêu thương"</w:t>
      </w:r>
      <w:r>
        <w:rPr>
          <w:rFonts w:eastAsia="Times New Roman" w:cs="Times New Roman" w:ascii="Times New Roman" w:hAnsi="Times New Roman"/>
          <w:sz w:val="32"/>
          <w:szCs w:val="32"/>
        </w:rPr>
        <w:t xml:space="preserve">, không phân quốc gia không phân chủng tộc, cũng không phân tôn giáo tín ngưỡng, tâm yêu thương thanh tịnh bình đẳng, vì sao vậy? Biết được chúng ta là đồng một “Tự Tánh Thanh tịnh Viên Minh Thể”. Phải học tập khiêm tốn, bạn xem Thích Ca Mâu Ni Phật rất khiêm tốn, bạn xem Khổng Tử, Mạnh Tử rất khiêm tốn, đây là tánh đức. Phải học tập tôn trọng người khác, tôn trọng người khác chính là tôn trọng chính mình, xem thường người khác chính là xem thường chính mình, cái đạo lý này phải hiểu. Học tập quan tâm người khác, chăm sóc người khác, hợp tác lẫn nhau, cái thế giới này của chúng ta dần dần liền tiếp cận với thế giới Tây Phương Cực Lạc. Làm thế nào dạy người? Tự hành chính là hóa tha, chúng ta chính mình làm được tốt chính là dạy người khác, chính mình không làm tốt mà muốn dạy người khác thì không thể nào! Cho nên tự hành hóa tha là một thể, hóa tha phải từ tự hành mà làm. Thích Ca Mâu Ni Phật làm ra tấm gương tốt nhất cho chúng ta, bạn thấy ngài trước khi triển khai giáo học, ngài chính mình tự hành, vì chúng ta thị hiện tám tướng thành đạo, 30 tuổi mới bắt đầu dạy người, trước 30 tuổi thành tựu trí tuệ đức tướng của chính mình, cho xã hội đại chúng tấm gương tốt nhất. Trong kinh giáo quan trọng nhất, ngài cũng rất cụ thể nêu ra với chúng ta cương yếu của tu tập. Phía trước chúng ta đã học qua, mười độ của Bồ Tát Văn Thù, mười nguyện của Bồ Tát Phổ Hiền, trong mười độ, bốn độ phía sau là "phương tiện, nguyện, lực, trí", đó chính là trí tuệ chân thật, ứng dụng ở ngay trong cuộc sống thường ngày linh động hoạt bát, nó không phải phiền não mà là trí tuệ, trí tuệ viên mãn, trí tuệ tự tại, ở trong đây xem thấy vui. Trí tuệ từ đâu mà ra? Trí tuệ từ tâm thanh tịnh mà ra, tâm thanh tịnh là thiền định, tâm bạn không thanh tịnh thì trí tuệ từ đâu mà có? Do đây có thể biết, chúng ta ở ngay trong cuộc sống thường ngày đối nhân xử thế tiếp vật tu cái gì? Tu tâm thanh tịnh, không thể rời khỏi hoàn cảnh hiện thực. Trong hoàn cảnh đặc biệt là hoàn cảnh nhân sự, vào hiện tại chúng ta chú trọng đời sống vật chất, hoàn cảnh vật chất, hoàn cảnh tốt, mỗi ngày bạn gặp được người đều là người thiện, đều là người tốt, đều rất quan tâm đối với bạn, bạn đối với hoàn cảnh sinh hoạt của bạn có tham luyến hay không? Nếu như có tham luyến, có khống chế, có chiếm hữu, sự việc này phiền phức, bạn sanh phiền não rồi. Bạn có thể đem những thứ này buông xả hết, ta sống một ngày toàn tâm toàn lực vì mọi người phục vụ, trong phục vụ không luận là hạng mục nào, phải có chủ thể, có trung tâm không thay đổi, giúp cho bạn giác ngộ, dùng vô số phương tiện khéo léo giúp đỡ bạn tỉnh ngộ lại, đây chính là Phật pháp, đây chính là Đại Phương Quảng Phật Hoa Nghiêm. Đại Phương Quảng Phật Hoa Nghiêm không phải ở trong kinh này, bản kinh là một khải thị, Đại Phương Quảng Phật Hoa Nghiêm là tự tánh của chúng ta. Trong tự tánh vốn đầy đủ trí tuệ Bát Nhã, ứng dụng ngay trong cuộc sống thường ngày chính là mười Ba La Mật của Bồ Tát Văn Thù đã nói, mười đại nguyện vương của Bồ Tát Phổ Hiền, khởi tâm động niệm, lời nói việc làm, niệm niệm viên mãn, hạnh hạnh viên mãn, đây là thật không phải là giả. Tâm thanh tịnh hiện tiền thì trí tuệ liền hiện tiền. Trí tuệ không phải học mà được, mà chính bạn có sẵn. Hiện tại tâm không thể định lại, không thể định lại là do nguyên nhân gì? Chúng ta chưa học đến tinh tấn. Bạn thấy hiện tại cái thế giới này mọi người cầu tiến bộ, mọi người đều có ý niệm cạnh tranh, cũng giống như ngày ngày đang tiến bộ, thế nhưng nó không tinh, vì sao vậy? Bạn nghĩ quá nhiều, bạn xen tạp quá nhiều, biến thành cái gì? Tạp tấn, loạn tấn, là ngày ngày có tiến bộ, ngày ngày có phiền não, càng tiến bộ phiền não càng nhiều, chẳng phải là hiện tượng này hay sao? Hiện tại hiện tượng xã hội chính là như vậy. Cho nên Phật pháp gọi tinh tấn, tinh là cái gì?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Không luận là đời sống vật chất hay đời sống tinh thần, đều phải cầu đơn thuần, càng đơn giản càng tốt, càng đơn giản thì càng khỏe mạnh. Thí dụ như ăn uống, đặc biệt là nhà người giàu có ngày ngày chú trọng đến cái ăn, ăn đến cả thân bệnh hoạn. Bạn thấy người nông phu nghèo trong thôn xóm, đầu năm đến cuối năm chỉ ăn có một thứ, thân thể khỏe mạnh, có thể sống hơn 100 tuổi, hơn 100 tuổi vẫn còn xuống ruộng trồng lúa, là chân thật không phải là giả. Tôi ở Úc Châu, nơi ở của chúng ta không xa với nông thôn, chúng ta cũng thường hay đi đến nơi đó, bởi vì họ rất hoan hỉ đối với Phật giáo. Người ở trong đó người trẻ có đến hơn 80 tuổi, người tuổi cao hơn 100 tuổi, tự mình lái xe, tự mình xuống ruộng trồng lúa, đời sống rất là thanh đạm. Ở nơi đó họ chú trọng đến cái gì? Đời sống đơn thuần, chân thật là ngày nào cũng làm việc không hề ngơi nghỉ, đời sống có quy luật, họ tiếp xúc Phật pháp thì vô cùng hoan hỉ, tinh tấn! Bạn thấy trâu dê cả đời chúng chỉ ăn cỏ, thân thể khỏe mạnh, con người chúng ta ngày ngày đều muốn thay đổi, kết quả cả thân bệnh hoạn. Phải tỉ mỉ quán sát, chân thật khỏe mạnh thì tâm thanh tịnh rất quan trọng, tâm từ bi rất quan trọng. </w:t>
      </w:r>
    </w:p>
    <w:p>
      <w:pPr>
        <w:pStyle w:val="Normal"/>
        <w:spacing w:lineRule="auto" w:line="276" w:before="280" w:after="280"/>
        <w:jc w:val="both"/>
        <w:rPr/>
      </w:pPr>
      <w:r>
        <w:rPr>
          <w:rFonts w:eastAsia="Times New Roman" w:cs="Times New Roman" w:ascii="Times New Roman" w:hAnsi="Times New Roman"/>
          <w:sz w:val="32"/>
          <w:szCs w:val="32"/>
        </w:rPr>
        <w:t>Bạn muốn thật cầu phước báo, bạn phải hoan hỉ bố thí. Tiền từ do đâu mà đến? Từ bố thí mà đến, thế nhưng bạn tu tài bố thí không nên nghĩ đến ta muốn được phước báo, cái tâm đó không tốt, tiền tài nhiều rồi sẽ mang đến cho bạn rất nhiều phiền phức, thế nhưng bạn bố thí tài thì nhất định được tiền tài, có thí thì có được, có được rồi thì phải làm sao? Được rồi thì phải đem nó ra bố thí hết, cho nên nhà Phật gọi là xả đắc. Xả đắc là hai ý nghĩa, bạn xả nhất định có đắc, sau đó lại đem cái có được tiếp tục xả, vậy thì bạn thật có trí tuệ, phước báo của bạn vĩnh viễn không hưởng hết! Cho nên phải biết được cái đạo lý này, phải thật làm. Thông minh trí tuệ cũng là mọi người muốn, đó là quả, nhân là cái gì? Pháp bố thí, bạn biết rồi quyết không bòn pháp, hoan hỉ dạy cho người khác, chỉ cần người chịu tiếp nhận, bạn liền hoan hỉ hân hoan mà dạy họ. Pháp bố thí tăng trí tuệ, không tăng phiền não. Vô úy bố thí là nhân, khỏe mạnh sống lâu là quả, khi người khác có khổ nạn thì giúp đỡ họ, giúp đỡ họ hóa giải khổ nạn, làm cho họ thân tâm được an ổn. Chỗ này chúng ta chọn lấy ăn chay chính là bố thí vô úy, không còn sát hại chúng sanh, khỏe mạnh sống lâu. Tôi không cầu khỏe mạnh sống lâu, tôi hiểu được cái đạo lý này, tôi nói phải nên. Trước khi chưa học Phật, khi còn trẻ tôi ưa thích săn bắn, giết không ít chúng sanh, biết được tạo nghiệp rất nặng, cho nên vừa tiếp xúc Phật pháp tôi lập tức liền ăn chay, 58 năm rồi! Về trước cảm thấy hối hận đối với những chúng sanh bị giết hại, cho nên ngay đời này tôi tương đối xem trọng phóng sanh, những việc khác tôi đều không làm. Tôi học in kinh bố thí với đại sư Ấn Quang, hết thảy cúng dường mang đi in kinh. Làm thêm hai sự việc, khi còn trẻ phóng sanh, lại thêm một việc chính là bố thí thuốc thang, bạn thấy hiện tại bị bệnh rất thống khổ, nhất là người bần cùng, không có thuốc thang thì phải làm sao? Cho nên chúng ta có năng lực thì bố thí thuốc thang, trong bệnh việc quyên một ít tiền, chỉ định làm phí thuốc thang cho người nghèo khổ. Tôi ở Úc Châu trong một cái thành phố nhỏ, có một bệnh viện công lập, bởi vì thành phố nhỏ cư dân không nhiều, đại khái chỉ có tám chín mươi ngàn người, chỉ là một cái thành phố nhỏ, mỗi năm tôi tặng cho họ 120 vạn tiền Úc, chính là mỗi tháng 10 ngàn, chỉ định làm phí thuốc thang, giúp cho người nghèo khó, đây là bố thí vô úy, cho nên cái quả báo này chính là khỏe mạnh sống lâu. Hoan hỉ giúp đỡ người khác, không luận bạn đến nơi nào đều sẽ có người khác giúp đỡ bạn, bạn nói xem an vui dường nào! Cho nên giúp người lấy niềm vui làm gốc, đây là thật không phải là giả.</w:t>
      </w:r>
    </w:p>
    <w:p>
      <w:pPr>
        <w:pStyle w:val="Normal"/>
        <w:spacing w:lineRule="auto" w:line="276" w:before="280" w:after="280"/>
        <w:jc w:val="both"/>
        <w:rPr/>
      </w:pPr>
      <w:r>
        <w:rPr>
          <w:rFonts w:eastAsia="Times New Roman" w:cs="Times New Roman" w:ascii="Times New Roman" w:hAnsi="Times New Roman"/>
          <w:sz w:val="32"/>
          <w:szCs w:val="32"/>
        </w:rPr>
        <w:t>Cho nên phải hiểu được tinh tấn, tinh tấn nhất định phải từ ngay trong nhẫn nại mà được. Nếu như bạn không thể nhẫn, cái chữ tinh này bạn không cách gì làm được. Nếu bạn có thể nhẫn, thí dụ học kinh giáo, khi chúng ta còn trẻ, xem thấy Đại Tạng Kinh, hiện tại Đại Tạng Kinh nhiều rồi, không hiếm lạ, về trước rất khó xem thấy được một bộ, xếp lên nhiều đến như vậy, lật lật qua, mọi thứ đều muốn học, vậy làm sao có thể thành tựu? Cho nên lão sư nói với tôi, ngài nói hoằng pháp lợi sanh không phải là dễ, bạn không chỉ phải hiểu Phật pháp, bạn còn phải hiểu thế gian pháp. Thế gian pháp không hiểu thì bạn khế lý không khế cơ; bạn hiểu pháp thế gian, không hiểu Phật pháp thì khế cơ không khế lý, thì bạn làm không thành công. Lý cơ đều khế. Thế pháp Phật pháp đều hiểu thì rất khó. Ngài liền nói với tôi, anh thấy không nói thứ khác, Phật pháp chỉ nói bộ Đại Tạng Kinh này, pháp thế gian thì một bộ Tứ Khố Toàn Thư, cả đời này bạn có thể học được hết hay không? Chân thật không cách gì, vậy phải làm sao? Đại đức xưa nay hiểu rõ cái đạo lý này, điển tích quá nhiều học không hết, đem nó phân khoa ra, giống như trong đại học phân thành viện hệ, trong Phật pháp phân thành mười tông phái, mỗi một tông phái chọn lấy một số kinh điển làm thành chỉ đạo tu hành của họ. Trong mười tông phái Phật pháp ở Trung Quốc, đơn giản nhất là tông Tịnh Độ, kinh điển Tịnh Độ ít nhất, chỉ có năm kinh một luận, như các tông phái khác lướt qua các kinh điển thì rất nhiều, rất nhiều kinh luận không dễ gì học! Bạn có thể từ trong kinh điển so ra được trình độ của chính mình. Hoàn cảnh đời sống của chính mình, bạn còn phải nuôi chính mình, còn phải nuôi cả nhà, bạn có bao nhiêu thời gian để học tập? Để bạn chọn một môn chuyên tu, thứ khác bạn phải bóp bụng đem nó xả bỏ, nếu bạn không thể nhẫn thì không thể được, bạn phải thật đem nó buông bỏ, nhẫn nhục Ba La Mật, bạn phải có cái tâm nhẫn nại này. Phật Bồ Tát nói với chúng ta, Phật pháp cùng thế gian pháp không giống nhau, một kinh thông tất cả kinh thông. Phật pháp thông rồi, thế gian pháp cũng thông luôn, vì sao vậy? Không lìa tự tánh. Cái gì gọi là thông? Kiến tánh thì thông, chưa kiến tánh thì chưa thông. Chưa kiến tánh phải có lòng nhẫn nại rất lớn, một môn chuyên công, chính là tu một môn, đến lúc nào thì lướt qua các kinh điển khác? Thông rồi, chính là đến hôm nào khai ngộ, sau khi khai ngộ bạn vừa tiếp xúc thảy đều thông. Đây thật là không tốn tí sức nào, học không được! Cho nên bạn thấy chúng ta nói đến nhẫn, tại vì sao không thể nhẫn? Quy củ chưa giữ được tốt. Giữ quy củ chính là trì giới, bạn giữ quy củ bạn mới học được nhẫn, nhẫn mới có thể học được tinh tấn, bạn thấy liền xúc tiến giữ quy củ trì giới. Tại vì sao trì giới không tốt? Chưa buông xả. Buông xả là bố thí, chúng ta liền biết chúng ta học Phật phải học từ chỗ nào? Phải làm từ bố thí, phải làm từ trì giới. Ở phía trước bố thí, phía sau thì trì giới, nó có trước sau có thứ lớp. Tại vì sao chúng ta bố thí vẫn làm chưa tốt? Không có thành tâm thành ý mà tu bố thí, lại nói cho bạn nghe là bạn không hiểu nhân quả. Nếu như chân thật hiểu được nhân quả, giống như  Liễu Phàm tiên sinh vậy, bạn thấy thiền sư Vân Cốc vừa nói với ông ấy, ông bỗng chốc liền tường tận, ông quay về thật làm, không chỉ mình ông thật làm mà người cả nhà cùng làm, cho nên ông liền hứa nguyện làm ba ngàn việc tốt. Việc tốt đều là lợi ích chúng sanh, không phải lợi ích chính mình. Thế nhưng ba ngàn việc tốt mười năm mới hoàn thành, bạn liền biết được khởi đầu thật là khó! Khi mười năm hoàn thành rất hoan hỉ, mời một vị pháp sư hồi hướng cho ông, ông học Phật, hồi hướng xong rồi lại hứa nguyện làm ba ngàn việc tốt, càng ngày càng tiến bộ, người vợ cũng giúp làm, bốn năm viên mãn. Bạn thấy lần thứ nhất ba ngàn việc mười năm viên mãn, lần thứ hai bốn năm. Bốn năm viên mãn cũng hồi hướng. Vào lúc này ông làm được tri huyện của huyện Bảo Đệ, đây là trong mạng của ông có, phước báo hiện tiền! Khi làm tri huyện, ông hứa nguyện làm mười ngàn việc tốt, vợ của ông liền nói với ông, ông phát tâm quá lớn, ông làm không được thì sao? Ông càng nghĩ càng lo lắng, buổi tối thấy một giấc mộng, thấy một thiên thần nói với ông, mười ngàn việc thiện của ông đã viên mãn rồi. Ông hỏi làm sao mà viên mãn? Thiên thần nói, ông làm huyện lịnh giảm thuế cho nông dân địa phương, ông vừa mới ra cái lịnh này, vậy thì viên mãn rồi. Khi mệnh lệnh vừa ban ra, khu vực này của ông không chỉ là mười ngàn nông dân, mỗi mỗi đều được lợi ích, vậy có được không? Việc này có thật vậy không? Ngày hôm sau thức dậy, cũng vừa lúc có một vị pháp sư đi qua chỗ ông, ông liền đem giấc mộng nói với pháp sư, ông hỏi có thể tin tưởng hay không? Pháp sư nói, có thể tin tưởng, không sai chút nào, khi ông vừa giảm thuế nông dân toàn huyện đều được lợi ích, chân thật là viên mãn. Bạn thấy ông có quyền trong tay, vừa khởi ý niệm thì mười ngàn việc thiện liền được viên mãn. Bạn không có được cái duyên này, mười ngàn việc thiện bạn phải làm bằng cách nào? Cho nên nói nơi cửa quan dễ tích đức, một chánh sách của họ là một chánh sách tốt, không làm gì mà công đức rất lớn! Nếu như là một sai lầm, không có lợi cho chúng sanh, thì ngay trong một niệm của họ, cái ác chưa làm cũng đã là không được, cái ý niệm đó không chỉ là mười vạn việc ác, cho nên việc này chúng ta cần phải hiểu rõ. Như vậy từ hai phương diện này mà quán sát, chúng ta liền biết được chúng ta bắt tay vào từ chỗ nào, cần phải từ nơi hiện tại y theo cổ thánh tiên hiền, giáo huấn của chư Phật Bồ Tát, chỉ đạo chúng ta đi một con đường quay về tự tánh. Trước tiên nỗ lực cắm ba cái gốc này, sau đó y theo giáo huấn của Văn Thù Phổ Hiền. Con đường này là đại đạo, "Vọng Tận Hoàn Nguyên". Cái đoạn này chúng ta học tập đến đây.</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oạn phía sau là đoạn lớn thứ ba, muốn nói với chúng ta ba loại châu biến, chỗ này rất ý nghĩa, đoạn này người hiện tại xem là khoa học, là khoa học trong kinh Hoa Nghiêm nó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Tam, thị tam biến giả, vị y tiền nhị dụng, nhất nhất dụng trung, phổ châu pháp giới, cố vân biến dã"</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đoạn lớn thứ ba của thiên văn chương này. Đoạn thứ nhất nói với chúng ta bản thể, bản thể của vũ trụ vạn hữu, đoạn thứ hai là nói nương bản thể mà khởi lên hai loại tác dụng. Phía trước chúng ta đã học qua, tác dụng thứ nhất chính là vũ trụ xuất hiện, tác dụng thứ hai thì ta xuất hiện, tông môn thường nói </w:t>
      </w:r>
      <w:r>
        <w:rPr>
          <w:rFonts w:eastAsia="Times New Roman" w:cs="Times New Roman" w:ascii="Times New Roman" w:hAnsi="Times New Roman"/>
          <w:i/>
          <w:sz w:val="32"/>
          <w:szCs w:val="32"/>
        </w:rPr>
        <w:t>"mặt mũi trước khi cha mẹ chưa sanh ra"</w:t>
      </w:r>
      <w:r>
        <w:rPr>
          <w:rFonts w:eastAsia="Times New Roman" w:cs="Times New Roman" w:ascii="Times New Roman" w:hAnsi="Times New Roman"/>
          <w:sz w:val="32"/>
          <w:szCs w:val="32"/>
        </w:rPr>
        <w:t xml:space="preserve">, ta xuất hiện. Tiếp theo nói cho chúng ta nghe "tam biến", thị. "Thị" chính là hiển thị, nó vốn dĩ chính là như vậy, thế nhưng phàm phu chúng ta mê hoặc không hề quán sát được chính ngay trước mắt, Phật không hề nói với chúng ta vẫn là như vậy, vì chúng ta nói ra thì vẫn là như vậy. Việc này các vị nhất định phải hiểu được, hiểu được chính là giác ngộ, không hiểu được thì gọi là mê hoặc, nhà Phật cũng gọi là vô minh. Ngày nay chúng ta rất hiếm được, nhờ vào từ bi của Phật Đà, đem chân tướng của vũ trụ nhân sanh vì chúng ta nói ra. Tuy vì chúng ta nói ra, chúng ta biết rồi, loại biết này gọi là giải ngộ, chúng ta tường tận rồi, thế nhưng chúng ta không có được thọ dụng, vì sao vậy? Không phải chính mình thân chứng thì không có được thọ dụng. Phật thân chứng rồi, các pháp thân Bồ Tát cũng thân chứng, họ có được thọ dụng, đến lúc nào chúng ta cũng có thể thân chứng thì cái thọ dụng này chúng ta liền đạt được. Nói thân chứng, Phật ở trên lý nói được rõ ràng, nói được tường tận, chỉ cần bạn buông xả thì bạn liền chứng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hớ lại lúc tôi 26 tuổi, lần đầu tiên đi gặp đại sư Chương Gia, lúc đó vừa mới tiếp xúc Phật pháp cũng không quá hai tháng, có duyên, có một người bạn giới thiệu tôi đi gặp đại sư Chương Gia. Câu đầu tiên tôi thỉnh giáo với đại sư ngài, tôi nói tiên sinh Phương Đông Mỹ giới thiệu Phật pháp cho tôi, tôi biết được nó thù thắng, biết được nó là đỉnh cao nhất của triết học thế giới, có phương pháp gì có thể làm cho chúng ta rất nhanh khế nhập vào được hay không? Tôi đưa ra câu hỏi như vậy, đại sư Chương Gia không lập tức trả lời tôi mà nhìn vào tôi, tôi cũng nhìn ngài, đợi đại sư ngài khai thị. Cứ như vậy mà nhìn hết nửa giờ đồng hồ, trong nửa giờ đồng hồ hoàn toàn bình lặng lại. Đến hai mươi mấy năm sau tôi mới hiểu ra phương pháp giáo học của đại sư Chương Gia, chúng ta trẻ tuổi bồng bột, nói hơi khó nghe một chút là tâm khí bao chao, hỏi vấn đề lớn đến như vậy làm sao có thể tiếp nhận? Sau mười mấy hai mươi năm chúng ta mới biết được, thế xuất thế gian pháp bạn muốn chân thật đạt được thì bạn phải tâm bình khí hòa, bạn mới có thể học được, tâm khí bao chao không học được thứ gì, cho dù lão sư giảng cho bạn nghe được rất rõ ràng cũng chỉ là gió thoảng qua tai. Nghe rồi có chút ấn tượng nhưng không có thọ dụng, cho nên lão sư làm cho tôi định lại, tâm tình ổn định lại nói với tôi </w:t>
      </w:r>
      <w:r>
        <w:rPr>
          <w:rFonts w:eastAsia="Times New Roman" w:cs="Times New Roman" w:ascii="Times New Roman" w:hAnsi="Times New Roman"/>
          <w:i/>
          <w:sz w:val="32"/>
          <w:szCs w:val="32"/>
        </w:rPr>
        <w:t>"nhìn được thấu, buông được xuống"</w:t>
      </w:r>
      <w:r>
        <w:rPr>
          <w:rFonts w:eastAsia="Times New Roman" w:cs="Times New Roman" w:ascii="Times New Roman" w:hAnsi="Times New Roman"/>
          <w:sz w:val="32"/>
          <w:szCs w:val="32"/>
        </w:rPr>
        <w:t xml:space="preserve">. Cho nên ngày nay chúng ta đọc Vọng Tận Hoàn Nguyên Quán, đây là nhìn thấu, sau khi nhìn thấu rồi thì buông xả, bạn liền vào cảnh giới, liền khế nhập. Buông xả cái gì? Đối với tất cả pháp thế xuất thế gian, vọng tưởng, phân biệt, chấp trước, đem ba loại phiền não lớn này thảy đều buông xả, đó gọi là gì? Gọi là thành Phật. Năm xưa Thích Ca Mâu Ni Phật ở dưới cội Bồ Đề buông xả rồi, đại triệt đại ngộ, minh tâm kiến tánh, kiến tánh thành Phật. Một ngàn bốn trăm năm trước vào triều nhà Đường Trung Quốc, đại sư Huệ Năng buông xả, ngài ở trong thất phương trượng của ngũ tổ Hoằng Nhẫn, nửa đêm canh ba nghe lão hòa thượng giảng kinh Kim Cang, giảng đến </w:t>
      </w:r>
      <w:r>
        <w:rPr>
          <w:rFonts w:eastAsia="Times New Roman" w:cs="Times New Roman" w:ascii="Times New Roman" w:hAnsi="Times New Roman"/>
          <w:i/>
          <w:sz w:val="32"/>
          <w:szCs w:val="32"/>
        </w:rPr>
        <w:t>"ưng vô sở trụ nhi sanh kỳ tâm"</w:t>
      </w:r>
      <w:r>
        <w:rPr>
          <w:rFonts w:eastAsia="Times New Roman" w:cs="Times New Roman" w:ascii="Times New Roman" w:hAnsi="Times New Roman"/>
          <w:sz w:val="32"/>
          <w:szCs w:val="32"/>
        </w:rPr>
        <w:t xml:space="preserve"> thì ngài buông xả, vừa buông xả thì chứng đắc. Bạn thấy, không khó! Phàm phu thành Phật cần bao nhiêu thời gian? Một niệm, vọng niệm của bạn chuyển thành chánh niệm thì liền thành Phật. Tại vì sao chúng ta tu hành khổ đến như vậy? Không buông xả được! Tại vì sao không thể buông xả? Trên kinh Phật thường nói </w:t>
      </w:r>
      <w:r>
        <w:rPr>
          <w:rFonts w:eastAsia="Times New Roman" w:cs="Times New Roman" w:ascii="Times New Roman" w:hAnsi="Times New Roman"/>
          <w:i/>
          <w:sz w:val="32"/>
          <w:szCs w:val="32"/>
        </w:rPr>
        <w:t>"nghiệp chướng quá sâu nặng"</w:t>
      </w:r>
      <w:r>
        <w:rPr>
          <w:rFonts w:eastAsia="Times New Roman" w:cs="Times New Roman" w:ascii="Times New Roman" w:hAnsi="Times New Roman"/>
          <w:sz w:val="32"/>
          <w:szCs w:val="32"/>
        </w:rPr>
        <w:t xml:space="preserve">, phiền não tập khí quá sâu, đã nuôi thành thói quen, ngạn ngữ gọi là </w:t>
      </w:r>
      <w:r>
        <w:rPr>
          <w:rFonts w:eastAsia="Times New Roman" w:cs="Times New Roman" w:ascii="Times New Roman" w:hAnsi="Times New Roman"/>
          <w:i/>
          <w:sz w:val="32"/>
          <w:szCs w:val="32"/>
        </w:rPr>
        <w:t>"thiếu thành nhược thiên tánh, tập quán thành tự nhiên"</w:t>
      </w:r>
      <w:r>
        <w:rPr>
          <w:rFonts w:eastAsia="Times New Roman" w:cs="Times New Roman" w:ascii="Times New Roman" w:hAnsi="Times New Roman"/>
          <w:sz w:val="32"/>
          <w:szCs w:val="32"/>
        </w:rPr>
        <w:t xml:space="preserve">. Chúng ta không phải là thiếu thành, đời đời kiếp kiếp trôi lăn trong sáu cõi, từng đời từng đời ô nhiễm, ô nhiễm đến quá nghiêm trọng, biết được chính là buông xả, thế nhưng chính là không thể buông x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có phương tiện khéo léo giúp chúng ta, bạn không thể đem ba loại phiền não lớn này thảy đều buông xả thì bạn buông xả từng loại một, từng cái từng cái mà buông. Buông xả chấp trước thì bạn liền thành A-la-hán, buông xả phân biệt thì bạn chính là Bồ Tát, buông xả khởi tâm động niệm thì bạn liền thành Phật. Khởi tâm động niệm là vọng tưởng. Đây gọi là đại khai cửa phương tiện, chúng ta khế nhập từng tầng từng tầng, A-la-hán cũng giống như vào cửa, cửa lớn của Phật pháp bạn bước vào rồi, vào cửa rồi, chứng A-la-hán thì vào cửa, chưa chứng A-la-hán thì ở ngoài cửa, bạn vẫn chưa vào cửa, việc này nhất định phải biết. Nâng cấp lên đến Bồ Tát thì bạn đăng đường rồi, Bồ Tát đăng đường rồi. Buông xả khởi tâm động niệm thì bạn vào nhà rồi, thì viên mãn rồi. Đây là pháp phương tiện. Pháp phương tiện chúng ta vẫn là không được, chúng ta có thể đem chấp trước buông bỏ hay không? Tôi học nhiều năm như vậy có thể nói với mọi người, phân biệt chấp trước tan được chút ít mà thôi, chưa hoàn toàn buông xả. Hoàn toàn buông xả là thánh nhân, không phải phàm phu. Bạn xem, A-la-hán siêu việt sáu cõi, sáu cõi không còn. Phật thì sao? Phật siêu việt mười pháp giới, không chỉ sáu cõi không còn, mười pháp giới cũng không có, trụ pháp giới nhất chân, trụ cõi Thật Báo Trang Nghiêm. Chúng ta hiểu rõ được cái đạo lý này, phải nỗ lực học tập, ở ngay trong cuộc sống thường ngày buông bỏ phân biệt, chấp trước, vọng tưởng thì làm không được, việc đó không được, không nên ở nơi đó mà nghĩ thì chỉ là ở nơi phân biệt chấp trước. Thường hay nghĩ đến buông xả, mỗi năm buông xả nhiều hơn một chút, công phu này rất tốt rồi, thì rất có tiến bộ, cũng chính là trên kinh thường nói </w:t>
      </w:r>
      <w:r>
        <w:rPr>
          <w:rFonts w:eastAsia="Times New Roman" w:cs="Times New Roman" w:ascii="Times New Roman" w:hAnsi="Times New Roman"/>
          <w:i/>
          <w:sz w:val="32"/>
          <w:szCs w:val="32"/>
        </w:rPr>
        <w:t>"phiền não nhẹ, trí tuệ lớn"</w:t>
      </w:r>
      <w:r>
        <w:rPr>
          <w:rFonts w:eastAsia="Times New Roman" w:cs="Times New Roman" w:ascii="Times New Roman" w:hAnsi="Times New Roman"/>
          <w:sz w:val="32"/>
          <w:szCs w:val="32"/>
        </w:rPr>
        <w:t xml:space="preserve">. Phiền não của bạn mỗi năm một nhẹ đi, trí tuệ của bạn mỗi năm một thêm lớn, đây chính là hiện tượng rất tốt. Phiền não nhẹ, trí tuệ lớn, tu hành đích thực càng hướng lên trên thì dường như tốc độ càng nhanh, thông thường gọi là công phu. Công phu chính là buông xả, khó nhất là vào mười năm đầu, rất không dễ gì đột phá. Mười năm phía trước đột phá rồi, công phu của mười năm sau so với mười năm trước nhất định phải siêu vượt rất nhiều, càng hướng về sau thì càng dễ dàng, cũng giống như là mấy số vậy cấp, càng hướng về sau thì càng nhanh, cũng phải thật làm, thật làm chính là thật buông xả. Buông xả từ chỗ nào? Tôi trong lúc giảng giải cũng thường hay khuyên bảo các đồng tu, chính tôi cũng là làm như vậy, buông bỏ khống chế đối với tất cả người sự vật, buông bỏ chiếm hữu đối với tất cả người sự vật, đây là phiền não rất nghiêm trọng, bao gồm tất cả phiền não đều là từ chỗ này mà sanh ra, căn gốc của phiền não. Chúng ta phải bắt tay vào từ gốc, phải ghi nhớ Bồ Tát Phổ Hiền dạy chúng ta </w:t>
      </w:r>
      <w:r>
        <w:rPr>
          <w:rFonts w:eastAsia="Times New Roman" w:cs="Times New Roman" w:ascii="Times New Roman" w:hAnsi="Times New Roman"/>
          <w:i/>
          <w:sz w:val="32"/>
          <w:szCs w:val="32"/>
        </w:rPr>
        <w:t>"hằng thuận chúng sanh, tùy hỷ công đức"</w:t>
      </w:r>
      <w:r>
        <w:rPr>
          <w:rFonts w:eastAsia="Times New Roman" w:cs="Times New Roman" w:ascii="Times New Roman" w:hAnsi="Times New Roman"/>
          <w:sz w:val="32"/>
          <w:szCs w:val="32"/>
        </w:rPr>
        <w:t xml:space="preserve"> thì tốt, công phu của chúng ta liền sẽ không ngừng nâng lên cao. </w:t>
      </w:r>
    </w:p>
    <w:p>
      <w:pPr>
        <w:pStyle w:val="Normal"/>
        <w:spacing w:lineRule="auto" w:line="276" w:before="280" w:after="280"/>
        <w:jc w:val="both"/>
        <w:rPr/>
      </w:pPr>
      <w:r>
        <w:rPr>
          <w:rFonts w:eastAsia="Times New Roman" w:cs="Times New Roman" w:ascii="Times New Roman" w:hAnsi="Times New Roman"/>
          <w:sz w:val="32"/>
          <w:szCs w:val="32"/>
        </w:rPr>
        <w:t xml:space="preserve">Nếu như nghĩ phàm phu chúng ta thân nghiệp chướng sâu nặng, nếu muốn ở ngay trong đời này có được thành tựu, ra khỏi sáu cõi luân hồi là thành tựu, ra khỏi mười pháp giới là đại thành tựu, có biện pháp gì hay không? Có! Phật Bồ Tát từ bi đến cùng tột, truyền cho chúng ta pháp môn niệm Phật, bạn chân thật có thể tin tưởng, chân thật không hoài nghi, y theo pháp môn này mà tu hành, ngay một đời này quyết định vãng sanh thế giới Cực Lạc, thân cận A Di Đà Phật, không chỉ siêu việt sáu cõi, mười pháp giới cũng siêu việt. Đây là chúng sanh phàm phu sáu cõi chúng ta nghiệp chướng sâu nặng cả đời có thể viên thành Phật đạo, thành tựu thù thắng, cùng Thích Ca, cùng Lục Tổ là như nhau, chỉ có pháp môn này, ngoài pháp môn này ra không tìm ra được pháp môn thứ hai. Kinh Hoa Nghiêm đến sau cùng, Bồ Tát Phổ Hiền mười đại nguyện vương cầu sanh Cực Lạc, chúng ta từ ngay chỗ này liền có thể thể hội được, thế giới Cực Lạc thù thắng đến như vậy, cho nên luôn phải ghi nhớ, kinh phải nghe, càng nghe càng hoan hỉ, càng nghe càng tăng thêm ý niệm vãng sanh của chúng ta. Tín tâm vãng sanh của chúng ta không đủ, nguyện tâm không đủ, thường hay nghe kinh thì sẽ bổ túc cho chúng ta, vì sao vậy? Đối với chân tướng sự thật càng ngày càng rõ ràng, càng ngày càng tường tận, đây là hiện tượng của đại tự nhiên, là tự tánh vốn sẵn đầy đủ, ở trong đây không có bất cứ nhân tạo nào, cũng không có bất cứ chủ tể nào. Ba loại châu biến, bạn thấy </w:t>
      </w:r>
      <w:r>
        <w:rPr>
          <w:rFonts w:eastAsia="Times New Roman" w:cs="Times New Roman" w:ascii="Times New Roman" w:hAnsi="Times New Roman"/>
          <w:i/>
          <w:sz w:val="32"/>
          <w:szCs w:val="32"/>
        </w:rPr>
        <w:t>"y tiền nhị dụng, nhất nhất dụng trung phổ châu pháp giới"</w:t>
      </w:r>
      <w:r>
        <w:rPr>
          <w:rFonts w:eastAsia="Times New Roman" w:cs="Times New Roman" w:ascii="Times New Roman" w:hAnsi="Times New Roman"/>
          <w:sz w:val="32"/>
          <w:szCs w:val="32"/>
        </w:rPr>
        <w:t xml:space="preserve">, hai loại tác dụng lớn này, loại lớn thứ nhất là tác dụng của hiện tượng vật chất, loại lớn thứ hai là tác dụng của hiện tượng tinh thần. Hiện tượng tinh thần là nói chính mình, cũng chính là tác dụng của tâm lý, hoàn cảnh bên ngoài là tác dụng của vật lý. Tâm lý cùng vật lý đều là từ tự tánh biến hiện ra, cho nên thể của nó chính là tánh đức. Tánh đức chỉ là một, trên kinh Hoa Nghiêm nói </w:t>
      </w:r>
      <w:r>
        <w:rPr>
          <w:rFonts w:eastAsia="Times New Roman" w:cs="Times New Roman" w:ascii="Times New Roman" w:hAnsi="Times New Roman"/>
          <w:i/>
          <w:sz w:val="32"/>
          <w:szCs w:val="32"/>
        </w:rPr>
        <w:t>"tình dữ vô tình đồng viên chủng trí”</w:t>
      </w:r>
      <w:r>
        <w:rPr>
          <w:rFonts w:eastAsia="Times New Roman" w:cs="Times New Roman" w:ascii="Times New Roman" w:hAnsi="Times New Roman"/>
          <w:sz w:val="32"/>
          <w:szCs w:val="32"/>
        </w:rPr>
        <w:t xml:space="preserve"> chính là căn cứ vào sự thật này mà nói ra. Tình là hữu tình, chính là hiện tượng tinh thần, vô tình chính là nói thế giới của vật chất, hiện tượng của đại tự nhiên, cũng là tự tánh biến hiện ra, cho nên hữu tình cùng vô tình đồng viên chủng trí. Hữu tình tác dụng vô lượng vô biên, hữu tình tác dụng ý niệm của chúng ta, ý niệm của chúng ta cái này tiếp cái khác, niệm trước diệt rồi niệm sau liền sanh ra, cái này tiếp nối cái kia không hề ngừng dứt, buổi tối ngủ nghỉ cũng không hề ngừng nghỉ. Nếu như nó dừng lại vậy thì chúc mừng bạn, vừa dừng lại thì sao? Vừa dừng thì liền làm Phật rồi, chỉ có thành Phật là dừng rồi, thì không khởi tác dụng. Bởi vì cái tác dụng này cho nên mới có hiện tượng của sáu cõi luân hồi, mới có hiện tượng của mười pháp giới, nó vừa dừng lại sáu cõi mười pháp giới liền không còn, cho nên nó chưa từng dừng lại. Thân người chết rồi, thân chết là việc bình thường, thân chết rồi nhưng linh hồn không chết, hay nói cách khác, tác dụng tinh thần của bạn không dừng lại, tác dụng tinh thần không dừng lại thế giới bên ngoài nó có thay đổi, nó có biến hóa, nó không tiêu mất, nó tồn tại. Khoa học gia nói với chúng ta vật chất bất diệt, trong kinh đại thừa nói với chúng ta tinh thần bất diệt, đều là thật, không hề giả, tinh thần cùng vật chất vĩnh viễn  không thể phân ra, vĩnh viễn không thể tách ra, việc này chúng ta trong lúc giảng giải đã học tập qua nhiều lần. Tác dụng của tinh thần, vừa rồi mới nói, mỗi niệm nối nhau, vô lượng vô biên, tác dụng của hiện tượng vật chất cũng là vô lượng vô biên, cũng là mỗi niệm nối nhau, cho nên phát sanh của hiện tượng từ nơi đâu mà ra? Là từ ý niệm mà sanh ra, có niệm liền có, không có niệm thì không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hỏi Bồ Tát Di Lặc "tâm hữu sở niệm", trong tâm phàm phu chúng ta có ý niệm, cái ý niệm này rất thô, chúng ta chính mình không biết được chân tướng, Phật hỏi Bồ Tát Di Lặc trong cái ý niệm này có mấy niệm? có mấy tướng? có mấy thức? Lời hỏi này rất hay, người thông thường không thể hỏi ra, không phải là người tái sanh họ làm sao có thể biết được việc này? Chính là một niệm của bạn, trong một niệm có mấy cái tướng? Tướng là gì vậy? Hiện tượng vật chất, chính là vũ trụ. Có mấy cái thức? Thức chính là hiện tượng tinh thần, thức chính là vọng tưởng, phân biệt, chấp trước, chính là thứ này. A-lại-da là vọng tưởng, Mạt-na là chấp trước, ý thức là phân biệt, bạn có những thứ này thì nó liền có A-lại-da-thức. A-lại-da-thức là mê, không phải giác ngộ. Mê nặng chính là sáu đường, mê được nhẹ là pháp giới bốn thánh, cho nên nhà pháp tướng Duy Thức nói "chuyển thức thành trí" thì thành Phật rồi, liền thoát khỏi mười pháp giới. Chuyển A-lại-da thành Đại Viên Cảnh Trí, chuyển Mạt-na thành Bình Đẳng Tánh Trí, chính là chấp trước, bạn không chấp trước thì bình đẳng rồi. Bạn không phân biệt gọi là Diệu Quán Sát, chính là Diệu Quán mà trên kinh Phật nói, chuyển tám thức thành bốn trí. Cho nên Bồ Tát Di Lặc trả lời Thế Tôn đó chính là nói với chúng ta, tâm của chúng ta có ý niệm, ý niệm cực kỳ vi tế, một khảy móng tay, cái khảy móng tay này thời gian rất ngắn, ngài nói trong cái khảy móng tay có "ba mươi hai ức trăm ngàn niệm". Số tự đơn vị này là trăm ngàn, một trăm cái ngàn là mười vạn, 32 ức thêm mười vạn là 320 triệu, một khảy móng tay có 320 triệu niệm vi tế, ý niệm cực kỳ vi tế, phàm phu chúng ta khởi một ý niệm, trong đó có 320 triệu ý niệm vi tế. </w:t>
      </w:r>
      <w:r>
        <w:rPr>
          <w:rFonts w:eastAsia="Times New Roman" w:cs="Times New Roman" w:ascii="Times New Roman" w:hAnsi="Times New Roman"/>
          <w:i/>
          <w:sz w:val="32"/>
          <w:szCs w:val="32"/>
        </w:rPr>
        <w:t>"Niệm niệm thành hình"</w:t>
      </w:r>
      <w:r>
        <w:rPr>
          <w:rFonts w:eastAsia="Times New Roman" w:cs="Times New Roman" w:ascii="Times New Roman" w:hAnsi="Times New Roman"/>
          <w:sz w:val="32"/>
          <w:szCs w:val="32"/>
        </w:rPr>
        <w:t xml:space="preserve">, Phật hỏi có mấy cái tướng, mỗi niệm đều có hiện tượng vật chất, chính là nói một khảy móng tay có 320 triệu hiện tượng vật chất. </w:t>
      </w:r>
      <w:r>
        <w:rPr>
          <w:rFonts w:eastAsia="Times New Roman" w:cs="Times New Roman" w:ascii="Times New Roman" w:hAnsi="Times New Roman"/>
          <w:i/>
          <w:sz w:val="32"/>
          <w:szCs w:val="32"/>
        </w:rPr>
        <w:t>"Hình giai hữu thức"</w:t>
      </w:r>
      <w:r>
        <w:rPr>
          <w:rFonts w:eastAsia="Times New Roman" w:cs="Times New Roman" w:ascii="Times New Roman" w:hAnsi="Times New Roman"/>
          <w:sz w:val="32"/>
          <w:szCs w:val="32"/>
        </w:rPr>
        <w:t xml:space="preserve">, chính là trong một niệm có 320 triệu hiện tượng tinh thần. Trả lời là cái ý này. Đây là một khảy móng tay, vậy chúng ta một giây có thể khảy được mấy lần? Tôi đại khái một giây có thể khảy được bốn lần, lại nhân lên bốn, nhân lên bốn chính là 1280 triệu. Ta dùng giây để làm đơn vị, trong một giây có 1280 triệu ý niệm, mỗi niệm có hiện tượng tinh thần, mỗi niệm có hiện tượng vật chất. Phật ở trong kinh điển đại thừa nói với chúng ta những hiện tượng này, cái tướng phía trước không phải là cái tướng phía sau, cái niệm phía trước không phải là cái niệm phía sau, mỗi niệm không như nhau, mỗi niệm không giống nhau. Cũng như chúng ta xem điện ảnh vậy, xem hình ảnh trong màn bạc điện ảnh vậy, đó là do đèn chiếu phim tốc độ rất nhanh, làm cho cái nhìn của chúng ta bị lóa đi, chúng ta ngộ nhận cho rằng đó là thật, tốc độ của nó bao nhanh? Một giây đồng hồ mới có 24 tấm. Một giây đồng hồ là 24 tấm phim mà chúng ta đã bị mê rồi, không hề biết, hiện tại Phật nói với chúng ta cả thảy vũ trụ của chúng ta, một giây đồng hồ có bao nhiêu tấm phim vậy? Một giây đồng hồ có 1280 triệu tấm phim, bạn làm sao biết được đây là giả? Không hề biết. Vậy Phật nói lời nói này, Bồ Tát Di Lặc nói việc này có thể tin được hay không? Phật pháp là khoa học cao đẳng, khoa học là nói mang ra chứng cứ, Phật pháp là dạy bạn mang ra chứng cứ, dạy bạn cái gì? Dạy bạn thân chứng. Tốc độ nhanh đến như vậy, bạn phải có sức định như thế nào thì bạn mới có thể cảm nhận được tốc độ nhanh này? Gọi là tâm thanh tịnh, đang tu định. Phật ở trên kinh Hoa Nghiêm nói với chúng ta, Bồ Tát Bát Địa họ liền thấy được, họ liền chứng được. Đây là khoa học, đây không phải là giả, công phu của bạn chưa đến thì bạn chưa chứng được, nhất là loại chấn động vi tế này, tâm của bạn quá thô, lơ là qua loa bạn không thể cảm nhận được, tâm của bạn thanh tịnh đến trình độ nhất định, đến Bồ Tát bát địa thì bạn liền cảm nhận được nó đang động. Càng hướng lên trên thì càng rõ ràng hơn, đến Cửu địa, Thập địa, Thập nhất địa chính là Đẳng giác, Thập nhị địa chính là viên mãn, càng ngày càng tường tận. Đây là cảnh giới mà bạn thân chứng, Phật pháp không phải dùng máy móc để dò tìm, không phải từ trong số lý mà suy đoán ra, nó là từ trong thiền định mà phát hiện ra, từ trong thiền định thấy được khởi nguồn của vũ trụ, thấy được khởi nguồn của sinh mạng. Cảnh giới trong định, Phật gọi đây là cảnh giới hiện lượng, đây không phải là suy đoán, không phải là lý tưởng, là ở trong định đích thân thấy được, cảm xúc được, không sai chút nào. Cho nên từ trên sự mà nói, Phật pháp là khoa học cao đẳng, từ trên lý mà nói thì là triết học cao đẳng. Khi tôi còn trẻ, cùng học triết với Phương tiên sinh, thầy Phương đem Phật pháp giới thiệu cho tôi và nói là </w:t>
      </w:r>
      <w:r>
        <w:rPr>
          <w:rFonts w:eastAsia="Times New Roman" w:cs="Times New Roman" w:ascii="Times New Roman" w:hAnsi="Times New Roman"/>
          <w:i/>
          <w:sz w:val="32"/>
          <w:szCs w:val="32"/>
        </w:rPr>
        <w:t>“Phật pháp là triết học cao nhất của khoa học toàn thế giới"</w:t>
      </w:r>
      <w:r>
        <w:rPr>
          <w:rFonts w:eastAsia="Times New Roman" w:cs="Times New Roman" w:ascii="Times New Roman" w:hAnsi="Times New Roman"/>
          <w:sz w:val="32"/>
          <w:szCs w:val="32"/>
        </w:rPr>
        <w:t>, sau khi chúng ta học được hơn 50 năm,</w:t>
      </w:r>
      <w:r>
        <w:rPr>
          <w:rFonts w:eastAsia="Times New Roman" w:cs="Times New Roman" w:ascii="Times New Roman" w:hAnsi="Times New Roman"/>
          <w:sz w:val="32"/>
          <w:szCs w:val="32"/>
          <w:highlight w:val="yellow"/>
        </w:rPr>
        <w:t xml:space="preserve"> phát</w:t>
      </w:r>
      <w:r>
        <w:rPr>
          <w:rFonts w:eastAsia="Times New Roman" w:cs="Times New Roman" w:ascii="Times New Roman" w:hAnsi="Times New Roman"/>
          <w:sz w:val="32"/>
          <w:szCs w:val="32"/>
        </w:rPr>
        <w:t xml:space="preserve"> hiện được không chỉ là khoa học đỉnh cao, hiện tại biết được là khoa học cao nhất. Khoa học cũng đang nghiên cứu, những vấn đề này vẫn chưa có kết luận, cho nên khởi nguồn của vũ trụ trong khoa học cùng triết học đều là đặt dấu hỏi, có rất nhiều cách nói nhưng đều không thể làm cho người ta tâm phục khẩu phục, cho nên những nhà khoa học, nhà triết học này rất đáng tiếc là không tiếp xúc qua Phật pháp, sau khi tiếp xúc qua Phật pháp sẽ có sự giúp đỡ rất lớn đối với họ, mở ra cho họ một còn đường mới, con đường minh tâm kiến tánh. Hiện tượng là như vậy mà phát sanh, phát sanh ra từ tự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không có đối lập, trong tự tánh không có lớn nhỏ, trong tự tánh không có thật giả, trong tự tánh không có trước sau. Không có trước sau chính là không có thời gian, không có lớn nhỏ thì không có không gian, cho nên thời gian cùng không gian đều là giả, thời gian không gian từ chỗ nào mà ra? Từ trong phân biệt chấp trước mà ra. Nếu như bạn buông bỏ phân biệt chấp trước thì thời gian cùng không gian đều không có, cho nên trong Phật pháp gọi là thần thông, thiên nhãn thông có thể thấy được quá khứ, có thể thấy được vị lai. Vì sao có thể thấy được quá khứ vị lai? Bởi vì họ không có thời gian, đột phá được chướng ngại của thời gian. Thời gian không gian đột phá thì thế giới Cực Lạc ở chỗ nào vậy? Thế giới Cực Lạc chính ngay trước mắt, chính ngay chỗ này, tức ngay lúc đó bạn liền thấy được! Có thể thấy được, hiện tại chúng ta phân biệt chấp trước rất nghiêm trọng, chướng ngại mất đi bản năng của chúng ta. Bản năng, các vị phải ghi nhớ, tuyệt nhiên không phải không có, không phải mất đi, là có, nhưng vì hiện tại có chướng ngại, chỉ cần đem chướng ngại bỏ đi thì bản năng liền hiện tiền, thiên nhãn, thiên nhĩ, tha tâm, túc mạng, thần túc thảy đều hiện tiền. Thần túc thông chính là đột phá không gian duy thứ, không có xa gần. Nếu như bạn có thần túc thông, bạn muốn đi đến Hoa Kỳ, ý niệm của bạn vừa khởi thì đã đến Hoa kỳ rồi, bởi vì không có cự ly. Tất cả pháp từ tâm tưởng sanh, cho nên tính chất của nó chính là châu biến pháp giới. Từ ba loại châu biến, chúng ta liền lập tức thể ngộ được, nhân quả ngay chỗ này sanh r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ân quả là chân thật, không phải là giả, </w:t>
      </w:r>
      <w:r>
        <w:rPr>
          <w:rFonts w:eastAsia="Times New Roman" w:cs="Times New Roman" w:ascii="Times New Roman" w:hAnsi="Times New Roman"/>
          <w:i/>
          <w:sz w:val="32"/>
          <w:szCs w:val="32"/>
        </w:rPr>
        <w:t>"vạn pháp giai không, nhân quả bất không"</w:t>
      </w:r>
      <w:r>
        <w:rPr>
          <w:rFonts w:eastAsia="Times New Roman" w:cs="Times New Roman" w:ascii="Times New Roman" w:hAnsi="Times New Roman"/>
          <w:sz w:val="32"/>
          <w:szCs w:val="32"/>
        </w:rPr>
        <w:t xml:space="preserve">, nhân quả từ lúc nào mà có? Từ khi khởi nguồn của vũ trụ, cũng chính là một niệm bất giác mà ra, bởi vì một niệm bất giác chính là nhân, hiện tượng vật chất, cùng hiện tượng tinh thần xuất hiện là quả, chẳng phải là nhân quả hay sao? Đây là nhân quả thứ nhất, nhân quả thứ nhất đó là nhân không có nhân trước, cho nên nó là giả. Phật nói rất hay, bên trên thêm chữ vọng, vọng tưởng, cái tưởng thứ nhất không có nhân gọi là vọng tưởng, từ trong vọng tưởng mà sanh ra thế giới tinh thần, thế giới vật chất làm gì là thật chứ? Cho nên Phật nói vạn pháp giai không, bạn hiểu được sát na sanh diệt, bạn liền có thể thể hội được, sát na sanh diệt thì làm gì nó là thật chứ? Cho nên đại sư Huệ Năng nói </w:t>
      </w:r>
      <w:r>
        <w:rPr>
          <w:rFonts w:eastAsia="Times New Roman" w:cs="Times New Roman" w:ascii="Times New Roman" w:hAnsi="Times New Roman"/>
          <w:i/>
          <w:sz w:val="32"/>
          <w:szCs w:val="32"/>
        </w:rPr>
        <w:t>"bổn lai vô nhất vật, hà xứ hữu trần ai?"</w:t>
      </w:r>
      <w:r>
        <w:rPr>
          <w:rFonts w:eastAsia="Times New Roman" w:cs="Times New Roman" w:ascii="Times New Roman" w:hAnsi="Times New Roman"/>
          <w:sz w:val="32"/>
          <w:szCs w:val="32"/>
        </w:rPr>
        <w:t xml:space="preserve">. Ngài vốn dĩ nói </w:t>
      </w:r>
      <w:r>
        <w:rPr>
          <w:rFonts w:eastAsia="Times New Roman" w:cs="Times New Roman" w:ascii="Times New Roman" w:hAnsi="Times New Roman"/>
          <w:i/>
          <w:sz w:val="32"/>
          <w:szCs w:val="32"/>
        </w:rPr>
        <w:t>"hà xứ nhạ trần ai"</w:t>
      </w:r>
      <w:r>
        <w:rPr>
          <w:rFonts w:eastAsia="Times New Roman" w:cs="Times New Roman" w:ascii="Times New Roman" w:hAnsi="Times New Roman"/>
          <w:sz w:val="32"/>
          <w:szCs w:val="32"/>
        </w:rPr>
        <w:t xml:space="preserve">, tôi đổi đi một chữ, hà xứ hữu trần ai, không hề có. Con người có thể giải ngộ được cái đạo này, đây là chư Phật Bồ Tát dạy chúng ta, chúng ta hiểu rõ rồi, từ trong đây hiểu rõ rồi, từ nơi lão sư có được cái tin tức này, chúng ta liền rất vui lòng mà buông xả, đối với độ khó của buông xả sẽ giảm nhẹ đi rất lớn, vì sao vậy? Hiểu rõ chân tướng sự thật, vốn dĩ không có, bạn buông cái gì? Bạn muốn buông xả cũng là giả, nó vốn dĩ không có, vốn dĩ không có bạn cho là có, bạn cho là có nên buông xả, chính là cái ý này. Khi bạn vừa buông xả, thực tướng các pháp liền hiện tiền, tướng của thực tướng như thế nào vậy? Cũng giống như ba đoạn phía trước nói </w:t>
      </w:r>
      <w:r>
        <w:rPr>
          <w:rFonts w:eastAsia="Times New Roman" w:cs="Times New Roman" w:ascii="Times New Roman" w:hAnsi="Times New Roman"/>
          <w:i/>
          <w:sz w:val="32"/>
          <w:szCs w:val="32"/>
        </w:rPr>
        <w:t>"hiển nhất thể, khởi nhị dụng, thị tam biến"</w:t>
      </w:r>
      <w:r>
        <w:rPr>
          <w:rFonts w:eastAsia="Times New Roman" w:cs="Times New Roman" w:ascii="Times New Roman" w:hAnsi="Times New Roman"/>
          <w:sz w:val="32"/>
          <w:szCs w:val="32"/>
        </w:rPr>
        <w:t xml:space="preserve">. Hiển nhất thể, khởi nhị dụng, thị tam biến đây chính là chân tướng sự thật, chân tướng của vũ trụ nhân sanh, giảng được rõ ràng tường tận, thông suốt thấu đáo. Lão sư Phương nói Phật kinh là triết học đỉnh cao của triết học trên toàn thế giới, không sai, chín chữ này đã giảng rất rõ ràng, hiện tượng tinh thần cũng giảng được rõ ràng, chín cái chữ này, đây là đỉnh cao nhất của khoa học và triết họ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chúng ta xem tiếp ba loại châu biến này. Cái thứ nhất, </w:t>
      </w:r>
      <w:r>
        <w:rPr>
          <w:rFonts w:eastAsia="Times New Roman" w:cs="Times New Roman" w:ascii="Times New Roman" w:hAnsi="Times New Roman"/>
          <w:i/>
          <w:sz w:val="32"/>
          <w:szCs w:val="32"/>
        </w:rPr>
        <w:t>"nhất trần phổ châu pháp giới biến"</w:t>
      </w:r>
      <w:r>
        <w:rPr>
          <w:rFonts w:eastAsia="Times New Roman" w:cs="Times New Roman" w:ascii="Times New Roman" w:hAnsi="Times New Roman"/>
          <w:sz w:val="32"/>
          <w:szCs w:val="32"/>
        </w:rPr>
        <w:t xml:space="preserve">. Đây là nêu ra thí dụ để nói, ở trong hoàn cảnh, nhỏ nhất là vi trần. Vi trần mắt thịt chúng ta không nhìn thấy, Phật học dùng cái danh từ này, giống như hiện tại khoa học nói phân tử, nói nguyên tử, nói điện tử, nói hạt tử, họ dùng những danh từ này, trong Phật pháp thì dùng "trần". "Trần" có đẳng cấp lớn nhỏ không như nhau, từ lớn nói duyên khởi, chính là mắt thịt chúng ta còn có thể thấy được. Phật nói Ngưu Mao Trần, lông của trâu rất thô, đầu nhọn của sợi lông này, trên đầu nhọn của lông trâu có một hạt vi trần, nó không thể rơi xuống, ở trên đầu của lông trâu, hạt bụi này gọi là Ngưu Mao trần. Chúng ta biết được, vật với vật đều có lực hút, cho nên nó lớn, lông trâu lớn, hạt bụi đó nhỏ hơn so với lông trâu, cho nên nó ở trên đầu lông trâu mà không bị rơi xuống. Phật dùng cái này để làm nền tảng, sau đó nói đem hạt bụi trên lông trâu phân làm bảy phần, một phần bảy thì lại càng rất nhỏ, một phần bảy thì gọi là Dương Mao trần, lông dê mịn. Người Trung Quốc dùng viết lông viết chữ, dùng lông dê, hạt bụi trên đầu sợi lông dê, lớn nhỏ của nó là một phần bảy của bụi lông trâu. Bụi lông dê lại phân tiếp ra một phần bảy gọi là Thố Mao trần. Lông thỏ thì càng mịn, bụi lông thỏ lại phân ra làm một phần bảy gọi là Thủy trần. Nhà vật lý học biết được, mật độ của nước không lớn, trong nước có khoảng không, hạt bụi này có thể đi lại tự do trong đó không có chướng ngại gọi là thủy trần, cái này thì mắt thịt không thể thấy được. Thủy trần lại phân làm một phần bảy gọi là kim trần. Kim là kim thuộc, vàng, bạc, đồng, thiết, mật độ kín này lớn, thế nhưng vẫn còn có khoảng không, nó có thể ở trong khoảng không đó không có chướng ngại, chính là kim thuộc không có chướng ngại, nó có thể tự do thông qua, không có chướng ngại. Bụi này rất nhỏ, đây gọi là kim trần. Kim trần vẫn có thể phân, lại phân tiếp làm một phần bảy gọi là vi trần, chỗ này nói "nhất trần" gọi là vi trần. Vi trần phàm phu chúng ta không nhìn thấy được, thiên nhãn thiên nhân trong sáu cõi cũng không thấy được, thiên nhãn của A-la-hán có thể thấy được, A-la-hán có thể thấy được vi trần. Vi trần này vẫn có thể phân, lại phân làm bảy phần gọi là Sắc Tụ Cực Vi. Sắc Tụ Cực Vi lại phân tiếp làm bảy phần gọi là Cực Vi Chi Vi thì không thể phân nữa, phân nữa thì không còn. Cực Vi Chi Vi gọi là Lân Hư Trần, nó là hàng xóm với hư không, dường như nó chính là hư không. Đây là cách nói trong Phật kinh. Ngày nay khoa học gia nói đến vật chất nhỏ nhất, nói đến hạt cơ bản, nói đến Mac, có phải trên kinh Phật nói Cực Vi Chi Vi không? Rất là khó nói, nếu như đem nó phát hiện ra có thể gọi là vi trần, chúng ta có thể nói được thông, vi trần lại phân tiếp ra là Sắc Tụ Cực Vi, Cực Vi Chi Vi thì cái này e rằng khoa học vẫn chưa phát hiện ra, bởi vì cái hiện tượng đó có thể là một hiện tượng là hoặc có hoặc không, không thể nói nó có cũng không thể nói nó không có, là cái hiện tượng như vậy. Phật nêu cái này để làm thí dụ, một vi trần, Cực Vi Chi Vi đây là một trần, đây là nhỏ nhất trong y báo, chánh báo. Chánh báo là thân người chúng ta, dùng thân thể người Phật thường nói đến vi tế là đoạn lông, lông tơ trên người, đầu nhọn đoạn lông, nói đoạn lông hoặc là nói lỗ chân lông chính là cái nhỏ nhất trong chánh báo. Hiện tại Phật không nói chánh báo, nói y báo, cái nhỏ nhất trong y báo, cũng giống như trong khoa học của chúng ta hiện tại gọi là hạt cơ bản Mac, nói giống như thứ này. Cái thứ này là gì vậy? Chính là một vi trần, phổ châu pháp giới. Phổ là phổ biến, một hạt vi trần cùng cả đại vũ trụ là một không phải là hai, dường như đại vũ trụ rút gọn lại liền biến thành một vi trần, một vi trần triển khai ra là đại vũ trụ. Chúng ta còn nói một cái thu, một cái giãn, kỳ thật thu và giãn không có, nó vốn dĩ chính là như vậy, nó cũng không có thu, cũng không có giãn ra, nó chính là như vậy. Chỗ này khó hiểu, thật không dễ hiểu, vì sao vậy? Nó là tự tánh, trong tự tánh không có lớn nhỏ, tự tánh hiện tướng có lớn nhỏ, thế nhưng tự tánh chính mình không có lớn nhỏ, cho nên cái tướng của nó hiện thực tế mà nói cũng không có lớn nhỏ, việc này rất là khó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oa học cận đại phát hiện ra một việc rất kỳ diệu, gọi là Toàn Tức. Toàn là hoàn toàn, tức là tin tức, toàn tức cái khái niệm này, đây là cái ý gì vậy? Thí dụ dùng toàn tức chiếu phim để làm thí dụ, chúng ta dễ dàng hiểu, chiếu phim của toàn tức là dùng một loại khí cụ đặc thù để chiếu phim, dùng hai máy quay để quay. Chúng ta chụp lấy một tấm hình, cái tấm hình này nếu không dùng máy móc chúng ta không thể thấy được, không thấy được thứ gì trong tấm hình này, ở dưới bóng đèn chiếu thì hình người chụp được liền hiện ra. Một tấm hình chụp, bạn đem tấm hình này xé làm hai tấm, hình người này chẳng phải nát vụn rồi sao? Khi bạn ở dưới ánh đèn mà nhìn, hai tấm này đều là hoàn chỉnh, liền biến thành hai tấm; bạn lại đem nó xé thành bốn tấm, bốn tấm hình chụp, mỗi tấm đều viên mãn, đều là hoàn chỉnh, không chút hư rách nào; bạn đem nó cắt thành 100 tấm, cắt thành 200 tấm, mỗi tấm đều là hoàn chỉnh. Đây là khoa học cận đại phát hiện, gọi là toàn tức chiếu phim, nó là hoàn chỉnh. Chỗ này rất kỳ diệu, trên kinh Hoa Nghiêm nói chính là cái sự việc này, trong một hạt vi trần có tin tức của cả vũ trụ, bạn ở ngay trong thiền định sâu, Bồ Tát Bát Địa trở lên liền thấy được, trong vi trần có thế giới, thế giới không thu nhỏ, vi trần không phình to, ai có thể vào được? Đây chính là nói khoa học, bạn có thể chứng thật, bạn có thể bước vào để xem, tham quan vãng cảnh. Trên Hoa Nghiêm, Phật nói với chúng ta, Bồ Tát Phổ Hiền có thể bước vào được. Bồ Tát Phổ Hiền bước vào thế giới này, thế giới trong vi trần, vào trong thế giới này để tham phỏng mười phương chư Phật, cũng ở trong thế giới vi trần này hiện thân hóa độ chúng sanh, cảm ứng tương thông với chúng sanh mười pháp giới của thế giới trong vi trần. Vẫn phải ghi nhớ, trong vi trần có thế giới, trong thế giới lại có vi trần, trong thế giới vi trần lại có vi trần, trong hạt vi trần đó lại có thế giới, trùng trùng vô tận. Chỗ này bạn thấy khoa học triết học đều không thể nói đến được, trong khoa học mới phát hiện tin tức, toàn tức, mới phát hiện được cái thứ này, không hề nghĩ đến trong một vi trần có tin tức hiện tượng của cả thảy vũ trụ trong đó. Ngày nay chúng ta xem thấy khoa học kỹ thuật tiến bộ, một cái thẻ một con chíp rất nhỏ, vẫn chưa lớn bằng ngón tay út, trong đó có thể lưu được một bộ Đại Tạng Kinh, một bộ Tứ Khố Toàn Thư, cảm thấy rất là kinh ngạc. Nếu như ở trên Hoa Nghiêm nói, trong một hạt vi trần tích chứa tin tức của cả thảy vũ trụ, vậy thì làm sao có thể bì? Khoa học kỹ thuật của chúng ta kém quá xa. Trong một hạt vi trần tàng chứa tin tức của cả vũ trụ, còn có quá khứ, hiện tại, vị lai ở ngay trong đó, không có biên giới, rộng không có biên giới, sâu không có đáy. Đây là gì vậy? Đây là tự tánh, chính là phía trước chúng ta đã nói qua “Tự Tánh Thanh tịnh Viên Minh Thể”, bao gồm tất cả hiện tượng là thể biến hiện ra, biến hiện ra cái hiện tượng này. Trong mỗi hiện tượng như vi trần, đoạn lông, trong đó bạn đều có thể thấy được toàn thể vũ trụ, tự tánh thanh tịnh viên minh thể thảy đều ở trong đó, cho nên Phật thường nói, cái cảnh giới này gọi là không thể nghĩ bàn, bạn không cách gì nghĩ tưởng. Không thể nghĩ bàn, ý nghĩa này là một lời hai ý, chỉ cần bạn bất tư bất nghì thì bạn thấy được. Bất tư bất nghì là cái gì? Đem vọng tưởng, phân biệt, chấp trước thảy đều buông bỏ. Bất tư bất nghì chính là khởi tâm động niệm, khởi tâm động niệm thì không thể thấy được, chúng ta liền mê rồi, tâm liền không thanh tịnh, cũng chính là chúng ta hiện tại gọi là tâm khí bao chao thì bạn không thể thể hội được. Chân buông xả hồi phục được tâm thanh tịnh, cái cảnh giới này liền hiện tiền. Cực diệ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trần, bất cứ một trần nào đều phổ châu pháp giới, tin tức của khắp pháp giới hư không giới họ thông hết, một chút chướng ngại cũng không có, thông rồi. Chúng ta tưởng tượng, nếu như sự việc này là thật, chúng ta mới khởi tâm động niệm, bạn nói xem người đó có biết hay không? Họ có thể nhận được tin tức này, họ cái gì cũng biết, cũng giống như đường truyền internet vậy, ta khởi lên niệm thiện họ thảy đều biết, khởi lên niệm ác cũng biết, còn có cái gì có thể giấu được người? Không có, cho nên nếu như chúng ta giấu người khác, đó gọi là tự gạt mình gạt người. Chúng ta có thể lừa gạt chính mình, có thể lừa gạt những chúng sanh phiền não tập khí sâu nặng thôi, còn đối với người chân thật tu hành, người có định thì không cách gì lừa gạt được. Trong lục thông có tha tâm thông, tha tâm thông dường như xếp hàng thứ ba, trước tiên rất dễ dàng có được thiên nhãn, thiên nhĩ, tha tâm. Tha tâm là trong tâm của người khác khởi lên ý niệm gì bạn liền biết. Túc mạng là biết được quá khứ vị lại của chính mình, vì sao có thể biết được? Bởi vì đột phá được thời không. Sau đó chính là thần túc thông. Thần túc thông là biến hóa, thiên biến vạn hóa. Sau cùng gọi là vô lậu. Vô lậu chính là thí dụ, chính là vọng tưởng, phân biệt, chấp trước của bạn thảy đều đoạn hết, ngày nay chúng ta gọi là vọng tận, vọng tận chính là lậu tận thông, thì hoàn nguyên, trở về với tự tánh, biết được phổ châu pháp giới. Chúng ta có nên động niệm hay không? Không nên, vì sao vậy? Động niệm thì sai rồi, trong tâm thanh tịnh không khởi một ý niệm, vậy thì đúng, làm việc thì sao? Làm việc chính là sự việc chỉ cần vừa hiện tiền, bạn vừa tiếp xúc, trong tự tánh của bạn trí tuệ liền hiện tiền, dùng trí tuệ để làm việc thì diệu, quyết  không có sai lầm, quyết không có di chứng về sau. Chúng ta hiện tại làm việc, khởi tâm động niệm mà nghĩ tưởng thì sai rồi, dùng phiền não để làm việc, khởi tâm động niệm là phiền não, dùng phiền não mà làm việc thì làm gì không có sai lầm, làm gì mà không rước lấy thêm phiền não cho chính mình? Từ ngay chỗ này bạn liền biết được, chư Phật Bồ Tát là dùng trí tuệ để làm việc, không phải dùng phiền não để làm việc. Bắt đầu từ lúc nào vậy? Bắt đầu từ A-la-hán, bởi vì A-la-hán kiến tư phiền não đoạn rồi, họ còn có vọng tưởng, còn có phân biệt, thế nhưng ở ngay trong giai đoạn đó của họ, họ lấy trí tuệ làm chủ mà không phải lấy phiền não làm chủ. Trong sáu cõi thì không được, Phi Tưởng Phi Phi Tưởng Xứ Thiên vẫn là phiền não tập khí làm chủ, trí tuệ không hiện tiền. Việc này chúng ta phải nên biết. </w:t>
      </w:r>
    </w:p>
    <w:p>
      <w:pPr>
        <w:pStyle w:val="Normal"/>
        <w:spacing w:lineRule="auto" w:line="276" w:before="280" w:after="280"/>
        <w:jc w:val="both"/>
        <w:rPr/>
      </w:pPr>
      <w:r>
        <w:rPr>
          <w:rFonts w:eastAsia="Times New Roman" w:cs="Times New Roman" w:ascii="Times New Roman" w:hAnsi="Times New Roman"/>
          <w:sz w:val="32"/>
          <w:szCs w:val="32"/>
        </w:rPr>
        <w:t xml:space="preserve">Phía sau giải thích nói rõ đạo lý này gì, chỗ này cũng nói rất hay </w:t>
      </w:r>
      <w:r>
        <w:rPr>
          <w:rFonts w:eastAsia="Times New Roman" w:cs="Times New Roman" w:ascii="Times New Roman" w:hAnsi="Times New Roman"/>
          <w:i/>
          <w:sz w:val="32"/>
          <w:szCs w:val="32"/>
        </w:rPr>
        <w:t>"nhất trần phổ châu pháp giới biến"</w:t>
      </w:r>
      <w:r>
        <w:rPr>
          <w:rFonts w:eastAsia="Times New Roman" w:cs="Times New Roman" w:ascii="Times New Roman" w:hAnsi="Times New Roman"/>
          <w:sz w:val="32"/>
          <w:szCs w:val="32"/>
        </w:rPr>
        <w:t xml:space="preserve">. Cái tốc độ này, không thể nói tốc độ, nó không có tốc độ cho nên nó châu biến, có tốc độ thì nó có thời gian, không có tốc độ thì không có thời gian, nó chính là châu biến, cho nên việc này phải hiểu. Ngày nay chúng ta gọi là tốc độ, khoa học gọi là tốc độ, rất xem trọng tốc độ, hiện tại phát hiện tốc độ rất nhanh là quang tốc, điện từ sóng tốc, tốc độ của sóng điện từ cùng quang tốc rất gần nhau, một giây cũng sắp gần 30 vạn cây số. Ngày nay chúng ta bao gồm tất cả điển khí, những thứ này đều là dùng tốc độ của sóng điện từ mới tạo thành. Màn hình ti vi của chúng ta ngày nay là tốc độ của sóng điện từ đang tổ hợp, không phải là thật, là huyễn tướng, cho nên Phật nói hiện tượng là mộng huyễn bào ảnh, "phàm sở hữu tướng giai thị hư vọng", không thể xem là thật, bao gồm hiện tượng của thân thể, hiện tượng của tâm lý của chính chúng ta đều không phải là thật, chỉ cần bạn chân thật buông xả thì tâm thanh tịnh của bạn liền hiện tiền. Tâm thanh tịnh của bạn viên minh, tự tại đến như vậy, an vui đến như vậy, cho nên Bồ Tát pháp hỉ sung mãn, thường sanh tâm hoan hỉ. Hoan hỉ của họ từ đâu mà có? Từ trong tự tánh vốn dĩ là một mảng hoan hỉ, đó là tánh đức tự nhiên lưu lộ, đạo lý chính ngay chỗ này. Ngày nay chúng ta hiểu rõ cái đạo lý này, chúng ta phải đi con đường của Phật Bồ Tát, phải học tập với ngài, họ nơi nơi đều là làm ra tấm gương cho chúng ta xem, dùng lời hiện tại mà nói, là con đường hạnh phúc chân thật của nhân sanh, không chỉ trong lòng một ác niệm cũng không có, một niệm thiện cũng không có, thiện ác không có, nhiễm tịnh cũng không, bao gồm tất cả tương đối đều không có. Chúng ta nói thời gian nói không gian đều là nói tương đối, thảy đều không có, quay về với tự tánh, đó chính là nói thế giới Cực Lạc. </w:t>
      </w:r>
      <w:r>
        <w:rPr>
          <w:rFonts w:eastAsia="Times New Roman" w:cs="Times New Roman" w:ascii="Times New Roman" w:hAnsi="Times New Roman"/>
          <w:i/>
          <w:sz w:val="32"/>
          <w:szCs w:val="32"/>
        </w:rPr>
        <w:t>"Tự tánh Di Đà, duy tâm Tịnh Độ",</w:t>
      </w:r>
      <w:r>
        <w:rPr>
          <w:rFonts w:eastAsia="Times New Roman" w:cs="Times New Roman" w:ascii="Times New Roman" w:hAnsi="Times New Roman"/>
          <w:sz w:val="32"/>
          <w:szCs w:val="32"/>
        </w:rPr>
        <w:t xml:space="preserve"> không phải là ở bên ngoài, ở đâu vậy? Chẳng phải ở ngay trước mặt hay sao? Chính ngay trong một vi trần, chính ngay trong một lổ chân lông, vậy có diệu hay không? Phía sau nói ra cái đạo lý này.</w:t>
      </w:r>
    </w:p>
    <w:p>
      <w:pPr>
        <w:pStyle w:val="Normal"/>
        <w:spacing w:lineRule="auto" w:line="276" w:before="280" w:after="280"/>
        <w:jc w:val="both"/>
        <w:rPr/>
      </w:pPr>
      <w:r>
        <w:rPr>
          <w:rFonts w:eastAsia="Times New Roman" w:cs="Times New Roman" w:ascii="Times New Roman" w:hAnsi="Times New Roman"/>
          <w:b/>
          <w:sz w:val="32"/>
          <w:szCs w:val="32"/>
        </w:rPr>
        <w:t>Kinh văn: "Vị trần vô tự tánh lãm chân thành vị, chân ký vô biên trần diệc tùy nhĩ"</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ời nói này rất hay. "Trần" là hiện tượng, bạn phải biết là bạn không cách gì tưởng tượng thời gian sinh diệt của nó, vì sao vậy? Thời gian sinh diệt của nó, một phần 1280 triệu trong một giây, đây là một giây, cũng chính là nói một giây thời gian nó sanh diệt đến bao nhiêu lần vậy? Đã có 1280 triệu lần. Bồ Tát Di Lặc nói cái hiện tượng này quá vi tế, không nên chấp trước, bạn không cách gì chấp trước nó, bạn không cách gì giữ lấy nó, lập tức liền không còn, quá nhanh. Hiện tượng vật chất như vậy, hiện tượng tinh thần cũng là như vậy, chúng ta ngày ngày đang khởi vọng tưởng, khởi tâm động niệm chẳng phải là oan uổng hay sao? Vì sao vậy?  Thảy đều là giả, không liên quan gì với tự tánh, trong tự tánh hoàn toàn không có. Cho nên nó hiện tướng, Phật hỏi rất hay, trong một niệm này có mấy cái tướng? Bồ Tát Di Lặc nói "niệm niệm thành hình", hình chính là tướng, vi trần là tướng, "hình giai hữu thức", trong vi trần có kiến-văn-giác-tri. Trong vi trần, ở trong sáu cõi, ngoài kiến-văn-giác-tri ra còn có thọ-tưởng-hành-thức, ở trong pháp giới nhất chân không có thọ-tưởng-hành-thức, có kiến-văn-giác-tri, việc này chúng ta hiểu rõ rồi. Nó xứng tánh, trần không có tự tánh, “Tự Tánh Thanh tịnh Viên Minh Thể” chính là tự tánh của nó, cho nên nó là "lãm chân thành lập", nó từ trong cái chân biến hiện ra. Cái "chân" này chính là thể, “Tự Tánh Thanh tịnh Viên Minh Thể”, đây là chân, tự tánh là chân. Tự tánh không phải tinh thần cũng không phải vật chất, tinh thần vật chất là từ nơi nó mà biến hiện ra. Biến hiện cũng không phải là thật, vì sao vậy? Vừa biến hiện lập tức liền mất đi. Hiện tại vì sao chúng ta thấy được dường như những thế giới này đều đang tồn tại? Đó là một ý niệm tiếp nối một ý niệm, nó không hề dừng, không có gián đoạn, cũng giống như chúng ta xem trên màn hình trong màn bạc ở phòng chiếu phim, kỳ thật nó đang không ngừng sanh diệt, chúng ta xem thấy cái hiện tượng này tồn tại giống như là thật. Bạn phải nên biết, hình ảnh trên màn bạc trong phòng chiếu phim một giây mới có 24 lần sanh diệt, hiện tại cái thế giới hiện thực này của chúng ta, trong một giây có 1280 triệu sanh diệt. Phật dạy cho chúng ta tế tướng, trong mỗi một lần sanh diệt đều có thành-trụ-hoại-không, đây là nói tế tướng, 1280 triệu còn phải nhân làm bốn, đó chính là tế tướng, chính là thành-trụ-hoại-không trong cái niệm đó. Trong một niệm có hiện tượng vật chất, có hiện tượng tinh thần, cái hiện tượng này đều có thành-trụ-hoại-không, bạn càng đi quán sát thì càng vi tế, đây gọi là chư pháp thật tướng, chân tướng của vũ trụ nhân sanh. Tất cả pháp đều không có tự tánh, tự tánh chính là tự thể. Tự tánh chân thật, tự tánh chân thật chính là “Tự Tánh Thanh tịnh Viên Minh Thể”, là tự tánh của tất cả các pháp. Sau đó chúng ta từ ngay trong đây thể hội được, chúng ta cùng cả thảy vũ trụ, cùng tất cả chúng sanh đồng một thể, tôi cùng với bạn có quan hệ thế nào? Chúng ta đem thân thể của chúng ta thí dụ thành “Tự Tánh Thanh tịnh Viên Minh Thể”, ta là cái gì? Ta là một sợi lông tơ trên thân, bạn là cái gì? Bạn là một tế bào trên cái thân này, đều là không rời khỏi cái thân này, quan hệ này thật là mật thiết, làm sao có thể khởi tâm động niệm hại người khác? Hại người khác chẳng phải hại chính mình hay sao? Là một thể! Người thông thường chúng ta thường hay gặp một sự việc, tôi cũng gặp rất nhiều lần, răng cắn phải đầu lưỡi, đầu lưỡi bị rách chảy máu, đầu lưỡi có cần phải kháng nghị với răng chăng? có cần ôm oán hận không? có cần phải phục thù nó không? Tại vì sao không có oán hận, không có báo thù? Một thể. Hiểu rõ cái đạo lý này, chúng ta với tất cả người là một thể, với tất cả súc sanh cũng là một thể, với hoa cỏ cây cối vẫn là một thể, với sơn hà đại địa với cả thảy thái không đều là một thể, nói với bạn sâu hơn một chút, với tất cả chúng sanh trong rất nhiều không gian duy thứ khác nhau vẫn là một thể, cho nên Phật pháp nói với bạn cả thảy vũ trụ là có một cơ thể, cả thảy vũ trụ là chính mình, cái này không thể phân. Cả thảy vũ trụ như biển lớn, chúng ta là một giọt nước trong biển lớn, bạn cũng là một giọt nước trong biển cả, không hề rời khỏi biển lớn. Ai có thể rời khỏi tự tánh? Trên kinh đại thừa thường nói </w:t>
      </w:r>
      <w:r>
        <w:rPr>
          <w:rFonts w:eastAsia="Times New Roman" w:cs="Times New Roman" w:ascii="Times New Roman" w:hAnsi="Times New Roman"/>
          <w:i/>
          <w:sz w:val="32"/>
          <w:szCs w:val="32"/>
        </w:rPr>
        <w:t>"tâm ngoài vô pháp, pháp ngoài vô tâm"</w:t>
      </w:r>
      <w:r>
        <w:rPr>
          <w:rFonts w:eastAsia="Times New Roman" w:cs="Times New Roman" w:ascii="Times New Roman" w:hAnsi="Times New Roman"/>
          <w:sz w:val="32"/>
          <w:szCs w:val="32"/>
        </w:rPr>
        <w:t xml:space="preserve">, cái tâm đó chính là tự tánh. </w:t>
      </w:r>
      <w:r>
        <w:rPr>
          <w:rFonts w:eastAsia="Times New Roman" w:cs="Times New Roman" w:ascii="Times New Roman" w:hAnsi="Times New Roman"/>
          <w:i/>
          <w:sz w:val="32"/>
          <w:szCs w:val="32"/>
        </w:rPr>
        <w:t>"Chân ký vô biên, trần diệc tùy nhĩ"</w:t>
      </w:r>
      <w:r>
        <w:rPr>
          <w:rFonts w:eastAsia="Times New Roman" w:cs="Times New Roman" w:ascii="Times New Roman" w:hAnsi="Times New Roman"/>
          <w:sz w:val="32"/>
          <w:szCs w:val="32"/>
        </w:rPr>
        <w:t xml:space="preserve">, "chân" là tự tánh, tự tánh không có bờ mé, không có cùng tận, nhìn rộng thì không có bờ, nhìn xuôi thì không có đáy, không tìm được đáy. Trong vi trần có thế giới, trong thế giới đó lại có vi trần, trong vi trần lại có thế giới, trong thế giới lại có vi trần, đây là tự tánh, đây mới đem bí mật áo mật của chân tướng vũ trụ nhân sanh nói tường tận cho chúng ta rồi. Trên đề kinh nói "Hoa Nghiêm Áo Chỉ", áo mật của Hoa Nghiêm, lại dò tìm cái vấn đề này cho chúng ta. Tánh không có bờ mé, tánh không có đáy, từ tánh biến hiện ra trần cùng tánh như nhau, vì sao vậy? Thể của nó chính là tự tánh, cho nên nó cũng không có biên giới, nó cũng không có đáy, cho nên nó biến hiện ra bất cứ vật chất nhỏ nào, một sợi lông tơ, một lỗ chân lông trên thân thể con người chúng ta, một hạt vi trần trong hoàn cảnh bên ngoài, loại vi trần này mắt thịt chúng ta không thể nhìn thấy được, thiên nhãn cũng không thấy được, thậm chí nói pháp nhãn của Bồ Tát cũng không nhìn thấy. Bởi vì Bồ Tát có đẳng cấp, từ Thất địa trở xuống đều không nhìn thấy, Bát địa trở trên mới có thể nhìn thấy, họ chân thật chứng đắc rồi. Thất địa về trước là giải ngộ, Bát địa về sau là chứng ngộ, chân thật tường tận rồi. Bát địa trở lên có bao nhiêu người? Xin nói với các vị, vô lượng vô biên. Người mê rất nhiều, người ngộ cũng không ít, cái đạo lý này phải hiểu. Chúng ta ở trong thế giới Ta Bà này, trong cái đoàn thể nhỏ này thảy đều là mê, bạn đến thế giới Cực Lạc, cái đoàn thể đó họ mỗi mỗi đều ngộ, họ không mê. Cho nên thân cận chư Phật Như Lai, chư Phật Như Lai là tấm gương tốt nhất cho chúng ta, tấm gương đó của các ngài chính là thảy đều buông xả. </w:t>
      </w:r>
    </w:p>
    <w:p>
      <w:pPr>
        <w:pStyle w:val="Normal"/>
        <w:spacing w:lineRule="auto" w:line="276" w:before="280" w:after="280"/>
        <w:jc w:val="both"/>
        <w:rPr/>
      </w:pPr>
      <w:r>
        <w:rPr>
          <w:rFonts w:eastAsia="Times New Roman" w:cs="Times New Roman" w:ascii="Times New Roman" w:hAnsi="Times New Roman"/>
          <w:sz w:val="32"/>
          <w:szCs w:val="32"/>
        </w:rPr>
        <w:t xml:space="preserve">Phía sau dẫn kinh văn. Kinh vân phía trước chưa nói đến kinh gì thì thảy đều là kinh Hoa Nghiêm, như vậy chỗ này giảng là Hoa Nghiêm Áo Chỉ đều là giảng kinh Hoa Nghiêm. </w:t>
      </w:r>
    </w:p>
    <w:p>
      <w:pPr>
        <w:pStyle w:val="Normal"/>
        <w:spacing w:lineRule="auto" w:line="276" w:before="280" w:after="280"/>
        <w:jc w:val="both"/>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Hoa Tạng thế giới sở hữu trần, nhất nhất trần trung kiến pháp giới, bảo quang hiện Phật như vân tập, thử thị Như Lai sát tự tại, chuẩn thử nghĩa cố, đương tri nhất trần phổ châu pháp giới dã"</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đại sư viết ra thiên văn chương này dẫn kinh để làm tác chứng. Thế giới Hoa Tạng lớn, tuyệt đối không thể nói hệ ngân hà. Hiện tại chúng ta nói thế giới lớn là nói tinh hệ. Khi chúng ta còn trẻ, khi mới học Phật, bởi vì trong Phật kinh nói tam thiên đại thiên thế giới, chúng ta luôn cho rằng trên kinh nói một đơn vị thế giới là thái dương hệ, đây là một đơn vị thế giới, một ngàn cái đơn vị thế giới, một cái tinh hệ lớn gọi là tiểu thiên thế giới. Lấy tiểu thiên thế giới làm đơn vị, đại khái một ngàn cái tiểu thiên thế giới, một cái tinh hệ như vậy thì gọi là trung thiên thế giới, một ngàn cái trung thiên thế giới hợp lại thì gọi là đại thiên thế giới, cho nên gọi là tam thiên đại thiên thế giới, không phải đại thiên thế giới chỉ có ba ngàn cái, đại thiên thế giới là do tiểu thiên, trung thiên, đại thiên tổ hợp thành một cái tinh hệ như vậy, cho nên tam thiên đại thiên thế giới là một cái tinh hệ đại đơn vị, thông thường Phật ở trên kinh nói đây là giáo khu của một vị Phật. Vậy chúng ta hiện tại ở đại thiên thế giới này gọi là thế giới Ta Bà, giáo chủ là Thích Ca Mâu Ni Phật. Thích Ca Mâu Ni Phật có nhập diệt hay không? Không có, ở nơi đây chúng ta xem thấy ngài nhập diệt, bạn đến tinh cầu khác mà xem, ngài ở nơi đó ngày ngày giảng kinh nói pháp, ngài hiện thân rất nhiều, đến nơi nào đều có thể thấy được ngài, ở nơi đây thì thấy ngài sanh, ở nơi kia lại thấy ngài diệt, tùy duyên mà! Tùy chúng sanh tâm ứng sở tri lượng, không có sanh tử. Không có sanh tử nhưng  thị hiện sanh tử, thảy đều là vì giáo hóa chúng sanh làm ra thị hiện như vậy, làm ra biểu diễn như vậy. Tam thiên đại thiên thế giới là vũ đài của ngài, hôm nay ở nơi đây lên đài, buổi tối lại xuống đài, ngày mai ở trên đài kia lại lên đài, bạn liền có thể xem thấy ra chân tướng của ngài. Trong kinh đại thừa thường nói </w:t>
      </w:r>
      <w:r>
        <w:rPr>
          <w:rFonts w:eastAsia="Times New Roman" w:cs="Times New Roman" w:ascii="Times New Roman" w:hAnsi="Times New Roman"/>
          <w:i/>
          <w:sz w:val="32"/>
          <w:szCs w:val="32"/>
        </w:rPr>
        <w:t>"chư Phật Bồ Tát hữu bổn hữu tích"</w:t>
      </w:r>
      <w:r>
        <w:rPr>
          <w:rFonts w:eastAsia="Times New Roman" w:cs="Times New Roman" w:ascii="Times New Roman" w:hAnsi="Times New Roman"/>
          <w:sz w:val="32"/>
          <w:szCs w:val="32"/>
        </w:rPr>
        <w:t xml:space="preserve">. Bổn là chân thân của ngài, báo thân pháp thân của ngài, tích tướng. Tích tướng gọi là ứng hóa thân, ứng thân hóa thân của ngài. Ứng thân hóa thân có sanh có diệt, pháp thân báo thân không có sanh diệt, pháp thân là không sanh không diệt, báo thân có sanh không diệt, Phật như vậy, chúng ta mỗi người cũng đều như vậy. Chúng ta có pháp thân hay không? Có! Có báo thân hay không? Có! Hiện tại vì sao không thấy? Mê rồi, không phải không có, thật có, trước giờ chưa từng mất đi. Bạn hiểu rõ chân tướng sự thật này thì bạn không sợ chết, bạn cũng không tham sống, bạn cũng không sợ chết, bạn đem sanh tử này cũng giống như chư Phật Bồ Tát du hý nhân gian, vì sao vậy? Thân thể không phải là ta, thân thể là một công cụ để ta biểu diễn, ta ở nơi đây biểu diễn xong, không cần nữa, ta đến một vũ đài khác để biểu diễn lại có một bộ công cụ mới. Cho nên nói rõ với bạn, con người không có sanh tử, thế nhưng có nhân quả, cho nên khởi tâm động niệm lời nói việc làm phải nghĩ đến nhân quả, không nên kết oán với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ết oán là gì? Thân thể là giả, oán nếu như không thể hóa giải, đời sau kiếp sau gặp lại nhau vẫn phải báo thù, cho nên oan oan tương báo không hề ngừng dứt, việc này thì đáng lo. Hiểu được cái đạo lý này, ngay trong một đời này, nếu như có người kết oán với bạn, chúng ta biết được chúng ta không kết oán với họ, họ kết oán với ta là nghiệp nhân của đời trước, ở ngay trong đời này hóa giải, cho dù họ đối với ta như thế nào, hủy báng ta cũng tốt, nhục mạ ta cũng tốt, hãm hại ta cũng tốt, ta đều tiếp nhận, món nợ này xóa sạch, đời sau gặp mặt là bạn tốt, không có oán hận, không có báo thù thì hóa giải. Đây cũng là hành Bồ Tát đạo, làm một tấm gương tốt cho người thế gian. Người thế gian không thể nhẫn chịu, luôn có oán hận, luôn có báo thù, đây là sai lầm, tuyệt đối là sai lầm. Vừa rồi nói không biết được là một thể, là một thể thì làm gì báo thù? Biết được là một thể thì không còn có báo thù, không còn có oán hận, tâm của bạn nhiều an vui, tâm nhiều thanh tịnh, cho nên hiểu rõ chân tướng sự thật này quan trọng dường nào! Hiểu rõ chân tướng sự thật chính là đại sư Chương Gia dạy tôi nhìn thấu, sau khi nhìn thấu bạn mới chịu buông xả, bạn mới bằng lòng buông xả, bạn mới thật buông xả. Bạn không nhìn thấu thì buông xả là giả, không phải là thật, cảnh giới hiện tiền thì phiền não lại hiện tiền, thật buông xả thì cảnh giới hiện tiền không sanh phiền não mà sanh trí tuệ, việc này quan trọng hơn bất cứ thứ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nói thế giới Hoa Tạng lớn. Khoảng 15-16 năm về trước, tôi ở Hoa Kỳ, liên hệ được với lão cư sĩ Hoàng Niệm Tổ ở Bắc Kinh, ông ở lại Hoa Kỳ một tháng, tôi cũng bận rộn giảng kinh khắp nơi không thể gặp mặt, chỉ thông qua điện thoại, ông tặng cho tôi cuốn chú giải của Kinh Vô Lượng Thọ do ông chính mình chú giải, chú giải được rất hay. Sau đó tôi đặc biệt đến Bắc Kinh để thăm ông. Chúng tôi lần đầu gặp mặt ở Bắc Kinh, đáng lẽ tôi phải đến nhà của ông để thăm viếng, không hề nghĩ đến ông lại đến trước, ông đến nhà nghỉ để thăm tôi, tôi rất là cảm kích, bởi vì tập tục của Trung Quốc, lễ tiết từ xưa đến nay, khách phải đến thăm viếng chủ nhà, không hề có lý nào chủ nhà lại thăm viếng khách. Chúng ta là khách đến, ông là người chủ, khách bái kiến chủ mới đúng, không hề nghĩ đến ông lại đến nhà nghỉ thăm tôi trước. Chúng tôi liền thảo luận một số khái niệm quan trọng trong Phật pháp, thí dụ nói tam thiên đại thiên thế giới, chúng ta đều cho rằng hệ ngân hà chí ít là một tiểu thiên thế giới, Hoàng lão nói với tôi không đúng, hệ ngân hà là gì? Ông nói hệ ngân hà là một đơn vị thế giới, vậy thì đại thiên thế giới sẽ rất to. Ông nói trên kinh nói, mặt trời mặt trăng đang xoay quanh núi Tu Di, núi Tu Di là gì? Chính là hệ ngân hà. Tôi nghĩ đúng. Thái dương hệ mang theo chín hành tinh lớn, đích thực là nó đang xoay quanh hệ ngân hà. Trung tâm của hệ ngân hà, người Trung Quốc chúng ta gọi là Hoàng Cực, ông nói đó chính là núi Tu Di. Trung tâm hệ ngân hà hiện tại khoa học gia biết được tương đối rõ ràng là lỗ đen, là dẫn lực rất lớn, ngay đến ánh sáng cũng bị nó hấp dẫn vào, hấp dẫn đi vào, ông nói đó chính là núi Tu Di. Liền chuyển đổi khái niệm của chúng ta lại, hệ ngân hà mới là một đơn vị thế giới, vậy chúng ta liền biết được, một ngàn cái hệ ngân hà mới là một tiểu thiên thế giới, một ngàn cái tiểu thiên thế giới là một cái trung thiên thế giới, một ngàn cái trung thiên thế giới là một đại thiên thế giới, vậy một cái đại thiên thế giới là có bao nhiêu cái đơn vị thế giới? Mười ức, mười ức cái hệ ngân hà mới là một đại thiên thế giới. Khoa học chúng ta ngày nay dò tìm vẫn không cách gì dò tìm đến. Mười ức hệ ngân hà phạm vi lớn như vậy, thế giới Hoa Tạng thì càng lớn, là tinh hệ lớn hơn. Chúng ta xem trên kinh Hoa Nghiêm nói, thế giới Hoa Tạng có hai mươi loại, chính là hai mươi tầng. Thế giới Ta Bà chúng ta, thế giới của Thích Ca Mâu Ni Phật ở tầng thứ mười ba, thế giới Cực Lạc cũng là ở tầng thứ mười ba, Hoa Tạng dường như là một tòa lầu lớn, chúng ta ở tầng thứ mười ba, thế giới Ta Bà là một tầng ở phía đông, thế giới Cực Lạc là một tầng ở phía tây, mà thế giới của cái tầng này thì to lớn không thể tả nổi, không chỉ là thế giới của hai vị Phật, quá nhiều quá đông, "Hoa Tạng thế giới sở hữu trần". Trần là cái gì? Một đơn vị nhỏ nhất trong vật chất, nhỏ đến không thể nhỏ hơn, trên thực tế ông nói "sở hữu trần". Hiện tại chúng ta có một chút khái niệm, Bồ Tát Di Lặc đã nói, một phần của 320 triệu trong cái khảy móng tay chính là chỉ cái hiện tượng vật chất này, trong cái hiện tượng vật chất này thì bao gồm cả hiện tượng tinh thần, hiện tại chúng ta hiểu được cái đạo lý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ất nhất trần trung kiến pháp giới", vì sao vậy? Thể của nó là tự tánh, cho nên bạn ở trong cái tướng này thì thấy được tánh. Tánh ở chỗ nào vậy? Tánh không lìa khỏi tướng, tướng không lìa khỏi tánh, tánh tướng nhất như, tánh tướng không hai. Người chưa kiến tánh ngày ngày nghĩ cách để kiến tánh. Nếu như các vị xem qua công án của Thiền tông, tham thiền khổ cực! Vào thời xưa, hòa thượng Triệu Châu rất siêng năng, 80 tuổi đến khắp nơi tham học, tại vì sao? Chưa khai ngộ, chính là chưa kiến tánh, đến khắp nơi tham học, thỉnh giáo với người khác. Sau khi vừa giác ngộ thì ra "đầu đầu thị đạo, tả hữu phùng nguyên", mắt bạn nhìn thấy, tại bạn nghe, mũi ngửi, lưỡi nếm, thân thể tiếp xúc được không có thứ nào không phải! "Nhất nhất trần trung kiến pháp giới", đây là minh tâm kiến tánh, đây là cảnh giới của pháp thân Bồ Tát, ở trong kinh Hoa Nghiêm từ Sơ trụ trở lên chính là cảnh giới này, cho nên từ Sơ trụ trở lên là Phật thật, họ không phải là giả. Phật ở trong mười pháp giới, đại sư Thiên Thai nói được rất hay, gọi là Tương Tợ Tức Phật, không phải là thật, rất giống, tu được không tệ, tu được rất giống nhưng không phải là thật. Tại vì sao nói không phải là thật? Vì chưa kiến tánh. Tuy chưa kiến tánh, bên trong của họ cùng với bên ngoài, bên trong là nói tâm, tâm thanh tịnh, bên ngoài là nói tướng, rất giống Phật thật, Tương Tợ Tức Phật, tu được tốt! Chính là họ còn có khởi tâm động niệm, phân biệt chấp trước của họ hoàn toàn không còn nhưng còn có khởi tâm động niệm, lúc nào buông bỏ được khởi tâm động niệm thì họ chính là Phật thật, đó chính là Sơ trụ pháp thân Bồ Tát, vì sao vậy? Họ ở trong nhất nhất trần trung kiến pháp giới. Chúng ta biết được, Phật ở trong mười pháp giới vẫn chưa ở trong trần thấy pháp giới, pháp thân Bồ Tát liền thấy được. Họ thấy được bao nhiêu tầng thứ là có quan hệ với vô thỉ vô minh phiền não tập khí, đây là khẳng định. Vô thỉ vô minh phiền não tập khí nặng, họ ở nhất nhất trần trung kiến pháp giới có thể thấy được một tầng thứ, hai tầng thứ, ở tầng thứ sâu thẳm họ vẫn chưa thấy được. Trần trung kiến pháp giới, vô minh tập khí mỏng, sức định được càng sâu, họ có thể thấy được pháp giới trong vi trần, trong pháp giới lại có vi trần, trong vi trần lại  có pháp giới, đó là người có sức định sâu, chính là người phiền não tập khí mỏng, xem thấy được đáy, xem thấy được gốc, phải nên chính là Thế Tôn nói từ Bát địa trở lên, ngài nói là triệt để tường tận, sơ trụ thì triệt để tường tận, việc này </w:t>
      </w:r>
      <w:r>
        <w:rPr>
          <w:rFonts w:eastAsia="Times New Roman" w:cs="Times New Roman" w:ascii="Times New Roman" w:hAnsi="Times New Roman"/>
          <w:sz w:val="32"/>
          <w:szCs w:val="32"/>
          <w:highlight w:val="yellow"/>
        </w:rPr>
        <w:t>cần phải hiểu. Trong triệt để còn có mức độ sâu cạn khác nhau, đến cứu cánh triệt để đó là diệu giác vị, từ Bồ Tát 51 giai đoạn trở lên gọi là Diệu giác, đó gọi là cứu cánh triệt để, hoàn nguyên, hoàn toàn hoàn nguyên rồi, giống như biển lớn, sâu rộng vô tận, thảy đều dung nhiếp. Chúng ta thí dụ một giọt</w:t>
      </w:r>
      <w:r>
        <w:rPr>
          <w:rFonts w:eastAsia="Times New Roman" w:cs="Times New Roman" w:ascii="Times New Roman" w:hAnsi="Times New Roman"/>
          <w:sz w:val="32"/>
          <w:szCs w:val="32"/>
        </w:rPr>
        <w:t xml:space="preserve"> nước biển ở trong biển lớn, nó cùng với biển lớn không có phân biệt, giọt nước này hàm nhiếp cả biển lớn, vô lượng tin tức sâu rộng trong đó thảy đều hàm nhiếp ở ngay trong đó. Pháp giới chính là pháp tánh, kiến pháp giới chính là minh tâm kiến tánh, ở chỗ nào thấy được? Ngay trong mỗi trần, trên thân thể thì nói mỗi một lỗ chân lông, mỗi một đoạn tóc, chân thật là như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lần đầu trở lại Đài Loan, rất hiếm có là gặp được tiến sĩ Giang Bổn Thắng người Nhật Bản, đây là từ trong sự thực nghiệm nước. Tôi gặp ông nhiều lần, như là bạn cũ, đến Cao Hùng ông đến thăm tôi trước, chúng tôi cùng nhau ăn cơm trưa, ăn cơm xong ông đi diễn giảng. Ông là một nhà khoa học, ông không dám tiếp xúc tôn giáo, vì sao vậy? Sợ người nói ông mê tín, ông có kỵ húy này, nhưng lần đầu gặp mặt, khi tiếp xúc tôi vẫn không biết ông có loại tình huống này, tôi hoàn toàn dùng những gì trong kinh Hoa Nghiêm để nói với ông. Tôi nói thực nghiệm của ông là trên kinh Hoa Nghiêm đã nói, ông có thể dùng phương pháp của khoa học để chứng minh ra nó, đó chính là cái gì? Trong vật chất có hiện tượng tinh thần, "niệm niệm thành hình, hình giai hữu thức”, kiến-văn-giác-tri là thức, ông có thể đem nó thí nghiệm ra là việc rất có ý nghĩa, rất khó được, ông đã chứng minh được những gì Phật nói trên kinh. Ông rất là kinh ngạc, vì sao trên kinh Phật có? Tôi nói trên kinh Phật có, nói tường tận hơn so với ông, bởi vì hiện tại ông đã thí nghiêm ra được nó, nó có kiến-văn-giác-tri, có thọ-tưởng-hành-thức, đây là trắc nghiêm mà ra, thế nhưng trong hiện tượng trình hiện ra, nó có bốn loại hiện tượng mà ông mới có một loại, còn ba loại ông vẫn chưa thể trắc nghiệm ra. Ông nói ba loại đó là gì? Tôi nói sắc, thanh, hương, vị. Sắc ông nhìn thấy ra được, hiện tượng thấy ra được đó là sắc, nó có diệu âm, nó có âm thanh, nó có hương vị chính là diệu hương, nó có vị, ba thứ này ông vẫn chưa thực nghiệm ra được, ông vẫn phải nỗ lực. Ông ấy rất kinh ngạc, trong Phật giáo giáo có cái thứ diệu như vậy? Tôi nói đúng vậy, ông mới nếm được chút cạnh ngoài, vẫn còn kém rất xa. Như vậy ông mới sanh ra hứng thú đối với tôn giáo, vậy mới tiếp xúc tôn giáo, đem kinh điển tôn giáo cũng mang đi thực nghiệm, đồ án đều rất xinh đẹp, về trước ông không dám dùng thứ này. Tôi lại nói với ông không chỉ là nước mà bất cứ vật chất nào, hoa cỏ cây cối, bùn cát đất đá, không có thứ nào mà không có kiến-văn-giác-tri, thảy đều có. Tôi nói ông có thể đem phạm vi thực nghiệm này mở rộng ra, ngoài nước ra các thứ khác cũng như vậy, không hề khác gì với nước, ông hãy tỉ mỉ mà quán sát, mà nghiên cứu. Như vậy hứng thú của ông liền sanh khởi, cũng đã làm thực nghiệm, hơn nữa thực nghiệm này ở Đài Loan, ở Nhật Bản rất phổ biến. Tôi nghe nói có rất nhiều học sinh nhỏ, chúng đều tự mình đến làm thực nghiệm, trong cái lồng để hấp ra bánh bao, cùng đồng một cái lồng hấp ra, lấy ra hai cái để làm thí nghiệm, hai cái đặt ở hai bên cửa, một cái bánh bao ngày ngày nói với nó là ta rất là thích ngươi, ta rất yêu thích ngươi, ngươi ăn rất là ngon, cái để bên kia thì nói ta rất chán ghét ngươi, ta không ưa thích ngươi. Sau một tuần lễ, cái mà được nói tốt, cho nó một tin tức tốt, cái bánh bao này khi ngửi ra rất dễ chịu, rất thơm; còn cái mà ngày ngày mắng nó, ngày ngày cho nó tin tức không tốt, cái bánh bao này nổi mốc hư rã ra, biến thành màu đen, mùi vị rất khó ngửi. Chỗ này nói rõ, bánh bao cũng hiểu được ý của người, nó cũng có thể thấy, cũng có thể nghe, giống như nước, nó đều có thể. Nước có thể, bánh bao cũng có thể. Còn có người dùng chuối, ở trên cây bẻ xuống hai trái chuối, đem nó đi thí nghiệm cũng như vậy, thảy đều thực nghiệm ra được, vậy có gì hiếm lạ đâu? Chứng minh trên kinh Phật đã nói, bạn thấy "nhất nhất trần trung kiến pháp giới", trong tất cả vật chất đều có hiện tượng tinh thần. Ngày nay chúng ta nói "duy tâm duy vật" đều là sai lầm, bạn chỉ ở bên cạnh, không biết được trong vật có tâm, trong tâm có vật, nó không ly khai, nó là một không phải là hai. Chúng ta từ ngay chỗ này liền có thể thấy ra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điển Phật dạy chúng ta nguyên tắc tu hành quan trọng. Tiểu thừa Tu Đà Hoàn đây là bước khởi đầu, đại thừa trong kinh Hoa Nghiêm, Bồ Tát sơ tín vị là năm thứ nhất. Nếu như chúng ta đem Thập tín thí dụ cho tiểu học, Thập trụ chính là trung học, Thập hồi hướng chính là đại học, Thập địa thì giống như nghiên cứu sinh, Đẳng giác thì giống như lớp Tiến Sĩ, vậy Thập tín Sơ tín chẳng phải là tiểu học năm thứ nhất hay s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ểu học năm thứ nhất bạn làm thế nào có được? Thảy đều là buông xả. Phật nói với chúng ta, bạn có thể đem kiến phiền não trong Kiến tư phiền não (kiến là kiến giải sai lầm, chính là cách nhìn sai lầm), bạn đem nó buông xả, bạn liền có thể chứng đắc, bạn chính là Tu Đà Hoàn, sáu loại năng lực của bạn liền hồi phục hai cái, chính là thiên nhãn và thiên nhĩ. Bạn hồi phục rồi, bạn có thể thấy được những thứ người khác không thấy được, bạn có thể nghe được những âm thanh người khác không nghe được, bạn có được cái năng lực này. Chúng ta phải chú ý, Phật dạy chúng ta làm thế nào để học? Buông xả cái gì? Buông xả năm loại kiến giải sai lầ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nhất là "thân kiến". Không nên chấp trước cái thân này là ta. Thân là cái gì? Thân là sở hữu của ta, không phải là ta, cũng giống như quần áo vậy, quần áo là sở hữu của ta, không phải là ta, quần áo mặc dơ rồi ta đổi bộ khác, cái thân thể này không còn sử dụng tốt nữa thì ta đổi một thân thể, cho nên thân thể không phải là ta, việc này rất quan trọng, như vậy thì bạn sẽ không vì cái thân thể này mà đi tạo nghiệp, nó không phải là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hai là "biên kiến". Biên kiến là đối lập, đây là bao gồm tất cả phiền não, bao gồm tất cả cội gốc của lỗi lầm tội nghiệp. Bạn thấy “Tự Tánh Thanh tịnh Viên Minh Thể”, hiện tượng hiện ra không lìa khỏi tự tánh, bạn liền thấy ra trong đây là hài hòa, tánh tướng hài hòa. Nếu như đối lập, đối lập thì không hòa, cho nên chúng ta từ chỗ nào mà học? Chúng ta không đối lập với người, họ đối lập với ta, ta không đối lập với họ. Từ đối lập nâng lên chính là mâu thuẫn, mâu thuẫn nâng lên cao chính là xung đột, xung đột nâng lên cao chính là đấu tranh, đấu tranh nâng lên cao liền biến thành chiến tranh. Sai lầm! Phật dạy chúng ta những thứ này phải đoạn dứt, phải đem nó đoạn dứt từ ngay gốc. Ngày nay cả thế giới hỗn loạn, căn nguyên của loạn ở chỗ nào? Chính là đối lập. Nếu như mỗi một người đem ý niệm đối lập hóa giải, thế giới lập tức liền hài hòa, xã hội an định, thế giới hòa bình, chẳng thể thực tiễn được hay sao? Phật dạy chúng ta đây là bước khởi đầu, đây không phải là công phu cừ khôi gì, đây là bài khóa học tập tiểu học năm thứ nhất của Phật pháp. </w:t>
      </w:r>
    </w:p>
    <w:p>
      <w:pPr>
        <w:pStyle w:val="Normal"/>
        <w:spacing w:lineRule="auto" w:line="276" w:before="280" w:after="280"/>
        <w:jc w:val="both"/>
        <w:rPr/>
      </w:pPr>
      <w:r>
        <w:rPr>
          <w:rFonts w:eastAsia="Times New Roman" w:cs="Times New Roman" w:ascii="Times New Roman" w:hAnsi="Times New Roman"/>
          <w:sz w:val="32"/>
          <w:szCs w:val="32"/>
        </w:rPr>
        <w:t>Lại tiếp tục buông xả thành kiến. Thành kiến có thành kiến trên nhân, có thành kiến trên quả. Thành kiến trên nhân, danh từ Phật học gọi là "giới thủ kiến", thành kiến trên quả gọi là "kiến thủ kiến", đây là Phật nêu ra rất cụ thể. Không nên có thành kiến, không có thành kiến thì chúng ta liền tùy duyên, có thành kiến thì sẽ sanh khởi khống chế, chiếm hữu, đây là ý niệm sai lầm. Người không có thành kiến sẽ không có ý niệm chiếm hữu, sẽ không có ý niệm khống chế, trong lòng họ thật tự tại, tâm họ thật thanh tị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sau cùng bao gồm tất cả sai lầm là Tà Tri Tà Kiến, phải đem nó buông bỏ, như vậy bạn liền chứng được quả Tu Đà Hoàn, nếu như học đại thừa thì bạn chính là Bồ Tát Sơ tín vị mà trên kinh Hoa Nghiêm đã nói. Vị thứ này tuy là rất thấp, vừa mới vào cửa, thế nhưng khi vừa mới vào cửa chính là thánh nhân, không phải là phàm phu, vì sao vậy? Họ không thể thoái chuyển, trong tam bất thoái gọi là Vị bất thoái, chính là họ sẽ không còn thoái đọa vào ba đường ác, bảo đảm bạn ở thế gian này tuy không ra khỏi sáu cõi luân hồi nhưng đời sống của bạn là thiên thượng nhân gian, sẽ không còn đến ba đường, bảo đảm bạn không đến ba đường. Chúng ta liền biết được, bảo đảm không đọa ba đường là pháp bảo như thế nào vậy? Chính là nhìn thấu chính mình, thân không phải là ta, buông bỏ đối lập, buông bỏ thành kiến, buông bỏ tri kiến sai lầm thì được rồi, đây là tiểu qua trong Thanh Văn. Cái thành tựu này thì rất không thể nghĩ bàn, nếu như có cái thành tựu này, phát nguyện cầu sanh Tịnh Độ thì chắc chắn được đi, không chỉ sanh Tịnh Độ phẩm vị cao, họ không ở cõi Phàm Thánh Đồng Cư, bởi vì họ đã không còn là phàm phu, họ là thánh nhân, sanh đến thế giới Cực Lạc sanh vào đâu vậy? Sanh cõi Phương Tiện Hữu Dư, cảnh giới lập tức được nâng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học Phật phải từ chỗ này mà tu tập, phải làm ngay chỗ này, thật nâng cao, không nên nói cõi Phàm Thánh Đồng Cư tôi phẩm vị trung thượng thì được rồi, vậy thì chí lượng của bạn quá nhỏ, bạn vẫn chưa chắc có thể đạt đến. Lão tổ tông chúng ta thường nói </w:t>
      </w:r>
      <w:r>
        <w:rPr>
          <w:rFonts w:eastAsia="Times New Roman" w:cs="Times New Roman" w:ascii="Times New Roman" w:hAnsi="Times New Roman"/>
          <w:i/>
          <w:sz w:val="32"/>
          <w:szCs w:val="32"/>
        </w:rPr>
        <w:t>"thủ pháp ư thương, cẩn đắc ư trung"</w:t>
      </w:r>
      <w:r>
        <w:rPr>
          <w:rFonts w:eastAsia="Times New Roman" w:cs="Times New Roman" w:ascii="Times New Roman" w:hAnsi="Times New Roman"/>
          <w:sz w:val="32"/>
          <w:szCs w:val="32"/>
        </w:rPr>
        <w:t xml:space="preserve">, mục tiêu của ta ở cõi Phương Tiện Hữu Dư, nếu như vạn nhất không thể đi được thì ta vẫn còn cõi Phàm Thánh Đồng Cư, nếu như ta chỉ đem mục tiêu định vào cõi Phàm Thánh Đồng Cư có thể là không thể đi được, cho nên mục tiêu phải định cao một chút. Chí ít tôi cảm thấy phải nên dùng Tu Đà Hoàn làm thành mục tiêu truy cầu cả đời chúng ta, trong kinh Hoa Nghiêm là Bồ Tát Sơ tín vị, phải nỗ lực. Tôi cảm thấy không phải rất khó khăn, thật đem nó buông xả, không còn xem trọng cái thân thể này, không còn xem trọng cái sinh mạng, mọi người đem nó xem thấy rất nặng, khởi tâm động niệm vì người khác, không phải vì chính mình, đây chính là nhìn thấu thân kiến. Chỗ tốt của nó, tác dụng của nó là không còn vì chính ta nữa, khởi tâm động niệm vì người khác, ta sống ở thế giới này là vì người khác, vì Phật pháp. Hộ trì Phật pháp phải làm bằng cách nào? Vì người khác làm ra tấm gương tốt chính là hộ trì Phật pháp, người ta vừa nhìn thấy như vậy, đây là đệ tử Phật, đáng được người tôn kính đến như vậy, đáng được người học tập với họ, phải làm ra tấm gương tốt, không thể làm ra tấm gương xấu. Buông bỏ đi đối lập, buông bỏ đi thành kiến, mỗi ngày buông một ít, làm được tám năm, mười năm đại khái liền thành công. Phải thật buông xả, không nên có chút bỏn xẻn. Tham lận là phiền não đệ nhất, không có thì ta muốn có được, có thì không xả được, không buông được, đây là phiền não đệ nhất, cho nên Phật dạy chúng ta bố thí. Bố thí phá san tham, hoan hỉ bố thí, bố thí được sạch trơn, làm cho tánh đức của chúng ta lộ ra chút quang minh. Cái điểm quang minh này rất có thọ dụng, bạn ở trong trần trung kiến pháp giới chính là kiến tánh. Bạn thấy đó, kiến tánh rồi, trong tánh bạn thấy được cái gì? Bạn thấy được bảo quang hiện Phật như vân tập, Phật nhiều hơn so với chúng sanh, vô lượng vô biên chư Phật Như Lai, đó đều là quá khứ vô lượng kiếp tu thành, những chư Phật Như Lai này như vân tập, tụ hợp lại với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Phật kinh thường hay có chữ "vân", chữ “vân” này hàm nghĩa rất sâu, “vân” là cái gì? Hiện tại chúng ta thể hội càng sâu, vì sao vậy? Đi du lịch ra bên ngoài ngồi phi cơ, phi cơ xuyên qua tầng mây, mây có hay không? Không thể nói nó có, cũng không thể nói nó không có, cho nên vân ở trong Phật kinh là đại biểu cho hiện tượng này, cũng là đại biểu cho ý này, nói với bạn bao gồm tất cả vạn sự vạn vật cũng giống như là mây vậy, xem thấy dường như là có nhưng trên thực tế là không có, chúng ta nhìn xa thì có, ngồi trên phi cơ bay lên thì không có, cho nên trên kinh dùng cái chữ này rất nhiều. Chúng ta phải hiểu được nghĩa thú mà Thế Tôn nói pháp, để chúng ta ở ngay chỗ này mà giác ngộ. Chỉ cần bạn kiến tánh, bạn liền thấy được tánh đức tự nhiên lưu lộ. Lưu lộ ra chánh báo là "hiện Phật", y báo là "bảo quang". Thế giới Cực Lạc bao gồm tất cả vật chất đều là vô lượng trân bảo hợp thành, thế giới này chúng ta là đất cát, đá cuội, kỳ thật đất cát, đá cuội cũng là tánh đức, cũng là tự tánh biến hiện, thất bảo lưu ly của thế giới Cực Lạc vẫn là tự tánh biến hiện. Tại vì sao nơi đó biến ra được tốt đẹp đến như vậy, còn ở nơi đây chúng ta biến được kém như vậy? Bạn phải hiểu rõ cái đạo lý này, người ở nơi đó mỗi mỗi đều là người thiện, Thích Ca Mâu Ni Phật vì chúng ta giới thiệu, nói cái thế giới đó đều là bậc thượng thiện về ở một nơi, cho nên bất cứ thứ gì cũng biến tốt, nghĩ lại những người ở trên địa cầu của chúng ta là người thượng ác cùng tụ hội với nhau, cho nên biến thành xấu. Những thứ này, vật chất này là tùy tâm biến hiện ra, cho nên Phật nói "tất cả pháp từ tâm tưởng sanh", lại nói "cảnh tùy tâm chuyển". Cảnh là thế giới vật chất bên ngoài, là tùy theo lòng người của chúng ta mà chuyển biến, tâm của chúng ta tốt thì mọi thứ đều tốt, tâm của chúng ta không tốt thì mọi thứ cũng đều không tốt, bạn phải hiểu rõ cái đạo lý này. Chúng ta muốn cứu vãn cái địa cầu này, hiện tại địa cầu bệnh rồi, rất nghiêm trọng, có rất nhiều tin tức chuyển đến nói cái địa cầu này sẽ có tai nạn lớn, chúng ta có sợ hay không? Không sợ, tâm vừa chuyển đổi vật chất hoàn cảnh bên ngoài đều thay đổi, chân thật là như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thí nghiệm của tiến sĩ Giang Bổn Thắng về thay đổi của kết tinh nước đã làm chứng minh khoa học cho chúng ta, đặc biệt ông ở một khúc quanh của hồ Tỳ Bà làm một lần thí nghiệm rất thành công. Khúc quanh này chứa nước hơn 20 năm, nước rất dơ, mùi vị rất khó ngửi, họ làm thí nghiệm ở khúc quanh này, đại khái khoảng hơn 150 người, đem tất cả vọng niệm buông xả, dùng tâm chân thành, mọi người chỉ niệm câu cầu chúc, niệm cái gì? Nước hồ trong sạch rồi. Hơn 100 người cùng nhau niệm, chỉ niệm một câu như vậy, niệm qua một giờ đồng hồ, đại khái đến ngày thứ ba nước hồ chân thật trong sạch, mùi khó ngửi không còn, duy trì được nửa năm. Ngày nay thế giới này tai nạn nhiều đến như vậy, nếu như người cư trụ trên địa cầu này đều hiểu được cái đạo lý này, dùng thành tâm thành ý của chúng ta, địa cầu của chúng ta thay đổi tốt, địa cầu hồi phục bình thường, nó liền sẽ hồi phục bình thường, thế nhưng mọi người không hiểu, không chịu khởi lên ý niệm. Đồng tu học Phật của chúng ta phải nên có cái ý niệm này, cái ý niệm này tuy là của số ít người chúng ta, nhưng số người ít cũng có thể sanh ra sức mạnh nhất định. Phật giáo đồ trên toàn thế giới, chúng ta phải thường nghĩ đến địa cầu hồi phục bình thường, địa cầu thay đổi tốt, từ ngay chính chúng ta đoạn ác tu thiện, chúng ta chính mình thật làm, đây chính là trị gốc. Chúng ta chỉ là chúc phúc như vậy, trong tâm chúng ta vẫn là có phiền não tập khí, đó chính là trị ngọn, làm thế nào mới có thể trị gốc? Phải làm từ ngay bản thân mình, tôi chính mình chân thật đoạn ác tu thiện, y theo kinh giáo để tu tập, gốc ngọn đều kiêm thì tai nạn liền không còn, ôn dịch gì cũng không còn. Hy vọng đồng tu chúng ta chăm chỉ nỗ lực, chúng ta liền thấy được bảo quang, thấy được Như La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ử thị Như Lai sát tự tại", "chuẩn thử nghĩa" chính là căn cứ vào cái đạo lý này, chúng ta biết được "nhất trần phổ châu pháp giớ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hị giả nhất trần xuất sanh vô tận biến, vị trần vô tự thể khởi tất y chân, chân như ký cụ hằng sa chúng đức, y chân khởi dụng diệc phục vạn sai"</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cái đoạn lớn này, hiển thị tất cả pháp có ba loại châu biến. Cái châu biến này là không có hạn lượng, từ trên không gian mà nói nó không có bờ mé, từ trên thời gian mà nói nó không có mở đầu kết thúc, bất cứ một pháp nào đều đầy đủ. Đây là cảnh giới không thể nghĩ bàn. Tại vì sao có cái hiện tượng này? Đều là nêu "nhất trần", nêu lên thí dụ này. Phía trước, điều thứ nhất "nhất trần châu biến pháp giới", ở chỗ này loại thứ hai là "nhất trần xuất sanh vô tận". Sanh chính là sanh khởi. Trong nhất trần này xuất sanh vô tận, ý nghĩa của lời nói này chúng ta phải biết nghe. Bạn thấy hiện tại vũ trụ này của chúng ta làm thế nào hình thành? Vi trần tụ hợp, trên Kinh Kim Cang nói rất hay. Khoa học gia hiện tại cũng dùng cái phương pháp này, đem vật chất phân tách, phân tách đến sau cùng thì biến thành hạt tử, hạt quắc, cái thế gian này bao gồm tất cả pháp từ trên vật lý mà nói, chính là những vật chất này tổ hợp mà thành, chúng ta nói phương trình tổ hợp không như nhau, cho nên có ngàn vạn sai khác, ngàn vạn sai khác khi nói đến gốc rễ của nó chính là một vi trần. Cái đạo lý này chúng ta phải bình lặng mà quán sát, khoa học gia chỉ thấy đến chỗ này, còn Phật nhãn thì không như vậy. Trên Kinh Bát Nhã nói, Phật có năm nhãn tròn sáng, vậy thì nhìn mọi vật hoàn toàn khác, ngài nhìn thấy được thấu triệt, ngài mới chân thật thấy được chân tướng. Bồ Tát tuy là có thể thấy được nhưng không thể nào thấy được tường tận như Phật, pháp nhãn của Bồ Tát đẳng giác còn kém một bậc so với Phật nhãn của Như Lai. Trên kinh là dùng thí dụ để nói, Bồ Tát đẳng giác cũng giống như cách lưới thấy trăng. Lưới là loại tơ rất mỏng, loại tơ lụa rất mỏng, gần như là trong suốt, vẫn là có cách một lớp. Đến cứu cánh quả địa mới không có chướng ngại. Hiện tại chúng ta biết được, loại chướng ngại đó của họ là tập khí vô thỉ vô minh, tuyệt nhiên không phải là có chướng ngại thật, thế nhưng chỉ cần có tập khí tồn tại, đương nhiên cũng sẽ khởi tác dụng, nhưng cái tác dụng này phàm phu chúng ta quyết định không thể thấy được, nó quá vi tế.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một hạt vi trần có thế giới, trong mỗi hạt vi trần đều có thế giới, đều có vũ trụ, đây là ý nghĩa chân thật của xuất sanh vô tận. Thế nhưng cái thế giới này không phải là thật, thế giới làm sao mà biến hiện ra? việc này chúng ta nhất định phải nhớ lấy phía trước đã nói, vũ trụ từ nơi đâu mà có? Vũ trụ là từ tự tánh biến hiện ra. Tự tánh là từ nơi đâu mà có? Tự tánh không có lai khứ, tự tánh không có nhân quả, nó chính là như vậy, bất sanh bất diệt, cho nên nó là thật, chân thật chỉ có cái này gọi là nhất chân, bao gồm tất cả hiện tượng đều là từ nó biến hiện ra. Cho nên đại sư Hiền Thủ, thiên văn chương này trong Phật pháp được xem là luận, tông kinh luận, căn cứ vào đạo lý mà Đại Phương Quảng Phật Hoa Nghiêm Kinh đã nói, vì chúng ta nói ra khởi nguồn của vũ trụ nhân sanh, phía sau còn có hai đoạn, dạy chúng ta phải làm thế nào quay về tự tánh, việc này không thể nào ít. Nếu như bạn nói ra chúng ta không có cách gì chứng đắc thì vẫn là uổng phí, cho nên phía sau có "ngũ chỉ lục quán", đó là giúp chúng ta hoàn nguyên, vậy mới gọi là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nguồn chúng ta biết được là một tự tánh, vũ trụ là một tự tánh, không có cái tự tánh thứ hai. Tự tánh là thanh tịnh, không có ô nhiễm, tự tánh là không sanh không diệt, tự tánh vốn đầy đủ tất cả pháp. Tất cả pháp chân thật là vô lượng vô biên, vô số vô tận, đây là thật không phải là giả. Đạo lý gì vậy? Bởi vì tất cả pháp này là từ trong ý niệm mà biến hiện ra. Chúng ta không nói nhiều, chỉ nói cái địa cầu này, địa cầu hiện tại, nhà khoa học nói với chúng ta, họ thống kê hiện tại đại khái có khoảng 67 ức người, có 67 ức nhân khẩu. Mỗi một người từ sớm đến tối có bao nhiêu cái ý niệm? Nhiều người đến như vậy, ý niệm đều không giống nhau. Phật nói ý niệm cho chúng ta, giảng nói rất tỉ mỉ, một khảy móng tay có 32 ức trăm ngàn niệm, mỗi niệm hình thành, hình giai hữu thức, cho nên họ nghĩ không đồng, tướng thì không như nhau, tác dụng thì không giống nhau. Chúng ta đọc đến đoạn kinh văn này nghĩ không thông, luôn có một đạo lý, Phật nói những việc này luôn là có một lý, cái sự này mới có thể nói được thông. Lý là lý của sự, sự là sự của lý, nó luôn là có căn cứ lý luận. Căn cứ ý luận không sai, phía trước đã nói qua, tự tánh vốn sẵn đầy đủ, không có thứ nào kém khuyết. Chúng ta vẫn không thể nào thể hội, cho nên tôi liền nghĩ lại, chúng ta lúc nhỏ chơi ống vạn hoa, cùng với câu này Phật nói trên kinh rất giống. Trên bàn tôi, mấy đồng tu để cho tôi một ống vạn hoa, cái ống vạn hoa này chuyển động, bạn thấy bên trong có ba miếng kính mỏng, một số giấy vụn màu sắc khác nhau để trong đó, bạn cứ chuyển, bạn từ nơi lổ trên đầu ống mà nhìn thấy đồ hình của nó, bạn chuyển động một ngày, bạn không thể tìm ra có hai đồ hình hoàn toàn giống nhau. "Nhất trần xuất sanh vô tận biến" chính là cái đạo lý như vậy, trong ống vạn hoa vô lượng biên những đồ hình, nó vốn tự đầy đủ, đạo lý chính là như vậy. Vậy chúng ta muốn biến như thế nào? Người biến không như nhau, chư Phật Bồ Tát chỉ khởi tâm động niệm, không có vọng tưởng phân biệt chấp trước, họ hiện ra là cảnh giới gì? Gọi là Pháp Giới Nhất Chân, báo độ của chư Phật Như Lai, chúng ta gọi là Tịnh Độ, thật thanh tịnh, bạn thấy tâm không có ô nhiễm, Tam Bảo. Tam Bảo hiện tiền thì giác mà không mê, chánh mà không tà, tịnh mà không nhiễm, là thế giới như vậy, thế giới của Giác-Chánh-Tịnh. Đây là cái gì? Chỉ có khởi tâm động niệm, các thứ khác thảy đều không có. Khởi tâm động niệm, chúng ta thấy ra ở cái đoạn phía trước chính là khởi nhị dụng, cái tác dụng thứ nhất vũ trụ xuất hiện, cái tác dụng thứ hai là ta xuất hiện, chính là ta từ đâu đến, ta xuất hiện rồi, ta cùng vũ trụ là đồng thời sanh khởi, nhân quả cũng là đồng thời sanh khởi ra. Bạn thấy khởi tâm động niệm là nhân, thế giới cùng ta xuất hiện đây là quả, nhân quả. Tại vì sao có khởi tâm động niệm? Việc này thì không có nhân, khởi tâm động niệm không có nhân, cho nên Phật chỉ nói một việc, hoặc là nói mê, hoặc là nói bất giác, một niệm bất giác, một niệm mê không có nguyên nhân, cho nên gọi vọng niệm, nếu như có nguyên nhân thì đó chính là thật, đó không phải là giả, cho nên trong Phật pháp dùng cái chữ này rất hay: vọng tưởng, vọng niệm. Bản thân vọng niệm không có tiền nhân, thế nhưng nó có thể làm tiền nhân của quả báo phía sau. Nếu như cái niệm bất giác này không còn, ngay đến tập khí cũng không có, vậy thì bạn liền quay về tự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là như thế nào vậy? Tự tánh là thường tịch quang, một mảng quang minh, đây là vốn có, chưa từng ô nhiễm bao giờ, hiện ra một số huyễn cảnh thì có, thế nhưng nó không bị ô nhiễm tự tánh. Cũng như chúng ta xem điện ảnh vậy, màn hình của điện ảnh thì giống như tự tánh, hình tướng bên trong, hình tướng xuất hiện trong kênh đài, chính là chỗ này nói "xuất sanh vô tận biến", giống y là như vậy, kênh đài rất nhiều, đều xuất hiện ra trên màn hình đó, hiện tượng của kênh đài thì ngàn vạn khác biệt. Có Phật, có Bồ Tát, có mười pháp giới, có sáu cõi, có ba đường, làm sao biến? Phật nói với chúng ta, đem nhân quả nói ra, "tất cả pháp từ tâm tưởng sanh", "cảnh tùy tâm chuyển". Chúng ta nói thô khởi tâm động niệm, chúng ta không phải nói khởi tâm động niệm mà trên kinh Hoa Nghiêm đã nói, cái đó thì quá vi tế, đó là căn bản vô minh. Thông thường chúng ta nói khởi tâm động niệm là cành nhánh vô minh, chính là vô minh trên mười hai nhân duyên nói, cái này nói được rất thô. Mười hai nhân duyên là nói sáu cõi luân hồi, nhân duyên trong sáu cõi, </w:t>
      </w:r>
      <w:r>
        <w:rPr>
          <w:rFonts w:eastAsia="Times New Roman" w:cs="Times New Roman" w:ascii="Times New Roman" w:hAnsi="Times New Roman"/>
          <w:i/>
          <w:sz w:val="32"/>
          <w:szCs w:val="32"/>
        </w:rPr>
        <w:t>"vô minh duyên hành, hành duyên thức, thức duyên danh sắc"</w:t>
      </w:r>
      <w:r>
        <w:rPr>
          <w:rFonts w:eastAsia="Times New Roman" w:cs="Times New Roman" w:ascii="Times New Roman" w:hAnsi="Times New Roman"/>
          <w:sz w:val="32"/>
          <w:szCs w:val="32"/>
        </w:rPr>
        <w:t xml:space="preserve">, đây là trong đại tiểu thừa đều nói. Niệm của chúng ta thiện, cũng chính là có phân biệt có chấp trước, hiện ra là sáu cõi. Trong sáu cõi có thiện ác khác nhau, thiện là tùy thuận tánh đức, ác là trái với tánh đức. Trái với tánh đức biến hiện ra hiện tượng thì là bất thiện, hiện tượng gì vậy? Ngạ quỷ, súc sanh, địa ngục, liền biến thành loại hiện tượng này. Thế Tôn vì chúng ta nói ra mười pháp giới nhân duyên vô lượng, không phải đơn thuần như vậy, trong vô lượng nhân duyên, cái nhân quan trọng nhất là gì? Phật giúp chúng ta nêu ra, dạy bảo chúng ta việc này phải ghi nhớ, bạn có thể ghi nhớ được, có thể nỗ lực tu hành, bạn ở trong mười pháp giới thì có trí tuệ để chọn lự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giới Phật đầu tiên là nói Phật. cái nhân thứ nhất,Phật là tâm bình đẳng, với pháp tánh tánh đức tương ưng viên mãn, vì sao vậy? Bạn thấy trong pháp tánh không có vọng tưởng, không có phân biệt, không có chấp trước, đây gọi là thật bình đẳng, cho nên từ ngay chỗ này mà nói, trong kinh đại thừa Phật mới nói đến "tất cả chúng sanh vốn dĩ là Phật", vì sao vậy? Chỉ cần bạn không khởi tâm, không động niệm, không phân biệt, không chấp trước, bạn chính là Phật, bạn liền trở về tự tánh. Đây là tất cả người vốn có, tâm bình đẳng là bạn vốn có, bao gồm tất cả vọng tâm đều là từ trong tự tánh mà ra, vì sao sanh? Đó chính là một niệm bất giác. Vốn dĩ là bình đẳng, cho nên tất cả chúng sanh vốn dĩ là Phật. Cái đạo lý này rất sâu, nhưng nó là chân tướng sự thật, chúng ta làm thế nào chứng được? Chứng đắc thì phải tu định. Lại nói với các vị, niệm một câu A Di Đà Phật chính là tu định. Phật ở trong Kinh Đại Tập nói rất hay, một câu sáu chữ hồng danh là "vô thượng thâm diệu thiền", niệm Phật chính là tham thiền, vì sao vậy? Cái danh hiệu này chính là đức hiệu của tự tánh. Bạn thấy Thế Tôn vì chúng ta nói ra ý nghĩa của danh hiệu này là vô lượng quang, vô lượng thọ, A dịch là vô, Di Đà dịch là lượng, Phật dịch là giác, chỉ nói vô lượng, chính là quang vô lượng, thọ vô lượng. Quang là quang minh biến chiếu, là quang minh của trí tuệ, ngày nay chúng ta nói, dùng lời của khoa học hiện này mà nói, nó đại biểu không gian, thọ đại biểu thời gian, cái danh hiệu này là thời gian cùng không gian vô tận, đây là chúng ta dùng lời hiện đại để nói, mọi người dễ hiểu. Phật vì sao không nói không gian, không nói thời gian, vậy thì chúng ta càng dễ hiểu hơn sao? Thời gian cùng không gian là giả, không phải là thật, ở trong Bách Pháp Minh Môn Luận, nó xếp ở trong bất tương ưng hành pháp. Nhưng ý nghĩa quang và thọ thì không như nhau, gần giống, không phải hoàn toàn như nhau. Quang là gì vậy? Trí tuệ vô lượng. Thọ là gì vậy? Tướng hảo vô lượng. Thế Tôn ở trong kinh Hoa Nghiêm, phẩm Xuất Hiện nói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Thọ chính là nói đức tướng, quang chính là nói trí tuệ, nó là danh hiệu của tánh đức, cho nên một câu A Di Đà Phật này, A Di Đà Phật chính là đức hiệu của tự tánh chúng ta, chỉ có loại ý niệm này, chỉ có cái âm thanh này, Phật hiệu cùng tánh đức tương ưng, tương ưng đương nhiên liền cảm thông, cho nên câu Phật hiệu này cũng là sóng động. Hiện tại chúng ta đọc đoạn kinh văn này liền biết được, không luận chúng ta khởi lên một ý niệm gì, đó là sóng động của tâm khởi lên. Cái sóng động này không thể nói thời gian, ý niệm vừa động liền châu biến pháp giới, không thể nói tốc độ. Người thông thường chúng ta đều là nói đến tốc độ, tốc độ của ánh sáng nhanh, một giây 30 vạn cây số, từ mặt trời đến địa cầu hơn tám phút đồng hồ, tốc độ của sóng điện từ cũng gần bằng với tốc độ của ánh sáng, cho nên cái tốc độ này thì quá chậm. Tâm của chúng ta là tự tánh, tự tánh không có tốc độ, ý niệm vừa khởi liền châu biến pháp giới. Phía trước nói "nhất trần phổ châu pháp giới", hiện tại gọi là xuất sanh, không luận là xuất sanh hình tướng gì (hình tướng là vật chất), không luận xuất sanh hiện tượng tinh thần như thế nào, thảy đều châu biến pháp giới. Vậy chúng ta muốn hỏi, buổi tối chúng ta nằm mộng, trong mộng khởi lên ý niệm có thể cũng là châu biến pháp giới hay sao? Đúng vậy, cũng xuất sanh vô tận, đoạn thứ ba nói hàm dung không hữu, hiện tượng trong mộng cũng là như vậy. Mộng ở trong mộng, các vị đồng tu có cái kinh nghiệm này hay không? Buổi tối đi ngủ nằm mộng, ở trong mộng lại thấy mộng, trong mộng có mộng, đích thực có người có cái kinh nghiệm này. Ta nằm mộng trong mộng đi ngủ, trong đó lại thấy mộng. Trong cái kinh nghiệm này bạn liền có thể thể hội được ý nghĩa ở trên kinh mà Phật đã nói, trùng trùng vô tận, việc này khoa học không cách gì giải thích. Tôi tin tưởng khoa học gia cũng sẽ nằm mộng, họ không ở trên đây mà nghiên cứu, đây chính là không luận là kiến phần hay là tướng phần, đây là trong Duy Thức Học đã nói Tam Tế Tướng trong A-lại-da. Kiến phần là kiến-văn-giác-tri, hiện tượng tinh thần. A Di Đà Phật, danh từ này là hiện tượng của ánh sáng. Thọ là nói hiện tượng của vật chất, nói ra là tướng phần, thảy đều là châu biến, vô lượng vô biên, vô số vô tận. Thế nhưng bạn phải biết được chân tướng của nó, sát na liền diệt rồi, bởi vì ý niệm của bạn rất nhanh, có niệm nó liền sanh khởi, niệm không còn thì nó diệt mất. Cái niệm đó của bạn có thể duy trì được bao lâu? Việc này phải ghi nhớ, Bồ Tát Di Lặc đã nói một khảy móng tay có 32 ức trăm ngàn niệm. Một khảy móng tay đã có 32 ức trăm ngàn niệm, 32 ức nhân trăm ngàn, người Trung Quốc chúng ta gọi là 320 triệu, một khảy móng tay có 320 triệu, bạn có thể thấy được hay không? Không thấy được, quá nhanh rồi! Một cái chớp mắt của chúng ta còn chậm hơn một niệm. Cứ tính một cái chớp mắt tốc độ nhanh bằng cái khảy, trong một cái chớp mắt cũng có 320 triệu, nhiều ý niệm đến như vậy, nhiều hình tượng đến như vậy, hình tượng chính là vật chất, cho nên Thế Tôn cùng Bồ Tát Di Lặc vấn đáp rất diệu. Phật hỏi là tâm có sở niệm, trong cái niệm này có mấy cái niệm, có mấy cái tướng, có mấy cái thức, Phật có cách hỏi như vậy. Bồ Tát Di Lặc trả lời, một khảy móng tay có 320 triệu ý niệm, mỗi niệm thành hình (Phật hỏi là tướng, ngài không nói tướng hình, tướng chính là hình tướng, vật chất), hình giai hữu thức. Bạn thấy lời đối thoại của Phật Bồ Tát, chúng ta đem hình tướng hợp lại xem thì mọi người càng dễ hiểu, hình tướng là vật chất. Khoa học gia hiện tại cũng rất cừ khôi, phát hiện vật chất không phải là thật, họ nói vật chất là giả, trong không sanh có, thời gian nó tồn tại rất ngắn, đều không nói được tường tận như trên kinh Phật đã nói. Ngắn đến mức độ nào vậy? Trên kinh Phật nói, hiện tại chúng ta dùng một giây đồng hồ, một giây khảy được bốn lần, một giây đồng hồ thì 320 triệu nhân bốn là 1280 triệu, hiện tại dùng giây làm đơn vị thì một giây đồng hồ ở trong đó xuất hiện ra là 1280 triệu ý niệm. Đây là ý niệm vi tế, cho nên Bồ Tát Di Lặc nói cái ý niệm này quá vi tế, không thể chấp trì, bạn không cách gì chấp trì, bạn không cách gì giữ được, nó bỗng chốc liền qua đi. Một ý niệm chính là một hình tướng, chính là một thức, cái thức này chúng ta gọi là A-lại-da, trong Bách Pháp gọi là tám thức 51 tâm sở, 11 cái sắc pháp, 24 cái bất tương ưng, đều ở ngay trong một niệm đầy đủ. Mỗi niệm đầy đủ mà mỗi niệm không như nhau, cho nên chúng ta ở ngay trong thể hội chỉ có thể nói là tương tợ tương tục tướng, không phải chân thật tương tục. Chân thật tương tục là hoàn toàn tương đồng, nó không giống nhau, mỗi niệm đều không giống nhau. Việc này không phải là so sánh với người khác, mà là một người chính mình. Chính mình mà còn như vậy, trên cái địa cầu này 67 ức nhân khẩu, quyết định không tìm ra được hai ý niệm hoàn toàn như nhau. Chúng ta từ Phật kinh, cái ý niệm này cũng có thể nói một niệm chính là một pháp giới. Pháp giới là từ trên tướng mà nói, pháp tánh là từ trên thể mà nói, pháp tướng là pháp tánh biến hiện ra, pháp tánh vĩnh hằng bất biến, cái pháp tướng đó thiên biến vạn hóa, vĩnh viễn  không dừng mà đang biến, cũng giống như sóng động, nó vĩnh viễn  không dừng, nó ở đó đang động. Đến lúc nào không động thì tướng không còn nữa. Hiện tại chúng ta xem truyền hình các vị biết được, trong màn hình của truyền hình là sóng điện đang động, nếu như sóng điện không động thì cái tướng này lập tức không có. Bạn đang xem truyền hình, liên tục xem hai giờ đồng hồ, xem ba giờ đồng hồ, xem mười giờ đồng hồ, nó ở ngay trong đó không hề ngừng bao giờ, nếu như vừa ngừng thì màn hình liền không còn. Mười pháp giới hiện thực của chúng ta y chánh trang nghiêm cũng là như vậy, sóng của tâm chúng ta nếu như dừng lại thì cái hiện tượng này liền không còn. Không có thì biến thành cái gì? Đại Quang Minh Tạng liền xuất hiện, có kiến tánh hay không? Chúng ta có thể từ một thí dụ thực tế trên để làm chứng minh, nếu như bạn vĩnh viễn không xem thấy tối tăm thì kiến tánh rồi. Tối tăm là cái gì? Đó là vô minh. Vô minh phiền não phá rồi thì tối tăm sẽ không còn, đó là minh tâm kiến tánh. Tâm ở trong định, tâm địa rất thanh tịnh cũng sẽ tạm thời xuất hiện loại hiện tượng này, nó không thể gìn giữ được lâu. Chỗ này giống y như thiền định vậy. Tại vì sao không thể gìn giữ được lâu? Phiền não tập khí hiện hành nó liền sanh ra biến hóa, chính là xuất sanh vô tận sanh ra biến hóa, giống như xả thọ vậy, thì mọi người càng dễ dàng hiểu rõ. Vào lúc này trong tâm không có vui buồn, bình lặng, thân cũng không có khổ vui, gìn giữ ở trong trạng thái này, cái trạng thái này là trạng thái trong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mới bắt đầu học Phật, vào năm Dân quốc thứ 42, tôi xem thấy Hư Vân Lão Hòa Thượng Niên Phổ rất cảm lòng người, ngài có rất nhiều sự việc kỳ tích không thể nghĩ bàn, đó là thật, không phải là giả. Trên Niên Phổ có ghi chép một sự việc như thế này, vào lúc đón tết, lão hòa thượng ở nơi chòi tranh không ở trong chùa miếu, ở chòi tranh thanh tu, thế nhưng lương thực, rau cải, vẫn là phải nhờ trong tự miếu cung cấp đến, đón tết ngài cũng đi vào tự miếu để lấy một ít gạo, lấy một ít dầu muối, quay trở lại chòi tranh. Tôi nghĩ chòi tranh cách một đoạn xa với tự miếu, thời gian phải là ở vào hoàng hôn, ngài lấy đồ rồi thì quay trở lại chòi tranh, đi được nửa đường thì gặp được hai người xuất gia, cũng là người thường trụ ở trong chùa, xách cái đèn lồng đi ngược lại, xem thấy Hư Lão Hòa Thượng liền nói với ngài: </w:t>
      </w:r>
      <w:r>
        <w:rPr>
          <w:rFonts w:eastAsia="Times New Roman" w:cs="Times New Roman" w:ascii="Times New Roman" w:hAnsi="Times New Roman"/>
          <w:i/>
          <w:sz w:val="32"/>
          <w:szCs w:val="32"/>
        </w:rPr>
        <w:t>“Hòa Thượng ơi! vì sao ngài không mang đèn, trời tối đen như thế này rồi?”.</w:t>
      </w:r>
      <w:r>
        <w:rPr>
          <w:rFonts w:eastAsia="Times New Roman" w:cs="Times New Roman" w:ascii="Times New Roman" w:hAnsi="Times New Roman"/>
          <w:sz w:val="32"/>
          <w:szCs w:val="32"/>
        </w:rPr>
        <w:t xml:space="preserve"> Hư Lão Hòa Thượng vừa nghe lời nói này rồi thì thấy trời lập tức liền tối đen, khi không có người nhắc ngài, thí dụ ngài năm giờ ra khỏi cửa, ngài vĩnh viễn  ở trong thời gian của năm giờ đó, ngài không có phân biệt, không có chấp trước, nếu như ngài 12 giờ ra khỏi cửa thì vĩnh viễn chính là 12 giờ ở trạng thái đó, không có động niệm, chân thật Phật nói với chúng ta "tất cả pháp từ tâm tưởng sanh". Trời vì sao tối lại? Đến lúc đó nói trời tối rồi thì nó liền tối, trời sáng rồi thì chân thật liền sáng, hiện tại chúng ta ban ngày buổi tối. Hiểu rõ được cái đạo lý này, địa cầu tự chuyển, đối xứng với mặt trời thì là ban ngày, ở phía sau mặt trời thì là buổi tối. Buổi tối chúng ta xem thấy thiên không là tối đen, nếu như bạn phá được vô minh thì buổi tối vẫn là sáng tỏ, đó là ánh sáng của tự tánh không cần có mặt trời, ánh sáng trăng sao mặt trời đều không cần, nó là sáng tỏ, hơn nữa ánh sáng của tự tánh không làm rát mắt, mà rất dễ chịu, không như ánh sáng mặt trời làm rát mắt, ánh sáng của tự tánh như ánh sáng trăng vậy, thế nhưng ánh sáng rất lớn, nó không làm rát mắt. Từ nơi việc này chúng ta cũng có thể trắc nghiệm là ta có kiến tánh hay chưa. Việc này không thể lừa gạt người kh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đại đức vào thời xưa, minh tâm kiến tánh là Thiền Tông, đại khai viên giải là Giáo Hạ, Tịnh Độ tông nói lý nhất tâm bất loạn, tên gọi không như nhau, cảnh giới thì giống nhau. Niệm Phật khi niệm đến lý nhất tâm bất loạn, đại quang minh tàng liền xuất hiện, đến cảnh giới này vãng sanh Tây Phương Tịnh Độ thì sanh vào cõi Thật Báo Trang Nghiêm, họ không phải là Cõi Phàm Thánh Đồng Cư, cũng không phải cõi Phương Tiện, họ sanh cõi Thật Báo. Phải làm thế nào mới có thể khế nhập vào cảnh giới này? Ở trong tất cả pháp không khởi tâm không động niệm thì được. Khởi tâm động niệm là vô minh, không khởi tâm không động niệm thì vô minh bị phá. Chúng ta tuy là chưa chứng đắc, chúng ta tin tưởng Phật ở trong kinh điển dạy bảo chúng ta mỗi câu mỗi chữ đều là lời thành thật, Phật không lừa gạt chúng ta. Gạt người đều là có mục đích, có ý đồ. Phật không những năm xưa ở đời, Phật diệt độ cách với hiện tại chúng ta đã gần 3000 năm rồi, làm gì có lý gì gạt người ở 3000 năm sau, làm gì có loại đạo lý này! Cho nên chúng ta phải có lòng tin, tin tưởng Phật Bồ Tát, Phật Bồ Tát không gạt chúng ta, Phật Bồ Tát nói ra đều là lời chân thật. Ngài dạy chúng ta buông xả, buông xả nhất định có chỗ tốt, cái tốt rất lớn, để bạn quay về tự tánh. Trong tự tánh mọi thứ đều viên mãn, một chút kém khuyết cũng không có, trí tuệ viên mãn, đức hạnh viên mãn, tướng hảo viên mãn, hạnh phúc cứu cánh viên mãn là từ trong tự tánh. Ngoài tâm cầu pháp đều không phải là thật, toàn là huyễn cảnh, ở trên kinh Phật nói "mộng huyễn bào ảnh", bạn có thể có được hay không? Không thể có được, việc này nhất định phải giác ng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sáu cõi thảy đều là giả, "phàm sở hữu tướng giai thị hư vọng". Sáu cõi là nghiệp lực của chúng ta biến hiện mà có, bạn ở đời quá khứ tạo nhân thiện thì bạn ở trong ba đường thiện hưởng phước, nếu bạn tạo ác nghiệp thì bạn ở ba đường ác chịu khổ báo. Sáu cõi là thế nào vậy? Tiêu nghiệp chướng, ba đường thiện tiêu nghiệp chướng của nghiệp thiện, đều phải tiêu mới được, ba đường ác tiêu nghiệp chướng của nghiệp ác, toàn là tiêu nghiệp chướng. Thế nhưng chúng sanh không hiểu rõ chân tướng sự thật, nghiệp chướng vĩnh viễn không thể tiêu, vì sao vậy? Tiêu nghiệp chướng họ lại tái tạo nghiệp chướng, nếu họ không tạo nghiệp thì nghiệp chướng chẳng phải đã tiêu hết rồi sao? Một mặt đang tiêu một mặt đang tạo, ở trong ba đường thiện một mặt đang tạo một mặt khởi tâm tham luyến, tham ái, tham không được thì oán hận; trong ba đường ác chịu khổ chịu nạn là tiêu nghiệp chướng của ác nghiệp, thế nhưng họ tiêu nghiệp chướng họ không cam tâm, oán trời trách người, cho nên họ lại tạo ác nghiệp, đây là chân tướng sự thật. Sáu cõi từ nơi đâu mà có? Là từ nơi tự tánh của chúng ta biến hiện ra, không người chế tạo, ở trên kinh Phật nói là do chấp trước của chúng ta mà biến hiện ra, chấp trước không có thì sáu cõi cũng không. Pháp giới bốn thánh là phân biệt biến hiện ra, phân biệt không còn thì pháp giới bốn thánh cũng không. Cõi Thật Báo Trang Nghiêm của chư Phật là khởi tâm động niệm mà biến hiện ra, không khởi tâm không động niệm thì cõi Thật Báo Trang Nghiêm cũng không. Cho nên "phàm sở hữu tướng, giai thị hư vọng", nó không phải là thật, chỉ có Thường Tịch Quang là thật, vĩnh hằng bất biến, Thường Tịch Quang mới là bổn lai diện mục của chính mì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 Phật Bồ Tát ứng hóa ở mười pháp giới, ứng hóa ở sáu cõi để tiếp dẫn chúng sanh, để giúp chúng sanh. Thị hiện của các ngài, một trần đều có thể xuất sanh vô tận, huống hồ Phật Bồ Tát đã chứng được tự tánh, "Vọng Tận Hoàn Nguyên" rồi. Cái xuất sanh đó của các ngài là vô tận, tùy chúng sanh tâm, ứng sở tri lượng, tâm chúng sanh nghĩ tưởng thế nào thì các ngài liền thị hiện ra như thế đó. Hãy nhớ là các ngài chính mình không hề khởi tâm động niệm bao giờ, khởi tâm động niệm mà còn không có thì làm gì có phân biêt chấp trước, cho nên các ngài thảy đều không có. Đây gọi là diệu dụng. Phàm phu chúng ta khởi tâm động niệm đem cái cảnh giới này cho là thật, các ngài có thể đến nơi đây của chúng ta thị hiện chính là hằng thuận chúng sanh, tùy hỉ công đức, chúng sanh có cảm tự nhiên liền có ứng. Chúng ta học Phật Bồ Tát, cao nhất, đệ nhất thủ pháp để học các ngài, đó chính là học loại tâm trạng đời sống của các ngài. Phàm phu chúng ta luôn là khởi tâm động niệm, phân biệt chấp trước, các ngài không có, cho nên các ngài được đại tự tại. Chúng ta muốn buông xả nhưng buông không được, nghiệp chướng tập khí quá sâu, không sai. Trong lịch sử, nhiều triều nhiều đại có người buông bỏ hay không? Có, số người không ít. Chúng ta biết những người này cũng đều là ngay trong đời quá khứ, đời đời kiếp kiếp học Phật tích lũy công đức, ở ngay trong một đời thành tựu, chúng ta thấy rất ngưỡng mộ, chúng ta không thể so sánh với các ngài, ngay trong đời quá khứ của chúng ta công phu tu tập không bằng các ngài. Vậy thì chúng ta liền biết được, người, giả định là người, đời đời kiếp kiếp không luận ở nơi cõi nào đều phải giữ gìn không ngừng hướng lên trên thì đúng rồi. Người có thiện nguyện, "thiên tất tương trợ". Thiên này là cái gì? Chính là chư Phật Bồ Tát, vì sao vậy? Các ngài tự nhiên tương trợ, cảm ứng. Chúng ta có cái nguyện này, đời đời kiếp kiếp không cầu thứ gì, chỉ cầu nâng cao cảnh giới của chính mình, chuyển phiền não thành Bồ Đề, chỉ một mục tiêu đơn thuần như vậy thì bạn liền cảm được tất cả chư Phật Bồ Tát thường hay chiếu cố bạn, không có cái nguyện này thì không được, cái nguyện này chính là thân cận thiện tri thức, thân cận Phật Đà.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Tịnh Độ tông, Đại Thế Chí Bồ Tát nói nhớ Phật niệm Phật hiện tiền tương lai nhất định thấy Phật. Bồ Tát Đại Thế Chí như vậy mà tu thành, ngài đem bí quyết thành công của ngài truyền thụ cho chúng ta, phương pháp niệm Phật là </w:t>
      </w:r>
      <w:r>
        <w:rPr>
          <w:rFonts w:eastAsia="Times New Roman" w:cs="Times New Roman" w:ascii="Times New Roman" w:hAnsi="Times New Roman"/>
          <w:i/>
          <w:sz w:val="32"/>
          <w:szCs w:val="32"/>
        </w:rPr>
        <w:t>"gom nhiếp sáu căn, tịnh niệm liên tục"</w:t>
      </w:r>
      <w:r>
        <w:rPr>
          <w:rFonts w:eastAsia="Times New Roman" w:cs="Times New Roman" w:ascii="Times New Roman" w:hAnsi="Times New Roman"/>
          <w:sz w:val="32"/>
          <w:szCs w:val="32"/>
        </w:rPr>
        <w:t xml:space="preserve">. Sáu căn là nhãn, nhĩ, tỷ, thiệt, thân, ý, đây là sáu căn. Phàm phu chúng ta sáu căn đều hướng ra bên ngoài, phan duyên hướng ngoại, nhãn phan duyên sắc, nhĩ phan duyên âm thanh, ưa thích thì nhìn nhiều một chút, thích nghe thì nghe nhiều một chút, đó là phan duyên, vậy thì không được, chính là tâm tánh của bạn hướng ra bên ngoài. Tu hành phải làm thế nào? Tu hành chính là không hướng ra bên ngoài nữa, mắt không phan duyên sắc trần, tai không phan duyên thinh trần, không thể nói bạn không khởi tác dụng, mà là khởi tác dụng nhưng mắt nhìn thấy không để ở trong lòng, tai nghe rồi cũng không để ở trong lòng. Sự việc này khó, rất không dễ gì làm được. Tịnh Tông có pháp phương tiện, trong lòng là cái gì? Trong lòng là A Di Đà Phật, không luận bạn xem thấy cái gì, nghe được cái gì, hướng vào bên trong vẫn là A Di Đà Phật, không phải cảnh giới sáu trần bên ngoài, đây gọi là gom nhiếp sáu căn, tịnh niệm liên tục. Bạn thấy, bạn chỉ có một câu A Di Đà Phật, vậy thì thanh tịnh. A Di Đà Phật không phải là nhiễm nghiệp, mà là tịnh nghiệp, tâm của bạn thanh tịnh, phải tịnh niệm, cái tịnh niệm này là bạn không có xen tạp, không có hoài nghi, đây chính là tịnh niệm. Tương tục là không gián đoạn, Phật hiệu trong lòng của chúng ta không gián đoạn. Bạn xem thấy "gom nhiếp sáu căn, tịnh niệm liên tục", làm được thì thành công, chỗ này chính là chúng ta thường nói "không hoài nghi, không xen tạp, không gián đoạn", công phu này liền có lực. Hiện tại người niệm Phật chúng ta phần nhiều là gì? Nửa tin nửa nghi đối với pháp môn này, có thật vậy không? Ai thấy được? Thật có thể vãng sanh, thật có thế giới Cực Lạc hay không? Sự việc này khó. Nếu như họ biết được là thật, họ tự nhiên liền sẽ đem ở đây buông xả, không có lưu luyến đối với thế giới này. Còn có chút lưu luyến đối với thế giới này, nói rõ lòng tin của bạn không đủ đối với thế giới Cực Lạc, nguyện không thiết, bạn còn lưu luyến đối với cái thế giớ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tu hành, Bồ Tát làm tấm gương cho chúng ta. Bồ Tát thị hiện ở thế gian này giúp những chúng sanh khổ nạn này, giúp cho họ quay đầu, làm tấm gương tốt để cho người xem. Tấm gương tốt gì vậy? Buông xả được là tấm gương tốt, không buông xả được thì không phải tấm gương tốt, làm ra việc này để cho chúng ta xem. Mọi thứ đều buông xả, mỗi lúc buông xả, nơi nơi buông xả, không có thứ nào không thể buông xả. Sở dĩ chúng sanh không thể quay đầu, sở dĩ chúng sanh không thể kiến tánh, nguyên nhân này do đâu? Nguyên nhân chính ngay chỗ này, cho nên Phật Bồ Tát luôn là làm ra thị hiện như vậy để chúng ta hồi phục tánh đức. Tương ưng với tánh đức thì đúng. Ở cái thế gian này, tánh đức cùng với người thế gian này cũng dung hợp thành một thể. Tánh đức là gì? Là luân thường, là đạo đức, cổ thánh tiên hiền chúng ta đã nói 12 chữ là tánh đức gồm "hiếu đễ trung tín, lễ nghĩa liêm sĩ, nhân ái hòa bình". Nếu như chúng ta ở mọi lúc, vào mọi nơi, đối mặt với hoặc là thuận cảnh hoặc là nghịch cảnh hoặc là thiện duyên hoặc là ác duyên, đều không rời khỏi tiêu chuẩn của 12 chữ này, vậy thì bạn đúng rồi, đây gọi là chân tu hành. Đây là gì vậy? Đây là pháp nhân thiên. Bạn thấy trong Thập Thiện Nghiệp Đạo Kinh nói, từ nơi nhân thiên mà nói, Thanh Văn Bồ Đề, Duyên Giác Bồ Đề, cho đến Vô Thượng Bồ Đề, đều là nương mười thiện làm nền tảng. Chúng ta ở cõi người trước tiên tu tốt ở cõi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ừa rồi chúng ta nói 12 đức mục, cái gì gọi là hiếu? Chúng ta đối với cha mẹ, trong 12 chữ này, trong mỗi một chữ đều bao hàm Thập Thiện Nghiệp Đạo, đây là hiếu của Phật, là đễ của Phật, là lễ của Phật, là nghĩa của Phật, đó chính là hóa thân Bồ Tát. Trước khi chưa kiến tánh, nhất định phải nắm lấy. Phu tử đã nói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Ý nghĩa của câu này rất sâu, duyệt là an vui, vui mừng, vui mừng từ chỗ nào vậy? Không phải từ tiền tài, tiền tài không thể mang đến cho bạn vui mừng, cũng không phải làm quan to mà được, bạn làm đến được quan to, làm đến đế vương cũng không thấy được mang đến cho bạn vui mừng. Thế nhưng vui mừng là bảo quý nhất đời người, một con người ở thế gian này hân hoan vui vẻ trải qua ngày tháng, đó là nhiều hạnh phúc, đó là chân thật hạnh phúc. Nhan Hồi nghèo mà vui, hạnh phúc. Do đây có thể biết, niềm vui của ông không có liên quan gì với đời sống vật chất, Nhan Hồi là bần cùng nổi tiếng, đời sống vật chất của ông thường hay có khó khăn, thế nhưng ông từ sáng đến chiều an vui, cho nên an vui phải biết từ nơi nào mà có, an vui là từ "học nhi thời tập chi" mà có được. Học cái gì? Học đạo của thánh hiền, học đạo thành Phật, thành Bồ Tát. Tập là cái gì? Đem những gì mà bạn học được áp dụng thật làm ở ngay trong cuộc sống thường ngày. Trong hiếu có mười thiện, trong đễ cũng có mười thiện, trong trung cũng có mười thiện, trong tín cũng có mười thiện, phía sau lễ nghĩa liêm sĩ, nhân ái hòa bình cũng là như vậy. Chỗ này không cần nói tỉ mĩ, chỉ nói đến đây đủ rồi. </w:t>
      </w:r>
    </w:p>
    <w:p>
      <w:pPr>
        <w:pStyle w:val="Normal"/>
        <w:spacing w:lineRule="auto" w:line="276" w:before="280" w:after="280"/>
        <w:jc w:val="both"/>
        <w:rPr/>
      </w:pPr>
      <w:r>
        <w:rPr>
          <w:rFonts w:eastAsia="Times New Roman" w:cs="Times New Roman" w:ascii="Times New Roman" w:hAnsi="Times New Roman"/>
          <w:sz w:val="32"/>
          <w:szCs w:val="32"/>
        </w:rPr>
        <w:t xml:space="preserve">Lại nói trong mỗi một chữ đều có mười Ba La Mật: bố thí, trì giới, nhẫn nhục, tinh tấn, thiền định, Bát Nhã, phương tiện, nguyện, lực, trí. Trong hiếu đầy đủ. Hiếu là đối với cha mẹ. Trong đễ đầy đủ. “Đễ” là đối với anh em, đối với đồng tuổi, cũng đối với trưởng bối. "Trung" là không luận là với người với việc, phụ trách tận chức. Làm thế nào để phụ trách tận chức? Trong đó cũng đầy đủ mười thiện, cũng đầy đủ mười Ba La Mật. Đây là thật. Thế nhưng hiện tại ở trên thế giới có rất nhiều xung đột, không có người nào có thể điều đình hóa giải, do nguyên nhân gì? Nhân ái hòa bình, những người đó đều là nhân nhân quân tử, bôn ba đến mọi nơi để điều đình hóa giải xung đột, tôi thấy qua những người này rất nhiều, thật nhiệt tâm, thế nhưng luôn là việc trái ngược với nguyện, đôi bên xung đột không tiếp nhận, đây là nguyên nhân gì? Nếu như chúng ta nhân ái hòa bình, trong bốn chữ này đều đầy đủ mười thiện, đều đầy đủ mười Ba La Mật, đều đầy đủ Phổ Hiền mười nguyện, tôi tin tưởng nhất định thành công. Cho nên cổ thánh tiên hiền chúng ta dạy người </w:t>
      </w:r>
      <w:r>
        <w:rPr>
          <w:rFonts w:eastAsia="Times New Roman" w:cs="Times New Roman" w:ascii="Times New Roman" w:hAnsi="Times New Roman"/>
          <w:i/>
          <w:sz w:val="32"/>
          <w:szCs w:val="32"/>
        </w:rPr>
        <w:t>"hành hữu bất đắc, phản cầu chư kỷ"</w:t>
      </w:r>
      <w:r>
        <w:rPr>
          <w:rFonts w:eastAsia="Times New Roman" w:cs="Times New Roman" w:ascii="Times New Roman" w:hAnsi="Times New Roman"/>
          <w:sz w:val="32"/>
          <w:szCs w:val="32"/>
        </w:rPr>
        <w:t xml:space="preserve"> thì đúng. Nghĩ lại trong đại thừa giáo Phật nói </w:t>
      </w:r>
      <w:r>
        <w:rPr>
          <w:rFonts w:eastAsia="Times New Roman" w:cs="Times New Roman" w:ascii="Times New Roman" w:hAnsi="Times New Roman"/>
          <w:i/>
          <w:sz w:val="32"/>
          <w:szCs w:val="32"/>
        </w:rPr>
        <w:t>"Bồ Tát tu hành viên mãn đầy đủ tám vạn bốn ngàn tế hạnh"</w:t>
      </w:r>
      <w:r>
        <w:rPr>
          <w:rFonts w:eastAsia="Times New Roman" w:cs="Times New Roman" w:ascii="Times New Roman" w:hAnsi="Times New Roman"/>
          <w:sz w:val="32"/>
          <w:szCs w:val="32"/>
        </w:rPr>
        <w:t xml:space="preserve">, cho nên họ ứng hóa ở mười pháp giới, trong ba cõi sáu đường họ không có chướng ngại, họ có thể đem những việc giáo hóa chúng sanh làm được tròn đầy viên mãn, do nguyên nhân gì? Tám vạn tế hạnh. Ngày nay chúng ta muốn làm, nếu như nói quá huyền quá áo diệu thì không làm được, chúng ta làm từ chỗ nào? Chúng ta làm từ Đệ Tử Quy, làm từ Thập Thiện Nghiệp, thế nhưng càng quan trọng hơn, chúng ta phải làm từ Thái Thượng Cảm Ứng Thiên, vì sao vậy? Giáo dục thánh hiền, nhân quả là hạt nhân, chân thật hiểu được nhân quả thì bạn tu học là thiết thực. Phải từ ngay trong nội tâm mà làm, nếu như không tin sâu giáo dục nhân quả thì chỉ là biểu hiện ở bên ngoài, không phải từ trong nội tâm tự nhiên lưu lộ ra, bên ngoài nhìn thì rất giống, thế nhưng phía sau thì không giống, gặp được thuận cảnh thiện duyên thì họ liền thay đổi. Thuận cảnh làm việc thuận lợi, khi thiện duyên đều là người tốt, mọi người đều tán thán họ, cung đón họ, họ liền quên mất, cho rằng chính mình thật giống như người bên ngoài nói, cho mình là đại thiện, là thánh hiền, "dĩ thánh hiền tự cư", liền xem nhẹ người khác một bậc, vậy thì sai rồi, đây chính là Khổng Tử đã nói </w:t>
      </w:r>
      <w:r>
        <w:rPr>
          <w:rFonts w:eastAsia="Times New Roman" w:cs="Times New Roman" w:ascii="Times New Roman" w:hAnsi="Times New Roman"/>
          <w:i/>
          <w:sz w:val="32"/>
          <w:szCs w:val="32"/>
        </w:rPr>
        <w:t>"như hữu Châu công chi tài chi mỹ sử kiêu thả lận, kỳ dư tắc bất thủ quán dã</w:t>
      </w:r>
      <w:r>
        <w:rPr>
          <w:rFonts w:eastAsia="Times New Roman" w:cs="Times New Roman" w:ascii="Times New Roman" w:hAnsi="Times New Roman"/>
          <w:sz w:val="32"/>
          <w:szCs w:val="32"/>
        </w:rPr>
        <w:t>". Khi mới học rất khiêm tốn, đến khi có được chút thành tựu thì tâm ngạo mạn liền sanh khở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khi tôi thận cận lão sư Lý, lão sư Lý thường hay nhắc nhở chúng tôi, khi có thành tựu nhỏ, đây là một cửa ải, xưa nay trong và ngoài nước có biết bao nhiêu người đọa lạc ở cái cửa khẩu thành nhỏ này, vừa có thành công nhỏ người ta vừa tán thán, Phật pháp gọi là vừa cúng dường thì đắc ý quên mình, liền xem thường người khác, thế là liền đọa lạc. Xưa nay trong và ngoài, bạn tỉ mỉ mà quán sát xem rất nhiều. Quan trọng nhất là phải nhắc nhở chính mình, chính mình phải nên làm như thế nào? Mãi mãi giữ gìn khiêm tốn thì bạn sẽ không đọa lạc, vĩnh viễn biết tôn trọng người khác, không thể tự mãn, không thể tự đại. Phật pháp tu đến đỉnh điểm chứng đắc cứu cánh Phật quả, như thế nào vậy? Bình đẳng, Phật quả cứu cánh là cùng tất cả chúng sanh bình đẳng, bạn nói xem, Phật có xem thường ai, có ý kiến đối với ai? Phật có thể xem thường người hay sao? Phật có thể xem thường xúc sanh hay sao? Phật có thể xem thường địa ngục hay sao? Không thể nào, đều bình đẳng, đó mới là chân thật giác ngộ. Tôi cao hơn anh, anh không bằng như tôi, đây là phàm phu, không thể thành được Phật. Nhà Phật gọi cung kính, chúng ta cung kính như thế nào đối với Phật thì là phải cung kính như vậy đối với chúng sanh, đây gọi là học Phật. Cung kính đối với Phật, ở trong nhà thì không cung kính đối với cha mẹ, không cung kính đối với trưởng bối, không cung kính đối với anh em bè bạn là giả học Phật, không học được! Phải đem cái tâm cung kính đó học đối với Phật có thể đối với tất cả người, tất cả chúng sanh, cho đến với cây cối hoa cỏ, vậy thì họ liền có an vui, họ liền có pháp hỉ sung mãn, họ liền sẽ thường sanh tâm hoan hỉ, vì sao vậy? Thời tập chi. Tập là thực tiễn, làm thế nào là chân thật tường tận giác ngộ. Trong một pháp sanh ra tất cả pháp, một là tất cả, trong tất cả pháp chính là một pháp, nhất trần xuất sanh vô tận, vô tận xuất sanh nhất trần, một tức tất cả, tất cả là một, đến lúc nào chúng ta có thể thể hội được, Phật pháp là tâm pháp, "Tâm bao thái hư, lượng khắp pháp giới". Cho nên học Phật các vị nhất định phải nên biết, mục tiêu là cầu trí tuệ. Trí tuệ khai rồi  thì không còn mê hoặc, phiền não là từ trong mê hoặc mà ra, không còn mê hoặc thì không còn phiền não, phiền não nhẹ, trí tuệ thêm lớn, đây là hiệu quả công phu chúng ta học Phật. Nếu như chúng ta học Phật, phiền não chúng ta không ít, trí tuệ không thêm lớn là chúng ta học Phật không tiến bộ. Nếu như bạn học Phật, phiền não mỗi năm một ít đi, trí tuệ mỗi năm một thêm lớn, bạn làm sao mà không an vui? Trí tuệ hiện tiền, mọi việc đều viên dung, mọi việc đều quán thông, mọi việc đều vô ngại. Chướng ngại từ nơi nào mà đến? Chướng ngại từ phiền não mà ra, từ ngu si mà ra, những đạo lý này không thể không biết, đặc biệt phải mỗi giờ mỗi phút cảnh tỉnh chính mình. Trước khi chúng ta chưa minh tâm kiến tánh thì không thể rời khỏi lão sư. Lão sư là ai? Lão sư là kinh điển, bạn ngày ngày đọc kinh chính là thân cận lão sư, chỉ cần đọc, không nên nghiên cứu, tôi dạy các vị một bí quyết là cung cung kính kính mà đọc thì sẽ khai trí tuệ. Tại vì sao không thể nghiên cứu? Nghiên cứu là vọng tưởng, là có phân biệt chấp trước, khi đọc kinh còn có phân biệt, còn có vọng tưởng thì bạn đọc uổng công, cho dù bạn có thể đem nó học thuộc, bạn không có thọ dụng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Bồ Tát Mã Minh dạy chúng ta, đọc kinh, nghe giáo phải giữ lấy ba nguyên tắc. Thứ nhất, không nên chấp trước ngôn ngữ. Đọc kinh văn tự là phù hiệu của ngôn ngữ, khi nghe giảng không chấp trước ngôn thuyết, đọc kinh không chấp trước văn tự, đây là việc thứ nhất. Thứ hai, không nên chấp trước danh từ thuật ngữ. Thứ ba, không nên nghĩ nghĩa lý trong kinh. Đó gọi là tâm duyên tướng, không nên nghĩ đến nó, lão thật trung thực mà đọc, người xưa nói rất hay "đọc thư thiên biến, kỳ nghĩa tự kiến", bạn liền giác ngộ rồi, nghe kinh cũng là như vậy. Người lúc trước khó, thành tựu không dễ dàng, tại vì sao? Nghe kinh không cách gì nghe được biến thứ hai, lão sư không thể nào giảng cho bạn nghe lần thứ hai. Người hiện tại có phước báo, cho nên tôi nói người hiện tại cơ duyên quá thù thắng, nếu như bạn thật dụng công, ngay đời này bạn thật có thể làm Phật. Nếu bạn hiểu được cái bí quyết này, hiểu được cái phương pháp này, bạn thấy hiện tại giảng kinh có đĩa quang, ta có thể nghe mười lần, có thể nghe một trăm lần, có thể nghe một ngàn lần, người xưa làm gì có được cái duyên này! Không nên nghe nhiều, nghe một bộ kinh, nghe từ đầu đến cuối, nghe qua xong một lần, nghe lại lần thứ hai, nếu như bộ kinh này bạn nghe được một ngàn lần thì bạn không thể nào không khai ngộ, vì sao vậy? Nghe qua một ngàn biến thì tâm định lại, định sanh huệ. Đọc kinh cũng là như vậy, cho nên sách đọc ngàn lần, nghĩa kia tự hiểu, đến khi bạn khai ngộ tất cả đều thông. Tất cả pháp, bạn xem tường tận rồi, bạn nghe cũng tường tận rồi, vừa tiếp xúc thảy đều thông, nên gọi là "một kinh thông, tất cả kinh thông", đây là bí quyết. Tại vì sao có thể quán thông tất cả kinh pháp? Chỗ này giảng nói được rất rõ ràng, nhất trần xuất sanh vô tận biến, chỉ cần bạn đem nhất trần này nắm giữ được, khắp pháp giới hư không giới, tất cả pháp bạn liền thảy đều quán thông, nguyên nhân là một cái tự tánh biến, không kiến tánh thì không thể thông. Đại sư Lục Tổ Huệ Năng không biết chữ, không đọc qua sách, sau khi khai ngộ thì không luận kinh điển gì, bạn đọc cho ngài nghe, ngài liền giảng cho bạn nghe, giảng được tường tận thấu đáo, đem kinh giảng được sống động. Vô Tận Tạng Tỳ Kheo Ni hỏi ngài, ngài không biết chữ, ngài làm sao biết giảng, mà giảng được hay đến như vậy? Ngài nói việc này không có liên quan gì với biết chữ hay không biết chữ, mà có quan hệ với cái gì? Có quan hệ với tâm thanh tịnh. Khi đọc xong một ngàn biến, hoặc giả nghe xong một ngàn biến tâm của họ thanh tịnh rồi, tạp niệm không còn, cho nên nhất định không thể mang tạp niệm học Phật, vậy thì sai rồi. Một bộ kinh, ở vào thời đại hiện tại của chúng ta, rất nhiều người hỏi tôi bộ kinh nào thì tốt? Bình thường tôi giới thiệu với mọi người kinh Vô Lượng Thọ, nên đọc bổn hội tập của lão cư sĩ Hạ Liên Cư, bổn hội tập này rất tốt, đọc qua năm loại bản dịch thì quá phiền phức, sẽ đọc tạp, vì vậy bổn này tốt, bổn này là tập đại thành của năm loại nguyên bản dịch, bạn cứ từng lượt từng lượt đọc qu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u hành phải lấy giới làm thầy, lấy khổ làm thầy, hai câu này phải ghi nhớ thật kỹ. Lấy giới làm thầy vừa rồi mới nói qua, bắt tay vào từ giáo dục nhân quả. Sáu cõi là thật, không phải là giả, nhân quả báo ứng là chân tướng sự thật trong sáu cõi, không thể nào không biết, phải tin tưởng vận mệnh, trong mạng có không cầu tự nhiên sẽ đến, trong mạng không có thì nghĩ phương pháp gì cũng không thể đến được. Cho nên tu hành thật làm, cũng giống như vận động thi đấu vậy, trước tiên phải làm nóng thân, dùng cái gì để làm nóng thân? Dùng Liễu Phàm Tứ Huấn, dùng Du Tịnh Ý Công Ngộ Táo Thần Ký, rất tốt, việc này rất cần thiết. Chính tôi ngay đời này tu học có được lợi ích rất lớn từ nơi đây. Dân quốc thứ 42, năm đó tôi 26 tuổi, tiếp xúc được Phật pháp, tiên sinh Phương Đông Mỹ giới thiệu. Tôi có một người bạn thấy tôi nghiên cứu Phật kinh, anh giới thiệu cho tôi lão cư sĩ Chu Kính Vũ, là một người đồng hương với người bạn tôi. Lão cư sĩ vào lúc đó sắp gần 70 tuổi, tôi mới hai mươi mấy tuổi, vào hàng ông nội. Cuốn sách đầu tiên ông cho tôi xem chính là Liễu Phàm Tứ Huấn, tôi xem rất là thích thú, tôi cầm quyển sách này dường như là hai ba tuần lễ, tôi xem qua từng lượt từng lượt, tôi xem qua 30 lần, xem đến cảm động rơi lệ. Tôi tin tưởng lời của tiên sinh Viên Liễu Phàm đã nói không phải là lời giả dối, ông giáo huấn đối với con cái của ông, không phải ông lưu thông, không phải ông nói cho người khác, lời của ông là nói cho con trai nghe, "bốn gia huấn gia đình", đặc biệt khiến người cảm động. Trước khi ông chưa tiếp xúc Phật pháp, khi còn trẻ được một đạo trưởng của đạo giáo, Khổng tiên sinh đoán mạng cho ông, đoán được không sai chút nào. Ông là người niệm Phật, mỗi năm tham gia thi cử thì được hàng thứ mấy, mỗi năm ông được bao nhiêu bổng lộc. Vào lúc đó thi trúng tú tài, quốc gia liền bồi dưỡng ông, đời sống của ông quốc gia sẽ chăm lo, tuy là không nhiều, có thể đủ nuôi cả gia đình, hai mươi năm không sai lệch chút nào, cho nên ông chân thật tin tưởng, mỗi năm tham gia thi cử, nói thi hàng thứ mấy thì thi đúng hàng thứ mấy, cho nên ông không có tạp niệm. Ông nói, tôi còn nghĩ làm gì, có nghĩ cũng nghĩ không được, không tưởng, chi bằng không nghĩ. Có một năm đi dạo đến chùa Thê Hà, thiền sư Vân Cốc là hòa thượng phương trượng, ngài tu thiền, ông cùng với thiền sư Vân Cốc ngồi trong thiền đường ngồi hết ba ngày ba đêm mà không khởi một vọng niệm nào. Thiền sư Vân Cốc rất bội phục, phàm phu vọng tưởng triền miên, ba ngày ba đêm không khởi một vọng niệm, công phu này thật là cừ khôi nên liền hỏi ông: </w:t>
      </w:r>
      <w:r>
        <w:rPr>
          <w:rFonts w:eastAsia="Times New Roman" w:cs="Times New Roman" w:ascii="Times New Roman" w:hAnsi="Times New Roman"/>
          <w:i/>
          <w:sz w:val="32"/>
          <w:szCs w:val="32"/>
        </w:rPr>
        <w:t>“Anh tu như thế nào vậy?”.</w:t>
      </w:r>
      <w:r>
        <w:rPr>
          <w:rFonts w:eastAsia="Times New Roman" w:cs="Times New Roman" w:ascii="Times New Roman" w:hAnsi="Times New Roman"/>
          <w:sz w:val="32"/>
          <w:szCs w:val="32"/>
        </w:rPr>
        <w:t xml:space="preserve"> Ông nói tôi không có công phu, sở dĩ mà tôi không khởi vọng niệm là vì mạng của tôi đã được định sẵn rồi, không sai một chút nào trong 20 năm. Thiền sư Vân Cốc sau khi nghe rồi cười lên thật to nói rằng, ta tưởng rằng anh là thánh nhân, thì ra anh vẫn là một phàm phu. Sau đó nói với ông đạo lý trong Phật pháp, trong Phật pháp thừa nhận con người có vận mệnh, là thật, không phải là giả, vận mệnh từ nơi đâu mà có? Là do đời trước chính mình tạo ra cho nên nhà Phật nói "muốn biết nhân đời trước, hãy xem quả báo đời này", cái quả báo mà ngay đời này ta nhận chịu, nhân là đời trước chính mình tạo ra; "muốn biết quả đời sau, hãy xem nhân đời này tạo", ta đời sau như thế nào? Những hành vi tạo tác ngay đời này của ta, tư tưởng của ta, lời nói của ta, hành vi của ta, ngay đời này tạo là quả báo của đời sau. Ngay phút giây đó tiên sinh Liễu Phàm liền hiểu ra, thì ra mạng là do chính mình tạo, chính mình tạo thì đương nhiên chính mình có thể thay đổi, thay đổi bằng cách nào? Đoạn ác tu thiện, ông liền thật làm. Cái tâm này mới vừa phát, năm thứ hai tham gia thi cử, thứ hạng liền được thay đổi, Khổng Tiên sinh đoán ông thi được hạng thứ ba nhưng ông thi được hạng thứ nhất. Bạn thấy một niệm tâm thiện thì vận mạng của ông liền được thay đổi. Khổng Tiên đoán mạng cho ông, ông không có công danh, cũng chính là đi học trong mạng ông không có công danh. Công danh, dùng lời hiện tại mà nói chính là học vị, ngày trước thi đến cử nhân tương đương với ngày nay là học vị Thạc sĩ, Tiến sĩ chính là học vị Bác Sĩ. Trong mạng ông không có, ông chăm chỉ nỗ lực đoạn ác tu thiện cầu công danh, ông thi được, cũng thi lấy được Cử Nhân, cũng thi lấy được Tiến sĩ. Trong mạng không có con cái, ông cầu con cái, có được một đứa con trai. Trong mạng chỉ có 53 tuổi, ông không cầu trường thọ, thế nhưng đích thực ông được kéo dài tuổi thọ, ông sống đến 74 tuổi, sống thêm được 21 năm. Đây chính là vận mệnh có, thế nhưng có thể thay đổi, nếu như bạn tạo tôi nghiệp, vận mạng của bạn có thể bị rút ngắn, trong mạng của bạn là 80 tuổi, nói không chừng bạn 60 tuổi thì chết rồi, hoặc giả 50 tuổi thì chết rồi, bởi vì bạn tạo ác nghiệp quá nhiều, là một người đoản mạng. Nếu bạn ngày ngày làm việc tốt, thọ mạng của bạn được kéo dài. Đây là chân lý, cho nên người thông thường tin tưởng vận mệnh, tin tưởng vận mệnh là có thể thay đổi, không phải là định số, nó có biến số, phải hiểu được cái đạo lý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dạy chúng ta đoạn ác tu thiện, dạy bảo chúng ta tích công bồi đức, hướng nâng lên trên. Người thế gian không có cái nguyện vọng liễu sanh tử ra khỏi ba cõi, Phật dạy họ đoạn ác tu thiện, ở trong sáu cõi không đọa vào ba đường ác. Nếu như một ngày nào đó bạn giác ngộ được, sáu cõi là không cứu cánh, phước báo trên trời là lớn, tuổi thọ dài, thế nhưng vẫn là có cùng tận, phước báo hưởng hết rồi, nghiệp báo bất thiện trong đời quá khứ sẽ hiện tiền, bạn vẫn phải đọa lạc, thấy rõ ràng chân tướng sự thật, đây không phải là biện pháp tốt, không phải là biện pháp thỏa đáng. Biện pháp thỏa đáng nhất chính là thoát ly, cho nên Phật gọi sáu cõi là biển khổ, "biển khổ vô biên, quay đầu là bờ", cái quay đầu này chính là Hoàn Nguyên, vậy mới thật có thể giải quyết vấn đề. Thế nhưng chúng ta nghiệp chướng nặng như vậy, tập khí sâu như vậy, hoàn cảnh hiện tại không tốt, đối với người tu hành của chúng ta mà nói rất là bất lợi, bạn không tìm ra được Tịnh Độ để tu hành. Vào thời quá khứ không có tin tức, giao thông không thuận tiện, tìm một nơi núi sâu không có dấu chân người, ở nơi đó thanh tịnh có thể tu hành. Hiện tại không tìm được, hiện tại giao thông thuận tiện, đường truyền, truyền hình ở trong núi sâu cũng có thể mở xem, những thứ này đều là ô nhiễm bạn, cho nên hoàn cảnh hiện tại tu hành rất khó. Chỉ có một biện pháp, chúng ta ngày ngày đem những gì làm nhiễm ô chúng ta buông bỏ, chúng ta không xem truyền hình, không nghe phát thanh, không xem báo chí, không xem tạp chí, hễ những thứ gì ô nhiễm thì tận lực giảm ít, giữ gìn tâm thanh tịnh của chính mình, mỗi ngày đọc kinh nghe kinh. Tôi vừa rồi mới nói phương pháp này, một bộ kinh đọc đi đọc lại, "một môn thâm nhập, trường kỳ huân tu". Chúng ta tu cái gì? Tu tâm thanh tịnh. Đây là một loại phương pháp, ta đọc kinh hai giờ đồng hồ chính là tu hai giờ đồng hồ, nghe kinh hai giờ đồng hồ là tu hai giờ đồng hồ, không luận là đọc kinh nghe kinh, không khởi vọng niệm là quan trọng hơn bất cứ thứ gì, nghe hiểu rất tốt, nghe không hiểu không hề gì, nghe thêm lần thứ hai, có lúc nghe mười lần, hai mươi lần, chỗ nào không hiểu dần dần hiểu ra, đọc qua một ngàn lần, hai ngàn lần, ba ngàn lần thì hiểu. Đây là thật tu! Sự việc phải biết, việc của bổn phận đương nhiên phải làm, không phải việc của bổn phận thì ít phan duyên, người xưa dạy bảo chúng ta </w:t>
      </w:r>
      <w:r>
        <w:rPr>
          <w:rFonts w:eastAsia="Times New Roman" w:cs="Times New Roman" w:ascii="Times New Roman" w:hAnsi="Times New Roman"/>
          <w:i/>
          <w:sz w:val="32"/>
          <w:szCs w:val="32"/>
        </w:rPr>
        <w:t>"nhiều việc không bằng ít việc, việc tốt không bằng không việc"</w:t>
      </w:r>
      <w:r>
        <w:rPr>
          <w:rFonts w:eastAsia="Times New Roman" w:cs="Times New Roman" w:ascii="Times New Roman" w:hAnsi="Times New Roman"/>
          <w:sz w:val="32"/>
          <w:szCs w:val="32"/>
        </w:rPr>
        <w:t xml:space="preserve">. Tuyệt đối không vì chính mình. Hiện tại cái thế giới này tai nạn rất nhiều, chúng sanh rất khổ, nếu như là việc lợi ích xã hội, lợi ích chúng sanh, chúng ta phải nên làm, khi làm không vì chính mình, không có danh lợi ở trong đó, tâm của bạn vẫn là thanh tịnh, vậy thì tốt, vậy thì đối với cầu vãng sanh Tịnh Độ của chúng ta cũng có thể nâng cao phẩm vị vãng sanh của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ất trần làm sao có thể xuất sanh vô tận? Đại sư phía sau có giải thích "vị trần vô tự thể khởi khởi tất y chân", câu nói này quan trọng. Trần vì sao mà khởi lên? Phía trước đã nói một niệm bất giác, xuất hiện ra hiện tượng vật chất cùng hiện tượng tinh thần, nương vào cái gì mà đến? Nó là nương chân tâm, nương vào tự tánh mà khởi. "Trần" là pháp tướng, "chân" là pháp tánh, pháp tánh cùng pháp tướng vĩnh viễn  không rời nhau. Cũng giống như màn hình ti vi của chúng ta vậy, màn hình là pháp tánh, kênh đài bên trong, kênh đài hiện ra là pháp tướng, pháp tướng sát na sanh diệt, cái đạo lý này chúng ta nên hiểu, màn hình này thì không sanh không diệt, nó tuyệt đối không có hiện tượng sanh diệt, trong đó xuất hiện ra sắc tướng âm thanh, đều là sát na đang thay đổi, không có thể bạn làm sao có thể hiện tướng? Cho nên ở trong đây, chúng ta cần phải biết cái gì là thật cái gì là vọng. Chân vọng vĩnh viễn  cùng với nhau, chúng ta phải lấy chân, không nên chấp trước vọng thì đúng, đây chính là Phật Bồ Tát, vọng không ngại chân, chân cũng không ngại vọng. </w:t>
      </w:r>
      <w:r>
        <w:rPr>
          <w:rFonts w:eastAsia="Times New Roman" w:cs="Times New Roman" w:ascii="Times New Roman" w:hAnsi="Times New Roman"/>
          <w:i/>
          <w:sz w:val="32"/>
          <w:szCs w:val="32"/>
        </w:rPr>
        <w:t>"Chân như ký cụ hằng sa chúng sanh, y chân khởi dụng diệc phục vạn sai",</w:t>
      </w:r>
      <w:r>
        <w:rPr>
          <w:rFonts w:eastAsia="Times New Roman" w:cs="Times New Roman" w:ascii="Times New Roman" w:hAnsi="Times New Roman"/>
          <w:sz w:val="32"/>
          <w:szCs w:val="32"/>
        </w:rPr>
        <w:t xml:space="preserve"> vạn sai là từ hằng sa mà nói, hằng sa là thí dụ như hằng hà sa vậy. Khởi tác dụng đây là chân, chân tánh, trong chân tánh không có bất cứ thứ gì, nó không phải tinh thần, cũng không phải vật chất, năng hiện vật chất, lại năng hiện tinh thần, khi không khởi tâm động niệm thì nó không hiện, cho nên bạn không thể nói nó không có, mà là nó không hiện; khởi tâm động niệm nó hiện tiền, hiện tiền rồi không thể nói nó có. Cũng giống như hiện tại chúng ta xem truyền hình vậy, nếu biết xem thì xem truyền hình sẽ khai ngộ, không biết xem thì không được. Biết xem là gì? Màn hình là pháp tánh, trong đó bao gồm tất cả sắc tướng là pháp tướng, pháp tướng nương pháp tánh mà hiển hiện ra, tánh tướng là một, tánh tướng không hai, hoặc giả nói tánh là tánh, tướng là tướng, bạn hiểu rõ chân tướng sự thật nói thế nào cũng đúng, bạn không hiểu rõ nói thế nào cũng sai, cho nên không nên chấp tướng. Không chấp tướng thì thấy tánh, không nên đi tìm tánh, tìm tánh thì là sai, bạn lại khởi lên phân biêt chấp trước, bạn vĩnh viễn không tìm được. Bạn không tìm nó thì nó liền hiện tiền. Người xưa dạy chúng ta, chỉ cần trừ đi vọng tưởng, không nên cầu chân, cầu chân lại là cái vọng, vọng trừ đi rồi không cầu chân, chân tự nhiên hiện tiền, đạo lý này chính là như vậy. </w:t>
      </w:r>
    </w:p>
    <w:p>
      <w:pPr>
        <w:pStyle w:val="Normal"/>
        <w:spacing w:lineRule="auto" w:line="276" w:before="280" w:after="280"/>
        <w:jc w:val="both"/>
        <w:rPr/>
      </w:pPr>
      <w:r>
        <w:rPr>
          <w:rFonts w:eastAsia="Times New Roman" w:cs="Times New Roman" w:ascii="Times New Roman" w:hAnsi="Times New Roman"/>
          <w:sz w:val="32"/>
          <w:szCs w:val="32"/>
        </w:rPr>
        <w:t>Tại vì sao xuất sanh vô tận? Cái sự việc này phải tường tận thì chúng ta không đến nổi mê hoặc. Xuất sanh vô tận là một hiện tượng tự nhiên, vì sao vậy? Phía trước nói qua ý niệm vô tận, mỗi niệm thành hình, hình đều có thức. Không nên nói vô số chúng sanh, chính là nói chúng ta chính mình cá nhân một người, bạn ngay trong một đời này không biết khởi lên bao nhiêu ý niệm, không có hai ý niệm giống như nhau, nhất định không tìm được. Trong một giây đồng hồ có 1280 triệu ý niệm, đây là Bồ Tát Di Lặc nói với chúng ta, chỉ ở ngay trong một giây có 1280 triệu ý niệm, không có hai ý niệm giống nhau, cho nên tướng của nó hiện ra, khởi lên tác dụng ngàn vạn sai khác. Nếu như bạn tùy thuận pháp tướng đó là khổ não vô biên. Tùy thuận là bạn ở trong đó khởi tâm động niệm, phân biệt chấp trước, vậy thì khổ không nói ra lời, vậy thì càng ngày ngày phức tạp, cho nên nhất định phải biết quay đầu. Quay đầu chính là không tùy thuận theo nó, chúng ta tùy thuận pháp tánh, pháp tánh vĩnh hằng bất biến, pháp tánh thanh tịnh vô vi, làm sao tùy thuận? Trong hiện tượng học không chấp trước, không phân biệt chính là tùy thuận pháp tánh, có phân biệt chấp trước thì tùy thuận pháp tướng, thì tùy thuận huyễn tướng; không khởi tâm, không động niệm, không phân biệt, không chấp trước là tùy thuận tự tánh, vậy thì tốt, cái lý này nhất định phải biế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hị giả, nhất trần xuất sanh vô tận biến, vị trần vô tự thể, khởi tất y chân, chân như ký cụ, hằng sa chúng đức, y chân khởi dụng, diệc phục vạn sai"</w:t>
      </w:r>
      <w:r>
        <w:rPr>
          <w:rFonts w:eastAsia="Times New Roman" w:cs="Times New Roman" w:ascii="Times New Roman" w:hAnsi="Times New Roman"/>
          <w:sz w:val="32"/>
          <w:szCs w:val="32"/>
        </w:rPr>
        <w:t xml:space="preserve">. Buổi giảng trước chúng ta học đến chỗ này, hôm nay chúng ta tiếp theo phía sau, đại sư vận dụng một đoạn văn trong Khởi Tín Luận. Khởi Tín Luận nói rằng: </w:t>
      </w:r>
      <w:r>
        <w:rPr>
          <w:rFonts w:eastAsia="Times New Roman" w:cs="Times New Roman" w:ascii="Times New Roman" w:hAnsi="Times New Roman"/>
          <w:b/>
          <w:sz w:val="32"/>
          <w:szCs w:val="32"/>
        </w:rPr>
        <w:t xml:space="preserve">"Chân như giả, tự thể hữu thường-lạc-ngã-tịnh nghĩa cố, thanh lương bất biến tự tại nghĩa cố, cụ túc như thị, quá hằng sa công đức, nãi chí vô hữu sở thiểu nghĩ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này là trong Khởi Tín Luận đã nói, đây là nói khởi dụng nhất định có ba loại châu biến. Tự tánh là nhất chân. Trong triết học gọi là bản thể của vũ trụ nhân sanh, trong Phật pháp gọi là tự tánh, “Tự Tánh Thanh tịnh Viên Minh Thể”. Cái tự thể này nó không phải là vật chất, cũng không phải là tinh thần, nó là vĩnh hằng. Phía trước đã báo cáo tỉ mỉ qua với các vị, vào triều nhà Đường Trung Quốc, Lục tổ Thiền tông đại sư Huệ Năng minh tâm kiến tánh, tánh là như thế nào vậy? Cái kiến tánh này chính là thấy được “Tự Tánh Thanh Tịnh Viên Minh Thể”, ngài nêu ra báo cáo với Ngũ tổ Hoằng Nhẫn, báo cáo nói được rất đơn giản, đích thực là có thể nói ra được tánh thể, ngài là chân thật thấy tánh, không phải là giả. Câu đầu tiên ngài nói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xml:space="preserve">. Các vị phải nên biết, đây là bản thể của chúng ta, ta từ nơi nào đến? Ta tự trong “Tự Tánh Thanh Tịnh Viên Minh Thể” mà có, trong Thiền tông gọi là "mặt mũi trước khi cha mẹ chưa sanh ra". Cái “Tự Tánh Thanh Tịnh Viên Minh Thể" này chính là bổn lai diện mục của chúng ta, bạn có thể chứng được, đó gọi là viên mãn thành Phật, thì thành Phật rồi, cho nên Phật Thích Ca trong kinh Đại thừa thường hay nói với chúng ta "tất cả chúng sanh vốn dĩ là Phật". Lời nói này là thật, không phải giả. Chúng ta học cái quyển này là trước tác của đại sư Hiền Thủ, ngài Hiền Thủ là lão sư của Thanh Lương, bạn thấy trong lời tựa ngài liền nói "Vọng Tận Hoàn Nguyên". Chúng ta ở trong sáu cõi là vọng, không chỉ sáu cõi mà ở mười pháp giới cũng là vọng, vọng nếu là tận rồi thì hoàn nguyên, hoàn đến chỗ nào? Hoàn đến “Tự Tánh Thanh tịnh Viên Minh Thể”, vậy thì không việc gì! Trong Tịnh Độ tông nói bốn độ. Cao nhất là cõi Thường Tịch Quang, Thường Tịch Quang chính là “Tự Tánh Thanh tịnh Viên Minh Thể”, liền về đến Thường Tịch Quang. Thứ hai là cõi Thật Báo Trang Nghiêm, đây là có hình tướng, có thế giới, có hình tướng, chính là có hiện tượng tinh thần, có hiện tượng vật chất. Thường Tịch Quang không có hiện tượng tinh thần và hiện tượng vật chất thì càng không, đây là cảnh giới không thể nghĩ bàn, đây là thuần chân vô vọng, nó là "bổn lai thanh tịnh", chắc chắn không có ô nhiễm. Câu nói thứ hai, đại sư Huệ Năng nói "vốn không sanh diệt", hay nói cách khác, bao gồm tất cả hiện tượng đều có sanh diệt, chỉ riêng “Thanh tịnh Viên Minh Thể” không có sanh diệt, nó không sanh diệt nó bất sanh bất diệt. Câu thứ ba là "vốn tự đầy đủ". Câu nói này rất quan trọng, tuy nhiên không có hiện tượng tinh thần, không có hiện tượng vật chất, nó năng hiện, cho nên bạn không thể nói nó không có, nó hiện ra thì cũng không thể nói nó có, cái đạo lý này rất sâu. Câu thứ tư là "vốn không dao động", câu thứ năm là "năng sanh vạn pháp", vậy thì rõ hết rồi. Đại sư Huệ Năng khai ngộ nói ra, Thích Ca Mâu Ni Phật năm xưa ở đời cũng là trước khai ngộ, cho nên nói ban đêm nhìn trăng sáng, ở dưới cội Bồ Đề đại triệt đại ngộ, ngài khai ngộ cũng đem cảnh giới khai ngộ nói ra, ngài nói được rất tường tận chính là một bộ Đại Phương Quảng Phật Hoa Nghiêm Ki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phải biết, trong Đại Phương Quảng Phật Hoa Nghiêm Kinh là nói cái gì? Chính là Đại Sư Huệ Năng đã nói mười hai chữ: vốn tự thanh tịnh, vốn không sanh diệt, vốn tự đầy đủ, vốn không dao động, năng sanh vạn pháp, nói ra những việc này, cho nên Thế Tôn giảng nói rất tường tận. Nếu như chúng ta có thể khế nhập được cảnh giới Hoa Nghiêm, chúng ta học bài khóa này chính là "Tu Hoa Nghiệm Áo Chỉ", chính là giúp chúng ta phải vào được cảnh giới Hoa Nghiêm, đây là cảnh giới cao nhất, không gì có thể cao hơn. Phải thế nào mới có thể khế nhập? Vọng phải tận. Ngày nay ngay trong cảm quan chúng ta, thế giới này không phải là thật, mà là giả, cho nên cái đoạn lớn thứ hai là nói khởi nhị dụng, khởi lên hai loại tác dụng, từ thể khởi dụng. Thể không cách gì nói, dụng thì có cách nói, hai loại tác dụng. Loại thứ nhất là thế giới xuất hiện, vũ trụ xuất hiện, vũ trụ vì sao mà có. Loại thứ hai là ta xuất hiện, sinh mạng xuất hiện, cái sinh mạng này không phải nói người khác mà là nói ta. Vũ trụ, ta và tất cả vạn vật có thể nói là đồng thời xuất hiện, tuy nhiên có trước sau nhưng tốc độ quá nhanh, chúng ta không có cách gì có thể thể hội được. Ngày nay nói "nhất trần xuất sanh vô tận". "Trần" là y báo. Chỗ này nêu ra thí dụ, ba loại châu biến đều nêu một trần, ở trên thân chính mình mà nói, trên đại kinh Phật thường dùng đoạn lông, lông tơ của chúng ta, đầu đoạn lông, hoặc giả là lổ chân lông đều là như vậy. Trong y báo cái nhỏ nhất là một trần, một trần này chúng ta rất không dễ gì thể hội, chúng ta nói một trần, một vi trần, kỳ thật nó nhỏ hơn vi trần. Vi trần rất nhỏ, mắt thịt chúng ta không thể nhìn thấy, dùng danh từ khoa học hiện nay là nguyên tử, điện tử, hạt tử, hạt quắc, bởi vì ở trên kinh Phật nói với chúng ta vi trần, một hạt vi trần này, người nào có thể thấy được? Thiên nhãn của A-la-hán có thể thấy được, thiên nhãn của thiên nhân trời dục giới, trời sắc giới, trời vô sắc giới đều không được, đều không thể nhìn thấy, thiên nhãn của A-la-hán có thể nhìn thấy. Đây không phải là nhỏ nhất, vi trần vẫn có thể phân, lại phân nó thành bảy phần, một phần bảy, danh từ Phật học gọi là Sắc Tụ Cực Vi, cái này thì A-la-hán không thể nhìn thấy. Sắc Tụ Cực Vi vẫn có thể phân, lại phân một phần bảy thì gọi là Cực Vi Chi Vi, đây là loại vi trần nhỏ nhất, thì không còn phân được nữa, phân nữa thì không còn gì, cho nên cũng gọi là Lân Hư Trần, cùng làm bạn với hư không, không thể phân nữa, đây là trong Phật kinh nói cái nhỏ nhất. Ngày nay khoa học phát hiện ra hạt tử, hạt cơ bản, hạt quắc, có phải là Cực Vi Chi Vi mà trên Phật kinh nói hay không? Chúng ta vẫn không thể biết, chỗ này rất khó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Phật nói, tất cả hiện tượng vật chất có ba loại đặc tính. Loại thứ nhất chính là "xuất sanh vô tận", trong đó có tin tức của cả thảy vũ trụ, bạn đừng xem nó nhỏ, cái thứ này chân thật khó hiểu. Bạn xem chúng ta về trước, trước khi chưa phát minh ra điện tinh thể, chúng ta không cách gì tưởng tượng một cái thẻ từ rất nhỏ như vậy, trong đó có thể dung chứa rất nhiều dữ liệu. Hiện tại thẻ từ này chỉ lớn bằng đầu ngón tay út vậy thôi, bên trong có thể chứa hết bộ Đại Tạng Kinh, bên trong có thể hàm chứa tin tức của cả thế giới. Việc này về trước người ta không cách gì tưởng tượng, khoa học hiện tại làm được. Thế nhưng nếu khoa học so với trên kinh Hoa Nghiêm nói thì vẫn còn kém rất xa, vì sao vậy? Trên kinh Hoa Nghiêm nói một trần, một trần này phải biết, đây là vi trần của Cực Vi Chi Vi, vi trần này quá nhỏ, chúng ta luôn là không cách gì tưởng tượng, nó hàm dung trong đó hết thảy tin tức tận hư không, khắp pháp giới, không sót một thứ nào, không chỉ bao gồm hiện tại mà bao gồm quá khứ, cũng bao gồm vị lai, việc này chúng ta làm sao có thể tưởng tượng? Những đạo lý này khoa học gia hiện tại cũng rất thông minh, chúng ta cũng không thể không bội phục, họ phát hiện ra được một hiện tượng gọi là toàn tức, họ dùng tấm hình để hiển thị, cái gì gọi là toàn tức? Họ dùng hai ánh sáng thúc lôi xạ chụp lại tấm hình, sau khi chụp được rồi chúng ta không thể nhìn thấy ra được, xem thấy trên tấm hình từng kẻ sọc vậy thôi, thế nhưng ở dưới bức lôi xạ thì hình chụp trong đó liền hiện ra. Thí dụ một người, một thân người chúng ta, đem tấm hình này cắt làm hai hoặc cắt vụn ra, trong mỗi tấm hình người đều là hoàn chỉnh, cho dù bạn đem nó cắt thành mấy chục tấm, mấy trăm tấm, chỉ một mảnh nhỏ đó, bạn ở dưới lôi xạ chiếu qua thì vẫn là một tấm hình hoàn chỉnh, nên gọi là chụp hình toàn tức, chính là trong bộ phận có toàn tức. Cái đạo lý này cùng chỗ này nói thì rất tưởng tượng. Phật nói với chúng ta trong một hạt vi trần có tin tức của cả thảy tận hư không khắp pháp giới; ở trên mỗi một sợi lông đoạn tóc trên thân chúng ta, mỗi một lỗ chân lông, mỗi một tế bào, thậm chí tế bào chúng ta lại phân ra, lại phân ra phân thành phân tử, phân thành nguyên tử, phân thành điện tử, phân thành hạt tử, có nhỏ hơn đều là bao hàm cả thảy tin tức vũ trụ ở trong đó. Đây chính là Đại Sư Huệ Năng đã nói ra ở trong câu thứ ba, "nào ngờ tự tánh vốn sẵn đầy đủ", nó không hề kém khuyết thứ nào. Trong tình huống nào thì nó khởi tác dụng? Sóng động. Trong Phật pháp nói "một niệm bất giác mà khởi vô minh". Vô minh là gì? Vô minh chính là hiện tại gọi là sóng động, tại vì sao có cái sóng động này? Một niệm bất giác. Tại vì sao có một niệm bất giác? Chỗ này không có lý do, cái sóng động thứ nhất không có lý do, cái sóng động thứ hai có lý do, cái sóng động thứ nhất là nhân của nó, cái sóng động thứ hai là quả, thế nhưng cái sóng động ban đầu là không có lý do, cho nên nó không phải là thật, gọi là vọng. Loại hiện tượng sóng động này ở trong Phật pháp gọi là vọng tưởng, vọng thì làm gì có nhân? Có nhân thì biến thành thật rồi, nó không phải là thật, cho nên ở trên đại kinh Phật thường nói "phàm sở hữu tướng giai thị hư vọng", vì sao vậy? Hiện tượng là sóng động sanh ra. Cái hiện tượng này được khoa học gia chứng thật, giữa khoảng vũ trụ bao gồm tất cả hiện tượng đều là sóng động sanh ra. Hiện tượng sóng động rất phức tạp, vì sao phức tạp vậy? Chúng ta rất không dễ gì thể hội được, tại vì sao nó có thể phức tạp đến như vậy? Chúng ta liền nghĩ đến lúc nhỏ chơi ống vạn hoa, tôi ở đây có một ống vạn hoa. Nguyên lý chế tạo ống vạn hoa rất đơn giản, bên trong có ba miếng kính, xếp thành hình ba góc, bên trong để một số giấy vụn màu sắc khác nhau, bạn đem nó chuyển động, bên trong nó liền hiện ra đồ hình, rất là đẹp, bạn không ngừng chuyển động thì nó không ngừng thay đổi; chỉ là mấy tấm giấy vụn như vậy, đồ hình mà nó biến ra thì thiên biến vạn hóa, không thể tìm ra hai cái giống nhau. Tự tánh khởi dụng giống y như cái đạo lý này, bạn hiểu rõ rồi thì không nên nghĩ tưởng nó. Không nghĩ nó thì thảy đều thấu suốt, càng nghĩ càng trái, càng nghĩ càng sai, bạn không thấy được chân tướng. Không nghĩ thì chân tướng rõ ràng, chính ngay trước mặt bạn. Cho nên hiện tượng vật chất, hiện tượng tinh thần đều không phải là thật, việc này nhất định phải biết. Làm sao sanh khởi? Trong Duy Thức Luận đã nói rất rõ ràng (Duy Thức Luận có thể nói là Tâm Lý Học của trong Phật kinh, khoa học mũi nhọn trong Phật kinh), Tam tế tướng của A Lại Da, đây cấu thành A-lại-d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ại-da là danh từ trong Phật học, dịch thành ý Trung văn gọi là tạng thức. Tạng là hàm tàng, thức thông thường chúng ta gọi là tri thức. Tác dụng tinh thần, tác dụng vật chất đều là từ nơi nó sanh ra. Làm sao mà sanh? Cái thứ nhất gọi là nghiệp tướng, nghiệp chính là động, một niệm bất giác, cái thứ nhất này sóng động khởi lên, sau khi khởi lên, trong tự tánh vốn sẵn đầy đủ, nó liền hiện tiền, liền hiện tướng. Hiện tướng là cái gì? Liền năng sanh vạn pháp, hiện tượng vũ trụ xuất hiện, hiện tượng tinh thần xuất hiện, ta liền xuất hiện. Chỗ này giống như nằm mộng vậy. Phật pháp dùng mộng để làm thí dụ rất nhiều, kinh đại tiểu thừa Phật thường nói "mộng huyễn bào ảnh". Các vị thử nghĩ xem, chúng ta đều có kinh nghiệm nằm mộng, bạn nghĩ xem, có lần nào trong mộng mà không có mình, có lần nào nằm mộng mà không có mình hay không? Nếu như không có ta thì làm sao bạn biết mình nằm mộng? Thảy đều có ta. Hiện tượng vũ trụ đản sanh cũng là như vậy, một niệm bất giác thì mộng cảnh liền hiện, khẳng định ta liền xuất hiện, cho nên ta cùng vũ trụ, cùng thiên địa vạn vật đồng thời xuất hiện, không có trước sau. Khi xuất hiện vẫn là có thứ đệ, trước tiên là một niệm vọng động, lập tức hiện tượng tinh thần xuất hiện, ta xuất hiện, ta vừa xuất hiện thì liên đới theo vũ trụ xuất hiện, vạn pháp liền xuất hiện, cho nên trong A-lại-da-thức gọi là nghiệp tướng, kiến tướng, cảnh giới tướng. Cảnh giới tướng là vật chất, thế giới vật chất, kiến tướng cũng gọi chuyển tướng, chuyển biến, đó là hiện tượng tinh thần, cho nên </w:t>
      </w:r>
      <w:r>
        <w:rPr>
          <w:rFonts w:eastAsia="Times New Roman" w:cs="Times New Roman" w:ascii="Times New Roman" w:hAnsi="Times New Roman"/>
          <w:i/>
          <w:sz w:val="32"/>
          <w:szCs w:val="32"/>
        </w:rPr>
        <w:t>"vô minh bất giác sanh tam tế cảnh giới vi duyên trưởng lục thô"</w:t>
      </w:r>
      <w:r>
        <w:rPr>
          <w:rFonts w:eastAsia="Times New Roman" w:cs="Times New Roman" w:ascii="Times New Roman" w:hAnsi="Times New Roman"/>
          <w:sz w:val="32"/>
          <w:szCs w:val="32"/>
        </w:rPr>
        <w:t xml:space="preserve">, càng biến càng nhiều, xuất sanh vô tận! Chúng ta phải nên nói là trước biến thành pháp giới nhất chân, chính là cõi Thật Báo Trang Nghiêm, chư Phật Như Lai sát độ, Tịnh Độ, trong đó không có ô nhiễm. Tại vì sao có thể thay đổi? Bởi vì nó động, nếu tâm không động thì cảnh giới liền không có, tâm động thì nó liền có, liền xuất hiện. Sau khi xuất hiện, từ trong vọng động lại biến hiện phân biệt. Vốn dĩ không có phân biệt, trong tự tánh không có phân biệt cũng không có vọng động, đại sư nói rất hay "vốn không dao động", nó vì sao có thể động? Cái động này là vọng, không phải là thật, là vọng động, cho nên nhà Phật gọi là vọng tưởng. Tưởng thì liền có tướng, bạn thấy văn tự của Trung Quốc, chữ "tưởng", cái gì gọi là tưởng? Trong tâm có tướng, đó chính là tưởng, trong lòng có tư, tư chính là phân biệt, ở trên là chữ điền, đường cắt ngang dọc là phân biệt, cho nên tư là phân biệt, tưởng là chấp trước. Cái thứ này xuất hiện, khi vừa xuất hiện thì pháp giới nhất chân liền không còn, pháp giới nhất chân liền biến thành mười pháp giới. Trong mười pháp giới chấp trước nghiêm trọng, mười pháp giới biến thành sáu cõi. Ngày nay chúng ta chính là luân lạc ở trong sáu cõi. Nếu như chúng ta đem chấp trước buông bỏ thì sáu cõi liền không thấy, sau khi chấp trước buông bỏ thì cái gì xuất hiện? Pháp giới bốn thánh xuất hiện. Pháp giới bốn thánh có phân biệt, nếu như buông bỏ phân biệt, không còn phân biệt, pháp giới bốn thánh không còn. Nếu có khởi tâm động niệm, khởi tâm động niệm đó là pháp giới nhất chân, khởi tâm động niệm không còn thì cái pháp giới nhất chân đó chính là cõi Thật Báo Trang Nghiêm cũng không còn, liền quay về “Tự Tánh Thanh tịnh Viên Minh Thể”, chính là Thường Tịch Quang, gọi là "Vọng Tận Hoàn Nguyên". Cho nên trong Phật pháp, những kinh giáo này chính là triết học cao đẳng mà từ trước tiên sinh Phương Đông Mỹ nói với tôi. Thầy nói triết học Phật kinh là đỉnh cao nhất của triết học trên thế giới. Trên lý là triết học, từ trên sự mà nói là khoa học, đích thực ngày nay khoa học triết học trên thế giới này không cách gì giải quyết được vấn đề, nhưng ở trên kinh Hoa Nghiêm, trong Phật kinh đều có lý giải. Ngày nay khoa học gia, triết học gia hàng đầu trên thế giới này, những luận văn phát biểu, dùng Phật kinh để đối chiếu thì trên Phật kinh đều có, thế nhưng Phật kinh giảng được tường tận hơn so với họ, Phật kinh đem sở dĩ nhiên thảy đều nói ra hết, phát hiện của họ là thấy được đương nhiên, thế nhưng không biết được sở dĩ nhiên của nó. Phật dùng phương pháp gì biết được những áo mật của vũ trụ nhân sanh? Hoa Nghiêm Áo Chỉ, dùng phương pháp gì vậy? Dùng thiền định, dùng buông xả. Vấn đề hiện tại của khoa học gia là gì vậy? Họ chưa buông xả, họ không thể đem vọng tưởng, phân biệt, chấp trước buông xả, họ nương vào là máy móc khoa học, dùng máy móc quán sát nhất định là cách một tầng. Nếu như bạn có thể đem vọng tưởng, phân biệt, chấp trước buông xả, tâm thanh tịnh hiện tiền, tâm thanh tịnh như một tấm gương vậy, đều chiếu kiến, cho nên Bát Nhã Tâm Kinh nói </w:t>
      </w:r>
      <w:r>
        <w:rPr>
          <w:rFonts w:eastAsia="Times New Roman" w:cs="Times New Roman" w:ascii="Times New Roman" w:hAnsi="Times New Roman"/>
          <w:i/>
          <w:sz w:val="32"/>
          <w:szCs w:val="32"/>
        </w:rPr>
        <w:t>"Quán Tự Tại Bồ-tát hành thâm Bát Nhã Ba La Mật đa thời, chiếu kiến ngũ uẩn giai không"</w:t>
      </w:r>
      <w:r>
        <w:rPr>
          <w:rFonts w:eastAsia="Times New Roman" w:cs="Times New Roman" w:ascii="Times New Roman" w:hAnsi="Times New Roman"/>
          <w:sz w:val="32"/>
          <w:szCs w:val="32"/>
        </w:rPr>
        <w:t xml:space="preserve">. Khoa học gia là dùng máy móc tinh vi để quán sát, đó là gián tiếp thấy, Phật pháp là dùng trực tiếp, dùng tâm thanh tịnh để chiếu ki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Trần vô tự thể, khởi tất y chân"</w:t>
      </w:r>
      <w:r>
        <w:rPr>
          <w:rFonts w:eastAsia="Times New Roman" w:cs="Times New Roman" w:ascii="Times New Roman" w:hAnsi="Times New Roman"/>
          <w:sz w:val="32"/>
          <w:szCs w:val="32"/>
        </w:rPr>
        <w:t xml:space="preserve">. "Chân" là gì? Chân là chân như, chính là “Tự Tánh Thanh tịnh Viên Minh Thể”. Nếu như không có “Tự Tánh Thanh tịnh Viên Minh Thể”, nó không khởi lên được bất cứ thứ gì, nhất định phải y chân, đó chính là chân như. </w:t>
      </w:r>
    </w:p>
    <w:p>
      <w:pPr>
        <w:pStyle w:val="Normal"/>
        <w:spacing w:lineRule="auto" w:line="276" w:before="280" w:after="280"/>
        <w:jc w:val="both"/>
        <w:rPr/>
      </w:pPr>
      <w:r>
        <w:rPr>
          <w:rFonts w:eastAsia="Times New Roman" w:cs="Times New Roman" w:ascii="Times New Roman" w:hAnsi="Times New Roman"/>
          <w:i/>
          <w:sz w:val="32"/>
          <w:szCs w:val="32"/>
        </w:rPr>
        <w:t>"Chân như ký cụ hằng sa chúng đức"</w:t>
      </w:r>
      <w:r>
        <w:rPr>
          <w:rFonts w:eastAsia="Times New Roman" w:cs="Times New Roman" w:ascii="Times New Roman" w:hAnsi="Times New Roman"/>
          <w:sz w:val="32"/>
          <w:szCs w:val="32"/>
        </w:rPr>
        <w:t xml:space="preserve">, câu nói này chính là Đại Sư Huệ Năng nói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không kém khuyết chút nào, trí tuệ vô lượng, đức năng vô lượng, tướng hảo vô lượng, trong vũ trụ này có bất cứ thứ gì nó thảy đều đầy đủ. Chúng ta cảm thấy rất kỳ lạ, vì sao có thể đầy đủ nhiều đến như vậy? Không cách gì tưởng tượng. Trên thực tế giống như cái ống vạn hoa vậy, đồ hình trong ống vạn hoa vô số vốn tự đầy đủ, cũng giống y như cái đạo lý này, bạn nói nó có, nó không có, bạn nói nó không có, nó hiện tướng, chân thật vốn tự đầy đủ. Nếu như chúng ta đem mỗi một đồ hình chụp ra thành tấm hình, khi trưng bày ra, phòng ghi hình này chúng ta không thể để hết, chân thật không thể để hết, bạn càng chuyển càng nhiều, không tìm ra được hai thứ giống nhau. Tánh đức của tự tánh cũng giống như vậy, Phật nói không thể nghĩ bàn! Nếu như chúng ta tường tận rồi, bạn sẽ chân thật phát tâm quay về tự tánh, vì sao vậy? Quay về tự tánh đạt được gọi là đại viên mãn, tất cả đầy đủ, không có chút nào kém khuyết. Ai không bằng lòng minh tâm kiến tánh! Minh tâm kiến tánh rồi đối với cả thảy vũ trụ, quá khứ, hiện tại, vị lai, thời không vô tận, bạn không có thứ nào mà không tường tận, bạn có được thọ dụng là chân thật, là không hư giả. Trong cái đoạn này, đại sư nêu ra cho chúng ta "chân như", chân như là một danh tướng của Phật giáo rất quan trọng. Cái gì gọi là chân? Chân là chân thật không hư, phải biết ở trên kinh Phật giảng được rất hay "phàm sở hữu tướng giai thị hư vọng", chỉ có một cái là chân thật, “Tự Tánh Thanh tịnh Viên Minh Thể” là thật, bao gồm tất cả hiện tượng từ trong chân này biến hiện ra huyễn tướng. Cái huyễn tướng này Bồ-tát Di Lặc nói rất hay, Thích Ca Mâu Ni Phật hỏi Bồ-tát Di Lặc "tâm hữu sở niệm", phàm phu chúng ta khởi lên ý niệm, trong cái ý niệm này có mấy niệm vi tế cấu thành một ý niệm? (Lời nói này người thông thường không thể hỏi ra được); có mấy cái tướng (có niệm thì có tướng)? Có mấy cái thức? Tướng là hiện tượng vật chất, thức là hiện tượng tinh thần. Bồ-tát Di Lặc trả lời một khảy móng tay có ba mươi hai ức trăm ngàn niệm. Đơn vị là trăm ngàn, trăm ngàn là mười vạn, 32 ức thêm mười ngàn là 320 triệu, chúng ta khởi lên một ý niệm, trong đó có bao nhiêu niệm nhỏ? 320 triệu. "Niệm niệm thành hình", mỗi một niệm đều hiện ra hiện tượng vật chất, "hình đều có thức", trong mỗi một hiện tượng vật chất, đều có kiến-văn-giác-tri, đều có thọ-tưởng-hành-thức, đây là tinh thần cùng vật chất vĩnh viễn không thể phân ra. Việc này rất khó hiểu. Hiện tại thông thường chúng ta dùng giây để làm đơn vị, thời gian của một khảy móng tay ngắn, chúng ta khảy được nhanh, đại khái có thể khảy được bốn lần, lại nhân làm bốn, trong một giây có bao nhiêu  niệm nhỏ? 320 triệu nhân bốn là 1280 triệu, nếu dùng giây mà nói, là 1280 triệu ý niệm trong một giây, bạn nói xem vi tế dường nào! Chúng ta không cách gì quán sát được, đó là cái gì? Cái thế giới cảm quan hiện thực này chúng ta. Lần trước tôi đã nói đến điện ảnh, chúng ta biết điện ảnh là từng tấm từng tấm chiếu ra, một giây 24 tấm. Hiện tại một giây là bao nhiêu tấm? Một giây là 1280 triệu tấm phim, chúng ta làm sao biết được cái thứ này là giả? Hai ngày trước có đồng tu tặng tôi một cuộn phim nhựa, phim gốc của điện ảnh, đây là tấm huyễn đăng, bạn thấy từng tấm của nó không hề có hai tấm giống nhau, nó là tịnh, không phải động, cái này ở trong máy chiếu một giây là 24 tấm, ống kính mở ra một tấm ở trên màn bạc, lại đóng ống kính đi rồi lại mở ra là tấm thứ hai, đóng mở là tấm thứ ba. Tốc độ này của nó rất nhanh, một giây đồng hồ 24 tấm, chúng ta đã bị màn hình trên màn bạc gạt, chúng ta cho rằng nó là thật, hiện tại Phật nói với chúng ta một giây có 1280 triệu tấm, đây là thế giới hiện tiền chúng ta, Bồ-tát Di Lặc nói được rõ ràng như vậy, khoa học gia cũng nói được rất giống, cũng giống như tôi nghĩ việc này, trong báo cáo của họ viết giống y như chúng ta nói ở đây, thế nhưng không nói được rõ ràng như Bồ-tát Di Lặc đã nói, họ chỉ nói tốc độ rất là nhanh, còn Bồ-tát Di Lặc nói rất cụ thể với chúng ta cái tốc độ này. Cái đạo lý này chúng ta phải hiểu.</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ướng là huyễn tướng, không phải là chân tướng, thế nhưng huyễn nhất định nương vào chân mà khởi, cái chân này gọi là chân như, cho nên chân là thực tại rõ ràng, như là vĩnh hằng không thay đổi, nó nói thể tánh của vũ trụ tất cả các pháp là chân thật, nó không phải hư ngụy, cho nên gọi là chân; nó là thường trụ bất biến, không thay đổi, cho nên gọi là như. Trong Duy Thức Luận các Bồ-tát có cách nói như vậy, họ nói chân là chân thật, nói chân thật thì không phải là hư ngụy, không phải là hư vọng, như là vĩnh hằng, hay nói cách khác, nó không hề thay đổi, nó không đổi, nó không biến, cái chân thật này là bản thể của tất cả pháp, tự thể của tất cả pháp, cho nên gọi là chân như. Chỗ này rất khó hiểu, cho nên ngay trong lúc học tập, tôi liền dùng màn hình của truyền hình, tôi thường dùng cái này để làm thí dụ. Tôi đem cái màn hình của truyền hình thí dụ cho vĩnh hằng không thay đổi, nó bất biến, đây là chân như, đây là chân thật, thế nhưng nó hiển, trong màn hình hiện ra tướng, nó sẽ thay đổi, hơn nữa cái thay đổi này thì giống như Bồ-tát Di Lặc đã nói, giống như phim gốc, tuyệt đối không có hai tấm hoàn toàn giống như nhau. Ngay khi điện ảnh chiếu ra, bởi vì tốc độ của nó chậm, một giây 24 tấm, chúng ta có thể quán sát được rất rõ ràng, có thể thể hội được rất rõ ràng. Tốc độ của truyền hình nhanh hơn nhiều so với máy chiếu phim, cho nên chúng ta rất không dễ dàng, tuy rất không dễ dàng, chúng ta hiểu được nguyên lý của truyền hình, nó là từ phim gốc nhỏ, tốc độ rất nhanh triển hiện ra ở ngay trước mặt chúng ta, mắt của chúng ta không thể phân biệt kịp, cho nó là thật. Hiện tại chúng ta không luận là truyền hình hoặc là điện ảnh đều là mặt phẳng, Phật nói với chúng ta đó là lập thể, không chỉ là không gian ba độ, mà là không gian nhiều độ, từ trên lý luận mà nói không gian duy thứ là không có hạn độ, vô hạn, mà khoa học gia vì chúng ta chứng thật, chí ít có mười một loại không gian duy thứ khác nhau đang tồn tại. Lời nói này là ngày trước lão cư sĩ Hoàng Niệm Tổ nói với tôi, ông là một nhà khoa học. Không gian duy thứ khác nhau cũng giống như kênh đài của chúng ta khác nhau vậy, chúng ta ấn một kênh đài nào thì màn hình liền xuất hiện, tắt đi thì màn hình này không còn, ấn tiếp kênh đài khác thì màn hình khác lại xuất hiện, khi chúng ta không ấn một kênh nào thì không có bất cứ hiện tượng nào ở trên màn hình, không thể nói nó không có hiện tượng, kênh đài mở ra thì hiện tượng liền hiện tiền, không thể nói nó có hiện tượng. Phật ở trên kinh giáo như vậy mà nói với chúng ta, bạn mới chân thật nhận biết chân tướng của vũ trụ vạn hữu, danh từ Phật học gọi là thật tướng các pháp. Sau khi thấy được thật tướng bạn liền tâm an lý đắc, đạo lý tường tận rồi thì tâm an, tâm an thì không có vọng tưởng. Người không có vọng tưởng đó chính là Phật Bồ-tát, Phật Bồ-tát không có vọng tưởng, tất cả thông đạt tường tận không có chướng ngại, nói với bạn có sanh tử hay không? Không có, nhất định không có sanh tử. Ngày nay chúng ta nhìn thấy sanh tử là gì? Dường như là có, kỳ thật là giả, tuyệt đối không phải là thật, chân thật nói với bạn đó chính là mỗi một ý niệm sanh thì hiện tượng vật chất tinh thần sanh, mỗi một ý niệm diệt thì hiện tượng vật chất tinh thần liền không còn. Chúng ta xem thấy là liên tục, cũng giống như vừa rồi xem phim gốc vậy, một giây hiện tướng 24 lần, bạn xem thấy cho rằng là thật, kỳ thật không phải vậy, huống hồ Phật nói với chúng ta, ngày nay vạn sự vạn vật trong thế giới cảm quan là 1280 triệu phần trong một giây, tốc độ như vậy, rất nhanh đi qua, làm chúng ta thấy hoa mắt lên rồi cho là chân thật. Đây là nói chân tướng duyên khởi của vũ trụ vạn v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chúng ta hiểu rõ rồi phải phát tâm khế nhập, bạn tường tận đây gọi là giải ngộ. Giải ngộ không có được thọ dụng, phải chứng ngộ, chúng ta phải khế nhập cái cảnh giới này, dùng phương pháp gì để khế nhập? Buông xả, buông xả chấp trước thì bạn là A-la-hán, chấp trước buông xả thì sáu cõi không còn, sáu cõi không còn thì giống như bạn đổi một kênh đài vậy, bạn đổi kênh đài của A-la-hán, đổi kênh đài của Bồ-tát, đổi kênh đài của Phật, bạn không ngừng hướng lên trên. Buông xả nói ra thì dễ nhưng làm thì rất khó, bạn thật chịu buông xả không? Chịu! Người nào chịu? Người thật tường tận chịu. Tại vì sao chúng ta không thể buông xả? Vẫn chưa thấu triệt liễu giải đối với chân tướng sự thật này, tuy là nghe Phật Bồ-tát nói như vậy nhưng không phải là cảnh giới của chính ta, ta nghe rồi thì thế nào? Nửa tin nửa nghi, hoặc giả ta tin tưởng nhưng ta lắc lắc đầu nói tôi không làm được. Năm xưa khi tôi mới bắt đầu học Phật, đại sư Chương Gia nói với tôi "Phật pháp biết khó dễ hành", lúc đó tôi nghe lời nói này rất khó hiểu. Biết khó hành dễ. Bạn thấy Đại sư Huệ Năng 24 tuổi ngài liền vào cảnh giới, chân thật dễ dàng, buông xả liền khế nhập. Bao nhiêu người học cả đời, học đến 80 tuổi, 90 tuổi vẫn là không thể buông xả, vẫn là không cách gì thoát khỏi sáu cõi luân hồi, nguyên nhân gì vậy? Không buông xả được. Học Phật không gì khác hơn chính là buông xả. Đối với phàm phu sáu cõi tình chấp quá nặng, Phật có pháp phương tiện, biết bạn không buông xả được bạn mê luyến ở trong đó, vậy Phật dạy cái gì? Phật dạy bạn luân lý, Phật dạy bạn đạo đức, tại vì sao dạy bạn như vậy? Bởi vì trong sáu cõi có thiện ác, quả báo của thiện ác không như nhau, làm ác chịu khổ ba đường ác, Phật rất từ bi, mong muốn bạn không nên đọa vào trong ba đường ác, vậy nhất định dạy bạn chỉ cần bạn hiểu luân lý, tu đạo đức, bạn liền sẽ ở trong ba đường thiện, nhân gian thiên thượng, bạn sẽ không đọa lạc vào trong ba đường ác. Việc này cũng giống như tiểu học của Phật giáo. Nếu như bạn chân thật có chí nguyện, có chí khí, sáu cõi không cứu cánh, trong đây vẫn là không viên mãn, ta muốn nâng lên, Phật sẽ giúp đỡ bạn, Phật liền dạy bạn buông xả chấp trước, không còn chấp trước đối với tất cả pháp thế xuất thế gian. Cái ý niệm chấp trước không còn, sáu cõi liền không thấy, vì là giả không phải là thật. Cũng giống như chúng ta xem truyền hình đổi kênh đài vậy, không xem kênh này nữa, kênh này ta không thích xem, xem thế giới thanh tịnh. Sáu cõi là uế độ, ô nhiễm, pháp giới bốn thánh là thanh tịnh, trong đây có bốn giai cấp, cũng giống như có bốn kênh đài vậy, cái này thù thắng hơn cái kia. Cái thứ nhất là A-la-hán, cái thứ hai là Bích Chi Phật, cái thứ ba là Bồ-tát, cái thứ tư là Phật, Phật trong mười pháp giới, cái này thù thắng hơn cái kia. Ở trong đây học được cái gì? Học được buông bỏ phân biệt, không còn phân biệt với tất cả pháp, vậy thì đến được pháp giới của Phật. Thế nhưng pháp giới Phật vẫn là không cứu cánh, còn ở trong mười pháp giới, chưa đến pháp giới nhất chân, vì sao vậy? Họ vẫn còn khởi tâm động niệm, chính là họ vẫn có vọng tưởng. Vọng tưởng buông xả thì mười pháp giới không còn, cõi Thật Báo của chư Phật hiện tiền, cõi Thật Báo của thế giới Cực Lạc hiện tiền, cõi Thật Báo của Tỳ Lô Giá Na Phật thế giới Hoa Tạng hiện tiền. Báo độ của chư Phật Như Lai là thuần tịnh không có ô nhiễm, vì sao vậy? Ngay đến khởi tâm động niệm họ cũng không có. Khởi tâm động niệm không có tại vì sao vẫn còn cảnh giới? Tập khí chưa đoạn, cho nên cảnh giới này hiện tiền. Tập khí nếu như đoạn dứt thì cảnh giới này liền không còn, liền quay về Thường Tịch Quang, chân thật quay về đến tự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như vẫn là có rất nhiều danh tự, chúng ta xem thấy ở trong quyển sách này, “Tự Tánh Thanh tịnh Viên Minh Thể” chính là chân như, thông thường trong kinh đại tiểu thừa gọi tự tánh tâm thanh tịnh, hoặc là nói Phật tánh, pháp thân, trong Duy Thức gọi là Như Lai Tạng, thật tướng, pháp giới, pháp tánh, viên thành thật tánh, danh từ rất nhiều, chí ít cũng có mấy mươi loại, đều là nói một sự việc. Một sự việc vì sao Phật nói ra nhiều danh tướng như vậy? Đây là một loại nghệ thuật, một loại kỹ xảo giáo học của Phật, bảo bạn không nên chấp trước danh tướng, danh tướng cũng là giả. Cho nên nghe kinh phải biết nghe, xem kinh phải biết xem, cái gì gọi là biết? Bồ-tát Mã Minh ở trong Khởi Tín Luận nói với chúng ta, thứ nhất nghe kinh không nên chấp trước tướng ngôn thuyết. Văn tự là phù hiệu của ngôn thuyết, hay nói cách khác, xem kinh không nên chấp trước tướng văn tự, đây là việc thứ nhất. Thứ hai không nên chấp trước tướng danh tự, chính là danh từ thuật ngữ. Danh từ thuật ngữ là dẫn đạo bạn khế nhập chân thật, bạn chấp trước nó thì sai rồi, cho nên sự việc này Phật sẽ nói rất nhiều danh tự, bảo bạn không nên chấp trước, nói thế nào cũng đều được, không có định pháp có thể nói. Thứ ba bảo bạn không nên khởi tâm duyên tướng, chính là không nên nghĩ đến ý nghĩa của nó, nghe hiểu rất tốt, nghe không hiểu không hề gì, không nên nghĩ tưởng, bạn nghĩ thì liền sai, vì sao vậy? Bạn tưởng, bạn dùng là tâm phân biệt, tâm chấp trước, bạn làm sao hiểu rõ chân thật nghĩa Như Lai đã nói? Chân thật nghĩa Như Lai đã nói là từ trong tự tánh, từ trong không khởi tâm không động niệm, không phân biệt, không chấp trước mà lưu xuất ra, nếu bạn dùng phân biệt chấp trước mà thể hội thì hoàn toàn sai rồi, đạo lý chính ngay chỗ này. Không tưởng thì có thể thấu hiểu hay không? Có thể, bạn cứ đọc mỗi ngày, người xưa có một câu nói rất có đạo lý "đọc thứ thiên biến, kỳ nghĩa tự kiến", vì sao vậy? Sách đọc ngàn lần thì tâm định lại, cái định này chính là tâm thanh tịnh, chính là chân như, tâm thanh tịnh khởi tác dụng chiếu kiến, chẳng phải đã tường tận rồi sao? Bảo bạn đọc một ngàn lần đây là phương pháp. Phương pháp là giới, là qui củ, bạn phải giữ lấy qui củ này mà làm, bạn liền cố gắng mà đọc, cung kính kính cẩn mà đọc, y theo Bồ-tát Mã Minh đã nói, không dính vào tướng văn tự, không dính vào tướng danh từ thuật ngữ, không khởi tâm động niệm nghĩ đến nó, bạn giữ lấy cái qui củ này đây gọi là trì giới. Nhân giới được định, đọc qua một ngàn biến tâm định lại. Định có thể khai huệ, do định mà trí tuệ liền khai. Trí tuệ khai rồi thì thấu suốt. Khi vừa thấu suốt thì không cần phải lo, tất cả đều tường tận, vì sao vậy? Bởi vì tất cả pháp không lìa tự tánh, bạn kiến tánh rồi thì tất cả thảy đều tường tận, cho nên nói "một kinh thông, tất cả kinh thông", một pháp môn tường tận rồi bao gồm tất cả pháp môn thảy đều tường tận. Diệu, thật diệ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hai đại biểu rõ ràng nhất. Thích Ca Mâu Ni Phật vào năm xưa, đây là đại biểu phần tử tri thức, thông minh hiếu học, ngài đến là biểu diễn cái vai diễn này để cho chúng ta xem, 19 tuổi xuất gia cầu học, học qua 12 năm. Chúng ta biết được Thích Ca Mâu Ni Phật là thân phận vương tử, xuất thân quý tộc, thông minh hiếu học, có một vị đại đức nào mà không ưa thích vị học trò này? Cho nên vào năm đó ở Ấn Độ có thể nói là học thuật tôn giáo đều là một khu vực phát triển nhất trên toàn thế giới, ngài thăm viếng đại đức giới học thuật, thăm viếng bậc cao đức trong giới tôn giáo, học qua 12 năm, tất cả những người cần thân cận thảy đều tiếp kiến qua, đều học qua với họ. Trong đây có một việc chúng ta cần phải nên biết, đó chính là Ấn Độ không luận là học thuật, không luận là tôn giáo, họ đều rất xem trọng thiền định, đương nhiên Thích Ca Mâu Ni Phật cũng không ngoại lệ. Trên Phật kinh nói Tứ Thiền Bát Định không phải là Phật nói, là năm xưa Ấn Độ phổ biến đều học tập Tứ Thiền Bát Định. Tứ Thiền Bát Định nếu như từ trên lịch sử mà nói, sớm nhất là Bà La Môn. Bà La Môn có mười ngàn năm lịch sử, sớm hơn nhiều so với Phật giáo. Thiền định có thể đột phá không gian thời gian duy thứ, cho nên khi vào định, cả thảy sáu cõi luân hồi thảy đều có thể thấy được, họ có thể khế nhập, cho nên đối với tình hình trong sáu cõi rõ ràng tường tận, không có chút chướng ngại nào. Người hiếu học như Thích Ca như vậy, một người trẻ tuổi như vậy, chúng ta lấy chính mình làm thí dụ, liền có thể tưởng tượng ra được, họ vẫn còn có một số vấn đề không thể giải quyết, sáu cõi tuy là có thể thấy rõ ràng, thấy tường tận, nhưng sáu cõi từ do đâu mà ra? Vấn đề thứ hai tại vì sao có sáu cõi? Vấn đề thứ ba ngoài sáu cõi ra còn có thế giới hay không? Ba vấn đề này không có người nào có thể giải đáp, cho nên ngài buông bỏ. Đây đều là làm ra tấm gương cho chúng ta xem, ở dưới cội Bồ Đề bên cạnh sông Hằng, đem 12 năm đã học thảy đều buông xả, vào thiền định tầng thứ sâu hơn. Thiền định càng sâu này đột phá phạm vi của Tứ Thiền Bát Định, vấn đề của ngài thảy đều được giải đáp. Vũ trụ nhân sanh từ do đâu mà ra? Trong "Hoa Nghiêm Hoàn Nguyên Quán" là nói đến vấn đề này, thảy đều có được giải đáp, gọi là đại triệt đại ngộ, minh tâm kiến tánh, kiến tánh thành Phật. Sau khi triệt ngộ ngài liền bắt đầu dạy học, dạy cả một đời, dạy hết 49 năm, 79 tuổi Thích Ca Mâu Ni Phật viên tịch, cho nên trên kinh thường nói, giảng kinh hơn 300 hội, nói pháp 49 năm, ngài từ nơi công việc giáo dục làm 49 năm. Theo cách nhìn của người hiện tại, Thích Ca Mâu Ni Phật là một người như thế nào vậy? Ngài chân thật là một vị thầy giáo có trách nhiệm, chức nghiệp giáo sư, ngài không sáng lập tôn giáo. Hiện tại đem Phật giáo ghép thành tôn giáo là oan uổng. Cho nên chúng ta từ hành nghi cả đời của ngài để nhìn, ngài là một nhà giáo dục xã hội đa nguyên văn hoá, thân phận của ngài là nhà làm công tác nghĩa vụ giáo dục xã hội đa nguyên văn hoá, bởi vì ngài dạy học không nhận học phí, đa nguyên văn hoá ngài không phân quốc tịch, không phân chủng tộc, không phân tôn giáo, chỉ cần bạn đến học thì ngài đều nỗ lực dạy bạn. "Dĩ thân tác trắc", ngài thật làm được mới dạy người, cho nên người ta tin tưởng ngài. Thân phận của Phật Thích Ca chúng ta phải làm cho rõ ràng, phải làm cho tường tận. Chúng ta học ngài cái gì? Trong đây một chút mê tín cũng không có. Thế nhưng hiện tại Phật giáo xuất hiện ở toàn thế giới, tôi nghĩ khái lượt chí ít có sáu loại hình thức khác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nhất truyền thống, đó chính là giống như Thích Ca Mâu Ni Phật vậy, chân thật đang học tập những kinh luận mà ngài để lại, y giáo phụng hành, đi con đường mà Thích Ca Mâu Ni Phật đã đi, dạy học, đây là giáo dục, chúng ta có thể gọi nó là giáo dục Phật Đà truyền thố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hai chân thật biến thành tôn giáo, nó không phải tôn giáo, thế nhưng hiện tại biến thành tôn giáo, bạn không thể không thừa nhận nó. Tôn giáo có rất nhiều nghi quy của tôn giáo, mà trong giáo học tôn giáo truyền thống tuyệt nhiên không chú trọng nghi qui, cho nên năm xưa Đại Sư Chương Gia nói với tôi "Phật pháp trọng thật chất, không trọng hình thức". Về sau, năm 1999, tôi ở tại Singapore, tổng thống của Singapore là người Ấn Độ, Ấn Độ giáo, có một hôm chúng tôi cùng nhau ăn cơm, hai người chúng tôi cùng ngồi chung với nhau, ông nói với tôi, cả đời ông bội phục nhất là Phật giáo, Phật giáo trong thực chất, không trọng hình thức. Tôi nghe lời nói này rồi liền cảm thấy rất sửng sốt, ông hiểu được, giống như người học Phật giáo. Lời nói này chưa từng nghe người nào nói qua, lần đầu tiên chính là Đại sư Chương Gia nói với tôi, về sau không còn nghe qua người nào nói với tôi câu nói này, không ngờ Tổng Thống Mahathan rất giống với Đại sư Chương Gia. Cho nên hiện tại Phật giáo lại biến thành tôn giáo. Biến thành tôn giáo lịch sử cũng không xem là quá lâu, không vượt quá 300 năm. Vào những năm đầu nhà Thanh như Khang Hy, Ung Chính, Càn Long vẫn chưa biến thành tôn giáo. Biến thành tôn giáo phải là sau năm Gia Khánh, cho nên nhiều nhất chỉ là 300 nă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ba, Phật giáo biến thành học thuật. Hiện tại trong và ngoài nước ở các trường đại học đều lấy Phật kinh để làm đối tượng nghiên cứu, triết học Phật kinh, nó biến thành học thuật. Tôi là từ học thuật mà vào cửa, học triết học với Phương tiên sinh, Phương tiên sinh đem triết học Phật kinh giới thiệu cho tôi, tôi mới có duyên phận tiếp xúc với kinh điển, đây là loại thứ ba biến thành học thu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tư biến thành du lịch, tham quam du lịch. Đây là vào thời cận đại, rất nhiều tự miếu mục tiêu tông chỉ của nó chính là tham quan du lịch, tham quan du lịch Phật gi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òn có một loại biến thành xí nghiệp Phật giáo, Phật giáo làm xí nghiệp, còn nghe nói mở chợ, giống như là những gian hà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sáu, Phật giáo của tà giáo, đó là đội lớp Phật giáo lừa gạt tín đồ lương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í ít có sáu loại, chúng ta muốn học Phật chính mình phải làm cho rõ ràng, bạn đang học loại nào, bạn hy vọng đạt được cái gì? Việc này không thể không rõ ràng, không thể không tường tận. Kinh Hoa Nghiêm cùng Đại Trí Độ Luận, chúng ta gọi là đại kinh đại luận, trong đây đều nói </w:t>
      </w:r>
      <w:r>
        <w:rPr>
          <w:rFonts w:eastAsia="Times New Roman" w:cs="Times New Roman" w:ascii="Times New Roman" w:hAnsi="Times New Roman"/>
          <w:i/>
          <w:sz w:val="32"/>
          <w:szCs w:val="32"/>
        </w:rPr>
        <w:t>"Phật pháp vô nhân thuyết, tuy trí mạc năng giải"</w:t>
      </w:r>
      <w:r>
        <w:rPr>
          <w:rFonts w:eastAsia="Times New Roman" w:cs="Times New Roman" w:ascii="Times New Roman" w:hAnsi="Times New Roman"/>
          <w:sz w:val="32"/>
          <w:szCs w:val="32"/>
        </w:rPr>
        <w:t xml:space="preserve">, người nào có thể nói? Phải là người tái sanh nói, vì sao vậy? Những lời trong kinh điển nói "ý ở ngoài lời", việc này tương đối là khó hiểu, cho nên bạn không thể chấp trước văn tự, đạo lý chính ngay chỗ này, ý ở ngoài lời. Bạn cần phải dùng tâm chân thành, không phân biệt, không chấp trước thì bạn mới có thể thể hội, bạn dùng phân biệt chấp trước, dùng tâm ý thức để nghiên cứu thì đó là ý của chính bạn, không phải là Như Lai chân thật nghĩa. Trong kệ khai kinh nói "nguyện giải Như Lai chân thật nghĩa", nếu bạn dùng tâm phân biệt chấp trước để xem nó, thì bạn không cách gì hiểu rõ chân thật nghĩa Như Lai; lìa khỏi vọng tưởng, phân biệt, chấp trước thì tự nhiên bạn liền đạt được, bạn liền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w:t>
      </w:r>
      <w:r>
        <w:rPr>
          <w:rFonts w:eastAsia="Times New Roman" w:cs="Times New Roman" w:ascii="Times New Roman" w:hAnsi="Times New Roman"/>
          <w:i/>
          <w:sz w:val="32"/>
          <w:szCs w:val="32"/>
        </w:rPr>
        <w:t>"chân như giả tự thể hữu thường lạc ngã tịnh nghĩa cố"</w:t>
      </w:r>
      <w:r>
        <w:rPr>
          <w:rFonts w:eastAsia="Times New Roman" w:cs="Times New Roman" w:ascii="Times New Roman" w:hAnsi="Times New Roman"/>
          <w:sz w:val="32"/>
          <w:szCs w:val="32"/>
        </w:rPr>
        <w:t xml:space="preserve">. Thường lạc ngã tịnh ở trong Phật pháp gọi là bốn tịnh đức, bốn loại đức thanh tịnh, đây là tánh đức, trong tự tánh của bạn vốn sẵn có. Bốn cái chữ này quá thù thắng! Cái gì gọi là Thường? "Thường" chính là không sanh không diệt, chính là vĩnh hằng. Con người chúng ta đều muốn cầu trường sanh bất lão, tự tánh đích thực là thường, Đại Sư Huệ Năng nói “vốn không sanh diệt", đây là ý nghĩa của Thường. Lạc là gì? "Lạc" là trong đó quyết định không có khổ, không có khổ là chân lạc, có khổ có vui thì cái vui đó cũng là khổ, vì sao vậy? Nó là tương đối, tương đối thì không phải là cứu cánh, cho nên nó không phải là tương đối. Loại vui này chúng ta thể hội không được, thế giới Tây Phương Cực Lạc tuyệt đối không phải giống như loại vui mà trong lòng chúng ta nghĩ, vậy thì sai rồi. Ngày nay chúng ta vui là cùng với khổ hai cái đối lập. Khổ vui hai bên đều không có, đây gọi là chân lạc. "Ngã" là ý nghĩa chủ tể, ý của tự tại. Chúng ta hy vọng mỗi năm mười tám, có thể làm được không? Không làm được, cho nên ngày nay chúng ta nói cái ngã này là giả, hữu danh vô thật, chúng ta không tự tại, chúng ta chính mình không làm chủ được, năm tháng bào mòn, dần dần làm cho ta già đi, già rồi thì có bệnh, bệnh rồi thì vô thường, làm gì có được chủ tể. Thế nhưng tự tánh tâm thanh tịnh là chân thật có chủ, có chân ngã, nhà Phật gọi là tám đại tự tại. "Tịnh", việc này nói rất nhiều, tự tánh tâm thanh tịnh, Đại sư Huệ Năng nói câu thứ nhất "vốn tự thanh tịnh", không có một chút ô nhiễm nào. Thường-Lạc-Ngã-Tịnh, tâm thanh tịnh quan trọng hơn bất cứ thứ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o tràng nhỏ này chúng ta gần đây có lưu thông một cái đĩa từ đại lục gởi qua là "Lưu Thiện Nhân Thuyết Bệnh", cái đĩa này tôi giới thiệu với mọi người, giảng được rất là hay, tật bệnh của con người từ do đâu mà ra? Đều là từ tâm không thanh tịnh mà ra. Việc không thanh tịnh thì quá nhiều, cho nên bạn bị bệnh thì không giống nhau, bên ngoài có bệnh trên đầu, có bệnh trên thân, có bệnh tay chân, bên trong có ngũ tạng lục phủ, đều là có nguyên nhân. Nếu bạn có thể làm cho rõ ràng, làm cho tường tận, tu tâm thanh tịnh thì trăm bệnh không sanh, cho dù có bệnh cũng không cần phải dùng thuốc, bạn cũng có thể trị khỏi. Lưu Thiện Nhân, tôi ở Malaysia nghe Đan Tư Lý, Lý Kim Hữu nói với tôi, họ mời ông đến Malaysia để giảng, ông giảng được rất hay, rất được hoan nghênh, ông cũng rất thích nơi đó. Ông cũng xem qua đĩa tôi giảng, tôi cũng xem qua đĩa ông giảng, tương lai có cơ duyên mời ông đến Đài Loan đi khắp nơi diễn giảng, rất đáng được xem qua. Phần lớn ông nói bệnh là có bệnh độc, cái gì là độc? Phiền, não, oán, hận, nộ, gọi là năm độc, bạn có hay không? Nếu như bạn có phiền, có não, có oán, có hận, có nộ, vậy thì bệnh của bạn nhiều, bạn liền bị phiền phức to rồi. Nếu như ở ngay trong cuộc sống thường ngày không có phiền, không có não, không có oán, không có hận, cũng không khởi tức giận, thân thể của bạn liền khỏe mạnh, bạn rất không dễ gì bị bệnh. Ông nói được rất có đạo lý, hy vọng mọi người xem nhiều, nghe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phía sau nói </w:t>
      </w:r>
      <w:r>
        <w:rPr>
          <w:rFonts w:eastAsia="Times New Roman" w:cs="Times New Roman" w:ascii="Times New Roman" w:hAnsi="Times New Roman"/>
          <w:i/>
          <w:sz w:val="32"/>
          <w:szCs w:val="32"/>
        </w:rPr>
        <w:t>"thanh lương bất biến tự tại nghĩa cố"</w:t>
      </w:r>
      <w:r>
        <w:rPr>
          <w:rFonts w:eastAsia="Times New Roman" w:cs="Times New Roman" w:ascii="Times New Roman" w:hAnsi="Times New Roman"/>
          <w:sz w:val="32"/>
          <w:szCs w:val="32"/>
        </w:rPr>
        <w:t xml:space="preserve">. "Tự tại" này chính là phía trước nói 'ngã' của thường-lạc-ngã-tịnh. Chúng ta thường nói tùy tâm sở dục, trong cái dục này không có dục vọng, không có bất thiện. Làm thế nào mới có thể được tự tại? Tự tại chính là bản năng của chúng ta hồi phục. Cái bản năng này thông thường trong thế tục gọi là thần thông, các vị phải biết đây là bản năng, cho nên gọi là thiên nhãn. Mắt của người thông thường chúng ta cách một trang giấy thì không thể thấy được mặt sau, Phật nói với chúng ta, bản năng mắt của chúng ta là có thể nhìn thấu. Lời nói này chúng ta có thể tin tưởng, vì sao vậy? Chúng ta thấy là đầy đủ rất nhiều điều kiện, cắp mắt này của chúng ta hiện tại thấy được, có thể thấy được đồ vật là sóng quang, nếu sóng quang dài hơn so với hiện tại đã thấy thì chúng ta không thấy được, ngắn hơn so với đây thì cũng không thấy được. Nếu như có một ngày năng lực mắt của chúng ta hồi phục, các loại sóng quang khác nhau chúng ta thảy đều có thể thấy được, cái thế giới này chẳng phải đã khác đi rồi sao? Chúng ta nhờ X quang có thể nhìn thấu, có thể thấy được, xem thấy nội tạng của con người, chúng ta nhờ Tử Ngoài Tuyến có thể ở trong đêm tối thấy được, cũng giống như ban ngày vậy, thấy được đồ vật rất rõ ràng, sóng quang không như nhau, cho nên từ ngay những chỗ này chúng ta liền có thể lý giải, nếu như có một ngày các loại sóng quang chúng ta đều có thể thấy được, mắt của chúng ta liền tự tại. Tai nghe âm thanh cũng là như vậy, sóng âm cũng là có độ số nhất định, sóng dài, sóng ngắn chúng ta đều nghe không được, cho nên Phật nói có thiên nhãn, thiên nhĩ, có tha tâm thông, có túc mạng thông. Tha tâm thông là trong lòng người khác nghĩ gì bạn biết được, túc mạng thông là quá khứ vị lai chính mình đều biết, thần túc thông, lậu tận thông thì càng thù thắng, đây là bản năng, có thể hồi phục được hay không? Có thể. Trong tầng thứ tu học của Phật pháp, giai đoạn thứ nhất là tiểu thừa Tu Đà Hoàn, đại thừa như Bồ-tát sơ tín vị trong kinh Hoa Nghiêm đã nói, đây là vào cửa Phật tiểu học năm thứ nhất. Bạn có thể đạt đến vị thứ này thì hai loại năng lực hồi phục, chính là thiên nhãn thiên nhĩ hồi phục trước. Đây là sơ quả tiểu thừa. Tiểu thừa đến quả thứ hai lại hồi phục hai loại, chính là tha tâm thông và túc mạng thông, đến quả thứ ba hồi phục được thần túc thông. Thần túc là biến hóa, như các vị xem Tây Du Ký, Tôn Ngộ không 72 phép biến hóa, bạn liền biết biến hóa, năng lực đó còn mạnh hơn Tôn Ngộ Không nhiều, bởi vì ông chỉ có 72 phép biến hóa, bạn hơn nhiều! Đến quả thứ tư là A-la-hán thì lậu tận thông. Lậu tận thông là cái gì? Lậu tận là tỉ dụ phiền não không còn, vừa rồi đã nói với các vị phiền, não, oán, hận, nộ thảy đều không còn, tâm của bạn được thanh lương tự tại, chân thật là thanh tịnh không thay đổi, đây là cảnh giới của sáu loại thần thông đều hồi phụ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Cụ túc như thị quá hằng sa công đức"</w:t>
      </w:r>
      <w:r>
        <w:rPr>
          <w:rFonts w:eastAsia="Times New Roman" w:cs="Times New Roman" w:ascii="Times New Roman" w:hAnsi="Times New Roman"/>
          <w:sz w:val="32"/>
          <w:szCs w:val="32"/>
        </w:rPr>
        <w:t xml:space="preserve">, đây là tự tánh vốn tự đầy đủ. "Quá" là vượt qua, "hằng sa" là thí dụ. Khi Thích Ca Mâu Ni Phật còn tại thế, giảng kinh dạy học phần nhiều ở lưu vực sông hằng, cho nên thí dụ về số lượng, dùng số lượng để thí dụ cho nhiều thì Thế Tôn ngài thường hay dùng cát sông hằng để làm thí dụ. Cát sông hằng rất mịn. Hiện tại giao thông thuận lợi, người du lịch đến Ấn Độ nhiều, năm xưa khi đi du lịch, khi trở về thì nhất định dùng bình nhỏ mang về mấy bình cát sông hằng, mang về để cho chúng ta xem, cát sông hằng đích thực giống như bột mì, chân thật là rất mịn, bạn nói xem sông hằng có bao nhiêu cát? Công đức như cát sông h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ãi chí vô hữu sở thiểu nghĩa"</w:t>
      </w:r>
      <w:r>
        <w:rPr>
          <w:rFonts w:eastAsia="Times New Roman" w:cs="Times New Roman" w:ascii="Times New Roman" w:hAnsi="Times New Roman"/>
          <w:sz w:val="32"/>
          <w:szCs w:val="32"/>
        </w:rPr>
        <w:t xml:space="preserve">. Câu nói này là bổ túc viên mãn, cũng chính là nói trong tự tánh "vốn tự đầy đủ", câu nói này là Đại Sư Huệ Năng nói. Đầy đủ cái gì? Mọi thứ đều đầy đủ không kém khuyết thứ nào. Đầy đủ vô lượng vô biên trí tuệ, cho nên trí tuệ không từ bên ngoài mà cầu, bên ngoài không cầu được, mà là từ trong tự tánh bạn vốn sẵn có, đầy đủ vô lượng vô biên đức năng, ngày nay chúng ta gọi là tài nghệ của bạn, đức hạnh của bạn, năng lực của bạn, đều là viên mãn không có kém khuyết. Đầy đủ tướng hảo, tướng hảo hiện tại người thông thường chúng ta gọi là chân thiện mỹ. Người thế gian chân thiện mỹ là hữu danh vô thật, không phải là thật, thế nhưng chân thiện mỹ trong tự tánh là thật, chân thật rõ ràng, nhà Phật thường nói "vạn đức trang nghiêm", trong tự tánh vốn sẵn đầy đủ, không cần bạn phải đi đâu tìm, bạn không cần thiết đi kiến tạo, nó tự nhiên đầy đủ. Đây là cảnh giới không thể nghĩ bàn. Đây là trong Khởi Tín Luận đem thể tướng tác dụng của chân như khái lược nói r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cố kinh vân", chỗ này không nói ở bộ kinh nào, chỉ nói là "kinh vân" thì quyết định là kinh Hoa Nghiêm, bởi vì đây là chúng ta Tu Hoa Nghiêm Áo Chỉ, lời trong kinh Hoa Nghiêm thì không nên dùng tên kinh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inh văn:</w:t>
      </w:r>
      <w:r>
        <w:rPr>
          <w:rFonts w:eastAsia="Times New Roman" w:cs="Times New Roman" w:ascii="Times New Roman" w:hAnsi="Times New Roman"/>
          <w:i/>
          <w:sz w:val="32"/>
          <w:szCs w:val="32"/>
        </w:rPr>
        <w:t xml:space="preserve"> </w:t>
      </w:r>
      <w:r>
        <w:rPr>
          <w:rFonts w:eastAsia="Times New Roman" w:cs="Times New Roman" w:ascii="Times New Roman" w:hAnsi="Times New Roman"/>
          <w:b/>
          <w:sz w:val="32"/>
          <w:szCs w:val="32"/>
        </w:rPr>
        <w:t>"Như thử Hoa Tạng, thế giới hải trung, vô vấn nhược sơn nhược hà, nãi chí thọ lâm, trần mao đẳng xứ, nhất nhất vô bất giai thị xưng chân như pháp giới cụ vô biên đức".</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ời nói này là thật, ở trên kinh Hoa Nghiêm, Phật nói không sai một chút nào. Thế giới Hoa Tạng lớn, thế giới chúng ta ngày nay, cái địa cầu này thật tế là quá nhỏ, nhỏ đến thật làm cho chúng ta cảm thấy rất là đáng thương. Tôi có một tấm hình, hôm nay không mang đến, lần sau mang đến cho các vị xem, là chúng ta phát xạ, người địa cầu này phát xạ, thăm dò thái không bằng phi cơ không người lái, dùng một phi cơ nhỏ để thăm dò, nó đã bay ra ngoài thái dương hệ, cách địa cầu 40 ức dặm Anh, chụp một tấm hình truyền gởi về, địa cầu chỉ là một điểm nhỏ, đó là một ánh sáng màu lam, một hành tinh nhỏ tí xíu. Sau khi xem rồi, bạn thấy người trên địa cầu này đều không thể hòa thuận với nhau, ngày ngày đấu đá lẫn nhau, thực tế mà nói là quá đáng thương. Trong thái không thì địa cầu quá nhỏ quá mờ nhạt. Vậy thì chúng ta biết được, địa cầu chúng ta là một tinh cầu trong thái dương hệ, mà thái dương hệ lại là một phần tử của hệ ngân hà. Hệ ngân hà thì quá lớn. Năm xưa khi tôi mới bắt đầu học Phật, trong kinh Phật thường nói đại thiên thế giới, chúng ta đều đem hệ ngân hà xem thành một đại thiên thế giới. Về sau tôi ở Hoa Kỳ gặp được cư sĩ Hoàng Niệm Tổ, ông với chúng tôi nói ra thì vẫn là có quan hệ, tôi học Phật với lão sư sĩ Lý Bĩnh Nam mười năm, lão sư của lão sư Lý là cư sĩ Mai Quang Hy, cậu của Hoàng Niệm Tổ, Hoàng Lão cũng là truyền nhân của Hạ Liên Cư, cho nên năm xưa lão sư Lý chúng ta ở Đài Trung giảng bổn hội tập kinh Vô Lượng Thọ chính là tác phẩm của Hạ Lão cư sĩ. Khi ở hải ngoại chúng tôi gặp nhau rất là hoan hỉ, bởi vì ở hải ngoại hoằng dương kinh Vô Lượng Thọ, chúng ta đã dùng cái quyển này, ông ở Trung Quốc đại lục cũng dùng cái bổn này, không còn có người nào chọn lấy bộ này để tu học, cho nên chúng tôi rất là có duyên. Nói đến những sự việc trong Phật pháp, ông nói với tôi, trong Phật kinh nói đến đơn vị thế giới, trên thực tế chính là hiện tại gọi là hệ ngân hà. Đơn vị thế giới là một núi Tu Di, trung tâm là núi Tu Di, mặt trời là xoay quanh núi Tu Di, cho nên ông nói, hiện tại chúng ta biết được mặt trời là xoay quanh hệ ngân hà, trung tâm của hệ ngân hà chúng ta thường gọi là Hoàng Cực, chính là núi Tu Di mà trên Phật kinh nói. Hiện tại trong khoa học gọi trung tâm của ngân hà là lổ đen, có lực hút rất lớn, ngay đến ánh sáng cũng không thể thoát được, đều bị nó hấp thu. Chúng ta nghĩ lại cũng rất có đạo lý. Nếu như hệ ngân hà là một đơn vị thế giới, vậy thì Phật nói tiểu thiên, trung thiên, đại thiên, cái đại thiên này phải là mười ức hệ ngân hà, mười ức hệ ngân hà mới là một thế giới Ta Bà, một cõi Phật. Thế giới Hoa Tạng rất lớn, ở trong Hoa Tạng thế giới hải, chỉ riêng nói một thế giới Hoa Tạng, chúng ta không nói "Hoa Tạng thế giới hải", một thế giới Hoa Tạng, thế giới Hoa Tạng thì rất nhiều, ở trên kinh Phật nói với chúng ta thế giới Hoa Tạng có 20 lớp, cũng giống như tòa lầu to vậy, 20 tầng, Thích Ca Mâu Ni Phật cùng A Di Đà Phật, thế giới Tây Phương Cực Lạc cùng thế giới Ta Bà đều là ở tầng thứ 13, vậy thì bạn nghĩ xem thế giới này bao lớn, như thế giới Hoa Tạng như vậy, vô lượng vô biên, vô số vô tận, cho nên gọi là "Hoa Tạng thế giới hải", trùng trùng vô tận, cái thế giới đó lớn đến bao lớn bạn không cách gì tưởng tượng. Ở trong Hoa Tạng thế giới hải này, không luận bạn nói núi cũng được, nói sông cũng được, "rừng cây" cũng được, "trần mao đẳng xứ". Trần là vi trần phía trước đã nói, mao là lông tơ, chân lông, đây chính là nói nhất thiết xứ sở, biến pháp giới hư không giới tất cả xứ sở, lớn nói đến thế giới Hoa Tạng, nhỏ thì nói đến một trần một lông tơ, trong đây chúng ta nhất định phải hiểu được, trong chân như hoặc là trong tự tánh không có lớn nhỏ, không có trước sau, cũng chính là không có thời gian, không có không gian. Không có không gian chính là không có cự ly, không có thời gian thì không có trước sau, một thể. Làm thế nào xuất hiện? Một niệm xuất hiện. Cái niệm này thời gian rất là ngắn, chúng ta không cách gì tưởng tượng, như Bồ-tát Di Lặc đã nói, chúng ta là khái lượt tính toán một chút, là 1280 triệu phần trong một giây, thời gian ngắn như vậy, cho nên cả thảy hiện tượng của vũ trụ đều là như vậy, "phàm sở hữu tướng giai thị hư vọng", bao gồm thế giới Hoa Tạng ở trong đó không hề ngoại lệ, bao gồm hết thảy mười pháp giới y chánh trang nghiêm. Đây là chân tướng sự thật. Cho dù tướng là hư vọng, vọng nương chân khởi, thể của nó là chân như, chân như đã đầy đủ Thường-Lạc-Ngã-Tịnh, đầy đủ thanh tịnh bất biến tự t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Cụ túc như thị quá hằng sa công đức"</w:t>
      </w:r>
      <w:r>
        <w:rPr>
          <w:rFonts w:eastAsia="Times New Roman" w:cs="Times New Roman" w:ascii="Times New Roman" w:hAnsi="Times New Roman"/>
          <w:sz w:val="32"/>
          <w:szCs w:val="32"/>
        </w:rPr>
        <w:t>, vậy thì ở trong cả thảy pháp giới, không luận là sơn hà đại địa, cây cối hoa cỏ, hay là nhỏ đến lông tơ hạt bụ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Nhất nhất vô bất giai thị xưng chân như pháp giới cụ vô biên đức"</w:t>
      </w:r>
      <w:r>
        <w:rPr>
          <w:rFonts w:eastAsia="Times New Roman" w:cs="Times New Roman" w:ascii="Times New Roman" w:hAnsi="Times New Roman"/>
          <w:sz w:val="32"/>
          <w:szCs w:val="32"/>
        </w:rPr>
        <w:t xml:space="preserve">. Những lời này là lời chân thật, quyết định không phải là giả. Y thử nghĩa cố, bạn hiểu được chân tướng sự thật này, cái đạo lý này. </w:t>
      </w:r>
      <w:r>
        <w:rPr>
          <w:rFonts w:eastAsia="Times New Roman" w:cs="Times New Roman" w:ascii="Times New Roman" w:hAnsi="Times New Roman"/>
          <w:i/>
          <w:sz w:val="32"/>
          <w:szCs w:val="32"/>
        </w:rPr>
        <w:t>"Đương tri nhất trần, tức lý tức sự"</w:t>
      </w:r>
      <w:r>
        <w:rPr>
          <w:rFonts w:eastAsia="Times New Roman" w:cs="Times New Roman" w:ascii="Times New Roman" w:hAnsi="Times New Roman"/>
          <w:sz w:val="32"/>
          <w:szCs w:val="32"/>
        </w:rPr>
        <w:t xml:space="preserve">. "Tức" chính là, "lý" là gì vậy? Là lý của sự, "sự" là sự của lý, lý sự là một không phải là hai, lý chính là chân như, sự là hiện tượng, lý là tự tánh lý thể, sự là sum la vạn tượng. Lý ở chỗ nào vậy? Lý ở ngay trong sự. Tánh ở chỗ nào vậy? Tánh ở ngay trong tướng, tánh tướng là một không phải hai, bạn ở trong sự thấy được lý, đây chính là minh tâm kiến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Tức nhân tức pháp, tức bỉ tức thử, tức y tức chánh"</w:t>
      </w:r>
      <w:r>
        <w:rPr>
          <w:rFonts w:eastAsia="Times New Roman" w:cs="Times New Roman" w:ascii="Times New Roman" w:hAnsi="Times New Roman"/>
          <w:sz w:val="32"/>
          <w:szCs w:val="32"/>
        </w:rPr>
        <w:t xml:space="preserve">, chỗ này phía sau nói chính là pháp môn không hai. Tất cả người, trong người có lý có sự, có tánh có tướng. Trong pháp tất cả pháp, vạn pháp, trong bất cứ một pháp nào cũng là có lý có sự, có tánh có tướng. "Tức bỉ tức thử", bỉ thử là một không phải hai. Nếu bạn chân thật tường tận, giác ngộ, bạn khẳng định cái sự việc này, cả thảy vũ trụ cùng chính mình là một thể, không thể phân ra. Chư Phật Như Lai, pháp thân Bồ-tát giác ngộ, tường tận rồi. Những người giác ngộ những người tường tận này, đối với tất cả chúng sanh vẫn chưa giác ngộ, vẫn chưa làm rõ ràng, vẫn còn ở trong tình trạng đang mê, những người giác ngộ này đại từ đại bi đối với họ, trong Phật pháp nói "vô duyên đại từ, đồng thể đại bi". Vô duyên chính là không có điều kiện, từ bi là lòng yêu thương, Phật Bồ-tát thương yêu đối với tất cả chúng sanh, đối với người, với việc, đối với cây cối hoa cỏ, đối với sơn hà đại địa, thậm chí một trần một sợi lông, yêu thương của các ngài là bình đẳng, yêu thương của các ngài là chân thật, yêu thương của các ngài là vĩnh hằng, yêu thương của các ngài không mang theo bất cứ điều kiện nào, toàn tâm toàn lực đang giúp đỡ tất cả chúng sanh quay đầu là bờ, đây gọi là phổ độ chúng sanh. Chúng sanh nếu như có thể giác ngộ được, y giáo phụng hành, quay đầu không khó. Từ trên lý mà nói, chúng sanh thành Phật là ở khoảng một niệm, một niệm giác thì chúng sanh liền thành Phật, một niệm mê vậy thì bạn chính là chúng sanh, chính ngay ở khoảng một niệm. Một niệm này thời gian bao lâu vậy? Phải ghi nhớ, 1280 triệu phần trong một giây, đó gọi là một niệm, chúng ta có hay không? Thật có, thỉnh thoảng sẽ có một niệm như vậy, thế nhưng không thể nào mỗi niệm nối nhau. Mỗi niệm giác nối nhau thì chúng ta liền thành tựu, thì sẽ không còn đọa lạc, cho nên giác ngộ của chúng ta giống như ánh chớp vậy, rất nhanh, niệm thứ hai lại mê rồi, đây là do nguyên nhân gì? Phật nói đây là tập tánh của chúng sanh, cũng chính là tập quán, tập tánh không phải là một đời này, mà đời đời kiếp kiếp ở trong sáu cõi, mê ở sáu cõi, hơn nữa ở trong sáu cõi, việc phiền phức nhất là ân ân oán oán, chấp trước, phân biệt, cái ân ân oán oán này tạo thành sáu cõi luân hồi, không có những ân oán này thì bạn rất dễ dàng siêu việt sáu cõi. Cho nên trong rất nhiều tôn giáo nói, trong sáu cõi là oan oan tương báo không ngày kết thúc, lời nói này không phải không có đạo lý. Đến lúc nào bạn chân thật có thể buông xả, những oán hận này thảy đều buông xả, biết được đây là giả, không phải là thật. Tại vì sao bạn không thể buông xả? Vì bạn cho rằng là thật, không phải là giả. Con người này không tốt đối với ta, ta không thể không báo thù, ta hận họ, ta oán họ thì phiền phức liền đến, sau khi chết rồi đổi cái thân khác vẫn phải báo thù, bạn báo họ, họ lại báo bạn thì không có kết thúc, sự việc này của bạn càng thêm phiền phức. Người thông minh người giác ngộ không làm cái việc khờ này, ngay đời này cho dù người khác đối với ta không tốt, ta biết  được do đời quá khứ ta đối với họ không tốt, thì cho qua, ta không còn báo thù nữa thì cái nợ này đã tính xong, không nên kết thêm oán, đây là người chân thật giác ngộ. Nếu như vẫn còn để trong lòng, vẫn còn có oán hận, cái vấn đề này liền nghiêm trọng, Phật có thể giúp bạn hay không? Không cách nào. Phật giúp người, các vị phải biết, Phật là lão sư, lão sư đem chân tướng sự thật này nói với bạn, dạy cho bạn phương pháp giải quyết, chúng ta chính mình phải thật nghe lời, phải lý giải, phải thật làm, vì sao vậy? Phiền não là do chính mình tìm đến, không phải Phật cho chúng ta, cái vũ trụ này một người là một vũ trụ, cho nên bạn không nên đi trách người khác. Lão tổ tông nói với chúng ta </w:t>
      </w:r>
      <w:r>
        <w:rPr>
          <w:rFonts w:eastAsia="Times New Roman" w:cs="Times New Roman" w:ascii="Times New Roman" w:hAnsi="Times New Roman"/>
          <w:i/>
          <w:sz w:val="32"/>
          <w:szCs w:val="32"/>
        </w:rPr>
        <w:t>"hành hữu bất đắc, phản cầu chư kỷ"</w:t>
      </w:r>
      <w:r>
        <w:rPr>
          <w:rFonts w:eastAsia="Times New Roman" w:cs="Times New Roman" w:ascii="Times New Roman" w:hAnsi="Times New Roman"/>
          <w:sz w:val="32"/>
          <w:szCs w:val="32"/>
        </w:rPr>
        <w:t xml:space="preserve">, lời nói này rất hay, không luận vấn đề gì, giải quyết việc lớn việc nhỏ đều phải dựa vào chính mình, quyết không phải ở bên ngoài, vấn đề chính mình giải quyết rồi thì vấn đề bên ngoài đồng thời giải quyết. Lưu Thiện Nhân nói bệnh cũng vận dụng cái đạo lý này, đích thực ngoài chính mình ra bên ngoài không có việc gì, tất cả sự việc đều ở bên trong, cho nên chúng ta phải biết bỉ thử là một không phải hai, vậy thì tốt rồi, không chỉ với tất cả người vấn đề này hóa giải rồi, mà với tất cả việc, với tất cả vạn vật cùng hoa cỏ cây cối, cùng sơn hà đại địa, cho đến cùng cả thảy vũ trụ, đây là bạn chân thật thông đạt tường tận quan hệ luân lý. Xử lý quan hệ không rời khỏi tánh đức. Trong cái phần giáo trình này, phía sau nói cho chúng ta bốn đức. Bốn đức này là bốn nguyên tắc lớn trong tánh đức. Chúng ta làm thế nào đối với người, làm thế nào làm việc, làm thế nào đối nhân xử thế tiếp vật? Phải làm từ trong nhà, phải làm ngay từ chính bản thân mình, sau đó cả nhà, gia hòa vạn sự hưng. Độ hóa chúng sanh trước tiên độ gia đình chính mình, gia đình chính mình không thể độ thì làm sao có thể độ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Tức y tức chánh"</w:t>
      </w:r>
      <w:r>
        <w:rPr>
          <w:rFonts w:eastAsia="Times New Roman" w:cs="Times New Roman" w:ascii="Times New Roman" w:hAnsi="Times New Roman"/>
          <w:sz w:val="32"/>
          <w:szCs w:val="32"/>
        </w:rPr>
        <w:t xml:space="preserve">, y báo là nói hoàn cảnh, chánh báo là nói chính mình, đây là nói chính mình cùng hoàn cảnh của chính mình đang sống là một không phải hai, cái đạo lý này phải hiểu được. Hiện tại trên thế giới này có rất nhiều người đang lo lắng, thiên tai nhân họa. Tôi tin tưởng các vị biết nhiều hơn tôi, bởi vì tôi mấy mươi năm không xem truyền hình, không nghe phát thanh, cũng không xem báo chí, không xem tạp chí, cái thế gian này xảy ra rất nhiều việc tôi không hề biết. Có rất ít đồng tu gặp việc trọng đại, họ cắt nó lại mang đến cho tôi xem, cho nên tôi biết được thì không nhiều, rất có hạn, thế nhưng tôi biết được cái thế gian này tai nạn rất nhiều. Làm thế nào hóa giải? Vẫn là phải từ ngay chính mình, vì sao vậy? "Tức y tức chánh". Nhân họa là hoàn cảnh nhân sự của chúng ta, tai hại tự nhiên là hoàn cảnh vật chất của chúng ta, trong tai hại tự nhiên bao gồm nhiệt độ tăng cao. Hiện tại đang nói, trục tâm địa cầu sanh ra thay đổi, khoa học gia nói với chúng ta, Nam Bắc Cực so với trước đây đại khái lệch đi đến năm độ, cho nên trên địa cầu rất nhiều nơi khí hậu thay đổi. Tôi còn xem qua một báo cáo, có một đồng tu từ Hoa Kỳ gởi một phần tư liệu cho tôi xem, tương lai xích đạo sẽ ở nơi đâu? Đại khái sẽ ở Thượng Hải bên đó, Xích Đạo dịch chuyển về hướng bắc, Giang Nam Trung Quốc hiện tại bao gồm Đài Loan chúng ta đều biến thành nhiệt đới, không còn bốn mùa nữa. Loại hiện tượng này rất đáng sợ, động đất, gió bão, nước lục, núi lửa bùng phát, nghiêm trọng nhất là địa tầng thay đổi. Những tai nạn này đều không cách gì tránh khỏi. Không cách gì tránh khỏi là trong khoa học nói, ở trong Phật pháp nói có thể thay đổi, vì sao vậy? Phật thường hay nói </w:t>
      </w:r>
      <w:r>
        <w:rPr>
          <w:rFonts w:eastAsia="Times New Roman" w:cs="Times New Roman" w:ascii="Times New Roman" w:hAnsi="Times New Roman"/>
          <w:i/>
          <w:sz w:val="32"/>
          <w:szCs w:val="32"/>
        </w:rPr>
        <w:t>"y báo tùy theo chánh báo chuyển"</w:t>
      </w:r>
      <w:r>
        <w:rPr>
          <w:rFonts w:eastAsia="Times New Roman" w:cs="Times New Roman" w:ascii="Times New Roman" w:hAnsi="Times New Roman"/>
          <w:sz w:val="32"/>
          <w:szCs w:val="32"/>
        </w:rPr>
        <w:t>, việc này liền đem vấn đề chúng ta giải quyết rồi. Chánh báo là chính chúng ta, chúng ta chính mình nếu như giác ngộ, quay đầu, hoàn cảnh bên ngoài liền thay đổi, cho nên vẫn là "phản cầu chư kỷ", chân thật có thể tiêu trừ tai nạn, cái đạo lý này không thể không hiểu.</w:t>
      </w:r>
    </w:p>
    <w:p>
      <w:pPr>
        <w:pStyle w:val="Normal"/>
        <w:spacing w:lineRule="auto" w:line="276" w:before="280" w:after="280"/>
        <w:jc w:val="center"/>
        <w:rPr/>
      </w:pPr>
      <w:r>
        <w:rPr>
          <w:rFonts w:eastAsia="Times New Roman" w:cs="Times New Roman" w:ascii="Times New Roman" w:hAnsi="Times New Roman"/>
          <w:i/>
          <w:sz w:val="32"/>
          <w:szCs w:val="32"/>
        </w:rPr>
        <w:t>(Hết quyển 4)</w:t>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guyện đem công đức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ang nghiêm cõi nước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ên đều bốn ơn nặ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ưới cứu ba đường khổ</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ếu có người nghe thấ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ều phát tâm bồ đề</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Hết một báo thân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ng sanh về nước Cực Lạc.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am mô A Di Đà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2430" w:leader="none"/>
        </w:tabs>
        <w:jc w:val="center"/>
        <w:rPr>
          <w:rFonts w:ascii="Times New Roman" w:hAnsi="Times New Roman" w:cs="Times New Roman"/>
          <w:b/>
          <w:b/>
          <w:bCs/>
          <w:sz w:val="28"/>
          <w:szCs w:val="28"/>
        </w:rPr>
      </w:pPr>
      <w:r>
        <w:drawing>
          <wp:anchor behindDoc="1" distT="0" distB="0" distL="114935" distR="114935" simplePos="0" locked="0" layoutInCell="0" allowOverlap="1" relativeHeight="12">
            <wp:simplePos x="0" y="0"/>
            <wp:positionH relativeFrom="column">
              <wp:posOffset>373380</wp:posOffset>
            </wp:positionH>
            <wp:positionV relativeFrom="paragraph">
              <wp:posOffset>27940</wp:posOffset>
            </wp:positionV>
            <wp:extent cx="642620" cy="78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6" r="-56" b="-46"/>
                    <a:stretch>
                      <a:fillRect/>
                    </a:stretch>
                  </pic:blipFill>
                  <pic:spPr bwMode="auto">
                    <a:xfrm>
                      <a:off x="0" y="0"/>
                      <a:ext cx="642620" cy="787400"/>
                    </a:xfrm>
                    <a:prstGeom prst="rect">
                      <a:avLst/>
                    </a:prstGeom>
                  </pic:spPr>
                </pic:pic>
              </a:graphicData>
            </a:graphic>
          </wp:anchor>
        </w:drawing>
      </w:r>
      <w:r>
        <w:rPr>
          <w:rFonts w:cs="Times New Roman" w:ascii="Times New Roman" w:hAnsi="Times New Roman"/>
          <w:b/>
          <w:bCs/>
          <w:sz w:val="28"/>
          <w:szCs w:val="28"/>
        </w:rPr>
        <w:t>MƯỜI CÔNG ĐỨC NIỆM PHẬT</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pPr>
      <w:r>
        <w:rPr>
          <w:rFonts w:cs="Times New Roman" w:ascii="Times New Roman" w:hAnsi="Times New Roman"/>
          <w:sz w:val="28"/>
          <w:szCs w:val="28"/>
        </w:rPr>
        <w:t>Trong kinh nói: người nào chí tâm niệm Phật, được mười công đức như sau:</w:t>
      </w:r>
      <w:r>
        <w:rPr>
          <w:rFonts w:cs="Times New Roman" w:ascii="Times New Roman" w:hAnsi="Times New Roman"/>
          <w:sz w:val="28"/>
          <w:szCs w:val="28"/>
          <w:lang w:val="en-US" w:eastAsia="en-US"/>
        </w:rPr>
        <w:t xml:space="preserve"> </w:t>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w:t>
      </w:r>
      <w:r>
        <w:rPr>
          <w:rFonts w:cs="Times New Roman" w:ascii="Times New Roman" w:hAnsi="Times New Roman"/>
          <w:sz w:val="28"/>
          <w:szCs w:val="28"/>
        </w:rPr>
        <w:t>.</w:t>
        <w:tab/>
        <w:t>Thường được chư Phật ngày đêm hộ niệm, đức Phật A Di Đà phóng quang nhiếp thọ.</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2</w:t>
      </w:r>
      <w:r>
        <w:rPr>
          <w:rFonts w:cs="Times New Roman" w:ascii="Times New Roman" w:hAnsi="Times New Roman"/>
          <w:sz w:val="28"/>
          <w:szCs w:val="28"/>
        </w:rPr>
        <w:t>.</w:t>
        <w:tab/>
        <w:t>Thường được các vị Đại Bồ Tát như đức Quán Thế Âm thủ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3</w:t>
      </w:r>
      <w:r>
        <w:rPr>
          <w:rFonts w:cs="Times New Roman" w:ascii="Times New Roman" w:hAnsi="Times New Roman"/>
          <w:sz w:val="28"/>
          <w:szCs w:val="28"/>
        </w:rPr>
        <w:t>.</w:t>
        <w:tab/>
        <w:t>Ngày đêm thường được chư Thiên cùng Đại lực Thần tướng ẩn hình ủng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4</w:t>
      </w:r>
      <w:r>
        <w:rPr>
          <w:rFonts w:cs="Times New Roman" w:ascii="Times New Roman" w:hAnsi="Times New Roman"/>
          <w:sz w:val="28"/>
          <w:szCs w:val="28"/>
        </w:rPr>
        <w:t>.</w:t>
        <w:tab/>
        <w:t>Tất cả Dạ Xoa, ác quỷ, rắn độc, thuốc độc đều không thể làm hại.</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5</w:t>
      </w:r>
      <w:r>
        <w:rPr>
          <w:rFonts w:cs="Times New Roman" w:ascii="Times New Roman" w:hAnsi="Times New Roman"/>
          <w:sz w:val="28"/>
          <w:szCs w:val="28"/>
        </w:rPr>
        <w:t>.</w:t>
        <w:tab/>
        <w:t>Không bị những tai nạn: nước, lửa, đao, tên, gông, xiềng, lao ngục, giặc cướp, oan gia, cùng các thứ chết dữ.</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6</w:t>
      </w:r>
      <w:r>
        <w:rPr>
          <w:rFonts w:cs="Times New Roman" w:ascii="Times New Roman" w:hAnsi="Times New Roman"/>
          <w:sz w:val="28"/>
          <w:szCs w:val="28"/>
        </w:rPr>
        <w:t xml:space="preserve">. </w:t>
        <w:tab/>
        <w:t>Những tội đã làm thảy đều tiêu diệt, những kẻ chết oan vì mình đều được giải thoát, không còn kết oán rằng buộc.</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7</w:t>
      </w:r>
      <w:r>
        <w:rPr>
          <w:rFonts w:cs="Times New Roman" w:ascii="Times New Roman" w:hAnsi="Times New Roman"/>
          <w:sz w:val="28"/>
          <w:szCs w:val="28"/>
        </w:rPr>
        <w:t xml:space="preserve">. </w:t>
        <w:tab/>
        <w:t>Ban đêm nằm ngủ thường thấy điềm lành, hoặc thấy sắc thân thắng diệu của Phật A Di Đà.</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8</w:t>
      </w:r>
      <w:r>
        <w:rPr>
          <w:rFonts w:cs="Times New Roman" w:ascii="Times New Roman" w:hAnsi="Times New Roman"/>
          <w:sz w:val="28"/>
          <w:szCs w:val="28"/>
        </w:rPr>
        <w:t xml:space="preserve">. </w:t>
        <w:tab/>
        <w:t>Tâm thường vui vẻ, sắc thường tươi nhuận, khí lực đầy đủ, việc làm có kết quả tốt đẹp lợi ích.</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9</w:t>
      </w:r>
      <w:r>
        <w:rPr>
          <w:rFonts w:cs="Times New Roman" w:ascii="Times New Roman" w:hAnsi="Times New Roman"/>
          <w:sz w:val="28"/>
          <w:szCs w:val="28"/>
        </w:rPr>
        <w:t xml:space="preserve">. </w:t>
        <w:tab/>
        <w:t>Mọi người trông thấy đều vui mừng, cung kính hoặc lễ bái cũng như kính Phật.</w:t>
      </w:r>
    </w:p>
    <w:p>
      <w:pPr>
        <w:pStyle w:val="Normal"/>
        <w:spacing w:lineRule="auto" w:line="276" w:before="280" w:after="280"/>
        <w:jc w:val="both"/>
        <w:rPr/>
      </w:pPr>
      <w:r>
        <w:rPr>
          <w:rFonts w:cs="Times New Roman" w:ascii="Times New Roman" w:hAnsi="Times New Roman"/>
          <w:sz w:val="28"/>
          <w:szCs w:val="28"/>
          <w:lang w:val="en-US" w:eastAsia="en-US"/>
        </w:rPr>
        <w:drawing>
          <wp:inline distT="0" distB="0" distL="0" distR="0">
            <wp:extent cx="405765" cy="240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0</w:t>
      </w:r>
      <w:r>
        <w:rPr>
          <w:rFonts w:cs="Times New Roman" w:ascii="Times New Roman" w:hAnsi="Times New Roman"/>
          <w:sz w:val="28"/>
          <w:szCs w:val="28"/>
        </w:rPr>
        <w:t xml:space="preserve">. </w:t>
        <w:tab/>
        <w:t>Khi mạng chung tâm không sợ hãi, chánh niệm hiện ra, được Tây phương Tam Thánh tiếp dẫn sanh về Tịnh Độ hưởng sự an vui không cùng!</w:t>
      </w:r>
    </w:p>
    <w:sectPr>
      <w:footerReference w:type="default" r:id="rId13"/>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eastAsia="SimSun;宋体" w:cs="VNI-Times"/>
      <w:sz w:val="24"/>
      <w:szCs w:val="24"/>
      <w:lang w:eastAsia="zh-CN"/>
    </w:rPr>
  </w:style>
  <w:style w:type="character" w:styleId="FooterChar">
    <w:name w:val="Footer Char"/>
    <w:basedOn w:val="DefaultParagraphFont"/>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6:00Z</dcterms:created>
  <dc:creator>User</dc:creator>
  <dc:description/>
  <cp:keywords/>
  <dc:language>en-US</dc:language>
  <cp:lastModifiedBy>Microsoft Windows</cp:lastModifiedBy>
  <dcterms:modified xsi:type="dcterms:W3CDTF">2012-10-22T03:55:00Z</dcterms:modified>
  <cp:revision>3</cp:revision>
  <dc:subject/>
  <dc:title>Tu Hoa Nghieâm Aùo Chæ Voïng Taän Hoøan Nguyeân Quaùn</dc:title>
</cp:coreProperties>
</file>