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s>
        <w:spacing w:before="120" w:after="0"/>
        <w:jc w:val="center"/>
        <w:rPr>
          <w:rFonts w:ascii="Times New Roman" w:hAnsi="Times New Roman" w:cs="Times New Roman"/>
          <w:b/>
          <w:b/>
          <w:sz w:val="32"/>
          <w:szCs w:val="32"/>
        </w:rPr>
      </w:pPr>
      <w:r>
        <w:rPr>
          <w:rFonts w:cs="Times New Roman" w:ascii="Times New Roman" w:hAnsi="Times New Roman"/>
          <w:b/>
          <w:sz w:val="32"/>
          <w:szCs w:val="32"/>
        </w:rPr>
        <w:t>LÃO HÒA THƯỢNG TỊNH KHÔNG</w:t>
      </w:r>
    </w:p>
    <w:p>
      <w:pPr>
        <w:pStyle w:val="Normal"/>
        <w:tabs>
          <w:tab w:val="clear" w:pos="720"/>
          <w:tab w:val="left" w:pos="4320" w:leader="none"/>
          <w:tab w:val="left" w:pos="5040" w:leader="none"/>
        </w:tabs>
        <w:jc w:val="center"/>
        <w:rPr>
          <w:rFonts w:ascii="Times New Roman" w:hAnsi="Times New Roman" w:cs="Times New Roman"/>
          <w:sz w:val="32"/>
          <w:szCs w:val="32"/>
        </w:rPr>
      </w:pPr>
      <w:r>
        <w:rPr>
          <w:rFonts w:cs="Times New Roman" w:ascii="Times New Roman" w:hAnsi="Times New Roman"/>
          <w:sz w:val="32"/>
          <w:szCs w:val="32"/>
        </w:rPr>
        <w:t>Cẩn dịch: Vọng Tây cư sĩ</w:t>
      </w:r>
    </w:p>
    <w:p>
      <w:pPr>
        <w:pStyle w:val="Normal"/>
        <w:tabs>
          <w:tab w:val="clear" w:pos="720"/>
          <w:tab w:val="left" w:pos="4320" w:leader="none"/>
          <w:tab w:val="left" w:pos="50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spacing w:before="360" w:after="120"/>
        <w:jc w:val="center"/>
        <w:rPr>
          <w:rFonts w:ascii="Times New Roman" w:hAnsi="Times New Roman" w:cs="Times New Roman"/>
          <w:b/>
          <w:b/>
          <w:color w:val="000080"/>
          <w:sz w:val="48"/>
          <w:szCs w:val="52"/>
        </w:rPr>
      </w:pPr>
      <w:r>
        <w:rPr>
          <w:rFonts w:cs="Times New Roman" w:ascii="Times New Roman" w:hAnsi="Times New Roman"/>
          <w:b/>
          <w:color w:val="000080"/>
          <w:sz w:val="48"/>
          <w:szCs w:val="52"/>
        </w:rPr>
      </w:r>
    </w:p>
    <w:p>
      <w:pPr>
        <w:pStyle w:val="Normal"/>
        <w:tabs>
          <w:tab w:val="clear" w:pos="720"/>
          <w:tab w:val="left" w:pos="6040" w:leader="none"/>
        </w:tabs>
        <w:spacing w:before="360" w:after="120"/>
        <w:jc w:val="center"/>
        <w:rPr>
          <w:rFonts w:ascii="Times New Roman" w:hAnsi="Times New Roman" w:cs="Times New Roman"/>
          <w:b/>
          <w:b/>
          <w:shadow/>
          <w:color w:val="000080"/>
          <w:sz w:val="52"/>
          <w:szCs w:val="52"/>
        </w:rPr>
      </w:pPr>
      <w:r>
        <w:rPr>
          <w:rFonts w:cs="Times New Roman" w:ascii="Times New Roman" w:hAnsi="Times New Roman"/>
          <w:b/>
          <w:shadow/>
          <w:color w:val="000080"/>
          <w:sz w:val="52"/>
          <w:szCs w:val="52"/>
        </w:rPr>
      </w:r>
    </w:p>
    <w:p>
      <w:pPr>
        <w:pStyle w:val="Normal"/>
        <w:tabs>
          <w:tab w:val="clear" w:pos="720"/>
          <w:tab w:val="left" w:pos="6040" w:leader="none"/>
        </w:tabs>
        <w:spacing w:before="360" w:after="120"/>
        <w:jc w:val="center"/>
        <w:rPr>
          <w:rFonts w:ascii="Times New Roman" w:hAnsi="Times New Roman" w:cs="Times New Roman"/>
          <w:b/>
          <w:b/>
          <w:shadow/>
          <w:sz w:val="52"/>
          <w:szCs w:val="52"/>
        </w:rPr>
      </w:pPr>
      <w:r>
        <w:rPr>
          <w:rFonts w:cs="Times New Roman" w:ascii="Times New Roman" w:hAnsi="Times New Roman"/>
          <w:b/>
          <w:shadow/>
          <w:sz w:val="52"/>
          <w:szCs w:val="52"/>
        </w:rPr>
        <w:t xml:space="preserve">TU HOA NGHIÊM ÁO CHỈ VỌNG TẬN HOÀN NGHUYÊN QUÁN </w:t>
      </w:r>
    </w:p>
    <w:p>
      <w:pPr>
        <w:pStyle w:val="Normal"/>
        <w:tabs>
          <w:tab w:val="clear" w:pos="720"/>
          <w:tab w:val="left" w:pos="6040" w:leader="none"/>
        </w:tabs>
        <w:spacing w:before="360" w:after="120"/>
        <w:jc w:val="center"/>
        <w:rPr>
          <w:rFonts w:ascii="Times New Roman" w:hAnsi="Times New Roman" w:eastAsia="Times New Roman" w:cs="Times New Roman"/>
          <w:b/>
          <w:b/>
          <w:sz w:val="52"/>
          <w:szCs w:val="52"/>
        </w:rPr>
      </w:pPr>
      <w:r>
        <w:rPr>
          <w:rFonts w:cs="Times New Roman" w:ascii="Times New Roman" w:hAnsi="Times New Roman"/>
          <w:b/>
          <w:shadow/>
          <w:sz w:val="52"/>
          <w:szCs w:val="52"/>
        </w:rPr>
        <w:t>(quyển 3)</w:t>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À XUẤT BẢN PHƯƠNG ĐÔNG</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văn: </w:t>
      </w:r>
      <w:r>
        <w:rPr>
          <w:rFonts w:eastAsia="Times New Roman" w:cs="Times New Roman" w:ascii="Times New Roman" w:hAnsi="Times New Roman"/>
          <w:b/>
          <w:sz w:val="32"/>
          <w:szCs w:val="32"/>
        </w:rPr>
        <w:t>“Ngôn Hoa Nghiêm giả, hoa hữu kết thật chi dụng, hành hữu cảm quả chi năng, kim tắc thác sự biểu chương, sở dĩ cử hoa vi dụ”.</w:t>
      </w:r>
      <w:r>
        <w:rPr>
          <w:rFonts w:eastAsia="Times New Roman" w:cs="Times New Roman" w:ascii="Times New Roman" w:hAnsi="Times New Roman"/>
          <w:sz w:val="32"/>
          <w:szCs w:val="32"/>
        </w:rPr>
        <w:t xml:space="preserve">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Hoa Nghiêm” phải nên đọc là “Hoa Nghiêm”. Chữ “hoa” này cùng chữ hoa khai là một ý nghĩa, cũng có thể đọc đồng âm. “Nghiêm” là trang nghiêm. Trong chú giải giảng nói rất hay, hoa hữu kết thật chính là kết trái, thực vật nở hoa trước kết trái sau, nếu như hoa nở được rất đẹp, chúng ta liền có thể nghĩ đến quả sẽ rất tròn đầy, thế nên ở trên sự liền dùng nó để biểu thị nhân, cho nên “hành hữu cảm quả chi năng”, dùng hoa để biểu thị cho hành của chúng ta. Phạm vi của hành rất là rộng lớn, khởi tâm động niệm, phân biệt, chấp trước là hành của tâm, thân khẩu ý chúng ta đó là thuộc về ý nghiệp, lời nói là khẩu nghiệp, tất cả tạo tác của thân thể thì gọi là thân nghiệp. Thân ngữ ý ba nghiệp. Ngay trong ba nghiệp thì lấy tâm làm chủ, có thể nói ngữ nghiệp cùng thân nghiệp là hành vi, ý nghiệp ý niệm nhiễm tịnh thiện ác sẽ biểu hiện ở trên thân miệng. Thân khẩu thực tế mà nói là công cụ tạo nghiệp, tâm địa là nhân tạo nghiệp, là ý, việc này chúng ta cần phải biết. Cho nên ở trên mặt tu hành, chân thật có thể đem bất thiện trong ý chuyển biến thành thiện, đó là công đức, chứ không phải ở trên ngôn hạnh. Ngôn hạnh thiện, tâm địa bất thiện, vẫn cứ là tạo nghiệp, nên gọi là miệng phải tâm quấy, tạo tác tội nghiệp vẫn là rất nặng.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ông chỉ ở vào thời cận đại, vào thời xưa cũng không ngoại lệ, trên biểu hiện xem ra là người thiện, làm việc thiện, thế nhưng kết quả về sau của họ hoàn toàn trái ngược với những gì họ đã làm, thế là làm cho thế nhân cảm thấy nghi hoặc là làm thiện không nhất định được quả thiện, người làm ác thì không nhất định phải bị ác báo. Kỳ thật thiện ác nhân quả, cái đạo lý này rất sâu, sự cũng rất phức tạp, không phải là kiến thức thô thiển của phàm phu mà có thể thể hội được. Đại khái nói làm thiện không thể có được thiện báo, trong đây có hai loại nhân tố khác nhau. Loại thứ nhất đó là một người làm thiện, đời quá khứ tạo tác ác nghiệp đã quá nặng, do vì họ làm thiện, cho nên ác nghiệp của họ đã tiêu trừ rất nhiều, nhưng vẫn chưa tiêu hết, vẫn còn dư ác, do đó thiện báo của họ không thể hiện tiền; nếu tiêu hết dư ác, quả báo làm thiện của họ liền hiện tiền. Đó là một loại. Ngoài ra một loại chính là người thế gian chúng ta thường nói nguỵ thiện giả thiện, không phải là chân thật, trên biểu hiện làm ra cho người thấy là việc thiện, trong lòng tràn đầy tham-sân-si-mạn, là dùng cái thiện này làm cờ hiệu lừa gạt thế nhân, nhưng quả báo thì họ không lừa gạt được, cho nên quả báo hiện tiền của họ là ác báo, không phải thiện báo, cho nên chúng ta thấy là cái việc vậy. Trên cùng nhất là xem khởi tâm động niệm của họ, khởi tâm động niệm là thiện, cho dù lời nói việc làm không thiện, họ vẫn là có được thiện báo. Lời nói việc làm không thiện, thí dụ trách cứ người, trừng phạt người, đó là vì sao vậy? Làm cho người đó thay đổi tự làm mới, đó là việc tốt, không phải việc xấu. Cha mẹ trừng phạt đối với con cái, trong đây có thù hận có ác ý hay không? Không có, đều là dạy cho chúng tốt. Thầy giáo thời trước trách phạt học trò, trong trách phạt thường dùng nhất là dùng thước bản đánh vào bàn tay, đánh rất đau, phạt quỳ, phạt quỳ nặng thì bắt bạn quỳ trên đá, quỳ như vậy sẽ rất là khó chịu, vì sao vậy? Đó gọi là đánh cho nhớ, ở chỗ này ta đã bị phạt quỳ, ta đã làm việc sai, thầy giáo phạt quỳ, cho nên chúng sẽ ghi nhớ, sau khi ghi nhớ thì sẽ không dám tái phạm. Cho nên làm thầy giáo, làm cha mẹ xử phạt con em học trò đều là dùng một cái tâm thiện, đều là dùng cái niệm thiện, giúp đỡ người trẻ, thành tựu người trẻ, đó không phải là việc xấu, đó là việc tốt. Chân thật là học trò tốt, con em hiền ngoan, rõ lý, từ nhỏ nhận qua những giáo dục này, tiếp nhận xử phạt không những không oán hận, còn có tâm cảm ân, thầy giáo chân thật thương yêu bạn chịu dạy bạn, chịu giúp đỡ bạn, thành tựu cho bạn, thì làm gì là việc xấu chứ! Cho nên nhiễm tịnh thiện ác phải xem ý niệm, phải xem họ dùng là cái tâm gì, quả báo không như nhau. Cho nên Phật pháp dùng hoa để biểu thị nhân hạnh, trong nhân địa hành vi của bạn, đó là lấy làm thí dụ nhân hạnh thiện quả liền thiện, nhân hạnh bất thiện quả liền bất thiện, nhân quả báo ứng không sót mảy lông, tuyệt đối không thể nói nhân thiện được quả ác, nhân ác mà vẫn được quả báo tốt, không hề có việc này. Việc này ở trên rất nhiều kinh luận Phật đã nói qua rất nhiều lần, “vô hữu thị xứ”, không hề có đạo lý này. Quả báo là một mảy lông cũng không lọt, đó là chân tướng sự thật.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ự việc này nhân quả lúc nào thì có vậy? Chúng ta học Phật cũng thường hay hỏi, lúc nào thì có nhân quả? Nhân quả từ do đâu mà khởi lên? Tại vì sao có thể có nhân quả? Nhân quả là pháp tắc của tự nhiên, không có khởi nhân, không có nguyên nhân, gọi là “pháp nhĩ như thị”. Nếu muốn truy tìm căn gốc ngọn nguồn của nó, chúng ta có thể nói, nó cùng có mặt với vũ trụ, vì sao vậy? Phật pháp nói Y Chánh Trang Nghiêm, Y báo cùng Chánh báo, hiện tại chúng ta học cái đoạn này là Chánh báo, đều là từ tự tánh biến hiện ra mà có. Tự tánh vì sao có thể biến? Phật đã nói cho chúng ta nghe “một niệm bất giác”. Chúng ta lại hỏi, tại vì sao lại có cái niệm này? Tại vì sao có bất giác? Phật nói với chúng ta, cái niệm này không có nguyên nhân, không có lý do, vì sao vậy? Là vọng niệm. Nếu như có nguyên nhân, có lý do, thì cái ý niệm này là thật rồi, không thể gọi nó là vọng. Tại vì sao nói nó là vọng niệm? Chân tâm của chúng ta, chân như bổn tánh trước giờ chưa từng khởi ý niệm, hiện tại có hay không? Hiện tại vẫn là không có. Ý niệm từ nơi đâu mà khởi lên? Ý niệm là từ vọng tâm mà khởi lên, không phải chân tâm, thế nhưng vọng tâm là nương vào chân tâm mà khởi lên. Làm sao nương chân tâm khởi lên? Một niệm bất giác chính là mê, mê mất chân tánh, vọng tâm liền khởi lên. Mê mất đi chân tâm chính là vọng tâm, ở trong Phật pháp gọi là A-lại-da-thức. Phía trước chúng ta học qua Tam Tế Lục Thô, nhân của tam tế tướng chính là một niệm bất giác, một niệm bất giác thì y chánh - hai loại quả báo liền hiện tiền, nhân quả đồng thời hiện tiền, vì sao vậy? Hai loại quả báo này tại vì sao hiện tiền? Nhân là cái gì? Một niệm bất giác là nhân, Y Chánh Trang Nghiêm là quả, bạn xem thấy nhân quả là đồng thời sanh ra với vũ trụ này. Thế nhưng bạn phải nên biết, nó cũng không phải là thật, trong đại kinh Phật thường nói </w:t>
      </w:r>
      <w:r>
        <w:rPr>
          <w:rFonts w:eastAsia="Times New Roman" w:cs="Times New Roman" w:ascii="Times New Roman" w:hAnsi="Times New Roman"/>
          <w:i/>
          <w:sz w:val="32"/>
          <w:szCs w:val="32"/>
        </w:rPr>
        <w:t>“phàm sở hữu tướng giai thị hư vọng”</w:t>
      </w:r>
      <w:r>
        <w:rPr>
          <w:rFonts w:eastAsia="Times New Roman" w:cs="Times New Roman" w:ascii="Times New Roman" w:hAnsi="Times New Roman"/>
          <w:sz w:val="32"/>
          <w:szCs w:val="32"/>
        </w:rPr>
        <w:t xml:space="preserve">, nhân quả cũng là hư vọng, cũng không phải là thật, vì sao vậy? Trong tự tánh tâm thanh tịnh không có. Đại sư Huệ Năng nói trong Đàn Kinh rất hay: </w:t>
      </w:r>
      <w:r>
        <w:rPr>
          <w:rFonts w:eastAsia="Times New Roman" w:cs="Times New Roman" w:ascii="Times New Roman" w:hAnsi="Times New Roman"/>
          <w:i/>
          <w:sz w:val="32"/>
          <w:szCs w:val="32"/>
        </w:rPr>
        <w:t>“vốn dĩ không một vật, làm gì nhiễm bụi trần”</w:t>
      </w:r>
      <w:r>
        <w:rPr>
          <w:rFonts w:eastAsia="Times New Roman" w:cs="Times New Roman" w:ascii="Times New Roman" w:hAnsi="Times New Roman"/>
          <w:sz w:val="32"/>
          <w:szCs w:val="32"/>
        </w:rPr>
        <w:t xml:space="preserve">, tuyệt nhiên không hề nói “vốn dĩ không một vật, trừ nhân quả ra”, không hề nói như vậy, nhân quả cũng bao gồm trong đó. Chúng ta có thể nói một cách rất đơn giản, chỉ cần bạn có khởi tâm động niệm thì có y báo, chánh báo, nhân quả, tất cả đồng thời bắt đầu.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ười pháp giới Y Chánh Trang Nghiêm là việc thế nào vậy? Có nhân như thế nào thì hiện ra cái quả như thế đó. Cái nhân quả này thì rất là rõ ràng. Bạn xem, Phật đang nói mười pháp giới, mười pháp giới nói nhân thứ nhất, nhân duyên quá phức tạp, quá nhiều không phải đơn thuần như vậy. Trong nhân duyên phức tạp đó, cái nhân nào thì quan trọng nhất? Phật giảng việc này cho chúng ta nghe, chỗ này thì dễ nói là thành Phật, cái nhân thứ nhất để thành Phật là gì? Tâm bình đẳng! Tâm bình đẳng là nhân, đến lúc nào tâm của bạn chân thật đạt đến bình đẳng, vậy thì liền thành Phật. Nhân của Bồ-tát là Lục độ, Kinh Hoa Nghiêm nói mười độ. Hoa Nghiêm thù thắng không gì bằng, đó chính là trong mười độ vẫn có mười nguyện Phổ Hiền. Văn Thù và Phổ Hiền là một không phải là hai, dung hoà thành một thể. Chỗ này diệu không nói ra lời, đó là yếu chỉ Hoa Nghiêm! Trong mỗi mỗi hành môn, mỗi mỗi hành môn nói đến vi tế nhất là khởi tâm động niệm. Cái niệm này đã không phải đơn giản như vậy, trong một niệm bao hàm cả thảy vũ trụ, dùng lời hiện tại mà nói, chính là tin tức của tận hư không khắp pháp giới, một niệm này hoàn toàn bao trùm hết. Vậy vì sao chính mình không hề biết? Không biết thì gọi là mê, bạn mê mất đi tự tánh. Nếu như bạn không mê, vậy thì bạn đều biết, không có thứ nào không biết, cho nên gọi là phá mê khai ngộ. Phật pháp dạy người không gì khác hơn, chính là phá mê. Ngộ là vốn có, giác ngộ là vốn có, bởi vì bạn mê rồi, cho nên tự tánh giác của bạn mất đi rồi. Cái mất đi này không phải thật đã mất, là mê mất thôi, ngày hôm nào bạn quay đầu lại giác ngộ rồi, không còn mê nữa, năng lực này của bạn hoàn toàn hồi phục. Như trên kinh Phật đã nói, </w:t>
      </w:r>
      <w:r>
        <w:rPr>
          <w:rFonts w:eastAsia="Times New Roman" w:cs="Times New Roman" w:ascii="Times New Roman" w:hAnsi="Times New Roman"/>
          <w:i/>
          <w:sz w:val="32"/>
          <w:szCs w:val="32"/>
        </w:rPr>
        <w:t>“tất cả chúng sanh đều có trí tuệ đức tướng Như Lai”</w:t>
      </w:r>
      <w:r>
        <w:rPr>
          <w:rFonts w:eastAsia="Times New Roman" w:cs="Times New Roman" w:ascii="Times New Roman" w:hAnsi="Times New Roman"/>
          <w:sz w:val="32"/>
          <w:szCs w:val="32"/>
        </w:rPr>
        <w:t xml:space="preserve">, Như Lai là tự tánh, trong tự tánh “vốn sẵn đầy đủ”, câu nói này là đại sư Huệ Năng nói. Đầy đủ cái gì? Đầy đủ vô lượng trí tuệ, vô lượng đức năng, vô lượng tướng hảo, hay nói cách khác, trong tự tánh tìm không ra một chút kém khuyết nào, cho nên nó là viên mãn, thật là bình đẳng, người người đều tròn đầy, tất cả chúng sanh đều tròn đầy, chư Phật Như Lai, muỗi trùng kiến có tròn đầy hay không? Tròn đầy! Muỗi kiến mê sâu hơn chúng ta nhiều, cho nên nó đoạ đến đường súc sanh. Nếu còn mê hơn muỗi kiến nữa thì đi đến đường ngạ quỷ, đường địa ngục. Mê được nhẹ thì hướng lên trên, mê càng sâu thì càng hướng xuống đoạ lạc, đạo lý chính ngay chỗ này, đó đều là nhân quả. Trong kinh giáo Phật nói được rất nhiều, nêu ra thí dụ cũng rất nhiều, nói sát đạo dâm vọng, sát sanh phải thường mạng, trộm cắp phải trả tiền, thiếu mạng phải trả mạng, thiếu tiền phải trả tiền, bạn vẫn còn làm cái việc này hay sao? Tại vì sao người dám sát sanh, dám trộm cắp? Họ không biết nhân quả, họ không hiểu rõ chân tướng sự thật nhân quả, cho nên họ mới dám tạo. Nếu như họ biết được, cho dù đói chết lạnh chết cũng không dám trộm cắp, vì sao vậy? Đói chết lạnh chết là mạng của chính mình, mạng cũng phải chết, nếu ta đi ăn trộm muốn sống thêm được vài ngày, vậy thì tạo ra tội nghiệp, quả báo đời sau còn khổ hơn đời này. Chân thật hiểu rõ chân tướng sự thật thì không dám làm, đói chết cũng tốt, lạnh chết cũng tốt, cái nghiệp chướng này tiêu hết. Tội nghiệp tiêu hết thì đời sau sẽ tốt hơn đời này. Tại vì sao được tốt hơn? Không sát sanh, không trộm cắp, không oán trời, không trách người, cái tâm này tốt, cái đức hạnh này tốt, cho nên đời sau khẳng định tốt hơn đời này nhiều, quyết sẽ không đoạ vào ba đường ác. Nếu như hy vọng sống thêm vài ngày, thêm được vài ngày tốt hơn một chút mà đi sát sanh, trộm cắp, đời sau đoạ ba đường không biết đến lúc nào thì mới có thể ra khỏi. </w:t>
      </w:r>
    </w:p>
    <w:p>
      <w:pPr>
        <w:pStyle w:val="Normal"/>
        <w:tabs>
          <w:tab w:val="clear" w:pos="720"/>
          <w:tab w:val="left" w:pos="5220" w:leader="none"/>
        </w:tabs>
        <w:spacing w:lineRule="auto" w:line="276" w:before="280" w:after="280"/>
        <w:jc w:val="both"/>
        <w:rPr/>
      </w:pPr>
      <w:r>
        <w:rPr>
          <w:rFonts w:eastAsia="Times New Roman" w:cs="Times New Roman" w:ascii="Times New Roman" w:hAnsi="Times New Roman"/>
          <w:sz w:val="32"/>
          <w:szCs w:val="32"/>
        </w:rPr>
        <w:t>Thọ mạng nhân gian rất ngắn, thọ mạng của ngạ quỷ địa ngục rất dài, ngay đến Đạo giáo cũng biết. Bạn thấy bái tế quỷ thần, tại vì sao chọn lấy mùng một, mười lăm, vì lý do gì vậy? Một ngày của cõi quỷ là một tháng ở nhân gian chúng ta, cho nên bạn cúng vào mùng một mười lăm thì là cúng vào hai bữa cơm thường ngày, buổi trưa buổi tối. Họ một ngày thì chúng ta một tháng, thọ mạng của quỷ dài bao lâu? Cũng là theo cách tính này, một năm 365 ngày, ngày trước lão sư Lý từng nói qua việc này cho chúng tôi nghe, lão sư ngài nói thọ mạng của cõi ngạ quỷ thông thường đều là ngàn tuổi. Thọ mạng một ngàn tuổi, một ngày là chúng ta một tháng, bạn thử tính thử xem vậy thì bao nhiêu năm? Thời gian quá dài. Đường địa ngục thì càng không cần phải nói, đường địa ngục một ngày, trong kinh luận có rất nhiều cách nói, bởi vì địa ngục có địa ngục lớn, địa ngục nhỏ không như nhau, thọ mạng dài ngắn không đồng nhau, đại khái thọ mạng ngắn nhất, một ngày ở trong địa ngục là 2700 năm ở nhân gian chúng ta. Người Trung Quốc rất tự hào là có 5000 năm lịch sử, ở trong địa ngục chẳng qua hai ngày. Thọ mạng trong địa ngục bao lâu? Thọ mạng trong địa ngục chân thật là vạn tuế vạn vạn tuế, bạn dám đi không? Bạn dám ở thế gian tham một ít tiện nghi nhỏ này, tương lai đến đường ngạ quỷ đường địa ngục để chịu tội hay sao? Thật là không đáng. Ta nhẫn chịu một chút, quyết định không sát sanh, không trộm cắp, cho dù đói chết lạnh chết đời sau quyết định không mất thân người, vì sao vậy? Đức hạnh tốt, tâm tốt. Loại tâm này là tâm Bồ-tát. Tại vì sao gọi là tâm Bồ-tát? Làm ra một tấm gương tốt cho thế gian, dù đói chết lạnh chết cũng không xâm phạm người khác, cũng sẽ không chiếm chút tiện nghi của người. Người người đều giữ cái tâm này, trên  thế giới này sẽ không có cạnh tranh, trên  thế giới sẽ không có người làm ác. Làm ra loại biểu hiện này, biểu diễn, làm loại điển phạm này đó chính là Bồ-tát. Họ tuy là không hiểu  Phật pháp, chưa học Phật, chân thật có thể làm như vậy thì họ chính là đang hành Bồ-tát đạo, cho nên quả báo của họ rất là thù thắng. Cho dù người này bần tiện đến cùng tột, đó là nghiệp báo trong đời quá khứ của họ, tội nghiệp trong đời quá khứ liền sẽ tiêu hết, ngay đời này họ không tạo ác, tiêu nghiệp hết rồi, khởi tâm động niệm thuần tịnh thuần thiện, đời sau họ đi đến nơi nào? Nếu như chưa đoạn dục niệm, khẳng định sanh trời Sắc Giới; nếu như rất đạm bạc đối với năm dục sáu trần, con người này có thể liền sanh trời Sắc Giới, trời Vô Sắc Giới. Nếu họ gặp được Phật pháp, họ liền có thể chứng quả. Những đạo lý chân tướng sự thật này, Thế Tôn đã nói rất nhiều ở trong kinh luận đại thừa.</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oa Nghiêm ở đâu vậy? Hoa Nghiêm chính là vũ trụ của chúng ta, chính là sinh hoạt thường ngày của chúng ta, cho nên chúng ta cúng Phật không rời khỏi hương hoa, hương đại biểu cho cái gì chúng ta phải biết? Không phải Phật Bồ-tát thích hoa, bạn dâng hoa cho ngài thì ngài hoan hỉ, vậy thì bạn hoàn toàn sai rồi. Hoa đại biểu tu nhân, chúng ta cúng Phật một bó hoa tươi, đại biểu cái gì? Đại biểu thiện hạnh mà chính chúng ta đã tu, ta đem thiện hạnh mà ta đã tu được để cúng dường Phật Bồ-tát vậy thì đúng, đó là một biểu thị. Dâng lên một bó hoa rất đẹp nhưng trong lòng tự tư tự lợi danh vọng lợi dưỡng, tham-sân-si-mạn, bó hoa đó có dễ nhìn hay không? Không dễ nhìn, thứ hoa này có thơm hay không? Không thơm! Phật Bồ-tát có xem thấy hay không? Không hề xem thấy. Cho nên phải tường tận, đồ cúng dường biểu thị tâm ý của chính mình. Ngạn ngữ Trung Quốc gọi là “lễ khinh nhân nghĩa trọng”. Lễ vật là biểu thị cái gì? Lễ vật đại biểu nhân ái của ta, đại biểu nghĩa hạnh của ta, nó biểu thị cái ý này. Chính mình không có lễ nghĩa, không có tâm yêu thương, không có nghĩa hạnh, nghĩa hạnh là gì? Những gì mà họ làm ra là hợp tình, hợp lý, hợp pháp gọi là nghĩa hạnh. Nếu không có nghĩa hạnh, tư tưởng hành vi của họ đều là không đúng pháp, không hợp lý, không hợp tình, dâng lên bất cứ lễ vật gì đều là giả, đều không phải là thật. Cho nên chân thật học Phật, một nhánh hoa biểu thị cho đức hạnh của chính mình, chúng ta là dùng đức hạnh để trang nghiêm quả Phật. Quả Phật là gì? Quả Phật là tự tánh. Khởi tâm động niệm, lời nói việc làm tương ưng với tánh đức, đó gọi là cúng dường, cho nên ngay chỗ này “kim tắc thác sự biểu chương”. Sự là gì? Sự là hoa, dùng hoa để biểu dương đức hạnh của chính mình, chúng ta chân thật y giáo phụng hành.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ọc Phật trước tiên phải khẳng định, chúng ta chính mình không phải là người thượng thượng căn. Người thượng thượng căn không cần phải học, thầy giáo một câu hai câu thì họ đại triệt đại ngộ, liền kiến tánh thành Phật, như Thích Ca Mâu Ni Phật vì chúng ta thị hiện, ở Trung Quốc nhân vật nổi tiếng là đại sư Huệ Năng vì chúng ta thị hiện là người thượng thượng căn. Người thượng trung hạ căn đều cần phải học tập, cho nên Thế Tôn năm xưa ở đời giảng kinh dạy học 49 năm, ngài vì chúng ta thị hiện 30 tuổi khai ngộ, sau khi khai ngộ liền từ nơi giáo học. </w:t>
      </w:r>
      <w:r>
        <w:rPr>
          <w:rFonts w:eastAsia="Times New Roman" w:cs="Times New Roman" w:ascii="Times New Roman" w:hAnsi="Times New Roman"/>
          <w:b/>
          <w:i/>
          <w:sz w:val="32"/>
          <w:szCs w:val="32"/>
        </w:rPr>
        <w:t>Học Phật thì bắt đầu từ đâu mà học? Học Phật nhất định là từ đọc tụng nghe giảng, từ ngay đây mà học</w:t>
      </w:r>
      <w:r>
        <w:rPr>
          <w:rFonts w:eastAsia="Times New Roman" w:cs="Times New Roman" w:ascii="Times New Roman" w:hAnsi="Times New Roman"/>
          <w:sz w:val="32"/>
          <w:szCs w:val="32"/>
        </w:rPr>
        <w:t xml:space="preserve">. Cho nên bạn nhất định phải nghĩ đến Thích Ca Mâu Ni Phật khi còn ở đời, 49 năm ngài làm cái gì? Ngày ngày vì tất cả chúng sanh biểu diễn ra điển phạm tốt nhất, đó là hoa, vì tất cả chúng sanh làm ra tấm gương tốt nhất, làm tấm gương chân thành, làm tấm gương giác ngộ, làm tấm gương tu thiện tích đức. Cho nên Phật giáo hoá chúng sanh, đối với người hạ căn dạy những gì? Tổng cương yếu tông chỉ giáo học, dạy họ đoạn ác tu thiện, đó là người hạ căn, họ không có ý thoát khỏi sáu cõi luân hồi, không có giác ngộ này, cho nên dạy họ đoạn ác tu thiện. Đoạn ác sẽ không đoạ ba đường ác, tu thiện thì đời sau sanh vào ba đường thiện. Người căn tánh trung đẳng ngộ tánh mạnh một chút, sáu cõi quá khổ, tôi không muốn ở sáu cõi, tôi hy vọng đời sau có thể thoát khỏi sáu cõi, thì Phật liền dạy cho họ phá mê khai ngộ. Sáu cõi từ do đâu mà có? Mê rồi, mê mất đi tự tánh, tự tánh mới biến hiện ra sáu cõi, giác ngộ rồi họ liền vĩnh thoát sáu cõi luân hồi. Đó là người thượng căn. Mười pháp giới không cứu cánh, vì sao vậy? Trong mười pháp giới tuy là chứng được Bồ-tát, địa vị của Phật nhưng chưa kiến tánh, cho nên loại Phật này, đại sư Thiên Thai gọi họ là “tương tợ tức Phật”, không phải thật, tương tợ, rất giống Phật, không phải Phật thật, vì sao vậy? Tâm của họ là A-lại-da, không phải là chân tâm, trong pháp tướng tông gọi là chuyển thức thành trí, họ không đem A-lại-da chuyển biến thành Đại Viên Cảnh Trí. A-lại-da chuyển biến thành Đại Viên Cảnh Trí đó là Phật thật, đó không phải Phật giả, đã kiến tánh rồi. Họ chưa kiến tánh, ở địa vị phàm phu thì họ đạt đến chỗ cao nhất. Cái điểm này chúng ta phải nên biết. Sáu cõi gọi là nội phàm, trong ba cõi bên trong dục giới, sáu cõi là chỉ cái này, sáu cõi là nội phàm, ngoài sáu cõi ra, Thanh văn, Duyên giác, Bồ-tát, Phật chưa rời khỏi mười pháp giới gọi là ngoại phàm. Trong đại thừa giáo gọi nội phàm ngoại phàm là nói đến việc này, hay nói cách khác, vẫn là phàm phu. Sau khi kiến tánh thì không phải phàm phu, đại thừa giáo gọi là thánh nhân. Phàm cùng thánh, mười pháp giới đều là phàm phu, lìa khỏi mười pháp giới là người thế nào? Trên Kinh Hoa Nghiêm gọi là Bồ-tát sơ trụ, thoát khỏi rồi, đó chính là thánh nhân, chuyển phàm thành thánh, đó là người thượng căn. </w:t>
      </w:r>
    </w:p>
    <w:p>
      <w:pPr>
        <w:pStyle w:val="Normal"/>
        <w:tabs>
          <w:tab w:val="clear" w:pos="720"/>
          <w:tab w:val="left" w:pos="5220" w:leader="none"/>
        </w:tabs>
        <w:spacing w:lineRule="auto" w:line="276" w:before="280" w:after="280"/>
        <w:jc w:val="both"/>
        <w:rPr/>
      </w:pPr>
      <w:r>
        <w:rPr>
          <w:rFonts w:eastAsia="Times New Roman" w:cs="Times New Roman" w:ascii="Times New Roman" w:hAnsi="Times New Roman"/>
          <w:sz w:val="32"/>
          <w:szCs w:val="32"/>
        </w:rPr>
        <w:t>Thế Tôn dạy người thượng căn, họ thông minh, tiểu pháp thì họ không ngưỡng mộ, họ yêu cầu là đại pháp. Đại pháp trong Phật pháp gọi là pháp Nhất Thừa. Nhị thừa, tam thừa đều là ở trong mười pháp giới, nhất thừa thì siêu việt, vĩnh viễn rời khỏi mười pháp giới, họ sanh đến cõi Thật Báo Trang Nghiêm của chư Phật Như Lai, cũng gọi là pháp giới nhất chân, đó là chân thật thành tựu. Sau khi thành tựu, tình hình đời sống của họ như thế nào vậy? Miêu thuật tình hình đời sống, Thích Ca Mâu Ni Phật vì chúng ta giới thiệu, trong Kinh Hoa Nghiêm là thế giới Hoa Tạng, ở trong kinh Tịnh Độ là thế giới Cực Lạc, trên thực tế thì Cực Lạc cùng Hoa Tạng không hai. Mấy năm trước tôi khởi giảng Kinh Hoa Nghiêm ở Singapore, có đồng tu hỏi tôi khác biệt của Cực Lạc cùng Hoa Tạng. Tôi nêu ra một thí dụ rất đơn giản,  thế giới Hoa Tạng thì giống như Singapore, Singapore  là quốc gia thành thị, đó là  thế giới Hoa Tạng, thế giới Cực Lạc là một con đường của khu vực rất đẹp, rất phồn hoa, gọi là đường Ô Chát, đó chính là thế giới Cực Lạc. Cực Lạc cùng Hoa Tạng là một không phải hai, Cực Lạc là khu vực tinh hoa của Hoa Tạng, sanh đến Hoa Tạng vẫn chưa đến Cực Lạc, sanh đến Cực Lạc vậy thì đến Hoa Tạng, nó là một khu vực tốt nhất. Hiểu rõ được đạo lý này chúng ta mới chân thật phát tâm cầu sanh Tịnh Độ.</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ịnh Độ thù thắng không gì bằng. Sanh Tịnh Độ còn dễ hơn sanh trời Đâu Xuất trong sáu cõi thế giới Ta Bà của chúng ta. Sanh trời Đâu Xuất không dễ dàng, phải tu duy tâm thức định. Các vị phải nên biết, Bồ-tát Di Lặc là chuyên gia Duy Thức, tổ sư của Pháp Tướng Duy Thức, bạn đến nơi đó của ngài mà không tu giáo trình của ngài thì bạn làm sao có thể sanh? Tu khoá trình này, “ngũ trùng Duy Thức quán”, nó có năm thứ lớp, bạn phải từng bậc từng bậc tu lên cao, bạn mới có thể sanh Đâu Xuất nội viện. Chân thật là không dễ dàng. Cho nên lão sư Lý khuyên những đồng tu chúng ta cầu sanh Tây Phương Tịnh Độ, vì sao vậy? Tây Phương Tịnh Độ có Tam Bảo gia trì, ngoài một pháp môn này ra, tất cả pháp môn khác đều phải nhờ vào tự lực, pháp môn này gọi là pháp môn nhị lực, chính mình chuẩn bị đầy đủ điều kiện là tín nguyện, ba điều kiện của Tịnh Độ là tín-nguyện-hạnh, chính mình cần phải chuẩn bị là thật tín thiết nguyện. Cái thiết nguyện này là rất khẩn thiết cầu sanh thế giới Cực Lạc, chân tín là không có chút nào hoài nghi, có lòng tin đối với Thích Ca Mâu Ni Phật, có lòng tin đối với A Di Đà Phật, có lòng tin đối với Tịnh Độ ba kinh mà Thế Tôn truyền lại, một chút hoài nghi cũng không có. Có nguyện vọng khẩn thiết, các vị nên biết, nguyện vọng khẩn thiết thì cần phải đem thế giới này buông bỏ. Nếu như đối với cái thế giới này vẫn còn chút lưu luyến, không luận là người không luận là việc, hoặc là vật, bạn có thứ nào không thể buông bỏ, bạn vẫn không thể xả được thì thế giới Cực Lạc sẽ không đi được. Tôi đang giảng sự việc này, nêu ra một thí dụ rất hay, đó là việc thật. Năm xưa, đây là sự việc có khoảng 20 năm trước, khi tôi ăn tết ở Đài Loan, có một lão cư sĩ khi ăn tết đến thăm tôi, rất hoan hỉ nói với tôi: </w:t>
      </w:r>
      <w:r>
        <w:rPr>
          <w:rFonts w:eastAsia="Times New Roman" w:cs="Times New Roman" w:ascii="Times New Roman" w:hAnsi="Times New Roman"/>
          <w:i/>
          <w:sz w:val="32"/>
          <w:szCs w:val="32"/>
        </w:rPr>
        <w:t>“Pháp sư Tịnh Không à, tôi cái gì cũng buông bỏ hết, cầu sanh Tịnh Độ”</w:t>
      </w:r>
      <w:r>
        <w:rPr>
          <w:rFonts w:eastAsia="Times New Roman" w:cs="Times New Roman" w:ascii="Times New Roman" w:hAnsi="Times New Roman"/>
          <w:sz w:val="32"/>
          <w:szCs w:val="32"/>
        </w:rPr>
        <w:t xml:space="preserve">. Tôi nói, vậy thì tốt! Ông nói: </w:t>
      </w:r>
      <w:r>
        <w:rPr>
          <w:rFonts w:eastAsia="Times New Roman" w:cs="Times New Roman" w:ascii="Times New Roman" w:hAnsi="Times New Roman"/>
          <w:i/>
          <w:sz w:val="32"/>
          <w:szCs w:val="32"/>
        </w:rPr>
        <w:t>“Tôi chỉ có đứa cháu nội thì không thể buông bỏ”</w:t>
      </w:r>
      <w:r>
        <w:rPr>
          <w:rFonts w:eastAsia="Times New Roman" w:cs="Times New Roman" w:ascii="Times New Roman" w:hAnsi="Times New Roman"/>
          <w:sz w:val="32"/>
          <w:szCs w:val="32"/>
        </w:rPr>
        <w:t xml:space="preserve">. Vậy thì hỏng rồi, không thể buông bỏ cháu nội, bạn xem thấy trong lòng ông ấy niệm cái gì? Tuy là không phải mỗi ngày niệm lấy “cháu ơi, cháu ơi”, trong miệng không có niệm nhưng trong lòng ông thì thật có, cho nên tôi liền dạy ông, ông có muốn đến thế giới Tây Phương Cực Lạc thấy A Di Đà Phật không? Ông nói: </w:t>
      </w:r>
      <w:r>
        <w:rPr>
          <w:rFonts w:eastAsia="Times New Roman" w:cs="Times New Roman" w:ascii="Times New Roman" w:hAnsi="Times New Roman"/>
          <w:i/>
          <w:sz w:val="32"/>
          <w:szCs w:val="32"/>
        </w:rPr>
        <w:t>“Dạ muốn! Thật muốn đi”</w:t>
      </w:r>
      <w:r>
        <w:rPr>
          <w:rFonts w:eastAsia="Times New Roman" w:cs="Times New Roman" w:ascii="Times New Roman" w:hAnsi="Times New Roman"/>
          <w:sz w:val="32"/>
          <w:szCs w:val="32"/>
        </w:rPr>
        <w:t xml:space="preserve">. Tôi nói, vậy thì ông đem A Di Đà Phật đổi lấy cháu nội của ông đi, thì khẳng định ông đi được, nếu không thì ông không thể đi được. Không một chút tham luyến đối với thế gian này, không còn tiêm nhiễm, đó mới gọi là thiết nguyện. Cụ bị hai điều kiện này, cầu sanh Thế Giới Cực Lạc thì quyết định được sanh. Đến thế giới Tây Phương Cực Lạc phẩm vị cao thấp, có bốn độ ba bậc chín phẩm, phẩm vị cao thấp đó là do công phu niệm Phật của bạn cạn hay sâu, bạn đến thế giới Tây Phương Cực Lạc phẩm vị không như nhau. Có thể vãng sanh hay không là ở tín nguyện. Lời nói này không phải tôi nói là đại sư Ngẫu Ích nói ở trong Kinh Di Đà Yếu Giải, các vị đọc đi thì biết. Cho nên không thể có chút tham luyến, phải thật có thể buông bỏ, thật có thể xả bỏ, đối với năm dục sáu trần, danh vọng lợi dưỡng của cái thế gian này không được có chút gì tiêm nhiễm. Cái buông bỏ này xứng đáng, đến thế giới Cực Lạc, cái thế giới này không thể so sánh với thế giới Cực Lạc. Chúng ta dùng lời nói hiện đại, chúng ta không nói vãng sanh, vãng sanh là người xưa nói, hiện tại chúng ta gọi là di dân, từ cái địa cầu này của chúng ta di dân đi đến thế giới Tây Phương Cực Lạc. Di dân thì phải chuẩn bị điều kiện tín nguyên, cho nên chân tín thiết nguyện, trung thực niệm Phật.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ó cần phải nghe kinh không? Cần. Đó là tôi đề xướng, đại sư Ấn Quang không đề xướng nghe kinh. Các vị phải nên biết, vào thời đại của ngài thì được, có thể không cần thiết phải nghe kinh, chỉ cần thâm tín thiết nguyện trung thực niệm Phật thì quyết định vãng sanh, hiện tại vì sao lại thêm vào nghe kinh? Không nghe kinh thì tín-nguyện-hạnh của bạn đều có nghi vấn, đều không giữ được, cảnh giới bên ngoài vừa mê hoặc thì bạn liền bị dao động, cho nên phải nghe kinh. Nghe kinh chính là thân cận Phật Bồ-tát, mỗi ngày cùng ở chung với Phật Bồ-tát, mỗi ngày nghe giáo huấn của Phật Bồ-tát, nghe Phật Bồ-tát nhắc nhở chúng ta, chúng ta không đến nỗi ở trong  thế giới muôn màu mê mất đi phương hướng, mê mất lối đi, chúng ta mới có thành tựu, vì cái lý do này chúng ta phải ngày ngày nghe kinh. Việc này cũng không phải tuỳ tiện nói, tôi học Phật kinh nghiệm 58 năm, nói ra kinh nghiệm, tôi có thể giữ được 58 năm này, không bị mê mất đi phương hướng, không mê mất mục tiêu, một phương hướng một mục tiêu tinh tấn là dựa vào cái gì? Dựa vào ngày ngày đọc kinh, ngày ngày giảng kinh, không có ngày nào kém khuyết. Ngày ngày làm, ngày ngày không rời khỏi Phật Bồ-tát, chúng ta mới có thể đem cái thế gian này, chúng ta thường nói tự tư tự lợi danh vọng lợi dưỡng, năm dục sáu trần, tham-sân-si-mạn, chúng ta không phải là người thượng thượng căn, không thể nào đốn xả, không thể nào bỗng chốc buông bỏ, chúng ta buông bỏ  mỗi năm, mỗi tháng buông bỏ, mỗi ngày buông bỏ, càng buông bỏ thì càng tự tại, càng buông bỏ thì tín tâm càng kiên định, tín niệm cầu nguyên vãng sanh càng mãnh liệt, Phật hiệu mới có thể tương ưng. Nếu như nói ba tháng không đọc kinh không niệm Phật, khẳng định giống y như đại chúng trong xã hội, lập tức liền bị ô nhiễm. Cái xã hội này cũng giống như  lò lửa lớn vậy, bạn ở trong đó không bị ô nhiễm thì chính là thánh nhân, chính là Phật Bồ-tát; nếu như không phải Phật Bồ-tát, không phải thánh nhân tái sanh thì làm gì không bị ô nhiễm chứ! Chúng ta có thể may mắn, không bị mê mất là do ngày ngày dựa vào kinh giáo, cho nên tôi cảm thấy kinh giáo rất hữu dụng, nếu như mỗi ngày không dùng phương pháp nghe kinh này, thật không dễ dàng gì giữ được.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he kinh phải nghe thời gian bao lâu? Tôi nói với các đồng tu ở Đông Thiên Mục Sơn cùng các đồng tu ở chùa Thực Tế Thiền Lô Giang, mỗi ngày không thể ít hơn bốn giờ đồng hồ. Một ngày 24 giờ đồng hồ, có bốn giờ được giáo huấn của Phật Bồ-tát, vẫn còn đến 20 giờ, đó là xã hội tất cả ô nhiễm đang vây quanh trước mắt bạn, bạn không có bốn giờ nghe kinh giáo thì bạn không thể địch nổi 20 giờ kia, khẳng định bạn bị nó quấy nhiễu. Vừa bị quấy nhiễu thì bạn liền thoái chuyển, bạn liền thay đổi, bạn liền mê mất phương hướng, bạn nói xem đáng sợ dường nào! Cho nên hôm nay ở ngay chỗ này chúng ta liền biết, ở trong nhà Phật cúng hoa, cúng hoa là cái ý nghĩa gì? Cúng hoa là một sự tướng, đại biểu là cái gì? Đại biểu tâm hạnh của chính mình tương ưng với tánh đức, đó là hoa, trái ngược với tánh đức thì sai lầm, cho nên phía trước nói </w:t>
      </w:r>
      <w:r>
        <w:rPr>
          <w:rFonts w:eastAsia="Times New Roman" w:cs="Times New Roman" w:ascii="Times New Roman" w:hAnsi="Times New Roman"/>
          <w:i/>
          <w:sz w:val="32"/>
          <w:szCs w:val="32"/>
        </w:rPr>
        <w:t>“quảng tu vạn hạnh xưng lý thành đức”</w:t>
      </w:r>
      <w:r>
        <w:rPr>
          <w:rFonts w:eastAsia="Times New Roman" w:cs="Times New Roman" w:ascii="Times New Roman" w:hAnsi="Times New Roman"/>
          <w:sz w:val="32"/>
          <w:szCs w:val="32"/>
        </w:rPr>
        <w:t xml:space="preserve">. Xưng lý mới là hoa, mới là trang nghiêm chân thật. Đức, trước tiên chúng ta nói cái thấp nhất, cái thấp nhất cùng cái cao nhất là một không phải là hai, ở trong nhà Phật gọi là Thập Thiện Nghiệp Đạo, ở Trung Quốc chúng ta trong đức hạnh truyền thống mà nói là “bốn duy, tám đức”. Lễ, nghĩa, liêm, sĩ là bốn duy; trung, hiếu, nhân, ái, tín, nghĩa, hoà bình là tám đức. Người Trung Quốc từ ngàn vạn năm đến nay tiếp nhận lão tổ tông đời đời truyền lại là cái gì? Chính là truyền cái này, người người đều có thể học tập, xã hội an định, thế giới hoà bình. Những giáo huấn này đã trải qua quyết định là không ít hơn 5000 năm. Năm ngàn năm là có văn tự ghi chép, trước 5000 năm chưa phát minh ra văn tự, chúng ta tin tưởng xa xưa trước khi có văn tự, cái tám đức bốn duy này đã hình thành.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ả đời Khổng Phu Tử thành tựu, tâm thái của ông đáng được cho chúng ta học tập, chúng ta phải nên xem trọng. Trong Luận Ngữ, Khổng Phu Tử ngài chính mình nói: </w:t>
      </w:r>
      <w:r>
        <w:rPr>
          <w:rFonts w:eastAsia="Times New Roman" w:cs="Times New Roman" w:ascii="Times New Roman" w:hAnsi="Times New Roman"/>
          <w:i/>
          <w:sz w:val="32"/>
          <w:szCs w:val="32"/>
        </w:rPr>
        <w:t>“tín nhi hiếu cổ”</w:t>
      </w:r>
      <w:r>
        <w:rPr>
          <w:rFonts w:eastAsia="Times New Roman" w:cs="Times New Roman" w:ascii="Times New Roman" w:hAnsi="Times New Roman"/>
          <w:sz w:val="32"/>
          <w:szCs w:val="32"/>
        </w:rPr>
        <w:t xml:space="preserve">, ông đối với giáo huấn của cổ thánh tiên hiền tràn đầy lòng tin, không có chút hoài nghi, hoan hỉ tiếp nhận giáo huấn của cổ thánh tiên hiền y giáo phụng hành, chính mình cả đời thuật lại mà không sáng tác, đều là giảng giáo huấn của tổ tông, đức hạnh của tổ tông, thành tựu của tổ tông, chính mình không hề sáng tạo, không có phát minh. Người hiện tại ưa thích sáng tạo, Khổng Phu Tử thì thủ cửu, ngay đến ý niệm làm mới cũng không có. Khổng Phu Tử ngài cả đời chân thật là “quảng tu vạn hạnh xưng lý thành đức”, được người đời sau tôn xưng là “Tập Đại Thành Giả Chí Thánh Tiên Sư”. Cái ý nghĩa này chúng ta phải hiểu, chúng ta phải nên học tập. Làm mới không tốt sao? Thực tế mà nói cái bạn làm mới ra có thể hoàn toàn trái với tánh đức, vậy thì bạn không phải là “xưng lý thành đức”, hoàn toàn trái ngược với đây. Tương ưng là Tam muội, không tương ưng là tà tư, là loạn tưởng. Tà tư loạn tưởng, người Trung Quốc chúng ta gọi là nghĩ tưởng xằng bậy, thành tựu cái gì? Thành tai nạn, nó thành ra là tai hoạ, không phải là đức. Chúng ta không thể không bình lặng, không thể không cẩn trọng mà tư duy, mà tìm tòi, hy vọng ngay trong một đời này chân thật có được thành tựu. Chỉ cần chúng ta không rời khỏi Đại thừa thì chúng ta sẽ không mê mất phương hướng, chỉ cần chúng ta không rời khỏi Tịnh Độ, ngay một đời này chúng ta nhất định có được thành tựu. Cái chữ này chúng ta đơn giản giảng giải đến chỗ này.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văn: </w:t>
      </w:r>
      <w:r>
        <w:rPr>
          <w:rFonts w:eastAsia="Times New Roman" w:cs="Times New Roman" w:ascii="Times New Roman" w:hAnsi="Times New Roman"/>
          <w:b/>
          <w:sz w:val="32"/>
          <w:szCs w:val="32"/>
        </w:rPr>
        <w:t>“Nghiêm giả, hạnh thành quả mãn khế lý xưng chân, tánh tướng lưỡng vong, năng sở câu tuyệt, hiển hoán bỉnh trước, cố danh nghiêm dã”</w:t>
      </w:r>
      <w:r>
        <w:rPr>
          <w:rFonts w:eastAsia="Times New Roman" w:cs="Times New Roman" w:ascii="Times New Roman" w:hAnsi="Times New Roman"/>
          <w:sz w:val="32"/>
          <w:szCs w:val="32"/>
        </w:rPr>
        <w:t xml:space="preserve">.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Nghiêm” là trang nghiêm. Trang nghiêm chính là tốt đẹp, người thế gian chúng ta thường gọi là chân thiện mỹ huệ, bốn cái chữ này có thể nói để hình dung cái chữ “Nghiêm” này thì rất là thích hợp. Nghiêm chính là chân thiện mỹ huệ, không chỉ là chân thiện mỹ mà tràn đầy cả trí tuệ. Vậy thì cái “hạnh” này, phía trước hoa là biểu thị hạnh, đức hạnh, lão tổ tông chúng ta dạy cho chúng ta làm thế nào để tu hành. Trong nhà Phật gọi là tu hành, vào thời trước có thể nói là từ xưa đến nay, trong học thuật gọi là tu thân, đầu năm dân quốc trong giáo trình của tiểu học có một môn gọi là “tu thân”, thời gian kháng chiến dường như là không còn. Khi bắt đầu kháng chiến là dân quốc năm thứ 26, dường như chính là năm đó, tôi ghi nhớ rất rõ ràng, sách tiểu học năm thứ nhất, vào thời trước có cái môn học tu thân này, về sau này thì thay đổi, đổi thành “công dân”, không gọi tu thân. Tu thân hay. Có thể nói truyền thống văn hoá Trung Quốc, sức ảnh hưởng này của nó, sau khi Mãn Thanh diệt vong vẫn còn ảnh hưởng được 25 năm, khi đến năm 26 thì thay đổi, đổi thành công dân. Công dân không tốt bằng tu thân. Ở trong Phật pháp gọi là tu hành, ý nghĩa của tu hành tốt hơn tu thân nhiều. Tu thân chỉ chú trọng thân, cử chỉ phải đoan trang, phải hợp lý, như lý, thế nhưng ý nghĩa của hành rộng hơn so với thân, tại vì sao là hành? Khởi tâm động niệm là hành vi của tâm, lời nói là hành vi của miệng, thân thể động tác là hành vi của thân, cho nên tu hành bao gồm thân ngữ ý ở ngay trong đó. Tu thân đương nhiên nội dung cũng bao gồm ba cái này, nhưng không được rõ ràng như vậy. Tu hành nương cái gì? Hành vi như thế nào là chính xác, hành vi như thế nào là sai lầm, tiêu chuẩn ở đâu? Tiêu chuẩn ở ngũ luân, ngũ thường, tám đức, thật là rất đơn giản. Ngũ luân là nói quan hệ, trong nhà Phật chúng ta gọi là “giác ngộ, nhìn thấu”. Tường tận quan hệ là nhìn thấu, nhìn thấu là gì? Cái chân tướng sự thật này, bạn thấy rõ ràng, thấy tường tận. Đó là gì vậy? Đó là đạo, nhìn thấu chính là bạn thấy đạo. Trong nhà Phật có kiến đạo vị, kiến đạo thì sau đó mới có thể tu đạo, tu hành về sau mới có thể chứng đạo, đó là thứ lớp tự nhiên. Người xưa Trung Quốc từ nhỏ đã dạy bạn hiểu rõ những quan hệ này, trước khi chưa hiểu rõ, để cho bạn xem trước, để cho bạn tiếp xúc, đó chính là giáo dục trẻ nhỏ.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iáo dục Trung Quốc là bắt đầu từ thai giáo, khi mẫu thân mang thai thì là bắt đầu giáo dục. Mẫu thân khởi tâm động niệm, lời nói việc làm đều phải chánh, đều phải đoan trang, vì sao vậy? Sẽ ảnh hưởng thai nhi, khởi tâm động niệm sẽ ảnh hưởng. Ý niệm của bạn đều là thiện đều là thanh tịnh thì đứa nhỏ này tương lai khoẻ mạnh, thanh tịnh, tràn đầy trí tuệ. Nếu như khởi tâm động niệm là bất thiện, tâm khí bao chao, việc này sẽ ảnh hưởng thông minh trí tuệ của đứa bé, thông minh trí tuệ của chúng sẽ rất kém, chúng liền sẽ nghĩ tưởng xằng bậy. Người hiện tại biết được cái chân tướng này đích thực là không nhiều. Đứa nhỏ vừa sanh ra, nó vừa mở mắt ra, chúng sẽ nhìn, chúng sẽ nghe, chúng đã đang bắt chước, cũng chính là chúng cũng đang học tập, cho nên cha mẹ ở trước mặt chúng, trưởng bối người lớn ở trước mặt chúng, lời nói cử chỉ phải đoan trang, không nên để cho chúng thấy được mặt trái, cũng không để cho chúng nghe được việc không tốt, và không nên để cho chúng tiếp xúc việc xấu. Cái chúng thấy được, nghe được, tiếp xúc được đều là luân lý đạo đức, đó gọi là bám sâu giáo dục, gốc rễ ăn sâu. Đưá bé này học được ba năm, tức 1000 ngày, 1000 ngày này sẽ bám sâu gốc rễ, cho nên trong ngạn ngữ Trung Quốc có câu </w:t>
      </w:r>
      <w:r>
        <w:rPr>
          <w:rFonts w:eastAsia="Times New Roman" w:cs="Times New Roman" w:ascii="Times New Roman" w:hAnsi="Times New Roman"/>
          <w:i/>
          <w:sz w:val="32"/>
          <w:szCs w:val="32"/>
        </w:rPr>
        <w:t>“ba tuổi thấy 80, bảy tuổi thấy trọn đời”</w:t>
      </w:r>
      <w:r>
        <w:rPr>
          <w:rFonts w:eastAsia="Times New Roman" w:cs="Times New Roman" w:ascii="Times New Roman" w:hAnsi="Times New Roman"/>
          <w:sz w:val="32"/>
          <w:szCs w:val="32"/>
        </w:rPr>
        <w:t xml:space="preserve">, có đạo lý, không phải tuỳ tiện mà nói. Đó là nền tảng giáo dục được vững chắc, đây thuộc về giáo dục gia đình, vào thời xưa rất là xem trọng. Sau khi đi học, thầy giáo dạy chúng liền bắt đầu giảng những câu chuyện về luân lý đạo đức, để chúng dần dần thấu hiểu.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uân lý là đạo, cái gọi là đạo chính là tự nhiên, không phải do người nào phát minh ra, không phải người chế tác ra, nó là tự nhiên. Vợ chồng là đạo, cha con là đạo, anh em là đạo, quân thần là đạo, bạn bè là đạo, những thánh hiền dạy bảo chúng ta truyền thống chính là năm luân này, đó là đạo. Sau khi hiểu rõ quan hệ làm thế nào hoà thuận cùng sống với nhau, kính yêu lẫn nhau đó chính là đức, tuỳ thuận là đức, cái đức này có gốc, gốc là cái gì? Gốc là cha con hữu thân, chính là cha mẹ thương yêu đối với con cái, con cái kính yêu đối với cha mẹ, việc này không phải do người dạy, là tự nhiên, đó là tự tánh, nó vốn dĩ chính là như vậy, đó là đức, đại đức! Cho nên thánh nhân biết được cái đức hạnh này tốt, làm thế nào giữ gìn nó cả đời không thay đổi, thế là cái ý niệm giáo dục này từ đây phát khởi lên. Tại vì sao phải dạy? Mục đích thứ nhất của giáo dục chính là loại yêu thương này mãi mãi không thay đổi, tất cả đức hạnh đều là từ loại yêu thương này mà diễn biến thành, đó là trung tâm của vạn đức, gốc của vạn đức, đó là phu tử hữu thân, vậy thì việc này phải dựa giáo dục. Mục đích thứ hai của giáo dục là đem thương yêu này mở mang rộng lớn, bạn thương anh em của bạn, thương gia tộc của bạn, thương yêu làng xóm láng giềng của bạn, yêu bè bạn của bạn, lại mở rộng ra thương yêu xã hội quốc gia, thương quốc gia. Bạn xem, trong Đệ Tử Qui nói </w:t>
      </w:r>
      <w:r>
        <w:rPr>
          <w:rFonts w:eastAsia="Times New Roman" w:cs="Times New Roman" w:ascii="Times New Roman" w:hAnsi="Times New Roman"/>
          <w:i/>
          <w:sz w:val="32"/>
          <w:szCs w:val="32"/>
        </w:rPr>
        <w:t>“phàm là người đều yêu thương”</w:t>
      </w:r>
      <w:r>
        <w:rPr>
          <w:rFonts w:eastAsia="Times New Roman" w:cs="Times New Roman" w:ascii="Times New Roman" w:hAnsi="Times New Roman"/>
          <w:sz w:val="32"/>
          <w:szCs w:val="32"/>
        </w:rPr>
        <w:t xml:space="preserve">, đều là từ cha con hữu thân, cái thân ái này mà dần dần mở rộng ra. Giáo dục 5000 năm của Trung Quốc là cái gì? Giáo dục yêu thương, cho nên cái dân tộc này có được giáo dục, là một dân tộc đoàn kết, là dân tộc một nhà.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Trung Quốc thường nói con cháu Diêm Hoàng, Diêm là Diêm Đế, Thần Nông Dân, Hoàng là Hoàng Đế, con cháu của Diêm Hoàng, thật vậy không? Thật vậy! Tôi rất tin tưởng, không có hoài nghi, hơn 400 họ trong “Bách Gia Tánh” khẳng định là con cháu của Diêm Hoàng. Hoàng Đế cách chúng ta hơn 4500 năm, hướng về trước nữa mà tìm thì có Thần Nông Dân, có Phục Hi Dân. Thần Nông, Phục Hi đại khái có 1000 năm, vào lúc đó không có văn tự, cho nên chỉ là truyền thuyết, từ Hoàng Đế phát minh văn tự thì có ghi chép, Trung Quốc có ghi chép, đó là chân thật có thể tin, đã có 4500 năm, cho nên đó là đức. Có đạo có đức, lại mở rộng, mở rộng về sau trở thành tám đức mục. Tám đức có hai cách nói, chúng ta đem nó hợp lại trừ bỏ đi trùng lập còn 12 chữ. Cách nói thứ nhất là “hiếu đễ trung tín, lễ nghĩa liêm sĩ”, cách nói thứ hai chính là “hiếu đễ trung tín, nhân ái hoà bình”, hai cách nói đều tốt. Cách nói thứ nhất là theo người xưa nói, cách nói thứ hai là cận đại nói. Chúng ta bỏ đi chữ lập lại trong câu thì còn 12 chữ: hiếu đễ trung tín, lễ nghĩa liêm sĩ, nhân ái hoà bình. Bạn liền biết được, Trung Quốc đời đời kiếp kiếp dùng cái gì để phổ cập giáo dục cho toàn dân? Chính 12 chữ này. Ngày trước trường học ít, cho nên người không biết chữ nhiều. Tuy không biết chữ nhưng họ nhận qua giáo dục, họ biết được cách làm người, cũng chính là nói ngũ luân bát đức, từ nhỏ họ đã được học rồi, không biết chữ họ cũng có thể làm được. Không biết chữ tâm địa của họ thanh tịnh, tư tưởng thuần chánh, ngôn hạnh và đạo đức thảy đều tương ưng, cho nên xã hội an định, người và người hoà thuận cùng ở với nhau, từ nhỏ đã biết khiêm tốn, biết được tôn kính người khác, chỗ này hoàn toàn tương ưng với Phật pháp đại thừa. Người học Phật, bạn thấy, mười nguyện Phổ Hiền, nguyện thứ nhất là </w:t>
      </w:r>
      <w:r>
        <w:rPr>
          <w:rFonts w:eastAsia="Times New Roman" w:cs="Times New Roman" w:ascii="Times New Roman" w:hAnsi="Times New Roman"/>
          <w:i/>
          <w:sz w:val="32"/>
          <w:szCs w:val="32"/>
        </w:rPr>
        <w:t>“lễ kính chư Phật”</w:t>
      </w:r>
      <w:r>
        <w:rPr>
          <w:rFonts w:eastAsia="Times New Roman" w:cs="Times New Roman" w:ascii="Times New Roman" w:hAnsi="Times New Roman"/>
          <w:sz w:val="32"/>
          <w:szCs w:val="32"/>
        </w:rPr>
        <w:t xml:space="preserve">, đó chính là chính mình khiêm tốn có thể tôn trọng người khác, đó là việc trước tiên phải học. Người hiện tại không hiểu được, chính mình có được chút thành tựu thì học với người nước ngoài, học cái gì? Đáng được kiêu ngạo, có được chút thành tựu thì đáng được kiêu ngạo rồi. Đó không phải là người Trung Quốc, người Trung Quốc sẽ không kiêu ngạo. Bạn xem trong Luận Ngữ, Khổng Phu Tử đã nói, ông nói giả như có một người “như hữu Châu Công chi tài chi mỹ”, Châu công là thánh nhân, cả đời của Khổng Phu Tử kính phục nhất chính là Châu Công, ông nói có người mà tài hoa của họ có tài có giỏi như Châu Công, thế nhưng “sử kiêu thả lịnh”, con người này kiêu ngạo, con người này bỏn xẻn, cái bỏn xẻn này quan trọng nhất là bòn pháp, họ có tài hoa, họ không chịu giúp người, “kỳ dư tắc bất túc quán dã”, vậy con người này thì không cần phải nói. Trong Phật pháp, ngạo mạn là căn bản phiền não, bạn thấy sau tham-sân-si chính là mạn, không luận họ tu được tốt thế nào, họ xem thường người khác, họ còn đố kỵ người khác, vậy thì xong rồi, đó toàn là giả. Trong ngạn ngữ xưa cũng nói được rất hay: </w:t>
      </w:r>
      <w:r>
        <w:rPr>
          <w:rFonts w:eastAsia="Times New Roman" w:cs="Times New Roman" w:ascii="Times New Roman" w:hAnsi="Times New Roman"/>
          <w:i/>
          <w:sz w:val="32"/>
          <w:szCs w:val="32"/>
        </w:rPr>
        <w:t>“Học vấn thâm thời ý khí bình”</w:t>
      </w:r>
      <w:r>
        <w:rPr>
          <w:rFonts w:eastAsia="Times New Roman" w:cs="Times New Roman" w:ascii="Times New Roman" w:hAnsi="Times New Roman"/>
          <w:sz w:val="32"/>
          <w:szCs w:val="32"/>
        </w:rPr>
        <w:t xml:space="preserve">, một người càng có đạo đức, càng có học vấn thì càng khiêm tốn, càng hiển lộ tâm bình khí hoà, không bị kích động, không bị xung động, không luận là thuận cảnh nghịch cảnh, họ đều có thể giữ được một cái tâm bình thường, đó là đạo. Bình là bình đẳng, thường là mãi mãi giữ lấy tâm địa thanh tịnh bình đẳng, trên đề Kinh Vô Lượng Thọ là “Thanh tịnh, Bình đẳng, Giác”, đó là chân thật có đạo, chân thật tu đức, đó là chân thật trang nghiêm, “hạnh thành quả mãn”, đó không phải là người phàm. Trong mười pháp giới, đỉnh cao nhất là Phật, các ngài cũng không thể nói “hạnh thành quả mãn”, vì sao vậy? A-lại-da-thức của họ vẫn chưa chuyển thành Đại Viên Cảnh Trí. A-lại-da chuyển bằng cách nào? Không cách gì chuyển. Chuyển tám thức thành bốn trí, trên kinh nói rất hay, trên nhân thức sáu bảy chuyển, thì quả thức năm tám sẽ chuyển. Tám là A-lại-da cùng tiền ngũ thức là trên quả chuyển. Hay nói cách khác, chuyển thức thứ sáu thành Diệu Quán Sát Trí, chuyển thức thứ bảy thành Bình Đẳng Tánh Trí, hai cái này chuyển rồi thì thức thứ tám tự nhiên chuyển thành Đại Viên Cảnh, tiền ngũ thức cũng tự nhiên liền chuyển thành Thành Sở Tác. Cho nên chân thật dụng công dùng ở đâu vậy? Dùng ở chuyển thức thứ sáu và bảy. Thức thứ sáu là phân biệt, thức thứ bảy là chấp trước. Phân biệt, chấp trước thảy đều buông bỏ, không chỉ phân biệt, chấp trước không có, tập khí của phân biệt, chấp trước cũng không còn, công phu lại hướng lên trên cao, vô minh liền đoạn, vô thỉ vô minh liền đoạn.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ô thỉ vô minh là gì? Khởi tâm động niệm. Ở trong tất cả pháp không khởi tâm không động niệm, mười pháp giới liền không có, pháp giới nhất chân hiện tiền, chính là cõi Thật Báo của chư Phật Như Lai hiện tiền, vào lúc này mới gọi là hạnh thành quả mãn. </w:t>
      </w:r>
      <w:r>
        <w:rPr>
          <w:rFonts w:eastAsia="Times New Roman" w:cs="Times New Roman" w:ascii="Times New Roman" w:hAnsi="Times New Roman"/>
          <w:i/>
          <w:sz w:val="32"/>
          <w:szCs w:val="32"/>
        </w:rPr>
        <w:t>“Khế lý xưng chân”</w:t>
      </w:r>
      <w:r>
        <w:rPr>
          <w:rFonts w:eastAsia="Times New Roman" w:cs="Times New Roman" w:ascii="Times New Roman" w:hAnsi="Times New Roman"/>
          <w:sz w:val="32"/>
          <w:szCs w:val="32"/>
        </w:rPr>
        <w:t xml:space="preserve">, lý cùng chân đều là nói tự tánh, cho nên gọi là “minh tâm kiến tánh, kiến tánh thành Phật”, đó là hạnh thành quả mãn. Chúng ta phải thường nghĩ đến, khởi tâm động niệm, phân biệt, chấp trước đó là phiền não, trong tự tánh không có. Hiện tại chúng ta tu hành tu ở đâu? Ngay trong cuộc sống, trong sinh hoạt thường ngày, bắt đầu từ buông bỏ chấp trước, không còn chấp trước đối với tất cả pháp thế xuất thế gian. Quả thật đem chấp trước buông bỏ, thật không còn chấp trước thì sáu cõi không còn, bạn liền siêu việt sáu cõi. Siêu việt sáu cõi thì đi đến đâu? Đến pháp giới Thanh Văn, liền đến bốn thánh, bạn đã chuyển phàm thành thánh, tiểu thánh A-la-hán, bạn đã chứng được chánh giác. A Nậu Đa La Tam Miệu Tam Bồ Đề, ý nghĩa dịch ra là Vô Thượng Chánh Đẳng Chánh Giác, bạn bắt đầu chứng được vị thứ nhất là chánh giác. Sau đó lại đem phân biệt buông bỏ. A-la-hán không có chấp trước, có tập khí của chấp trước. Tập khí của chấp trước đoạn dứt, họ liền thăng cấp, họ là Bích Chi Phật, cho nên Bích Chi Phật tập khí của chấp trước không còn, họ có phân biệt. Họ ở ngay trong vị thứ này buông bỏ phân biệt, không còn phân biệt với tất cả thế xuất thế gian pháp, họ lập tức nâng cấp, họ nâng lên đến Bồ-tát. Bồ-tát không có phân biệt, có tập khí của phân biệt. Tập khí khó đoạn. Ở trong quả vị Bồ-tát cũng đoạn luôn tập khí phân biệt, họ lại nâng cấp, họ liền nâng lên đến Phật, cao nhất trong pháp giới bốn thánh, họ liền lên đến Phật. Thế nhưng Phật như thế nào? Họ vẫn còn khởi tâm động niệm, khởi tâm động niệm chính là vô thỉ vô minh, họ vẫn còn thứ này. Ở vị trí này lại thêm vào dụng hạnh, có thể ở trong tất cả pháp không khởi tâm không động niệm, được rồi, không khởi tâm không động niệm thì phá luôn vô thỉ vô minh, mười pháp giới không còn, vĩnh viễn thoát ly mười pháp giới, đó gọi là thành Phật, đó là Phật thật, không phải Phật giả. Phật ở trong mười pháp giới là Tương Tợ Tức Phật, bởi vì họ vẫn còn khởi tâm động niệm, họ không có phân biệt chấp trước, họ có khởi tâm động niệm, cho nên họ không phải là Phật thật. Khởi tâm động niệm buông bỏ, không khởi tâm không tâm động niệm, đó là Phật thật, đó là “minh tâm kiến tánh, kiến tánh thành Phật”, ở trên Kinh Hoa Nghiêm nói họ là Sơ Trụ Bồ-tát. Sơ Trụ Bồ-tát là Phật thật, không phải Phật giả. Vô minh phá rồi, vô minh tuy là phá rồi, các vị phải nên biết, tập khí vô minh chưa đoạn.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ập khí đoạn bằng cách nào? Không cách gì đoạn, nếu bạn muốn đoạn tập khí này thì bạn lại có phân biệt chấp trước, vậy thì bạn liền đoạ lạc trở xuống, cho nên từ Sơ Địa trở lên đoạn tập khí gọi là Vô Công Dụng Đạo, chính là đối với tập khí của vô thỉ vô minh cũng không khởi tâm không động niệm, để cho tự nhiên, tự nhiên nó liền sẽ đoạn dứt, chỉ cần thời gian lâu rồi tự nhiên liền đoạn dứt. Đại đức xưa có nói rằng chỗ này dùng không đắc lực, chính là chỉ cái cảnh giới đoạn vô minh tập khí này không thể dụng công, chỉ cần bạn khởi tâm động niệm thì hỏng rồi, không thể khởi tâm không thể động niệm, để nó tự nhiên tiêu mất. Thí dụ của người xưa nói rất hay, người xưa dùng bình rượu làm thí dụ, trong bình rượu đựng rượu, đem rượu đổ ra hết, chà sạch sẽ, đích thực không còn giọt nào, nhưng ngửi xem vẫn còn mùi vị. Mùi vị đó chính là thí dụ cho tập khí, bạn có thể làm cho hết mùi vị đó không? Không thể làm hết, chỉ cần mở nắp bình ra, để nơi đó nửa năm, một năm khi ngửi lại thì không còn, đã sạch hết mùi. Cho nên tập khí có nồng có nhạt, Thế Tôn phương tiện dạy học cho thấy, đem nó nói thành 41 đẳng cấp, gọi là 41 phẩm vô minh. Bồ-tát Sơ Trụ phá một phẩm. Một phẩm vô minh này phá rồi, các vị tưởng tượng xem, khởi tâm động niệm cũng không còn, phân biệt chấp trước đương nhiên không còn, họ có bình đẳng với tất cả chư Phật không? Hoàn toàn bình đẳng, tập khí không chướng ngại trí tuệ đức tướng vốn sẵn đầy đủ trong tự tánh, cũng chính là trí tuệ vô lượng trong tự tánh vào lúc này hiện tiền, vô lượng đức năng, vô lượng tướng hảo, thảy đều có thể hiện tiền, ở nơi nào có duyên, ngài liền đến nơi đó để ứng, như  trong “Quán Thế Âm Bồ-tát Phổ Môn Phẩm” đã nói 32 ứng thân, đáng dùng thân gì để độ thì ngài liền hiện ra thân đó để độ, cho nên chư Phật Như Lai, cái chữ “Chư” đó chính là chỉ 41 vị thứ này. Pháp Thân Đại Sĩ cũng gọi là Chư Phật Như Lai. Cư sĩ Giang Vị Nông tại trong Kinh Kim Cang Giảng Nghĩa giảng Chư Phật Như Lai chính là nói 41 vị Pháp Thân Đại Sĩ này. Cách nói này rất hay, họ có thể hiện bất cứ thân tướng nào, chúng sanh có cảm họ liền có ứng. Họ ứng hoá ở cái thế gian này, chúng ta hỏi họ có khởi tâm động niệm hay không? Quyết định không có. Nếu như có khởi tâm động niệm thì họ liền thoái chuyển, họ liền rơi vào trong mười pháp giới; nếu như có phân biệt, chấp trước, họ liền rơi vào trong sáu cõi luân hồi, không hề có việc này.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ích Ca Mâu Ni Phật ứng hoá ở thế gian này, ở cái thế gian này, thọ mạng của thế gian 80 tuổi, giảng kinh dạy học 49 năm, có khởi tâm động niệm hay không? Không hề có, không khởi tâm động niệm, ngày ngày ra ngoài khất thực, mặc áo ăn cơm, rất nhiều người thỉnh giáo với ngài, chân thật không có khởi tâm động niệm. Nếu như khởi tâm động niệm thì là phàm phu, vậy thì không phải là Phật, không phải là pháp thân Bồ-tát. Ứng hoá ở thế gian, thành thật mà nói, A-la-hán liền có năng lực ứng hoá, thế nhưng A-la-hán có khởi tâm động niệm, Bích Chi Phật có khởi tâm động niệm, Phật Bồ-tát ở trong mười pháp giới đều có khởi tâm động niệm; Sơ Trụ trở lên, những vị Pháp Thân Đại Sĩ này tuyệt đối sẽ không có khởi tâm động niệm, việc này chúng ta phải nên biết. Họ có chỗ không giống như chúng ta, họ không có sanh tử, phàm phu chúng ta có sanh tử, họ không có sanh tử, sanh diệt của họ là thị hiện. Chúng sanh có duyên, họ liền xuất hiện, chúng sanh không có duyên họ liền tiêu mất, liền không còn. Làm sao đến làm sao để đi? Trên hội Lăng Nghiêm nói rất hay: </w:t>
      </w:r>
      <w:r>
        <w:rPr>
          <w:rFonts w:eastAsia="Times New Roman" w:cs="Times New Roman" w:ascii="Times New Roman" w:hAnsi="Times New Roman"/>
          <w:i/>
          <w:sz w:val="32"/>
          <w:szCs w:val="32"/>
        </w:rPr>
        <w:t>“ngay chỗ sanh ra, tuỳ chỗ diệt tận”</w:t>
      </w:r>
      <w:r>
        <w:rPr>
          <w:rFonts w:eastAsia="Times New Roman" w:cs="Times New Roman" w:ascii="Times New Roman" w:hAnsi="Times New Roman"/>
          <w:sz w:val="32"/>
          <w:szCs w:val="32"/>
        </w:rPr>
        <w:t xml:space="preserve">. Cái ý này nói được rất sâu rất rộng, là chân tướng sự thật, quyết định không phải là giả. Trong những năm gần đây, chúng ta đến Nhật Bản để dự hội nghị, đến Đông Kinh tham quan phòng thí nghiệm nước của tiến sĩ Giang Bổn Thắng. Sau khi tôi xem rồi, cái thực nghiệm này cho tôi khải thị rất lớn, làm cho tôi hiểu rõ được ý nghĩa của hai câu nói trên Kinh Lăng Nghiêm: </w:t>
      </w:r>
      <w:r>
        <w:rPr>
          <w:rFonts w:eastAsia="Times New Roman" w:cs="Times New Roman" w:ascii="Times New Roman" w:hAnsi="Times New Roman"/>
          <w:i/>
          <w:sz w:val="32"/>
          <w:szCs w:val="32"/>
        </w:rPr>
        <w:t>“ngay chỗ sanh ra, tuỳ chỗ diệt tận”</w:t>
      </w:r>
      <w:r>
        <w:rPr>
          <w:rFonts w:eastAsia="Times New Roman" w:cs="Times New Roman" w:ascii="Times New Roman" w:hAnsi="Times New Roman"/>
          <w:sz w:val="32"/>
          <w:szCs w:val="32"/>
        </w:rPr>
        <w:t xml:space="preserve">, tôi thể hội được, một chút cũng không sai. Cho nên chư Phật Bồ-tát ứng hoá ở thế gian chân thật là như vậy, không giống như pháp giới bốn thánh. Đó là nói </w:t>
      </w:r>
      <w:r>
        <w:rPr>
          <w:rFonts w:eastAsia="Times New Roman" w:cs="Times New Roman" w:ascii="Times New Roman" w:hAnsi="Times New Roman"/>
          <w:i/>
          <w:sz w:val="32"/>
          <w:szCs w:val="32"/>
        </w:rPr>
        <w:t>“hạnh thành quả mãn”</w:t>
      </w:r>
      <w:r>
        <w:rPr>
          <w:rFonts w:eastAsia="Times New Roman" w:cs="Times New Roman" w:ascii="Times New Roman" w:hAnsi="Times New Roman"/>
          <w:sz w:val="32"/>
          <w:szCs w:val="32"/>
        </w:rPr>
        <w:t xml:space="preserve">.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ốn câu phía sau là nói ra chân tướng các ngài ứng hoá ở mười pháp giới: </w:t>
      </w:r>
      <w:r>
        <w:rPr>
          <w:rFonts w:eastAsia="Times New Roman" w:cs="Times New Roman" w:ascii="Times New Roman" w:hAnsi="Times New Roman"/>
          <w:i/>
          <w:sz w:val="32"/>
          <w:szCs w:val="32"/>
        </w:rPr>
        <w:t>“Tánh tướng lưỡng vong, năng sở câu tuyệt”</w:t>
      </w:r>
      <w:r>
        <w:rPr>
          <w:rFonts w:eastAsia="Times New Roman" w:cs="Times New Roman" w:ascii="Times New Roman" w:hAnsi="Times New Roman"/>
          <w:sz w:val="32"/>
          <w:szCs w:val="32"/>
        </w:rPr>
        <w:t xml:space="preserve">, đó là cảnh giới của pháp thân Bồ-tát. “Tánh” chính là phía trước đã nói Tự Tánh Thanh Tịnh Viên Minh Thể. “Tướng” chính là hiện tướng. Các vị phải nên biết, </w:t>
      </w:r>
      <w:r>
        <w:rPr>
          <w:rFonts w:eastAsia="Times New Roman" w:cs="Times New Roman" w:ascii="Times New Roman" w:hAnsi="Times New Roman"/>
          <w:i/>
          <w:sz w:val="32"/>
          <w:szCs w:val="32"/>
        </w:rPr>
        <w:t>“phàm sở hữu tướng giai thị hư vọng”</w:t>
      </w:r>
      <w:r>
        <w:rPr>
          <w:rFonts w:eastAsia="Times New Roman" w:cs="Times New Roman" w:ascii="Times New Roman" w:hAnsi="Times New Roman"/>
          <w:sz w:val="32"/>
          <w:szCs w:val="32"/>
        </w:rPr>
        <w:t xml:space="preserve">, bao gồm cõi Thật Báo Trang Nghiêm, vì sao vậy? Cõi Thật Báo Trang Nghiêm là khởi tâm động niệm mà hiện ra, cõi Thật Báo Trang Nghiêm tồn tại, chúng ta học qua ở trong Hoa Nghiêm, Sơ Trụ Bồ-tát đã không khởi tâm không động niệm, họ sanh cõi Thật Báo Trang Nghiêm, do nguyên nhân gì? Tập khí của khởi tâm động niệm chưa đoạn. Tập khí của khởi tâm động niệm phải đến lúc nào thì mới đoạn dứt? Trên kinh Phật nói với chúng ta, ba đại A-tăng-kỳ kiếp thì không còn, cái tập khí này sẽ không còn, cũng giống như bình rượu vậy, để đó 360 ngày ngửi lại thì sẽ không còn mùi. Vô minh tập khí đoạn rồi, xin nói với các vị, cõi Thật Báo Trang Nghiêm cũng không còn, thì còn lại cái gì? Cõi Thường Tịch Quang. Thường Tịch Quang chính là tự tánh, trong Thường Tịch Quang không có hiện tượng vật chất, cũng không có hiện tượng tinh thần, cũng chính là nói </w:t>
      </w:r>
      <w:r>
        <w:rPr>
          <w:rFonts w:eastAsia="Times New Roman" w:cs="Times New Roman" w:ascii="Times New Roman" w:hAnsi="Times New Roman"/>
          <w:i/>
          <w:sz w:val="32"/>
          <w:szCs w:val="32"/>
        </w:rPr>
        <w:t>“tánh tướng lưỡng vong, năng sở câu tuyệt”</w:t>
      </w:r>
      <w:r>
        <w:rPr>
          <w:rFonts w:eastAsia="Times New Roman" w:cs="Times New Roman" w:ascii="Times New Roman" w:hAnsi="Times New Roman"/>
          <w:sz w:val="32"/>
          <w:szCs w:val="32"/>
        </w:rPr>
        <w:t xml:space="preserve">. Năng là năng sanh, sở là sở sanh, năng sanh là A-lại-da-thức, sở sanh là mười pháp giới Y Chánh Trang Nghiêm. Năng sở thảy đều không thể được. Tuy không thể được, đó là chúng ta nói quả Phật cứu cánh viên mãn, không có hình tướng, họ ở trong Thường Tịch Quang. Chúng ta hỏi, Thường Tịch Quang còn hiện tướng hay không? Còn hiện tướng. Tại vì sao còn hiện tướng? Chúng sanh có cảm, họ liền có ứng. Cái cảm đó của chúng sanh cũng giống như sóng điện từ vậy, khi sóng điện từ đối trúng họ, họ liền sẽ có phản ứng, vẫn y như vậy, đáng dùng thân gì để độ thì ngài liền hiện ra thân đó để độ. Như những Pháp Thân Đại Sĩ này, họ tuy là không khởi tâm không động niệm, thế nhưng tập khí vô thỉ vô minh đó của họ, cái tập khí đó vẫn là sóng động cực kỳ vi tế, cùng cứu cánh viên mãn Phật của cõi Thường Tịch Quang vẫn là khởi lên cảm ứng tương thông, cho nên ở trên đại kinh Phật nói với chúng ta một chân tướng sự thật, cõi Thật Báo Trang Nghiêm có sanh không có diệt, trong mười pháp giới Y Chánh Trang Nghiêm là có sanh có diệt, cõi Thật Báo Trang Nghiêm của Chư Phật Như Lai đó là báo thân, báo thân là có sanh không có diệt, cho nên ưa thích trường sanh, ưa thích vô lượng thọ, những người đó đều ở trong cõi Thật Báo Trang Nghiêm, chân thật là vô lượng thọ. Việc này không phải giả. Chúng ta ở ngay trong một đời này đích thực rất may mắn, có thể đem áo mật của vũ trụ, chúng ta phát hiện rồi, chúng ta có thể hiểu được rõ ràng đến như vậy, tường tận được đến như vậy không phải là việc dễ dàng. Chỗ này nhà Phật gọi là giải ngộ. Giải ngộ dựa vào cái gì? Chân thật là dựa vào 58 năm ngày ngày ở trong kinh giáo, một môn thâm nhập, trường kỳ huân tu, dần dần thấu hiểu. Các vị nghe tôi giảng Hoa Nghiêm cũng đã không ít năm rồi, tôi từ năm dân quốc 60 lần đầu giảng Kinh Hoa Nghiêm. Nhiều năm như vậy đến nay, nếu như các vị nghe qua băng ghi hình, nghe qua băng thu âm, bạn liền sẽ phát hiện tôi mỗi năm giảng không như nhau, tỉ mỉ nghe, mỗi tháng giảng không như nhau. Không phải tôi biết không giảng, đó gọi là bòn pháp, tôi giảng là phơi bày ra hết tất cả, tôi biết được là thảy đều nói ra hết. “Tánh, Tướng, Lý, Sự, nhân, quả”, không luận là lý luận là sự tướng đều không có bờ mé, bạn có thể thâm nhập có thể khế nhập cảnh giới, pháp hỉ sung mãn, chân thật là thường sanh tâm hoan hỉ, càng học càng hoan hỉ. Từ sau khi giải ngộ vậy thì công phu của chúng ta ngày nay là buông bỏ. Sau khi buông bỏ dần dần liền chứng ngộ. Buông bỏ phải nên biết, buông bỏ chấp trước, buông bỏ phân biệt, buông bỏ khởi tâm động niệm, chân thật làm đến được không khởi tâm không động niệm, không phân biệt, không chấp trước, đó là Vọng Tận Hoàn Nguyên Quán rồi. Cho nên ở trong Thường Tịch Quang vẫn là “hiển hoán bỉnh trước”, cũng chính là nói mười pháp giới bao gồm tất cả chúng sanh có cảm ngài nhất định có ứng, vì sao vậy? Đại sư Huệ Năng minh tâm kiến tánh rồi, ngài đem cái chân tướng này nói với chúng ta, câu thứ ba của ngài nói </w:t>
      </w:r>
      <w:r>
        <w:rPr>
          <w:rFonts w:eastAsia="Times New Roman" w:cs="Times New Roman" w:ascii="Times New Roman" w:hAnsi="Times New Roman"/>
          <w:i/>
          <w:sz w:val="32"/>
          <w:szCs w:val="32"/>
        </w:rPr>
        <w:t>“nào ngờ tự tánh vốn sẵn đầy đủ”</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nào ngờ tự tánh năng sanh vạn pháp”</w:t>
      </w:r>
      <w:r>
        <w:rPr>
          <w:rFonts w:eastAsia="Times New Roman" w:cs="Times New Roman" w:ascii="Times New Roman" w:hAnsi="Times New Roman"/>
          <w:sz w:val="32"/>
          <w:szCs w:val="32"/>
        </w:rPr>
        <w:t xml:space="preserve">. Năng sanh vạn pháp chính là “hiển hoán bỉnh trước”, đó là chân thật trang nghiêm. Trong trang nghiêm quyết định không có vọng tưởng, phân biệt, chấp trước; có vọng tưởng, phân biệt, chấp trước thì không gọi là trang nghiêm, vậy thì bạn mê rồi, làm gì có nghiêm, ngộ rồi mới gọi là nghiêm. </w:t>
      </w:r>
    </w:p>
    <w:p>
      <w:pPr>
        <w:pStyle w:val="Normal"/>
        <w:tabs>
          <w:tab w:val="clear" w:pos="720"/>
          <w:tab w:val="left" w:pos="5220" w:leader="none"/>
        </w:tabs>
        <w:spacing w:lineRule="auto" w:line="276" w:before="280" w:after="280"/>
        <w:jc w:val="both"/>
        <w:rPr/>
      </w:pPr>
      <w:r>
        <w:rPr>
          <w:rFonts w:eastAsia="Times New Roman" w:cs="Times New Roman" w:ascii="Times New Roman" w:hAnsi="Times New Roman"/>
          <w:sz w:val="32"/>
          <w:szCs w:val="32"/>
        </w:rPr>
        <w:t>Mấy câu nói phía sau này rất hay.</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văn: </w:t>
      </w:r>
      <w:r>
        <w:rPr>
          <w:rFonts w:eastAsia="Times New Roman" w:cs="Times New Roman" w:ascii="Times New Roman" w:hAnsi="Times New Roman"/>
          <w:b/>
          <w:sz w:val="32"/>
          <w:szCs w:val="32"/>
        </w:rPr>
        <w:t>“Lương dĩ phi chân lưu chi hạnh vô dĩ khế chân, hà hữu sức chân chi hạnh, bất tùng chân khởi”.</w:t>
      </w:r>
      <w:r>
        <w:rPr>
          <w:rFonts w:eastAsia="Times New Roman" w:cs="Times New Roman" w:ascii="Times New Roman" w:hAnsi="Times New Roman"/>
          <w:sz w:val="32"/>
          <w:szCs w:val="32"/>
        </w:rPr>
        <w:t xml:space="preserve">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ai câu nói này nói được rất hay. Chỗ này chính là nói không phải “chân lưu chi hạnh” thì bạn không cách gì khế nhập chân tánh. Cho nên lão cư sĩ Hạ Liên Cư ở trong “Tịnh Tu Khang Yếu” nói với chúng ta phải làm thật! Thật  làm, cái gì là thật làm? Thật buông bỏ, thật nghe lời, y giáo tu hành, vậy chúng ta phải học Phật. Học Phật từ đâu vào cửa? Từ học tập kinh giáo vào cửa. Vậy chúng ta học kinh giáo vài chục năm tại vì sao không vào được cửa? Không phải không vào được cửa, là bởi vì bạn có chướng ngại, chướng ngại gì vậy? Tâm khí bao chao, tôi thường hay nói 16 chữ: tự tư tự lợi, danh vọng lợi dưỡng, năm dục sáu trần, tham-sân-si-mạn, tôi thường nói 16 chữ này, 16 chữ này chướng ngại chúng ta vào cửa, nghĩ xem chúng ta có hay không? Có. Chư Phật Như Lai ngày ngày giảng kinh nói pháp cho chúng ta nghe, bạn cũng không vào được cửa, thế nhưng có chỗ tốt, bạn sẽ vào cửa. Nếu như ngày ngày tiếp cận, ôm chặt không rời, huân tu thời gian dài, phiền não tập khí của bạn mỏng đi, bạn liền có cơ hội vào cửa. Cho nên tu hành tuổi thọ là rất quan trọng. </w:t>
      </w:r>
    </w:p>
    <w:p>
      <w:pPr>
        <w:pStyle w:val="Normal"/>
        <w:tabs>
          <w:tab w:val="clear" w:pos="720"/>
          <w:tab w:val="left" w:pos="5220" w:leader="none"/>
        </w:tabs>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lúc nhỏ rất nhiều tiên sinh đoán mạng đã đoán cho tôi, đều nói tôi không qua khỏi 45 tuổi. Nếu như tôi năm 45 tuổi đó chết rồi, sẽ không có được giải ngộ này, làm gì có được cảnh giới của ngày hôm nay! Tuổi thọ tôi không có cầu, là do tu mà được. Cái tu được này Cam Châu Hoạt Phật còn đặc biệt nhắc nhở tôi. Chúng tôi cũng là bạn cũ, ông là học trò của đại sư Chương Gia, ông lớn hơn tôi mười mấy tuổi, chí ít cũng là lớn hơn tôi 15 tuổi. Vào lúc đó tôi 26 tuổi, lúc đó đại khái ông khoảng 45 tuổi, cũng sắp gần hơn 40 tuổi, lớn hơn tôi sắp gần 20 tuổi. Khi tiên sinh Tưởng Kinh Quốc nhận nhiệm kỳ tổng thống thứ sáu, hội Phật giáo Trung Quốc tổ chức một lễ chúc mừng, pháp hội Nhân Vương Quốc. Tôi ở trong hội đó gặp được Cam Châu Hoạt Phật, đến lúc đó chúng tôi cũng đã nhiều năm không gặp, thấy tôi ông rất hoan hỉ, đặc biệt bảo tôi đến ngồi bên cạnh. Ông nói với tôi: </w:t>
      </w:r>
      <w:r>
        <w:rPr>
          <w:rFonts w:eastAsia="Times New Roman" w:cs="Times New Roman" w:ascii="Times New Roman" w:hAnsi="Times New Roman"/>
          <w:i/>
          <w:sz w:val="32"/>
          <w:szCs w:val="32"/>
        </w:rPr>
        <w:t>“Nhiều năm nay ông giảng kinh nói pháp công đức rất lớn. Bình thường chúng tôi đều ở phía sau cười ông là người thì rất thông minh nhưng đáng tiếc là tuổi thọ quá ngắn, đoản mạng, rất khổ, trong mạng không có tài phú, rất khổ, mạng bần tiện. Mấy năm qua ông tu được rất tốt”</w:t>
      </w:r>
      <w:r>
        <w:rPr>
          <w:rFonts w:eastAsia="Times New Roman" w:cs="Times New Roman" w:ascii="Times New Roman" w:hAnsi="Times New Roman"/>
          <w:sz w:val="32"/>
          <w:szCs w:val="32"/>
        </w:rPr>
        <w:t xml:space="preserve">. Tôi nói việc này cũng không quan hệ gì, việc này có thể thẳng thắn mà nói. Tôi nói, tôi cũng biết, rất nhiều người đoán mạng cho tôi trong mạng không có tài khố. Không có tài khố thì là bần cùng, không có quan ấn. Không có quan ấn chính là không thể làm chủ quản, không luận làm việc gì đều là nghe người khác chỉ dẫn, chính mình không thể làm được chủ. Tôi rất tường tận, việc này tôi đều biết. Ông nói: </w:t>
      </w:r>
      <w:r>
        <w:rPr>
          <w:rFonts w:eastAsia="Times New Roman" w:cs="Times New Roman" w:ascii="Times New Roman" w:hAnsi="Times New Roman"/>
          <w:i/>
          <w:sz w:val="32"/>
          <w:szCs w:val="32"/>
        </w:rPr>
        <w:t>“Hiện tại ông không như vậy nữa. Mấy năm qua ông giảng kinh, tương lai tuổi thọ của ông sẽ rất dài, tài phú sẽ rất nhiều, đó là do ông tu mà được”.</w:t>
      </w:r>
      <w:r>
        <w:rPr>
          <w:rFonts w:eastAsia="Times New Roman" w:cs="Times New Roman" w:ascii="Times New Roman" w:hAnsi="Times New Roman"/>
          <w:sz w:val="32"/>
          <w:szCs w:val="32"/>
        </w:rPr>
        <w:t xml:space="preserve"> Việc này là vì sao? Đó là đại sư Chương Gia dạy cho tôi, càng tu càng nhiều. Tài từ do đâu mà có? Do tài bố thí. Thông minh trí tuệ từ do đâu mà có? Pháp bố thí. Khoẻ mạnh sống lâu là vô uý bố thí. Cho nên tôi vừa tiếp xúc Phật pháp, đại khái được nửa năm thì tôi ăn trường chay. Ăn chay là bố thí vô uý, không kết oán thù với chúng sanh, không còn sát sanh. Về trước ăn thịt, hiện tại biết được sám hối, tôi liền tham gia phóng sanh, năm đầu học Phật tôi phóng sanh rất nhiều, cho nên do tu mà có.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oạn kinh văn này là một đoạn nhỏ trong đoạn thứ hai. Đoạn thứ hai là nói “pháp giới viên minh tự tại dụng”, đó là nói khởi nguồn của sinh mạng. Cái sinh mạng này không phải nói người khác, là nói chính mình, cũng chính là nói ta từ nơi đâu đến, thiền tông có một câu nói “mặt mũi trước khi cha mẹ chưa sanh ra”, chúng ta trước khi cha mẹ chưa sanh mặt mũi sẵn có là thế nào? Đó là thuộc về “Hoàn Nguyên Quán”, đoạn thứ hai trong sáu đoạn lớn. Đoạn thứ nhất là nói bản thể, là nói tự tánh. Vào năm Thích Ca Mâu Ni Phật 30 tuổi, ngài ở dưới cội Bồ Đề đêm nhìn sao sáng, đại triệt đại ngộ, gọi là minh tâm kiến tánh. Tánh là cái gì? Ngài đã nói ra, ngài nói được rất tường tận, chính là Đại Phương Quảng Phật Hoa Nghiêm Kinh. Ở Trung Quốc vào một ngàn ba bốn trăm năm trước, cũng có một vị Phật giáng sanh ở Trung Quốc, vì chúng ta làm thí nghiệm, chính là lục tổ đại sư Huệ Năng của Thiền Tông. Ngài 24 tuổi minh tâm kiến tánh, tánh là cái gì? Đại sư Huệ Năng nói ra năm câu rất đơn giản. Đại sư Huệ Năng không biết chữ, hiện tại chúng ta gọi là không có văn hoá, Thích Ca Mâu Ni Phật là người có văn hoá, ngài còn ra ngoài tham học 12 năm, thế nhưng đại sư Huệ Năng thì không có, không biết chữ, không hề có đi học, học Phật rồi cũng chưa nghe qua một ngày kinh, không cần phải nói một bộ, một ngày cũng chưa nghe, thỉnh thoảng từng đoạn đứt khoảng nghe người ta đọc Kinh Kim Cang, ngài vừa nghe thì thông hiểu. Ngài ở chỗ Hoà thượng Hoằng Nhẫn - ngũ tổ tám tháng. Các vị phải nên biết, tám tháng đó ngài ở trong nhà bếp giã gạo bửa củi, không hề bước vào giảng đường, cũng không hề bước vào thiền đường. Ngày sau cùng ngũ tổ truyền pháp, nửa đêm canh ba triệu kiến ngài vào trong phòng phương trượng, vào canh ba bước vào không có người biết, Hoà thượng Hoằng Nhẫn giảng cho ngài nghe đại ý Kinh Kim Cang, nhất định sẽ không có quyển kinh, vì sao vậy? Vì ngài không biết chữ, giảng đến </w:t>
      </w:r>
      <w:r>
        <w:rPr>
          <w:rFonts w:eastAsia="Times New Roman" w:cs="Times New Roman" w:ascii="Times New Roman" w:hAnsi="Times New Roman"/>
          <w:i/>
          <w:sz w:val="32"/>
          <w:szCs w:val="32"/>
        </w:rPr>
        <w:t>“ưng vô sở trụ, nhi san kỳ tâm”</w:t>
      </w:r>
      <w:r>
        <w:rPr>
          <w:rFonts w:eastAsia="Times New Roman" w:cs="Times New Roman" w:ascii="Times New Roman" w:hAnsi="Times New Roman"/>
          <w:sz w:val="32"/>
          <w:szCs w:val="32"/>
        </w:rPr>
        <w:t xml:space="preserve"> thì ngài liền hoát nhiên đại ngộ, cũng là minh tâm kiến tá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ại sư Huệ Năng kiến tánh cùng Thích Ca Mâu Ni Phật kiến tánh là cùng một cảnh giới, đều gọi là “minh tâm kiến tánh, kiến tánh thành Phật”. Thích Ca Mâu Ni Phật là dùng thân phận của Phật xuất hiện ở thế gian, đó chính là trong Phổ Môn Phẩm đã nói đáng dùng thân Phật để độ thì ngài liền hiện ra thân Phật để nói pháp. Đại sư Huệ Năng ở Trung Quốc, đó là đáng dùng thân Tỳ Kheo để độ thì ngài liền hiện ra thân Tỳ Kheo để nói pháp. Các vị không nên có cái nhìn khác biệt, đây là bình đẳng. Đại sư Huệ Năng nghe được Hoà thượng Hoằng Nhẫn giảng đến “ưng vô sở trụ, nhi sanh kỳ tâm” thì ngài liền ngộ nhập, ngài cũng liền nói ra tâm đắc, ngài nói rất đơn giản, nói ra năm câu. Thích Ca Mâu Ni Phật đã nói một bộ Kinh Hoa Nghiêm, năm câu nói này nội dung hoàn toàn giống với Kinh Hoa Nghiêm. Năm câu nói không ít, Kinh Hoa Nghiêm không nhiều, năm câu nói này triển khai ra chính là Đại Phương Quảng Phật Hoa Nghiêm Kinh, Đại Phương Quảng Phật Hoa Nghiêm rút gọn lại chính là năm câu nói này. Chỗ này chúng ta phải ghi nhớ. Nếu người ta hỏi bạn, Kinh Hoa Nghiêm nhiều đến như vậy là giảng nói cái gì? Bạn liền đem năm câu nói của Đại sư Huệ Năng nói ra thì không sai. Câu thứ nhất, bạn xem, “nào ngờ tự tánh vốn sẵn thanh tịnh”, câu thứ hai “nào ngờ tự tánh vốn không sanh diệt”, câu thứ ba chính là “vốn tự đầy đủ”, câu thứ tư là “vốn không dao động”, câu thứ năm là “năng sanh vạn pháp”. Bạn xem, rõ ràng tường tận, thông suốt thấu đáo, một chút lôi thôi cũng không có, rất là thích hợp với khẩu vị của người Trung Quố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Trung Quốc thì sợ phiền phức, không luận là ngôn ngữ, không luận là văn tự, bạn xem từ xưa đến nay, bốn điều kiện yêu cầu gọi là “giản yếu tường minh”, ngôn ngữ có thể làm được bốn cái chữ này là ngôn ngữ số một, văn chương viết được phù hợp cái tiêu chuẩn này là văn chương đệ nhất. Giản là đơn giản, Yếu là thiết yếu, Tường là tỉ mỉ, Minh là rõ ràng, bạn xem thấy phải đơn giản, phải thiết yếu, lại phải tỉ mỉ, lại phải rõ ràng, “Giản Yếu Tường Minh”. Khi Huệ Năng khai ngộ nói ra năm câu nói này thật gọi là “giản yếu tường minh”. Người Ấn Độ không như vậy, người Ấn Độ thích lôi thôi, ưa thích tường tận rõ ràng, giảng giải một cách tỉ mỉ, cho nên Thích Ca Mâu Ni Phật giảng cho họ một bộ Đại Phương Quảng Phật Hoa Nghiêm kinh, nội dung chính là năm câu nói mà đại sư Huệ Năng đã nói. Có thể nói năm câu nói này là tổng cương lĩnh của Kinh Hoa Nghiêm, Kinh Hoa Nghiêm là nói tỉ mỉ cho năm câu nói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Quốc sư Hiền Thủ rất cừ khôi, cũng là minh tâm kiến tánh. Nếu ngài không minh tâm kiến tánh, bộ Vọng Tận Hoàn Nguyên Quán ngài không thể viết ra được. Bạn xem, ngài có thể đem Đại Phương Quảng Phật Hoa Nghiêm, bộ kinh lớn như vậy, phương pháp tu hành trọng yếu nhất, làm thế nào vào được cảnh giới Hoa Nghiêm, bạn xem thấy chỉ là một quyển sách nhỏ, một thiên văn chương mỏng mỏng như vậy, sáu đoạn lớn. Đoạn thứ nhất chính là nói tự tánh, “Tự Tánh Thanh Tịnh Viên Minh Thể”, chính là đại sư Huệ Năng đã nói “vốn tự thanh tịnh, vốn không sanh diệt, vốn tự đầy đủ”, đây chính là ba câu phía trước đã nói. Sau cùng đã nói chính là “năng sanh vạn pháp”, chúng ta làm thế nào tu hành gọi là Ngũ Chỉ Lục Quán. Tại vì sao Phật Bồ-tát cùng cảm ứng tương thông với tất cả chúng sanh, chúng sanh có cảm Phật Bồ-tát liền có ứng? Trong đây tự tánh có bốn đức, trong tự nhiên liền khởi lên tác dụng cảm ứng tương thông với tất cả chúng sanh. Ở chỗ này nói với chúng ta, hiện tượng vật chất cùng hiện tượng tinh thần là một thể. Hiện tại chúng ta học đoạn thứ nhất, đoạn thứ hai. Đoạn thứ hai là “nhất thể khởi nhị dụng”, đoạn thứ nhất chúng ta học qua là “Hải Ấn sum la thường trụ dụng”, đoạn thứ nhất là nói vũ trụ từ đâu mà có. Vũ trụ là y báo, Phật pháp gọi là y báo cùng chánh báo, y báo là vũ trụ, chánh báo là chính mình, việc này nhất định phải hiểu cho rõ ràng. Tất cả người khác bên ngoài thì sao? Người khác là hoàn cảnh nhân sự trong y báo của ta, cho nên chánh báo chỉ nói chính mình thôi. Việc này rất quan trọng, chính mình không biết được chính mình từ đâu đến, đó gọi là mê hoặc điên đảo. Chính mình, sự việc này ra sao, chính mình cùng vũ trụ bên ngoài có quan hệ như thế nào? Chỗ này đích thực quan hệ rất là mật thiết, là một gốc sanh ra. Cái gốc này chính là phía trước điều thứ nhất đã nói tự tánh, tự tánh biến hiện ra, trên kinh đại thừa Phật thường nói </w:t>
      </w:r>
      <w:r>
        <w:rPr>
          <w:rFonts w:eastAsia="Times New Roman" w:cs="Times New Roman" w:ascii="Times New Roman" w:hAnsi="Times New Roman"/>
          <w:i/>
          <w:sz w:val="32"/>
          <w:szCs w:val="32"/>
        </w:rPr>
        <w:t xml:space="preserve">“duy tâm sở hiện, duy thức sở biế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âm chính là nói tự tánh, chân tâm, cái này không phải là vọng tâm. Chân tâm năng hiện, cảnh giới bên ngoài thiên biến vạn hoá gọi là sở hiện, năng hiện sở hiện, cho nên hiện tượng vật chất, chính là hiện tượng của vũ trụ, hiện tượng của tinh thần là hiện tượng của mỗi cá nhân chính chúng ta. Con người vẫn hay thay đổi, cũng thiên biến vạn hoá, sáu cõi luân hồi không phải là biến hoá hay sao? Đời này ở trong cõi người, nếu tu được không tệ thì đời sau sẽ sanh đến cõi trời, nếu tu được không tốt thì đời sau liền biến thành súc sanh, cái thân này thường hay biến đổi. Tạo tác tất cả bất thiện liền biến ngạ quỷ, biến địa ngục, biến súc sanh; tạo tác thiện nghiệp thì đến nhân gian thiên thượng, lại hướng lên trên thì bạn đi làm A La Hán, làm Bồ-tát, cho nên hiện tượng vật chất thường hay biến đổi. Trong thay đổi có một thứ không thay đổi, không thay đổi mới chân thật là chính mình, đó là cái gì vậy? Hiện tại người nước ngoài cũng hiểu được, người nước ngoài gọi là linh hồn. Người Trung Quốc chúng ta vào thời xưa cũng gọi, bạn xem trong Kinh Dịch gọi là </w:t>
      </w:r>
      <w:r>
        <w:rPr>
          <w:rFonts w:eastAsia="Times New Roman" w:cs="Times New Roman" w:ascii="Times New Roman" w:hAnsi="Times New Roman"/>
          <w:i/>
          <w:sz w:val="32"/>
          <w:szCs w:val="32"/>
        </w:rPr>
        <w:t>“du hồn vi biến, tinh khí vi vật”</w:t>
      </w:r>
      <w:r>
        <w:rPr>
          <w:rFonts w:eastAsia="Times New Roman" w:cs="Times New Roman" w:ascii="Times New Roman" w:hAnsi="Times New Roman"/>
          <w:sz w:val="32"/>
          <w:szCs w:val="32"/>
        </w:rPr>
        <w:t xml:space="preserve">, cũng rất gần rất giống với Phật pháp đã nói. Cho nên những đại thánh nhân này chúng ta không thể xem thường, đích thực là Phật Bồ-tát tái sanh, đáng dùng thân gì để độ thì ngài liền hiện ra thân đó để đó. Ở Trung Quốc không phải hiện thân Phật Bồ-tát, cũng không phải hiện thân Thanh Văn, người Trung Quốc tin tưởng thánh hiền, ở Trung Quốc thì phải hiện thân thánh hiền. Thế cho nên trên Kinh Lăng Nghiêm đã nói, </w:t>
      </w:r>
      <w:r>
        <w:rPr>
          <w:rFonts w:eastAsia="Times New Roman" w:cs="Times New Roman" w:ascii="Times New Roman" w:hAnsi="Times New Roman"/>
          <w:i/>
          <w:sz w:val="32"/>
          <w:szCs w:val="32"/>
        </w:rPr>
        <w:t>“chư Phật Bồ-tát ứng hoá ở mười pháp giới là tùy tâm ứng lượng”</w:t>
      </w:r>
      <w:r>
        <w:rPr>
          <w:rFonts w:eastAsia="Times New Roman" w:cs="Times New Roman" w:ascii="Times New Roman" w:hAnsi="Times New Roman"/>
          <w:sz w:val="32"/>
          <w:szCs w:val="32"/>
        </w:rPr>
        <w:t xml:space="preserve">, tùy theo tâm của chúng sanh, bạn thích cái gì thì ngài liền hiện ra cái đó, đó là tự tánh biến hiện r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ự tánh năng hiện, năng biến, trong tự tánh có những thứ này hay không? Không thể nói có cũng không thể nói không, không có duyên thì nó không hiện, khi không hiện trong Phật pháp gọi là ẩn, dường như là ẩn khuất không thể thấy, có duyên thì liền hiện ra. Cái duyên này là gì? Thế Tôn giảng nói rất nhiều trong đại thừa giáo, gọi là “một niệm bất giác”, không phải giác, giác thì không có vấn đề, một niệm bất giác đó gọi là căn bản vô minh, đó gọi là vô thỉ vô minh. Căn bản vô minh ý nghĩa thế nào vậy? Chính là cả thảy vũ trụ cùng chính chúng ta xuất hiện, đó là căn bản. Từ ngay đó mà xuất hiện, từ tự tánh xuất hiện gọi là căn bản. Vô thỉ là cái ý gì? Xin nói với bạn không có bắt đầu, cái này không có bắt đầu, không có bắt đầu thì không phải là thật, có thỉ có chung chính là thật. Không có bắt đầu, cái ý này thế nào? Trên Kinh Lăng Nghiêm cũng </w:t>
      </w:r>
      <w:r>
        <w:rPr>
          <w:rFonts w:eastAsia="Times New Roman" w:cs="Times New Roman" w:ascii="Times New Roman" w:hAnsi="Times New Roman"/>
          <w:i/>
          <w:sz w:val="32"/>
          <w:szCs w:val="32"/>
        </w:rPr>
        <w:t>nói “ngay chỗ sanh ra, tuỳ chỗ diệt tận”</w:t>
      </w:r>
      <w:r>
        <w:rPr>
          <w:rFonts w:eastAsia="Times New Roman" w:cs="Times New Roman" w:ascii="Times New Roman" w:hAnsi="Times New Roman"/>
          <w:sz w:val="32"/>
          <w:szCs w:val="32"/>
        </w:rPr>
        <w:t xml:space="preserve">. Chúng ta học kinh giáo, năm xưa khi còn trẻ học nửa hiểu nửa không, luôn có nghi hoặc, trong lòng có nghi, cái nghi này không hề gì, cái nghi này không phải là cái nghi của tham-sân-si-mạn-nghi, cái nghi này gọi là nghi tình. Tiểu nghi thì có tiểu ngộ, đại nghi thì có đại ngộ, không nghi thì không có ngộ. Cho nên học kinh nghe Phật nói, không thể nói là ngài nói sai, Phật khẳng định là lời thật, thế nhưng chính chúng ta không thể hội được cảnh giới này. Cái gì gọi là ngay chỗ sanh ra tuỳ chỗ diệt tận? Luôn là không thể nghĩ ra, thời gian học tập lâu rồi dần dần liền có thể hội. Tôi cũng từ chỗ này thể hội được người xưa nói với chúng ta một câu, lúc còn trẻ nghe rồi thật là không hiểu, hiện tại nghe được câu này thật là phục sát đất, bội phục đến vạn lần. Lời nói gì vậy? </w:t>
      </w:r>
      <w:r>
        <w:rPr>
          <w:rFonts w:eastAsia="Times New Roman" w:cs="Times New Roman" w:ascii="Times New Roman" w:hAnsi="Times New Roman"/>
          <w:i/>
          <w:sz w:val="32"/>
          <w:szCs w:val="32"/>
        </w:rPr>
        <w:t>“Sách đọc ngàn lần, nghĩa kia tự hiểu”</w:t>
      </w:r>
      <w:r>
        <w:rPr>
          <w:rFonts w:eastAsia="Times New Roman" w:cs="Times New Roman" w:ascii="Times New Roman" w:hAnsi="Times New Roman"/>
          <w:sz w:val="32"/>
          <w:szCs w:val="32"/>
        </w:rPr>
        <w:t xml:space="preserve">. Các vị đều nghe nói, cũng biết nói, chân thật một quyển sách đọc qua một ngàn lần, bạn liền khai ngộ, không cần phải giảng, không cần phải đi nghe, bạn thảy đều tường tận rồi, vì sao vậy? Đọc qua ngàn biến thì tâm của bạn định rồi, bạn xem đó là nhà Phật nói ra nguyên lý, do giới được định, do định khai trí tuệ.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gì là giới? Một ngàn biến cung cung kính kính mà đọc, không nên có vọng tưởng, như Bồ-tát Mã Minh dạy cho chúng ta nguyên tắc </w:t>
      </w:r>
      <w:r>
        <w:rPr>
          <w:rFonts w:eastAsia="Times New Roman" w:cs="Times New Roman" w:ascii="Times New Roman" w:hAnsi="Times New Roman"/>
          <w:i/>
          <w:sz w:val="32"/>
          <w:szCs w:val="32"/>
        </w:rPr>
        <w:t>“không chấp trước tướng văn tự, không chấp trước tướng danh tự, không chấp trước tướng tâm duyên”</w:t>
      </w:r>
      <w:r>
        <w:rPr>
          <w:rFonts w:eastAsia="Times New Roman" w:cs="Times New Roman" w:ascii="Times New Roman" w:hAnsi="Times New Roman"/>
          <w:sz w:val="32"/>
          <w:szCs w:val="32"/>
        </w:rPr>
        <w:t xml:space="preserve">, bạn đọc qua một ngàn biến bạn liền được Tam muội, đọc Kinh Di Đà thì được Di Đà Tam muội, hoặc giả gọi là Niệm Phật Tam muội đều được, đọc Kinh Pháp Hoa thì gọi là Pháp Hoa Tam muội, đọc Kinh Lăng Nghiêm thì là Lăng Nghiêm Tam muội, vô lượng vô biên Tam muội. Có được một Tam muội thì tất cả Tam muội đều có được, một thông tất cả thông, cho nên vấn đề ở chỗ nào vậy? Bạn có chịu chiếu theo quy củ hay không, đó là trì giới rất quan trọng, bạn đọc một ngàn biến; nếu như nói bạn nghe, nghe một ngàn biến, nghe như thế nào? Tâm không lắng động, ta vừa làm việc vừa nghe có được không? Không được, vì sao vậy? Bạn không chuyên tâm, bạn có nghe đến mười vạn biến cũng không bằng người ta nghe một ngàn biến. Người ta nghe một ngàn biến chuyên tâm cung kính, đại sư Ấn Quang nói </w:t>
      </w:r>
      <w:r>
        <w:rPr>
          <w:rFonts w:eastAsia="Times New Roman" w:cs="Times New Roman" w:ascii="Times New Roman" w:hAnsi="Times New Roman"/>
          <w:i/>
          <w:sz w:val="32"/>
          <w:szCs w:val="32"/>
        </w:rPr>
        <w:t>“một phần thành kính được một phần lợi ích, mười phần thành kính thì được mười phần lợi ích”</w:t>
      </w:r>
      <w:r>
        <w:rPr>
          <w:rFonts w:eastAsia="Times New Roman" w:cs="Times New Roman" w:ascii="Times New Roman" w:hAnsi="Times New Roman"/>
          <w:sz w:val="32"/>
          <w:szCs w:val="32"/>
        </w:rPr>
        <w:t xml:space="preserve">, phải dùng tâm thành kính cung cung kính kính mà lắng nghe. Cái gì gọi là cung kính? Qui củ phép tắc, trong lòng không có vọng niệm, gọi là vạn duyên buông bỏ, một lòng chuyên chú thì bạn nghe được một ngàn biến bạn liền được Tam muội, bạn liền khai ngộ. Một lòng chuyên chú, nghe qua một ngàn biến liền được Tam muội, chính là nói bạn buông bỏ vọng tưởng, phân biệt, chấp trước. Ngộ được là cái gì? Đại triệt đại ngộ, minh tâm kiến tánh, vậy thì bạn không hề khác biệt với Thích Ca Mâu Ni Phật, với đại sư Huệ Năng, đó là trong đại thừa giáo Phật thường hay nói “tất cả chúng sanh vốn dĩ là Phật”.  Tất cả chúng sanh vốn dĩ thành Phật, tại vì sao bạn không thể thành được? Vọng tưởng tạp niệm của bạn quá nhiều, phân biệt chấp trước quá nhiều. Trong Kinh Hoa Nghiêm, Phẩm Xuất Hiện, Thế Tôn rất từ bi nói với chúng ta: </w:t>
      </w:r>
      <w:r>
        <w:rPr>
          <w:rFonts w:eastAsia="Times New Roman" w:cs="Times New Roman" w:ascii="Times New Roman" w:hAnsi="Times New Roman"/>
          <w:i/>
          <w:sz w:val="32"/>
          <w:szCs w:val="32"/>
        </w:rPr>
        <w:t>“tất cả chúng sanh đều có trí tuệ đức tướng Như Lai, chỉ bởi vọng tưởng chấp trước mà không thể chứng đắc”</w:t>
      </w:r>
      <w:r>
        <w:rPr>
          <w:rFonts w:eastAsia="Times New Roman" w:cs="Times New Roman" w:ascii="Times New Roman" w:hAnsi="Times New Roman"/>
          <w:sz w:val="32"/>
          <w:szCs w:val="32"/>
        </w:rPr>
        <w:t xml:space="preserve">. Ai không phải là Phật! Người người đều là Phật, tất cả chúng sanh đều là Phật, muỗi kiến cũng là Phật, cây cối hoa cỏ cũng là Phật. Tại vì sao nói Phật? Phật là nói tự tánh, tự tánh cũng gọi là pháp tá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y nay chúng ta dính vào tướng, tướng là pháp tướng, tánh là pháp tánh, pháp tướng không như nhau, pháp tánh thì như nhau. Không chỉ động vật có pháp tánh, thực vật cũng có pháp tánh, khoáng vật cũng có pháp tánh. Tánh là gì vậy? Tánh là hiện tượng tinh thần, nhà Phật cũng nói được rất đơn giản, kiến văn giác tri, bạn có thể thấy, bạn có thể nghe, bạn có thể hiểu, bạn có thể biết, đó là trong tự tánh vốn sẵn đầy đủ, là bất sanh bất diệt. Hiện tượng vật chất có nhỏ hơn đều có kiến văn giác tri, con người chúng ta có kiến văn giác tri, động vật có kiến văn giác tri rất là rõ ràng, thực vật có kiến văn giác tri thì không được rõ ràng lắm, khoáng vật thì càng không được rõ ràng, có hay không vậy? Nó thật có.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nghe nói tiến sĩ Giang Bổn Thắng mấy ngày nữa sẽ đến thăm viếng Đài Loan, ông có ba buổi diễn giảng, dường như sắp xếp vào ngày 18-19-20, ở Đài Bắc một buổi, ở Đài Trung một buổi, Cao Hùng một buổi, hy vọng mọi người nắm bắt cơ hội này đến nghe ông giảng. Ông giảng cái gì? Nước có kiến văn giác tri, nước là khoáng vật, nó thật là có thể thấy. Chúng ta viết ra một chữ ái, viết chữ Trung Quốc, viết chữ Hàn Quốc, viết Anh Văn, viết Pháp Văn, viết Đức Văn đều được, bạn đem cái chữ này dán trên cái mặt ly nó đều biết, con người chúng ta không nhận biết, nó thì nhận biết, nó biết được. Chúng ta khởi lên ý niệm, ta nói ta rất thích ngươi, hoặc là ta chán ghét ngươi, nó cũng biết được, nó có kiến văn giác tri. Ông đã làm thí nghiệm mấy mươi năm. Tiến sĩ Giang Bổn Thắng là bạn cũ của tôi, tôi đã đến Nhật bản mấy lần, tham quan qua phòng thí nghiệm của ông, nước có kiến văn giác tri. Tôi còn nói với ông ấy, tôi nói ông có thể làm ra được thí nghiệm này rất là hiếm có, dùng phương pháp khoa học chứng minh nước có kiến văn giác tri, có thọ tưởng hành thức; ngoài nước ra không luận là vật chất gì, xi măng, vi trần thảy đều có kiến văn giác tri, ông nên tiếp tục nỗ lực đem nó thí nghiệm ra. Việc này không hề khác nhau với Phật pháp đã nói. Đó chính là nói rõ hiện tượng vật chất cùng hiện tượng tinh thần không thể phân khai, có vật chất nhất định có tinh thần, có tinh thần nhất định có vật chất, hai thứ này không thể phân khai. Hai thứ này là đồng thời duyên khởi, chính là ngày nay chúng ta học cái thứ này, một thể khởi hai dụng, một cái là chánh báo, một cái là y báo. Y báo là hiện tượng vật chất, chánh báo là hiện tượng tinh thần, đồng thời sanh khởi, cho nên trong vật chất có tinh thần trong tinh thần có vật chấ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ột cái niệm này, trên kinh Phật  thường nói “một niệm bất giác”. Bất giác chúng ta dễ hiểu, một niệm thì không dễ hiểu. Một niệm ý nghĩa thế nào? Chúng ta xem thấy ở trên kinh điển, đối thoại của Thế Tôn với Bồ-tát Di Lặc mới biết được ý nghĩa của một niệm. Thế Tôn hỏi Bồ-tát Di Lặc là thông thường ngay trong tâm của người đã nghĩ đến một niệm này, Phật hỏi ngay trong một niệm này có bao nhiêu ý niệm nhỏ tạo thành cái ý niệm thô này? Trong cái niệm này có mấy niệm, có mấy hình, có mấy thức? Câu hỏi này rất hay, lời nói này chúng ta không thể hỏi ra được. Bồ-tát Di Lặc trả lời Thế Tôn là một khảy móng tay, một khảy móng tay thời gian ngắn như vậy, một khảy móng tay có 32 ức trăm ngàn niệm. Ba mươi hai ức trăm ngàn niệm, trăm ngàn là mười vạn, 32 ức nhân cho mười vạn, người Trung Quốc chúng ta gọi là 320 triệu. Nếu chúng ta khảy móng tay được nhanh một chút, trong một giây đại khái có thể khảy được bốn lần, 320 triệu lại nhân cho bốn, vậy thì là 1280 triệu trong một giây. Một giây đồng hồ có 1280 triệu lần sanh diệt, cái ý niệm này, ý niệm có sanh diệt, Bồ-tát Di Lặc nói “mỗi niệm thành hình”, hình chính là vũ trụ, thế giới vật chất, “hình đều có thức”, chỉ cần là có hình trong vật chất thảy đều có kiến văn giác tri, có thọ tưởng hành thức. Vậy chúng ta liền biết, hiện tại chúng ta đều là dùng giây làm đơn vị, trong một giây có bao nhiêu ý niệm? Có 1280 triệu, trong mỗi ý niệm đều có hiện tượng vật chất, đều có hiện tượng tinh thần, tinh thần cùng vật chất là đồng nguồn, đồng một tự tánh, là không thể phân khai. Hiện tại chúng ta học đến cái đoạn này. Hiện tượng vật chất chính là nguồn gốc của vũ trụ, hiện tượng tinh thần chính là ta từ nơi đâu mà đến, ta cùng vũ trụ là đồng thời sanh ra, phát sanh ra từ lúc nào? Chính là vô thỉ vô minh, căn bản vô minh. Vô minh này vừa đoạn, hiện tượng hoàn toàn không có, cho nên trên Kinh Bát Nhã nói “phàm sở hữu tướng giai thị hư vọng”, tại vì sao bạn có thể thấy hiện tượng này tồn tại? Bởi vì bạn chưa đoạn vọng niệm, cho nên cái hiện tượng này tồn tại, vọng niệm thật đoạn rồi cái hiện tượng này liền không có. Đại sư Vĩnh Gia nói rất hay, đó cũng là người tái sanh, nếu ngài không phải là người tái sanh thì ngài không thể nói ra được. Ở trong Chứng Đạo Ca ngài nói với chúng ta, </w:t>
      </w:r>
      <w:r>
        <w:rPr>
          <w:rFonts w:eastAsia="Times New Roman" w:cs="Times New Roman" w:ascii="Times New Roman" w:hAnsi="Times New Roman"/>
          <w:i/>
          <w:sz w:val="32"/>
          <w:szCs w:val="32"/>
        </w:rPr>
        <w:t>“trong mộng rõ ràng có sáu cõi, tỉnh mộng rồi không cả đại thiên</w:t>
      </w:r>
      <w:r>
        <w:rPr>
          <w:rFonts w:eastAsia="Times New Roman" w:cs="Times New Roman" w:ascii="Times New Roman" w:hAnsi="Times New Roman"/>
          <w:sz w:val="32"/>
          <w:szCs w:val="32"/>
        </w:rPr>
        <w:t xml:space="preserve">”. Sáu cõi luân hồi cũng giống như giấc mộng vậy, chúng ta đang nằm mộng, sau khi tỉnh lại thì mộng không còn. Tỉnh lại là giác ngộ, khi bạn mê thì có, khi giác ngộ rồi thì không, cho nên sáu cõi không phải là thật, là giả thôi. Mười pháp giới thì sao? Mười pháp giới cũng là giả, cũng không phải là thật. Vậy chúng ta muốn hỏi chư Phật, cõi nước của A Di Đà Phật, thế giới Tây Phương Cực Lạc, thế giới Hoa Tạng thì sao? Nói với bạn cũng là giả, cũng không phải là t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đọc Kinh Hoa Nghiêm, nghe Thích Ca Mâu Ni Phật nói chúng ta, chính mình vẫn chưa vào được cảnh giới này, chúng ta biết được có khởi tâm động niệm, cái khởi tâm động niệm này rất vi tế, cũng chính là sanh diệt của ý niệm trong một giây là 1280 triệu. Niệm nhỏ như vậy, cái niệm nhỏ này không đoạn, bạn thấy hiện tượng vũ trụ này sẽ không có gián đoạn. Nếu như chỉ có cái hiện tượng này, bạn không có phân biệt, không có chấp trước, bạn thấy được chính là thế giới Hoa Tạng, cõi Thật Báo Trang Nghiêm của chư Phật. Nếu như từ trong đó lại thêm vào phân biệt, thì không thấy cõi Thật Báo của chư Phật, cõi thật báo biến đổi, biến thành cái gì? Biến thành pháp giới bốn thánh, chính là Thanh Văn, Duyên giác, Bồ-tát, Phật trong mười pháp giới, biến thành nhiều thứ đến như vậy. Chỗ này tương đối phức tạp. Nếu như bạn vẫn còn chấp trước thì không thể thấy được pháp giới bốn thánh, sáu cõi xuất hiện liền biến thành sáu đường. Trong sáu cõi có ba đường thiện, có ba đường ác, vậy thì càng phức tạp, liền biến ra hoàn cảnh này. Không có thứ nào là thật, hơn nữa bạn nhất định phải biết cùng một Tự Tánh Thanh Tịnh Viên Minh Thể, cho nên hết thảy hiện tượng của vũ trụ, dùng thuật ngữ hiện tại mà nói là hiện tượng hữu cơ, đều là sống không có cái nào là chết. Cho nên tiến sĩ Giang Bổn Thắng làm thí nghiệm, từ trong thí nghiệm này chúng ta có thể thể hội được, trong khoáng vật có kiến văn giác tri, có thọ tưởng hành thức, nó là sống. Đó là một quan niệm lý luận rất quan trọng. Chúng ta có quan niệm lý luận như vậy, chúng ta mới biết được cả thảy vũ trụ cùng chính mình là một thể. Chỗ này quan trọng. Ta chán ghét người khác là chán ghét chính mình, ta yêu người khác là yêu chính mình, ta giúp người khác là giúp chính mình, ta bỏ rơi người khác là bỏ rơi chính mình, trong đây là nói cái gì? Nói hiện tượng của nhân quả. Cái hiện tượng này cũng là từ khi vũ trụ vừa phát sanh, chính là khi bạn một niệm bất giác, cái hiện tượng này liền có, cho nên tự tánh, vật chất, tinh thần, nhân quả đồng thời sanh ra. Chúng ta không hiểu rõ chân tướng sự thật này, cho nên chúng ta nhiễm phải rất nhiều tập khí không tốt. Những tập khí không tốt này nếu như chính mình không chịu buông bỏ, bạn vĩnh viễn liền không thể hồi đầu. Bạn xem, quốc sư Hiền Thủ đặt đề mục của thiên văn chương này là “Vọng Tận”, cái vọng đó phải đem nó đoạn tậ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ọng là cái gì? Khởi tâm động niệm phân biệt chấp trước, đó đều là vọng. Vô lượng vô biên hư vọng luôn không rời khỏi ba loại lớn này. Cho nên trong kinh đại thừa Phật nói cho chúng ta nghe rất rõ ràng, chỉ cần bạn có thể không chấp trước thế xuất thế gian tất cả pháp, bạn liền chứng quả A La Hán, bạn liền thành chánh giác. Chánh giác chính là A La Hán, sáu cõi không có, bạn đến pháp giới bốn thánh. Nếu như bạn cũng có thể đoạn dứt phân biệt, ta không còn phân biệt đối với tất cả pháp thế xuất thế gian, vậy thì chúc mừng bạn, bạn thăng cấp rồi, bạn chứng được chánh đẳng chánh giác, bạn thành Bồ-tát, là Bồ-tát thật, không phải Bồ-tát giả. Nếu như bạn có thể đem khởi tâm động niệm đều buông bỏ, không khởi tâm không động niệm, tôi đã nói qua ở  đoạn phía trước, bởi vì bạn khởi tâm chính là vọng tưởng, khởi tâm động niệm là vọng tưởng, vũ trụ liền khởi hiện, động niệm chính mình liền phát hiện, khởi tâm động niệm là đồng thời, tuy là có trước sau, tốc độ quá nhanh, không cách gì phân biệt, bạn phải biết được trong một giây là 1280 triệu lần sanh diệt, bạn làm sao có thể quan sát ra được. Trong mỗi một sanh diệt có thành trụ hoại không, có bốn tướng, trong thời gian ngắn như vậy, nó còn có bốn hiện tượng thành trụ hoại không. Chỗ này trên lý là cao đẳng triết học, ở trên sự mà nói là khoa học cao đẳng, khoa học cùng triết học đều nói đến đỉnh điểm cao nhất, đều nói đến cứu cánh viên mãn. Cho nên Thế Tôn dùng Hoa Nghiêm để làm thí dụ, Hoa này đồng âm chữ hoa, dùng thực vật để làm thí dụ, hoa là nhân, hoa nở được đẹp kết trái nhất định sẽ được tốt; nên dùng nghiêm để biểu thị quả, nghiêm là trang nghiêm tốt đẹp, đó chính là nói rõ nhân quả. Nhân quả cùng khởi nguồn vũ trụ là đồng thời phát sanh, nhân tốt thì có quả tốt. Hiểu được cái đạo lý này, nếu như có thể thực tiễn ngay trong đời sống thực tế của chúng ta thì lợi ích liền quá to quá lớn, vì sao vậy? Thực tiễn ở chính mình là khoẻ mạnh sống lâu, hạnh phúc mỹ mãn, thực tiễn ở gia đình thì cả nhà bạn hạnh phúc, thực tiễn ngay trong công ty của bạn thì công ty của bạn hưng vượng không gì bằng, thực tiễn ở xã hội thì xã hội an định, thế giới hoà bình, vì sao vậy? Người không có ác niệm, người không có hành vi ác, người khởi tâm động niệm đều là một mảng từ bi, thương yêu chân thành. Hoa Nghiêm mới nói với chúng ta, cả thảy vũ trụ cùng chính mình là một thể, không phải chỉ một nhà, một nhà vẫn quá xa, một cái thân thể.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ần này tôi đến Cao Hùng, tôi đến thăm bác sĩ Lưu, ông trị bệnh nha chu cho tôi. Ngày thứ nhất đến ông kiểm tra cho tôi, trong đỉnh răng khều ra một chút, chúng ta gọi là chất cáu bẩn, cạu vôi trong răng ra, bao lớn vậy? Chỉ lớn bằng đầu cây kim, chỉ là một cái điểm rất nhỏ lấy từ trong chân răng ra. Sau khi ông dùng kính phóng to ra, hiển thị trên màn hình ti vi cho chúng ta xem, xem thấy rất đáng sợ, vi khuẩn có dài có tròn đều đang động, đều đang hoạt động ở đó. Tôi hỏi ông ấy, ông phóng lớn gấp bao nhiêu lần? Ông nói với tôi là 3600 lần, phóng to 3600 lần hiển thị ở trên màn hình ti vi, ta liền thấy được, đó là gì vậy? Mũi kim một điểm lớn như vậy, Phật nói một giọt nước tám vạn bốn ngàn trùng, cái điểm mũi kim lớn không bằng một giọt nước, một giọt nước lớn hơn nó, một giọt nước chí ít lớn hơn nó hai, ba chục lần, bạn xem nó chỉ là một phần ba mươi của một giọt nước, một chút đồ nhỏ đến như vậy mà bên trong có nhiều như vậy. Tôi ngộ được cái gì? Tôi ngộ được chính là  Kinh Hoa Nghiêm nói cả thảy vũ trụ cùng chính mình là một thể, những vi khuẩn này vô lượng vô biên cùng thân thể này chúng ta là một thể. Tôi vì sao có cái bệnh nha chu? Bác sĩ Lưu nói với tôi bệnh nha chu rất nghiêm trọng, thế nhưng chính tôi không hề có cảm giác, ông cũng cảm thấy rất kỳ lạ. Tôi không có cảm giác, tôi cùng những vi khuẩn này chưa xử lý tốt, tôi không biết lại xem thường, không biết chúng nó đang tồn tại, ta phải ngày ngày vì chúng nó cầu nguyện, ngày ngày câu thông với chúng, chúng ta cố gắng hỗ trợ hợp tác, cái bệnh này chẳng phải hết rồi sao? Cũng như chúng ta cùng sống với tất cả chúng sanh trên thế giới này, chúng ta dùng tâm chân thành, phải yêu thương, phải thường hay tương thông lẫn nhau, không thể quên đi họ. Ta xem thường đối với những chúng sanh trong nha chu, không cố gắng chăm sóc loại chủng tộc này, ngoài ra thì tôi đều chăm sóc đến, như ngũ tạng lục phủ tôi đều chăm sóc đến, tôi biết được đó là một thể, thế nhưng nha chu thì đích thực là đã xem thường, tôi mới biết được từng tí nhỏ đều không thể xem thường, vì sao vậy? Nó cùng chúng ta là đồng một thể sinh mạng, nó cùng một tự tánh với chúng ta, trong một cái Tự Tánh Thanh Tịnh Viên Minh Thể biến hiện ra. Làm thế nào biến hiện vậy? Vẫn không phải là vọng tưởng, phân biệt, chấp trước biến hiện ra hay sao? Lìa vọng tưởng, phân biệt, chấp trước thì những thứ này đều sẽ không còn. Vọng tưởng chấp trước vẫn chưa có hoàn toàn xả hết, chúng ta phải tích công bồi đức, chúng ta phải cố gắng cùng sinh sống với mọi người và với tất cả vi khuẩn trong cái thân thể này. Hiện tại chúng ta biết rồi, chính là trong một tế bào loại vi khuẩn này không biết được là có đến bao nhiêu, ở dưới kính hiển vi cao độ đều có thể xem thấy, nó sẽ động, trong nó có hoạt động, cho nên nó là động, nó không phải chết. Cho nên nói trong cả thảy vũ trụ bạn đi tìm, không có một thứ nào là chết, thảy đều là có cơ thể. Ngay đến nước, tiến sĩ Giang Bổn Thắng thực nghiệm là có cơ thể. Một hạt bụi trần, trong hạt bụi đó nếu như chúng ta đem nó phong to ở dưới kính hiển vi, bạn cũng có thể phát hiện được trong đó có  thế giới, ở trong đó có vô số chúng sanh. Đó là phía trước chúng ta đem những đại ý này, đã có một buổi giảng giải đơn giản với các đồng tu. </w:t>
      </w:r>
    </w:p>
    <w:p>
      <w:pPr>
        <w:pStyle w:val="Normal"/>
        <w:spacing w:lineRule="auto" w:line="276" w:before="280" w:after="280"/>
        <w:jc w:val="both"/>
        <w:rPr/>
      </w:pPr>
      <w:r>
        <w:rPr>
          <w:rFonts w:eastAsia="Times New Roman" w:cs="Times New Roman" w:ascii="Times New Roman" w:hAnsi="Times New Roman"/>
          <w:sz w:val="32"/>
          <w:szCs w:val="32"/>
        </w:rPr>
        <w:t xml:space="preserve">Những lời nói này phải nói nhiều, vì sao phải nói nhiều? Một lần hai lần nghe rồi như gió thổi qua tai, quên mất! Cho nên Phật từ bi hơn Khổng Tử, Khổng Phu Tử không chịu nói nhiều, “cử nhất ngữ bất dĩ tam ngữ phản”, lão Phu Tử không chịu dạy bạn vì bạn quá ngu, thế nhưng Phật Đà từ bi, Phật Đà thì nếu nói cho bạn nghe một lần không hiểu thì nói hai lần, hai lần nghe không hiểu thì nói ba lần, ngài không ngại phiền phức để dạy cho bạn, nói một vạn lần, nói mười vạn lần, mãi đến khi bạn nghe hiểu mới thôi, chúng ta đi đâu để tìm một vị lão sư như vậy? Cái gì gọi là đại từ đại bi? Chúng ta từ Phật Bồ-tát dạy người, vĩnh viễn dạy không chán, vĩnh viễn không mệt mõi, đó mới gọi là đại từ đại b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Phật thị môn trung bất xả nhất nhân”</w:t>
      </w:r>
      <w:r>
        <w:rPr>
          <w:rFonts w:eastAsia="Times New Roman" w:cs="Times New Roman" w:ascii="Times New Roman" w:hAnsi="Times New Roman"/>
          <w:sz w:val="32"/>
          <w:szCs w:val="32"/>
        </w:rPr>
        <w:t xml:space="preserve">, tại vì sao chúng ta không gặp được Phật Bồ-tát? Không phải Phật Bồ-tát không từ bi, là do chúng ta không chịu học, chúng ta nghe qua một lần hai lần thì mãn nguyện, không muốn nghe lại lần thứ ba. Ngài muốn dạy, chúng ta thì không muốn tiếp nhận. May mà khoa học kỹ thuật hiện tại phát triển, chúng ta đem những gì Thế Tôn ngài đã dạy, dùng những phương tiện kỹ thuật này hiển hiện ngay trước mặt chúng ta. Chúng ta mỗi ngày đến học tập, một ngày học một lần, một ngàn biến là ba năm, một vạn biến là 30 năm, chân thật bám chặt không rời, học được một vạn biến, vậy ta liền nghĩ đến không có một người nào không khai ngộ, mỗi mỗi đều thành Phật, chỉ cần bạn tuân thủ phương pháp này, khẳng định có thể thành công. Cho nên hiện tại chúng ta nghĩ, cái nghĩ này đã nhiều năm nay, muốn đem kinh điển biến thành sách nói, liền lợi dụng truyền hình, có văn tự, có âm thanh, không cần có hình ảnh. Thí dụ như bộ Kinh Hoa Nghiêm, chúng ta đem Kinh Hoa Nghiêm đọc một lần, đem nó lưu lại, đánh chữ lên trên màn hình, đó chính là một bộ  Kinh Hoa Nghiêm có âm thanh, khi bạn học tập sẽ thuận tiện. Bạn mỗi ngày mở ra để chính mình nghe, vậy cũng phải là có phước báo mới được, bạn không cần phải làm lụng, một ngày nghe tám giờ đồng hồ, đời sống đi lại có người chăm lo, đó là đại phước báo. Hạ cái quyết tâm, ta phải đem Kinh Hoa Nghiêm nghe qua một vạn lần, bạn thấy bạn có vào được cảnh giới Hoa Nghiêm không? Tôi tin tưởng đạo lý của người xưa, người xưa đó là căn tánh trung thượng, một ngàn biến liền có thể vào được cảnh giới. Chúng ta là căn tánh trung hạ, chúng ta không bằng như họ, họ một ngàn biến chúng ta một vạn biến, một vạn biến khẳng định có thể vào cảnh giới, cho nên dùng phương tiện thì tốt! Vào rất nhiều năm trước tôi đã nghĩ đến, làm thế nào đem cả thảy bộ Đại Tạng Kinh biến thành sách nói, biến thành đĩa VCD. Đó là công trình  lớn, đó là phổ độ chúng sanh căn tánh không đồng. Chúng ta làm không được, tôi tin tưởng người sau sẽ có người làm. Chúng ta làm một tông phái, Tịnh Độ tông chúng ta, kinh luận của Tịnh Độ tông không nhiều, chọn ra mười loại, 20 loại. Kinh chỉ có năm kinh một luận, chú sớ của tổ sư đại đức rất nhiều, chúng ta chọn lấy mấy loại, chí đồng đạo hợp, mọi người cùng nhau học tập, vậy thì chúng ta tin tưởng phương pháp này tốt, phương pháp này nhất định sẽ có hiệu quả tố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nay chúng ta xem đoạn văn này, </w:t>
      </w:r>
      <w:r>
        <w:rPr>
          <w:rFonts w:eastAsia="Times New Roman" w:cs="Times New Roman" w:ascii="Times New Roman" w:hAnsi="Times New Roman"/>
          <w:i/>
          <w:sz w:val="32"/>
          <w:szCs w:val="32"/>
        </w:rPr>
        <w:t>“lương dĩ phi chân lưu chi hạnh, vô dỉ khế chân”,</w:t>
      </w:r>
      <w:r>
        <w:rPr>
          <w:rFonts w:eastAsia="Times New Roman" w:cs="Times New Roman" w:ascii="Times New Roman" w:hAnsi="Times New Roman"/>
          <w:sz w:val="32"/>
          <w:szCs w:val="32"/>
        </w:rPr>
        <w:t xml:space="preserve"> phía trước tôi đã giảng qua lời này, chính là “chân lưu chi hạnh”, bạn mới có thể khế nhập chân thật. Cái chân thật này chính là Tự Tánh Thanh Tịnh Viên Minh Thể, đó gọi là minh tâm kiến tánh. Bạn xem, Thích Ca Mâu Ni Phật kiến tánh, giảng một bộ Kinh Hoa Nghiêm, nói ra cho chúng ta nghe tự tánh là như thế nào; đại sư Huệ Năng minh tâm kiến tánh nói với chúng ta năm câu, quốc sư Hiền Thủ kiến tánh nói một câu “Tự Tánh Thanh Tịnh Viên Minh Thể”. Bạn xem trong câu này, tự tánh thanh tịnh, hoàn toàn giống nhau với câu đầu của Đại sư Huệ Năng “nào ngờ tự tánh vốn tự thanh tịnh”. Phía sau ngài nói ba chữ “Viên, Minh, Thể”, viên là viên mãn, không có chút kém khuyết; Minh là trí tuệ quang minh; Thể là bản thể năng sanh vạn pháp, cho nên Đại sư Huệ Năng nói năm câu, ngài nói một câu, một câu chính là năm câu, năm câu chính là một bộ Đại Phương Quảng Phật Hoa Nghiêm. Bạn xem, Đại Phương Quảng Phật Hoa Nghiêm rút gọn thành một câu chính là “Tự Tánh Thanh Tịnh Viên Minh Thể”, một câu này nói ra hết. Cho nên chúng ta làm thế nào quay về với tự tánh? Hoàn nguyên, “Vọng Tận Hoàn Nguyên”, hoàn nguyên chính là quay về với tự tánh, đó chính là trong đại thừa giáo đã nói “Phật quả cứu cánh viên mãn”, vẫn ở trên cõi Thật Báo Trang Nghiêm của Chư Phật Như Lai, chính là một Tự Tánh Thanh Tịnh Viên Minh Thể. Bạn khởi lên một niệm, một niệm này là vọng niệm, khởi lên một vọng niệm, cái Viên Minh Thể này liền sanh ra thay đổi, liền biến ra Y Chánh Trang Nghiêm, y báo cùng chánh báo. Cái Y Chánh Trang Nghiêm này các vị phải nên biết, đó chính là cõi Thật Báo Trang Nghiêm của Chư Phật Như Lai, bởi vì các ngài không có phân biệt, không có chấp trước, họ chỉ là khởi tâm động niệm. Tại vì sao có phân biệt chấp trước? Thế Tôn đã nói đến trong hội Lăng Nghiêm là </w:t>
      </w:r>
      <w:r>
        <w:rPr>
          <w:rFonts w:eastAsia="Times New Roman" w:cs="Times New Roman" w:ascii="Times New Roman" w:hAnsi="Times New Roman"/>
          <w:i/>
          <w:sz w:val="32"/>
          <w:szCs w:val="32"/>
        </w:rPr>
        <w:t>“tri kiến lập tri thị vô minh bổn”</w:t>
      </w:r>
      <w:r>
        <w:rPr>
          <w:rFonts w:eastAsia="Times New Roman" w:cs="Times New Roman" w:ascii="Times New Roman" w:hAnsi="Times New Roman"/>
          <w:sz w:val="32"/>
          <w:szCs w:val="32"/>
        </w:rPr>
        <w:t xml:space="preserve">. Cái vô minh này là nhánh cuối vô minh, cái này không phải là căn bản vô minh, là vô minh trong 12 nhân duyên. Tại vì sao bạn có phân biệt chấp trước? Là trong tự tánh của bạn có kiến văn giác tri, đó là trong chân tánh có. Kiến văn giác tri trong đó có phải nghe, phải thấy, có cái vọng niệm như vậy trong đó, nó liền sanh ra biến đổi, liền biến thành phân biệt chấp trước, nó liền diễn biến thành mười pháp giới, lại biến thành sáu cõi luân hồi, càng biến càng phức tạp. Nhưng cho dù biến đổi thế nào, có biến đổi phức tạp hơn cũng không lìa tự tánh. Chỗ này không dễ hiểu, cho nên tôi nghĩ đến hồi lúc nhỏ tôi chơi ống vạn hoa, ở đây tôi cũng có một cái để làm đạo cụ, đây là cái ống vạn hoa, các vị xem bên trong có ba miếng kính, đại khái bên trong có mấy mươi miếng giấy vụn màu sắc khác nhau, chỉ cần chúng ta chuyển động, chuyển là động, chỉ cần động, bức hình bên trong thiên biến vạn hoá. Bạn xoay chuyển một tuần lễ, chuyển động từ sớm đến tối không ngừng cũng sẽ không có hai hình ảnh giống nhau. Chính là cái đạo lý này. Mười pháp giới Y Chánh Trang Nghiêm, cái phạm vi đó quá lớn, chúng ta liền nhìn hiện tại xã hội biến hoá trên cái địa cầu này của chúng ta, bao gồm hoàn cảnh tự nhiên, không giống như cái ống vạn hoa hay sao? Bạn không động thì nó không thay đổi, cho nên tâm của chúng ta có thể tu tâm thanh tịnh, không nên vọng động, rất nhiều thiên tai nhân hoạ trên xã hội này đều sẽ không có. Thiên tai nhân hoạ từ đâu mà có? Trước tiên là do động tâm của chúng ta, sau đó mới là ngôn ngữ, bao gồm tất cả tạo tác sai lầm của chúng ta, phá hoại đi sinh thái tự nhiên, trong Phật pháp gọi là phá hoại công đức của tự tánh, tạo thành hiện tượng khác thường. Cái trách nhiệm này không do bên ngoài, mà do ở chính mình, cho nên hành của chúng ta phải chân, tương ưng với chân. Chân là cái gì? Chân tánh, “hạnh tương ưng với chân tánh thì đều là thiệ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ão tổ tông của người Trung Quốc ngàn vạn năm trước, tuy là vào lúc đó không có văn tự, chúng ta có lý do tin tưởng, họ hiểu được thiên đạo, trong số những người đó có không ít cũng đều là người minh tâm kiến tánh, cho nên nói với chúng ta tánh người vốn thiện. Người đời sau biên tập Tam Tự Kinh, đem nó xếp vào câu thứ nhất, </w:t>
      </w:r>
      <w:r>
        <w:rPr>
          <w:rFonts w:eastAsia="Times New Roman" w:cs="Times New Roman" w:ascii="Times New Roman" w:hAnsi="Times New Roman"/>
          <w:i/>
          <w:sz w:val="32"/>
          <w:szCs w:val="32"/>
        </w:rPr>
        <w:t>“nhân chi sơ tánh bổn thiện”</w:t>
      </w:r>
      <w:r>
        <w:rPr>
          <w:rFonts w:eastAsia="Times New Roman" w:cs="Times New Roman" w:ascii="Times New Roman" w:hAnsi="Times New Roman"/>
          <w:sz w:val="32"/>
          <w:szCs w:val="32"/>
        </w:rPr>
        <w:t xml:space="preserve">. Cái thiện này không phải là cái thiện của thiện ác, cái thiện này chính là quốc sư Hiền Thủ đã nói “Tự Tánh Thanh Tịnh Viên Minh Thể”, nó là viên mãn, nó không hề có chút kém khuyết, nó đầy đủ vô lượng trí tuệ, vô lượng đức năng, vô lượng tướng hảo. Tất cả chúng sanh đều là bình đẳng không có khác biệt, cho nên từ trên tự tánh mà nói, là một không phải là hai, chân thật là một thể. Thế nhưng câu thứ hai nó liền nói thay đổi: </w:t>
      </w:r>
      <w:r>
        <w:rPr>
          <w:rFonts w:eastAsia="Times New Roman" w:cs="Times New Roman" w:ascii="Times New Roman" w:hAnsi="Times New Roman"/>
          <w:i/>
          <w:sz w:val="32"/>
          <w:szCs w:val="32"/>
        </w:rPr>
        <w:t>“tánh tương cận, tập tương viễn”</w:t>
      </w:r>
      <w:r>
        <w:rPr>
          <w:rFonts w:eastAsia="Times New Roman" w:cs="Times New Roman" w:ascii="Times New Roman" w:hAnsi="Times New Roman"/>
          <w:sz w:val="32"/>
          <w:szCs w:val="32"/>
        </w:rPr>
        <w:t xml:space="preserve">. Tự tánh là như vậy, tương cận là như nhau, tập tánh không như nhau. Tập tánh là cái gì? Là ô nhiễm. Người xưa thường nói </w:t>
      </w:r>
      <w:r>
        <w:rPr>
          <w:rFonts w:eastAsia="Times New Roman" w:cs="Times New Roman" w:ascii="Times New Roman" w:hAnsi="Times New Roman"/>
          <w:i/>
          <w:sz w:val="32"/>
          <w:szCs w:val="32"/>
        </w:rPr>
        <w:t>“gần mực thì đen, gần đèn thì sáng”</w:t>
      </w:r>
      <w:r>
        <w:rPr>
          <w:rFonts w:eastAsia="Times New Roman" w:cs="Times New Roman" w:ascii="Times New Roman" w:hAnsi="Times New Roman"/>
          <w:sz w:val="32"/>
          <w:szCs w:val="32"/>
        </w:rPr>
        <w:t xml:space="preserve">, cũng chính là nói có quan hệ hoàn cảnh sinh hoạt của bạn, bạn cùng ở chung với người thiện thì biến thành thiện, cùng ở chung với người ác thì bạn học theo ác, bạn không thể không bị huân nhiễm của hoàn cảnh. Thế nên vào xã hội cổ đại của Trung Quốc, cái bạn nghe được, cái thấy được, cái tiếp xúc được, cái mặt thiện được nhiều. Người xưa dạy chúng ta hiếu, đễ, trung, tín, lễ, nghĩa, liêm, sĩ, nhân ái hoà bình, đó là gì vậy? Đó là tánh đức, đó là trong tự tánh vốn sẵn có. Ở trong nhà người già dạy, cha mẹ dạy, ở trong trường thầy giáo dạy, ở trong xã hội có rất nhiều người hiền đạt, họ đều biểu hiện ra để cho chúng ta xem, cho nên không luận ở trong tư tưởng ngôn hạnh của bạn, đều nhận được huân tập của họ, đó là thiệ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Xã hội hiện tại thiên hạ đại loạn. Trong Hiếu Kinh có một câu, nếu bạn chân thật hiểu được thì liền biết xã hội hiện tại vì sao mà đại loạn, câu nói này nói thế nào vậy? </w:t>
      </w:r>
      <w:r>
        <w:rPr>
          <w:rFonts w:eastAsia="Times New Roman" w:cs="Times New Roman" w:ascii="Times New Roman" w:hAnsi="Times New Roman"/>
          <w:i/>
          <w:sz w:val="32"/>
          <w:szCs w:val="32"/>
        </w:rPr>
        <w:t>“Yếu quân giả vô thượng”</w:t>
      </w:r>
      <w:r>
        <w:rPr>
          <w:rFonts w:eastAsia="Times New Roman" w:cs="Times New Roman" w:ascii="Times New Roman" w:hAnsi="Times New Roman"/>
          <w:sz w:val="32"/>
          <w:szCs w:val="32"/>
        </w:rPr>
        <w:t xml:space="preserve">, ý câu này là nói gì? Chúng ta đối với trưởng bối, đó là đặc biệt đối với lãnh đạo của bạn, khi bạn ở công ty làm việc, bạn không tôn kính đối với ông chủ, không hề xem trọng ông ấy, không hề tôn trọng ông ấy, thậm chí còn dùng rất nhiều thủ đoạn để uy hiếp ông ấy, đó là trong mắt không có tôn trưởng. Câu thứ hai nói: </w:t>
      </w:r>
      <w:r>
        <w:rPr>
          <w:rFonts w:eastAsia="Times New Roman" w:cs="Times New Roman" w:ascii="Times New Roman" w:hAnsi="Times New Roman"/>
          <w:i/>
          <w:sz w:val="32"/>
          <w:szCs w:val="32"/>
        </w:rPr>
        <w:t>“phi thánh nhân giả vô pháp”</w:t>
      </w:r>
      <w:r>
        <w:rPr>
          <w:rFonts w:eastAsia="Times New Roman" w:cs="Times New Roman" w:ascii="Times New Roman" w:hAnsi="Times New Roman"/>
          <w:sz w:val="32"/>
          <w:szCs w:val="32"/>
        </w:rPr>
        <w:t xml:space="preserve">, pháp là gì vậy? Pháp là qui củ pháp tắc. Phi là gì vậy? Phủ nhận thánh hiền, không tin tưởng đối với lời giáo huấn của thánh hiền, đánh đổ miếu Khổng Tử, vậy thì chúng ta liền biến thành vô pháp vô thiên, đem những qui củ tương ưng với tự tánh này thảy đều phá hoại hết. Câu thứ ba nói là </w:t>
      </w:r>
      <w:r>
        <w:rPr>
          <w:rFonts w:eastAsia="Times New Roman" w:cs="Times New Roman" w:ascii="Times New Roman" w:hAnsi="Times New Roman"/>
          <w:i/>
          <w:sz w:val="32"/>
          <w:szCs w:val="32"/>
        </w:rPr>
        <w:t>“bất hiếu phụ mẫu giả vô thân”</w:t>
      </w:r>
      <w:r>
        <w:rPr>
          <w:rFonts w:eastAsia="Times New Roman" w:cs="Times New Roman" w:ascii="Times New Roman" w:hAnsi="Times New Roman"/>
          <w:sz w:val="32"/>
          <w:szCs w:val="32"/>
        </w:rPr>
        <w:t xml:space="preserve">. Thân là cái gì? Thân ái, lòng thương của bạn không có, bạn bất hiếu đối với cha mẹ, lòng thương yêu của bạn không có. Sau cùng nói </w:t>
      </w:r>
      <w:r>
        <w:rPr>
          <w:rFonts w:eastAsia="Times New Roman" w:cs="Times New Roman" w:ascii="Times New Roman" w:hAnsi="Times New Roman"/>
          <w:i/>
          <w:sz w:val="32"/>
          <w:szCs w:val="32"/>
        </w:rPr>
        <w:t>“thử thiên hạ đại loạn chi đạo dã”</w:t>
      </w:r>
      <w:r>
        <w:rPr>
          <w:rFonts w:eastAsia="Times New Roman" w:cs="Times New Roman" w:ascii="Times New Roman" w:hAnsi="Times New Roman"/>
          <w:sz w:val="32"/>
          <w:szCs w:val="32"/>
        </w:rPr>
        <w:t xml:space="preserve">. Nếu như trong xã hội này có ba sự việc này, thì xã hội này nhất định sẽ hỗn loạn, bạn xem hiện tại chúng ta có phải là như vậy không? Bất hiếu cha mẹ, không tôn trọng thánh hiền, không phục tùng lãnh đạo thì thiên hạ loạn. Tại vì sao có loại hiện tượng này? Vậy phải xem hiện tại xã hội làm thế nào dạy người. Hiện tại có thể nói phổ biến giáo dục toàn dân, người người đều đang tiếp nhận, hơn nữa thời gian tiếp nhận rất dài, cả ngày đều không bỏ qua là thứ gì? Truyền hình, phát thanh, báo chí tạp chí, các vị ngày ngày đều phải xem, những thứ trong đó nói là thứ gì? Bạn ngày ngày đang học nó, thảy đều học hư hết. Tôi nhớ lại đại khái khoảng 40 năm trước, tôi ở Đài Bắc, vào lúc đó tôi theo Phương tiên sinh, chính phủ vào lúc đó đề xướng phục hưng văn hoá Trung Hoa. Tôi nhớ được bộ giáo dục có ba vị quan viên đến thăm viếng tiên sinh Phương Đông Mỹ, vào hôm đó cũng vừa lúc tôi ở trong nhà của lão sư Phương, họ đến thỉnh giáo với thầy Phương, chính phủ đề xướng phục hưng văn hoá Trung Hoa thì phải nên làm bằng cách nào? Lão sư Phương nghe câu hỏi này rồi thái độ rất là nghiêm túc, trầm mặc qua vài phút, rất nghiêm túc nói với các vị quan viên này. Thầy nói, nếu như chân thật muốn phục hưng truyền thống văn hoá Trung Quốc, trước tiên đài truyền hình Đài Loan phải đóng cửa, báo chí phải ngừng in, tạp chí phải ngưng xuất bản, còn các đài khác cũng phải đóng cửa. Mấy vị quan viên này sau khi nghe rồi đều không nói ra lời. Họ nói: </w:t>
      </w:r>
      <w:r>
        <w:rPr>
          <w:rFonts w:eastAsia="Times New Roman" w:cs="Times New Roman" w:ascii="Times New Roman" w:hAnsi="Times New Roman"/>
          <w:i/>
          <w:sz w:val="32"/>
          <w:szCs w:val="32"/>
        </w:rPr>
        <w:t>“thầy ơi! Việc này không được, không thể làm được!”</w:t>
      </w:r>
      <w:r>
        <w:rPr>
          <w:rFonts w:eastAsia="Times New Roman" w:cs="Times New Roman" w:ascii="Times New Roman" w:hAnsi="Times New Roman"/>
          <w:sz w:val="32"/>
          <w:szCs w:val="32"/>
        </w:rPr>
        <w:t xml:space="preserve">. Thầy Phương liền nói, những thứ này ngày ngày đang phá hoại văn hoá truyền thống Trung Hoa, chỉ cần có những thứ này tồn tại, phục hưng chỉ là khẩu hiệu, không làm được. Thế mà hiện tại thầy Phương qua đời cũng có 30 năm rồi, 30 năm này thầy cũng chưa thấy được, nếu như thầy sống ở thế gian e rằng thầy cũng sẽ tức chết! Xã hội làm sao có thể biến thành ra như vậy? Càng lúc xấu hơn? Đó chính là phương đông có rất nhiều lời tiên đoán cổ xưa nói, thế gian này phải bị huỷ diệt. Thế giới huỷ diệt không phải tự nhiên, do con người làm, con người không học tốt, hoàn toàn trái ngược với “chân lưu chi hạnh”, trái ngược với tự tánh, trái ngược với tánh đức mới biến thành ra như vầy. Chính ngay những người tu hành đều không thể tránh khỏ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bình lặng mà tư duy, mà quan sát, không nên xem bên ngoài, xem chính mình, chính mình còn có hỉ nộ ái lạc hay không? Còn có tự tư tự lợi hay không? Còn có tham-sân-si-mạn hay không? Nếu như còn có, vậy thì không phải “chân lưu chi hạnh”, cho nên bạn không thể chứng chân. </w:t>
      </w:r>
      <w:r>
        <w:rPr>
          <w:rFonts w:eastAsia="Times New Roman" w:cs="Times New Roman" w:ascii="Times New Roman" w:hAnsi="Times New Roman"/>
          <w:b/>
          <w:i/>
          <w:sz w:val="32"/>
          <w:szCs w:val="32"/>
        </w:rPr>
        <w:t>Người niệm Phật vãng sanh là thật vãng sanh hay là vãng sanh giả? Bạn không biết được, bạn xem thấy rất nhiều tướng lạ, rất nhiều tướng lạ là giả, không phải là thật.</w:t>
      </w:r>
      <w:r>
        <w:rPr>
          <w:rFonts w:eastAsia="Times New Roman" w:cs="Times New Roman" w:ascii="Times New Roman" w:hAnsi="Times New Roman"/>
          <w:sz w:val="32"/>
          <w:szCs w:val="32"/>
        </w:rPr>
        <w:t xml:space="preserve"> Khi tôi mới bắt đầu học Phật, xem thấy rất nhiều người vãng sanh lưu lại xá lợi, xá lợi hoa, nhìn thấy rất đẹp, thế nhưng xá lợi hoa để nửa năm sau thì bị nát ra, nát vụn hết. Đó không phải là thật, xá lợi thì sao? Chúng ta đem ra dùng tay dùng lực ấn xuống nó liền bể, đó không phải là thật, đó là giả. Xá lợi hoa thật giống như lưu ly vậy, giống như thuỷ tinh vậy, không thể hư, xá lợi thật bạn đem búa ra đập, búa sẽ bị mẻ còn nó sẽ không bị tổn hại chút nào, đó là thật. Tôi ở HongKong nghe nói xá lợi của pháp sư Đàm Hư là thật, người Anh đem đi thử nghiệm dùng búa mà đập, là thật, búa sắt bị lõm vô còn xá lợi không bị chút tổn hại nào, người ngoại quốc này rất bội phục. Cho nên nói thời đại hiện tại này bất cứ thứ gì cũng đều có giả mạo, ngay đến vãng sanh xá lợi hoa, xá lợi mà cũng có giả mạo. Họ vì sao có thể có thứ đồ giả này? Giả mạo làm giả, việc này không thể nghĩ bàn. Cho nên nếu chúng ta lìa khỏi kinh giáo, nói không bị ảnh hưởng xã hội bên ngoài, đó là người thế nào? Đó là Phật Bồ-tát tái sanh, đó là thánh nhân, không phải người phàm, người phàm quyết định không thể làm được. Làm không được thì phải làm sao? Tôi từ khi học Phật nghe kinh nghe pháp đến hôm nay là 58 năm, giảng kinh dạy học cũng 51 năm, tôi chưa bị xã hội ô nhiễm là dựa vào cái gì? Dựa vào ngày ngày nghe kinh, không phải giảng cho người khác nghe, giảng cho chính tôi nghe, người khác là nghe thính, ngày ngày đọc kinh, ngày ngày học giáo, không rời khỏi quyển kinh thì không lìa khỏi Phật Bồ-tát. Cho nên thầy Phương đã nhắc nhở trước cho tôi, những truyền hình, điện ảnh, báo chương, tạp chí đều là ô nhiễm, ô nhiễm nghiêm trọng, tôi đại khái chí ít có 45 năm không xem qua truyền hình, một mực cự tuyệt đối với những thứ ô nhiễm này. Ta không thể bảo nó ngừng xuất bản, thế nhưng ta có quyền không xem những thứ này. Không chỉ những thứ này không xem, cũng có không ít đồng tu biết, có rất nhiều thư tịch hiện đại tôi đều không xem, tôi xem sách cổ. Có người hỏi tôi, hiện đại có rất nhiều trước tác vì sao ngài không xem? Tôi liền lấy một thí dụ nói cho họ nghe, sách của người xưa có thể lưu truyền đến hiện nay, có mấy ngàn năm mấy vạn năm, trải qua biết bao nhiêu người xem qua đều là tốt không có vấn đề gì, mới có thể truyền lại, đồ của người hiện tại chưa được trải qua khảo nghiệm, tôi cũng không phải thánh nhân, không biết được đồ của họ là tốt hay là xấu, không tiếp xúc thì tốt hơn. Bởi vì vào thời xưa in ấn rất là khó khăn, sách xưa là dùng gỗ khắc bản in, rất phí sức, giá thành rất ca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ơn 20 năm trước, tôi lần đầu thăm viếng chỗ khắc kinh ở Kim Lăng Nam Kinh, bởi vì ở nơi đó vẫn còn kinh sách in bằng bản gỗ, tôi đến tham quan. Khắc bản rất là khó khăn, khắc ra từng chữ một, ấn loát cũng rất khổ cực, vẫn là dùng phương pháp cũ là dùng nhựa thông dán một tấm giấy ở trên miếng ván, nhè nhẹ an định cho nó xong rồi, in từng tấm từng tấm. Một người công nhân một ngày rất cần mẫn, đại khái có thể làm được ba quyển sách, bạn liền biết được cực khổ đến như vậy. Không như hiện tại hoàn toàn dùng cơ khí, chụp phim rồi in rất thuận tiện, cho nên giá thành của nó thấp. Sách vở thời xưa muốn truyền lại, nếu không phải là thứ tốt chân thật, ai chịu bỏ tiền tốn nhiều khí lực như vậy để truyền lại cho bạn?Cho nên có thể lưu truyền lại đều là có giá trị, rất nhiều người đều xem qua, cho rằng thứ này là tốt. Chúng ta không phải chuyên gia, không phải học giả, không hiểu được những khảo cứ này, chúng ta chỉ từ những kinh nghiệm này, cung cấp cho chúng ta những tư liệu này làm thế nào để chúng ta chọn lựa. Chọn lấy đồ của người xưa, học với người xưa thì không sai! Quay đầu nhìn lại, lại xem vào thời hiện thực chúng ta hiểu rõ, xã hội hiện tại xảy ra vấn đề là ở chỗ nào, chúng ta liền sẽ rõ ràng tường tận, thông suốt thấu đáo. Nó động, ta không động, nó loạn ta không loạn, chúng ta liền được thọ dụng. Tuy là chúng ta chưa thể chứng ngộ, thế nhưng đối với những gì Phật nói chúng ta dần dần cũng có thể thấu hiểu, chỗ này trong Phật pháp gọi là giải ngộ.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iải ngộ đến chứng ngộ chỉ kém một bậc, cái bậc này là gì? Buông bỏ, chân thật buông bỏ, bạn liền khế nhập. Buông bỏ cái gì? Tổng quát tổng cương lĩnh mà nói là buông bỏ vọng tưởng (vọng tưởng là khởi tâm động niệm), buông bỏ phân biệt, buông bỏ chấp trước. Đối với cái hiện tượng động loạn của ngày hôm nay không thể khởi tâm động niệm, không thể phân biệt chấp trước, bạn khởi tâm động niệm, phân biệt chấp trước thì bạn sai rồi. Không luận xã hội loạn thế nào, con người có học xấu thế nào, chúng ta đối đãi thế nào? Phải dùng giáo huấn của Bồ-tát Phổ Hiền mà đối đãi: “lễ kính chư Phật”, cho dù họ đã làm năm nghịch mười ác, chúng ta vẫn là tôn trọng đối với họ, vẫn là phải cung kính, vì sao vậy? Họ có Phật tánh, tất cả chúng sanh đều có Phật tánh. Tại vì sao họ có thể tạo năm nghịch mười ác? Đó là tập tánh của họ, không phải là bổn tánh của họ, họ học hư rồi. Tại vì sao học hư? Không có người dạy họ, không gặp được thiện tri thức chân thật, họ mới biến thành ra như vậy, cho nên phải tha thứ cho họ, không thể có chút lòng oán hận nào thì đúng, vì sao vậy? Chúng ta học Bồ-tát đạo, Phật Bồ-tát đối với chúng ta thế nào, chúng ta phải học làm theo “xưng tán Như Lai”, không thể nói con người không có chỗ nào tốt, một trăm việc xấu chỉ một việc tốt thì chỉ một việc tốt này phải tán thán họ, phải khích lệ họ, một trăm việc không tốt không nên để ý nó, nhắc đến cũng không nhắc, không để ở trong lòng, vậy thì tốt. Họ có khó khăn, chúng ta vẫn là phải giúp đỡ họ, “quảng tu cúng dường”, như vậy thì đúng! Nếu họ muốn học thì chúng ta phải giúp họ hướng thượng, giúp cho họ quay đầu. Cho nên Thích Ca Mâu Ni Phật năm xưa còn ở đời giảng kinh dạy học 49 năm, không gián đoạn một ngày nào, đó là đại từ đại b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chúng ta dùng khoa học kỹ thuật cao, dùng cái phương pháp này, dùng đường truyền, dùng truyền hình vệ tinh. Việc này cũng do lão sư Phương gợi ý, lão sư năm xưa nói với tôi đó là công cụ rất tốt, nếu như đem nó dùng ở nơi tôn giáo, dùng ở nơi giáo học, đó là một việc rất tốt. Vào lúc đó tôi nghe rồi, chúng tôi không dám tưởng tượng, đây là việc đại khái cũng vào 50 năm trước, việc của 50 năm trước. Tôi học Phật cũng là bắt đầu từ lão sư Phương, đó là 58 năm trước, vào lúc đó vẫn chưa có truyền hình màu, chỉ là đen trắng, lão sư đã nói với tôi, đó là một công cụ tốt, nếu như dùng nó để tuyên dương luân lý đạo đức thì thiên hạ thái bình; nếu như nội dùng phát sóng trong đó là bạo lực sắc tình, sát đạo dâm vọng thì cái xã hội đó sẽ hỗn loạn, thật là không dám nghĩ đến. Cho nên những lời nói này của lão sư chúng tôi ghi nhớ ở trong lòng. Việc này phải chờ duyên phận, cả đời tôi không có hoá duyên không có hỏi người để lấy tiền, vì sao vậy? Cũng chính là có một chỗ nhỏ có thể tránh được mưa nắng, ba bữa cơm không thiếu thì đủ rồi. Tôi không xây chùa, vì sao vậy? Xây chùa quá khổ cực, phải tốn rất nhiều tinh thần để chăm lo, liền phân tâm, ta vẫn là phải đem tâm lực tập trung ở trên kinh giáo, cho nên cả đời trải qua đời sống lưu lãng cũng rất tốt, không có quan niệm của cái nhà, ở nơi nào mời thì tôi liền đi đến nơi đó. Những năm đầu tôi đều là như vậy, đi khắp nơi trên  thế giới, hiện tại mời tôi thì phải có điều kiện, điều kiện gì vậy? Cần phải có thiết bị thu âm, chí ít phải có thiết bị đường truyền, mỗi lần chúng ta diễn giảng toàn thế giới đều có thể thu nghe, có điều kiện này mời tôi thì tôi nhất định sẽ đến. Cho nên không luận giảng kinh ở bất cứ nơi nào, mỗi khu vực trên toàn  thế giới đều có thể đón xem được, đây là một việc tố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chúng ta lo lắng nhất là phải có người tiếp nối, vậy thì phải lo bồi dưỡng thế hệ sau. Thế nhưng người muốn học rất nhiều, nhưng điều kiện không đầy đủ, điều kiện gì vậy? Tự tư tự lợi, danh vọng lợi dưỡng, năm dục sáu trần, tham-sân-si-mạn không chịu buông bỏ. Nếu như không buông bỏ được 16 chữ này, chư Phật Bồ-tát đến dạy bạn cũng không ích gì, bạn chỉ học được cái bên ngoài, bạn không thể vào được cảnh giới, cho nên phải chân thật tìm được. Người có thể làm được 16 chữ này, chí đồng đạo hợp thì rất ít! Chúng ta cũng không dám hy vọng có nhiều, có được mười người thì tốt rồi, cho nên nhất định phải thật làm, vĩnh viễn phải ghi nhớ, trước khi Thế Tôn diệt độ giảng hai câu “lấy giới làm thầy, lấy khổ làm thầy”. Bạn không thể giữ giới, bạn không thể chịu khổ, đạo thánh hiền liền có chướng ngại. Có thể trì giới không sợ khổ, thì liền đột phá chướng ngại này, bạn sẽ thành tựu. Danh vọng lợi dưỡng nhất định phải xả, nếm thử cũng không nế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ai câu phía sau nói: </w:t>
      </w:r>
      <w:r>
        <w:rPr>
          <w:rFonts w:eastAsia="Times New Roman" w:cs="Times New Roman" w:ascii="Times New Roman" w:hAnsi="Times New Roman"/>
          <w:i/>
          <w:sz w:val="32"/>
          <w:szCs w:val="32"/>
        </w:rPr>
        <w:t>“Hà hữu sức chân chi hạnh, bất tùng chân khởi”</w:t>
      </w:r>
      <w:r>
        <w:rPr>
          <w:rFonts w:eastAsia="Times New Roman" w:cs="Times New Roman" w:ascii="Times New Roman" w:hAnsi="Times New Roman"/>
          <w:sz w:val="32"/>
          <w:szCs w:val="32"/>
        </w:rPr>
        <w:t xml:space="preserve">. “Sức” là trang sức, chính là ngày nay gọi là trang nghiêm. Cái trang nghiêm này là gì? Từ tự thân mà nói, Thích Ca Mâu Ni Phật thị hiện cho chúng ta 32 tướng 80 vẻ đẹp, đó là trang sức chân thật. Trang sức không phải là kim ngân châu báu, đó là giả, cái trang sức này là gì? Là bạn có đức hạnh, ở trong Phật pháp gọi là bạn có oai nghi, bạn có đức hạnh, bạn chân thật có thể đem lời giáo huấn của Phật Bồ-tát làm cho được. Khởi tâm động niệm của chúng ta tương ưng với kinh giáo, lời nói việc làm của chúng ta tương ưng với giới luật, đó gọi là “sức chân chi hạnh”, dùng kinh luận để trang sức tư tưởng kiến giải của chúng ta, dùng giới luật để trang sức bốn oai nghi đi đứng nằm ngồi của chúng ta, cho nên đều là “từ thật mà là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Quy y Tam Bảo, Tam Bảo là thật, quy là quay đầu, y là nương tựa. Chúng ta mê mất tự tánh thời gian đã quá lâu rồi. Tự tánh là cái gì? Trong Phật pháp cũng nói được rất đơn giản thiết yếu, gọi là giác-chánh-tịnh, giác mà không mê, chánh mà không tà, tịnh mà không nhiễm, đó là tự tánh, đó là chân thật. Giác chính là Phật bảo; chánh là chánh tri chánh kiến, chánh hạnh, đó là pháp bảo; tịnh là thân tâm thanh tịnh, không bị ô nhiễm gọi là tăng bảo, đó là tự tánh Tam Bảo. chúng ta quay đầu chúng ta phải nương tựa Tam Bảo này. Từ chỗ nào quay đầu? Từ Mê-Tà-Nhiễm, từ mê quay đầu nương tựa tự tánh giác, giác mà không mê, đó gọi là quy y Phật; từ tà tri tà kiến tà hạnh quay đầu lại, nương chánh tri chánh kiến chánh hạnh đó gọi là quy y pháp; từ tất cả ô nhiễm quay đầu lại, nương tự tánh thanh tịnh, tịnh mà không nhiễm, đó gọi là quy y tăng. Cho nên Phật pháp tăng là tự tánh Tam Bảo, đó là chân thật, không phải hình thức. Hình thức là xướng ca, là biểu diễn cho đại chúng xem, khởi phát cái ý niệm tự tánh Tam Bảo này cho mọi người, biểu diễn cho họ xem, làm cho họ giác ngộ, phát tâm quy y, phát tâm học tập, là cái ý như vậy. Nếu như chỉ có hình thức, không có thật chất, đó là giả, không phải là thật. Cho nên chúng ta dùng Giác-Chánh-Tịnh, dùng trì giới, dùng khổ hạnh để trang nghiêm hình tượng này, vậy thì đú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xem tiếp  đoạn phía sau: </w:t>
      </w:r>
      <w:r>
        <w:rPr>
          <w:rFonts w:eastAsia="Times New Roman" w:cs="Times New Roman" w:ascii="Times New Roman" w:hAnsi="Times New Roman"/>
          <w:b/>
          <w:sz w:val="32"/>
          <w:szCs w:val="32"/>
        </w:rPr>
        <w:t>“Thử tắc chân cai vọng mạt, hành vô bất tu, vọng triệt chân nguyên tướng vô bất tịch”</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ếu như chúng ta không nhận biết rõ ràng đối với chân tướng sự thật, sự việc này sẽ khó, rất khó. Bạn xem, nếu để một người hiện tại, đặc biệt là người trẻ tuổi, có thể buông bỏ hưởng thụ trên đời sống, để họ quay về tánh đức, họ có thể làm được hay không? Họ có thể cam tâm tình nguyện trải qua đời sống đơn giản cam khổ hay khô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ầy của tôi - lão cư sĩ Lý Bĩnh Nam, tôi theo thầy mười năm, tôi nhìn thấy đời sống của thầy. Thầy tự mình lo liệu, không có người chăm sóc, tôi nghe nói thầy đến 95 tuổi mới tiếp nhận hai đồng tu phát tâm chăm sóc thầy, hay nói cách khác, 95 tuổi không cần người chăm sóc, chính mình nấu cơm chính mình giặt quần áo. Gian phòng của thầy ở rất nhỏ, chỉ có 15m vuông, thu xếp rất sạch sẽ, tự mình quét dọn. Điều này nói rõ cái gì? Nói rõ thân thể thầy khoẻ mạnh, không cần có người chăm sóc. Thầy nửa ngày ăn một buổi, bữa cơm đó rất đơn giản. Thầy là người Sơn Đông thích ăn mì, đặc biệt là ưa thích ăn mì sợi. Người Đài Loan gọi là mì sợi, quê hương tôi gọi là mì ống, người Vân Nam gọi là bún gạo, thầy ưa thích ăn thứ này, đương nhiên cũng có quan hệ đối với sức khoẻ của thầy, thứ này dễ dàng tiêu hoá, hơn nữa nấu cũng rất dễ dàng, chỉ cần 15 phút. Tôi học được từ nơi thầy, chén cùng nồi chỉ là một, có cái quai xách, nồi có tay cầm, nồi nhỏ, chén cũng là nó, thầy không có chén, vào lúc đó thì dùng bếp lò gì? Dùng bếp dầu để nấu. Đồng tu Đài Loan thì còn ghi nhớ, vào thời đại đó ban đầu là dùng lò than hòn, về sau dùng bếp dầu thì thuận tiện hơn, vào thời đại đó dùng bếp dầu là rất thịnh hành, 15 phút thì nấu nước sôi. Sau khi nước sôi, thầy lấy một ít rau xanh đậu hủ để vào, nấu qua 5 phút, sau đó bỏ mì vào, tắt lửa đậy nắp lại, qua thêm 5 phút nữa thì chín, rất là đơn giản! Trong mì này không có dầu và muối, khi ăn thì mới bỏ dầu muối vào, cho nên cái nồi đó rất sạch, rất dễ rửa không có dính nồi. Bạn thấy mỗi lần ăn cơm, chính là từ khi nhóm lửa đến khi ăn xong rửa sạch nồi đại khái khoảng 20 phút, không lãng phí thời gian. Cả đời thầy trải qua đời sống như vậy. Tôi ở Đài Trung thấy được như vậy, tôi học được theo thầy, tôi ăn được năm năm nửa ngày ăn một bữa, cũng là ăn chút mì sợi này. Tôi ăn được tám tháng mới nói với thầy. Thầy hỏi tôi có ảnh hưởng thể lực tinh thần hay không? Tôi nói không có ảnh hưởng, rất bình thường. Thầy vỗ bàn một cái nói, tốt! Cứ như vậy mà làm, cả đời không cầu người, đời sống đơn giản không mong cầu ở người, người đến vô cầu phẩm tự ca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chúng ta tưởng tượng Thế Tôn năm xưa cả đời khất thực, nửa ngày ăn một bữa, dưới gốc cây ngủ một đêm, ngài làm ra những tấm gương này đều là dạy chúng ta. Bạn xem, ngài xuất thân từ vương tử, ngài không cần người khác hộ pháp, trong nhà của ngài hộ pháp thì đủ rồi, trong nhà có thể xây dựng cho ngài một cái chùa không? Ngài không cần, ngài muốn dưới gốc cây ngủ một đêm. Khi tôi còn trẻ cũng muốn học Thích Ca Mâu Ni Phật, thế nhưng không có duyên phận. Phật Đà dưới gốc cây ngủ một đêm, chúng ta có thể dùng liều bạt lộ doanh của Đồng Tử Quân, cho nên phải nên học Phật, học tập với Thích Ca Mâu Ni Phật thì đúng, chúng ta bao gồm tất cả hưởng thụ dục vọng đối với vật chất liền có thể chân thật buông bỏ. Cho nên hiểu rõ rồi, vậy thì hoàn toàn tuân theo giáo huấn của Phật Đà. Phật làm ra một tấm gương tốt nhất cho chúng ta xem, đó là từ bi đến tột đỉnh, không chỉ ngài có ngôn giáo, ngài có thân giáo, từ trên ngôn hạnh của ngài, chúng ta chân thật có thể thể hội được </w:t>
      </w:r>
      <w:r>
        <w:rPr>
          <w:rFonts w:eastAsia="Times New Roman" w:cs="Times New Roman" w:ascii="Times New Roman" w:hAnsi="Times New Roman"/>
          <w:i/>
          <w:sz w:val="32"/>
          <w:szCs w:val="32"/>
        </w:rPr>
        <w:t>“chân cai vọng mạt, hạnh vô bất tu”</w:t>
      </w:r>
      <w:r>
        <w:rPr>
          <w:rFonts w:eastAsia="Times New Roman" w:cs="Times New Roman" w:ascii="Times New Roman" w:hAnsi="Times New Roman"/>
          <w:sz w:val="32"/>
          <w:szCs w:val="32"/>
        </w:rPr>
        <w:t xml:space="preserve">. Cái chân này là chân tánh, tánh đức. “Vọng” là cái gì? Vọng chính là xã hội hiện thực của chúng ta, tánh đức cùng xã hội hiện thực hoà thành một khối. Chân là năng hiện năng biến, vọng chính là mười pháp giới Y Chánh Trang Nghiêm, là sở hiện, là sở biến, năng sở là một không phải là hai, sau đó bạn mới chân thật có thể thể hội được “hạnh vô bất tu”, từng li từng tí đều là đang tu hành, chúng ta khởi tâm động niệm là đang tu hành, lời nói việc làm cũng là đang tu hành. Tu là cái ý gì? Đem tất cả những gì không tương ưng với chân thảy đều đem nó tu sửa lại, thảy đều có thể tương ưng. Dùng lời nói của lão tổ tông chúng ta mà nói, cái thứ gì là thật? Ngũ luân là thật, là tánh đức, ngũ thường là thật. Ngũ luân là cha con, chồng vợ, quân thần, anh em, bạn bè, đó là thật, đó là nói quan hệ, ngũ luân là một thể. Ngũ thường là làm thế nào xử lý quan hệ này phải tương ưng với tánh đức, đó là đức. Ngũ luân là đạo, ngũ thường là đức, “nhân, lễ, nghĩa, trí, tí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Nhân” là yêu người, người nhân yêu ngườ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nghĩa” theo lý, nghĩa là cái gì? Khởi tâm động niệm, lời nói việc làm, hợp tình, hợp lý, hợp pháp đó gọi là nghĩa. </w:t>
      </w:r>
    </w:p>
    <w:p>
      <w:pPr>
        <w:pStyle w:val="Normal"/>
        <w:spacing w:lineRule="auto" w:line="276" w:before="280" w:after="280"/>
        <w:jc w:val="both"/>
        <w:rPr/>
      </w:pPr>
      <w:r>
        <w:rPr>
          <w:rFonts w:eastAsia="Times New Roman" w:cs="Times New Roman" w:ascii="Times New Roman" w:hAnsi="Times New Roman"/>
          <w:sz w:val="32"/>
          <w:szCs w:val="32"/>
        </w:rPr>
        <w:t xml:space="preserve">Lễ rất là quan trọng, đừng nên cho rằng việc này không có quan hệ, quan hệ trị loạn an nguy của xã hội, cho nên lễ rất quan trọng. Mỗi một triều đại chế lễ làm nhạc, đó là giáo hoá. “Lễ” là phải có lễ tiết. Truyền thống văn hoá nếu như không có lễ, thì sẽ không có truyền thống văn hoá, trong Phật pháp nếu như không có giới thì sẽ không có Phật pháp. Nó là hành môn, bạn làm thế nào áp dụng vào đời sống? Đại kinh đại luận của Phật pháp áp dụng ngay trong đời sống chính là năm giới mười thiện, việc này phổ biến. Xuất gia chuyên tu thì phải thêm Sa Di mười giới, Tỳ Kheo giới, Tỳ Kheo Ni giới, Bồ-tát giới, bạn phải chân thật làm được, không làm đến không được, đó là giả, làm đến được là t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Trí” chính là hiện tại gọi là lý trí, đối nhân xử thế tiếp vật không thể dùng cảm tình, phải dùng lý trí, cảm tình sẽ xảy ra vấn đề. Cảm tình có thể chú ý mười mặt, không thể để cảm tình làm chủ vì như vậy là sai, cho nên phải hợp tình, hợp lý, hợp pháp, quan trọng nhất là lý.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Tín” là tín dụng.</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ó là đức hạnh cơ bản gọi là ngũ thường. Thường là vĩnh hằng không thể mất đi. Chúng ta ở ngay trong cuộc sống thường ngày, đối nhân xử thế tiếp vật có thể giữ lấy “nhân, lễ, nghĩa, trí, tín”. Ngũ thường triển khai ra chính là tám đức. Tám đức ở Trung Quốc có hai cách nói, cách nói của người xưa là “hiếu, đễ, trung, tín, lễ, nghĩa, liêm, sĩ”, đời sau lại có người nói tám chữ “trung, hiếu, nhân, ái, tín, nghĩa, hoà bình”, đều tốt. Hai cách nói này chúng ta đem nó hợp lại, bỏ đi trùng lập thì còn 12 chữ là </w:t>
      </w:r>
      <w:r>
        <w:rPr>
          <w:rFonts w:eastAsia="Times New Roman" w:cs="Times New Roman" w:ascii="Times New Roman" w:hAnsi="Times New Roman"/>
          <w:i/>
          <w:sz w:val="32"/>
          <w:szCs w:val="32"/>
        </w:rPr>
        <w:t>“hiếu đễ trung tín, lễ nghĩa liêm sỉ, nhân ái hoà bình”</w:t>
      </w:r>
      <w:r>
        <w:rPr>
          <w:rFonts w:eastAsia="Times New Roman" w:cs="Times New Roman" w:ascii="Times New Roman" w:hAnsi="Times New Roman"/>
          <w:sz w:val="32"/>
          <w:szCs w:val="32"/>
        </w:rPr>
        <w:t xml:space="preserve">. Chúng ta khởi tâm động niệm, lời nói việc làm đều có thể tương ưng với 12 đức mục này, đó chính là “chân cai vọng mạt, hành vô bất tu”. Không luận việc lớn việc nhỏ, không luận qua lại với bất cứ người nào, quyết định không lìa khỏi 12 đức mục này, đó là hậu duệ của cổ thánh tiên vương Trung Quốc, học trò của đại thánh đại hiề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Ở trong Phật pháp chúng ta khởi tâm động niệm tuân thủ oai nghi giới luật của nhà Phật, chí ít chúng ta phải đem Sa Di mười giới, 24 oai nghi áp dụng ngay trong cuộc sống thường ngày, dùng cái này để tu hành, từng li từng tí chính là tế hạnh. Tế hạnh của Bồ-tát tám vạn bốn ngàn, tiểu thừa Thanh Văn tu hành là ba ngàn oai nghi, thảy đều là thập thiện nghiệp đạo triển khai ra. Ở Trung Quốc chúng ta là 12 đức mục triển khai ra chính là tám vạn tế hạnh, chỉ một đạo lý. Sau cùng nâng cao đến cứu cánh viên mãn, chính là khế nhập cảnh giới, cũng chính là chúng ta thường nói “minh tâm kiến tánh, kiến tánh thành Phật”, đó là cảnh giới gì vậy? “Vọng triệt chân nguyên, tướng vô bất tịch”, chân vọng không hai, tánh tướng nhất như. Chúng ta thấy cái tướng này là động, vì sao vậy? Bởi vì tâm của bạn động, cái tâm động là vọng tâm, không phải chân tâm, chân tâm không động. Đại sư Huệ Năng nói rất hay “nào ngờ tự tánh vốn không dao động”. Chân tâm vốn dĩ không hề động, chính là không có khởi ý niệm, ý niệm còn không có thì làm gì có phân biệt chấp trước! Cho nên chân tâm là vĩnh viễn bất động. Động là vọng tâm, đến lúc này bạn thấy được chân tâm mới biết được vọng là giả, vọng không phải là thật, bao gồm tất cả tướng hư vọng. Tánh là thật, tướng là hư vọng, vọng không ngại chân, chân cũng không ngại vọng, cho nên bạn xem thấy tướng tịch diệt của tướng, tướng thanh tịnh tịch diệt, họ thấy được cái gì? Họ thấy được là tướng chân thật. Chân tướng chính là Bồ-tát Di Lặc đã nói, tướng sanh diệt 1280 triệu lần trong một giây, ngài thấy được cái chân tướng này. Chỗ này trong Phật pháp nói Bồ-tát Bát Địa mới thấy được. Cho nên “pháp giới viên minh tự tại dụng”, đó là nói chính chúng ta, chính chúng ta được đại tự tại, đó là thành Phậ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văn: </w:t>
      </w:r>
      <w:r>
        <w:rPr>
          <w:rFonts w:eastAsia="Times New Roman" w:cs="Times New Roman" w:ascii="Times New Roman" w:hAnsi="Times New Roman"/>
          <w:b/>
          <w:sz w:val="32"/>
          <w:szCs w:val="32"/>
        </w:rPr>
        <w:t>“Hoa Nghiêm Kinh Vân, nghiêm tịnh bất khả tư nghì sát, cúng dường nhất thiết chư Như Lai, phóng đại quang minh vô hữu biên, độ thoát chúng sanh diệc vô hạn, thí giới nhẫn tấn cập thiền định, trí tuệ phương tiện thần thông đẳng, như thị nhất thiết giai tự tại, dĩ Phật Hoa Nghiêm Tam muội lực”</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ây là đoạn kinh văn sau cùng của đoạn nhỏ. Phía trước đã nói là “pháp giới viên minh tự tại dụng”, đoạn này là nói chánh báo. Tự tánh một niệm bất giác nó liền hiện tướng. Phía trước đoạn thứ nhất nói cho chúng ta nghe hiện y báo, đó là danh từ của Phật học, dùng lời hiện tại mà nói chính là hiện vũ trụ, vũ trụ xuất hiện. Các vị phải nên biết, vũ trụ cùng chính chúng ta đều không phải là thật, đều là giả, đều là từ trong tự tánh, là do một niệm bất giác, dùng lời hiện tại của chúng ta mà nói chính là sóng động cực kỳ vi tế, khi vừa động nó liền hiện tướng. Khi không hiện tướng thì trong tự tánh, như Đại sư Huệ Năng nói là “vốn sẵn đầy đủ”, đó là khi không hiện tướng, khi hiện tướng thì “năng sanh vạn pháp”. Vũ trụ từ đâu mà đến?  Thế giới từ đâu mà có? Vạn pháp từ đâu mà có? Phía trước chúng ta đều đã học qua rồ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đoạn này là chánh báo, chánh báo là nói chính chúng ta, ta từ đâu mà đến. ở Thiền tông Trung Quốc, ngày trước các vị thường hay nghe đến trong tông môn gọi là “mặt mũi sẵn có trước khi cha mẹ chưa sanh ra” là thế nào? Mặt mũi sẵn có là tự tánh, bất giác thì liền khởi động, chúng ta gọi là khởi tâm động niệm. Khởi tâm động niệm thì ta cùng cả thảy vũ trụ đồng thời xuất hiện, y báo chánh báo đồng thời xuất hiện, chỗ này trong Phật pháp gọi là duyên khởi của vũ trụ vạn pháp, nói được rất là hay. Nếu như cái sóng động này dừng rồi, vũ trụ cùng ta không còn nữa, cho nên nó là giả. Phía trước đã nói qua tường tận với các vị, cái hiện tướng này là tướng tiếp nối tướng gần giống nhau, rất giống trong phòng chiếu phim hiện tại chúng ta. Hiện tại đại khái không dùng phương thức cũ, phương thức cũ của điện ảnh là phim nhựa, cuộn phim, dùng phim nhựa thì rất dễ dàng thấy được, nó là từng tấm từng tấm, một tấm là một bức ảnh, một giây có 24 lần sanh diệt, chúng ta thấy hình ảnh trên màn bạc thì cho đó là thật, rất giống như thật, làm sao biết được nó là từng tấm không như nhau. Tấm phía trước cùng tấm phía sau hoàn toàn không hề giống nhau, nó là hai cái, không có tấm nào là hoàn toàn như nhau, nó gần giống, cho nên tướng tiếp nối tướng, gần như nhau. Vũ trụ hiện tiền chúng ta cùng vạn vật chúng sanh và thân mạng của chúng ta cũng giống y như tướng tiếp nối tướng trong phim ảnh vậy, tốc độ còn nhanh hơn, nhanh đến trình độ nào vậy? Bồ-tát Di Lặc nói với chúng ta, một khảy móng tay có 32 ức trăm ngàn niệm, cũng chính là 320 triệu. Nếu như dùng giây để tính, vậy một giây chúng ta có thể khảy bốn lần, lại nhân cho bốn, chính là 1280 triệu phần của giây, tốc độ như vậy đang xuất hiện. Mỗi một niệm “niệm niệm thành hình, hình đều có thức”. Niệm niệm thành hình là y báo, chính là vũ trụ vạn vật, hình giai hữu thức chính là chánh báo, kiến văn giác tri, thọ, tưởng, hành, thức, y chánh trang nghiêm tốc độ quá nhanh, thông thường chúng ta gọi là khoảng sát na. Trên thực tế sát na rất không dễ gì thể hội, chúng ta từ trước đến giờ chưa từng nghĩ đến khoảng sát na tốc độ đã là 1280 triệu của một giây. Đó là đem thật tướng các pháp nói ra cho chúng ta nghe. Trong phần tổng kết đại sư nói với chúng ta: </w:t>
      </w:r>
      <w:r>
        <w:rPr>
          <w:rFonts w:eastAsia="Times New Roman" w:cs="Times New Roman" w:ascii="Times New Roman" w:hAnsi="Times New Roman"/>
          <w:i/>
          <w:sz w:val="32"/>
          <w:szCs w:val="32"/>
        </w:rPr>
        <w:t>“chân cai vọng mạt, hành vô bất tu, vọng triệt chân nguyên, tướng vô bất tịch”</w:t>
      </w:r>
      <w:r>
        <w:rPr>
          <w:rFonts w:eastAsia="Times New Roman" w:cs="Times New Roman" w:ascii="Times New Roman" w:hAnsi="Times New Roman"/>
          <w:sz w:val="32"/>
          <w:szCs w:val="32"/>
        </w:rPr>
        <w:t xml:space="preserve">, dùng cái này để làm tổng kết. Chúng ta dùng thuật ngữ thông thường để nói các vị dễ dàng thể hội, bốn câu này của ngài trên thực tế chính là nói với chúng ta “chân vọng không hai, chân vọng là một”, đặc biệt ở trong Vọng Tận Hoàn Nguyên Quán để cho chúng ta sâu sắc thể hội được cảnh giới này. </w:t>
      </w:r>
    </w:p>
    <w:p>
      <w:pPr>
        <w:pStyle w:val="Normal"/>
        <w:spacing w:lineRule="auto" w:line="276" w:before="280" w:after="280"/>
        <w:jc w:val="both"/>
        <w:rPr/>
      </w:pPr>
      <w:r>
        <w:rPr>
          <w:rFonts w:eastAsia="Times New Roman" w:cs="Times New Roman" w:ascii="Times New Roman" w:hAnsi="Times New Roman"/>
          <w:sz w:val="32"/>
          <w:szCs w:val="32"/>
        </w:rPr>
        <w:t xml:space="preserve">Sau cùng đại sư vận dụng mấy câu kệ trong kinh Hoa Nghiêm. Trên kinh Hoa Nghiêm nói, </w:t>
      </w:r>
      <w:r>
        <w:rPr>
          <w:rFonts w:eastAsia="Times New Roman" w:cs="Times New Roman" w:ascii="Times New Roman" w:hAnsi="Times New Roman"/>
          <w:i/>
          <w:sz w:val="32"/>
          <w:szCs w:val="32"/>
        </w:rPr>
        <w:t>“Nghiêm tịnh bất tư nghì sát”</w:t>
      </w:r>
      <w:r>
        <w:rPr>
          <w:rFonts w:eastAsia="Times New Roman" w:cs="Times New Roman" w:ascii="Times New Roman" w:hAnsi="Times New Roman"/>
          <w:sz w:val="32"/>
          <w:szCs w:val="32"/>
        </w:rPr>
        <w:t xml:space="preserve">. “Sát” là cõi Phật, sát này là chỉ cái gì? Chỗ này chỉ cõi Thật Báo Trang Nghiêm của tất cả chư Phật, là chỉ cõi này, mở rộng ra đó là bao gồm mười pháp giới của tất cả Chư Phật Như Lai, hiện tại thông thường chúng ta gọi là mười pháp giới của thế giới Ta Bà chúng ta. Ở trên Kinh Hoa Nghiêm nói thì không phải một thế giới, vô lượng vô biên cõi nước chư Phật đều là một niệm bất giác, chính là khởi tâm động niệm biến hiện ra, không có trước sau, việc này nhất định phải nên biết, không có rộng hẹp, cho nên chân thật gọi là không thể nghĩ bàn. Cái không thể nghĩ bàn này chính là không có trước sau. Không có trước sau thì là không có thời gian, không có rộng hẹp thì là không có không gian, thời gian không gian đều không tồn tại, đều không phải là thật, thế nhưng ta xuất hiện rồi, cho dù là ta đang giác hay đang mê. Nếu như đang giác thì chúng ta gọi họ là Chư Phật Như Lai, nếu như đang mê thì chúng ta gọi họ là Bồ-tát, Thanh Văn, Duyên giác hoặc giả là sáu cõi chúng sanh, không luận ở bất cứ vị trí nào họ nhất định phải làm như vậy, trang nghiêm thanh tịnh cõi nước Phật, vì sao vậy? Tánh đức tự nhiên sẽ lưu xuất ra, tự nhiên lưu lộ, cho nên Phật pháp thường gọi pháp vốn như vậy, pháp tự nhiên nó chính là như vậy, là tánh đức lưu lộ ra. Tánh đức phía sau chúng ta còn phải nói đến, có bốn loại đại đức đại năng: </w:t>
      </w:r>
      <w:r>
        <w:rPr>
          <w:rFonts w:eastAsia="Times New Roman" w:cs="Times New Roman" w:ascii="Times New Roman" w:hAnsi="Times New Roman"/>
          <w:i/>
          <w:sz w:val="32"/>
          <w:szCs w:val="32"/>
        </w:rPr>
        <w:t>“tuỳ duyên diệu dụng, oai nghi hữu tắc, nhu hoà chất trực, thay chúng sanh khổ”</w:t>
      </w:r>
      <w:r>
        <w:rPr>
          <w:rFonts w:eastAsia="Times New Roman" w:cs="Times New Roman" w:ascii="Times New Roman" w:hAnsi="Times New Roman"/>
          <w:sz w:val="32"/>
          <w:szCs w:val="32"/>
        </w:rPr>
        <w:t xml:space="preserve">, đó là bốn tánh đức của tự tánh, cho nên nó nhất định là trang nghiêm Tịnh Độ, hơn nữa thế nào vậy? “Cúng dường Như Lai”, chỗ này nói cúng dường Như Lai. “Như Lai” này là nghĩa rộng, vì sao vậy? Tất cả chúng sanh vốn dĩ là Phật, tất cả chúng sanh đều có trí tuệ đức tướng Như Lai, có thứ nào không phải là Như Lai? Trong đây có Như Lai giác ngộ, có Như Lai Vọng Tận Hoàn Nguyên, vẫn có vọng chưa tận, vẫn chưa thể hoàn nguyên, đó chính là chúng sanh trong mười pháp giớ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ùng “cúng dường”, đó là Bồ-tát Phổ Hiền tu. Bồ-tát Phổ Hiền cùng Bồ-tát thông thường khác nhau chỗ này, trí tuệ viên mãn, biết được tất cả chúng sanh đều là Chư Phật Như Lai, cho nên đối với tất cả chúng sanh ngài không gọi là bố thí, ngài nói cúng dường, tôn trọng như vậy, hoàn toàn tương ưng với tánh đức. Trong cúng dường quan trọng nhất là cúng dường cái gì? Trong kinh luận đại thừa nói được rất nhiều, nhất là Kinh Hoa Nghiêm nói rất nhiều: </w:t>
      </w:r>
      <w:r>
        <w:rPr>
          <w:rFonts w:eastAsia="Times New Roman" w:cs="Times New Roman" w:ascii="Times New Roman" w:hAnsi="Times New Roman"/>
          <w:i/>
          <w:sz w:val="32"/>
          <w:szCs w:val="32"/>
        </w:rPr>
        <w:t>“Pháp cúng dường là tối thắng</w:t>
      </w:r>
      <w:r>
        <w:rPr>
          <w:rFonts w:eastAsia="Times New Roman" w:cs="Times New Roman" w:ascii="Times New Roman" w:hAnsi="Times New Roman"/>
          <w:sz w:val="32"/>
          <w:szCs w:val="32"/>
        </w:rPr>
        <w:t xml:space="preserve">”. Cho nên người chân thật giác ngộ phải biết, chúng ta rơi vào mười pháp giới, đặc biệt là đoạ lạc trong sáu cõi luân hồi không thể ra khỏi, Phật Bồ-tát có cần giúp hay không? Phật Bồ-tát đều giúp đỡ, </w:t>
      </w:r>
      <w:r>
        <w:rPr>
          <w:rFonts w:eastAsia="Times New Roman" w:cs="Times New Roman" w:ascii="Times New Roman" w:hAnsi="Times New Roman"/>
          <w:i/>
          <w:sz w:val="32"/>
          <w:szCs w:val="32"/>
        </w:rPr>
        <w:t>“Phật thị môn trung, bất xả nhất nhân”</w:t>
      </w:r>
      <w:r>
        <w:rPr>
          <w:rFonts w:eastAsia="Times New Roman" w:cs="Times New Roman" w:ascii="Times New Roman" w:hAnsi="Times New Roman"/>
          <w:sz w:val="32"/>
          <w:szCs w:val="32"/>
        </w:rPr>
        <w:t xml:space="preserve">, vì sao các ngài không giúp đỡ chứ? Vấn đề ở đâu vậy? Không thể giúp được, đó chính là chúng sanh mê đã quá sâu, mê đã quá nặng, cho nên Thế Tôn thường hay cảm thán mà nói “kẻ đáng thương”, họ không chịu quay đầu. Người thiện căn sâu dày biết được trong mười pháp giới sự việc nào là quan trọng? Giác ngộ là quan trọng nhất, bởi vì bạn giác ngộ thì bạn hoàn nguyên, bạn liền quay về tự tánh, sau khi mê thì quay lại, không còn tuỳ theo cảnh giới bên ngoài xoay chuyển, việc đó là quan trọng. Nhất là pháp môn Tịnh Độ, Hoa Nghiêm đến sau cùng, Bồ-tát Phổ Hiền mười đại nguyện vương quay về Cực Lạc, chỉ cần vừa đến thế giới Cực Lạc, bạn liền thật hoàn nguyên, không luận bạn ở cõi nào của thế giới Cực Lạc, cõi Phàm Thánh Đồng Cư cũng tốt, cõi Phương tiện hữu dư cũng tốt, hạ hạ phẩm vãng sanh cũng tốt, bạn quyết định hoàn nguyên, bạn ngay trong một đời này liền thành tựu, người có thể sanh Tịnh Độ thì quyết định thành Phật. Chỗ này không giống như các pháp môn khác, cho nên pháp môn này là thù thắng không gì bằ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ãng sanh Tịnh Độ có khó hay không? Tôi đến Cao Hùng, tôi liền nghĩ đến những năm đầu, tôi dạy học ở Phật Quang Sơn, nói lời này cũng đã hơn 50 năm trước. Phật Quang Sơn lúc đó chỉ có một dãy phòng “Đông Phương Phật Giáo Học Viện”, những kiến trúc khác đều là sau này mới làm, nơi đó là một mảng hoang sơn, trong đạo tràng có người làm việc lâu dài. Có một buổi tối, tôi dẫn theo mấy học sinh đến bên cạnh hồ phóng sanh, hồ phóng sanh đang xây dựng vẫn chưa làm xong, ở dưới ánh trăng sáng nơi đó cùng nhau thảo luận Phật pháp. Có một người công nhân làm việc dài lâu, xem thấy chúng tôi quây quần cùng ngồi với nhau thì anh cũng đến. Sau khi đến rồi kể cho chúng tôi nghe một câu chuyện, chúng tôi đều nghe anh ấy nói. Anh là người đồng hương với Tưởng Quân, hàng xóm của anh có một lão thái thái, lão thái thái này rất là hiền lương, bái Phật bái thần bái lạy đủ thứ, rất là hiếm có. Ba năm trước đó bà cưới được một cô dâu rất tốt, quan hệ mẹ chồng nàng dâu rất tốt. Cô dâu học Phật, hiểu được Phật pháp, liền khuyên mẹ chồng chuyên lạy A Di Đà Phật, chuyên niệm A Di Đà Phật, ngoài ra đều không nên lạy. Bà liền tiếp nhận, từ đó về sau liền chuyên niệm A Di Đà Phật, chuyên lạy A Di Đà Phật, lạy được ba năm. Ngày đó chính là hôm bà vãng sanh, bà cũng không nói bà vãng sanh, tôi tin tưởng bà sợ sau khi bà nói ra, người trong nhà sẽ đau lòng, liền sanh ra chướng ngại, nên bà không nói. Bà liền nói với người trong nhà, buổi tối khi ăn cơm tối bà nói các con ăn cơm trước không cần đợi mẹ, mẹ đi tắm. Thế nhưng con cháu trong nhà rất hiếu thuận vẫn là đợi bà, đợi rất lâu mà không thấy bà ra, không biết việc gì nên bước vào xem thử, thật là bà có đi tắm, nhưng tìm không thấy. Trong nhà bà có một Phật đường nhỏ, đến Phật đường nhỏ thấy lão thái thái mặc áo tràng, trên tay cầm chuỗi hạt đối diện với tượng Phật đứng nơi đó, gọi không trả lời, tỉ mỉ xem thì bà đã vãng sanh  rồi, bà đứng mà ra đi. Người công nhân này nói với chúng tôi niệm Phật vãng sanh là thật, không phải là giả, chính mắt xem thấy. Tôi nhớ lại có một năm tôi ở đại học Trung Sơn Cao Hùng, hiệu trưởng mời tôi diễn giảng một lần, tôi nhắc lại việc này, còn có mấy học trò đưa tay nói với tôi là họ biết, họ biết được việc này, là thật không phải giả. Bạn xem thấy lão thái thái niệm ba năm thì đến thế giới Cực Lạc làm Phật rồi, lại không có bị bệnh, không có chút đau khổ, nói đi thì đi, đó mới là việc lớn nhất của chúng sanh trong mười pháp giới chúng ta, đặc biệt là chúng sanh sáu cõi, là việc lớn bậc nhất, ngoài ra chỉ là việc nhỏ, thành thật mà nói, hoằng pháp lợi sanh đều là việc nhỏ. Hoằng pháp lợi sanh nếu như ngay đời này của chính chúng ta không thể vãng sanh, đó chính là kinh Vô Lượng Thọ đã nói </w:t>
      </w:r>
      <w:r>
        <w:rPr>
          <w:rFonts w:eastAsia="Times New Roman" w:cs="Times New Roman" w:ascii="Times New Roman" w:hAnsi="Times New Roman"/>
          <w:i/>
          <w:sz w:val="32"/>
          <w:szCs w:val="32"/>
        </w:rPr>
        <w:t>“không bằng kiên dũng cầu chánh giác”</w:t>
      </w:r>
      <w:r>
        <w:rPr>
          <w:rFonts w:eastAsia="Times New Roman" w:cs="Times New Roman" w:ascii="Times New Roman" w:hAnsi="Times New Roman"/>
          <w:sz w:val="32"/>
          <w:szCs w:val="32"/>
        </w:rPr>
        <w:t xml:space="preserve">, không luận bạn làm được bao nhiêu việc tốt, đều không bằng bạn ở ngay một đời này thành Phật. Bạn phải biết là sau khi bạn thành Phật thì bạn độ được biết bao nhiêu chúng sa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ôi từ năm 1977, đến HongKong giảng kinh, nghe được rất nhiều người niệm Phật, lão pháp sư Đàm Hư thường hay nói người HongKong đều rất quen thuộc. Ông nói một người bạn học của ông, đồ đệ của pháp sư Đế Nhàn, ông là học trò của pháp sư Đế Nhàn, cho nên cũng xem là sư huynh đệ, có một người vá nồi, cũng là đứng mà vãng sanh, niệm Phật ba năm, biết trước giờ chết, vãng sanh còn đứng ba ngày để pháp sư Đế Nhàn đến giúp ông làm hậu sự. Lão pháp sư Đế Nhàn bội phục đến cùng cực, thường hay dùng ông để làm tấm gương tốt, khuyên mọi người niệm Phật. Niệm Phật không gì khác hơn, chân thật niệm Phật ba năm thành tựu không biết là có đến bao nhiêu người, trong đây chỉ có một bí quyết chính là “</w:t>
      </w:r>
      <w:r>
        <w:rPr>
          <w:rFonts w:eastAsia="Times New Roman" w:cs="Times New Roman" w:ascii="Times New Roman" w:hAnsi="Times New Roman"/>
          <w:b/>
          <w:sz w:val="32"/>
          <w:szCs w:val="32"/>
        </w:rPr>
        <w:t>Buông Bỏ Vạn Duyên</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Phàm hễ niệm Phật không thành tựu đều là không buông bỏ được, do vì không thể buông bỏ nên bạn bị hại thê thảm, làm cho bạn phải luân hồi sáu cõi, hại bạn phải đoạ ba đường ác, việc này không thể không biết.</w:t>
      </w:r>
      <w:r>
        <w:rPr>
          <w:rFonts w:eastAsia="Times New Roman" w:cs="Times New Roman" w:ascii="Times New Roman" w:hAnsi="Times New Roman"/>
          <w:sz w:val="32"/>
          <w:szCs w:val="32"/>
        </w:rPr>
        <w:t xml:space="preserve"> Bạn có bằng lòng tiếp tục đoạ ba đường ác không? Thành thật mà nói, nếu không kiên dũng cầu chánh giác, tức là không tha thiết một lòng niệm Phật, nhân ba đường ác ngày ngày tạo, quả của ba đường ác làm sao mà không nhận? Chúng ta liền ở chỗ này biết được, dùng cái gì để cúng dường tất cả Chư Phật Như Lai? Cụ thể khẳng định mà nói, chính là dùng pháp môn niệm Phật, chính mình chuyên niệm A Di Đà Phật cầu sanh Tịnh Độ, cũng khuyên người khác chuyên niệm A Di Đà Phật cầu sanh Tịnh Độ, có học kinh giáo hay không, không hề gì. Tác dụng của kinh giáo là gì? Là khuyên chúng ta, giúp chúng ta phá mê khai ngộ, đoạn nghi sanh tín, tác dụng ở ngay chỗ này. Nếu như chúng ta có thiện căn, tin tưởng đối với pháp môn Tịnh Độ, tin tưởng đối với A Di Đà Phật, vậy thì không cần kinh giáo. Nếu không tin tưởng thì mới nghiên cứu kinh giáo, đem nó làm cho rõ ràng, làm cho tường tận, tín tâm xây dựng, tác dụng của kinh giáo ở ngay chỗ này. Chúng ta tin tưởng rồi mà bạn còn nghiên cứu kinh giáo thì liền sanh ra chướng ngại, kinh giáo biến thành cái gì? Sở tri chướng, cho nên trên Kinh Kim Cang Phật nói </w:t>
      </w:r>
      <w:r>
        <w:rPr>
          <w:rFonts w:eastAsia="Times New Roman" w:cs="Times New Roman" w:ascii="Times New Roman" w:hAnsi="Times New Roman"/>
          <w:i/>
          <w:sz w:val="32"/>
          <w:szCs w:val="32"/>
        </w:rPr>
        <w:t>“pháp còn nên xả, huống hồ phi pháp”</w:t>
      </w:r>
      <w:r>
        <w:rPr>
          <w:rFonts w:eastAsia="Times New Roman" w:cs="Times New Roman" w:ascii="Times New Roman" w:hAnsi="Times New Roman"/>
          <w:sz w:val="32"/>
          <w:szCs w:val="32"/>
        </w:rPr>
        <w:t xml:space="preserve">. Pháp đó là gì? Phật pháp. Phật pháp bạn cũng phải đem nó xả đi, như Thích Ca Mâu Ni Phật năm xưa thị hiện cho chúng ta xem, ngài 19 tuổi ra đi cầu học, mãi đến 30 tuổi, 12 năm cầu học, cái cầu là pháp, sau cùng phải đem pháp đó xả bỏ mới đại triệt đại ngộ, minh tâm kiến tánh. Nếu ngài không đem những gì đã học trong 12 năm triệt để buông bỏ thì ngài không thể khai ngộ, vì sao vậy? Sở tri chướng. Việc này phải nên hiểu. Cái xã hội hiện đại này động loạn, thật gọi là thế giới đại loạn. Chúng ta gặp phải rồi, thường hay có rất nhiều người nói, chúng ta rất bất hạnh sinh vào thời đại động loạn, không có thiện tri thức, không có Phật Bồ-tát đến giúp chúng ta. Cách nghĩ này là sai lầm. Phật Bồ-tát bất cứ lúc nào giờ nào cũng đang tồn tại, chỉ là chính bạn tâm khí bao chao bạn không nhận biết. Người chân thật tu hành, tông môn có một câu nói bạn biết mà: </w:t>
      </w:r>
      <w:r>
        <w:rPr>
          <w:rFonts w:eastAsia="Times New Roman" w:cs="Times New Roman" w:ascii="Times New Roman" w:hAnsi="Times New Roman"/>
          <w:i/>
          <w:sz w:val="32"/>
          <w:szCs w:val="32"/>
        </w:rPr>
        <w:t>“người chân thật biết tu thì cảnh giới nào cũng đều là cảnh giới tốt, người như thế nào cũng đều là người tốt”.</w:t>
      </w:r>
      <w:r>
        <w:rPr>
          <w:rFonts w:eastAsia="Times New Roman" w:cs="Times New Roman" w:ascii="Times New Roman" w:hAnsi="Times New Roman"/>
          <w:sz w:val="32"/>
          <w:szCs w:val="32"/>
        </w:rPr>
        <w:t xml:space="preserve"> Cái gì gọi là biết? Cổ thánh tiên hiền chúng ta đã nói với chúng ta </w:t>
      </w:r>
      <w:r>
        <w:rPr>
          <w:rFonts w:eastAsia="Times New Roman" w:cs="Times New Roman" w:ascii="Times New Roman" w:hAnsi="Times New Roman"/>
          <w:i/>
          <w:sz w:val="32"/>
          <w:szCs w:val="32"/>
        </w:rPr>
        <w:t>“ba người đi ắt có thầy ta”</w:t>
      </w:r>
      <w:r>
        <w:rPr>
          <w:rFonts w:eastAsia="Times New Roman" w:cs="Times New Roman" w:ascii="Times New Roman" w:hAnsi="Times New Roman"/>
          <w:sz w:val="32"/>
          <w:szCs w:val="32"/>
        </w:rPr>
        <w:t xml:space="preserve">, bạn hiểu được ý nghĩa của câu nói này thì bạn liền biết. Ba người đi là những ai? Một người là chính mình, một người thiện, một người ác. Người thiện là người tốt, họ dạy chúng ta học tốt, chúng ta cố gắng học theo họ, họ là người tốt. Người ác cũng là người tốt, những việc làm ác của họ để ta thường phản tỉnh, phản tỉnh lại xem ta có làm hay không? “Có thì sửa đổi, không thì khích lệ”, cho nên họ cũng là người tốt, họ làm cũng là việc tốt, họ từ phản diện để dạy ta, người thiện từ chánh diện để dạy ta, đều là thầy tốt, cho nên bất cứ cảnh giới nào bạn đều có thể thành tựu. Nếu như bạn chính mình mê rồi, hồ đồ rồi, xem thấy người thiện bạn không bằng lòng học với họ, xem thấy người ác bạn còn ghét bỏ, còn mắng họ vài câu, hoặc giả là bạn học xấu theo họ, đó gọi là không khéo học, không biết học. Khi biết học rồi thì chân thật là người người đều là người tốt, mọi việc đều là việc tốt, một chút cũng không sai, tất cả chúng sanh đều là Phật Bồ-tát. Ai có thể làm đến được? Trên kinh Hoa Nghiêm, Thiện Tài Đồng Tử làm được. Bạn thấy ngài đi tham phỏng 53 vị thiện tri thức, 53 vị này là người thế nào? Chính là ngày nay chúng ta gọi là nam nữ già trẻ, các ngành các nghề. Chúng ta từ sáng sớm thức dậy đến tối đi ngủ, chúng ta đã tiếp xúc được đó gọi là cái gì? Gọi là 53 tham. Bạn cả ngày xem thấy được người tốt thì bạn học theo chỗ tốt của họ, người xấu thì bạn phản tỉnh sám hối nghiệp chướng của chính mình, thì bạn chẳng phải thành tựu rồi sao? Năm mươi ba tham không phải là lợi riêng cho Thiện Tài Đồng Tử, mà đều ở ngay trước mặt mỗi một người chúng ta, chỉ là bạn biết hay không biết. Nếu biết thì bạn chính là Thiện Tài Đồng Tử, ngay đời này bạn viên mãn thành Phật. Nếu bạn không biết, để lỡ ngay trước mắt, bạn vẫn là đang tạo nghiệp, gặp được người thiện sanh tâm hoan hỉ cũng tạo nghiệp, gặp được người ác sanh tâm chán ghét vẫn là đang tạo nghiệp, cái đạo lý này không thể không hiểu. </w:t>
      </w:r>
    </w:p>
    <w:p>
      <w:pPr>
        <w:pStyle w:val="Normal"/>
        <w:spacing w:lineRule="auto" w:line="276" w:before="280" w:after="280"/>
        <w:jc w:val="both"/>
        <w:rPr/>
      </w:pPr>
      <w:r>
        <w:rPr>
          <w:rFonts w:eastAsia="Times New Roman" w:cs="Times New Roman" w:ascii="Times New Roman" w:hAnsi="Times New Roman"/>
          <w:sz w:val="32"/>
          <w:szCs w:val="32"/>
        </w:rPr>
        <w:t xml:space="preserve">Hôm nay chúng ta xem đến ngay chỗ này, “cúng dường tất cả Chư Phật Như Lai”, bạn liền biết được bạn làm thế nào để tu cúng dường. Y giáo tu hành là thật cúng dườ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Phóng đại quang minh vô hữu biên”</w:t>
      </w:r>
      <w:r>
        <w:rPr>
          <w:rFonts w:eastAsia="Times New Roman" w:cs="Times New Roman" w:ascii="Times New Roman" w:hAnsi="Times New Roman"/>
          <w:sz w:val="32"/>
          <w:szCs w:val="32"/>
        </w:rPr>
        <w:t xml:space="preserve">. “Quang minh” là trí tuệ, là từ bi, là tổng cương lĩnh của tất cả Phật pháp, phổ chiếu tất cả chúng sanh. Quan Thế Âm Bồ-tát ngàn mắt ngàn tay, cái ngàn mắt đó chính là phóng đại quang minh chiếu kiến. Thiên thủ chính là đại từ bi, đưa tay ra cứu giúp, đến giúp đỡ cho họ, “độ thoát chúng sanh cũng vô hạn”. Đó đều là nói ra một nguyên tắc. </w:t>
      </w:r>
    </w:p>
    <w:p>
      <w:pPr>
        <w:pStyle w:val="Normal"/>
        <w:spacing w:lineRule="auto" w:line="276" w:before="280" w:after="280"/>
        <w:jc w:val="both"/>
        <w:rPr/>
      </w:pPr>
      <w:r>
        <w:rPr>
          <w:rFonts w:eastAsia="Times New Roman" w:cs="Times New Roman" w:ascii="Times New Roman" w:hAnsi="Times New Roman"/>
          <w:sz w:val="32"/>
          <w:szCs w:val="32"/>
        </w:rPr>
        <w:t xml:space="preserve">Hai câu nói phía sau nói được cụ thể hơn: </w:t>
      </w:r>
      <w:r>
        <w:rPr>
          <w:rFonts w:eastAsia="Times New Roman" w:cs="Times New Roman" w:ascii="Times New Roman" w:hAnsi="Times New Roman"/>
          <w:i/>
          <w:sz w:val="32"/>
          <w:szCs w:val="32"/>
        </w:rPr>
        <w:t>“Thí giới nhẫn tấn cập thiền định, trí tuệ phương tiện thần thông đẳng</w:t>
      </w:r>
      <w:r>
        <w:rPr>
          <w:rFonts w:eastAsia="Times New Roman" w:cs="Times New Roman" w:ascii="Times New Roman" w:hAnsi="Times New Roman"/>
          <w:sz w:val="32"/>
          <w:szCs w:val="32"/>
        </w:rPr>
        <w:t xml:space="preserve">”, đó là mười Ba La Mật trên kinh Hoa Nghiêm nói. Trên kinh nói được rất cụ thể: bố thí, trì giới, nhẫn nhục, tinh tấn, thiền định, trí tuệ, phương tiện, Ba La Mật. “Đẳng” dùng hai chữ “thần thông” để đại biểu, đại biểu là nguyện Ba La Mật, lực Ba La Mật, trí Ba La Mật. Trên kinh Hoa Nghiêm nói Bồ-tát mười độ, đó là mười đại cương lĩnh tự hành hoá tha của Bồ-tát. Trên kinh Hoa Nghiêm nói với chúng ta: </w:t>
      </w:r>
      <w:r>
        <w:rPr>
          <w:rFonts w:eastAsia="Times New Roman" w:cs="Times New Roman" w:ascii="Times New Roman" w:hAnsi="Times New Roman"/>
          <w:i/>
          <w:sz w:val="32"/>
          <w:szCs w:val="32"/>
        </w:rPr>
        <w:t>“một tức tất cả, tất cả là một”</w:t>
      </w:r>
      <w:r>
        <w:rPr>
          <w:rFonts w:eastAsia="Times New Roman" w:cs="Times New Roman" w:ascii="Times New Roman" w:hAnsi="Times New Roman"/>
          <w:sz w:val="32"/>
          <w:szCs w:val="32"/>
        </w:rPr>
        <w:t>, nó hàm dung châu biến. Thí dụ nói bố thí, trong bố thí thì có trì giới, nhẫn nhục, tinh tấn, thiền định, phương tiện, ngoài ra chín Ba La Mật đều ở trong bố thí. Nói trì giới thì sao? Vậy bố thí, nhẫn nhục, tinh tấn cũng đều ở trong đó. “Một tức tất cả, tất cả là một”, một và tất cả không hai, nó là viên mãn, nó thì không thể phân khai. Dùng loại phương pháp này, vì tất cả chúng sanh phục vụ. Phục vụ là trước chính mình tu để cảm hoá người khác, quyết không phải yêu cầu người khác mà chính mình không làm, đó là không thể thành tựu, người khác không thể tin tưởng. Nếu như là thứ tốt thì bạn nhất định phải làm trước, bạn nhất định phải thành công trước, bạn chính mình không làm mà giới thiệu cho người khác làm, người khác không tin tưởng, họ sẽ lắc đầu, vậy thì chưa chắc gì là thứ tốt. Thứ tốt thì nhất định là bạn chính mình phải thành tựu trước. Cho nên chư Phật Như Lai độ hoá chúng sanh thì trước tiên chính mình phải thành Phật, sau đó cho bạn xem thấy, sau khi tiếp xúc rồi, bạn cảm thọ, bạn phục sát đất, bạn cam tâm tình nguyện theo ngài học tập, cho nên giáo học của các ngài thành công, nguyên nhân là gì? Ngài đã làm được, sau đó ngài mới nói đến. Người đời sau chúng ta dạy học, nhiệt tâm dạy học thế nào đều không thành công, không phải không nhiệt tâm, thật nhiệt tâm nhưng không thành công, vì sao vậy? Chính mình không phải làm như vậy, họ hoài nghi, bạn nhiệt tâm đối với họ, họ còn ở một bên khởi lên hoài nghi, ông này rốt cuộc là có dụng ý gì? Ý đồ của ông này là gì? Có phải muốn hại ta không? Họ càng nghĩ càng điên đảo, càng nghĩ càng lo sợ, thì họ làm sao dám theo bạn học? Cho nên Thế Tôn chư Phật Bồ-tát thị hiện tấm gương cho chúng ta, làm ra điển phạm cho chúng ta. Dụng ý này rất sâu, chúng ta phải tỉ mỉ thể hộ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ọc tập nhất định phải tuân thủ một nguyên tắc của cổ thánh tiên hiền, đó là chân lý, vĩnh hằng bất biến, chính là </w:t>
      </w:r>
      <w:r>
        <w:rPr>
          <w:rFonts w:eastAsia="Times New Roman" w:cs="Times New Roman" w:ascii="Times New Roman" w:hAnsi="Times New Roman"/>
          <w:b/>
          <w:sz w:val="32"/>
          <w:szCs w:val="32"/>
        </w:rPr>
        <w:t>“một môn thâm nhập, trường kỳ huân tu”</w:t>
      </w:r>
      <w:r>
        <w:rPr>
          <w:rFonts w:eastAsia="Times New Roman" w:cs="Times New Roman" w:ascii="Times New Roman" w:hAnsi="Times New Roman"/>
          <w:sz w:val="32"/>
          <w:szCs w:val="32"/>
        </w:rPr>
        <w:t xml:space="preserve">. Phật pháp không như thế pháp, một môn thông rồi thì tất cả đều thông, cho nên pháp môn bình đẳng không có cao thấp. Bạn chỉ chọn pháp bạn ưa thích, chọn pháp bạn cảm thấy rất dễ dàng thành tựu, vậy thì đúng rồi, thì khế cơ, không nhất định phải học với người khác. Cho nên Phật nói tám vạn bốn ngàn pháp môn, pháp môn nào cũng đều có thể thành vô thượng đạo, đều có thể thành Phật. Chúng ta đối với tất cả pháp môn đều phải tôn kính, đều phải tán thán, nhưng chính mình chỉ học một thứ. Thiện Tài làm ra tấm gương tốt nhất cho chúng ta xem, pháp môn ngài chọn lựa chính là niệm Phật tu Tịnh Độ, đối với các pháp môn khác ngài cũng lướt qua, học rộng nghe nhiều, tuy lướt qua ngài tuyệt nhiên không tu, vẫn là chuyên tu Tịnh Độ, không hề bị các pháp môn khác nhiễu loạn, đó là công phu rất cừ khôi, vì sao vậy? Một lòng một dạ chuyên tu một môn là định, học rộng nghe nhiều là huệ. Bạn hỏi tôi thứ gì cũng đều biết, tôi không có thứ nào không biết, thế nhưng chính tôi vẫn là kiên trì một môn của chính tôi, ngài nói với chúng ta một phương pháp như vậy. Đặc biệt là thời đại hiện đại này, do vì giao thông thuận tiện, tin tức lưu thông, toàn  thế giới đã chân thật biến thành như một cái thôn, sự việc của một nhà nào có việc xảy ra chúng ta thảy đều biết. Hiện tại gọi là đa nguyên văn hoá, chúng ta ở thế gian này mặt tiếp xúc càng ngày càng lớn, chúng ta đối với chủng tộc khác nhau, văn hoá khác nhau, tín ngưỡng khác nhau, bạn không thể không lướt qua. Bạn muốn qua lại với những người này thì cần phải lướt qua, trừ khi bạn không qua lại với họ, không qua lại với họ thì không cần phải hiểu, nếu qua lại với họ thì nhất định phải hiểu được. Nếu như bạn không có định lực thì bạn sẽ học loạn, thì sẽ học tạp, vậy thì sẽ rất bất lợi cho bạn, cho nên bạn cần phải có sức định, định lực kiên định bạn tu bổn môn của chính bạn, sau đó đồng thời có thể học tập những học thuật khác, học rộng nghe nhiều, như vậy là tiện lợi, tự hành hoá tha. Lại nói được thiết thật một chút, bạn có thể giúp đỡ thế giới này, hoá giải xung đột, xúc tiến xã hội an định hoà bình, việc này là cần thiết, cho nên đều cần phải có giới-định-huệ mới có thể thành tựu. Thế nên chỗ này nói ra mười độ, mười độ này vẫn là đơn giản thiết yếu nêu ra thôi. Chúng ta luôn là phải nhất cử tam tiện, mỗi một điều đều phải giới thiệu một chút.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ƯỜI BA LA MẬT.</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nhất, bố thí.</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ước tiên chúng ta từ sáu Ba La Mật trong đại thừa giáo đã nói. Trong sáu Ba La Mật, trước tiên nói bố thí, mười độ trước tiên nói bố thí. Cái thứ nhất là “Đàn na”, đó là tiếng Ấn Độ, tiếng Phạn gọi là Đàn na, tiếng Hoa gọi là bố thí, Trung Quốc chúng ta phiên dịch nó ra là bố thí. Bố thí có hai loại, cũng có trong đại thừa giáo nói ba loại. Ba loại là trong pháp bố thí triển khai ra, lại mở hai loại, trong hai loại pháp bố thí cũng bao gồm ngay trong đó, pháp thí, vô uý thí bao gồm ở trong đó. </w:t>
      </w:r>
    </w:p>
    <w:p>
      <w:pPr>
        <w:pStyle w:val="Normal"/>
        <w:spacing w:lineRule="auto" w:line="276" w:before="280" w:after="280"/>
        <w:jc w:val="both"/>
        <w:rPr/>
      </w:pPr>
      <w:r>
        <w:rPr>
          <w:rFonts w:eastAsia="Times New Roman" w:cs="Times New Roman" w:ascii="Times New Roman" w:hAnsi="Times New Roman"/>
          <w:sz w:val="32"/>
          <w:szCs w:val="32"/>
        </w:rPr>
        <w:t xml:space="preserve">Thứ nhất là “tài thí”, tài bố thí. Trong tài bố thí chúng ta xem thấy: </w:t>
      </w:r>
      <w:r>
        <w:rPr>
          <w:rFonts w:eastAsia="Times New Roman" w:cs="Times New Roman" w:ascii="Times New Roman" w:hAnsi="Times New Roman"/>
          <w:i/>
          <w:sz w:val="32"/>
          <w:szCs w:val="32"/>
        </w:rPr>
        <w:t>“Vị dĩ ẩm thực y phục, điền trạch trân bảo, cập nhất thiết tư thân chi cụ tất năng thí chi”.</w:t>
      </w:r>
      <w:r>
        <w:rPr>
          <w:rFonts w:eastAsia="Times New Roman" w:cs="Times New Roman" w:ascii="Times New Roman" w:hAnsi="Times New Roman"/>
          <w:sz w:val="32"/>
          <w:szCs w:val="32"/>
        </w:rPr>
        <w:t xml:space="preserve"> Tài vật, con người sống ở thế gian, giúp đỡ chúng ta những thứ cần thiết để nuôi thân đều gọi là “tư thân chi cụ”, không có thứ nào là không thể bố thí. Ý nghĩa của điều này vô lượng vô biên, không có cùng tận. Tài có thể nói từ xưa đến nay, chỉ cần là người có ai mà không thích tài? Thích tài nhưng chúng ta có thể có được tài hay không? Người kiến tánh không cần, vì sao vậy? Trong tự tánh có tài bảo tròn đầy, họ không cần thiết, họ nhờ tự tánh, như thế giới Cực Lạc và thế giới Hoa Tạng đều không cần đến, quá nhiều quá phong phú. Thế nhưng chúng sanh ở trong sáu cõi thì không được, chúng sanh sáu cõi hoàn toàn mê mất đi tự tánh, mê mất đi tự tánh thì phải nhờ vào tu đức thì bạn mới có thể có được. Cho nên người Trung Quốc hiện tại cùng người ngoại quốc đều nói vận mạng, việc này không phải không có đạo lý. Trong mạng của bạn có bao nhiêu tài phú là do mạng đã chủ định, bạn không thể không tin tưởng.</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ại sư Ấn Quang cả đời cực lực đề xướng có ba quyển sách. Ba quyển sách này, thực tế ra mà nói, đều không phải của Phật giáo, cũng có thể nói đều là của Phật giáo, nó không phải kinh Phật. Quyển thứ nhất là Liễu Phàm Tứ Huấn. Nếu bạn có thể đọc thông Liễu Phàm Tứ Huấn, thì bạn liền biết được “một bữa ăn một ngụm nước đều là do tiền định”, một chút cũng không giả. Khi tiên sinh Liễu Phàm còn trẻ, gặp được một tiên sinh đoán mạng rất cao minh. Khổng tiên sinh đoán mạng cho ông rất chuẩn xác, mẹ của ông liền mời Khổng tiên sinh đoán cho Liễu Phàm nhiều năm, vận mạng cả đời, thọ mạng trong mạng của ông. Thọ là có nhất định, có định số, ông chỉ có 53 tuổi. Mỗi năm ông thu nhập bao nhiêu tài vật? Đó nói thu nhập. Ông là người đi học đi thi cầu công danh, ông thi đỗ được gì, ông có thể làm đến được chức vị như thế nào? Trong những năm tháng đó xếp đặt cho ông rõ ràng tường tận, mỗi năm khi đối chiếu với sự tiên đoán thì hoàn toàn chính xác, ý niệm của ông liền vắng lặng, không nghĩ tưởng bất cứ thứ gì, vì sao vậy? Ông có nghĩ cũng không ích gì, cho nên khi ông đến thăm Thiền sư Vân Cốc, ông cùng với Thiền sư Vân Cốc ngồi trong thiền đường hết ba ngày ba đêm. Thiền sư có công phu có sức định, tiên sinh Liễu Phàm cũng ngồi hết ba ngày ba đêm, cũng không khởi lên một ý niệm. Thiền sư Vân Cốc cũng rất bội phục ông, hỏi ông </w:t>
      </w:r>
      <w:r>
        <w:rPr>
          <w:rFonts w:eastAsia="Times New Roman" w:cs="Times New Roman" w:ascii="Times New Roman" w:hAnsi="Times New Roman"/>
          <w:i/>
          <w:sz w:val="32"/>
          <w:szCs w:val="32"/>
        </w:rPr>
        <w:t>“anh tu là loại công phu gì?”</w:t>
      </w:r>
      <w:r>
        <w:rPr>
          <w:rFonts w:eastAsia="Times New Roman" w:cs="Times New Roman" w:ascii="Times New Roman" w:hAnsi="Times New Roman"/>
          <w:sz w:val="32"/>
          <w:szCs w:val="32"/>
        </w:rPr>
        <w:t xml:space="preserve">. Thiền sư nói một người phàm thì không thể nào làm được ba ngày ba đêm không khởi một ý niệm. Tiên sinh Liễu Phàm nói lời thành thật với ngài, tôi không có thứ công phu nào, mạng của tôi đã bị Khổng tiên sinh đoán định, nghĩ cũng là vọng tưởng, cũng không ích gì, chi bằng không nghĩ. Thiền sư Vân Cốc cười thật to, ông nói ta tưởng rằng anh là thánh hiền, thì ra anh vẫn là một phàm phu. Cho nên tôi gọi tiên sinh Liễu Phàm là phàm phu tiêu chuẩn, chúng ta đều không hợp tiêu chuẩn này. Phàm phu tiêu chuẩn họ không nghĩ bất cứ thứ gì, trong mạng đã đoán định rồi. Trong mạng của bạn là ai định cho bạn? Là do trong đời quá khứ bạn đã tạo ra. Thí dụ nói tiền tài, tiền tài do đâu mà có? Do đời quá khứ tu tài bố thí, bạn tu được nhiều, ngay đời này của bạn tài khố sẽ rất đầy đủ, trong đời quá khứ bạn tu bố thí được ít thì tài khố trong mạng của bạn sẽ không nhiều, sự việc chính là như vậ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26 tuổi tiếp xúc Phật pháp, lão cư sĩ Chu Kính Vũ tặng cho tôi cuốn sách đầu tiên chính là Liễu Phàm Tứ Huấn. Sau khi tôi tiếp xúc, xem qua một lượt rất ưa thích, tôi liền liên tiếp xem qua 30 lượt, đại khái thời gian hơn một tuần, xem qua hơn 30 lượt, rất là cảm động, đau xót ngậm ngùi giọt lệ cứ lăn dài, cảm đến thế nào? Tâm bệnh của tiên sinh Liễu Phàm tôi đều có đủ, ông có tôi thảy đều có đủ. Tiên sinh Liễu Phàm còn có rất nhiều cái hay, nghĩ lại chính tôi không thể sánh được, chính tôi vẫn chưa có được, còn kém xa so với ông. Ngay lúc đó tôi biết được cái gì? Biết được vận mạng là có thể thay đổi, ông ấy có thể đổi, tôi cũng có thể đổi, tôi phải học ông thay đổi vận mạng, bởi vì mạng của tôi không bằng ông ấy. Thọ mạng của ông ấy là 53, thọ mạng của tôi chỉ có 45, ngắn hơn ông. Ông có thể làm một huyện lịnh nhỏ, trong vận mạng của tôi không có quan ấn, cũng chính là chủ quan nhỏ nhất, một trưởng thôn một lý trưởng cũng đều không có phần, không có quan ấn, không có phần, chỉ có thể làm thuộc hạ của người khác, thừa hành. Tài khố của tôi thì sao? Tài khố trống không, cho nên đã bần còn tiện, nói một lời nói khó nghe là mạng gì vậy? Là mạng hành khất, mạng của người ăn xin. Tôi tin tưởng việc này. Trong đời quá khứ không có tu, không thể trách người. Đọc qua Liễu Phàm Tứ Huấn, về sau tiếp xúc Phật pháp học Phật, rất là may mắn tôi gặp được đại sư Chương Gia, đại sư Chương Gia nói với tôi phải tu! Tu bố thí, tôi không có tiền thì lấy cái gì để bố thí? Lão sư nói với tôi: </w:t>
      </w:r>
      <w:r>
        <w:rPr>
          <w:rFonts w:eastAsia="Times New Roman" w:cs="Times New Roman" w:ascii="Times New Roman" w:hAnsi="Times New Roman"/>
          <w:i/>
          <w:sz w:val="32"/>
          <w:szCs w:val="32"/>
        </w:rPr>
        <w:t>“con có một hào hay không?”</w:t>
      </w:r>
      <w:r>
        <w:rPr>
          <w:rFonts w:eastAsia="Times New Roman" w:cs="Times New Roman" w:ascii="Times New Roman" w:hAnsi="Times New Roman"/>
          <w:sz w:val="32"/>
          <w:szCs w:val="32"/>
        </w:rPr>
        <w:t xml:space="preserve"> Tôi nói: </w:t>
      </w:r>
      <w:r>
        <w:rPr>
          <w:rFonts w:eastAsia="Times New Roman" w:cs="Times New Roman" w:ascii="Times New Roman" w:hAnsi="Times New Roman"/>
          <w:i/>
          <w:sz w:val="32"/>
          <w:szCs w:val="32"/>
        </w:rPr>
        <w:t>“Một hào thì có”</w:t>
      </w:r>
      <w:r>
        <w:rPr>
          <w:rFonts w:eastAsia="Times New Roman" w:cs="Times New Roman" w:ascii="Times New Roman" w:hAnsi="Times New Roman"/>
          <w:sz w:val="32"/>
          <w:szCs w:val="32"/>
        </w:rPr>
        <w:t xml:space="preserve">. Một đồng thì sao? Một đồng cũng có thể có, nhiều nữa thì không thể được. Lão sư nói: </w:t>
      </w:r>
      <w:r>
        <w:rPr>
          <w:rFonts w:eastAsia="Times New Roman" w:cs="Times New Roman" w:ascii="Times New Roman" w:hAnsi="Times New Roman"/>
          <w:i/>
          <w:sz w:val="32"/>
          <w:szCs w:val="32"/>
        </w:rPr>
        <w:t>“Con từ một hào một đồng mà bắt đầu bố thí”</w:t>
      </w:r>
      <w:r>
        <w:rPr>
          <w:rFonts w:eastAsia="Times New Roman" w:cs="Times New Roman" w:ascii="Times New Roman" w:hAnsi="Times New Roman"/>
          <w:sz w:val="32"/>
          <w:szCs w:val="32"/>
        </w:rPr>
        <w:t xml:space="preserve">. Tôi đi làm, thật làm, cho nên chúng ta xem thấy chùa miếu, năm xưa đó là việc của 60 năm trước, trong chùa có người in kinh, dùng một quyển tập nhỏ quyên tiền, mọi người cùng góp một ít tiền để in kinh thì tôi xuất ra một hào hai hào, họ đều nhận, bao nhiêu họ cũng nhận. Phóng sanh, tôi biết được tôi sát nghiệp rất nặng, tạo ra tội nghiệp rất nặng, sau khi nghe qua Phật pháp thì ăn trường chay, hy vọng làm nhiều việc phóng sanh để chuộc tội, cho nên liền phóng sanh, tôi cũng tận tâm tận lực bỏ ra một đồng, bỏ ra vài hào, đích thực là dùng tâm chân thành để làm. Về sau thu nhập dần dần nhiều lên, nhiều thì làm nhiều hơn, toàn tâm toàn lực mà làm. Về sau lão sư Lý khuyên tôi học giảng kinh giáo, giảng kinh giáo gọi là gì? Gọi là pháp bố thí, thầy nói việc này chuyển đổi vận mạng sẽ chuyển được rất nhanh. Chúng tôi ở Đài Trung, lão sư Lý xem tướng mạo của học trò rất mỏng rất đoản mạng, tướng không có phước báo, đều khuyên họ đến học giảng kinh, nói việc này tu phước rất nhanh, vì sao vậy? Học giảng kinh là bố thí pháp, phải dùng tinh thần của chúng ta, dùng thể lực của chúng ta, dùng tinh thần, dùng thể lực đó gọi là nội tài, nội tài bố thí, cho nên bố thí tài bố thí pháp thảy đều có. Đó là lão sư thương xót những học trò này. Tôi cũng là một trong những người đó, thế nên về sau xuất gia, đại khái cũng giảng được không ít năm, vận mạng dần dần thay đổi lại. Đến năm 45 tuổi dường như tôi giảng kinh đã giảng được mười mấy năm rồi, tôi 33 tuổi bắt đầu ra giảng kinh, đã giảng 12-13 năm. Năm 45 tuổi bị một trận bệnh. Vào năm đó ở chùa Đại Giác Cát Long giảng Kinh Lăng Nghiêm, lão Hoà Thượng Cát Hạ An Cư Linh Nguyên bảo tôi đến giảng Lăng Nghiêm, giảng được hơn một tháng thì bị bệnh, trong lòng tôi biết rất rõ thọ mạng đã đến rồi, tôi cũng không cầu tuổi thọ, thọ mạng đến rồi thì sao? Chuẩn bị vãng sanh, cho nên tôi cũng không tìm bác sĩ, tôi cũng không uống thuốc, bác sĩ chỉ có thể trị bệnh, không thể trị mạng, thọ mạng đến rồi, cho nên tất cả buông bỏ, một lòng niệm Phật cầu sanh Tịnh Độ. Niệm qua hơn một tháng thì khỏi bệnh. Hết bệnh thì tiếp tục giảng kinh, cái cửa ải này đã vượt qua. Đến năm thứ hai gặp được Cam Châu Hoạt Phật, vị này cũng là bạn cũ, ông cũng là học trò của đại sư Chương Gia, ông bảo tôi đến ngồi bên cạnh. Chúng tôi rất tôn kính đối với ông, gọi ông là Phật gia. Ông nói với tôi, bình thường chúng tôi ở sau lưng chú nói về chú. Tôi hỏi nói việc gì? Nói con người của chú rất thông minh, rất tiếc là đoản mạng lại không có phước báo. Tôi nói việc này có thể nói ngay trước mặt, không cần phải nói sau lưng, chính tôi biết được tôi có thể tiếp nhận, tôi sẽ không trách người đâu. Ông nói, chú trong những năm qua, mười mấy năm giảng kinh hoằng pháp công đức rất lớn, vận mạng của chú đã được thay đổi rồi. Ông nói, thọ mạng của chú rất dài, phước báo cũng rất lớn. Vào lúc đó, thành thật mà nói, không có phước báo, thọ mạng thì vừa vượt qua được cái ải này, thế nhưng thật là không có phước báo. Phước báo đến cuối đời, cuối đời đã học Phật, tôi học Phật đến năm nay là 58 năm rồi, giảng kinh dạy học 51 năm, đến cuối đời dường như có được chút phước báo, đó đều là do tu mà được. Đó chính là nói vận mạng là chính mình tạo, cho nên vận mạng chính mình có thể thay đổi, chỉ cần bạn hiểu được đạo lý, hiểu được phương pháp, như lý như pháp, bạn sẽ thay đổi vận mạng của bạn, là thật không phải là giả. Tiên sinh Liễu Phàm có thể thay đổi, tôi đã thay đổi được, tôi đổi lại còn thù thắng hơn ông. Bạn xem thọ mạng của ông 53 tuổi, ông kéo dài tuổi thọ, ông sống đến 74 tuổi thì chết, kéo dài được hơn 20 năm; tôi 45 tuổi năm nay đã 83 tuổi rồi, tôi vượt qua ông quá nhiều, cho nên ở một phương diện nào, tôi đều vượt lên trước, đều vượt hơn so với ông. Khi mới khởi bước thì thua kém xa cụ ấy rất nhiều, hiện tại có thể vượt trước, đó là gì vậy? Đó là do gặp được Phật pháp, gặp được thiện tri thức, chúng ta chân thật biết chính mình, tuyệt đối không có đầu cơ tính toán mà có thể thành tựu, chính mình nhất định phải nỗ lực tu hành, tu bố thí.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ố thí tài được tiền tài, bố thí pháp được thông minh trí tuệ, bố thí vô uý được khoẻ mạnh sống lâu. Cái vô uý này chính là cứu khổ cứu nạn của Bồ-tát Quán Thế Âm, xem thấy chúng sanh có khó khăn thì toàn tâm toàn lực giúp đỡ họ, ngoài ra chúng ta quyết tâm chọn lấy trường chay, đó chính là bố thí vô uý, vì sao vậy? Bạn không còn ăn thịt chúng sanh nữa, không còn kết oan thù với tất cả chúng sanh hữu tình nữa, đó thuộc về bố thí vô uý. Hiểu được cái đạo lý này thì chính mình có thể được khoẻ mạnh sống lâu, cho nên muỗi kiến chúng ta quyết định không nên sát hại chúng, nó đến quấy nhiễu chúng ta, chích trên thân chúng ta một mũi đó là gì? Nó chỉ đến ăn một bữa, chúng ta vui vẻ hoan hỉ cúng dường nó một bữa, ăn no rồi thì nó đi thôi. Nếu như không bằng lòng cho nó, đuổi nó đi thì được rồi không nên giết nó, nó không phải tội đáng chết. Cho nên phải có lòng thương yêu tất cả chúng sanh, quyết định không nên kết oán thù với tất cả chúng sanh. Đó là nói ba loại bố thí.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hai là pháp Bố thí. “Vị tùng chư Phật cập thiện tri thức”, nghe nói thế gian xuất thế gian thiện pháp, dùng tâm chân thành chuyển nói cho họ nghe, chúng ta chính mình học tập được, hoan hỉ mà dạy cho người khác, khuyên bảo người khác. Trong đây cái quan trọng nhất là lấy mình làm gương, chính bạn thật đã làm được thì người khác liền tin tưởng, chính bạn không làm được thì người khác sẽ không tin tưởng. Thế xuất thế gian pháp đều như vậy, trước tu chính mình sau đó mới ảnh hưởng người khá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học Phật, nhận sự dạy bảo của đại sư Chương Gia, vào lúc đó tôi chưa xuất gia, ngài khuyên tôi xuất gia, cho nên con đường xuất gia của tôi là do đại sư ngài chọn cho tôi. Chọn lựa này rất tốt, tôi rất cảm kích ngài. Khi xuất gia ngài dạy tôi phải học Thích Ca Mâu Ni Phật, cho nên tôi đọc truyện ký của Thích Ca Mâu Ni Phật. Cả đời Thích Ca Mâu Ni Phật giảng kinh dạy học, chính mình không có đạo tràng, cả đời không xây đạo tràng. Ngài có phước báo, ngài không như chúng ta không có phước báo, muốn xây đạo tràng không có năng lực, cũng không có hộ pháp giúp đỡ, Thích Ca Mâu Ni Phật thì có, quê hương của chính ngài là hoàng tộc, muốn xây đạo tràng thì quá dễ. Về sau giảng kinh nói pháp, trong đệ tử quy y có 16 vị quốc vương, đó đều là đại phú trưởng giả, rất nhiều, cho nên Thế Tôn muốn xây dựng đạo tràng dễ như trở bàn tay, thế nhưng ngài không làm như vậy, để cho người sau một tấm gương rất tốt, chân thật có thể buông bỏ, triệt để buông bỏ, đó là tấm gương tốt nhất cho chúng ta. Tuy là cả đời tôi không có đạo tràng, thế nhưng dường như phước báo lớn hơn Thích Ca Mâu Ni Phật một chút, vì ngài ở trong rừng cây, nửa ngày ăn một bữa, dưới gốc cây ngủ một đêm, tôi mỗi ngày ở cái phòng cũng không tệ, đại khái là sau 50 tuổi, phương diện đời sống còn có người chăm sóc, không luận là đến nơi nào, đều có đồng tu cư sĩ ở nơi đó chăm sóc. Đó đều là dựa vào chính mình phải chăm chỉ nỗ lực mà tu tập, cho nên ngay trong một đời toàn tâm toàn lực dùng ở trên kinh giá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ão sư dạy ta nhìn thấu buông bỏ, nhìn thấu là trí tuệ, buông bỏ là công phu, buông bỏ giúp chúng ta nhìn thấu. Tại vì sao bạn không nhìn thấu? Bởi vì bạn không chịu buông bỏ. Cho nên sơ học, phàm phu sơ học sáu đường bắt đầu làm từ đâu? Bắt đầu từ buông bỏ. Bạn có thể buông bỏ, bạn liền được tâm thanh tịnh, bạn liền có thể nhìn thấu; sau khi nhìn thấu lại giúp cho bạn buông bỏ, cho nên đó là nhìn thấu giúp cho buông bỏ, buông bỏ giúp cho nhìn thấu, hai phương pháp này hỗ trợ lẫn nhau. Từ sơ phát tâm đến Như Lai địa, bạn xem đến Bồ-tát Đẳng giác còn phải buông bỏ, buông bỏ cái gì? Một phẩm sanh tướng vô minh sau cùng, cái đó buông bỏ rồi họ liền chứng được Phật quả cứu cánh viên mãn. Đó là bí quyết tu hành trong nhà Phật. Tôi rất may mắn, ngày đầu tiên gặp mặt lão sư, ngài liền truyền cho tôi. Tôi nửa hiểu nửa không, tôi thỉnh giáo với lão sư, nhìn thấu, buông bỏ dường như hiểu được một chút ý nghĩa, phải bắt tay vào từ đâu? Ngài liền nói với tôi bố thí, ba loại bố thí, nhất định không được bỏn pháp, học được thứ gì phải hoan hỉ nói cho người khác nghe, càng quan trọng hơn là làm một tấm gương tốt cho người khác, “học vi nhân sư, hành vi thế phạ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đại thừa giáo còn có loại bố thí thứ ba là bố thí vô uý. Chúng ta đọc Phổ Môn Phẩm, trên kinh đều nói Bồ-tát Quan Thế Âm là bậc bố thí vô uý, trong Bồ-tát, ngài là vị bố thí vô uý cứu cánh nhất viên mãn nhất, ngài cứu khổ cứu nạn. Ngay trên Kinh Vô Lượng Thọ đều nói với chúng ta, chúng ta học Phật, đặc biệt là đồng tu tu Tịnh Độ, gặp phải tai nạn nghiêm trọng, vào lúc này có thể một lòng niệm Nam Mô Quán Thế Âm Bồ-tát, đều có thể được giải thoát, đó là Thế Tôn ở trong kinh giáo dạy cho chúng ta. Vậy chúng ta hiện tại, ở vào xã hội trước mắt, chân thật là có rất nhiều tai nạn, nhất là từ trên mạng, từ phát thanh viên truyền hình truyền đến, hiện tại ôn dịch cảm cúm phổ biến. Những ôn dịch này đều rất là nghiêm trọng, tổ chức y tế thế giới đã đưa ra cảnh báo, nói loại bệnh độc này hiện tại vẫn chưa có vacxin trị liệu, người bị loại bệnh này xác xuất tử vong rất cao, cho nên họ rất sợ bạo phát quy mô lớn, trở thành tai nạn toàn cầu, tai nạn lớn, hy vọng mọi người thận trọng đề phòng. Vậy người học Phật chúng ta, phương pháp đề phòng tốt nhất chính là niệm Phật. Chúng ta phải có lòng tin đối với Phật, đoạn tất cả ác, tu tất cả thiện, thường trụ ở nơi tâm thanh tịnh liền sẽ không cảm nhiễm, cho dù cảm nhiễm cũng không có chút lo sợ nào, niệm A Di Đà Phật, hoặc niệm Quán Thế Âm Bồ-tát, tôi nghĩ hai ba ngày thì khỏi, không việc gì, không nên lo sợ. Kỳ thật tôi cũng thường hay nói, rất nhiều người bệnh đau chết thật đáng thương, không phải bệnh làm cho họ chết, do họ sợ mà chết. Thí dụ như ung thư, ung thư là bệnh rất thông thường, người ta vừa nghe bị ung thứ là rất lo sợ, bị ung thư hù chết, bị bệnh hù chết chiếm hết 89%, cho nên bệnh tuyệt nhiên không đáng sợ, cái đạo lý này không thể không hiể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ần đây tiến sĩ Giang Bổn Thắng của Nhất Bản có một buổi diễn giảng ở Cao Hùng, ông nói thí nghiệm nước mười mấy năm. Tôi còn khuyên một số đồng tu đến nghe ông giảng. Nước là khoáng vật, nó hiểu được lòng người; chúng ta dùng tâm thiện đối với nó, kết tinh của nước thí nghiệm ra rất đẹp rất xinh sắn, chúng ta dùng cái tâm bất thiện đối với nó, phản ứng của nó sẽ rất là xấu. Bạn hiểu được cái đạo lý này thì bạn liền biết được, chúng ta dùng tâm thanh tịnh, dùng thiện tâm để đối đãi với những tế bào tật bệnh ở trong thân thể của chúng ta, nó liền sẽ chuyển biến tốt, nó tự nhiên sẽ biến tốt. Tâm tình của chúng ta nếu như là rất bất thiện, tế bào tốt trong chúng ta cũng sẽ biến thành tế bào bệnh độc, cái đạo lý này phải hiểu. Cho nên trung y cổ xưa của Trung Quốc nói, tất cả căn gốc bệnh là gì? Chỉ có hai chữ, một cái là khí, một cái là hoả. Khí chính là cái gì? Sanh khí, phát hoả, đó là hết thảy căn nguyên của bệnh tật. Nếu như bạn không tức giận, không phát hoả, cho dù bị bệnh cũng hai ba ngày thì hết rồi, không việc gì! Cho nên không nên lo sợ, không nên chấp trước, vạn nhất không nên tức giận, không oán trời trách người. Nếu như gặp được tai nạn, chúng ta thành tâm thành ý sám trừ nghiệp chướng, sám hối nghiệp chướng, đoạn ác tu thiện, chúng ta thường nói giữ tâm tốt, nói lời hay, hành động tốt, làm người tốt, thì không có thứ bệnh nào. Đó là phương pháp rất quan trọng. Loại phương pháp này chúng ta thường hay giảng cho người khác nghe, chúng ta chính mình làm như vậy cũng là bố thí vô uý. Không nên ăn thịt chúng sanh, nếu như nói không ăn thịt chúng sanh có vấn đề đối với sức khoẻ thân thể chính mình, tôi có thể hiện thân làm tấm gương cho các vị. Tôi 26 tuổi học Phật thì bắt đầu ăn chay, đến năm nay đã ăn được 58 năm rồi, tôi không bị bệnh, đây chính là điển hình tốt nhất đặt ở ngay đây. Ăn chay mới chân thật khoẻ mạnh, hà tất phải ăn thịt chúng sanh, phải kết oan thù với chúng sanh? Có người nói với tôi, thế nhưng lời nói này cũng không dễ nói, nói ra thì sao? Người ta nói bạn đang mê tín, người này nói với tôi tin tức gì vậy? Chính là ôn dịch, những ôn dịch này là những chúng sanh bị hại đến báo thù, cho nên họ liền nói với tôi, họ nói ngài sẽ không bị cảm nhiễm, vì sao vậy? Ngài không có kết oán thù với chúng sanh. Chúng ta từ rất sớm đã chọn lấy ăn chay, không ăn thịt chúng sanh rồi, hơn nữa thường hay phóng sanh, thương yêu chúng sanh, chúng sanh không có oán thù với chúng ta. Đó là đến để báo thù, người kém khuyết lòng từ bi thì phải nên chú ý, dễ dàng bị cảm nhiễm. </w:t>
      </w:r>
    </w:p>
    <w:p>
      <w:pPr>
        <w:pStyle w:val="Normal"/>
        <w:spacing w:lineRule="auto" w:line="276" w:before="280" w:after="280"/>
        <w:jc w:val="both"/>
        <w:rPr/>
      </w:pPr>
      <w:r>
        <w:rPr>
          <w:rFonts w:eastAsia="Times New Roman" w:cs="Times New Roman" w:ascii="Times New Roman" w:hAnsi="Times New Roman"/>
          <w:sz w:val="32"/>
          <w:szCs w:val="32"/>
        </w:rPr>
        <w:t xml:space="preserve">Cho nên bố thí rất là quan trọng, chúng ta muốn tiền của thì phải tu tài bố thí; muốn thông minh trí tuệ phải hiểu được bố thí pháp, không luận là thế pháp là Phật pháp, hoan hỉ mà truyền dạy cho người khác; muốn chính mình khoẻ mạnh sống lâu thì phải hiểu được tu bố thí vô uý, nó là một loại bố thí. Ba loại ý nghĩa này đều đầy đủ, đó là chúng ta phải nên biết.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hai, trì giớ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hai, “Thi la”, đó là tiếng Phạn, dịch thành ý Trung văn gọi là “tánh thiện”. </w:t>
      </w:r>
      <w:r>
        <w:rPr>
          <w:rFonts w:eastAsia="Times New Roman" w:cs="Times New Roman" w:ascii="Times New Roman" w:hAnsi="Times New Roman"/>
          <w:i/>
          <w:sz w:val="32"/>
          <w:szCs w:val="32"/>
        </w:rPr>
        <w:t>“Vị hảo thiện đạo, bất tự phóng vật”</w:t>
      </w:r>
      <w:r>
        <w:rPr>
          <w:rFonts w:eastAsia="Times New Roman" w:cs="Times New Roman" w:ascii="Times New Roman" w:hAnsi="Times New Roman"/>
          <w:sz w:val="32"/>
          <w:szCs w:val="32"/>
        </w:rPr>
        <w:t xml:space="preserve">. Phóng vật chính là rất tuỳ tiện, không tự phóng vật chính là mọi việc đều rất nỗ lực, rất cẩn thận, căn cứ ý nghĩa này để phiên dịch, phiên dịch là Thi La. </w:t>
      </w:r>
      <w:r>
        <w:rPr>
          <w:rFonts w:eastAsia="Times New Roman" w:cs="Times New Roman" w:ascii="Times New Roman" w:hAnsi="Times New Roman"/>
          <w:i/>
          <w:sz w:val="32"/>
          <w:szCs w:val="32"/>
        </w:rPr>
        <w:t>“Chánh dịch chỉ đắc”</w:t>
      </w:r>
      <w:r>
        <w:rPr>
          <w:rFonts w:eastAsia="Times New Roman" w:cs="Times New Roman" w:ascii="Times New Roman" w:hAnsi="Times New Roman"/>
          <w:sz w:val="32"/>
          <w:szCs w:val="32"/>
        </w:rPr>
        <w:t xml:space="preserve">, ý của chỉ đắc là “chỉ ác hành thiện”, chỗ này là từ trên mặt chữ mà dịch, phía trước là từ trên ý nghĩa để phiên dịch. Chỉ ác đắc thiện, đó là đem tinh thần nghĩa thú của giới nói ra với chúng ta. Phía sau nói </w:t>
      </w:r>
      <w:r>
        <w:rPr>
          <w:rFonts w:eastAsia="Times New Roman" w:cs="Times New Roman" w:ascii="Times New Roman" w:hAnsi="Times New Roman"/>
          <w:i/>
          <w:sz w:val="32"/>
          <w:szCs w:val="32"/>
        </w:rPr>
        <w:t>“hựu phiên vi giới”</w:t>
      </w:r>
      <w:r>
        <w:rPr>
          <w:rFonts w:eastAsia="Times New Roman" w:cs="Times New Roman" w:ascii="Times New Roman" w:hAnsi="Times New Roman"/>
          <w:sz w:val="32"/>
          <w:szCs w:val="32"/>
        </w:rPr>
        <w:t xml:space="preserve">. Hiện tại thực tế mà nói, chúng ta gọi là giới thì dùng được rất nhiều. </w:t>
      </w:r>
      <w:r>
        <w:rPr>
          <w:rFonts w:eastAsia="Times New Roman" w:cs="Times New Roman" w:ascii="Times New Roman" w:hAnsi="Times New Roman"/>
          <w:i/>
          <w:sz w:val="32"/>
          <w:szCs w:val="32"/>
        </w:rPr>
        <w:t>“Vị giới năng phòng chỉ thân khẩu sở tác chi ác dã”</w:t>
      </w:r>
      <w:r>
        <w:rPr>
          <w:rFonts w:eastAsia="Times New Roman" w:cs="Times New Roman" w:ascii="Times New Roman" w:hAnsi="Times New Roman"/>
          <w:sz w:val="32"/>
          <w:szCs w:val="32"/>
        </w:rPr>
        <w:t xml:space="preserve">, giới luật bạn thủ trì nghiêm khắc, nó có thể giúp cho bạn thân không tạo nghiệp, khẩu không tạo nghiệp. Thân chúng ta ở trong mười giới, không sát sanh, không trộm cắp, không tà dâm, đó là thuộc về thân, khi bạn có thể giữ gìn thân không tạo ba loại nghiệp nặng này. Miệng thì không vọng ngữ, không hai lưỡi, không ác khẩu, không thêu dệt, vậy thì miệng của bạn thiện. Bạn xem, trong mười giới đó là giới luật cơ bản, đó là đại giới quan trọng, cho nên giới có thể ngừa quấy dứt ác, thế nên ở trong Phật pháp nói đến giới luật, thường hay nói cho chúng ta nghe tam tụ tịnh giớ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oại thứ nhất là “nhiếp luật nghi giới”, chính là có điều khoản, luật tạng trong Đại Tạng Kinh, có văn bản qui định rõ ràng. Phổ biến nhất, đặc biệt là dạy bảo sơ học, gọi là Tam quy ngũ giới, cho nên ngũ giới là căn bản của hết thảy giới luật. Tỳ Kheo giới, Tỳ Kheo ni giới, Bồ-tát giới, tại gia xuất gia, đều đem sát đạo dâm vọng định là bốn trọng giới, đó là phổ biến. Những điều này đều thuộc về luật. Nghi là oai nghi, cũng chính là đi đứng nằm ngồi của chúng ta đều phải làm tấm gương tốt nhất cho đại chúng xã hội. Thế Tôn cũng từng điều từng điều chế định cho chúng ta, muốn chúng ta cần phải tuân thủ. Oai nghi giống như cái gì? Giống như hiện tại chúng ta đã nói qui củ Đệ Tử Quy, nhất cử nhất động đều có qui củ, cho nên Đệ Tử Quy là thuộc về oai nghi. Giảng đến chỗ này, Thế Tôn nói với chúng ta, ở Trung Quốc cổ thánh tiên hiền cũng dạy bảo chúng ta, nếu như không có giới luật thì không có Phật pháp, những kinh điển này của Phật biến thành học thuật, biến thành Phật học, là một loại học vấn để nghiên cứu ở thế gian, không có liên quan gì với ngôn hạnh sinh hoạt của chính chúng ta, Phật pháp liền bị diệt. Diệt rồi không phải không có kinh Phật, mà là không có người y giáo phụng hành, không có người trì giới, thì Phật pháp không còn. Nếu như không có lễ thì sẽ không có Nho. Nho đại biểu văn hoá truyền thống 5000 năm Trung Quốc chúng ta. Sách Nho có hay không? Có! Hiện tại ở Đài Loan, nhất là những năm gần đây, Thương Vụ Ấn Thư Quán đã in “Tứ Khố Toàn Thư”, Thế Giới Thư Cục Ấn “Tứ Khố Hội Yếu”, “ Đại Tạng Kinh” cũng lưu hành rất phổ biến ở Đài Loan, in qua rất nhiều lần, đều có, cũng là đem nó làm thành học vấn để nghiên cứu. Trường học đi nghiên cứu cái thứ này, không hề có liên quan với tư tưởng lời nói việc làm thường ngày của chúng ta, hoàn toàn cách ly, gốc truyền thống văn hoá Trung Quốc không còn, bị bứng gốc, cho nên tạo thành xã hội động loạn, do đó tạo thành vô lượng vô biên vô số xung đột, nguyên nhân căn bản chính ngay chỗ này, chúng ta không thể không biết. Chúng ta giác ngộ, chúng ta tường tận. Chân thật hiểu rõ, chân thật giác ngộ thì phải lập chí, thì phải phát tâm kế tục huệ mạng Phật, đó là chân thật hộ trì chánh pháp Như Lai. Người khác không làm thì tự ta làm, ta phải thật là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ải làm từ chỗ nào? Phải làm từ căn bản. Căn bản là cái gì? Căn bản của Phật chính là Thập Thiện Nghiệp Đạo, trước tiên áp dụng mười thiện. Mười thiện chính là vừa rồi mới nói, giới luật phía trước bảy điều: không sát sanh, không trộm cắp, không tà dâm, không vọng ngữ, không ác khẩu, không hai lời, không thêu dệt, không tham, không sân, không si, đó là thật làm. Chúng ta phải kế thừa giáo huấn truyền thống của tổ tông. Vì tiếp nối tuyệt học của thánh giáo, vì thiên hạ khai mở thái bình, chúng ta cần phải học lễ, học lễ nghĩa. Lễ nghĩa bắt đầu học từ đâu? Từ Đệ Tử Quy. Đệ Tử Quy là lễ nghĩa cơ bản. Hai thứ này phải chân thật học cho tốt, chân thật đem nó học cho có được thọ dụng, trong đó còn có một bài khoá rất quan trọng là Thái Thượng Cảm Ứng Thiên, hoặc giả dùng Văn Xương Đế Quân Âm Trắc Văn, đó là gì vậy? Giáo dục nhân quả. Nếu như không thể thâm tín nhân quả, thì Thập Thiện Nghiệp cùng Đệ Tử Qui, cảnh giới trước mắt e rằng sẽ không giữ được mà còn bị dao động. Người tin sâu nhân quả thì như như bất động, vì sao vậy? Biết được cái gì? Biết được trong mạng có thì có bỏ đi cũng không mất, trong mạng không có thì có dùng phương pháp gì cũng không thể có được, cho nên khi đại sư Ấn Quang còn ở đời, cả đời toàn tâm toàn lực đề xướng giáo dục nhân quả. Ngày nay chúng ta hiểu được ý nghĩ của ngài, cứu vãn xã hội ngày nay, ngoài tin sâu nhân quả thì không còn cách nào. Tôi đối với thăng quan phát tài, cái tâm này từ sớm đã chết mất, tại vì sao chết mất? Tin tưởng nhân quả. Đoán mạng nói cho tôi không phải một người, rất nhiều người đoán cho tôi, trong mạng không có quan ấn, vậy thì tôi không cần phải làm quan, con đường này chết rồi; trong mạng không có tài khố, thì tôi không muốn phát tài, muốn cũng là không tưởng, khởi vọng tưởng, tài không phải do muốn mà có, cho nên bù đắp vào cái việc này, thầy giáo dạy tôi tu bố thí, tu ba loại bố thí. Sau khi học Phật mới hiểu được một sự việc lớn nhất của đời người là trung thực niệm Phật cầu sanh Tịnh Độ, đó mới gọi là một hiểu trăm hiểu. Bạn không thể sanh Tịnh Độ bạn tiếp tục luân hồi sáu nẻo thì thật là phiền phức, đời đời kiếp kiếp tương báo lẫn nhau, không hề ngừng dứt, việc này chân thật là đáng sợ. Cho nên bạn chân thật tin tưởng, chân thật buông bỏ, bạn liền được đại tự tại. Xã hội tuy là động loạn nhiều, phức tạp, người niệm Phật chúng ta có thể không bị quấy nhiễu, chính mình ngoài ra tìm một nơi vui thú. Sau khi tôi học Phật, phải nên có thể nói chí ít có đến 45 năm tôi không hề xem báo chí, không xem tạp chí, không xem truyền hình, những phát thanh văn nghệ thảy đều đoạn tuyệt, vì sao vậy? Bởi vì những thứ này từ trước lão sư Phương đã nói với tôi, những thứ này ô nhiễm nghiêm trọng. Chúng ta không thể bảo nó ngừng lại, chúng ta không có cái quyền này, thế nhưng cho dù nó làm thế nào, lưu thông, xuất bản, phát thanh, chúng ta có quyền không xem. Cái quyền này tôi có, báo chí ngày ngày ra nhiều như vậy, tôi không xem, truyền hình của bạn phát sóng một ngày từ sớm đến tối 24 giờ, tôi không xem không nghe, nơi chính tôi ở không có máy truyền hình, việc này chính tôi có thể làm được. Bảo hộ tâm thanh tịnh của chính mình, không bị những quấy nhiễu này, việc này rất là quan trọng. Nếu như ngày ngày xem qua những thứ này, vậy thì phiền não của bạn sẽ to, nếu bạn muốn tu tâm thanh tịnh tu Tịnh Độ thì không dễ dàng, nó đang phá hoại tâm thanh tịnh của bạn, nó là chuyên môn phá hoại Tịnh Độ, việc này không thể không biết. </w:t>
      </w:r>
    </w:p>
    <w:p>
      <w:pPr>
        <w:pStyle w:val="Normal"/>
        <w:spacing w:lineRule="auto" w:line="276" w:before="280" w:after="280"/>
        <w:jc w:val="both"/>
        <w:rPr/>
      </w:pPr>
      <w:r>
        <w:rPr>
          <w:rFonts w:eastAsia="Times New Roman" w:cs="Times New Roman" w:ascii="Times New Roman" w:hAnsi="Times New Roman"/>
          <w:sz w:val="32"/>
          <w:szCs w:val="32"/>
        </w:rPr>
        <w:t>Cho nên trì giới thì rất là quan trọng, nhiếp luật nghi giới rất quan trọng. Chúng ta trong những năm qua, toàn tâm toàn lực đang đề xướng, chúng ta chính mình cũng nỗ lực học tập, Nho-Thích-Đạo ba cái gốc này. Ba cái gốc này bắt đầu học từ đâu? Bạn muốn biết thứ nào là quan trọng nhất? Chính là nhân quả quan trọng nhất. Nhân quả phải bắt đầu học từ đâu? Tốt nhất từ Du Tịnh Ý Công Ngộ Táo Thần Ký, Liễu Phàm Tứ Huấn, bắt tay vào từ hai thứ này. Đó là đại sư Ấn Quang cả đời đề xướng, chân thật là dùng tâm ở ngay chỗ này, ngài đến là cứu vãn tai nạn thế gian hiện tiền. Không có giáo dục nhân quả thì học Phật không tốt, học Nho cũng không tốt, cho nên cái này để làm nền tảng. Bạn có được cái nền tảng này, học tốt Thập Thiện Nghiệp Đạo, học tốt Đệ Tử Quy. Sau khi định đặt tốt ba cái nền tảng này, bạn học lễ của Nho, bạn học giới của Phật đều không có vấn đề, bạn sẽ từng bước từng bước hướng lên trên, ở ngay trong một đời thành thánh thành hiền, là có thể làm đến được. Bạn phải có nền móng, tại vì sao có người thật là ham học mà cả đời không thể thành tựu? Do họ xem thường đi cái gốc, tuy là hiếu học nhưng họ không có nền tảng, không hề ở trên nền tảng mà hạ công phu, cho nên nhất định phải ở trên nền tảng nhân quả mà ra sức.</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lần này trở lại Đài Loan trị bệnh Nha Chu, có thể ở bên đây vài tháng, có duyên phận khuyên bảo truyền hình vệ tinh Hoa Tạng, tôi hy vọng họ có thể mở hai tiết mục, chuyên môn giảng nhân quả, chuyên môn giảng Đa Nguyên Văn hoá, đoàn kết tôn giáo, đoàn kết chủng tộc, hoá giải xung đột, xúc tiến xã hội an định hoà bình. Việc này là quan trọng! Phát thanh viên phải nên tuyên truyền cho nhiều. Ngày trước tôi ở Đài Loan, gặp được hai vị cảnh quan, cảnh quan cao cấp, hiện tại họ đều đã về hưu rồi. Có một vị là Vương Lệ Dân, có rất nhiều đồng tu Đài Loan biết, ông chuyên giảng Liễu Phàm Tứ Huấn, giảng được mấy mươi năm, cho nên tôi muốn mời ông lên đài truyền hình rõ ràng tường tận giới thiệu cho mọi người Liễu Phàm Tứ Huấn. Còn có một vị cảnh quan Hoàng Bá Lôi, ông là một Phật giáo đồ kiền thành, rất có lòng. Ông nói với tôi, ông thu thập hình án sáu mươi, bảy mươi năm gần đây của Đài Loan, án kiện hình sự chính là những án kiện giết người, nguyên nhân chân thật phá được án, 80% trở lên phá án là do người bị hại thác mộng cho những an viên, những quan viên cảnh quan, hoặc giả dựa vào người dẫn người đi tìm thi thể để phá án. Đó là chuyện ngàn vạn lần chính xác, con người chết rồi không phải là hết, chết rồi họ còn muốn báo thù, còn muốn giải oan. Cho nên tôi muốn mời ông đến đài truyền hình để chia xẻ cho chúng ta chân tướng án kiện hình sự sáu mươi, bảy mươi năm qua ở Đài Loan, để mọi người biết được không nên hại người. Bạn hại chết họ rồi, linh hồn của họ không chết, họ còn có oán hận, đời sau khi gặp được rồi, họ phải tính sổ với bạn, cứ như vậy đời đời kiếp kiếp tương báo lẫn nhau, không hề ngừng dứt, bạn nói xem thống khổ dường nào! Tôi mời ông đến đài truyền hình hiện thân nói pháp, ông đối với sự việc này nói được rất thấu triệt, giảng được rất rõ ràng. Chúng ta chân thật hiểu được nhân quả báo ứng, lòng người liền định lại, không dám dính vào tội lỗi. Cho nên giáo dục nhân quả là nền tảng, là căn bản, căn bản của căn bản. Các nơi khác có người không tin tưởng, nói đó là nói mê tín, ở Đài Loan thì không như vậy. Ở khu vực Đài Loan này bạn vừa nói việc này thì mọi người đều biết, ngày trước báo chí tạp chí đều đã có đăng rồi, người thật việc thật, xảy ra ngay khu vực của chúng ta, người khác không tin tưởng, chúng ta tin tưởng! Ở Đài Loan, người người đều đem ba cái nền tảng này học cho tốt, Đài Loan chính là thế giới Cực Lạc, Đài Loan có thể chân thật làm đến được những gì người thời xưa đã nói “tối không đóng cửa, đi đường không nhặt của rơi, nước đầy lễ nghĩa, xã hội hài hoà”, vì toàn  thế giới vào thời vô cùng động loạn làm ra một tấm gương an định tốt nhất, chỉ cần áp dụng Nho-Thích-Đạo, làm được không khó. Cho nên </w:t>
      </w:r>
      <w:r>
        <w:rPr>
          <w:rFonts w:eastAsia="Times New Roman" w:cs="Times New Roman" w:ascii="Times New Roman" w:hAnsi="Times New Roman"/>
          <w:i/>
          <w:sz w:val="32"/>
          <w:szCs w:val="32"/>
        </w:rPr>
        <w:t>Nhiếp Luật Nghi Giới</w:t>
      </w:r>
      <w:r>
        <w:rPr>
          <w:rFonts w:eastAsia="Times New Roman" w:cs="Times New Roman" w:ascii="Times New Roman" w:hAnsi="Times New Roman"/>
          <w:sz w:val="32"/>
          <w:szCs w:val="32"/>
        </w:rPr>
        <w:t xml:space="preserve"> nhất định phải tuân thủ.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oài những giới luật có văn tự có điều khoản ghi chép này ra, còn có rất nhiều sự việc Thế Tôn không nói, thế nhưng có rất nhiều việc thiện có nên làm hay không? Có những việc bất thiện có nên đoạn dứt hay không? Đương nhiên phải đoạn, đương nhiên phải học, tốt thì phải học, ác thì phải đoạn, </w:t>
      </w:r>
      <w:r>
        <w:rPr>
          <w:rFonts w:eastAsia="Times New Roman" w:cs="Times New Roman" w:ascii="Times New Roman" w:hAnsi="Times New Roman"/>
          <w:i/>
          <w:sz w:val="32"/>
          <w:szCs w:val="32"/>
        </w:rPr>
        <w:t>cho nên trong Tam Tụ Tinh Giới, cái thứ hai gọi là “Nhiếp Thiện Pháp Giới”</w:t>
      </w:r>
      <w:r>
        <w:rPr>
          <w:rFonts w:eastAsia="Times New Roman" w:cs="Times New Roman" w:ascii="Times New Roman" w:hAnsi="Times New Roman"/>
          <w:sz w:val="32"/>
          <w:szCs w:val="32"/>
        </w:rPr>
        <w:t xml:space="preserve">. Thí dụ nói bạn hút thuốc, hút thuốc thì trong giới luật không có, cho nên rất nhiều người thậm chí người xuất gia đều hút thuốc, việc này không phạm giới, trong giới luật không có. Thuốc là có lợi ích gì cho sức khoẻ không? Tôi ở nước ngoài xem thấy quảng cáo, bán thuốc lá cũng đều làm ra quảng cáo, thuốc lá có hại cho sức khoẻ, họ nói được rất rõ ràng, đã là có hại đối với sức khoẻ, vậy thì chúng ta phải nên chừa bỏ. Còn có rất nhiều thiện pháp, trên giới luật không có viết, chỉ cần là có lợi ích cho chính mình, có lợi ích đối với chúng sanh, chúng ta đều phải nên làm. Điều khoản giới luật tất nhiên là có hạn độ, điều khoản không nhiều, cho nên tổng nguyên tắc Phật nói với chúng ta đoạn ác tu thiện, nên có câu rằng “không làm các điều ác, vâng làm các điều thiện”, phải hiểu được cái nguyên tắc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Loại thứ ba gọi là “Nhiêu Ích Hữu Tình Giới”</w:t>
      </w:r>
      <w:r>
        <w:rPr>
          <w:rFonts w:eastAsia="Times New Roman" w:cs="Times New Roman" w:ascii="Times New Roman" w:hAnsi="Times New Roman"/>
          <w:sz w:val="32"/>
          <w:szCs w:val="32"/>
        </w:rPr>
        <w:t xml:space="preserve">. Từ 2003 đến năm nay là bảy năm, tôi làm đại biểu Đại học Úc Châu tham gia mười mấy lần hội nghị hoà bình thế giới. Việc này đối với người học Phật chúng ta mà nói, cái việc này là có thể không cần phải làm, vì sao vậy? Không phải bổn phận của chúng ta, bổn phận của chúng ta là giảng kinh dạy học, là khuyến thiện. Đó là một cơ duyên ngẫu nhiên, trường học tìm đến tôi, tôi cùng đại học và giáo thọ học viện Hoà bình tổ chức hai lần tọa đàm, họ rất thành ý, kiên định yêu cầu tôi tham dự công tác này, tôi liền đáp ứng họ. Tôi thường hay nói tôi không giữ bổn phận, thế nhưng Thích Ca Mâu Ni Phật còn có một điều khai duyên, đó gọi là gì? Nhiêu ích hữu tình giới. Những hoạt động hoà bình quốc tế mục đích chủ yếu của nó chính là hoá giải xung đột xúc tiến xã hội an định thế giới hoà bình, đó là nhiêu ích hữu tình, cho nên tôi tham gia còn có thể nói được thông, hiểu được trong giới luật có cái điều như vậy, phàm hễ việc gì chân thật có lợi ích đối với chúng sanh, khi họ không làm đến được, chúng ta có thể giúp cho họ một tay, đây là việc phải nên làm. Thế nhưng tôi làm, tôi cũng không phải toàn diện mà làm, tôi làm là có mức độ, tôi để mọi người biết được, để cho những bạn bè toàn  thế giới tham dự công tác hoà bình chân thật nhận biết Nho-Thích-Đạo của truyền thống Trung Quốc chân thật có thể hoá giải xung đột, mang đến cho xã hội an định hoà bình, dùng phương pháp của Trung Quốc, ở phương tây cũng có, đông tây phương phải kết hợp. Phương tây là cái gì? Tôn giáo, trong tôn giáo có giáo huấn của luân lý, có giáo huấn của đạo đức, có giáo huấn của nhân quả, đem những kinh văn này tiết lục ra để thúc đẩy thực tiễn, áp dụng toàn dân, cùng ba nền tảng Nho-Thích-Đạo truyền thống của Trung Quốc khúc điệu khác nhau diễn bày như nhau, có thể cứu  thế giới. Mọi người đều hiểu rõ, đều giác ngộ thì tôi không làm nữa, tôi liền quay đầu lại, tôi muốn đi bế quan, vào trong núi, trung thật niệm Phật cầu sanh Tịnh Độ. Cho nên không phải tôi vĩnh viễn làm cái công tác này, đại khái công tác này của tôi cũng rất sớm kết thúc. Nếu như nhanh, cuối năm nay thì sẽ kết thúc, nếu như chậm một chút thì năm tới nhất định sẽ kết thúc. Tôi còn có một lần hoạt động mô hình lớn nữa, vì sự việc này tôi đã biên tập thành một quyển sách “Tôn Giáo Thế Giới Là Một Nhà”, trong đây có mười tôn giáo. Trong kinh điển của mười tôn giáo, liên quan với giáo dục luân lý, giáo dục đạo đức, giáo dục nhân quả, tôi đem nó chép ra. Các vị nếu như vừa xem đại thể là như nhau, cho nên tôn giáo chân thật là một nhà, học chính mình cũng có thể học được của người khác, trong đây có Nho-Thích-Đạo, các tôn giáo khác trong đây đều có.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ức vẽ này rất có ý nghĩa, bức vẽ này là bia đá, ở chùa Thiếu Lâm Trung Quốc, cái bia này là được khắc mới lại, chiếu theo cái bia cũ mà khắc mới ra, bia nguyên thuỷ là thời đại Túc Tông nhà Đường, vào thời đó họ làm ra. Đường Túc Tông là con trai của Đường Minh Hoàng. Đường Minh Hoàng rất nổi tiếng, nói ra mọi người đều biết, con trai của Đường Minh Hoàng. cái bia này cách chúng ta chí ít hơn 1300 năm, trên bức hoạ ngay giữa là bức hoạ, đó là một đầu người, chánh diện mà nhìn là Thích Ca Mâu Ni Phật, từ hai bên xem một là Khổng Tử, một là Lão Tử, đây chính là nói tam giáo là một nhà. Trên tay ôm một quyển sách là Cửu Lưu, Cửu Lưu là học phái, bạn xem ở Trung Quốc đã nói đa nguyên văn hoá, tam giáo cùng học thuật là một nhà, rất có ý nghĩa. Hiện tại tôi đem cái này nêu lên, hy vọng học thuật tôn giáo toàn  thế giới là một nhà, chúng ta đến giúp đỡ thế giới này hoá giải xung đột, hướng đạo hoà bình. Hoà bình an định thì mọi người mới có đời sống hạnh phúc mỹ mãn. Xung đột quá nhiều, từ gia đình đến xã hội, các tầng lớp ở mọi nơi đều có xung đột, đó là một việc rất là đáng sợ, cho nên chúng ta có thể cống hiến một chút sức lực, đây cũng là việc phải nên làm. Do đó ở trong trì giới, chúng ta liền nghĩ đến “Nhiếp Luật Nghi Giới”, nhà Phật gọi là Tam Tụ Tịnh Giới, đó mới là nói được viên mã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hiện tại chúng ta học Phật phải mở rộng tâm lượng ra, nhất định phải khẳng định phải nhận biết Thái Thượng Cảm Ứng Thiên, Văn Xương Đế Quân Âm Trắc Văn là giới luật, Liễu Phàm Tứ Huấn, Du Tịnh Ý Công Ngộ Táo Thần Ký, ban đầu nhất cần phải nhìn thấu, chân thật nhìn thấu được chân tướng sự thật của nhân quả, sau đó cải tạo vận mạng. Phải thay đổi từ chỗ nào? Phải từ Đệ Tử Quy, từ Thập Thiện Nghiệp Đạo mà bắt tay vào, hiệu quả sẽ rất là rõ ràng, sau đó niệm Phật cầu sanh Tịnh Độ, công phu mới có lực. Hiện tại chúng ta cảm thấy học Phật, niệm Phật công phu không có lực, do nguyên nhân gì? Vọng niệm quá nhiều, tâm quá loạn, quá phiền thì bạn không thể tịnh lại được. Chúng ta tham quan rất nhiều trường học, trường cao đẳng, phát hiện học trò tâm không thanh tịnh, tâm không thanh tịnh thì không học được thứ gì, thế pháp còn như vậy, huống hồ Phật pháp. Từ ngay chỗ này để chúng ta nghĩ lại, giáo dục trẻ thơ thời xưa Trung Quốc đáng để cho chúng ta tư duy, đáng để chúng ta phản tỉnh, trẻ nhỏ ba bốn tuổi thì nó đã rất đoan trang ổn định. Hiện tại học sinh đại học hai mươi mấy tuổi tâm khí bao chao thì chúng làm sao học được thứ gì?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hi tôi còn trẻ ưa thích đọc gia huấn của tiên sinh Tăng Quốc Phan, gia thư. Tiên sinh Tăng Quốc Phan đối với con cháu của ông, vô số lần yêu cầu họ ổn định, học chậm rãi. Hiện tại chúng ta gọi là tốc độ, nói hiệu suất, người xưa Trung Quốc hoàn toàn tương phản với hiện tại, nói ổn định chậm rãi thì không dễ gì sai lầm. Động tác quá nhanh, trên thực tế có rất nhiều chỗ chúng không có suy nghĩ cho chu đáo, sau đó sai trái về sau thật không thể tưởng tượng được. Việc này hiện tại rất nhiều người vẫn không thể nào thể hội được. Chúng ta hiện tại tương đối dễ dàng nhận biết được cái điểm này, trong Đệ Tử Qui cũng có nói, làm việc không nên quá vội vàng, vội vàng thì dễ xảy ra sai lầm, xảy đến sơ suất. Bước đi của người Trung Quốc chậm rãi hơn  người nước ngoài, thế nhưng người nước ngoài những khoa học kỹ thuật phát triển đến ngày nay, đi đến phía trước thì đi đến chỗ huỷ diệt, tốc độ quá nhanh thế giới sẽ huỷ diệt. Tốc độ quá nhanh thân thể chúng ta sẽ huỷ diệt, đó là thật. Trường thọ đích thực là phải ổn định, ngay trong chậm rãi mà cầu được, thân thể khoẻ mạnh sống lâu có liên quan rất lớn đối với việc này. Cho nên người hiện tại thân thể nhiều bệnh, bệnh nhiều có liên quan đến việc này, tốc độ của họ quá nhanh, họ quá vội vàng, nói lời nói hơi khó nghe, quá hấp tấp, cho nên họ sanh bệnh. Tâm họ thanh tịnh an định ôn hoà, thì họ làm sao mà bị bệnh? Không thể nào có. Đây đều là có quan hệ mật thiết với trì giới. Cho nên trì giới của chúng ta, nhất định phải từ Cảm Ứng Thiên, Đệ Tử Quy, Thập Thiện Nghiệp, thứ tự như vậy mà tu học, nhất định phải dùng nhân quả để định đặt căn gốc của chúng ta, chúng ta mới có thể sản sanh hiệu quả không thể nghĩ bàn.</w:t>
      </w:r>
    </w:p>
    <w:p>
      <w:pPr>
        <w:pStyle w:val="Normal"/>
        <w:spacing w:lineRule="auto" w:line="276" w:before="280" w:after="280"/>
        <w:jc w:val="both"/>
        <w:rPr/>
      </w:pPr>
      <w:r>
        <w:rPr>
          <w:rFonts w:eastAsia="Times New Roman" w:cs="Times New Roman" w:ascii="Times New Roman" w:hAnsi="Times New Roman"/>
          <w:b/>
          <w:sz w:val="32"/>
          <w:szCs w:val="32"/>
        </w:rPr>
        <w:t>Thứ ba, nhẫn nhục.</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ên  Kinh Kim Cang Phật nói với chúng ta: </w:t>
      </w:r>
      <w:r>
        <w:rPr>
          <w:rFonts w:eastAsia="Times New Roman" w:cs="Times New Roman" w:ascii="Times New Roman" w:hAnsi="Times New Roman"/>
          <w:i/>
          <w:sz w:val="32"/>
          <w:szCs w:val="32"/>
        </w:rPr>
        <w:t>“Nhất thiết pháp đắc thành ư nhẫn”.</w:t>
      </w:r>
      <w:r>
        <w:rPr>
          <w:rFonts w:eastAsia="Times New Roman" w:cs="Times New Roman" w:ascii="Times New Roman" w:hAnsi="Times New Roman"/>
          <w:sz w:val="32"/>
          <w:szCs w:val="32"/>
        </w:rPr>
        <w:t xml:space="preserve"> Cái nhất thiết pháp này phạm vi bao hàm rất rộng lớn, không luận là tất cả pháp thế gian hoặc giả là tất cả pháp xuất thế gian, có thể nói là không hề khác nhau, đều là do nhẫn mà được thành tựu. Loại hiện tượng tự nhiên này, trong nhà Phật gọi là pháp nhĩ như thị, đó chính là tánh đức. Việc nhỏ thì phải có lòng nhẫn nại nhỏ mới có thể thành tựu, sự việc càng lớn thì càng phải có nhẫn lực lớn mới có thể thành tựu. Chúng ta xem qua trong đại thừa giáo nói như thế nào? </w:t>
      </w:r>
      <w:r>
        <w:rPr>
          <w:rFonts w:eastAsia="Times New Roman" w:cs="Times New Roman" w:ascii="Times New Roman" w:hAnsi="Times New Roman"/>
          <w:i/>
          <w:sz w:val="32"/>
          <w:szCs w:val="32"/>
        </w:rPr>
        <w:t>“Phạm ngữ sằn đề, Hoa ngôn nhẫn nhục”</w:t>
      </w:r>
      <w:r>
        <w:rPr>
          <w:rFonts w:eastAsia="Times New Roman" w:cs="Times New Roman" w:ascii="Times New Roman" w:hAnsi="Times New Roman"/>
          <w:sz w:val="32"/>
          <w:szCs w:val="32"/>
        </w:rPr>
        <w:t xml:space="preserve">, thực tế mà nói là ý nghĩa của sự nhẫn nại, dịch thành ý nghĩa Trung văn chính là nhẫn. Năm xưa, những pháp sư dịch kinh xem thấy người Trung Quốc không giống như người phương tây, người Trung Quốc xem rất nặng đối với chữ nhục, chấp trước kiên cố, chúng ta gọi là chấp trước. “Chấp” chính là cố chấp, “trước” chính là dính mắc, đối với cái hiện tượng này có sự chấp trước kiên cố, cho nên dùng cái danh từ chấp trước này, chính là dính mắc kiên cố. Dính mắc thì đã sai rồi, dính mắc cái gì? Chính là nhục, người xưa Trung Quốc thường nói </w:t>
      </w:r>
      <w:r>
        <w:rPr>
          <w:rFonts w:eastAsia="Times New Roman" w:cs="Times New Roman" w:ascii="Times New Roman" w:hAnsi="Times New Roman"/>
          <w:i/>
          <w:sz w:val="32"/>
          <w:szCs w:val="32"/>
        </w:rPr>
        <w:t>“sĩ khả sát bất khả nhục”</w:t>
      </w:r>
      <w:r>
        <w:rPr>
          <w:rFonts w:eastAsia="Times New Roman" w:cs="Times New Roman" w:ascii="Times New Roman" w:hAnsi="Times New Roman"/>
          <w:sz w:val="32"/>
          <w:szCs w:val="32"/>
        </w:rPr>
        <w:t xml:space="preserve">. Sĩ là một người có học, hiện tại chúng ta gọi là phần tử tri thức, phần tử tri thức chặt đầu không hề gì, không hề sợ, nhục mạ thì không được, quyết định không thể chịu được sự sỉ nhục, cho nên pháp sư dịch kinh nói, người Trung Quốc chấp trước nghiêm trọng như vậy đối với sỉ nhục, vì vậy nhẫn chính là nhẫn nhục, nhục có thể nhẫn, vậy còn thứ gì mà không thể nhẫn? Cho nên nhữnng đại đức dịch kinh liền khắc ý lấy cái chữ này, nhắc nhở người Trung Quốc, không có thứ nào mà không thể nhẫn, nhẫn mới có thể thành tự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nói nhẫn có hai loại, một cái là Sanh Nhẫn, một cái là Pháp Nhẫn, có hai loại như vậy. Cái gì gọi là Sanh Nhẫn? </w:t>
      </w:r>
      <w:r>
        <w:rPr>
          <w:rFonts w:eastAsia="Times New Roman" w:cs="Times New Roman" w:ascii="Times New Roman" w:hAnsi="Times New Roman"/>
          <w:i/>
          <w:sz w:val="32"/>
          <w:szCs w:val="32"/>
        </w:rPr>
        <w:t>“Vị ư cung kính cúng dường trung bất sanh kiêu dật”</w:t>
      </w:r>
      <w:r>
        <w:rPr>
          <w:rFonts w:eastAsia="Times New Roman" w:cs="Times New Roman" w:ascii="Times New Roman" w:hAnsi="Times New Roman"/>
          <w:sz w:val="32"/>
          <w:szCs w:val="32"/>
        </w:rPr>
        <w:t xml:space="preserve">, đó là một loại. Loại thứ hai là </w:t>
      </w:r>
      <w:r>
        <w:rPr>
          <w:rFonts w:eastAsia="Times New Roman" w:cs="Times New Roman" w:ascii="Times New Roman" w:hAnsi="Times New Roman"/>
          <w:i/>
          <w:sz w:val="32"/>
          <w:szCs w:val="32"/>
        </w:rPr>
        <w:t>“ư sân mạ đả hại trung bất sanh oán hận”</w:t>
      </w:r>
      <w:r>
        <w:rPr>
          <w:rFonts w:eastAsia="Times New Roman" w:cs="Times New Roman" w:ascii="Times New Roman" w:hAnsi="Times New Roman"/>
          <w:sz w:val="32"/>
          <w:szCs w:val="32"/>
        </w:rPr>
        <w:t xml:space="preserve">. Đây đều là thuộc về phương diện nhân sự, chúng ta nói phương diện này trước, việc này rất khó nhẫn. Cung kính cúng dường, chúng ta thường nói gặp được thiện tri thức, hoàn cảnh tốt xứng ý vừa lòng, thuận cảnh thiện duyên. Thiện duyên là nói người tốt, đều là người bạn ưa thích, hoàn cảnh tốt, tất cả xứng ý vừa lòng, bạn ở trong đó không sanh kêu ngạo. Dật là phóng dật, kiêu là kiêu mạn, có quan hệ mật thiết với tham luyến, có thể ở trong hoàn cảnh tốt như vậy mà không khởi tham luyến? Điểm này rất quan trọng, nếu như ở trong thuận cảnh thiện duyên khởi tham luyến thì phiền não liền lớn, lớn ở chỗ nào vậy? Bạn không lìa khởi được hoàn cảnh đó, bạn ưa thích cái hoàn cảnh đó, tham ái cái hoàn cảnh đó, thế nhưng thọ mạng của bạn có hạn, sau khi chết rồi, người học Phật chúng ta đều biết có luân hồi, sau khi chết rồi đi đến nơi đâu? Đến bất cứ nơi đâu tuyệt đối không phải do vua Diêm La đem bạn đưa đi, vua Diêm La có hay không? Có! Là có sự việc này. Vua Diêm La căn cứ vào ý nghĩ của chính bạn, ông ấy dựa vào cái gì để phán bạn đi đến đường nào? Bạn ưa thích đến đường nào, ông ấy liền phán cho bạn đi đến nơi đó. Ưa thích cái gì? Ưa thích tham luyến, không nỡ lìa bỏ, không nỡ lìa bỏ cái nhà, nghề nghiệp cả đời của bạn vẫn không tệ, không có tạo tội nghiệp gì lớn, đời sau lại được thân người, thì đến nơi đâu vậy? Lại đến nhà của bạn, làm con cháu trong nhà, làm con cái của con cháu bạn, lại biến thành người một nhà, vì sao vậy? Họ tham luyến đối với cái nhà này. Nếu như là người xuất gia thì phiền phức, người xuất gia thì ở trong chùa, trong chùa thì không có nam nữ hôn phối, vậy thì phải làm sao? Họ không lìa khỏi được nơi đây, trong chùa thì có chuột, có gián, có kiến, họ liền đầu thai vào đó, họ không chịu lìa bỏ nơi đó, cho nên phiền phức lớn! Do đó Phật Đà mỗi giờ mỗi phút nhắc nhở chúng ta, thuận cảnh thiện duyên quyết định không thể có tâm tham ái. Ngay chỗ này gọi là “kiêu dật”, tôi nói tham luyến thì dễ hiể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ành động tham luyến chính là kiêu mạn phóng túng, không luận ở hoàn cảnh nào, gia đình cũng tốt, đối với sự nghiệp của bạn cũng tốt, khi nào thuận tâm thì phải có cảnh giác cao độ. Phải nên biết con người ở thế gian này, đời người chân thật là duyên hợp rồi duyên tan, mọi người có thể cùng ở với nhau là duyên phận, duyên hợp thì có mặt ở nơi đây, duyên tan thì sẽ không có mặt nơi đây. Như chúng ta ở nơi đây cùng nhau học tập “Vọng Tận Hoàn Nguyên Quán”, hai giờ đồng hồ này bạn thấy chúng ta nhiều người như vậy, từ bốn phương tám hướng đến cái giảng đường này, đó là hợp; cái hội này giảng hai giờ đồng hồ giảng xong thì chúng ta tản ra. Duyên hợp duyên tan, khi hợp thì không sanh tham luyến, khi tan thì cũng không bi thương, mãi mãi gìn giữ tâm bình thường của bạn. Bình là bình đẳng, không khởi sóng động, thường là vĩnh viễn giữ gìn cái tâm bình lặng đó của bạn, tâm thanh tịnh không khởi sóng động, trong nhà Phật có một danh từ gọi là Tam muội, cũng gọi thiền định. Cho nên thiền định không nhất định ngồi chéo chân quay mặt vào vách, thiền định chân thật chính là mỗi giờ mỗi phút đều giữ gìn tâm thanh tịnh, tâm bình đẳng, đó là chánh định, nên gọi là đi đứng nằm ngồi đều ở trong định. Vào được cảnh giới này, trong Phật pháp gọi là thánh nhân, đó là Phật Bồ Tát, vậy thì không phải là người thông thường. Người thông thường luôn là có tâm tư, tâm tư luôn là không tránh khỏi tham-sân-si-mạn, những phiền não này đang làm chủ. </w:t>
      </w:r>
    </w:p>
    <w:p>
      <w:pPr>
        <w:pStyle w:val="Normal"/>
        <w:spacing w:lineRule="auto" w:line="276" w:before="280" w:after="280"/>
        <w:jc w:val="both"/>
        <w:rPr/>
      </w:pPr>
      <w:r>
        <w:rPr>
          <w:rFonts w:eastAsia="Times New Roman" w:cs="Times New Roman" w:ascii="Times New Roman" w:hAnsi="Times New Roman"/>
          <w:sz w:val="32"/>
          <w:szCs w:val="32"/>
        </w:rPr>
        <w:t xml:space="preserve">Trái lại, nếu như ở trong nghịch cảnh, cái hoàn cảnh đó rất là không tốt, bạn rất không ưa thích, gặp phải ác duyên, ác duyên là hoàn cảnh nhân sự, gặp được những người đó đều là chính bạn chán ghét, bạn không thể cố gắng cùng sống hòa thuận, vào lúc này phải làm sao? Trong lúc bị đánh mắng không sanh oán hận, biết được đây cũng là duyên hợp, đó là duyên gì? Đó là duyên bất thiện, thuận cảnh thiện duyên đó là duyên tốt, nếu trái ngược lại thì không phải duyên tốt, thế nhưng nó cũng phải hợp, khi nhân duyên gặp thì quả báo vẫn phải chịu. Người khác dùng tâm sân hận đối với chúng ta, dùng ác khẩu thêu dệt đối với chúng ta, thậm chí đánh mắng hãm hại, vào lúc này quan trọng nhất là không sanh tâm oán hận, vì sao vậy? Trong đại thừa giáo Trung Quốc, tổ sư đại đức thường hay trắc nghiệm học trò, dùng lời hiện tại mà nói chính là khảo thí, khảo nghiệm bạn, thường hay nhắc nhở chúng ta, bạn “biết không”? Ý nghĩa của hai chữ này rất là sâu, trong câu nói này bao hàm cả nghĩa sâu là nhìn thấu, là buông bỏ. Bạn “biết không”? Bạn nhìn thấu hay chưa? Bạn buông bỏ hay chưa? Nhìn thấu cái gì? Chân tướng sự thật, gọi là oan gia đối đầu, không phải oan gia thì không thể cùng nhau, oan gia tụ hội thì không tránh khỏi sân hận báo thù. Chúng ta ở trong loại hoàn cảnh này, người khác mắng nhiếc chúng ta, chúng ta có tức giận hay không? Đặc biệt là vô duyên vô cớ, hoặc giả là họ hiểu lầm đối với chúng ta, chúng ta sẽ cảm thấy rất là oan ức. Cảm thấy oan ức thì liền có oán hận trong đó, từ trong oán hận sanh tâm báo thù, sự việc này phiền não liền lớn, đời đời kiếp kiếp về sau oan oan tương báo lẫn nhau không hề kết thúc, đời sau mãnh liệt hơn đời trước, cho nên không phải oan gia thì không tụ hội. Thế nên Phật nói với chúng ta </w:t>
      </w:r>
      <w:r>
        <w:rPr>
          <w:rFonts w:eastAsia="Times New Roman" w:cs="Times New Roman" w:ascii="Times New Roman" w:hAnsi="Times New Roman"/>
          <w:i/>
          <w:sz w:val="32"/>
          <w:szCs w:val="32"/>
        </w:rPr>
        <w:t>“oan gia nên giải không nên kết</w:t>
      </w:r>
      <w:r>
        <w:rPr>
          <w:rFonts w:eastAsia="Times New Roman" w:cs="Times New Roman" w:ascii="Times New Roman" w:hAnsi="Times New Roman"/>
          <w:sz w:val="32"/>
          <w:szCs w:val="32"/>
        </w:rPr>
        <w:t xml:space="preserve">”, đó là bạn giác ngộ. Chúng ta đối đầu với những oan gia này, quan trọng nhất là phải hiểu được cái gì? Hóa giải, không nên kết oán nữa, hy vọng ngay đời này gặp được, cái sổ nợ này sẽ trả hết ngay đời này. Đó là thông minh, đó là trí tuệ chân thật. Cho nên nếu như chúng ta gặp phải, nhất định phải biết được nhẫn nhục, họ sỉ nhục ta, ta phải có thể nhẫn chịu, hóa giải hết cái oán kết này. Chân thật là người tu hành thì không chỉ là không có lòng oán hận, không có lòng báo thù, mà còn phải khởi lên cái tâm cảm ân, tâm cảm tạ họ. Tại vì sao phải cảm tạ họ? Bởi vì họ dùng hành vi thái độ này đối xử với ta, ta có thể hoan hỉ nhẫn chịu, công phu nhẫn nhục của chính mình được nâng cao, không có công phu nhẫn nhục này thì không làm được, chứng minh bạn nhẫn nhục đến được trình độ nhất định, cũng như nói họ đến để thử nghiệm ta, ta thông qua rồi, vậy ta có nên cảm kích đối với thầy giáo hay không? Cho nên câu nói “biết không” của tổ sư đại đức, bạn xem ý nghĩa bao sâu! Nếu như khi bạn biết rồi, không chỉ thuận cảnh không sanh tham luyến, nghịch cảnh không sanh sân hận, phiền não tập khí của bạn liền dần dần thật buông bỏ. Nếu bạn không thông qua khảo nghiệm này, bạn làm sao biết được công phu của bạn được chín muồ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nhớ lại ở trong “Trúc Song Tùy bút” của đại sư Liên Trì, trong đó ghi lại một câu chuyện, đó là người thật việc thật. Có một vị tu hành ở trong núi sâu, phải có đến hai mươi – ba mươi năm không xuống núi, tu được rất tốt. Tín đồ tôn kính cúng dường đối với ông, lễ thỉnh mời ông xuống núi giảng kinh hoằng pháp, ông liền đi. Lần này xuống núi, khi vừa xuống núi gặp được tín đồ cung kính cúng dường, ông liền sanh ra kiêu ngạo phóng dật, chính là ngay chỗ này vừa nói, công phu liền thoái chuyển, chúng ta gọi là chưa qua được khảo nghiệm. Trong núi sâu cách biệt với bên ngoài, tâm hạnh rất thanh tịnh, vừa bước vào thế giới muôn màu không qua khỏi khảo nghiệm, tâm liền động. Đại sư Liên Trì cũng quen biết ông, khi gặp mặt ông ngài liền nói, ngài nói có một người như vậy, tu hành trong núi sâu rất nhiều năm, sau khi vừa bước vào hồng trần thất bại thảm hại, ông đến hồng trần để độ chúng sanh, cuối cùng lại bị chúng sanh độ đi mất. Người kia liền hỏi người đó là ai vậy? Đại sư Liên Trì liền nói, tôi nói chính là lão huynh! Câu nói này làm ông tỉnh thứ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iống như sự việc này từ xưa đến nay có rất nhiều, cho nên hiện tại tu hành thành công khó, có mấy người có thể vượt qua được danh vọng lợi dưỡng, khảo nghiệm? Danh vọng lợi dưỡng, tài, sắc, danh, thực, thuỳ bày ra trước mặt mà không động tâm, có được mấy người chứ? Lại có được mấy người ở trong nghịch cảnh, bị oan uổng, bị sỉ nhục mà không có lòng sân hận, không sanh oán hận không có báo thù, có mấy người có thể làm được? Cho nên thật đã “biết” rồi thì tâm địa của họ vĩnh viễn thanh tịnh, ở trong thuận cảnh thanh tịnh, trong nghịch cảnh vẫn là thanh tịnh, họ sanh ra cái tâm gì vậy? Mãi mãi sanh ra cái tâm cảm ân báo ân, vì sao vậy? Học trò đi học ở trường, khi tôi còn trẻ đi học trung học, thầy của tôi ngày ngày vừa lên lớp là sát hạch, khảo nghiệm bạn mỗi ngày, xem bạn có tiến bộ hay không. Vậy người tu hành chúng ta có phải vậy hay không? Đúng vậy! Bạn xem từ sớm đến tối, bạn xem thấy tất cả mọi người, tất cả mọi việc, tất cả mọi vật, đó chẳng phải đang khảo bạn hay sao? Thuận cảnh, bạn khởi lên tham luyến, bạn thi không đạt tiêu chuẩn; nghịch cảnh gặp người khác mắng bạn vài câu, sỉ nhục bạn một chút bạn liền sân giận, bạn liền oán hận, bạn đều là được điểm không mà đi. Mỗi ngày thi mỗi ngày không tiến bộ, không những không tiến bộ hơn nữa còn thoái lui, mức độ thoái lui rất nhanh. Sanh khởi tham luyến, sanh khởi oán hận, cho dù trì giới trì được rất nghiêm, có công phu không? Không có công phu, làm gì là người nghiêm trì tịnh giới mà khởi lòng tham, có thể khởi lòng sân hận? Chính mình giới luật giữ được rất tốt, dường như rất đúng pháp, xem thấy người này không giữ giới, người kia phá giới thì trong lòng liền rất không vui, tùy ý phê bình, loại thái độ này nói rõ sự giữ giới đó của họ là giả, không phải là thật. Bạn xem, Đại sư Huệ Năng đã nói trong Đàn kinh: </w:t>
      </w:r>
      <w:r>
        <w:rPr>
          <w:rFonts w:eastAsia="Times New Roman" w:cs="Times New Roman" w:ascii="Times New Roman" w:hAnsi="Times New Roman"/>
          <w:i/>
          <w:sz w:val="32"/>
          <w:szCs w:val="32"/>
        </w:rPr>
        <w:t>“Nếu là người chân thật tu hành sẽ không thấy lỗi thế gian”</w:t>
      </w:r>
      <w:r>
        <w:rPr>
          <w:rFonts w:eastAsia="Times New Roman" w:cs="Times New Roman" w:ascii="Times New Roman" w:hAnsi="Times New Roman"/>
          <w:sz w:val="32"/>
          <w:szCs w:val="32"/>
        </w:rPr>
        <w:t xml:space="preserve">. Người chân thật trì giới, tất cả thiện ác của thế gian này họ có thấy hay không? Nếu như nói không thấy thì con mắt của họ có vấn đề, họ nhìn thấy, họ nhìn thấy thì thế nào? Họ không để ở trong lòng, đó gọi là không thấy lỗi thế gian, thấy mà không thấy, nghe mà không nghe, không để ở trong lòng, tâm là thanh tịnh, là bình đẳng, cho nên đối với tất cả chúng sanh, thiện duyên cũng tốt, ác duyên cũng tốt, đều là bình đẳng lễ kính tán thán. Trong tán thán đó, ngôn hạnh thiện thì tán thán, ngôn hạnh không thiện thì không nói, nhiều nhất mỉm cười là xong. Ý vị trong đây sâu rộng, chúng ta luôn phải thấu hiểu, phải biết làm thế nào để học tập.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Trong “Chư Kinh Yếu Tập” có nói ba loại nhẫn hạnh, chính là nhẫn nhục tu hành. Thứ nhất là, ý nghĩa phía sau cùng với điều này là như nhau.</w:t>
      </w:r>
      <w:r>
        <w:rPr>
          <w:rFonts w:eastAsia="Times New Roman" w:cs="Times New Roman" w:ascii="Times New Roman" w:hAnsi="Times New Roman"/>
          <w:sz w:val="32"/>
          <w:szCs w:val="32"/>
        </w:rPr>
        <w:t xml:space="preserve"> Gặp phải một số ác duyên, gặp phải người độc hại thậm chí cắt xẻo, như nhẫn nhục tiên nhân gặp phải Ca Lợi Vương cắt xẻo thân thể. Trên kinh Phật vận dụng câu chuyện này rất nhiều, nói được rất tường tận ở trong Kinh Đại Niết Bàn, nói ra tỉ mỉ câu chuyện này, trên Kinh Kim Cang chỉ nói sơ lược. Nhẫn Nhục Tiên Nhân là tiền thân của Thích Ca Mâu Ni Phật, khi Thích Ca Mâu Ni Phật còn đang tu Bồ Tát đạo chưa thành Phật, tu nhẫn nhục Ba La Mật. “Nhẫn mà người không thể nhẫn”, thông thường người không thể nhẫn thì ngài có thể nhẫn được, trên thực tế là chư Phật Như Lai thị hiện loại hình tướng này để cho chúng ta xem, để khởi phát cho chúng ta, để chúng ta xem thấy loại hành trì này của các ngài, chúng ta chính mình sâu sắc mà phản tỉnh, mà giác ngộ, phải học tập với các ngài. Khó nhẫn có thể nhẫn, không có gì không thể nhẫn, chỉ cần bạn có thể xem nhẹ một chút tất cả pháp thế xuất thế gian, không nên khẩn trương như vậy. Ở trên kinh trong thiên văn chương này của chúng ta, tổng đề mục là “Pháp giới Viên Minh Tự Tại Dụng”, đó là nói ai vậy? Nói đến Pháp Thân Đại Sĩ. Họ hoàn toàn thấu suốt giác ngộ đối với thật tướng của vũ trụ, “phàm sở hữu tướng giai thị hư vọng, tất cả hữu vi pháp như mộng huyễn bào ảnh”, họ có chấp trước hay không? Không chấp trước! Họ có phân biệt hay không? Không phân biệt! Không những không có phân biệt chấp trước, mà khởi tâm động niệm cũng không có, cho nên họ viên mãn mười Ba La Mật. Chúng sanh có cảm, Phật Bồ Tát liền có ứng, cảm ứng tương thông này là như vậy. Rất giống như thí nghiệm của tiến sĩ Giang Bổn Thắng vậy, bạn xem nước không khởi tâm động niệm, chúng ta khởi tâm động niệm có cảm, nó liền có ứng. Chúng ta dùng một thiện niệm thì bạn xem cái kết tinh của nó đẹp cỡ nào! Chúng ta dùng một ác niệm đối với nó thì kết tinh sẽ rất là xấu. Tiến sĩ Giang Bổn Thắng đã làm thí nghiệm mười mấy năm, ngày ngày đang làm, đó là thật, không phải là gi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áp tánh, phía trước chúng ta đã học Tự Tánh Thanh Tịnh Viên Minh Thể, đó là pháp tánh. Trong pháp tánh không có hiện tượng vật chất, cũng không có hiện tượng tinh thần, cho nên hiện tượng tinh thần, hiện tượng vật chất đều là giả, “Phàm sở hữu tướng giai thị hư vọng”, nó làm sao có thể khởi tâm động niệm, làm sao có thể có phân biệt chấp trước? Đó mới gọi là chính xác. Chư Phật Bồ Tát ứng hóa ở mười pháp giới, trên hình tướng không hề khác gì với chúng ta, mặc áo ăn cơm, học tập làm việc không hề khác nhau, trên thực tế cốt cách thì hoàn toàn không như nhau, cho nên gọi là tùy duyên diệu dùng. Tùy duyên là chúng sanh có cảm thì ta có ứng, cái cảm ứng này là tùy duyên, diệu dùng ở đâu vậy? Ở ngay trong cuộc sống thường ngày các ngài không khởi tâm không động niệm, đó là Phật, không phân biệt, không chấp trước đó là Bồ Tát, vậy chúng ta thì sao? Chúng ta ở ngay trong tác dụng, khởi tâm động niệm, phân biệt chấp trước, cho nên gọi là phàm phu. Trên hình tướng của chúng ta, họ diệu mà chúng ta không diệu, cho nên họ lúc nào cũng có thể cảm thọ, ta thứ gì cũng kỳ kèo, so đo từng ly, không hề nhường nhịn chút nào, đó gọi là tạo nghiệp. Tạo nghiệp thì có báo ứng, liền có nhân quả, đời đời kiếp kiếp vướng bận không rõ, bạn xem, nhiều khổ. Cho nên trong kinh đại thừa Phật dạy chúng ta, phải học Bồ Tát tùy duyên diệu dụng thì bạn an vui không gì bằng, hòa trong hồng trần với tất cả chúng sanh, trên hình thức bên ngoài bạn không hề thấy điều gì, thế nhưng người biết nhìn thì rõ ràng tường tận. Người biết nhìn là thế nào? Trong thuận cảnh không tham luyến, trong nghịch cảnh không sanh sân hận, từ ngay chỗ này có thể thấy ra được. Nếu như nghiêm trọng hơn một chút, người khác khinh khi bạn, xem thường bạn, hủy báng bạn, vũ nhục bạn, hãm hại bạn, bạn cũng có thể nhẫn chịu, cũng không có oán hận, cũng không có ý niệm báo thù, không chỉ không có tâm báo thù, không có ý nghĩ oán hận, vừa rồi mới nói, người chân thật tu hành là ngày ngày đang tiếp nhận khảo nghiệm, ngày ngày nâng cao cảnh giới của chính mình. Cảnh giới càng cao bạn nhận sỉ nhục càng nghiêm trọng, bạn gặp nạn sẽ càng khổ. Mỗi ải đều vượt qua, vậy chúc mừng bạn, bạn thành Phật rồi. Cho nên Nhẫn Nhục tiên nhân cái ải sau cùng là bị Ca Lợi vương cắt xẻo thân thể.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a Lợi là tiếng Phạn, dịch thành ý Trung văn chính là hôn quân vô đạo, người Trung Quốc chúng ta gọi là bạo quân, ông ấy là vua, đó không phải là ông vua tốt, là một ông vua ác, bạo chúa không thông tình người không nói lý. Gặp phải sự việc như vậy, đó thật gọi là vô duyên vô cớ, ông ấy cảm thấy không vui thì liền đem người ta giết đi. Giết còn không phải dùng một dao giết chết, gọi là xử tử lăng trì, chính là dùng dao từ từ mà cắt, cắt thịt ra từng miếng từng miếng, cắt đến khi chết thôi. Chịu lăng nhục đến như vậy, Nhẫn Nhục Tiên Nhân nói với vua Ca Lợi, tương lai ta thành Phật người ta độ đầu tiên là ông, cho nên Thích Ca Mâu Ni Phật thị hiện thành Phật lần này, người đầu tiên được độ chứng quả A-la-hán là Kiều Trần Như Tôn Giả, tiền thân của Kiều Trần Như Tôn Gia là vua Ca Lợi. Bạn thấy Nhẫn Nhục Tiên Nhân không những không oán hận, không những không báo thù, mà còn rất cảm tạ ông ấy, ta tương lai thành Phật sẽ độ ông trước. Đó là chính xác, Phật không độ người vô duyên. Cái duyên này có thiện duyên, có ác duyên. Thiện duyên ác duyên ở trong mắt của Phật Bồ Tát đều bình đẳng được độ, cái duyên nào chín muồi thì độ trước, Phật vì để báo ân. Đó là để chúng ta xem để chúng ta học tập, chúng ta phải nên học tập như vậy. Sát hại cũng không bằng xử tử lăng trì thảm khốc như vậy, ngài có thể tiếp nhận, có thể chịu được, cho nên Thích Ca Mâu Ni Phật thành Phật trước. Trong hiền kiếp tên Phật xếp thứ tự, Thích Ca Mâu Ni Phật là vị Phật thứ năm, tên xếp sau Phật Di Lặc, do vì vua Ca Lợi cắt xẻo thân thể, viên mãn nhẫn nhục Ba La Mật nên tiến lên trước, cho nên ngài tiến lên trước thành vị Phật thứ tư. Bồ Tát Di Lặc thì sao? Di Lặc hiện tại là Bồ Tát, tương lai sau khi Thích Ca Mâu Ni Phật thì ngài tiếp theo thành Phật, hai ngài đã thay đổi vị trí, ngài tiến lên trước. Nhẫn Nhục Tiên Nhân cảm kích ông ấy là có đạo lý, giúp cho ngài thành tựu trước, chúng ta có thể thể hội được cái ý này không? Thể hội được cái ý này, bạn gặp phải nghịch cảnh ác duyên, bạn sẽ không có chút lòng oán hận, bạn sẽ có lòng cảm ân, vì sao vậy? Có được cơ hội tiến lên thành tựu trước, do họ cho ta, họ đến khảo ta, ta vượt qua được cái ải này, không có lòng oán hận. Cho nên trên kinh nói </w:t>
      </w:r>
      <w:r>
        <w:rPr>
          <w:rFonts w:eastAsia="Times New Roman" w:cs="Times New Roman" w:ascii="Times New Roman" w:hAnsi="Times New Roman"/>
          <w:i/>
          <w:sz w:val="32"/>
          <w:szCs w:val="32"/>
        </w:rPr>
        <w:t>“mỗi ngày là ngày tốt, mỗi giờ là giờ tốt”</w:t>
      </w:r>
      <w:r>
        <w:rPr>
          <w:rFonts w:eastAsia="Times New Roman" w:cs="Times New Roman" w:ascii="Times New Roman" w:hAnsi="Times New Roman"/>
          <w:sz w:val="32"/>
          <w:szCs w:val="32"/>
        </w:rPr>
        <w:t xml:space="preserve">, hai câu nói này đặc biệt dùng ở vào cái thời đại hiện đại này. Chúng ta hiện tại vào cái thời đại này, các vị biết thiên tai nhân họa khác thường triền miên, chúng sanh cư trụ ở trên cái địa cầu này khổ không nói ra lời, chúng ta gặp phải rất nhiều người bị đào thải ở trong hoàn cảnh này. Người chân thật tu hành gặp được hoàn cảnh này là hoàn cảnh tốt, đó là gì vậy? Trắc nghiệm lớn, không phải là trắc nghiệm nhỏ, khảo thí lớn, bạn có thể thông qua từng ải, chẳng phải bạn tiến lên thành tựu trước hay sao? Cho nên nói người người là người tốt, mọi việc là việc tốt, vấn đề là chúng ta phải dùng lòng chân thành để đối nhân xử thế, phải dùng tâm thanh tịnh, tâm bình đẳng, tâm trí tuệ, tâm từ bi, học Chư Phật Như Lai vĩnh hằng bất biến, không luận là ở thiện duyên hay ở ác duyên, là thuận cảnh hay là nghịch cảnh, quyết định phải gìn giữ. Chân thật có thể làm được thì quyết định được oai thần Tam bảo gia trì, gặp hoàn cảnh khó khăn hơn bạn cũng có thể vượt qua. Khổ là phải nhận, phải nên nhận chịu, lấy khổ làm thầ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nên trên cái thế giới hiền tiền này có tai nạn nghiêm trọng, suy thoái kinh tế hiện tại vẫn chưa kết thúc, khoa học gia vì chúng ta đưa ra cảnh báo, tiếp theo sẽ có nguy cơ lương thực, nguy cơ năng lượng, tiếp theo còn có nguy cơ nước sạch, phiền phức rất nhiều, cũng rất có khả năng xảy ra ôn dịch nghiêm trọng, việc này rất là khủng khiếp. Tai nạn do con người làm ra chính là đại chiến  thế giới lần thứ ba, cái thứ này bạo phát ra chính là “tiểu tam tai” mà trên kinh Phật nói. Tiểu tam tai là nói chiến tranh hạt nhân, chiến tranh sinh hóa. Gặp phải cái hoàn cảnh như vậy, đối với người tu hành của chúng ta mà nói, chúng ta phải nên ứng đối như thế nào? Người chân thật tu hành xem thấy hoàn cảnh bốn bề không đúng thì phải làm sao? Gia công niệm Phật, cầu sanh thế giới Tây Phương Cực Lạc. Đây là việc tốt. Nếu như không phải ở ngay trong hoàn cảnh này, chúng ta sẽ xem nhẹ đi việc niệm Phật, không cần lo, thời gian còn rất dài từ từ mà niệm. Hiện tại xem thấy hoàn cảnh này không được rồi, không cố gắng công phu thì không được, nhắc nhở chúng ta nỗ lực niệm Phật, giúp chúng ta sớm một ngày vãng sanh thế giới Tây Phương Cực Lạc, đến  thế giới Cực Lạc để làm Phật. Hoàn cảnh này vậy có tốt không? Quá tốt rồi, ngàn năm mới gặp. Đó là thật, không phải là giả. Cho nên bạn nói con người rốt cuộc là thiện hay là ác? Rất khó nói, hoàn cảnh cũng rất khó nói, hoàn toàn xem chính chúng ta dùng cái tâm như thế nào, dùng thái độ như thế nào để ứng đối. Biết thì không có thứ nào không tốt, thuận cảnh nghịch cảnh, thiện duyên ác duyên không có thứ nào không tốt, tất cả đều tốt, không biết thì sao? Không biết thì không có hoàn cảnh nào tốt, bạn sẽ không tìm ra được cái tốt. Từ trên mặt này chúng ta cũng có thể sâu sắc thể hội được, trên kinh Phật thường hay nói “cảnh tùy tâm chuyển”, hoàn cảnh bên ngoài là giả, là thiện là ác, là thuận là nghịch, đều là từ nơi tâm chính ta mà chuyển biến. Tâm nếu như thiện thì nghịch cảnh cũng thiện, ác duyên cũng thiện; nếu tâm không thiện thì thiện duyên cũng không thiện, thuận cảnh cũng không thiện, bạn làm sao có thể trách bên ngoài? Bên ngoài không việc gì, đó mới là chân lý. Cho nên cái Sanh Nhẫn này là nói hoàn cảnh đời sống của chúng ta, hoàn cảnh nhân sự cùng hoàn cảnh vật chấ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Thứ hai nói Pháp nhẫn</w:t>
      </w:r>
      <w:r>
        <w:rPr>
          <w:rFonts w:eastAsia="Times New Roman" w:cs="Times New Roman" w:ascii="Times New Roman" w:hAnsi="Times New Roman"/>
          <w:sz w:val="32"/>
          <w:szCs w:val="32"/>
        </w:rPr>
        <w:t xml:space="preserve">, gọi là lạnh nóng gió mưa đói khát các pháp, khi bị não hại có thể an có thể nhẫn, không sanh sân hận lo buồn, đây là nghiêng nặng về phương diện tai hại tự nhiên. Thế nên Thích Ca Mâu Ni Phật Thế Tôn năm xưa còn ở đời đã làm ra tấm gương tốt nhất cho chúng ta, việc này rất là hiếm có. Tôi thường hay nghĩ, ngài xuất thân từ một vương tử, trong Phật pháp chúng ta thường nói “giàu sang học đạo khó”, Thích Ca Mâu Ni Phật là quý tộc, người giàu sang, ngài có thể xả, ngài có thể buông bỏ, ngài buông bỏ làm một khổ hạnh Tăng, nửa ngày ăn một bữa, dưới gốc cây ngủ một đêm, toàn bộ tài sản là ba y một bát, cả đời không thay đổi. Ngài làm ra cho chúng ta xem, chân thật là khó nhẫn có thể nhẫn, khó làm có thể làm, có thể trải qua đời sống như vậy thì không có bất cứ tai nạn gì. </w:t>
      </w:r>
    </w:p>
    <w:p>
      <w:pPr>
        <w:pStyle w:val="Normal"/>
        <w:spacing w:lineRule="auto" w:line="276" w:before="280" w:after="280"/>
        <w:jc w:val="both"/>
        <w:rPr/>
      </w:pPr>
      <w:r>
        <w:rPr>
          <w:rFonts w:eastAsia="Times New Roman" w:cs="Times New Roman" w:ascii="Times New Roman" w:hAnsi="Times New Roman"/>
          <w:sz w:val="32"/>
          <w:szCs w:val="32"/>
        </w:rPr>
        <w:t xml:space="preserve">Hiện tại tổ chức vệ sinh  thế giới có một số nhà khoa học nhắc nhở chúng ta, họ biết được là do khoa học dùng số học mà suy ra, hiện tại địa cầu đã có nguy cơ rất nghiêm trọng, chúng ta thường hay nói địa cầu bệnh rồi, bệnh đã rất nghiêm trọng. Tại vì sao có bệnh? Là do những người cư ngụ ở trên địa cầu này không an phận, ngày ngày phá hoại đi hoàn cảnh tự nhiên hoàn cảnh sinh thái, cho nên địa cầu bệnh rồi. Chúng ta có đang làm công việc phá hoại địa cầu hay không? Chúng ta đều nói chúng ta không có, kỳ thật đều có phần. Phật nói cho chúng ta nghe nạn lụt, cái nhân tố thứ nhất là gì? Nguyên nhân thứ nhất là tham lam, lòng tham là nước. Nhân tố thứ nhất của nạn lửa là gì? Sân hận! Nạn gió, như cuồng phong, bão táp, lốc xoáy, nhân tố là gì? Ngu si. Tham-sân-si, đó gọi là ba độc phiền não. Nếu như không có tham-sân-si thì nước gió lửa, ba tai nạn này không có. Chúng ta thử nghĩ xem chúng ta có tham-sân-si hay không? Ngạo mạn, cống cao ngã mạn là nguyên nhân của địa chấn. Ngạo mạn là bất bình, cao thấp không như nhau, việc này dẫn khởi động đất. Trong Phật pháp gọi là thế giới bên ngoài, đều là khởi tâm động niệm của chúng ta mà biến hiện ra, cảnh tùy tâm chuyển, tất cả pháp từ tâm tưởng sanh. Nếu như chúng ta tâm bình khí hòa, thật như trên kinh Phật đã nói “cần tu giới định huệ, diệt trừ tham-sân-si”, vậy thì cái thế gian này không có bất cứ thứ tai nạn gì. Thế nên hiện tại mọi người rất là lo lắng, chính là khí hậu của địa cầu thay đổi, nhiệt độ địa cầu không ngừng nâng cao, cái ảnh hưởng này quá lớn, đặc biệt rõ ràng là Nam Bắc cực, nhiệt độ tăng cao thì băng của Nam Bắc cực tan chảy, tuyết tụ trên núi cao chảy ra. Cái vấn đề này nghiêm trọng. Băng của Nam Bắc cực nếu tan chảy hết, khoa học gia nói với chúng ta nước biển sẽ dâng cao đến 50m, thành thị duyên hải thảy đều không còn, đều bị chìm trong nước. Sự việc này hiện tại khoa học không cách gì giải quyết. Tuyết đóng trên núi tuyết núi cao tan chảy, rất nhiều con sông nguồn nước đầu nguồn bị cạn kiệt, như sông Trường Giang Hoàng Hà của Trung Quốc nuôi sống bao nhiêu người, nếu như một khi nguồn nước của Trường Giang Hoàng Hà bị cạn hết, hết nguồn nước, Trung Quốc có một tỷ ba dân số, tôi thấy chí ít có hơn phân nữa số người thiếu hụt nguồn nước. Không có nước uống thì phải làm sao? Ngũ cốc cùng các giống khác cần phải có nước nó mới có thể sanh trưởng, nếu như không có nước, mảng xanh liền biến thành sa mạc, đó mới là đại tai nạn chân thật. Nếu như chúng ta có thể nhận biết rõ ràng, hiện tại nếu hiểu được làm thế nào dự phòng, làm thế nào để cứu vãn, Phật Bồ Tát nói với chúng ta, nếu như chúng ta đều có thể học như Thích Ca Mâu Ni Phật nửa ngày ăn một bữa, đời sống đơn giản, không nên ham muốn mỹ vị, quyết định không ăn thịt chúng sanh, không còn kết ác duyên với tất cả chúng sanh nữa, hóa giải oán hận, đó mới là biện pháp trị gốc. Ăn uống của chúng ta càng đơn giản càng tốt, càng đơn giản cũng là càng khỏe mạnh, ăn chay, nấu nước thì xong, có thể ăn rau xanh thì càng tốt, không thể ăn rau xanh  trụng qua nước thì được rồi, không cần phải nấu lẩu trưng hầm, không cần thiết. Như vậy dần dần quen lần, khi ở trong đại tai nạn thì bạn dễ dàng sinh tồn. Hiện tại phải làm ngay, cần phải làm cho ruột già dần dần biến đổi lại, có thể thích ứng với hoàn cảnh ác liệt nhất. Phòng hoạn tất nhiên là tốt, nghĩ lại loại phương thức đời sống đó khi năm xưa Thích Ca Mâu Ni Phật còn ở đời, đối với tất cả tai nạn không có lo sợ, không có khủng khiếp. Ngài đã làm ra tấm gương tốt cho chúng ta xem, chúng ta càng nghĩ càng có đạo lý, chân thật gọi là đại từ đại b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Ngoài hai loại nhẫn này ra, trong đại thừa giáo còn có một loại tu hành pháp nhẫn.</w:t>
      </w:r>
      <w:r>
        <w:rPr>
          <w:rFonts w:eastAsia="Times New Roman" w:cs="Times New Roman" w:ascii="Times New Roman" w:hAnsi="Times New Roman"/>
          <w:sz w:val="32"/>
          <w:szCs w:val="32"/>
        </w:rPr>
        <w:t xml:space="preserve"> Chúng ta tu hành, nếu như bạn không có lòng nhẫn nại thì bạn không thể thành tựu. Đại đức xưa đối với một người học phải khảo nghiệm, chính là khảo họ có thể nhẫn nhục hay không. Vào khoảng 50 năm trước, tôi giảng qua “Thiền Lâm Bảo Huấn” ở Gia Nghĩa, một nơi cạnh bên núi A Lý, ở nơi đó có một cái chùa Thiền Lâm, vào lúc đó họ vừa mới xây xong, tìm tôi đến giảng kinh, Chùa Thiền Lâm. Tốt quá, vậy nên tôi giảng “Thiền Lâm Bảo Huấn”. “Thiền Lâm Bảo Huấn” đều là câu chuyện, bên trong có một câu chuyện, cũng nhiều năm rồi tôi cũng không có xem lại quyển sách này, gần như là đã quên hết, may mà quyển sách này lưu thông ở Đài Loan rất rộng, tùy lúc đều có thể tìm được, các vị đều có thể lật xem thử. Tôi nhớ lại có một câu chuyện như vầy, có một vị lão hòa thượng xem thấy có một học trò trẻ tuổi, học trò này sẽ có thành tựu, thông minh hiếu học, rất hiếm có, thế là ông khảo nghiệm học trò, dùng phương pháp gì vậy? Dùng thái độ rất ác liệt đối với học trò, dường như là rất chán ghét, rất không ưa, vừa gặp mặt liền quát mắng, liền mắng học trò, nhục mạ học trò, thế nhưng học trò này rất cung kính đối với lão hòa thượng này, đều có thể nhẫn chịu. Có một lần lão hòa thượng rửa chân, đem nước rửa chân tạt vào mình anh ấy. Sau khi tạt nước xong lão hòa thượng bỏ đi, anh ấy cũng không giận. Sau cùng lão hòa thượng nổi giận đuổi đi, khi giảng kinh nói pháp không cho phép đến nghe, anh không còn cách nào, anh không thể bước vào trong giảng đường, anh ở bên dưới bên ngoài cửa sổ lắng nghe, nghe từ đầu đến cuối không bỏ đi. Trong lòng lão hòa thượng biết rõ. Đến sau cùng truyền pháp, mọi người đều không biết lão hòa thượng truyền cho ai, lão hòa thượng gọi anh, người quỳ bên ngoài đó vào đây, liền truyền pháp cho anh. Thì ra thời gian dài như vậy, lão hòa thượng ngày ngày quở mắng anh là xem anh nhẫn nhục, mỗi ngày khảo anh nhẫn nhục xem anh có thể vượt qua hay không, sau cùng anh vượt qua được, trở thành pháp tử của lão hòa thượng. Việc này rất có đạo lý, nếu như bạn không thể nhẫn thì bạn không thể thành tựu được cái gì, thành tựu của bạn chỉ là bề nổi, không phải thực chất, gặp phải cảnh giới bạn sẽ tùy theo cảnh giới chuyển, trong thuận cảnh bạn sẽ khởi tham luyến, trong nghịch cảnh bạn sẽ khởi oán hận, vậy thì bạn không thể thành tựu. Cho nên các vị xem qua kinh Kim Cang, trong kinh Kim Cang giảng Lục Độ, bố thí là nói được nhiều nhất, kế đến là nhẫn nhục, những cái khác chỉ là nói qua một cách sơ l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ố thí là tu phước, tu phước tu huệ, pháp bố thí là khai trí tuệ, tài bố thí là tu phước báo. Thế nhưng nhẫn nhục là có thể thành tựu, là có thể gìn giữ, cái bạn tu sẽ không bị mất đi. Bạn phải có thể nhẫn thì bạn có thể gìn giữ, bạn không thể nhẫn thì không giữ được cái bạn tu, đến lúc nó sẽ bị biến chất, cho nên cái đạo lý này không thể nào không hiểu. Nhưng cái đạo lý này rất sâu, chúng ta thấy xắp xếp của Lục Ba La Mật cũng là khải thị cho chúng ta rất lớn. Bạn xem, bố thí có phải là đang tu? Trì giới là thêm vào đức hạnh, nhẫn nhục mới có thể thành tựu, có thể nhẫn nhục mới có thể tinh tấn. Tinh tấn là gì? Một môn thâm nhập trường kỳ huân tu gọi là tinh tấn. Tinh tấn mới có thể được định, được định sau đó mới có thể khai trí tuệ. Sáu cửa là nói một sự việc, mắc xích nối mắc xích, rất rõ ràng, rất tường tận, nó không phải độc lập, nó là từng bước từng bước hướng lên cao, trí tuệ khai rồi thì thành Phật. Cho nên đang tu nhẫn nhục pháp, chúng ta nói đến tu học của Phật pháp, bạn không nhẫn thì làm sao có thể thành công? Giáo học của người xưa Trung Quốc, trẻ nhỏ từ nhỏ đã dạy nó nhẫn, phải tu công phu nhẫn nại, phải học vững vàng, đứa nhỏ này ở đạo nghiệp, học nghiệp, sự nghiệp mới có được thành tựu. Nếu như tâm khí bất bình thì làm sao chúng có được thành tựu? Vậy thì không thể. Cho nên cái điểm này chúng ta phải hiểu, sau đó chúng ta mới hoan hỉ mà học tập. </w:t>
      </w:r>
    </w:p>
    <w:p>
      <w:pPr>
        <w:pStyle w:val="Normal"/>
        <w:spacing w:lineRule="auto" w:line="276" w:before="280" w:after="280"/>
        <w:jc w:val="both"/>
        <w:rPr/>
      </w:pPr>
      <w:r>
        <w:rPr>
          <w:rFonts w:eastAsia="Times New Roman" w:cs="Times New Roman" w:ascii="Times New Roman" w:hAnsi="Times New Roman"/>
          <w:sz w:val="32"/>
          <w:szCs w:val="32"/>
        </w:rPr>
        <w:t xml:space="preserve">Kỳ thật tất cả chúng sanh đều có trí tuệ đức tướng Như Lai, mọi người đều là bình đẳng, chân thật không có cao thấp, tại vì sao hiện tại chúng ta biến thành ra như thế này? Phật nói </w:t>
      </w:r>
      <w:r>
        <w:rPr>
          <w:rFonts w:eastAsia="Times New Roman" w:cs="Times New Roman" w:ascii="Times New Roman" w:hAnsi="Times New Roman"/>
          <w:i/>
          <w:sz w:val="32"/>
          <w:szCs w:val="32"/>
        </w:rPr>
        <w:t>“chỉ bởi vọng tưởng, phân biệt, chấp trước mà không được chứng đắc”</w:t>
      </w:r>
      <w:r>
        <w:rPr>
          <w:rFonts w:eastAsia="Times New Roman" w:cs="Times New Roman" w:ascii="Times New Roman" w:hAnsi="Times New Roman"/>
          <w:sz w:val="32"/>
          <w:szCs w:val="32"/>
        </w:rPr>
        <w:t xml:space="preserve">. Chúng ta là một niệm vọng động, đem tự tánh biến thành A-lại-da, từ trong A-lại-da xuất hiện ra vũ trụ vạn pháp, sinh mạng của chúng ta cũng đồng thời xuất hiện, cứ như vậy càng diễn càng phức tạp, không thể quay đầu. Kỳ thật quay đầu là rất dễ, </w:t>
      </w:r>
      <w:r>
        <w:rPr>
          <w:rFonts w:eastAsia="Times New Roman" w:cs="Times New Roman" w:ascii="Times New Roman" w:hAnsi="Times New Roman"/>
          <w:i/>
          <w:sz w:val="32"/>
          <w:szCs w:val="32"/>
        </w:rPr>
        <w:t>mê mất đi tự tánh đã quá lâu.</w:t>
      </w:r>
      <w:r>
        <w:rPr>
          <w:rFonts w:eastAsia="Times New Roman" w:cs="Times New Roman" w:ascii="Times New Roman" w:hAnsi="Times New Roman"/>
          <w:sz w:val="32"/>
          <w:szCs w:val="32"/>
        </w:rPr>
        <w:t xml:space="preserve"> Phật Bồ Tát các ngài đã quay đầu, các ngài là người minh bạch, sau khi quay đầu ngài đến giúp chúng ta, hướng đạo chúng ta, quay về tự tánh, “Vọng Tận Hoàn Nguyên”. Hoàn Nguyên thì thành Phật, liền quay về tự tánh. Làm thế nào Hoàn Nguyên? Đó là vọng phải tậ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ọng quá nhiều, Phật đem nó quy nạp thành ba loại lớn. Trên kinh Hoa Nghiêm nói vọng tưởng, phân biệt, chấp trước, ba loại lớn này. Thông thường trong đại thừa giáo nói “Vô minh phiền não, Trần sa phiền não, Kiến tư phiền não”. Vô minh phiền não chính là vọng tưởng trên kinh Hoa Nghiêm nói, Trần sa phiền não chính là phân biệt trên kinh Hoa Nghiêm nói, Kiến tư phiền não chính là chấp trước mà trên kinh Hoa Nghiêm nói. Đây là ba loại lớn. Ba loại lớn này đều là vô lượng vô biên, tại vì sao có vô lượng vô biên? Chúng ta ở đoạn phía sau sẽ học tập đến, ba loại châu biến, thế nhưng chúng ta thật muốn học thì không gì khác hơn chính là buông bỏ, nếu bạn không buông bỏ thì bạn không thể quay đầu. Buông bỏ cái gì? Buông bỏ vọng tưởng, không có thứ nào không phải là hư vọng, đến một giai đoạn sau cùng đó là ngay đến Phật pháp cũng phải buông bỏ, vì sao vậy? Ngay trong tự tánh không có thứ này, cho nên trên kinh Kim Cang, Thế Tôn đem tin tức này tiết lộ cho chúng ta: </w:t>
      </w:r>
      <w:r>
        <w:rPr>
          <w:rFonts w:eastAsia="Times New Roman" w:cs="Times New Roman" w:ascii="Times New Roman" w:hAnsi="Times New Roman"/>
          <w:i/>
          <w:sz w:val="32"/>
          <w:szCs w:val="32"/>
        </w:rPr>
        <w:t>“pháp còn nên xả, huống là phi pháp”</w:t>
      </w:r>
      <w:r>
        <w:rPr>
          <w:rFonts w:eastAsia="Times New Roman" w:cs="Times New Roman" w:ascii="Times New Roman" w:hAnsi="Times New Roman"/>
          <w:sz w:val="32"/>
          <w:szCs w:val="32"/>
        </w:rPr>
        <w:t xml:space="preserve">. Pháp là Phật pháp, Phật pháp cũng phải đem nó xả bỏ, là giả không phải thật. Phật nói kinh, Phật kinh có thí dụ gọi là “Hoàng diệp chỉ đế”. Trẻ nhỏ đang khóc quấy rầy, người lớn đưa trước mặt chúng một chiếc lá cây màu vàng, nói với đứa nhỏ không nên khóc, con xem đây là vàng ròng, có thể đem đi đổi kẹo. Đứa nhỏ nghe rồi không khóc nữa, đó là mục đích đã đạt được rồi. Cho nên tất cả diệu pháp mà Thế Tôn đã nói trong 49 năm là chiếc lá vàng, việc này phải nên biết, bạn buông bỏ thì cái thật liền hiện bày, tự tánh liền hiện tiề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ự tánh là như thế nào? Một bộ kinh Hoa Nghiêm chính là dáng vẻ của tự tánh, nói ra được rất tường tận. Người Trung Quốc thích đơn giản, không thích lôi thôi. Đại sư Huệ Năng thị hiện thành Phật ở Trung Quốc hợp khẩu vị của người Trung Quốc, nói rất đơn giản, chỉ nói ra hai mươi chữ, hai mươi chữ đó mở rộng ra chính là Đại Phương Quảng Phật Hoa Nghiêm Kinh. Tuyệt diệu! Tự tánh là cái gì? Tự tánh bản thể thanh tịnh, vốn không sanh diệt, vốn sẵn đầy đủ, vốn không dao động, năng sanh vạn pháp, hai mươi chữ này nói hết. Hai mươi chữ này chính là Đại Phương Quảng Phật Hoa Nghiêm Kinh, chính là tận hư không khắp pháp giới, chân tướng của tất cả các pháp. Sau khi hoàn nguyên thì bạn triệt để tường tận, thì bạn thảy đều có được, Đại Phương Quảng Phật Hoa Nghiêm thảy đều có được, chứng được, ở đâu vậy? Thì ra chính ngay đời sống hiện thực, bạn ở ngay đời sống hiện thực được đại tự tại, vĩnh viễn không có phiền não, vĩnh viễn không có tai nạn, bạn chính mình thọ dụng cũng có thể giáo hóa chúng sanh, giúp cho người khác giác ngộ, giúp cho người khác quay đầu. Cho nên phàm phu nghiệp chướng sâu nặng, Phật có pháp phương tiện. Pháp phương tiện này cổ thánh tiên hiền chúng ta đã nói qua, cho nên tôi học Phật đến nay cũng gần 60 năm, hai năm nữa là 60 năm, tôi sâu sắc thể hội được, cổ thánh tiên hiền Trung Quốc chân thật cũng là Phật Bồ Tát tái sanh. Tại vì sao nói được hay đến như vậy? Làm thế nào chúng ta học tập mới có thể thành tựu? Bạn xem trên Tam Tự Kinh, Tam Tự Kinh là người xưa nói, cổ thánh tiên hiền nói </w:t>
      </w:r>
      <w:r>
        <w:rPr>
          <w:rFonts w:eastAsia="Times New Roman" w:cs="Times New Roman" w:ascii="Times New Roman" w:hAnsi="Times New Roman"/>
          <w:i/>
          <w:sz w:val="32"/>
          <w:szCs w:val="32"/>
        </w:rPr>
        <w:t>“giáo chi đạo, quý dĩ chuyên”</w:t>
      </w:r>
      <w:r>
        <w:rPr>
          <w:rFonts w:eastAsia="Times New Roman" w:cs="Times New Roman" w:ascii="Times New Roman" w:hAnsi="Times New Roman"/>
          <w:sz w:val="32"/>
          <w:szCs w:val="32"/>
        </w:rPr>
        <w:t xml:space="preserve">, chỉ có sáu chữ. Giáo học chi đạo quý chuyên quý tinh, việc này hoàn toàn giống như nguyên lý nguyên tắc Phật pháp đã nói, cho nên những người nói ra lời này, họ không phải Phật Bồ Tát vậy là ai? Tôi đã từng thỉnh giáo thầy tôi - lão cư sĩ Lý Bĩnh Nam, tôi hỏi thầy cổ thánh tiên hiền Trung Quốc có phải là Phật Bồ Tát thị hiện hay không? Cụ ấy mỉm cười nói với tôi, thầy nói trên lý thì nói được thông nhưng trên sự thì không có chứng cứ, đó là thật, trên sự không có chứng cứ, chính họ không có nói ra họ là Phật Bồ Tát gì đó tái sanh, thế nhưng trên lý thì nói được thông. Vậy chúng ta liền hiểu được giáo học của Phật pháp cũng không ngoại lệ </w:t>
      </w:r>
      <w:r>
        <w:rPr>
          <w:rFonts w:eastAsia="Times New Roman" w:cs="Times New Roman" w:ascii="Times New Roman" w:hAnsi="Times New Roman"/>
          <w:i/>
          <w:sz w:val="32"/>
          <w:szCs w:val="32"/>
        </w:rPr>
        <w:t>“một môn thâm nhập, trường kỳ huân tu”</w:t>
      </w:r>
      <w:r>
        <w:rPr>
          <w:rFonts w:eastAsia="Times New Roman" w:cs="Times New Roman" w:ascii="Times New Roman" w:hAnsi="Times New Roman"/>
          <w:sz w:val="32"/>
          <w:szCs w:val="32"/>
        </w:rPr>
        <w:t xml:space="preserve">, đó là gì vậy? Việc này họ phải nhẫn nhục, nếu bạn không thể nhẫn nhục thì có thể được hay sao? Vẫn chưa học thành thì muốn ra giảng kinh nói pháp, đức hạnh chưa thành tựu, không đi giảng kinh nói pháp còn tốt, còn trung thực, khi vừa đi giảng kinh nói pháp, hoặc giả giảng được hay một chút thì phiền phức đến, người khác tán thán bạn, cúng dường bạn, danh vọng lợi dưỡng tham-sân-si-mạn của bạn liền nổi lên, hỏng hết. Đó là gì? Không thể nhẫ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ở Đài Trung học kinh giáo với lão sư Lý, vào lúc đó tôi 32 tuổi, lão sư nói với tôi sau 40 tuổi mới có thể ra giảng kinh. Tôi ở Đài Trung trước sau 10 năm, phần nhiều thời gian ở tại thư viện Từ Quang, đó là Đạo Tràng lão sư Lý xây dựng. Vẫn chưa đủ 40 tuổi, học giảng kinh ở tại nhà giảng, trong đó có ba cái đạo tràng, thư viện, Liên Xã Đài Trung, còn có một cái chùa Linh Sơn, cho nên những học trò chúng tôi giảng kinh đều là ở ba nơi đó học tập. Ở dưới mắt của thầy giáo, sau 40 tuổi nơi khác mời mới có thể đi, trước 40 tuổi thì không thể đi, phòng phạm rất nghiêm. Có câu là “nghiêm sư xuất cao đồ”, thầy giáo tuy là rất nghiêm, những học trò như chúng tôi cũng chẳng cao được đến đâu, đó là nguyên nhân gì? Do không thể chuyên tinh, muốn học nhiều, muốn học rộng nghe nhiều. Thầy giáo tuy là hạn định chúng ta chỉ có thể học một bộ kinh, chúng ta trẻ tuổi không hiểu, lão sư ở qua Đài Trung 38 năm, giảng qua mười mấy bộ kinh, dạy chúng tôi hạn chế chúng tôi chỉ có thể học một thứ, chúng tôi không phục. Lão sư cũng không còn cách nào, hằng thuận chúng sanh, không kiên trì nguyên tắc của chính mình, hằng thuận những học trò như chúng tôi. Học trò muốn học nhiều ngài cũng mở rộng, thế nhưng vẫn có điều kiện, một môn học tốt rồi mới có thể  học môn thứ hai, đó là nguyên tắc của ngài. Phải học được đến như thế nào vậy? Phải đến khi thầy đồng ý, cũng giống như phải trải qua khảo nghiệm, sự khảo nghiệm này chính là bạn học qua lên đài giảng kinh, bạn giảng sao thầy ở dưới đài nghe mà thầy cảm thấy được, gật đầu, như vậy bộ kinh này mới xem là học xong, bạn mới có thể học bộ thứ hai. Đó là không được đồng thời học hai thứ, đó là một nguyên tắc mà cả đời thầy kiên trì, quyết định không cho phép học hai thứ một lúc. Chúng ta thực tế mà nói, trong nhà Phật vẫn cứ không bồi dưỡng ra được nhân tài, cho nên những nguyên tắc này là một chút cũng không thể nào khai mở, phải nghiêm giữ mới chân thật có thể bồi dưỡng ra được nhân tài. Bạn không học, không học thì thôi vậy. Bạn muốn học, vậy thì phải giữ qui củ, như vậy mới có thể thành tựu. Thế nhưng thầy giáo không kiên trì đến mức thấp nhất, nếu kiên trì đến mức thấp nhất mà nói, Liên Xã Đài Trung phải có ra được vài ngườ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ự việc này lão sư có nói qua với tôi, thầy rất cảm khái mà nói, học trò tìm thầy không dễ, có thể gặp không thể cầu, đến nơi đâu để tìm thầy giáo? Lão sư lại nói ngược lại, lão sư tìm học trò càng khó hơn, lão sư tìm học trò thế nào? Học trò truyền đạo của thầy còn khó khăn hơn so với học trò tìm thầy. Đó là thật, không phải giả. Người truyền đạo quá khó, cái thứ nhất là đức hạnh, cái thứ hai là trí tuệ, cái thứ ba là phải có phước báo, không có phước báo không được, cho nên Phật dạy đệ tử phước huệ song tu. Huệ tuy là rất quan trọng, vậy mà phước để ở phía trước. Bạn thấy người xưa, không luận là đạo tràng của tông phái nào, người học bước vào đạo tràng gọi là năm năm học giới, đó là gì? Năm năm tu phước. Tu phước chính là hiện tại chúng ta gọi là làm công quả, trong thường trụ làm công quả, làm năm năm. Sau khi làm xong năm năm bạn mới có thể làm thanh chúng để học tập, bước vào giảng đường học kinh giáo, thiền được thì ngồi thiền, niệm Phật đường thì niệm Phật. Năm năm đầu thì phải làm công quả, chúng ta hầu giúp người khác về sau mới có người chăm lo cho chúng ta, đó là rất công bằng. Hiện tại những qui củ này đều không còn, cho nên tất cả đều phải như lý như pháp. Như lý như pháp mà không có công phu nhẫn nhục thì không thể thành tựu, nhất là vào hiện đại Phật pháp suy đồi, người chân thật có lòng, người phát tâm Bồ Đề kế tục huệ mạng của Phật hoằng pháp lợi sanh, có đại nguyện như vậy, nếu bạn không có sự nhẫn nại lớn thì bạn sẽ không thể thành tựu. Có nhẫn nại lớn vẫn phải tuân thủ giáo huấn của đại đức xưa, chính là “một môn thâm nhập, trường kỳ huân tu”, tâm của họ liền đị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2006 chúng tôi ở Paris, tổng bộ văn khoa Liên Hiệp Quốc tổ chức một hoạt động lớn, sau khi hội nghị này hoàn tất, luôn tiện tôi đến Luân Đôn. Từ Paris đến Luân Đôn là ngồi xe lửa, có một đường ngầm dưới biển, tham quan đại học Kiếm Kiều, đại học Luân Đôn. Trước đây tôi đã tham quan qua đại học Ngưu Tân, cũng có đại học Luân Đôn, đại học Luân Đôn đi qua hai lần, đó là trung tâm Hán học của Úc Châu. Tôi thăm khoa Hán Học của họ, cũng có dạy qua hai buổi học, cùng giao lưu với giáo thọ của họ, sâu sắc cảm nhận, thời đại của chúng ta thiếu kém nhân tài mũi nhọn, giáo thọ chuyên môn thì không có. Cho nên sau khi tôi trở về thường hay nghĩ đến, không nên có nhiều, chỉ cần mười người, không quá mười người, chí đồng đạo hợp chúng ta cùng nhau học tập, bế quan mười năm, mười năm mỗi một người chuyên học một môn, mỗi ngày đến báo cáo. Mười năm chuyên một môn thì nhất định thành tựu. Mười năm chuyên học kinh A Di Đà, sau mười năm họ chính là giảng Kinh A Di Đà đệ nhất  thế giới, chính là một vị A Di Đà Phật sống. Nếu như họ không thể nhẫn nại mười năm chuyên học một thứ thì họ không thể có được thành tựu., Cho nên tu pháp nhẫn nhục là quan trọng hơn bất cứ thứ gì, bạn có thể thành tựu  được đạo nghiệp đều dựa vào nhẫn nhục. Sau khi tôi đưa ra cách này thì có rất nhiều người đến tìm tôi. Sự việc này thực tế mà nói là việc không dễ dàng, bạn đến tìm tôi rất dễ, ở qua ba năm không vui thì đi, đạo tràng chẳng phải bị phá vỡ rồi sao? Mười năm bế quan không ra ngoài, ông mười năm này không thành được Phật mà thành bị bệnh thần kinh, vậy thì đặc biệt sai lầm, bạn không chịu nổi, cho nên không phải là một việc dễ dàng như vậy. Như phía trước tôi đã nói, nếu như thật muốn học, có thể học được thành công, chỉ cần bạn có quyết tâm. Bạn xem, từ xưa đến nay trong và ngoài nước, những tổ sư đại đức này, có người nào do người bồi dưỡng mà thành? Không có! Đều là tự học tự thà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chúng ta lợi dụng khoa học đường truyền vệ tinh cùng nhau học tập, cũng giống y như ngày trước vậy, bạn hiểu được phương pháp này, cho nên hiện tại tôi cung cấp. Đồng tu của chùa Thực Tế Thiền ở Lô Giang, tôi khuyên bảo họ, hiện tại hoàn cảnh tu học của các vị rất an định, việc thứ nhất là không dễ gì gặp được duyên phận, ăn mặc đi đứng không cần phải lo, học bằng cách nào? Trước học nhẫn nhục, trước xây cái nền móng, cái nền móng này chính là ba cái gốc của Nho-Thích-Đạo, phải nỗ lực chăm chỉ thực tiễn nó, cũng chính là giáo dục nhân quả của Thái Thượng Cảm Ứng Thiên, bạn phải làm cho được, Đệ Tử Qui giáo dục luân lý đạo đức, lại thêm Thập Thiện Nghiệp nền tảng của Phật pháp đại thừa, ba thứ này là căn là gốc. Bạn đều đem nó xem thành giới luật, y giới được định, nhân định khai huệ, đó là nguyên tắc vĩnh viễn bất biến. Có được cái nền tảng này, nền tảng có thể đồng thời xây dựng, làm thế nào làm cho tâm của bạn định lại, gom nhiếp lại? Nghe kinh Hoa Nghiêm. Kinh Hoa Nghiêm chúng ta đã giảng được hơn 4000 giờ rồi, nếu như mỗi ngày nghe sáu giờ, ba năm vẫn nghe chưa hết. Ba năm mỗi ngày nghe sáu giờ kinh Hoa Nghiêm, không cần nghĩ đến nó, chỉ là liên tục nghe, không nên khởi vọng tưởng, hiểu cũng tốt, không hiểu cũng tốt, trái lại bạn nghe mỗi ngày, sau ba năm thì tâm của bạn định lại, nền tảng nơi giáo hạ bạn đã xây dựng. Sau đó không luận bạn học một môn kinh luận nào, bạn dụng công mười năm, bạn đều sẽ biến thành giáo thọ mũi nhọn một thời. Thành công hay không hoàn toàn ở chính mình không ở người khác. Cho nên có trí chân thật muốn học, đây là con đường thành công chân thật. Chỗ này là then chốt nhất, chính là chúng ta đã nói, phía trước nói, thuận cảnh nghịch cảnh không bị cảnh giới xoay chuyển, thiện duyên ác duyên đều không động tâm, một lòng hướng đạo, mỗi niệm đều tương ưng với kinh giáo. Hôm nay ta nghe kinh một ngày sáu giờ, có thể ở trong đây nghe hiểu một câu hai câu thì có thọ dụng, mỗi ngày đều có thể có một hai câu, ba năm sau cái gốc này kiên cố. Lúc nào thì ra ngoài hoằng pháp? Sau mười năm, không một ai không thành tựu, không khó. Người tuổi tác lớn, đối với học giáo giảng kinh hoằng pháp, đích thực tâm có thừa mà sức không đủ, vậy phải làm sao? Đến thế giới Tây Phương Cực Lạc để làm Phật, vạn duyên buông bỏ, một lòng niệm Phật, ba năm sẽ có thành tự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còn nhớ, đại khái là 50 năm trước, tôi dạy học ở Phật Quang Sơn. Vào lúc đó Phật Quang Sơn là một mảng hoang sơn, chỉ có xây dựng một khu nhà, chính là Phật Học Viện Đông Phương. Vào lúc đó có hơn 100 học trò, đại khái có hơn 130 người, chúng tôi có mấy vị thầy giáo ở nơi đó đảm nhiệm dạy học. Tôi nhớ được có một hôm vào buổi tối, ánh trăng rất đẹp, chúng tôi ở bãi cỏ bên ngoài học viện, phía trước bãi cỏ có một cái hố to, về sau làm thành hồ phóng sanh, ở nơi đó đàm luận Phật pháp. Có một người làm việc lâu dài ở Phật Quang Sơn, anh là người đồng hương Tưởng Quân, anh cũng đi đến cùng chúng tôi. Chúng tôi liền mời anh ngồi xuống, anh nghe một hồi, anh kể cho chúng tôi nghe một câu chuyện, là sự việc chính tại quê hương anh, người thật việc thật. Anh nói hàng xóm của anh có một lão thái thái, người rất là hiền lương, thần Phật không phân, bà thứ gì cũng lạy, lạy được rất nhiều năm. Trước đó ba năm bà cưới một cô dâu, cô dâu hiểu Phật pháp, liền khuyên bà không nên bái thần nữa, chuyên bái A Di Đà Phật, chuyên niệm A Di Đà Phật. Lão thái thái tiếp nhận, thật chịu làm, trong nhà thiết lập một Phật đường, mỗi ngày niệm A Di Đà Phật cầu sanh Tịnh Độ, niệm được ba năm. Hôm đó bà nói với con trai và con dâu là các con ăn cơm trước đi, mẹ phải đi tắm, không cần đợi mẹ. Người nhà rất hiếu thuận, chân thật là gia đình hạnh phúc, đều là đợi lão thái thái. Đợi được rất lâu cũng không thấy bà ra, bước vào xem thì bà thật có đi tắm, đến khắp nơi tìm thì tìm không thấy, gọi bà cũng không thấy trả lời, sau đó đến Phật đường nhỏ để tìm thì thấy bà đứng trước tượng Phật, bà tắm xong mặc quần áo sạch đẹp, mặc áo tràng tay cầm tràng hạt đứng ở trước Phật, gọi bà không trả lời, quan sát tỉ mỉ thì bà đã vãng sanh rồi, đứng mà vãng sanh. Đây là thật, không phải giả, cho nên anh ấy khuyên chúng tôi niệm Phật là tốt. Bạn xem, ba năm hiệu quả tốt như vậy. Chúng tôi đêm hôm đó là nghe anh nói pháp, chúng tôi rất cảm động. Tôi nhớ lại có một năm, hiệu trưởng đại học Trung Sơn Cao Hùng mời tôi có một buổi diễn giảng ở trường học, tôi nhắc đến sự việc này, ngay trong thính chúng còn có rất nhiều người nói với tôi họ cũng biết được sự việc này, là thật, không phải giả. Bạn xem, đây cũng chính là một môn thâm nhập, chính là một nhẫn nhục Ba La Mật. Bà có thể nhẫn, công phu của ba năm buông bỏ hết tất cả, thế pháp Phật pháp thảy đều buông bỏ, chỉ một câu A Di Đà Phật, bà ấy ba năm thành tựu. Bạn xem, không có bị bệnh, biết trước giờ chết, đứng mà ra đi. Tại vì sao bà không nói? Chúng ta có thể tưởng tượng được, vừa nói ra thì e rằng người trong nhà sẽ sanh ra chướng ngại, cho nên không nói. Sau khi đi rồi các vị nghĩ xem, ở quê Tưởng Quân, chúng ta nói lời nói này đại khái 50 trước, điển hình như thế này rất nhiều. Cho nên niệm Phật cầu sanh Tịnh Độ không khó, trên kinh A Di Đà nói với chúng ta là bảy ngày, nếu một ngày, nếu hai ngày, nếu ba ngày, nếu bốn ngày, nếu năm ngày, nếu sáu ngày, nếu bảy ngày, cái bảy này là biểu thị viên mãn, nó không phải là định số, bạn có thể kiên trì đến cùng, quyết định không thay đổi, thì không có ai không thành tự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trung niên trở lên, đặc biệt là sau 60 tuổi, phải học pháp môn này, pháp môn này quyết định thành tựu. Tại vì sao nói 60 tuổi về sau? Đó là lúc trước lão sư Lý thường hay nhắc nhở chúng tôi, trên địa cầu có xuân hạ thu đông, xuân sanh hạ trưởng, thu thâu đông tàn, đây là đối với thực vật mà nói. Con người cả đời cũng có xuân hạ thu đông, con người sanh ra đến 20 tuổi là mùa xuân của con người, 20 tuổi đến 40 tuổi là mùa hạ của con người, 40 tuổi đến 60 tuổi là mùa thu của con người, 60 tuổi đến 80 tuổi là mùa đông của con người. Mùa đông nên cất lại, hay nói cách khác, mùa đông nên trốn vào trong đất, bạn phải nên biết, cho nên sau 60 tuổi vậy phải lo thoái hưu, làm cái gì? Niệm Phật cầu sanh Tịnh Độ. Công phu chân thật thành tựu rồi, công phu niệm Phật thành tựu, vãng sanh thế giới Cực Lạc, đi sớm một ngày cũng được, trễ vài ngày cũng được, gọi là sanh tử tự tại. Vậy thì các vị thử nghĩ xem, nếu như bạn công phu thành rồi, bạn bằng lòng đi sớm một ngày hay là vẫn muốn ở thêm vài năm? Khẳng định là đi sớm, ai bằng lòng trải qua thêm những ngày tháng khổ cực trên thế gian này? Đó là gì? Đó là không đi được nên đành phải chịu, thật đi được rồi tại vì sao không đi? Chỉ có một loại người, công phu họ thành tựu rồi, tại vì sao họ không đi? Ở nơi đây vẫn còn có người có duyên, họ muốn giúp cho những người đó, Phật độ người có duyên, có duyên với họ, họ khuyên bảo con người đó có thể tin có thể hiểu, có thể hành, có thể chứng, vậy thì cần phải giúp đỡ họ, “Phật thị môn trung, bất xả nhất nhân”. Nếu như không có duyên thì chính mình liền đi, cái đạo lý này phải nên hiểu. Cho nên sau 60 tuổi có thể nói là nỗ lực niệm Phật ba năm, đó là phước báo đệ nhất đẳng thế xuất thế gian, vì sao vậy? Phước báo thiên thượng nhân gian đều là giả, đều không phải thật, vãng sanh thế giới Cực Lạc thân cận A Di Đà Phật đó là thật, sanh đến Cực Lạc là vô lượng thọ, sanh đến thế giới Tây Phương Cực Lạc quyết định một đời thành Phật, tại vì sao không làm? Cho nên quí, quí ở một môn thâm nhập, cho dù mười năm thành tựu, bạn một bộ kinh này thông rồi thì các kinh khác cũng thông, các loại đều thông. Đại đức xưa nói với chúng ta: </w:t>
      </w:r>
      <w:r>
        <w:rPr>
          <w:rFonts w:eastAsia="Times New Roman" w:cs="Times New Roman" w:ascii="Times New Roman" w:hAnsi="Times New Roman"/>
          <w:i/>
          <w:sz w:val="32"/>
          <w:szCs w:val="32"/>
        </w:rPr>
        <w:t>“một kinh thông, tất cả kinh thông”</w:t>
      </w:r>
      <w:r>
        <w:rPr>
          <w:rFonts w:eastAsia="Times New Roman" w:cs="Times New Roman" w:ascii="Times New Roman" w:hAnsi="Times New Roman"/>
          <w:sz w:val="32"/>
          <w:szCs w:val="32"/>
        </w:rPr>
        <w:t xml:space="preserve">, một pháp môn thông thì vô lượng pháp môn đều thông, cho nên bạn có năng lực giáo hóa chúng sanh. Chúng sanh căn tánh không như nhau, bạn có thể quán cơ, bạn biết được căn tánh họ như thế nào, bạn biết được họ phải nên học pháp môn gì thì họ sẽ có thành tựu. Khi chính mình chưa có thành tựu mà giáo hóa chúng sanh thì khó, không biết căn cơ của chúng sanh. Cũng giống như một người bệnh, bạn chưa có học qua y học, bạn xem thấy người bị bệnh, bạn không biết được chứng trạng của họ, bạn đưa thuốc cho người ta uống rất có khả năng đã dùng sai. Uống sai thuốc có thể hại chết người, pháp môn sai rồi thì hủy hoại đi pháp thân huệ mạng của người khác. Cho nên không biết quán cơ, có một phương pháp là khuyên họ niệm Phật cầu sanh Tịnh Độ thì quyết định không sai, pháp môn này gọi là trùm khắp ba căn, lợi độn gồm thâu, quyết định không sai, dùng các pháp môn khác thì không đáng tin, dùng pháp môn này thì nhất định đáng tin. Những đạo lý này chúng ta phải nên hiể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ên trì chính là nhẫn nhục Ba La Mật, cả đời ta một phương hướng, một mục tiêu, một bộ kinh, một câu Phật hiệu, làm gì mà không thành Phật chứ! Không thể thành tựu, nguyên nhân chân thật chính là tâm địa bạn dao động, lòng tin của bạn dao động, bạn không thể nào kiên trì đến cùng, bạn ham muốn các pháp môn khác, xem thấy pháp môn này cũng tốt, pháp môn kia cũng không tệ, mọi thứ đều muốn học, đến sau cùng thảy đều thất bại, quay về căn gốc mà nói là không thể nhẫn, các vị nhất định phải hiểu rõ. </w:t>
      </w:r>
      <w:r>
        <w:rPr>
          <w:rFonts w:eastAsia="Times New Roman" w:cs="Times New Roman" w:ascii="Times New Roman" w:hAnsi="Times New Roman"/>
          <w:b/>
          <w:sz w:val="32"/>
          <w:szCs w:val="32"/>
        </w:rPr>
        <w:t>Hôm nay tôi ở ngay nơi đây cẩn trọng đặc biệt nhắc nhở mọi người, chúng ta học Phật phải học từ đâu? Kiên trì ba cái gốc Nho-Thích-Đạo. Ba cái gốc này phải bắt đầu làm từ đâu? Lấy cái nào làm trung tâm? Phải lấy Cảm Ứng Thiên làm trung tâm.</w:t>
      </w:r>
      <w:r>
        <w:rPr>
          <w:rFonts w:eastAsia="Times New Roman" w:cs="Times New Roman" w:ascii="Times New Roman" w:hAnsi="Times New Roman"/>
          <w:sz w:val="32"/>
          <w:szCs w:val="32"/>
        </w:rPr>
        <w:t xml:space="preserve"> Hôm nay tôi nói lời thành thật với mọi người, vì sao vậy? Cảm Ứng Thiên là nói nhân quả, chân thật tin tưởng nhân quả thì tâm của bạn liền định. Cũng giống như Viên Liễu Phàm tiên sinh vậy, ông tin tưởng nhân quả, tâm của ông định, vì sao vậy? Ông không có mong cầu, tại vì sao không cầu? Cầu cũng không được, trong mạng trong có thì có cầu cũng không được, trong mạng có thì quyết định có, trong mạng không có có dùng phương pháp gì cũng không thể có được, cho nên dứt khoát không mong cầu. Cái quan niệm này rất quan trọng. Sau đó là Đệ Tử Quy cùng Thập Thiện Nghiệp Đạo thì chân thật có được cái gốc. Nếu như không có Cảm Ứng Thiên, thì Đệ Tử Quy cùng Thập Thiện Nghiệp Đạo rất có thể chỉ là biểu hiện bên ngoài, có cái hình thức này, không có công phu thực chất. Chân thật hiểu được nhân quả báo ứng, “một bữa ăn một ngụm nước đều do tiền định”, thọ mạng con người dài ngắn phú quý bần cùng thảy đều có vận mạ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ôi có thể có được chút thành tựu đều nhờ lão cư sĩ Chu Kính Vũ, khi tôi còn trẻ, bộ sách đầu tiên ông tặng cho tôi chính là Liễu Phàm Tứ Huấn, tôi cảm kích vị lão nhân này, ông tiếp dẫn tôi vào cửa Phật. Khi ông tặng cho tôi quyển Liễu Phàm Tứ Huấn, năm đó tôi 26 tuổi, tôi liền liên tục xem qua ba mươi lần, đại khái hai ba tuần lễ thì xem xong ba mươi lần. Tâm bệnh của tiên sinh Liễu Phàm tôi đều có, những ưu điểm của ông tôi đều không có, cho nên lấy ông để đối chiếu lại chính mình thì tôi rất là hỗ thẹn, liền phát tâm thay đổi tự làm mới. Trong mạng tôi tài khố trống không, không có tiền, cho nên tôi không ý niệm muốn phát tài, cái niệm này liền bị cắt đứt; trong mạng không có quan ấn, cái ý niệm làm quan cũng cắt đứt; trong mạng của bạn không có, cầu cũng không được, hà tất phải vọng cầu! Cũng rất là hiếm có, lão sư của tôi là đại sư Chương Gia chỉ cho tôi một con đường, khuyên tôi xuất gia, tôi từ nơi nghề nghiệp này là do lão sư quyết định. Tôi tôn kính lão sư, tôi tin tưởng lão sư, con đường này đã đi đúng, dạy tôi học Thích Ca Mâu Ni Phật, cho nên cả đời tôi không có ý niệm xây đạo tràng, vì sao vậy? Tôi không có phước báo đó. Cả đời học Thích Ca Mâu Ni Phật du hóa ở nhân gian, nơi nào có duyên thì đến nơi đó, giảng kinh dạy học 51 năm rồi, 51 năm không có gián đoạn mỗi ngày đều giảng, việc này phải có công phu nhẫn nại. Cái này tôi từ nhỏ đã học tập, do cha mẹ dạy, cho nên phải cảm ân đối với cha mẹ, học được nhường nhịn, cả đời nơi nơi chúng ta đều là nhường người khác, chính mình có thể nhẫn, lợi ích đối với chính mình rất nhiều. Cho nên chúng ta hạ quyết tâm, một môn thâm nhập, trường kỳ huân tu, cắm ba cái gốc này quyết định thành tựu.</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tư, tinh tấ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trước chúng ta đã học qua nhẫn nhục, hôm nay giảng tinh tấn, trong đại thừa giáo gọi là Tỳ Lê Gia, tiếng Phạn gọi là Tỳ Lê Gia, dịch ra Trung văn là tinh tấn. Tinh thì không tạp, tấn thì không thoái, hai chữ này xem ra thì dễ dàng nhưng thực tế thì rất là khó làm. Ở trong đại thừa giáo, Thế Tôn thường hay nói với chúng ta, thiện căn Bồ-tát chỉ có một. Thông thường Phật pháp chúng ta gọi là ba thiện căn, chính là nói tất cả chúng sanh, ba thiện căn chính là không tham, không sân, không si, đó là ba thiện căn, cũng chính là nói giống như thực vật vậy, nó có gốc thì nó sẽ sanh trưởng, nói rõ thế xuất thế gian tất cả thiện pháp từ do đâu mà sanh ra? Từ không tham, không sân, không si thì liền có thể sanh trưởng, ngược lại thì tham-sân-si gọi là ba độc, thế xuất thế gian tất cả pháp nếu tương ưng với ba độc thì khẳng định liền sẽ hư, đây là đạo lý nhất định. Bạn xem, nói được dễ dàng, nhưng bạn tỉ mỉ mà nghĩ thì ý nghĩa trong đó sâu rộng vô tậ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tu hành, người học Phật, mỗi giờ mỗi phút đem lời nói này nhắc nhở chính mình, phải xem xét khởi tâm động niệm lời nói việc làm của chúng ta tương ưng với cái gì? Nếu như tương ưng với tham-sân-si thì phải đoạ lạc, không luận làm bất cứ việc tốt nào, việc tốt thế xuất thế gian mà tương ưng với tham-sân-si gọi là tạo nghiệp, cho nên trong ngạn ngữ xưa có một câu nói </w:t>
      </w:r>
      <w:r>
        <w:rPr>
          <w:rFonts w:eastAsia="Times New Roman" w:cs="Times New Roman" w:ascii="Times New Roman" w:hAnsi="Times New Roman"/>
          <w:i/>
          <w:sz w:val="32"/>
          <w:szCs w:val="32"/>
        </w:rPr>
        <w:t>“trước cửa địa ngục tăng đạo nhiều”</w:t>
      </w:r>
      <w:r>
        <w:rPr>
          <w:rFonts w:eastAsia="Times New Roman" w:cs="Times New Roman" w:ascii="Times New Roman" w:hAnsi="Times New Roman"/>
          <w:sz w:val="32"/>
          <w:szCs w:val="32"/>
        </w:rPr>
        <w:t xml:space="preserve">, người xuất gia nhiều. Nếu như người xuất gia tất cả tu tập tạo tác các công đức chưa lìa khỏi tham-sân-si, vậy thì họ đang tạo ác nghiệp, tại vì sao có thể đoạ địa ngục? Vì sao có cái tội nặng đến như vậy? Họ tạo tác những tội nghiệp này, đó là tánh tội, tương ưng với tham-sân-si, bản thân họ chính là tội, do họ khoác lên mình chiếc áo của Phật. Đó là nói là xuất gia, còn tại gia thì sao? Họ được gọi là đệ tử của Phật, đệ tử Phật vẫn còn tham-sân-si, hay nói cách khác, phá hoại hình tượng của Phật pháp, để đại chúng xã hội xem thấy người học Phật mà là như vậy, vẫn là cứ khởi tham-sân-si đó hay sao? Phá hoại đi hình tượng của Phật giáo, phá hoại hình tượng Phật giáo cũng bằng phá hoà hợp Tăng, cũng bằng làm thân Phật ra máu. Nếu bạn có cách nhìn như vậy thì bạn liền biết được, tội của họ trong giới kinh thì liệt vào A Tỳ Địa ngục. Ngược lại mà nói, tương ưng với ba thiện căn không tham, không sân, không si, đó là đệ tử Phật chân thật, con người này chân thật đang học P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ạn xem, chúng ta đã học nhiều năm như vậy rồi, tuy là vẫn chưa chứng quả, thế nhưng ở phương diện tín giải hành đã có được nền tảng, đặc biệt là ở tín giải. Khai ngộ của Phật pháp có hai loại, một cái là giải ngộ, một cái là chứng ngộ. Chứng ngộ là thông qua hành, vậy thì hữu dụng, thật được thọ dụng. Chúng ta cũng xem là không dễ dàng, nhiều năm đến nay như vậy, ở trên giải ngộ đích thực có thành tích khả quan. Chúng ta hiểu rõ, chúng ta biết được vũ trụ nhân sanh là như thế nào hình thành, cũng hiểu rõ Phật pháp, bí quyết tu học của Phật pháp. Yếu đạo là cái gì? Là buông bỏ. Buông bỏ cái gì? Buông bỏ tham-sân-si, bắt đầu từ nơi đây. Thế Tôn dạy cho chúng ta trong tất cả kinh giáo, buông bỏ không chấp trước đối với thế xuất thế gian pháp. Chấp trước cái gì? Tham-sân-si là chấp trước, là tư phiền não trong Kiến Tư Phiền Não, cái này buông bỏ rồi thì bạn liền thành chánh giác. A Nậu Đa La Tam Miệu Tam Bồ Đề là Vô Thượng Chánh Đẳng Chánh Giác, chúc mừng bạn, bạn đã thành chánh giác. Chánh giác là A-la-hán, siêu việt sáu cõi. Vậy thì bạn phải nên biết, nếu bạn không buông bỏ tham-sân-si, thì bạn không thể ra khỏi sáu cõi luân hồi, buông bỏ tham-sân-si thì sáu cõi liền không còn. Sáu cõi luân hồi từ do đâu mà đến? Vốn dĩ là từ tham-sân-si mà ra, tham-sân-si không còn thì sáu cõi cũng không còn, cho nên A-la-hán không trụ ở trong sáu cõi, họ cao hơn một tầng so với chúng ta, họ trụ ở pháp giới bốn thánh, bốn tầng trên của mười pháp giới, pháp giới Thanh Văn đó là A-la-hán, pháp giới Duyên Giác, hai hạng này. Thanh Văn cùng Duyên Giác đều là thuộc về Chánh giác. Duyên Giác cao hơn Thanh Văn, hai hạng này đều là buông bỏ tham-sân-si. A-la-hán đã buông bỏ tham-sân-si, thế nhưng còn tập khí của tham-sân-si, tập khí chưa đoạn. Tập khí đoạn hết rồi thì là Bích Chi Phật, cho nên Bích Chi Phật không chỉ không có tham-sân-si, ngay đến tập khí cũng không có, tuy là không có tập khí tham-sân-si, thế nhưng họ còn có phân biệ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ếu họ buông bỏ luôn phân biệt, Bích Chi Phật buông bỏ luôn phân biệt, không còn phân biệt thì họ liền nâng cao cảnh giới, hướng lên trên cao một bậc là Bồ-tát. Bồ-tát là Chánh Đẳng Chánh Giác, lên một bậc! Phân biệt không còn thế nhưng họ có tập khí phân biệt, cho nên Bồ-tát có tập khí phân biệt. Nếu như buông bỏ tập khí phân biệt, họ lại nâng lên một cấp, pháp giới Phật cao nhất trong mười pháp giới. Cho nên thành Phật, Phật có rất nhiều hạng Phật, bạn phải biết được họ thành được hạng Phật nào. Phật ở trong mười pháp giới vẫn chưa được, không ra khỏi mười pháp giới, siêu việt sáu cõi nhưng không ra khỏi mười pháp giới, vì sao vậy? Bạn xem, họ buông bỏ phân biệt, chấp trước, tập khí phân biệt chấp trước đều không còn, đây là Phật của mười pháp giới, nhưng họ có khởi tâm động niệm, đó là vọng tưởng. Buông bỏ khởi tâm động niệm, không khởi tâm không động niệm, ở trong thế xuất thế pháp làm được không khởi tâm không động niệm, họ liền ra khỏi mười pháp giới. Ra khỏi mười pháp giới mới là chân thật thành Phật, đi đến Pháp Giới Nhất Chân, cũng chính là sanh cõi Thật Báo Trang Nghiêm, chỗ này các vị phải nên biết. Trong mười pháp giới sáu cõi là cõi Phàm Thánh Đồng Cư, pháp giới bốn thánh là cõi Phương Tiện Hữu Dư. Mười pháp giới trong cõi Ta Bà này của chúng ta, pháp giới bốn thánh này là cõi Phương Tiện Hữu Dư của Thích Ca Mâu Ni Phật. Không khởi tâm không động niệm, họ liền nâng lên cõi Thật Báo Trang Nghiêm. Tất cả chư Phật đều có bốn độ, đến cõi Thật Báo Trang Nghiêm. Phật trong cõi Thật Báo Trang Nghiêm đó là Phật thật, không phải Phật giả, các ngài khởi tâm động niệm phân biệt chấp trước thảy đều buông bỏ, buông bỏ hết, thật tinh tấn, thế nhưng vẫn còn cái gì? Vẫn còn tập khí vô minh, tập khí vô thỉ vô minh, chính là tập khí của khởi tâm động niệm, cho nên họ có cõi Thật Báo Trang Nghiêm. Chỗ này chúng ta học tập kinh Hoa Nghiêm, chúng ta đích thực có nghiên cứu thâm nhập tương đố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ếu như không còn tập khí khởi tâm động niệm, xin nói với các vị, cõi Thật Báo Trang Nghiêm cũng không còn, sau cùng còn lại là cảnh giới gì? Gọi là cõi Thường Tịch Quang, chính là Thường Tịch Quang. Thường Tịch Quang là cái gì? Thường Tịch Quang chính là tự tánh của chính chúng ta, chính là quốc sư Hiền Thủ viết ra đoạn thứ nhất của thiên văn chương này “Tự Tánh Thanh Tịnh Viên Minh Thể”, cảnh giới này liền xuất hiện, gọi là Chân Như Bổn Tánh. Minh tâm kiến tánh là kiến cái gì? Chính là kiến cái này, đó gọi là Vô Thượng Chánh Đẳng Chánh Giác, ở trong cõi Thật Báo, đó là buông bỏ được khởi tâm động niệm, không khởi tâm không động niệm, thế nhưng tập khí của khởi tâm động niệm, rất không dễ gì đoạn được. Tuy là đều là ở trong cõi Thật Báo, cho nên cõi Thật Báo cũng có ba bậc chín phẩm, đây là Tịnh Độ tông chúng ta nói, ở trong kinh Hoa Nghiêm nói trong cõi Thật Báo Trang Nghiêm có 41 giai đoạn. Bồ-tát Thập Trụ, Thập Hạnh, Thập hồi hướng, Thập Địa, Đẳng giác, những vị thứ này do đâu mà có? Là do tập khí vô thỉ vô minh dày mỏng không như nhau, từ ngay trên đây mà nó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ơn nữa tập khí của vô thỉ vô minh không cách gì đoạn được, các vị thử nghĩ xem cách đoạn như thế nào? Bạn muốn đoạn lại không phải khởi tâm động niệm rồi hay sao? Họ không khởi tâm không động niệm thì họ dùng phương pháp gì để đoạn? Cho nên ở trong cái tình hình này, ở trong pháp đại thừa thường hay dùng “vô công dụng đạo”, trong tông môn cũng có câu nói “thử xứ trước bất đắc lực”, bởi vì bạn vừa dùng lực thì liền có phân biệt chấp trước, thì bạn liền hướng xuống đoạ lạc, chỗ này không có dùng lực, để nó tự nhiên rồi sẽ đoạn mất, thời gian lâu dần sẽ mất hết. Cho nên người xưa dùng bình đựng rượu để thí dụ nói cho chúng ta nghe về đoạn tập khí. Tập khí phiền não vô thỉ vô minh cũng giống như là rượu, bình rượu đựng đầy rượu, đổ rượu ra hết, chà rửa sạch sẽ, một giọt cũng không có, đích thực là sạch sẽ, nhưng ngửi vào thì vẫn còn mùi vị. Đó gọi là tập khí, cái này thì không cách gì trừ sạch. Mở nắp bình ra để yên đó nửa năm một năm, khi ngửi lại thì sẽ không còn, qua thời gian thì tự nhiên sẽ không còn, bạn không cần phải nghĩ cách làm gì đó để trừ nó, vậy thì không thể, không có cách nào. Thời gian dài bao lâu thì cái tập khí này mới hoàn toàn không còn? Trên kinh nói “qua ba đại A Tăng Kỳ kiếp thì không còn”. Ba đại A Tăng Kỳ kiếp không phải nói người tu hành thông thường chúng ta, là nói cho người đã phá một phẩm vô minh chứng một phần pháp thân, cũng là trên Kinh Hoa Nghiêm chứng được Viên giáo Sơ trụ, vào lúc này là bắt đầu ba đại A Tăng Kỳ kiếp, bất cứ công phu nào đều không thể dùng. Tuy là mang theo tập khí vô thỉ vô minh nồng hậu nhưng không chướng ngại trí tuệ thần thông đạo lực của họ, không hề khác biệt với cứu cánh viên mãn Phật, họ liền có năng lực. Chỗ này nói Viên Giáo Sơ Trụ Bồ-tát, họ liền có năng lực, ở mười pháp giới chúng sanh có cảm họ liền có thể ứng, đáng dùng thân gì để độ thì ngài liền hiện ra thân đó để đó, đó là cảm ứng. Trong thế gian chúng ta, bạn xem trong Đệ Tử Quy, cách xưng hô: </w:t>
      </w:r>
      <w:r>
        <w:rPr>
          <w:rFonts w:eastAsia="Times New Roman" w:cs="Times New Roman" w:ascii="Times New Roman" w:hAnsi="Times New Roman"/>
          <w:i/>
          <w:sz w:val="32"/>
          <w:szCs w:val="32"/>
        </w:rPr>
        <w:t>“phụ mẫu hô, ứng vật hoãn</w:t>
      </w:r>
      <w:r>
        <w:rPr>
          <w:rFonts w:eastAsia="Times New Roman" w:cs="Times New Roman" w:ascii="Times New Roman" w:hAnsi="Times New Roman"/>
          <w:sz w:val="32"/>
          <w:szCs w:val="32"/>
        </w:rPr>
        <w:t xml:space="preserve">”, hô ứng, ở trong Phật pháp đó là nói pháp thân Bồ-tát, cảm ứng. Cảm ứng là tự nhiên, hô ứng vẫn có phân biệt chấp trước vẫn có khởi tâm động niệm, cảm ứng thì không có. Điều này rất khó hiểu! Cho nên quá khứ đã từng có người hỏi qua, Bồ-tát Đẳng Giác đoạn dứt cái phẩm vô minh cuối cùng, quay về được cõi Thường Tịch Quang, họ còn có trở lại hay không? Chúng sanh có cảm họ có còn trở lại hay khô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xem thấy thí nghiệm nước của tiến sĩ Giang Bổn Thắng thì liền hiểu rõ, có đến hay không? Đến! Vì sao mà các ngài không đến chứ! Tại vì sao phải đến? Đại sư Huệ Năng đã nói qua, Đại sư Huệ Năng khi minh tâm kiến tánh nói với chúng ta, tự tánh vốn tự đầy đủ. Đó là cái gì? Trạng thái của Thường Tịch Quang vốn tự đầy đủ, chúng sanh có cảm các ngài đương nhiên liền có ứng. Bạn xem nước, nước là khoáng vật, nó không có khởi tâm động niệm, nó không có phân biệt chấp trước, nó có thể thấy, có thể nghe, có thể hiểu được cái ý của người, chúng ta dùng ý thiện đối với nó, bạn xem hồi đáp của nó, hiện ra cái kết tinh rất đẹp, dùng ác ý đối với nó thì kết tinh cho ra rất là xấu, là cảm ứng tự nhiên. Pháp vốn như vậy. Cho nên từ trong cái thí nghiệm này chúng ta liền có thể khẳng định, một chút cũng không hoài nghi, Thường Tịch Quang có cảm ứng. Ngày nay chúng ta đọc qua thiên văn chương của quốc sư Hiền Thủ, phía sau cái đoạn này chính là nói Tam biến, ba loại châu biến liền nói ra được cái sự việc này. Tự tánh có ẩn hiện hai mặt. Khi không khởi tâm không động niệm, ngay đến tập khí khởi tâm động niệm cũng không có, đó là Thường Tịch Quang. Thế nhưng chúng sanh của mười pháp giới khởi tâm động niệm thì Thường Tịch Quang liền có ứng, cái ứng này chính là năng sanh vạn pháp, năng sanh vạn pháp là ứng! Cho nên nếu như bạn biết, ở trong tất cả vạn pháp, bạn tùy thời đều có thể ngộ nhập tự tánh, hay nói cách khác, tùy lúc tùy nơi đều có thể thành vô thượng đạo, có thể giúp cho bạn thành vô thượng đạo, đây gọi là pháp môn đệ nhất. Có pháp nào mà không phải là đệ nhất pháp! Pháp pháp đều là pháp đệ nhất, cho nên ở trên Kinh Kim Cang Phật nói </w:t>
      </w:r>
      <w:r>
        <w:rPr>
          <w:rFonts w:eastAsia="Times New Roman" w:cs="Times New Roman" w:ascii="Times New Roman" w:hAnsi="Times New Roman"/>
          <w:i/>
          <w:sz w:val="32"/>
          <w:szCs w:val="32"/>
        </w:rPr>
        <w:t>“pháp môn bình đẳng, vô hữu cao hạ”</w:t>
      </w:r>
      <w:r>
        <w:rPr>
          <w:rFonts w:eastAsia="Times New Roman" w:cs="Times New Roman" w:ascii="Times New Roman" w:hAnsi="Times New Roman"/>
          <w:sz w:val="32"/>
          <w:szCs w:val="32"/>
        </w:rPr>
        <w:t xml:space="preserve">, vấn đề chính là bạn biết hay không? Nếu như khi bạn biết thì mỗi môn đều là đi đến Vô Thượng Đạo, đều là giúp bạn chứng được vô thượng Phật quả. Thế nhưng trong đây sợ nhất là xen tạp, cho nên Phật mới nói chướng ngại lớn nhất của Bồ-tát là hoài nghi. Bồ-tát chỉ có một thiện căn, cái thiện căn này gọi là Tinh tấn. Chúng sanh chúng ta là ba cái thiện căn, bạn tu Bồ-tát đạo, đương nhiên ba thiện căn đó bạn liền viên mãn, thì bạn sẽ không tham, không sân, không si, bạn đều đoạn hết, sau khi đoạn hết thì chỉ có một thiện căn vĩnh viễn giữ gìn lấy chính là tinh tấn, chỉ một hướng đi Tát Bà Nhã Hải. Tát Bà Nhã là tiếng Phạn, đó chính là tự tánh. Người Trung Quốc chúng ta nói “chỉ ư chí thiện”, Tát Bà Nhã có cái ý nghĩa chỉ ư chí thiện này, trở về với tự tánh. Cho nên tinh tấn rất quan trọng, người tu hành chúng ta nếu như có thể nắm được cái chữ này, khẳng định ngay trong đời này thành Vô Thượng Bồ Đề. Hai cái chữ này làm thế nào nắm lấ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y trước tôi giảng đến chỗ này, tôi thường hay nghĩ đến vị đồ đệ của lão hoà thượng Đế Nhàn, người thợ vá nồi, ông nắm được, rất lợi hại, niệm Phật ba năm thì liền thành Phật, đứng mà vãng sanh, biết trước giờ chết đứng mà vãng sanh, không hề bị bệnh. Sau khi đi rồi còn đứng hết ba ngày, đợi sư phụ của ông là lão hoà thượng Đế Nhàn đến lo hậu sự cho ông. Lão Hoà Thượng Đế Nhàn thường hay tán thán ông đã làm ra tấm gương tốt cho mọi người. Con người này không biết chữ không có đi học, cả đời làm nghề vá nồi vá chén. Nghề nghiệp này hiện tại không có, loại nghề nghiệp này lúc tôi còn nhỏ thời kỳ kháng chiến vẫn còn, ngay trong khoảng thời kỳ kháng chiến, ở làng quê nông thôn, nồi bị bể, chén bể, tách bị bể đều không nỡ bỏ đi, gặp được người vá nồi vá chén, ông có thể đem nó vá lại, sau khi vá rồi có thể dùng tiếp. Đời sống này rất là gian khổ. Lúc nhỏ ông và pháp sư Đế Nhàn là bạn cùng chơi thời thơ ấu, cũng là sanh ra lớn lên ở một thôn trang. Gia cảnh của lão pháp sư Đế Nhàn tương đối tốt hơn một chút, cho nên về sau ông đến trường, ông được đi học. Người bạn này của ông gia cảnh khó khăn, làm việc đồng án, từ nhỏ không có đi học, khi lớn lên học lấy một nghề như vậy để duy trì cuộc sống, khổ nói không ra lời. Về sau pháp sư Đế Nhàn xuất gia, ông đi tìm ngài. Sau tìm được ngài rồi, ông nói với pháp sư Đế Nhàn là ông muốn xuất gia. Pháp sư Đế Nhàn nói ông không nên nói đùa, đã hơn 40 tuổi rồi còn xuất gia gì nữa, cứ ở qua vài ngày, tôi đưa sẽ ông trở về. Ông năn nỉ không xuất gia không được. Pháp sư Đế Nhàn khó xử, vì sao vậy? Ông xuất gia, việc thứ nhất là ông phải học năm thời khoá công phu, ông ở trong chùa, một chữ cũng không biết, tuổi tác lớn như vậy năm thời khoá công phu làm sao mà học cho thuộc? Năm thời khoá công phu không thuộc thì ông không thể ở trong chùa miếu được. Học giảng kinh cũng không được, thời gian học tập đã qua rồi, ông nhất định phải nương tựa. Sau cùng pháp sư Đế Nhàn nghĩ ra một cách, ngài nói tôi có một điều kiện, ông có thể đáp ứng hay không? Ông đồng ý thì tôi nhận ông xuất gia, nếu ông không đồng ý thì ông nên đi về. Ông ấy nói ngài nói đi, tôi đều đồng ý, ngài dạy tôi làm như thế nào thì tôi làm như thế đó. Người thành thật, ông là một loại người thành thật. Hoà thượng Đế Nhàn nói tốt, ông tuân thủ điều kiện của tôi, tôi cạo đầu cho ông, ông không nên ở trong chùa, ở trong chùa người ta sẽ xem thường ông, ông chính mình sẽ cảm thấy khó chịu. Vào lúc đó họ ở nơi Ninh Ba Triết Giang, dưới quê còn có rất nhiều chùa nhỏ không có người ở, chùa rách không có người ở. Hòa thượng nói, tôi tìm một cái cho ông ở, ông nên ở trong cái chùa nhỏ đó, tôi sẽ tìm một hai tín đồ ở gần đó, ông chỉ niệm một câu “Nam Mô A Di Đà Phật”, chỉ một câu này, niệm mệt rồi thì ông nghỉ ngơi, nghỉ ngơi xong rồi thì ông tiếp tục niệm. Ngài chỉ dạy một phương pháp như vậy. Ngài nói tương lai ông sẽ có được điều rất tốt. Con người này thành thật, cũng không cần hỏi được cái tốt gì, ngài dạy tôi niệm một câu Nam mô A Di Đà Phật thì tôi niệm, cũng rất tốt. Niệm mệt rồi thì nghỉ ngơi, nghỉ ngơi xong rồi thì tiếp tục niệm, chỉ dạy một pháp môn như vậy. Ông thật nghe lời, ba năm không ra khỏi cửa, ở trong chùa nhỏ đó ba năm không ra khỏi cửa, chỉ niệm một câu “Nam mô A Di Đà Phật”, chân thật ông niệm được thành cô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ão Đế Nhàn tìm được một bà cụ ở dưới quê cũng là một người học Phật, giặt quần áo cho ông, nấu cho ông hai bữa cơm, sáng sớm thì là ông tự lo, buổi trưa buổi tối thì bà cụ lo cơm nước cho ông. Một hôm nọ ông nói với bà cụ, ông nói ngày mai buổi trưa bà không cần phải đến nấu cơm cho tôi, tôi đi vào thành một chút để thăm mấy người bạn. Đến ngày hôm sau ông thật có đi vào thành, đi thăm một số bạn bè thân thích, buổi tối quay trở về. Sau khi trở về lại nói với bà cụ, ngày mai không cần phải nấu cơm cho tôi. Trong lòng bà cụ nghĩ, sư phụ ba năm không ra khỏi cửa, thành thật niệm Phật, hôm nay đi vào thành một vòng, có thể ngày mai lại có người mời ông ăn cơm nên cũng không để ý. Thế nhưng đến ngày mai bà cụ không an tâm, đi qua xem thử, xem thử sư phụ có phải lại đi khỏi? Kết quả khi vào chùa xem sư phụ, thấy sư phụ đứng ở trước tượng Phật, gọi ông cũng không trả lời, tỉ mỉ mà quan sát thì chết rồi. Bà giựt thót cả người, từ trước đến giờ chưa nghe nói người chết đứng mà chết, cho nên vội vàng đi thông báo, vì còn có vài vị hộ pháp. Mọi người vừa đến xem, vừa xem thì thấy sư phụ này thật cừ khôi, bạn xem, đứng mà ra đi không hề bị bệnh, khẩn cấp phái người đi thông báo pháp sư Đế Nhàn. Vào lúc đó không có phương tiện giao thông, phải đi bộ, từ nơi ông ở đi vào thành đến chùa Quán Tông, vừa đi vừa về hết ba ngày. Họ đem việc người thợ vá nồi đứng mà vãng sanh nói với pháp sư Đế Nhàn, pháp sư Đế Nhàn lập tức đi đến, đi đến mất ba ngày, xem thấy ông ấy thật đang đứng nơi đó, tay nắm được rất chặt, có tro dính trên tay. Khi mở tay ông ấy ra, trên tay còn có tám đồng tiền đại dương, trên tay ông còn nắm lấy một nắm tiền, nên nghĩ ra đại khái lúc trước làm nghề vá nồi ông cũng kiếm được chút ít tiền, bởi vì chùa rách không có nơi để cất giữ nên cất nó trong đống tro. Số tiền này đem ra để làm gì? Pháp sư Đế Nhàn nghĩ nhất định là giúp lo hậu sự cho ông, lo việc mai táng cho ông. Bạn xem, ông chính mình rất rõ ràng tường tận, không làm phiền sư phụ. Pháp sư Đế Nhàn rất là tán thán. Con người này là gì? Đây gọi là thật tinh tấn, một câu, một môn thâm nhập, trường kỳ huân tu, một chữ cũng không biết, không có bất cứ một năng lực nào, thế nhưng ba năm thật đến thế giới Tây Phương Cực Lạc để làm Phật, không có người nào có thể sao sánh được. Đây là việc chân thật không hề giả dố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qua tôi có nói đến bà cụ ở quê hương của Tưởng Quân, cũng là niệm A Di Đà Phật được ba năm, bà cũng là đứng mà ra đi, đây là việc xảy ra ở khu vực Cao Hùng của chúng ta đây. Do đây có thể biết, chỉ cần hiểu được tinh, tinh là quyết định không thể xen tạp, tinh chính là quyết định không thoái. Phương pháp này của pháp sư Đế Nhàn rất hay, không phân ngày đêm, niệm mệt rồi thì nghỉ ngơi, nghỉ ngơi xong rồi thì lập tức niệm, công phu này không gián đoạn, ba năm thì thành tựu. Cái thành tựu này thì rất là thù thắng, đó gọi là thật tinh tấn. </w:t>
      </w:r>
    </w:p>
    <w:p>
      <w:pPr>
        <w:pStyle w:val="Normal"/>
        <w:spacing w:lineRule="auto" w:line="276" w:before="280" w:after="280"/>
        <w:jc w:val="both"/>
        <w:rPr/>
      </w:pPr>
      <w:r>
        <w:rPr>
          <w:rFonts w:eastAsia="Times New Roman" w:cs="Times New Roman" w:ascii="Times New Roman" w:hAnsi="Times New Roman"/>
          <w:b/>
          <w:i/>
          <w:sz w:val="32"/>
          <w:szCs w:val="32"/>
        </w:rPr>
        <w:t>Trong đại thừa giáo thông thường nói, ở ngay chỗ này có hai loại tinh tấn. Một cái là thân tinh tấn, “vị nhược cần tu thiện pháp, hành đạo lễ tụng, dữ phu giảng thuyết, bất tự phóng dật dã”, đây là thân tinh tấn. Hai là tâm tinh tấn, “vị nhược cần hành thiện đạo, tâm tâm tương tục, bất tự phóng dật dã”.</w:t>
      </w:r>
      <w:r>
        <w:rPr>
          <w:rFonts w:eastAsia="Times New Roman" w:cs="Times New Roman" w:ascii="Times New Roman" w:hAnsi="Times New Roman"/>
          <w:sz w:val="32"/>
          <w:szCs w:val="32"/>
        </w:rPr>
        <w:t xml:space="preserve"> Không phóng dật chính là không dám tùy tiện. Người tu hành thành công không có gì khác, như thành tựu của người thợ vá nồi, thành tựu của bà cụ ở quê hương Tưởng Quân chúng ta, đều là vì chúng ta hiện thân nói pháp.</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Lão Hoà Thượng thường hay nói một câu chuyện về thành tựu của một người xuất gia phơi đèn sáp. Đó là một người thành thật, sau khi xuất gia ở trong chùa làm hương đăng. Hương đăng là người chăm lo đại điện, khi lên điện Phật thì đốt đèn đốt hương, thầy hương đăng chăm lo việc này. Người thông thường xem thấy ông rất là ngu si, không có trí tuệ, con người rất chất phác. Trời tháng sáu, khi trời nóng, có người nói đùa với ông: </w:t>
      </w:r>
      <w:r>
        <w:rPr>
          <w:rFonts w:eastAsia="Times New Roman" w:cs="Times New Roman" w:ascii="Times New Roman" w:hAnsi="Times New Roman"/>
          <w:i/>
          <w:sz w:val="32"/>
          <w:szCs w:val="32"/>
        </w:rPr>
        <w:t>“Thầy hương đăng ơi! ông xem, mọi người đều đem quần áo ra phơi, những số đèn sáp của thầy, hương và đèn sáp cũng nên mang ra phơi đi chứ, không phơi thì bị đóng mốc”</w:t>
      </w:r>
      <w:r>
        <w:rPr>
          <w:rFonts w:eastAsia="Times New Roman" w:cs="Times New Roman" w:ascii="Times New Roman" w:hAnsi="Times New Roman"/>
          <w:sz w:val="32"/>
          <w:szCs w:val="32"/>
        </w:rPr>
        <w:t xml:space="preserve">. Bạn xem, ông rất chất phác, liền đem hết đèn sáp mang ra ngoài phơi. Khi phơi đến buổi chiều thì dầu của sáp đều chảy hết, chỉ còn lại cái dây tim, sáp đã chảy hết. Buổi tối khi lên điện, việc này liền xảy ra phiền phức, không có đèn sáp để đốt, ông liền lấy tim sáp đốt lên. Việc này thầy Duy Na duyệt chúng vừa xem thấy, hỏi là việc gì vậy? Ông liền nói ra, hôm nay có người bảo ông đem sáp ra phơi, ông liền mang ra phơi không ngờ lại biến thành ra như thế này. Thầy Duy Na cũng hết ý kiến, lắc đầu, liền báo cáo với lão hoà thượng, ngài xem vị hương đăng này như vậy còn có thể dùng được không? Lão hoà thượng rất từ bi, cảm thấy con người này rất hiếm có, chất phác đến như vậy. Lão hoà thượng liền nói với ông là con đừng làm hương đăng nữa, ngày mai ta đưa con đến chùa A Dục Vương, con đến nơi đó để bái Xá Lợi Phật, một ngày lạy 3000 lạy, con lạy ba năm. Hơn nữa còn có người nói đùa với ông là ông lạy Xá Lợi được ba năm tương lai ông sẽ làm đại pháp sư. Chính ông cũng cho là thật sẽ làm được pháp sư. Thầy Duy Na nói, tương lai ông sẽ giảng kinh nói pháp, tôi sẽ làm Duy Na cho ông. Ông liền thật đi lạy Xá Lợi, ông không có vọng niệm, chân thật là ông không có phân biệt, không có chấp trước, bảo ông làm gì thì ông làm vậy. Lạy được ba năm ông thật khai ngộ, ông viết một bài kệ bảo người đưa cho lão hoà thượng xem. Lão Hoà Thượng vừa xem, thật có trí tuệ, về sau như thế nào vậy? Thật mời ông đến giảng kinh, ông còn lên đài giảng kinh giảng được rất hay. Vị Duy Na đó rất hỗ thẹn, phải làm Duy Na như ông đã nói, ông thật đã làm Duy Na. Những câu chuyện này được ghi ở trong “Ánh Trần Hồi Ức Lục”. Cho nên vị pháp sư phơi đèn sáp này về sau ông thật đã khai ngộ, ông biết làm thơ, ông biết viết kệ, đây là gì vậy? Tinh tấn! Thân tinh tấn, tâm tinh tấn, ông thật đã làm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Loại thứ ba, trong Đại thừa giáo còn có một loại gọi là “Lợi lạc hữu tình tinh tấn”.</w:t>
      </w:r>
      <w:r>
        <w:rPr>
          <w:rFonts w:eastAsia="Times New Roman" w:cs="Times New Roman" w:ascii="Times New Roman" w:hAnsi="Times New Roman"/>
          <w:sz w:val="32"/>
          <w:szCs w:val="32"/>
        </w:rPr>
        <w:t xml:space="preserve"> Chúng ta thường hay nói đến mang giáp tinh tấn, loại thứ nhất là mang giáp là thân tinh tấn, loại thứ hai là nhiếp thiện pháp tinh tấn, loại thứ ba là lợi lạc hữu tình tinh tấn. Đối với tất cả chúng sanh hữu tình đặc biệt là thời đại hiện tại ngày nay, thời đại này chúng sanh khổ, cái việc giúp đỡ chúng sanh lìa khổ được vui, chúng ta phải chăm chỉ nỗ lực mà làm. Nếu như chúng ta hiểu được ý nghĩa của tinh tấn, cả đời không trái phạm, có thể nói người người ngay đời này đều có thể thành vô thượng đạo, đặc biệt là pháp môn Tịnh Độ. Đây đều là thời cận đại, những việc ở trong thế kỷ này, có rất nhiều người niệm Phật vãng sanh làm ra tấm gương tốt cho chúng ta xem, thành tựu của họ tại vì sao chúng ta không thể thành tựu? Có thể thành tựu hay không không thể trách người khác, cũng không thể trách hoàn cảnh, bạn chân thật nghĩ thông, nghĩ thấu suốt rồi, việc của chính mình chính mình có chịu làm hay không? Cho nên không luận là chướng ngại nơi hoàn cảnh, chướng ngại nơi nhân sự đều không ở bên ngoài, chướng ngại chân thật là chính mình, người ngoài không thể chướng ngại được! Công phu niệm Phật của bạn Tâm Tâm Nối Nhau, Niệm Niệm Không Gián Đoạn; nếu như người ta chán ghét bạn thì bạn niệm thầm, vẫn cứ là không gián đoạn. Nếu như là người khác tán thán bạn, bạn sanh tâm hoan hỉ, người khác huỷ báng bạn, bạn sanh tâm oán hận, liền phá hư đi hết thảy công phu niệm Phật của bạn. Tán thán bạn, A Di Đà Phật! Huỷ báng bạn, A Di Đà Phật! Nhục mạ bạn, A Di Đà Phật! Thảy đều là A Di Đà Phật! Hay nói cách khác, không luận là hoàn cảnh là nhân sư, đều là giúp bạn, thành tựu cho bạn, vì sao vậy? Sau khi bạn tiếp xúc được thảy đều là một câu A Di Đà Phật. Trong miệng A Di Đà Phật, trong tâm A Di Đà Phật, thì bạn liền thành tựu. Bạn niệm đến sau cùng đem mọi người đều xem thành A Di Đà Phật, con người ức hiếp bạn là A Di Đà Phật, con người đánh bạn cũng là A Di Đà Phật, đều là nghĩ lại, ta công phu chưa đủ ta còn giãi đãi, ta vẫn chưa có thành tựu, Phật đến đánh ta, Phật đến mắng ta. Cái tâm đó là tâm Phật, tâm của người này là tâm Phật, miệng là lời Phật, Phật khuyên tất cả chúng sanh niệm A Di Đà Phật, hạnh là hạnh Phật, thân khẩu ý tương ưng với A Di Đà Phật, bạn nói xem họ có thể thành Phật hay không? Đây gọi là tinh tấn Ba La Mật. Ngày nay chúng ta khởi tâm động niệm đều trách người khác, từ trước đến giờ chưa từng nói quay đầu nhìn lại chính mình, cho nên thời gian tu hành của chúng ta rất dài, so sánh với họ chúng ta là 30 năm cũng không bằng, thời gian nhiều hơn họ đến mười lần trở lên. Người ta thành công, thời gian chúng ta gấp mười lần vẫn là rơi lại phía sau người, vẫn còn kém quá xa! Cả đời này không thể thành tựu, vẫn cứ luân hồi sáu cõi, nhất định phải nên biết, đó là gì vậ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điểm này khiến chúng ta nghĩ đến pháp sư Oánh Kha triều nhà Tống, ông là một người xuất gia, giới luật không trong sạch, phá giới Tỳ Kheo, không giữ thanh quy. Ông chỉ có một sở trường, ông biết mình rõ ràng, chính mình biết được tập khí quá nặng, không tránh khỏi hoàn cảnh mê hoặc, ông biết được chính mình sau khi chết sẽ đoạ vào địa ngục. Vừa nghĩ đến địa ngục thì ông lo sợ, cho nên ông liền thỉnh giáo với các bạn đồng tu của ông, các vị có cách nào giúp tôi một tay hay không? Tôi phải làm thế nào để không đoạ vào địa ngục? Các đồng tu cũng rất từ bi, tặng cho ông một quyển “Vãng Sanh Truyện”. Sau khi ông xem xong rất cảm động, chỉ có niệm Phật mới có thể cứu chính mình, các pháp môn khác thì không được, nghiệp chướng của ông quá nặng, pháp môn này gom nhiếp ba căn, lợi độn gồm thâu, đới nghiệp vãng sanh, cứ y theo phương pháp trên kinh đã dạy. Trên kinh Di Đà nói: “nếu một ngày đến bảy ngày”, ông liền phát ra một sự quyết tâm, chỉ một câu “A Di Đà Phật” niệm đến cùng. Niệm được ba ngày ba đêm, không những không ăn cơm, không ngủ nghỉ, ngay đến nước cũng không uống, cho nên người chân thật có lòng chân thành cảm động được A Di Đà Phật, A Di Đà Phật liền đến, nói với ông: </w:t>
      </w:r>
      <w:r>
        <w:rPr>
          <w:rFonts w:eastAsia="Times New Roman" w:cs="Times New Roman" w:ascii="Times New Roman" w:hAnsi="Times New Roman"/>
          <w:i/>
          <w:sz w:val="32"/>
          <w:szCs w:val="32"/>
        </w:rPr>
        <w:t>“Con chân thật sám hối, nghiệp chướng được tiêu trừ, thọ mạng của con vẫn còn mười năm, đợi khi mười năm dương thọ của con hết rồi, ta sẽ đến tiếp dẫn con”</w:t>
      </w:r>
      <w:r>
        <w:rPr>
          <w:rFonts w:eastAsia="Times New Roman" w:cs="Times New Roman" w:ascii="Times New Roman" w:hAnsi="Times New Roman"/>
          <w:sz w:val="32"/>
          <w:szCs w:val="32"/>
        </w:rPr>
        <w:t xml:space="preserve">. Sau khi ông nghe được câu nói này rồi liền khẩn cầu với Phật, ông nói: </w:t>
      </w:r>
      <w:r>
        <w:rPr>
          <w:rFonts w:eastAsia="Times New Roman" w:cs="Times New Roman" w:ascii="Times New Roman" w:hAnsi="Times New Roman"/>
          <w:i/>
          <w:sz w:val="32"/>
          <w:szCs w:val="32"/>
        </w:rPr>
        <w:t>“A Di Đà Phật! Con không cần mười năm dương thọ, bây giờ con theo ngài đi”</w:t>
      </w:r>
      <w:r>
        <w:rPr>
          <w:rFonts w:eastAsia="Times New Roman" w:cs="Times New Roman" w:ascii="Times New Roman" w:hAnsi="Times New Roman"/>
          <w:sz w:val="32"/>
          <w:szCs w:val="32"/>
        </w:rPr>
        <w:t xml:space="preserve">. Phật hỏi ông vì sao vậy? Ông nói: </w:t>
      </w:r>
      <w:r>
        <w:rPr>
          <w:rFonts w:eastAsia="Times New Roman" w:cs="Times New Roman" w:ascii="Times New Roman" w:hAnsi="Times New Roman"/>
          <w:i/>
          <w:sz w:val="32"/>
          <w:szCs w:val="32"/>
        </w:rPr>
        <w:t>“con tập khí quá nặng, mười năm con không biết lại phải tạo ra bao nhiêu tội nghiệp. Chính con không cách gì khống chế chính mình, con nghĩ bây giờ con đi theo ngài”</w:t>
      </w:r>
      <w:r>
        <w:rPr>
          <w:rFonts w:eastAsia="Times New Roman" w:cs="Times New Roman" w:ascii="Times New Roman" w:hAnsi="Times New Roman"/>
          <w:sz w:val="32"/>
          <w:szCs w:val="32"/>
        </w:rPr>
        <w:t xml:space="preserve">. A Di Đà Phật rất từ bi liền đáp ứng, ngài nói: </w:t>
      </w:r>
      <w:r>
        <w:rPr>
          <w:rFonts w:eastAsia="Times New Roman" w:cs="Times New Roman" w:ascii="Times New Roman" w:hAnsi="Times New Roman"/>
          <w:i/>
          <w:sz w:val="32"/>
          <w:szCs w:val="32"/>
        </w:rPr>
        <w:t>“Tốt! Ba ngày sau ta đến rước con”.</w:t>
      </w:r>
      <w:r>
        <w:rPr>
          <w:rFonts w:eastAsia="Times New Roman" w:cs="Times New Roman" w:ascii="Times New Roman" w:hAnsi="Times New Roman"/>
          <w:sz w:val="32"/>
          <w:szCs w:val="32"/>
        </w:rPr>
        <w:t xml:space="preserve"> Ông rất là vui mừng, ông liền mở cửa phòng ra, nói với mọi người ba ngày sau ông vãng sanh. Trong chùa không có người nào tin, ông tạo ra nghiệp chướng, quỷ nghiệp chướng, đóng cửa ba ngày ba đêm không mở ra, bây giờ bỗng nhiên mở cửa ra nói là ba ngày sau sẽ vãng sanh, may mà ba ngày sau thời gian không lâu, chúng tôi sẽ chờ xem, chờ xem ba ngày ông có vãng sanh hay không? Đến ngày thứ ba, chân thật là cùng thời gian hẹn với Phật là không sai chút nào, khi trì tụng ông yêu cầu mọi người niệm Phật tiễn ông đi. Mọi người cũng rất hoan hỉ đợi xem, ngay trong tiếng niệm Phật, niệm được đại khái có 15 phút, ông nói với mọi người là A Di Đà Phật đến rồi, tôi đi theo ngài đây, thì chân thật liền đi. Việc này chứng minh trên Kinh Di Đà nói “nhược nhất nhật, nhược nhị nhật, nhược tam nhật”, ông là ba ngày vãng sanh, không khó! </w:t>
      </w:r>
    </w:p>
    <w:p>
      <w:pPr>
        <w:pStyle w:val="Normal"/>
        <w:spacing w:lineRule="auto" w:line="276" w:before="280" w:after="280"/>
        <w:jc w:val="both"/>
        <w:rPr/>
      </w:pPr>
      <w:r>
        <w:rPr>
          <w:rFonts w:eastAsia="Times New Roman" w:cs="Times New Roman" w:ascii="Times New Roman" w:hAnsi="Times New Roman"/>
          <w:sz w:val="32"/>
          <w:szCs w:val="32"/>
        </w:rPr>
        <w:t xml:space="preserve">Ngày nay chúng ta niệm Phật, nhập Phật thất tinh tấn, có phải là thật hay không? Không phải là thật, niệm Phật cầu cái gì? Cầu thăng quan, cầu phát tài, cầu trường thọ, đều cầu thứ này. Nếu như Phật thất ở đây bạn treo cái bản như vầy: “bảy ngày nhất định vãng sanh”, bạn xem thử có người dám đến dự Phật thất hay không? Đều là khiến cho người sợ chết khiếp, người ta nói đưa người đi chết, nơi đây còn có thể đến sao? Bạn liền biết được đều là giả, không phải là thật, làm gì được như Oánh Kha. Con người này thật làm, thật làm thì họ thật có thành tựu. Đây là chúng ta không thể không biết, cái thí dụ này viết ở trong Tịnh Độ Thánh Hiền Lục, ở trong vãng sanh truyện. Thời Tống Triều đến hiện tại chúng ta là bảy-tám trăm năm, ở trong thời gian dài đến như vậy, có rất nhiều tổ sư đại đức vận dụng thí dụ của ngài, khuyên bảo chúng ta tinh tấ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ão tổ tông Trung Quốc chúng ta dạy bảo con cháu đời sau, đó là dạy thế pháp, cũng dạy tinh tấn, mấy ngàn năm đến nay dạy bảo người sau “giáo chi đạo, quý dĩ chuyên”. Vào thời trước đều tuân thủ nguyên tắc này, thế nhưng xã hội hiện tại không như vậy, hiện tại chúng ta bỏ mất đi lời giáo huấn của lão tổ tông, bỏ mất thời gian quá lâu, hiện tại tín tâm cũng không cách gì hồi phục, tất cả đều là đồ nước ngoài tốt. Đặc biệt là giáo dục, những hiệu quả, phương pháp, quan niệm lý luận về học tập chúng ta đều quên hết. Nếu như bạn tỉ mỉ chân thật mà quan sát thì bạn sẽ phát hiện lão tổ tông thật có trí tuệ, người nước ngoài không thể sánh được. Chúng ta thấy trong buổi diễn giảng của Tôn tiên sinh, tôi đã xem thấy cái đoạn này, là vào thời đại đó của họ, vào đầu năm dân quốc, ông nói người nước ngoài ưu việt hơn chúng ta chính là khoa học, khoa học kỹ thuật, thứ mà máy móc chế tạo ra tiến bộ hơn so với chúng ta, chúng ta không bằng họ, ngoài phương diện này ra bất cứ phương diện nào chúng ta cũng không thua kém người nước ngoài. Lời nói này nói được rất hay, chúng ta phải có lòng tự tin, không thể thứ gì cũng học. Chúng ta không nắm được cái điểm này, ngày nay phải thiệt thòi khá lớn. Ngày nay nước ngoài xã hội động loạn, khắp nơi cũng loạn, trên thực tế nếu như dùng truyền thống văn hoá của tổ tiên thì người ta loạn còn mình thì không loạn, người ta bị ảnh hưởng kinh tế còn mình thì nhất định sẽ không bị ảnh hưởng. Đây đều là thật, không phải là gi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ề phương diện giáo dục thì rất là lo lắng, từ xưa đến giờ tổ tiên ta dạy người phải chuyên, học thứ gì không luận là ở nơi nghề nghiệp nào. Vào thời trước người thợ mộc nhận một học trò, thầy dạy học trò là phải chuyên, chuyên thì tài nghệ mới có thể làm đến được tinh, tay nghề mới làm đến được tinh; không luận là nghề nghiệp nào đều chú trọng đến chuyên, chuyên tâm học tập, làm sao có thể phân tâm? Chúng ta xem giáo học hiện tại, giáo học hiện tại xen tạp. Nhà trẻ thì chúng ta không nói, chúng ta từ tiểu học, tiểu học thì bắt đầu xen tạp, chúng phải rất nhiều khoá mục, bảy-tám khoá mục, đại học thì đại khái có mười khoá mục trở lên, giáo trình mỗi ngày đan xen lẫn nhau, buổi sáng ba môn học, buổi chiều ba môn học, khoá mục không như nhau, môn thứ nhất ngữ văn, môn thứ hai số học, môn thứ ba học Anh văn, môn thứ nhất vẫn chưa hấp thu được thì đổi rồi, đổi đề mục khác, môn thứ hai chưa hấp thu thì môn thứ ba lại đổi rồi, mỗi ngày ở đó mà thay đổi, cho nên tư duy của não chúng bị loạn lên. Đó gọi là tạp tu, đương nhiên khó thành tựu. Vậy hiện tại mục đích này là gì? Mục đích là ứng phó với thi cử, sau khi thi xong thì vứt bỏ, không tinh. Người xưa dạy học chỉ là một môn bài khoá, có thể ba tháng chỉ có một môn, nửa năm chỉ có một môn, hoặc là một năm chỉ có một môn, họ mỗi ngày nghĩ đến chỉ một bài khoá, hơn nữa đọc thuộc lòng. Một giáo trình này chúng học rồi thì cả đời chúng sẽ không thể nào quên, một môn học xong mới có thể học môn thứ hai, tâm của họ là định. Định sanh huệ, sau khi huệ khai rồi thì mọi việc đều thông, chúng chưa học qua thứ gì, chỉ cần chúng vừa tiếp xúc thì liền tường tận, rất dễ dàng! Nên đây gọi là “một kinh thông tất cả kinh thông”, một môn thông thì tất cả các môn thông. Đến được giai đoạn này, vào thời xưa thông thường khi hai-ba mươi tuổi, bạn xem thấy trước 20 tuổi đã có nền tảng, nền tảng là một môn, sau hai-ba mươi tuổi thì học rộng nghe nhiề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các vị phải ghi nhớ, bạn xem tứ hoằng thệ nguyện, trong đó có ý nghĩa rất sâu, nói với chúng ta nguyên lý học tập, trước tiên yêu cầu người phải lập chí phát nguyện. Lập cái chí gì? Con người sống ở thế gian này, cả đời không vì chính mình, phải vì người khác, phải lập cái chí này, cho nên Tứ Hoằng thề nguyện điều thứ nhất là “chúng sanh vô biên thệ nguyện độ”, không phải vì chính mình. Ý nghĩa của chữ độ dùng lời hiện tại mà nói, chính là phục vụ, chính là giúp đỡ, ta phải lập chí phát nguyện vì tất cả chúng sanh phục vụ, toàn tâm toàn lực giúp đỡ tất cả chúng sanh khổ nạn, lập cái chí này, đây gọi là tâm Bồ Đề. Nếu bạn muốn chân thật đầy đủ chí nguyện của bạn, chân thật toàn tâm toàn lực vì tất cả chúng sanh, đem nó làm cho tốt, bạn phải có đạo đức, bạn phải có học vấn. Nếu bạn không có đạo đức, không có học vấn thì cái nguyện của bạn là không nguyện, bạn không làm được, cho nên ba nguyện phía sau đều là nguyện thứ nhất. Trước tiên thành tựu đức hạnh, xây dựng cho tốt nền móng “phiền não vô tận thệ nguyện đoạn”. Đoạn phiền não phải trì giới, phải tu định. Trì giới là dùng giới luật qui phạm chính mình, cưỡng ép chính mình đoạn ác tu thiện. Do giới được định, một người trì giới lâu rồi thì biến thành thói quen, vậy thì rất tự tại. Khi biến thành thói quen liền biến thành định, biến thành Tam muội, thì tâm họ liền định, không luận ở hoàn cảnh nào, thuận cảnh nghịch cảnh, thiện duyên ác duyên, tâm của họ đều là định, đều là thanh tịnh. Tịnh đến một giai đoạn, chân thật đạt được định, chính mình chân thật có chủ định sẽ không bị cảnh giới bên ngoài xoay chuyển, đại khái năm-sáu năm, sáu-bảy năm thì trí tuệ khai mở. Sau khi trí tuệ khai rồi thì học rộng nghe nhiều, vậy thì cái học liền dễ dàng, vừa tiếp xúc liền hiểu, bạn vừa nhìn liền hiểu được, vừa nghe liền hiểu rõ, tiếp xúc thì liền thông đạt, vậy thì nhanh! Cho nên sau khi phiền não đoạn rồi, bạn thấy sau đó thì nâng cao “pháp môn vô lượng thệ nguyện học”, đạo lý này là như vậy. Không như hiện tại đảo lộn, hiện tại ban đầu không có nguyện, cũng không có đoạn phiền não, vừa mở đầu thì là “pháp môn vô lượng thệ nguyện học”, thì liền học cái này, cho nên họ học thế nào cũng học không tốt, sau khi học rồi đều là tự tư tự lợi. Tu học Phật pháp là có thứ lớp, tuần tự mà tiến dần, điều phía trước bạn chưa thành tựu thì điều phía sau bạn không làm được. Tứ hoằng thệ nguyện là bốn tầng lầu, bạn phải xây lên từng tầng thì mới có thể xây được thành cô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ọc được nhiều pháp môn để làm cái gì? Mặt ta phục vụ càng rộng lớn, công tác phục vụ của ta sẽ làm được càng tốt hơn, thảy đều là vì người khác, không có một ý niệm nào vì chính mình. Trong đây có an vui chân thật, học có niềm vui, làm có niềm vui. Tập chính là làm, thực tiễn ngay trong sự tướng, ta đem những gì ta đã học làm cho được, tất cả vì người khác phục vụ, vì chúng sanh phục vụ, an vui không gì bằng! Trong Luận Ngữ của Khổng Lão Phu Tử, điều đầu tiên thì liền nói ra điều này: </w:t>
      </w:r>
      <w:r>
        <w:rPr>
          <w:rFonts w:eastAsia="Times New Roman" w:cs="Times New Roman" w:ascii="Times New Roman" w:hAnsi="Times New Roman"/>
          <w:i/>
          <w:sz w:val="32"/>
          <w:szCs w:val="32"/>
        </w:rPr>
        <w:t>“học nhi thời tập chi bất diệc duyệt hồ”</w:t>
      </w:r>
      <w:r>
        <w:rPr>
          <w:rFonts w:eastAsia="Times New Roman" w:cs="Times New Roman" w:ascii="Times New Roman" w:hAnsi="Times New Roman"/>
          <w:sz w:val="32"/>
          <w:szCs w:val="32"/>
        </w:rPr>
        <w:t xml:space="preserve">. Cái hỷ duyệt đó là tự trong nội tâm, từ trong tự tánh phát ra, là thật an vui, không phải tác động từ bên ngoài, đây là thật an vui. Trong Phật pháp nói, Bồ-tát hành Bồ-tát đạo “pháp hỷ sung mãn”, thường sanh tâm hoan hỷ, bạn đừng cho rằng đó là khổ, đó là vui, không khổ!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ích Ca Mâu Ni Phật năm xưa ở đời đã làm ra tấm gương tốt nhất cho chúng ta, đời sống hành nghi đó của ngài, người hiện tại chúng ta xem thấy thì là quá khổ! Bạn thấy ba y một bát, nửa ngày ăn một bữa đều là khất thực, buổi tối dưới gốc cây ngủ một đêm, hơn nữa Phật còn qui định, dưới gốc cây chỉ có thể ngủ một đêm, ngày thứ hai thì tìm cây khác, vì sao vậy? Cây này to có bóng râm, ở lại đó rất thoải mái, ở lại thêm vài đêm thì lòng tham khởi lên, cho nên Phật ở ngay trong đời sống, đem cái tập khí tham-sân-si-mạn của con người triệt để trừ bỏ nó. Trước tiên chế định những quy củ này, sau đó từ từ dưỡng thành tự nhiên. Thế Tôn từ lúc 19 tuổi rời bỏ gia đình, đó là gia đình phú quý, trải qua đời sống Tăng khổ hạnh, mãi đến 79 tuổi viên tịch, 60 năm như một ngày. Loại tinh thần nghị lực này, người đời sau chúng ta không thể không bội phục, đó mới gọi là thật tinh tấn, cho nên mười Ba La Mật ngài dạy cho chúng ta, ngài hoàn toàn làm được. Thành công của giáo dục không gì khác hơn, bạn trước dạy chính mình sau dạy người. Thích Ca Mâu Ni Phật trước thành tựu chính mình sau đó mới dạy người, Khổng Phu Tử cũng là như vậy. Bạn xem thử trên thế giới, các nhà sáng tạo tôn giáo trên thế giới, đều là nhà đại giáo dục, không có người nào là không  trước tiên chính mình phải làm được sau đó mới dạy người. Ngày nay chúng ta đang học tập đạo thánh hiền, bạn tỉ mỉ mà quan sát, cùng người xưa chân thật gọi là cùng thở ra bằng mũi không hề khác nhau, đều là làm từ chính mì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ạy Đệ Tử Quy, hiện tại có một kiểu dáng rất điển hình, đó là Hồ Tiểu Lâm của Bắc kinh. Trước tiên ông một mình học, chính mình học, không yêu cầu người khác, sau khi chính mình làm thì cảm động người cả nhà, người trong nhà cùng học theo, sau đó ảnh hưởng cả công ty ông. Công nhân trong công ty ông thấy ông chủ hoàn toàn thay đổi, hoàn toàn khác với người khi chưa học Đệ Tử Quy, ông chủ đổi tốt đến như vậy, hoà ái đến như vậy, về trước tánh khí ông chủ rất dữ, không có người nào không sợ, hiện tại mọi người đều thích thân cận với ông. “Học nhi thời tập”, từng giờ từng phút đều đang học tập, đó là tinh tấn. Tôi xem thấy được cái tình huống này, tôi rất là hoan hỷ, cho nên tôi mời ông đến đem những gì ông đã học đã làm nói ra cho mọi người cùng nghe, để đại chúng cùng phân hưởng thành tựu của ông. Ban đầu ông rất khách sáo không dám lên đài. Vào lúc đó tôi đang ở chùa Thật Tế Thiền, tôi mời ông đến chùa Thật Tế Thiền ở mấy ngày, mỗi ngày mời ông giảng ở trong phòng thu âm. Trong phòng thu âm thính chúng không nhiều, năm ba người, ghi lại hết những gì ông giảng, dường như ghi được 20 giờ đồng hồ. Ông giảng rất hay, hiện tại là càng giảng càng hay, càng làm càng tốt hơn, những gì ông nói ông không có bản thảo, nói ra là cái gì? Hoàn toàn là do chính mình làm ra, cho nên từng câu từng chữ cảm động người. Ông có thể làm được, tại vì sao chúng ta không thể làm được? Chúng ta không chịu làm, không chân thật mà làm. Ông không có sở trường gì, thật chịu làm, học một câu ông liền áp dụng một câu, không chỉ có thể áp dụng ông còn có thể mở rộng ra, thông đạt mọi thứ. Cho nên trên văn tự Đệ Tử Quy nêu ra cho chúng ta 113 sự việc, khi vừa mở rộng ra, mỗi một điều đều có mở rộng ra mười điều, vậy chính là hơn một ngàn sự việc. Đó là trí tuệ, trí tuệ khai mở.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Ở trong Phật pháp chúng ta có! Bạn xem, cơ bản của Phật pháp chỉ có mười điều, Thập Thiện Nghiệp, đại tiểu thừa đều là dùng mười thiện để làm nền tảng. Thập Thiện Nghiệp thông cả đại tiểu thừa, thông hiển giáo thông mật giáo, tông môn giáo hạ không thứ nào không thông, đều là lấy mười thiện nghiệp làm nền tảng. Bạn thấy Tiểu thừa đem mười điều này mở rộng đến bao nhiêu vậy? Ba ngàn điều, ba ngàn oai nghi, quy nạp lại chính là mười thiện. Đại thừa thì càng vi diệu hơn, đại thừa mở rộng ra đến bao nhiêu vậy? Tám vạn bốn ngàn, Bồ-tát tám vạn bốn ngàn tế hạnh, quy nạp lại chính là Thập Thiện Nghiệp. Thập Thiện Nghiệp đó là đại thừa, ở trong Phật pháp, ở trong cảnh giới của Phật, biến pháp giới hư không giới vô lượng vô biên pháp môn. Cho nên bạn học, không phải học một điều, mỗi điều đều viên mãn, một chính là nhiều, nhiều chính là một. Đi đứng nằm ngồi, khởi tâm động niệm, lời nói việc làm cực kỳ vi tế cũng đều có thể tương ưng với Thập Thiện Nghiệp, nó không phải tương ưng với một điều, vừa tương ưng thì tương ưng hết mười điều. Chúng ta học tập phải hiểu được đây gọi là tinh tấn Ba La Mật. Khởi đầu quyết định là một điểm, bạn đem cái điểm này làm cho tốt, bạn mới có thể mở mang rộng lớn. Cái này rộng lớn bao nhiêu vậy? Tận hư không khắp pháp giới. Cái điểm này nếu bạn không làm tốt, vậy thì bạn có hạn chế, chính là ảnh hưởng của bạn có hạn chế. Chân thật làm được tốt thì cái ảnh hưởng đó là không có hạn chế, đích thực là tận hư không khắp pháp giới. Người nào có thể làm được? Trong Phật pháp gọi là pháp thân Bồ-tát làm được, cũng chính là nói trong mười pháp giới, như đại sư Thiên Thai đã nói tương tợ tức là Bồ-tát, ngài nói lục tức Phật, gọi là tương tợ, làm được rất là có hạn; thế nhưng Hoa Nghiêm từ sơ địa trở lên, hành của họ, hành chính là tập, học nhi thời tập chi đó là tập, tập hành, tận hư không khắp pháp giới, cho nên họ là viên mãn. Việc này đích thực là thế xuất thế gian tất cả pháp chân thật hiểu rõ, chân thật thông đạt, đạt đến cứu cánh viên mã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Ở trong Phật pháp Đại thừa, chúng ta chính mình cần phải giác ngộ, phải từ cơ bản khởi điểm mà bắt tay vào. Khởi điểm cơ bản chính là ba cái gốc, ba cái gốc chính là nền móng. Các vị nhất định phải biết, vạn nhất không nên ngộ nhận, tôi nói ba cái gốc này thì mọi người chấp trước ba cái gốc này, dạy bạn phá chấp trước thì bạn lại chấp trước kiên cố. Ba cái gốc này là gì? Ba cái gốc này giống như xây nhà cần phải đổ móng, khi móng đã làm tốt rồi vĩnh viễn chính là nền móng đó, bên trên không xây nhà thì nền móng đó có ích gì chứ? Vậy thì sai rồi. Sau khi xây dựng tốt ba cái gốc thì một môn thâm nhập trường kỳ huân tu, lấy ba cái gốc này làm nền tảng, đó là đức hạnh, cũng chính là nói bạn vào cửa thi cử, bạn đã được đủ tư cách, bạn có thể học những đạo lý của thánh hiền, không luận là Nho, là Đạo, là Phật đều được cả. Bạn học Phật, bạn có thể thành Phật, bạn học Nho bạn có thể thành Thánh, bạn học Đạo bạn có thể thành Tiên, bạn thảy đều có thể thành tựu. Nếu như bạn có được cái nền móng này rồi mà bên trên không có thứ gì, vậy thì bạn không có gì cả. Việc này cần phải làm cho rõ ràng, mọi người vạn nhất không nên hiểu lầm. Đây là gốc, ba cái gốc, không thể không có. Không có ba cái gốc này, học bất cứ thứ gì đều không thông, đều bị chướng ngại, không thể thành tựu, vì bạn không có nền tảng, xây nhà không có nền móng, cho nên ba cái gốc này càng kiên cố càng tố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 cái gốc này phải bắt đầu từ đâu? Thứ nào là quan trọng nhất? Trước đây không lâu, tôi cùng với viện trưởng của viện lập pháp có một buổi phỏng vấn qua truyền hình. Khi làm kết luận, người chủ trì tiết mục hỏi tôi một vấn đề, ông hỏi phải làm thế nào mới có thể hoá giải hết lòng tham của con người, có phương pháp gì không? Tôi nói có! Chỉ cần người tin sâu nhân quả thì lòng tham sẽ không khởi lên. Bạn học Thập Thiện Nghiệp, bạn học Đệ Tử Quy, khi danh lợi trước mắt, có lúc còn không thể nắm lấy được, vẫn xảy ra vấn đề. Nếu như người tin sâu nhân quả thì họ như như bất động, vì sao vậy? Trong mạng không có! Trong mạng không có nếu bạn khởi lòng tham mà nói, tham được thì được cái gì? Họa hại, tai nạn liền đến, không thể được, bạn sẽ không khởi lên cái ý niệm này. Tham-Sân-Si đều có thể trừ được, cho nên đạo lý của nhân quả rất quan trọng! Thế nên ở Đài Loan không có bất cứ hạn chế nào, nếu Đài Loan xây ba cái gốc này cái nào là cái thứ nhất vậy? Nhân quả là cái thứ nhất, cũng chính là nói Thái Thượng Cảm Ứng Thiên, An Sĩ Toàn Thư, đều là nghiêng nặng về giáo dục nhân quả, thế nhưng khi xây dừng nền tảng này trước tiên phải làm ấm người lên, dùng cái gì vậy? Dùng Liễu Phàm Tứ Huấn. Sau khi đọc xong Liễu Phàm Tứ Huấn, bạn liền khởi lòng tin đối với việc này, sau đó mới học Cảm Ứng Thiên, học An Sĩ Toàn Thư. Trên thực tế, thiền sư Vân Cốc nói cho Viên Liễu Phàm nghe Công Quá Cách, nội dung của Công Quá Cách là gì vậy? Nội dung chính là Cảm Ứng Thiên. Có thể thấy được cái thứ này vào đầu nhà Thanh cuối nhà Minh rất thịnh hành, ngay trong những người đi học gần như đều là dùng phương pháp này, ngay đến đại sư Liên Trì, đại sư Liên Trì cũng dùng công quá cách. Ngài không gọi là công quá cách, ngài gọi là “Tự Tri Lục”. Trong lời tựa của ngài nói được rất rõ ràng, ngài đem công quá cách sửa thành “Tự Tri Lục”, có trong “Liên Trì Đại Sư Toàn Tập”. Ngài dùng cái này để kiểm điểm lỗi lầm của mình mỗi ngày. Ngày ngày xem lỗi lầm của chính mình, ngày ngày tu sửa lỗi lầm của chính mình, đó gọi là tu hành, đem tư tưởng hành vi sai lầm tu sửa lại, gọi là chân tu hành. Vậy ngày nay chúng ta tuy là không dùng công quá cách, tôi thấy ở Đài Loan có không ít đồng tu y theo nội dung của kinh giáo, biên ra những điều tôi cũng xem thấy ra mấy loại, đều rất hay. Cái chân thật chính là phải nỗ lực áp dụng, không được tuỳ tiện chút nào. Mỗi ngày nỗ lực mà làm gọi là chân thật tu hành. Hiệu quả của người xưa người thời nay có thể đạt được. Nếu chúng ta muốn ngay trong đời này có được thành tựu, cái nền tảng này rất quan trọ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ậy chúng ta lại xem thử những người niệm Phật vãng sanh, như vừa rồi tôi đã nêu ra điển hình người thợ vá nồi, pháp sư Oánh Kha, vị pháp sư phơi đèn sáp, các ngài có được cái nền tảng này hay không? Có! Họ không có đọc qua sách, cũng không có đi học, cái căn gốc của họ là đời trước đã trồng xuống rồi. Nếu như không có căn gốc của đời trước như vậy, thì họ làm sao tin tưởng đối với lời dạy của thầy đến như vậy! Một chút hoài nghi cũng không có, thuận cảnh nghịch cảnh họ đều không dao động. Người ta ba năm có thể thành tựu, ngày nay chúng ta tại vì sao không thể? Hoài nghi đối với thầy, không những hoài nghi đối với thầy, mà hoài nghi đối với Thích Ca Mâu Ni Phật, hoài nghi đối với A Di Đà Phật, hoài nghi đối với kinh điển. Nghi là chướng ngại lớn nhất của Bồ-tát, cho nên trong sáu loại căn bản phiền não, đem nghi xếp vào thứ năm, tham-sân-si-mạn phía sau là nghi. Cái nghi này không phải là nghi hoặc thông thường, là nghi hoặc đối với thánh hiền, có lòng nghi này thì bạn không có lòng thành kính đối với thầy dạy, thì bạn làm sao có được thành tựu? Đại sư Ấn Quang nói rất nhiều ở trong “Văn Sao”, một phần thành kính được một phần thành tựu, hai phần thành kính được hai phần thành tựu, mười phần thành kính thì mười phần thành tựu. Thầy giáo dạy mười người học trò, thành tựu của mười người học trò không như nhau, do nguyên nhân gì vậy? Tâm thành kính của mỗi học trò đối với thầy không như nhau, mười phần thành kính đối với thầy thì họ có mười phần thành tựu, họ liền đạt được mười phần, thầy giáo dạy như nhau; chỉ có một phần thành kính đối với thầy thì họ chỉ nhận được một phần. Đó là thật, không phải là gi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ở Đài Trung theo lão sư Lý học giáo mười năm, chính mắt tôi xem thấy, ngay lúc đó đồng học chúng tôi là hơn 20 người, có mấy người thành tựu, thành tựu bao nhiêu? Khi so ra với Ấn tổ đã nói hoàn toàn như nhau. Năm xưa khi lão sư còn ở đời cũng thường hay khuyên bảo chúng tôi, giáo huấn chúng tôi, bí quyết của thành công chính là thành, trong có thành bên ngoài nhất định có kính. Hai chữ này thật là quá khó, làm thế nào có thể sanh khởi ra được? Làm cách nào giải thích? Đại đức xưa cũng có cách giải thích là duyên phận, cách giải thích này rất hay, người với người là duyên phận. Cái duyên phận đó không phải ở một đời, khẳng định có duyên phận của đời quá khứ, việc này ở hiện đại gọi là nhân quả luân hồi, đó là người nước ngoài nói, nói rất hay, cũng nói được rất thấu triệt. Người nước ngoài, nửa thế kỷ gần đây họ đề xướng thuật thôi miên. Bệnh thần kinh càng ngày càng nhiều, thuốc men không cách gì trị khỏi, đương nhiên dùng thôi miên, thôi miên độ sâu, làm cho người quay trở lại quá khứ, cái gốc bệnh của họ là đã được khởi lên từ quá khứ, có khi vẫn không phải chỉ một đời, hai đời về trước, ba đời về trước. Tôi xem thấy quyển sách của tiến sĩ Nguy Tư, ông có một thí dụ, đại khái là bảy-tám mươi đời trước, hồi ức đến hơn bốn ngàn năm trước, vào lúc đó trồng những cái nhân này, hiện tại được phát khởi lên. Sau khi chúng ta tiếp xúc những quyển sách này, ngay trong đồng tu chúng ta còn có một vị Lưu cư sĩ, sau khi ông nghe rồi cũng tìm mấy quyển sách này về xem. Sau khi xem xong ông liền đi đến Hoa Kỳ, đến Hoa Kỳ để tìm những bác sĩ khoa thần kinh thôi miên này. Ông gọi điện thoại nói với tôi, ở Hoa Kỳ những cao nhân này rất nhiều, cao minh hơn rất nhiều so với tiến sĩ Nguy Tư, thế nhưng vì họ không có nói ra, không có viết sách nên người ngoài không biết. Ông tiếp xúc được rất nhiều, hiện tại vẫn còn ở Mỹ. Việc này không phải là giả, được khoa học khẳng định thừa nhận, cho nên hiện tại Hoa Kỳ có một bộ phận tín đồ Cơ Đốc giáo đều tiếp nhận cách nói sáu cõi luân hồi. Kỳ thật sáu cõi luân hồi tuyệt nhiên không phải Thích Ca Mâu Ni Phật nói, việc này các vị phải nên biết, sáu cõi luân hồi là Bà La Môn giáo xưa nói. Họ cũng không phải tuỳ tiện mà nói, họ chính mắt xem thấy, làm thế nào thấy? Họ từ ngay trong định mà thấy được. Thiền định là cảnh giới hiện lượng, trong Phật pháp gọi là tam lượng. Hiện lượng là thân kiến, không phải tính ra, tính ra là tỉ lượng, cho nên tứ thiền bát định, nhà Phật gọi là tứ thiền bát định, tứ thiền bát định là Bà La Môn cổ họ tu hành. Được tứ thiền bát định thì tình hình trong sáu cõi bạn hoàn toàn thấy được, đó là cảnh giới trong định, bên trên có thể thấy được trời Phi Tưởng Phi Phi Tưởng Xứ, bên dưới có thể thấy được địa ngục A Tỳ, chân thật là rõ ràng tường tận. Ở Ấn Độ xưa vào thời đại Thích Ca Mâu Ni Phật, tu thiền định là rất phổ biến, không chỉ tôn giáo tu thiền định, học thuật cũng tu thiền định, cho nên là rất phổ biến, bạn đến được trình độ nào thì bạn thấy được đến cảnh giới đó, bạn đều thấy được. Thiền định nhỏ gọi là chưa được định liền thấy được cảnh giới. Dễ nhìn thấy nhất là cảnh giới ngạ quỷ, đường ngạ quỷ cùng tần suất với chúng ta đại khái khác biệt không bao nhiêu, cho nên có được chút công phu chút định nhỏ thì bạn có thể thấy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ào những năm đầu có một đồng tu, dường như ngày trước tôi có nói qua với các vị vài lần, pháp sư Minh Diễn cùng tuổi với tôi, vận mạng chúng tôi như nhau, thọ mạng đều là 45 tuổi. Năm ông 45 tuổi thì ông ra đi, đi vào tháng năm. Chúng tôi là ba người bạn tốt với nhau, còn có pháp sư Pháp Dung, ba người đều cùng tuổi thọ như nhau, thọ mạng đều là 45 tuổi, cho nên 45 tuổi tháng hai năm đó Pháp Dung ra đi, tháng năm thì Minh Diễn ra đi, tháng bảy tôi bị bệnh, tôi biết được tôi phải đi rồi, cho nên tôi liền niệm Phật, tôi không đi bác sĩ, cũng không uống thuốc. Thời gian bị bệnh cũng bị đắng miệng, mỗi ngày ăn cháo, ăn cải mặn, ăn rất ít, niệm Phật cầu sanh Tịnh Độ. Niệm qua một tháng thì hết bệnh. Tôi không nghĩ đến, tôi không có cầu tuổi thọ, vào năm đó dường như tôi giảng kinh đã giảng được 12 năm. Tôi 33 tuổi bắt đầu giảng kinh, 45 tuổi thì giảng được 12 năm. Vào năm đó, khi bị bệnh vừa lúc tôi giảng kinh Lăng Nghiêm quyển thứ mười, tôi giảng xong ba quyển thì bắt đầu bị bệnh, thì phải dừng lại, cũng có thể nói tôi giảng kinh Lăng Nghiêm là lần sau cùng, chưa giảng xong, về sau thì không còn giảng bộ kinh này nữa. Bộ kinh này dường như trước sau giảng qua bảy lần. Tôi ở Đài Trung học Lăng Nghiêm với lão sư Lý. Đó là thật, không phải là gi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áp sư Minh Diễn, con người này là người tốt, rất là hiếm có, cũng có thể buông bỏ, cũng có thể thấy được. Tôi khuyên ông đến Đài Trung cùng học tập kinh giáo với tôi. Ông nói với tôi, giảng kinh nói pháp quá khổ cực, ông giảng khô hết da miệng mà người nghe có tin hay không? Đây là thật. Ông nói, tôi cũng muốn hoằng pháp lợi sanh, tôi học mật, tôi học thần thông, tôi vừa hiện thần thông thì mọi người liền tin tưởng, vậy nhanh hơn! Cho nên ông cùng Khuất Văn Lục, Đào Viên Đại Khê Khuất Thượng sư học mật với ông ấy, rất dụng công. Học mật vừa mở đầu phải dập đầu mười vạn cái, lạy Phật, hạn định dường như là nửa năm, dập đầu mười vạn cái, mỗi ngày phải lạy ba ngàn lạy. Ông thật làm. Chúng ta không thể không bội phục ông, cho nên con người này là một người tốt rất hiếm có. Sau khi dập đầu mười vạn cái, thượng sư truyền cho ông mật pháp, ông vào một cái tháp ở Đại Khê, ở trong cái tháp đó. Cái tháp đó vẫn chưa hoàn công, bên trên bao nhiêu tầng tôi cũng không biết, tôi chỉ thấy nó có hai tầng, tầng thứ ba vẫn chưa xây, tôi gọi nó là tháp phân nửa, chỉ một mình ông ở trong đó. Có một lần ông nhìn thấy quỷ, ông đến tìm tôi, ông rất hoan hỉ, ông nói công phu hiện tại của tôi có thể nhìn thấy được quỷ, giới hạn này đã được đột phá. Tình hình xã hội của quỷ gần giống như con người, mỗi ngày đại khái khoảng năm giờ chiều, trên đường liền có quỷ, người cùng quỷ ở chung, người không nhìn thấy quỷ, quỷ cũng không nhìn thấy người, không có duyên phận đặc biệt thì cũng không thấy được. Ông có thể thấy được, nơi mà quỷ ở cùng với nơi con người chúng ta ở cũng là không gian duy thứ khác nhau, cũng cùng ở chung. Ông nói với tôi những tình hình đó, tôi liền cười ông, tôi nói thần thông của ông vẫn chưa tu thành công, chỉ thành quỷ thông thôi, tu thành được công phu này. Sáng sớm mỗi ngày, đại khái bốn-năm giờ sáng, trên đường quỷ sẽ ít đi, quỷ nhiều nhất là vào lúc buổi tối mười đến một-hai giờ khuya, trên đường đều là quỷ. Hơn nữa, việc kỳ diệu này vừa xảy ra, ông gặp được một quỷ nữ, là người vợ đời trước, đời này ông không có kết hôn, là người xuất gia, vợ đời trước đã tìm được, họ liền ở chung trong cái tháp đó, còn phải mua một số đồ hoá trang cho người nữ cúng ở trong đó, làm cho cô một bài vị. Đó là hai người chúng tôi đồng thời xuất gia, cùng nhau tu hành, về sau phân thành hai đường. Tôi đem việc này nói với lão sư Lý, lão sư Lý nói với tôi, mỗi người đều có duyên phận không thể miễn cưỡng. Pháp sư Minh Diễn 45 tuổi năm đó ra đi, khi đi cũng rất tốt, tuy là không biết trước giờ chết, ông cảm thấy thân thể không dễ chịu, đến bệnh viện Vinh Dân để châm cứu, ông tự mình ngồi xe công cộng mà đi, để đến đó châm cứu, thì vãng sanh ngay trong phòng châm cứu. Ông không có bệnh khổ nào, ở trong phòng châm cứu chưa đến một giờ, một giờ trước ông còn ngồi xe công cộng. Việc này là chúng ta chính mắt nhìn thấy. Ông nói với tôi tuyệt đối không phải là giả. Cho nên trong sáu đường, nếu bạn muốn thấy quỷ thì không khó, thấy Thần thì tương đối khó hơn một chút, thấy quỷ thì thật không khó, đại khái cái tần suất này rất gần với tần của con người chúng ta, có được chút ít sức định thì được rồi, liền đột phá được không gian duy thứ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chuyên, bạn xem ông có thể ở trong thời gian qui định lạy xong được 100 ngàn lạy, tu hành rất là nỗ lực, vẫn không thể tránh được kiếp số của vận mạng. Việc này tôi thành thật mà nói, việc này Cam Châu Hoạt Phật nói với tôi, tôi có thể lúc 45 tuổi ở trong một trận bệnh quay đầu lại, Cam Châu Hoạt Phật nói với tôi, là công đức 12 năm giảng kinh chuyển được nghiệp chướng. Trong mạng của tôi không có tài khố. Cam Châu Hoạt Phật nói với tôi, ông nói không những tương lai tuổi thọ của ông rất dài, thọ mạng của ông rất dài, hơn nữa phước báo rất lớn. Tôi một chút phước báo cũng không có, đây là gì vậy? Ngay đời này tu được. Thế nhưng tôi tuyệt nhiên không có mong cầu, tôi cũng không có cầu trường thọ, tôi cũng không có cầu phú quý, tôi không cầu bất cứ thứ gì. Nhất là xem thấy xã hội trước mắt này, chân thật là từ trước đến nay chưa từng xảy ra, thiên hạ đại loạn, việc này một chút cũng không giả, không luận ở trong nước ở ngoài nước, không có hiện tượng loạn như vầy, sống ở  thế giới này còn có ý nghĩa gì? Nếu như không gặp được Phật pháp đại thừa, một ngày ta cũng không thể trải qua được thoải mái. Ngày nay chúng ta còn có thể sống được vui vẻ như thế này, đó là gì vậy? Đó là học nhi thời tập chi bất diệc duyệt hồ. Nếu như một ngày không học tập, vậy thì như đã luống qua một ngày, sẽ rất khó chịu. Không vì chính mình, không có chính mình, là vì cái gì? Vì chánh pháp cửu trụ làm ra một chút cống hiến, vì chúng sanh khổ nạn thế gian này. Chúng ta có thể giúp cho họ hay không? Chúng ta có thể đem những khổ nạn này hoá giải một số hay không? Nếu chân thật đem nó đoạn dứt thì không thể. Cho nên tai nạn của hiện tại, đặc biệt là ôn dịch, tổ chức vệ sinh thế giới đưa ra cảnh báo nghiêm trọng, rất lo lắng ôn dịch này nếu như truyền nhiễm trên toàn  thế giới thì cái tai nạn này là đại tai nạn, không phải là tai nạn nhỏ, rất nhiều người không cách gì tránh khỏi. Chúng ta gặp phải cái sự thật này thì phải làm sao? Phật Bồ-tát dạy cho chúng ta, trước tiên tâm của mình phải định lại, không nên khủng khiếp không nên lo sợ. Nếu như ôn dịch chân thật truyền đến khu vực này, không việc gì tốt nhất không nên ra cửa, ở trong nhà tu tâm thanh tịnh, việc này rất quan trọng. Tâm địa nhất định phải thanh tịnh, nghe kinh, đọc kinh, niệm Phật, đoạn ác tu thiện đó là trị gốc. Trong đại thừa giáo Phật thường nói “tất cả pháp từ tâm tưởng sanh”, chỉ cần Phật tâm chúng ta là thanh tịnh, là lương thiện, cho dù nhiễm phải những bệnh độc này cũng không hề gì, tự nhiên liền sẽ qua khỏi, vì sao vậy? Thanh tịnh cùng từ bi sẽ chuyển biến được bệnh độc thành tế bào tốt, cảnh tuỳ tâm chuyển, cho nên bạn không thể có lo sợ, khi bạn có lo sợ bạn sẽ bị bệnh hù chết, vậy thì sai rồi. Cho nên bình thường phải dưỡng tâm thanh tịnh, dưỡng cái tâm từ bi, việc này chính là người hiện tại đã nói là tăng cường năng lực miễn dịch của chúng ta. Chúng ta đọc kinh, làm những pháp hội tiêu tai siêu độ này, đó là trị ngọn, không phải trị gốc, có hiệu quả hay không? Có hiểu quả, có thể làm cho tai nạn này giảm nhẹ một chút, có thể làm cho tai nạn này lui về sau một chút, nhưng không thể tiêu diệt. Như tiến sĩ Giang Bổn Thắng đã làm qua thí nghiệm ở hồ Tỳ Bà, hai ba trăm người, mời một vị lão hoà thượng, lão hoà thượng hơn 90 tuổi hướng dẫn mọi người ở bên hồ cầu nguyện. Cầu nguyện của họ chính là một câu, từ trong nội tâm trong chân tâm phát xuất ra “nước hồ trong sạch”, họ không có niệm chú gì, họ chỉ niệm câu này. Bạn xem hơn 300 người dùng sức mạnh của tâm này, khi kỳ nguyện nghĩ đến nước hồ trong sạch, nước hồ trong sạch, niệm hết một giờ đồng hồ, nước hồ này qua hai ngày chân thật được trong sạch, không còn mùi hôi, không còn ô nhiễm, đích thực trong sạch. Trong sạch bao lâu? Nửa năm, nửa năm thì lại không được, lại có ô nhiễm, cho nên đó là trị ngọ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y trước chúng ta nghe tiên đoán có rất nhiều tai nạn, mọi người thảy đều đến niệm Phật, đều niệm Quán Thế Âm Bồ-tát đến cầu hoá giải tai nạn, tai nạn quả nhiên không có, thật hiệu quả, cũng giống như hồ Tỳ Bà vậy. Thế nhưng sau khi thời gian lâu rồi, vọng niệm của chúng ta lại khởi lên, cảm giác cái việc này chỉ là giả thôi, không phải là thật, có thể là lời tiên đoán đã sai lầm, tâm của chúng ta lại loạn lên thì tai nạn liền đến. </w:t>
      </w:r>
    </w:p>
    <w:p>
      <w:pPr>
        <w:pStyle w:val="Normal"/>
        <w:spacing w:lineRule="auto" w:line="276" w:before="280" w:after="280"/>
        <w:jc w:val="both"/>
        <w:rPr/>
      </w:pPr>
      <w:r>
        <w:rPr>
          <w:rFonts w:eastAsia="Times New Roman" w:cs="Times New Roman" w:ascii="Times New Roman" w:hAnsi="Times New Roman"/>
          <w:sz w:val="32"/>
          <w:szCs w:val="32"/>
        </w:rPr>
        <w:t>Làm thế nào gốc ngọn đều trị? Trị gốc là phải chân thật tu hành, phải thật tinh tấn, đó là trị gốc. Tâm thanh tịnh của chúng ta, tâm từ bi của chúng ta vĩnh hằng không thay đổi, phải làm cho nó ngày ngày thêm lớn, mỗi năm tăng trưởng; nguyện của chính mình, bổn nguyện thanh tịnh, vì tất cả chúng sanh phục, mỗi niệm vì người khác không vì chính mình, phải vĩnh hằng mà kiên trì. Đó gọi là trị gốc. Cái thế gian này tai nạn có nhiều hơn, bạn cũng không nhiễm phải, vì sao vậy? Bạn không có tạo cái nghiệp này. Ôn dịch cũng là oan nghiệp, bạn không kết với chúng cái nghiệp này thì chúng sẽ không tìm bạn, bạn cùng với những chúng sanh kết cái oán này thì họ sẽ tìm đến bạn, đó là cảm ứng tương thông, không sót mảy trần. Chúng ta thường hay tụng kinh niệm Phật hồi hướng cho tất cả chúng sanh khổ nạn, chúng không thể chuyển, chúng ta hồi hướng cho chúng là trị ngọn, chính chúng ta thì phải trị gốc, chúng ta không có gốc thì chúng ta không có đủ sức mạnh để trị ngọn, rất khó có ra hiệu quả. Chính chúng ta chân thật có tu hành, chân thật quay về thanh tịnh, vậy thì hồi hướng của chúng ta đích thực sẽ sanh ra sức mạnh, sẽ có sự giúp đỡ đối với xã hội, đối với những tai nạn này, cho nên việc này không phải là mê tín, chúng ta phải không có hoài nghi, phải hoàn toàn có thể tiếp nhận, chân thật chăm chỉ nỗ lực.</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năm, thiền định.</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kinh đại thừa, liên quan đến góc độ này Phật nói rất nhiều, có thể xem thấy nhiều nơi ở trong kinh luận, vậy chúng ta theo cách nói thông thường phổ thông nhất, đơn giản giới thiệu với mọi người. </w:t>
      </w:r>
      <w:r>
        <w:rPr>
          <w:rFonts w:eastAsia="Times New Roman" w:cs="Times New Roman" w:ascii="Times New Roman" w:hAnsi="Times New Roman"/>
          <w:i/>
          <w:sz w:val="32"/>
          <w:szCs w:val="32"/>
        </w:rPr>
        <w:t>“Phạn ngữ thiền na, Hoa ngôn tĩnh lự”,</w:t>
      </w:r>
      <w:r>
        <w:rPr>
          <w:rFonts w:eastAsia="Times New Roman" w:cs="Times New Roman" w:ascii="Times New Roman" w:hAnsi="Times New Roman"/>
          <w:sz w:val="32"/>
          <w:szCs w:val="32"/>
        </w:rPr>
        <w:t xml:space="preserve"> chúng ta dịch thành ra nghĩa Trung văn chính là Tĩnh lự, Thiền na là tĩnh, nó có ý nghĩa tĩnh lự ngay trong đó. </w:t>
      </w:r>
      <w:r>
        <w:rPr>
          <w:rFonts w:eastAsia="Times New Roman" w:cs="Times New Roman" w:ascii="Times New Roman" w:hAnsi="Times New Roman"/>
          <w:i/>
          <w:sz w:val="32"/>
          <w:szCs w:val="32"/>
        </w:rPr>
        <w:t>“Chuyên tâm hấp niệm thủ nhất bất tán chi vị dã”</w:t>
      </w:r>
      <w:r>
        <w:rPr>
          <w:rFonts w:eastAsia="Times New Roman" w:cs="Times New Roman" w:ascii="Times New Roman" w:hAnsi="Times New Roman"/>
          <w:sz w:val="32"/>
          <w:szCs w:val="32"/>
        </w:rPr>
        <w:t xml:space="preserve">, thực tế mà nói, chúng ta thông thường đem nó dịch thành Thiền định. Thiền tiếng phạn là thiền na, định là chữ Trung văn, ý nghĩa của chữ định này rất gần với Trung văn, thế nhưng tuyệt nhiên không hoàn toàn như nhau, bởi vì Trung văn trong chữ định không thấy được có lự. Lự, thực tế mà nói chính là quán, giác quán, họ rõ ràng tường tận, thông suốt thấu đáo, cho nên cái định này của họ là linh động hoạt bát, không phải khô cứng. Nếu như trong định không có quán, cái định này tu thành gọi là Vô tưởng định, công phu cũng tương đối khả quan. Loại định này sau khi tu thành, họ tương lai vãng sanh là “Vô tưởng thiên” trong trời Tứ Thiền. Vô tưởng định là nhân, vô tưởng thiên là quả báo của họ, vì sao vậy? Tuy là có định nhưng họ chưa có tuệ, hay nói cách khác, không có huệ thì không thể phá vô minh, phiền phức chính ngay chỗ này. Cho nên Phật pháp dạy bảo chúng ta giới-định-huệ tam học rất là quan trọng, không chỉ là Thích Ca Mâu Ni Phật dạy chúng ta, mười phương ba đời tất cả chư Phật giáo hoá chúng sanh đều là nhân giới được định, do định khai huệ mà thành tựu. Cái thành tựu này chính là thành tựu Vô Thương Bồ-đề. Ở Trung Quốc chúng ta thường hay nghe đến đại triệt đại ngộ, “minh tâm kiến tánh, kiến tánh thành Phật”, đó chính là công lực của huệ.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uệ từ đâu mà có? Huệ từ định mà có. Do đây có thể biết, cái huệ này không phải có được từ ngay trong kinh giáo, không phải học được từ bên ngoài. Các vị nhất định phải nên biết, học được từ bên ngoài gọi là tri thức không phải là trí tuệ. Vậy thì tu học Phật pháp, không thể thể hội chân thật nghĩa của Phật, y theo văn tự mà tu học, giới cũng có thể giữ được tốt, cũng có thể được định, thế nhưng huệ không thể khai, vậy thì phải làm sao? Vậy thì cái học đó gọi là Phật học. Chỗ này các vị nhất định phải rõ ràng, Phật học không thể giải quyết được vấn đề, Phật huệ thì có thể giải quyết được vấn đề. Phật huệ từ đâu mà có? Xin nói với các vị, Phật huệ là chính mình vốn có. Thế Tôn ở trong phẩm Xuất Hiện, Kinh Hoa Nghiêm nói với chúng ta, tất cả chúng sanh đều có “trí tuệ đức tướng Như Lai”. Tất cả chúng sanh phạm vi này rất lớn, bên trên từ Phật Bồ-tát của mười pháp giới, phía dưới đến ba đường chúng sanh địa ngục, thảy đều bao gồm hết, không chỉ bao gồm những chúng sanh hữu tình này, như trên Kinh Hoa Nghiêm đã nói “tình dữ vô tình, đồng viên chủng trí”, vậy thì nó bao gồm hết thảy chúng sanh. Nói chúng sanh này là chúng sanh nghĩa rộng, chúng sanh nghĩa rộng là bổn ý của kinh này, ý nghĩa là chúng duyên hoà hợp mà sanh khởi ra hiện tượng thì gọi là chúng sanh. Động vật là chúng duyên hoà hợp mà sanh ra; bốn đại năm uẩn, thực vật cũng là chúng duyên hoà hợp mà sanh ra; khoáng vật cho đến hiện tượng tự nhiên, không có thứ nào không phải là chúng duyên hoà hợp mà sanh khởi ra hiện tượng, cho nên hai chữ chúng sanh này phạm vi bao gồm của nó quá lớn, không có thứ nào mà không bao gồm trong đó. Cho nên ý nghĩa của hai chữ chúng sanh này chúng ta phải hiểu rõ, tuyệt nhiên không riêng chỉ nhân loại, hoặc là chuyên chỉ loài súc sanh, chúng sanh hữu tình trong sáu cõi, phạm vi đó còn lớn hơn, không chỉ là những thứ này. Mỗi mỗi đều có trí tuệ đức tướng Như Lai. Hiện tại chúng ta dần dần hiểu rõ, bạn thấy chúng sanh hữu tình nói họ có trí tuệ đức tướng Như Lai. Như Lai là tự tánh, tự tánh vốn đủ trí tuệ đức tướng, nếu chúng ta muốn hỏi, những thực vật này những khoáng vật này cũng có hay sao? Thật có!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ến sĩ Giang Bổn Thắng, Nhật Bản thí nghiệm nước cho chúng ta xem, chúng ta từ trong thí nghiệm của ông hiểu rõ, mười mấy năm gần đây ông dùng nước để làm thí nghiệm. Nước là khoáng vật, không phải thực vật, thông qua thí nghiệm của ông, chân thật chứng minh nước có kiến-văn-giác-tri, có thọ-tưởng-hành-thức, nó biết nhìn, nó biết nghe. Bạn cho nó xem văn tự, không luận là viết văn tự của nước nào, nó thảy đều xem được, viết ra chữ ái, dùng Trung văn viết, dùng Anh văn viết, dùng Pháp văn viết, dùng văn A-Rập viết, không luận dùng loại văn tự nào viết, nó đều hiểu, nó đều có thể thấy, đều nhận biết, thông minh hơn con người chúng ta. Nó biết nghe, biết nghe âm nhạc, chúng ta mở nhạc cổ điển cho nó nghe thì kết tinh của nó phản ứng ra rất đẹp, dùng âm nhạc phương tây hiện tại cho nó nghe thì hiển thị ra kết tinh rất là khó coi. Nó hiểu được ý của người, chúng ta khởi tâm động niệm một cái thiện niệm, nó liền ứng thiện đối với bạn, ác niệm thì nó liền biểu thị ra thô xấu để ứng với bạn. Cho nên chúng ta từ trong cái thực nghiệm này, lại xem thấy trong kinh điển dạy bảo chúng ta, chúng ta liền biết được cả thảy vũ trụ, ngay hư không đều là thuộc về có cơ thể, cũng chính là nói nó sống, không phải nó chết. Hư không cũng có kiến-văn-giác-tri, nếu như không có kiến-văn-giác-tri thì hư không làm sao có thể sanh ra thay đổi? Hư không làm sao có thể truyền đạt tin tức? Chúng ta trong lúc đi tham quan cũng đã từng làm qua thí nghiệm, chúng ta xem thấy mây ở trên thiên không, đám mây đó không lớn lắm, chúng ta sau khi thấy rồi ngắm nhìn nó, để mắt nhìn vào nó, chú ý nó, trong lòng nghĩ tan đi, tan đi, tan đi, qua mấy phút nó thật tan mất, thật là tan biến hết không còn nhìn thấy lại nữa. Lại chọn tiếp một đám mây khác, không nên chọn quá lớn, quá lớn thì thời gian sẽ lâu, chọn lấy một đám mây nhỏ nhỏ, bạn cũng nhìn vào nó, trong lòng bạn nghĩ tan đi! tan đi! Niệm qua vài câu thì nó tan mất. Việc này nói rõ cả thảy vũ trụ, cho nên Phật pháp nói rất hay “tất cả pháp từ tâm tưởng sanh”, bạn nghĩ thế nào thì nó biến ra thế đó. Thế nên từ cái đạo lý này chúng ta cũng liền có thể dẫn ra, dần dần hiểu rõ loại hiện tượng này, hoặc giả là dự ngôn cổ xưa, dự ngôn của hiện đại, phần nhiều đều là nói cho chúng ta nghe tin tức có những tai nạn, đến lúc thì lại không có, có phải là họ nói sai không? Cách nghĩ của tôi không phải vậy, họ không hề nói sai, họ nói ra là lúc xưa, hiện tại cách nhiều ngày như vậy, trong lòng người có thay đổi, lòng người lúc đó bất thiện, cho nên dự đoán đến lúc nào đó thì có tai nạn, đến lúc này lòng người đổi thiện thì tai nạn không đến, thiên biến vạn hoá không thể nào suy đoán. Suy đoán là cho chúng ta một tin tức, những tin tức này thực tế mà nói, thảy đều thuộc về việc tốt, chúng ta biết được vào lúc nào đó sẽ có những tai nạn gì. Chúng ta làm thế nào hoá giải? Dùng tâm niện để hóa giải, đoạn tất cả ác, tu tất cả thiện, làm cho tâm của chúng ta thiện, lời nói thiện, việc làm thiện, không gì không thiện, tất cả nghiệp nhân bất thiện không có, thì quả báo bất thiện sẽ không xuất hiện. Cho nên phương pháp nhất định phải lựa chọn, trong đại thừa giáo đã dạy cho chúng ta phương pháp để hoá giải, trong hoá giải đặc biệt là nhân sự, vì sao vậy? Ý niệm của con người rất mạnh, chúng ta muốn hoá giải tai nạn của thế gian, thì trước phải hoá giải mâu thuẫn giữa người và người, đối lập giữa người và người, hiểu lầm giữa người và người, có thể hoá giải những thứ này tai nạn tự nhiên liền sẽ không còn. Có thể hoá giải được hay không? Ngay động vật thực vật chúng ta còn có thể tương thông được với nó, đều có thể tương ưng, con người vì sao không thể hoá giải được? Không thể hoá giải là oán hận quá sâu rồi, chúng ta phải có lòng nhẫn nại, việc này phải có định lực, không nên khẩn trương. Chúng ta từ đầu đến cuối dùng tâm chân thành để đối đãi, thời gian lâu rồi tự nhiên liền có cảm ứng, có lẽ phải mười năm, cũng có lẽ hai mươi năm, cũng có lẽ ba bốn mươi năm, đến khi họ lâm chung, họ mới tỉnh ngộ ra, người nào đó là người tốt, ta đã trách lầm họ rồi, thật có vậy, không phải không có. Người có lương tâm lúc nào thì phát hiện? Nghiệp chướng của chính họ được tiêu rồi mới có thể phát hiện, nếu nghiệp chướng của họ chưa tiêu thì rất khó mà phát hiện. Cho nên chúng ta phải ở bên cạnh giúp họ tiêu nghiệp chướng, mỗi ngày chúng ta niệm Phật, tụng kinh, lạy Phật đều hồi hướng đến cho họ, hy vọng họ nghiệp chướng sớm ngày tiêu trừ, họ liền có thể giác ngộ, họ liền có thể quay đầu là bờ. Đây là Phật Đà dạy bảo chúng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trong định có lự chính là có quán, thiền định cũng dịch là chỉ quán. Chỉ là chỉ tức, quán chính là giác quán, họ ở trong định, cảnh giới trong định rõ ràng tường tận, thông suốt thấu đáo, không phải thứ gì cũng không biết. Cái gì cũng không biết, trong cái định đó là vô minh, ở trong đó không có quán, chính là không có huệ, cho nên họ là định huệ đều học, định huệ song tu. Cách giải thích này hay, một cái nói với chúng ta chuyên tâm, một cái nói với chúng ta thủ nhất. Thánh hiền thế xuất thế gian dạy người, thành tựu đối với tất cả pháp, đều không ngoài nguyên tắc cương lĩnh chung này. Sau khi chân thật tường tận chúng ta mới tin tưởng, gọi là “một môn thâm nhập, trường kỳ huân tu”. Ngày nay chúng ta gặp phải cái thời đại này, trên cả thảy địa cầu hôm nay mà nói, không phải thuộc về một khu vực nào, hỗn loạn không có trong sách sử. Từ nơi nào mà hỗn loạn lên vậy? Chính là tâm không định. Hiện tại từ đứa bé cũng có thể thấy ra được, thậm chí nhi đồng ở trong nhà trẻ, đều là tâm khí bao chao, chúng không thể bình lặng; đến thanh thiếu niên cho đến người già, bạn xem thấy có được mấy người tâm tình có thể định lại, mỗi ngày có thể hoan hỉ vui vẻ? Ở trong xã hội không phải không có, nhưng quá ít, ít thấy, cho nên tất cả thiện pháp không thể thành tựu, tất cả ác pháp không ngừng đang khếch trương, cho nên ngay đến khoa học gia đều đưa ra cảnh báo với chúng ta, nói đến ngày tàn của địa cầu. Ngày tàn địa cầu là do đâu mà ra? Vì sao hình thành? Do con người làm, con người bỏ mất đi giới-định-huệ. Mặt trái của giới-định-huệ là tham-sân-si. Nếu là giác ngộ rồi, tham-sân-si-mạn liền quay lại với giới-định-huệ, mê mất giới-định-huệ rồi thì họ biến thành tham-sân-si, cho nên trong đại thừa giáo có câu nói rằng “phiền não tức Bồ-đề”. Phiền não là tham-sân-si, Bồ-đề là giới-định-huệ, nó là một thể hai mặt, chính ở giác-mê. Chúng ta làm thế nào có thể chuyển mê thành ngộ, như thông thường trong tôn giáo nói chúng ta được cứu rồi, không chuyển lại được thì Phật có pháp phương tiện, trước tiên dạy chúng ta chuyển ác thành thiện. Thật chuyển lại rồi, trong ngạn ngữ Trung Quốc có câu nói rất hay, gọi là “phước chí tâm linh”, phước báo của bạn hiện tiền bạn đột nhiên thông minh, trí tuệ cũng theo đó mà khai mở, phước chí tâm linh. Do đây có thể biết, khi con người mê hoặc điên đảo không có phước báo, nếu như đang mê hoặc mà phước báo hiện tiền, đó là gì vậy? Đó là tai nạn hiện tiền, họ không nhận nỗi, cho nên phước báo mang đến cho họ là tai hoạ, họ không phải chân thật được hạnh phúc. Chân thật hạnh phúc, bạn xem thấy ở trong nước mấy năm gần đây chúng ta đang cực lực đề xướng ba cái gốc Nho-Thích-Đạo. Cảm Ứng Thiên của Đạo gia, Văn Xương Đế Quân Âm Trắc Văn, loại này là sách khuyến thiện, trong đó là chân lý, tuyệt đối không phải là mê tín. Thế gian hưởng thụ đại phú đại quý, những người này quyết định có âm đức nhiều đời, họ chính mình tu, tổ tông của họ tu, họ mới có thể được đại phú quý, không phải ngẫu nhiên. Nếu như không có âm đức, chính mình không tích công bồi đức, cũng không có tích phước của tổ tiên, nếu như họ đột nhiên phát lên, chúng ta gọi là nhà bạo phát, thời gian nhất định không dài, không được mấy năm thì thân bại danh liệt, nhà tan người mất. Việc này xưa nay trong ngoài nước, bạn tỉ mỉ mà quan sát, bạn liền thấy được rất rõ ràng rất tường tận. Có thể giữ được phú quý là âm đức, là âm cô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ân thật làm việc tốt thì không cần phải người biết, làm việc tốt người ta vừa biểu dương, báo chí liền đưa bạn lên thì đã báo hết rồi. Những việc không tốt mong muốn mọi người đều biết, mỗi một người đều trách cứ bạn, phê bình bạn, thì cũng đã báo hết. Tốt! Báo hết thì tốt, việc ác đều báo hết. Thiện thì sao? Thiện thì không nên để cho người biết. Tích lũy bao nhiêu đời!  Chúng ta xem thấy ghi chép trong sách xưa, quan vị làm đến một thượng thư, như hiện tại gọi là Bộ Trưởng, đời quá khứ tu thiện tích đức phải tu bao nhiêu đời vậy? Chí ít phải mười đời, mười kiếp, mới có thể tu đến được vị trí này. Vậy thì bạn liền nghĩ đến đế vương nhiều đời, nhất là đế vương mở nước, chính họ cùng đức hạnh mà tổ tông của họ đã tu, nếu như không được sâu dày như vậy, họ làm sao có thể an quốc mấy trăm năm, truyền lại đến mấy mươi đời, làm gì có được phước báo lớn đến như vậy? Xem trên lịch sử Trung Quốc, hưởng thụ phước báo chân thật, Đại sư Ấn Quang nói đó là Khổng Lão Phu Tử. Khổng Lão Phu Tử khi còn ở đời không hưởng phước gì, là một người đọc sách rất bình thường, gia cảnh lại không tốt, thế nhưng đức hạnh của ông, lời dạy của ông đời đời kiếp kiếp giáo hoá biết bao người, thành thánh thành hiền, trở thành quân tử. Cái công đức này lớn, quá lớn! Truyền mãi đến đời cận đại, tiên sinh Khổng Đức Thành là đời thứ 75. Khổng tiên sinh năm xưa đến Cựu Kim Sơn Hoa Kỳ, khi nhập cảnh, nhân viên hải quan Hoa Kỳ nghe nói là hậu duệ của Khổng Lão Phu Tử thì đặc biệt đãi ngộ, mở một đường hoan nghênh tiếp đón ông. Cái đức của tổ tông, lại thêm vào chính mình tu học mới có loại thành tựu này. Chúng ta sau khi hiểu rõ, không tu thì làm sao được? Thực tế mà nói rất thù thắng, chân thật là đại đứ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ành tựu lớn là gì? Vãng sanh thế giới Tây Phương Cực Lạc thân cận Phật A Di Đà, đây là phước báo không gì sánh bằng. Ai có thể thành tựu? Đại sư Thiện Đạo nói rất hay, Thiện Đạo là tổ sư đời thứ hai Tịnh Độ tông chúng ta, người thời đại nhà Đường, đại sư ngài nói: </w:t>
      </w:r>
      <w:r>
        <w:rPr>
          <w:rFonts w:eastAsia="Times New Roman" w:cs="Times New Roman" w:ascii="Times New Roman" w:hAnsi="Times New Roman"/>
          <w:i/>
          <w:sz w:val="32"/>
          <w:szCs w:val="32"/>
        </w:rPr>
        <w:t>“Đây là pháp môn thù thắng không gì bằng, pháp môn ngay đời thành Phật, vạn người tu vạn người vãng sanh”</w:t>
      </w:r>
      <w:r>
        <w:rPr>
          <w:rFonts w:eastAsia="Times New Roman" w:cs="Times New Roman" w:ascii="Times New Roman" w:hAnsi="Times New Roman"/>
          <w:sz w:val="32"/>
          <w:szCs w:val="32"/>
        </w:rPr>
        <w:t xml:space="preserve">, chỉ cần bạn chịu tin, bạn bằng lòng tu, bạn nỗ lực mà tu, không có một người nào không thành công. Đây đều là lời thật. Tại vì sao rất nhiều người niệm Phật chúng ta tu được rất nhiều năm mà không thể thành tựu, nguyên nhân này do đâu? Phạm phải lỗi lầm mà chỗ này đã nói, họ không chuyên tâm, họ không thủ nhất, cho nên họ không thể thành tựu. Nếu như chuyên tâm thủ nhất, chân thật là vạn người tu vạn người đi. Ở Hoa Kỳ tôi đã gặp được một người, về trước giảng kinh tôi đã từng nhắc đến, Châu lão tiên sinh ở phố Tàu, người Trung Quốc. Ông ở ngay nơi đó mở một tiệm bánh mì, ông không học Phật, dường như không tín ngưỡng tôn giáo nào, con người này là một người tốt. Khi chúng tôi ở Hoa Kỳ, lúc đó ông đột nhiên bị bệnh, khi kiểm tra thì phát hiện ung thư thời kỳ thứ ba, bệnh viện cũng hết cách trị liệu, nằm ở trong nhà cũng là đau khổ không chịu nổi. Người nhà lúc này cầu thần xem bói, tìm đến Tịnh Tông Học Hội chúng ta. Vào lúc đó vẫn chưa gọi là Tịnh Tông Học Hội, gọi là “hội Phật giáo phố Tàu”. Chúng ta người cũng không nhiều, chỉ có đại khái khoảng bốn năm chục người, ở nơi đó thành lập một cái hội nhỏ như vậy, hội Phật giáo phố tàu. Chúng ta có mấy vị đồng tu nhiệt tâm đi thăm ông ấy, thăm ông thế nào? Thấy dáng vẻ của ông không xong rồi, liền khuyên bảo ông đời người quá khổ, không có gì đáng để lưu luyến, đem pháp môn Tịnh Độ giới thiệu cho ông, khuyên ông niệm A Di Đà Phật cầu sanh Tịnh Độ. Con người này có thiện căn, ông vừa nghe liền tiếp nhận, liền nói với vợ của ông, người nhà của ông, không cần bốc thuốc xem bói cho ông nữa, không cần thiết, cả nhà thảy đều giúp ông niệm Phật cầu sanh Tịnh Độ. Niệm qua một ngày thì ông nói với người nhà là ông không hề cảm thấy đau nhức, ông nói rất tốt. Ngày đêm không ngừng trợ niệm cho ông, dường như ba bốn ngày thì ông vãng sanh, đi được rất rõ ràng rất tỉnh táo, giao phó cho người nhà khi lâm chung ông thấy Phật đến tiếp dẫn ông đi, chân thật chứng minh trên Kinh Di Đà đã nói: “Nếu một ngày, nếu hai ngày, nếu ba ngày, nếu bốn ngày”. Ông từ trước không có học Phật cũng không có nghe qua kinh, ông cũng không biết có một A Di Đà Phật thế giới Cực Lạc, trước lâm chung ba bốn ngày mới nghe được, ông liền thành công. Chúng ta chính mắt xem thấy, đây là việc an ủi rất lớn cho chúng ta, chứng minh trên Kinh Di Đà lời Phật nói là không sai. Chúng ta ở trong Tịnh Độ Thánh Hiền Lục xem thấy, pháp sư Oánh Kha triều nhà Tống cũng là niệm Phật niệm được ba ngày ba đêm thì niệm ra được A Di Đà Phật. Đó là thời xưa, không hề nghĩ đến hơn 20 năm trước chúng ta ở Hoa Thịnh Đốn DC chính mắt nhìn thấy Châu tiên sinh. Vậy thì do đây có thể biết, pháp môn này chân thật là không khó, chính là chuyên nhất, chuyên tâm, thủ nhất. Châu tiên sinh đã làm được, tuy là thời gian không dài, ba bốn ngày, chuyên tâm thủ nhất ông liền thành cô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niệm Phật được nhiều năm như vậy, tâm chúng ta không chuyên, khi chúng ta niệm Phật trong tâm xen tạp tạp niệm, ý của chúng ta không thành, đối với pháp môn Tịnh Độ, đối với giáo huấn trong kinh giáo không có tín tâm viên mãn. Đó là nửa tin nửa nghi, bạn không thể nói họ không tin, bạn cũng không thể nói họ thật tin, là ở trong loại trạng thái này, tuy niệm Phật mà họ xen tạp. Nhất là người hiện tại, ngày đêm đều không thể an, do nguyên nhân gì? Trên thân mang theo di động, cái thứ này thật phiền phức, ngày trước ngay đến điện thoại cũng không có, lòng người thật là thanh tịnh. Di động là gì vậy? Di động là ma, ma chướng, không phải là thứ tốt, có thuận tiện gì chứ? Nó mang lại thuận tiện để cho bạn nói năng xằng bậy, ngoài việc này ra nó có việc gì tốt với bạn chứ? Không có chút nào tốt, thế nhưng người hiện tại họ không thể buông bỏ, không buông bỏ được thì bạn bị quấy nhiễu, khi bị quấy nhiễu rồi lại không có định lực, cho nên công phu tu hành đều bị nó phá hoại hết. Xã hội hiện đại sức mê hoặc quá lớn, sự mê hoặc này trong Phật pháp gọi là ma chướng, nó nhiễu loạn bạn, làm cho tâm thần của bạn bất an, làm cho bạn mấy phút định lực cũng không có. Việc này quá thống khổ, đặc biệt là những người làm việc hành chánh, nếu như là người lãnh đạo cao cấp thì chân thật là mỗi ngày cả vạn lần. Tôi cũng đã từng gặp qua, đó là những người lãnh đạo cao cấp, bởi vì họ tuyệt nhiên không tin Phật pháp, tôi khuyên họ mỗi một ngày từ sớm đến tối chí ít nên ngồi tĩnh toạ 10 phút đến 15 phút, sáng sớm một lần, buổi tốt một lần, buông lỏng thân thể không nghĩ đến bất cứ thứ gì, có thể giúp cho họ hồi phục tinh thần, hồi phục thể lực, có chỗ tốt cho sức khoẻ của họ. Việc này họ rất vui vẻ tiếp nhận. Các vị phải nên biết, 10 phút đến 15 phút tĩnh toạ cũng không phải là việc dễ làm, nếu không tin thì bạn đi thử nghiệm đi thì bạn liền biết, đừng nói 10 phút, chỉ một phút nhiều vọng niệm sẽ khởi lên. Phải không có vọng niệm mới được, công phu này mới có lực, có vọng niệm thì công phu không có lự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niệm Phật chúng ta là dùng một câu danh hiệu A Di Đà Phật, chấp trì danh hiệu, cũng chính là nói từng câu từng câu tiếp nối nhau, bên trong nhất định không có một vọng niệm xen tạp vậy thì được, đó gọi là thật công phu. Nói thì rất dễ dàng làm thì thật không dễ. Đại sư Ấn Quang trong Văn Sao giảng qua rất nhiều lần, có người chân thật tu hành thỉnh giáo với đại sư ngài, niệm Phật được ba năm năm năm, trong một cây hương vẫn có mấy vọng niệm khởi lên, thưa hỏi với lão hoà thượng, lão hoà thượng nói với họ, công phu của bạn không tệ. Một cây hương, cây dài thì là một tiếng rưỡi, cây trung bình thì là một giờ, trong chùa Trung Quốc thời trước ngay đến đồng hồ cũng không có, giảng đường thiền đường, niệm Phật đường, dùng cái gì để tính thời gian? Dùng hương. Chúng ta chỉ tính cây hương trung bình, một giờ đồng hồ, trong một giờ đồng hồ khởi lên vọng niệm không vượt quá mười lần, vậy thì công phu đó không tệ rồi. Cho nên đại sư Ấn Quang khuyến khích những người này phải tiếp tục nỗ lực, nên gọi là “công bất đường quyên”, bạn cứ chăm chỉ nỗ lực tiếp tục, dần dần vọng niệm càng ngày càng 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ật có thể làm cho vọng niệm giảm ít giáng thấp, bí quyết không gì khác hơn là buông bỏ, thế xuất thế gian tất cả pháp đều có thể buông bỏ. </w:t>
      </w:r>
      <w:r>
        <w:rPr>
          <w:rFonts w:eastAsia="Times New Roman" w:cs="Times New Roman" w:ascii="Times New Roman" w:hAnsi="Times New Roman"/>
          <w:b/>
          <w:sz w:val="32"/>
          <w:szCs w:val="32"/>
        </w:rPr>
        <w:t xml:space="preserve">Đại đức xưa có hai câu nói dạy bảo chúng ta: </w:t>
      </w:r>
      <w:r>
        <w:rPr>
          <w:rFonts w:eastAsia="Times New Roman" w:cs="Times New Roman" w:ascii="Times New Roman" w:hAnsi="Times New Roman"/>
          <w:b/>
          <w:i/>
          <w:sz w:val="32"/>
          <w:szCs w:val="32"/>
        </w:rPr>
        <w:t>“Biết ít việc phiền não ít, người biết nhiều thị phi nhiều”</w:t>
      </w:r>
      <w:r>
        <w:rPr>
          <w:rFonts w:eastAsia="Times New Roman" w:cs="Times New Roman" w:ascii="Times New Roman" w:hAnsi="Times New Roman"/>
          <w:b/>
          <w:sz w:val="32"/>
          <w:szCs w:val="32"/>
        </w:rPr>
        <w:t xml:space="preserve">. Người có thể không cần tiếp xúc thì không nên tiếp xúc, việc nào có thể tránh được thì phải nên tận lực mà tránh nó, giữ gìn tâm thanh tịnh của bạn. </w:t>
      </w:r>
      <w:r>
        <w:rPr>
          <w:rFonts w:eastAsia="Times New Roman" w:cs="Times New Roman" w:ascii="Times New Roman" w:hAnsi="Times New Roman"/>
          <w:sz w:val="32"/>
          <w:szCs w:val="32"/>
        </w:rPr>
        <w:t xml:space="preserve">Thí dụ như trong gia đình hiện tại, truyền hình không nên xem, nó hoàn toàn là nhiễu loạn chúng ta, trong nhà để một cái truyền hình chính là đại ma vương ngay trong đó, nếu bạn muốn tu tâm thanh tịnh thì không dễ dàng. Người thanh niên hiện tại không chỉ có truyền hình, còn có đường truyền internet, chúng còn có vi tính, thì càng phiền phức hơn. Bạn thấy, vào thời xưa không có những khoa học, những máy móc này, còn phải chọn trong núi sâu, ở trong một cái chồi tranh, cách nông thôn chí ít phải ba dặm đường trở lên, chính là trong ba dặm nơi chồi tranh họ ở không thể có nhà người, nơi này danh từ trên Phật kinh gọi là “A Lan Nhã”, đó là tiếng Phạn, dịch thành ý Trung văn gọi là Tịch Tịnh Xứ, chính là ở nơi đó là nơi rất an tịnh, an tịnh đến không nghe âm thanh, dưới nông thôn âm thanh lớn nhất là tiếng bò kêu, âm thanh của bò kêu cũng không nghe, giúp đỡ chính mình tu định. Hiện tại chúng ta muốn tìm hoàn cảnh như vậy thì thật là không dễ, cho nên thành tựu của người hiện tại, không thành tựu thì không nói, thành tựu thì công phu nhất định không cao như  người xưa, bởi vì người xưa nếu là để họ sống ngay trong hoàn cảnh hiện tại này, họ cũng sẽ không thành tựu. Cho nên hoàn cảnh hiện tại khảo nghiệm rất là nghiêm cẩn, ở ngay trong khảo nghiệm này bạn đều có thể như như bất động, bạn có thể chuyên tâm thủ nhất, thành tựu của bạn quyết định vượt hơn người xưa, đạo lý chính ngay chỗ này. </w:t>
      </w:r>
    </w:p>
    <w:p>
      <w:pPr>
        <w:pStyle w:val="Normal"/>
        <w:spacing w:lineRule="auto" w:line="276" w:before="280" w:after="280"/>
        <w:jc w:val="both"/>
        <w:rPr/>
      </w:pPr>
      <w:r>
        <w:rPr>
          <w:rFonts w:eastAsia="Times New Roman" w:cs="Times New Roman" w:ascii="Times New Roman" w:hAnsi="Times New Roman"/>
          <w:sz w:val="32"/>
          <w:szCs w:val="32"/>
        </w:rPr>
        <w:t xml:space="preserve">Ở thời đại hiện tiền này, giá trị quan của con người thay đổi rồi, quan niệm luân lý đạo đức cũng thay đổi. Người hiện tại nói là nhân quyền, là tự do, là mở cửa, là sáng tạo, cái phiền não này thật lớn. Cha mẹ không thể quản con cái, thầy giáo không thể quản học trò thì đời sau phải làm sao? Cho nên bạn bình lặng mà nhìn về phía trước, bạn không thể nào mà không bi quan. Ở Trung Quốc mấy ngàn năm nay, cha mẹ dạy con cái, thầy giáo dạy học trò nghiêm khắc, nên có câu rằng </w:t>
      </w:r>
      <w:r>
        <w:rPr>
          <w:rFonts w:eastAsia="Times New Roman" w:cs="Times New Roman" w:ascii="Times New Roman" w:hAnsi="Times New Roman"/>
          <w:i/>
          <w:sz w:val="32"/>
          <w:szCs w:val="32"/>
        </w:rPr>
        <w:t>“nghiêm phụ xuất hiếu tử, nghiêm sư xuất cao đồ”</w:t>
      </w:r>
      <w:r>
        <w:rPr>
          <w:rFonts w:eastAsia="Times New Roman" w:cs="Times New Roman" w:ascii="Times New Roman" w:hAnsi="Times New Roman"/>
          <w:sz w:val="32"/>
          <w:szCs w:val="32"/>
        </w:rPr>
        <w:t xml:space="preserve">. Hiện tại không thể dạy, nếu như bạn dạy bảo nghiêm khắc thì bạn phạm pháp, bạn phải đi ngồi tù, vậy thì phải làm sao? Cho nên ngày nay có thể thành tựu hoàn toàn dựa vào chính mình, không có người quản bạn nữa, không phải cha mẹ không từ bi, không phải thầy giáo không quản giáo, vào thời đại này pháp luật qui định không cho phép cha mẹ quản giáo con cái, không cho phép thầy giáo quản giáo học trò, như vậy thì chúng ta có thể nghĩ đến xã hội tương lai đời sau sẽ không bằng đời trước, cứ như vậy thì có thể kéo dài được mấy đời? Theo tôi thấy thì không quá ba đời. Việc này giống như trong các tôn giáo đã nói, ngày tàn thế giới hiện tiền. Hiện tại thế giới này tai nạn nhiều đến như vậy, hôm nay có một đồng tu tải xuống một bài nhật báo nói với tôi, chính là gần đây cảm mạo khắp nơi, tổ chức vệ sinh  thế giới đưa ra cảnh báo nghiêm trọng, có thể một phần ba số người trên thế giới sẽ bị cảm nhiễm. Nhân khẩu hiện tại trên  thế giới là 60 tỷ, một phần ba chính là 20 tỷ người cảm nhiễm, bạn nói xem có đáng sợ không! Việc này không thể không cẩn thận đề phòng. Cho nên tôi khuyến khích các đồng tu không nên sợ, bất cứ tai nạn nào cũng đều không sợ, niệm Phật sớm sanh Tịnh Độ, không nên lưu luyến đối với thế gian này. Tâm của bạn thiện, việc làm thiện, mỗi niệm nhớ niệm A Di Đà Phật, mỗi niệm nhớ nghĩ thế giới Cực Lạc, nếu như bạn chưa đáng rời khỏi cái thế gian thì tai nạn này bạn bình an vô sự, nếu như bạn nên rời khỏi tai nạn này ra đi thì bạn vãng sanh thế giới Tây Phương Cực Lạc, là việc tốt không phải việc xấu. Hoàn toàn không có tâm lo sợ, không có ý niệm tham sống sợ chết thì tốt. Thế nên ở trong Phật pháp đại thừa, chúng ta đang học Kinh Hoa Nghiêm, nhất là đang học Vọng Tận Hoàn Nguyên Quán này, trong đây nói với chúng ta con người có sanh tử hay không? Không có! Sanh tử là thân thể, linh tánh không có chết, linh tánh của chúng ta là bất sanh bất diệt, đến cái thế gian này chỉ có một mục tiêu chính là nâng cao linh tánh của chính mình, cũng giống như đi học trong trường học vậy, chỉ có một mục tiêu là phải lên lớp, mỗi năm phải lên lớp. Đời này của chúng ta là ở cõi người, đời sau sanh đến cõi trời, vậy thì mạnh hơn đời này nhiều rồi, đức hạnh của thiên nhân cao hơn so với chúng ta, chúng ta phải vươn lên trên cao. Cao nhất, hoàn mỹ nhất, thù thắng nhất là thế giới Cực Lạc, bởi vì nếu như bạn sanh đến  thế giới Cực Lạc thì bạn liền thành Phật, đó thật gọi là tuyệt diệu không gì bằng. Chúng ta phải đem tất cả việc tốt đã làm ngay trong đời này đều hồi hướng cầu sanh Tịnh Độ, không cầu phước báo nhân thiên. Bạn phải nên biết, cầu phước báo nhân thiên đương nhiên sẽ cầu được, thế nhưng luân hồi quá khổ, bạn không thoát khỏi sáu cõi luân hồi, lại huống hồ ở trong sáu cõi đời đời kiếp kiếp kết oan nghiệp với chúng sanh, oan oan tương báo không hề ngứng dứt, thật là đáng sợ! Cho nên Bồ-tát Văn Thù trong mười Ba La Mật, cái đoạn này then chốt nhất chính là chúng ta phải học đến một cái “chuyên tâm thủ nhất”. Chuyên tâm thủ nhất của ngày nay là ở đâu vậy? Chính ở A Di Đà Phật, chúng ta ngay một đời này mới chân thật có được thành tựu ổn định vững vàng. Kinh Hoa Nghiêm có nên nghe không? Nên nghe! vì sao vậy? Kinh Hoa Nghiêm là quyển đại của kinh Vô Lượng Thọ, Kinh Hoa Nghiêm đến sau cùng là mười đại nguyện vương quy về Cực Lạc, Kinh Hoa Nghiêm có thể nghe nhưng không cần phải học, trừ khi bạn phát tâm đi con đường hoằng pháp lợi sanh này, ta học giảng kinh, ta phát tâm tiếp nối huệ mạng của Phật, lưu lại thế gian này, đem những kinh điển đại thừa giảng cho mọi người nghe, vậy thì bạn phải nên học. Nếu như không có phát cái tâm này, việc này cũng không phải là tuỳ tiện mà phát, xem thử chính mình có cái năng lực này không, có trí tuệ hay không, còn có duyên phận hay không? Bạn chân thật là có trí tuệ, có năng lực, không có duyên phận cũng không được. Con đường này là rất gian khổ, nếu như cảm thấy cái năng lực này của bạn không đủ, vậy thì không bằng ta về thế giới Cực Lạc trước, ta đến ghế giới Tây Phương Cực Lạc học xong rồi trở lại, vậy thì quá vững chắc. Cho nên tóm lại mà nói, học Phật phải có trí tuệ, phải hiểu được chọn lựa thế nà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nói “thiền có hai loại”, đó là thông thường nói, một cái là thế gian thiền, gọi là Sắc giới, Vô Sắc giới, là thiền của phàm phu tu, đó là gì vậy? Sắc giới tứ thiền, Vô Sắc giới tứ định, vẫn là thiền định, hợp nó lại chúng ta gọi nó là Tứ Thiền Bát Định. Tứ Thiền Bát Định chính là Tứ Thiền Tứ Định, Tứ Thiền Định, Tứ Không Định, hợp lại gọi là Bát định. Tứ Thiền Bát Định là phàm phu tu, trong Phật kinh nói được rất nhiều, cũng nói được rất tường tận, nếu các vị muốn hiểu rõ thì nên xem trước tác của đại sư Thiên Thai, “Ma Ha Chỉ Quán”, “Tiểu Chỉ Quán”, “Lục Môn Quán”, đều là nói những việc này. Phải nên biết những thứ này không phải của nhà Phật, tuy không phải nhà Phật, nhưng nhà Phật tu định phải từ chỗ này mà bắt đầu. Đó là Bà La Môn Ấn Độ cổ đại đã tu. Chúng ta ở ngay trong lúc giảng giải cũng thường hay nhắc đến, Thích Ca Mâu Ni Phật sanh ra vào thời đại đó, có thể nói ở trên toàn cầu, một khu vực tôn giáo học thuật phát triển nhất là Ấn Độ xưa. Lịch sử của Bà La Môn giáo lâu đời, tôi có tiếp xúc qua với họ, hơn nữa còn tiếp xúc rất nhiều lần, hiện tại họ không gọi là Bà La Môn giáo, gọi là Hưng Đô Giáo, cũng có người đem nó dịch thành Ấn Độ giáo, trên thực tế nó gọi là Hưng Đô Giáo, đó là tiền thân của Bà La Môn giáo. Họ nói với tôi, lịch sử của họ có hơn mười ngàn năm. Việc này tôi có thể tin tưởng, tôn giáo này của họ chú trọng thiền định, không phải chú trọng lịch sử, cho nên nó không có lịch sử ghi chép, thế nhưng ngày nay ở trong giới tôn giáo trên toàn  thế giới thảy đều thừa nhận nó chí ít có 8500 năm. Cho nên chúng ta ở Singapore, khi chín tôn giáo cùng tụ hợp  lại, đều là xếp họ ở hàng thứ nhất, bởi vì lịch sử của họ lâu nhất. Chúng ta căn cứ theo lịch sử dài ngắn mà xếp thứ tự, họ được xếp vào hàng thứ nhất, họ có 8000 năm lịch sử. Xếp thứ hai là Do Thái Giáo, Do Thái Giáo có hơn 4000 năm. Xếp thứ ba là Bái Hỏa Giáo. Bái Hỏa Giáo số người tuy là không nhiều, họ chí ít cũng có 3500 năm, chí ít cũng sớm hơn Phật giáo 500 năm, cho nên họ được xếp vào thứ ba. Vị trí thứ tư mới xếp Phật giá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ứ Thiền Bát Định chính là Bà La Môn giáo tu, trong đây công phu có cạn có sâu không đồng. Tu định, sức định là do tu, tu chưa được đến nơi thì chúng ta gọi nó là chưa đến định, tu cái này chưa đạt đến được tiêu chuẩn. Sáu mươi điểm là đạt chuẩn, 50 điểm không đạt chuẩn, 40 điểm cũng không đạt chuẩn, 30 điểm cũng không đạt chuẩn, thế nhưng họ luôn có được chút định nhỏ, cho nên ở trong 28 tầng trời thì sẽ rất rõ ràng nhìn ra. Nếu như không tu định, tu Thập Thiện Nghiệp Đạo, thượng phẩm mười thiện thì sanh thiên, cao nhất thì sanh đến nơi đâu? Trời Tứ Vương, trời Đao Lợi, hướng lên trên nữa thì không được, lên trên nữa thì thêm một chút sức định. Cái định này gọi là chưa được định, họ vẫn có được chút sức định, có thể sanh đến trời Dạ Ma. Trời Dạ Ma mà muốn lên trên nữa thì sức định phải sâu hơn. Chúng ta hình dung tỉ lượng cho cái sức định này, họ tu sức định này chỉ có thể đến 30 phần, vậy thì có thể đến trời Dạ Ma, 40 phần thì có thể đến trời Đâu Suất, 50 phần thì có thể đến trời Hoá Lạc, 60 phần thì đến trời Tha Hoá Tự Tại. Trời Hoá Lạc là tầng thứ năm, trời Tha Hoá Tự Tại là tầng thứ sáu. Nếu tu định thành công, sơ thiền tu thành công thì họ không ở dục giới, thì họ liền đến sơ thiền sắc giới. Công phu của định từng tầng từng tầng không như nhau, cho nên Bà La Môn Ấn Độ thời xưa đều tu thiền định, ngoài tôn giáo tu thiền định ra, trong giới học thuật cũng phổ biến tu thiền định. Chúng ta biết được thiền định có thể đột phá không gian duy thứ, cũng chính là nói ở ngay trong thiền định sáu cõi họ đều thấy được, hoàn toàn  thấy được, đó là gì vâỵ? Đó là định thứ tám, Tứ Thiền Tứ Không, hoàn toàn thấu triệt đối với tình hình sáu cõi, bên trên đến trời Phi Tưởng Phi Phi Tưởng Xứ, bên dưới đến địa ngục A Tỳ, việc này làm gì là giả chứ? Không phải giả, ai tu thì người đó chứng đắc, người tu nhiều người người đều chứng đắc, cho nên việc này không phải là giả. Bạn không tu thì bạn không thấy được, nếu bạn chịu tu, thì bạn có thể thấy được. </w:t>
      </w:r>
    </w:p>
    <w:p>
      <w:pPr>
        <w:pStyle w:val="Normal"/>
        <w:spacing w:lineRule="auto" w:line="276" w:before="280" w:after="280"/>
        <w:jc w:val="both"/>
        <w:rPr/>
      </w:pPr>
      <w:r>
        <w:rPr>
          <w:rFonts w:eastAsia="Times New Roman" w:cs="Times New Roman" w:ascii="Times New Roman" w:hAnsi="Times New Roman"/>
          <w:sz w:val="32"/>
          <w:szCs w:val="32"/>
        </w:rPr>
        <w:t>Tu bằng cách nào vậy? Trước tiên phải có nền tảng, nền tảng vẫn là ba cái gốc Nho-Thích-Đạo mà hiện đại chúng ta nói. Ba cái gốc này là thế xuất thế gian đại thánh đại hiền, không có một cái nào không viên mãn thành tựu. Không thể xem thường Thập Thiện Nghiệp đạo, Cảm Ứng Thiên, Đệ Tử Qui, bạn thật làm được thì tâm bạn mới định lại, nếu bạn không làm thì không được, đó gọi là do giới được định. Cái định cạn sâu tầng thứ quá nhiều quá rộng, nói không cùng tận. Lại nói với đồng tu một câu, việc này rất quan trọng, nhà Phật gọi là tám vạn bốn ngàn pháp môn, tu cái gì? Thảy đều tu thiền định. Nếu như không phải tu thiền định, đó không phải là Phật pháp. Nếu như là Phật pháp thì quyết định không lìa khỏi thiền định, đó là dùng tám vạn bốn ngàn loại phương pháp tu thiền định khác nhau, mục tiêu phương hướng của họ là một, vận dụng phương pháp thì khác nhau, đó thật gọi là vô lượng vô biên. Cho nên trong tứ hoằng thệ nguyện nói “pháp môn vô lượng thệ nguyện học”, pháp là phương pháp, môn là lối đi, toàn bộ đều là thiền định, Bát Nhã.</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Chúng ta niệm Phật có phải là thiền định không? Đúng vậy, Phật ở trên Kinh Đại Tập nói được rất rõ ràng: </w:t>
      </w:r>
      <w:r>
        <w:rPr>
          <w:rFonts w:eastAsia="Times New Roman" w:cs="Times New Roman" w:ascii="Times New Roman" w:hAnsi="Times New Roman"/>
          <w:i/>
          <w:sz w:val="32"/>
          <w:szCs w:val="32"/>
        </w:rPr>
        <w:t>“trì danh niệm Phật là vô thượng thâm diệu thiền”</w:t>
      </w:r>
      <w:r>
        <w:rPr>
          <w:rFonts w:eastAsia="Times New Roman" w:cs="Times New Roman" w:ascii="Times New Roman" w:hAnsi="Times New Roman"/>
          <w:sz w:val="32"/>
          <w:szCs w:val="32"/>
        </w:rPr>
        <w:t xml:space="preserve">, chỉ dùng câu Phật hiệu này dập tắt hết tất cả vọng niệm, thật biết dụng công thì cách dùng thế nào? Khi ý niệm vừa khởi lên, cho dù cái ý niệm này là niệm thiện hay là niệm ác, chỉ cần một ý niệm vừa khởi lên thì A Di Đà Phật, liền quay lại với A Di Đà Phật, đó gọi là biết niệm, không để cho ý niệm của bạn tiếp nối, cho nên người xưa nói “không sợ niệm khởi, chỉ sợ giác chậm”. Niệm là ý niệm khởi lên, thiện niệm ác niệm đều không hề gì, nó sẽ khởi tập khí, khi nó vừa khởi lên lập tức liền giác ngộ, cái gì gọi là giác ngộ? Một câu A Di Đà Phật chính là giác ngộ, đánh chết cái ý niệm này đi, đổi thành A Di Đà Phật. Khi không khởi niệm, không khởi A Di Đà Phật cũng không hề gì, vừa có ý niệm, cái ý niệm thứ hai thì là A Di Đà Phật, con người này công phu liền có lực, con người này niệm Phật thì nắm chắc vãng sanh thế giới Tây Phương Cực Lạc. Cho nên chúng ta có thể vãng sanh thế giới Tây Phương Cực Lạc hay không, chỉ xem chính chúng ta nghĩ lại xem có được cái công phu này không. Không có công phu này, vọng niệm nối nhau, niệm niệm tiếp nối vậy thì phiền phức, vậy thì làm sao? Do công phu niệm Phật của chúng ta chưa đủ, tâm cảnh giác của chúng ta chưa cao, vẫn chưa có cách gì thay thế được, nỗ lực đem nó niệm cho quen thuộc, thuần thục rồi thì tự nhiên cảnh giới này liền hiện tiền, chỉ cần ý niệm khởi lên chính là A Di Đà Phật. Cho nên dùng một niệm, chính là một niệm A Di Đà Phật này, đánh bạt hết tất cả các vọng niệm. Bạn phải nên biết chỉ cần là ý niệm đều là vọng niệm, cái gì gọi là chánh niệm? Không có ý niệm gọi là chánh niệm, không có ý niệm mà rõ ràng tường tận, thông suốt thấu đáo gọi là chánh niệm. Nếu như không có ý niệm, cái gì cũng đều không biết, mê hoặc điên đảo, đó gọi là vô minh, vậy thì cũng sai lầm. Cho nên Phật dạy chúng ta chấp trì danh hiệu, rất hay, mỗi niệm là A Di Đà Phật, đó là giác quán. Có giác có quán, không khởi tất cả vọng niệm, không có bất cứ ý niệm nào, đó gọi là định, đó là thiền định, cho nên trong định có huệ, trong huệ có định, thì nó làm sao không phải là thâm diệu thiền chứ? Không giả chút nà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hướng lên trên mà đi đến định thứ tám, chỗ này đến đỉnh cao nhất trong thế gian thiền định, họ không thể ra khỏi sáu cõi, vì sao vậy? Đến định thứ tám là trời Phi Tưởng Phi Phi Tưởng Xứ, trong đây không những dục không có (dục là nói ngũ dục tài, sắc, danh, thực, thuỳ), ý niệm cũng không có, xin nói với các vị, họ không phải là thật không có, là do thiền định sâu khống chế được nó, nó không khởi được tác dụng, nó sẽ không khởi lên. Đó là sức định, thế nhưng cái sức định này là có hạn, không phải là vô hạn, cái định này có thể định được bao lâu? Tám vạn đại kiếp. Thời gian này thì quá dài, một cái đại kiếp này là gì? Thế giới này một lần thành trụ hoại không gọi là một đại kiếp, hay nói cách khác, cái thế giới của chúng ta thành trụ hoại không tám vạn lần thì sức định của họ liền không còn. Khi sức định này không còn thì phiền não tập khí của họ liền dấy khởi. Khi vừa dấy khởi thì vẫn phải tuỳ theo nghiệp lực mà đi luân hồi. Sự việc này phiền phức, leo đến đỉnh cao nhất sau cùng còn phải rơi trở xuống. Cho nên thiền định thế gian này không thể giải quyết được vấn đề, phải có Phật xuất hiện ở đời, cho nên tại vì sao Phật xuất hiện ở Ấn Độ mà không xuất hiện ở nơi khác? Có nguyên do, bạn xem người tu hành thông thường ở Ấn Độ có thể đạt đến cảnh giới này, Phật đến nơi đó để độ họ, nói với họ Tứ Thiền Bát Định không phải là cứu cánh. Cứu cánh thì sao? Cứu cánh thì phải tu thiền định xuất thế gian, thiền định mà Thanh Văn, Duyên Giác, Bồ-tát đã tu. Thanh Văn đã tu là cửu thứ đệ định, bạn xem bát định lại nâng lên cao là cửu thứ định, khi vừa nâng cao thì siêu việt sáu cõi, trong Phật pháp gọi là nhiều pháp giới, sáu cõi hướng lên trên còn có bốn pháp giới là Thanh Văn, Duyên Giác, Bồ-tát, Phật. Vị Phật này là Phật ở trong mười pháp giới, Phật của mười pháp giới, chưa ra khỏi mười pháp giới. Sáu cõi là một vòng tròn, mười pháp giới là một vòng tròn lớn bên ngoài, trong đại thừa giáo gọi sáu cõi là phàm phu, nếu so với vòng tròn lớn bên ngoài mà nói thì gọi là nội phàm, nội phàm là giảng sáu cõi, ngoài sáu cõi ra bốn pháp giới này gọi là ngoại phàm. Ngoài sáu cõi ra họ cũng là phàm phu nhưng thông minh hơn nhiều so với chúng ta, trí tuệ cao hơn nhiều. Vì sao gọi họ là phàm phu? Họ chưa kiến tánh, cho nên thành tựu của Phật pháp là ở “minh tâm kiến tánh, kiến tánh thành Phật”, vị Phật này là Phật thật, không phải Phật của mười pháp giới, vị Phật này là Phật của pháp giới nhất chân, là Chư Phật Như Lai trong cõi Thật Báo Trang Nghiêm, vậy thì thảy đều gọi là thành Phật. Luôn phải làm cho rõ ràng, cho tường tậ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ịnh Độ tông thường nói “bốn độ, ba bậc, chín phẩm”, chúng ta biết được thế giới Tây Phương Cực Lạc có cõi Thường Tịch Quang, có cõi Thật Báo Trang Nghiêm, có cõi Phương Tiện Hữu Dư, có cõi Phàm Thánh  Đồng Cư, vậy thế giới Ta Bà chúng ta có hay không? Có! Sáu cõi chính là cõi Phàm Thành Đồng Cư, pháp giới bốn thánh chính là cõi Phương Tiện Hữu Dư. Thế nhưng thế giới này của chúng ta, sáu cõi mỗi một cõi đều có vấn đề của không gian duy thứ, trong pháp giới bốn thánh cũng có vấn đề của không gian duy thứ, Thanh Văn không thấy được Duyên Giác, Duyên Giác không thấy được Bồ-tát, đều có cái vấn đề này. Thế giới Tây Phương Cực Lạc không có không gian duy thứ, đây gọi là pháp môn đặc biệt, chân thật là không thể nghĩ bàn. Người thông thường chúng ta niệm Phật vãng sanh thế giới Cực Lạc sanh đến đâu? Sanh cõi Phàm Thánh Đồng Cư. Cõi Phàm Thánh Đồng Cư của thế giới Tây Phương Cực Lạc không có sáu cõi, chỉ có hai cõi là nhân thiên; thế giới Cực Lạc không có A Tu La, La Sát, Ngạ quỷ, Địa ngục, Súc sanh. Vì sao không có? Bạn bước vào  thế giới đó là có điều kiện, không phải không có điều kiện, điều kiện là gì vậy? Tâm địa thanh tịnh, lương thiện, niệm Phật, không có ba cái điều kiện này thì không thể sanh Tịnh Độ. Tâm tịnh thời cõi Phật tịnh, vậy thì tâm địa thanh tịnh, lương thiện, niệm Phật thì họ làm sao có thể đoạ cõi súc sanh chứ? Họ làm sao có thể đoạ địa ngục? Cho nên bên đó căn bản là không có súc sanh, địa ngục, ngạ quỷ. Cái điểm này chúng ta phải tường tận. Vậy chúng ta là người chân thật niệm Phật, quyết định không thể tạo ra nghiệp của ba đường ác. Tạo nghiệp của ba đường ác, muốn mang đến thế giới Cực Lạc là không thể mang đi được, cho nên chúng ta nhất định phải đoạn ác tu thiện, phải buông bỏ tham-sân-si-mạn. Nếu như có thái độ rất ngạo mạn đối với người, bạn lập tức cảnh giác đến, vì đó là chướng ngại ta vãng sanh. Ta có thể vãng sanh hay không phải đánh một dấu hỏi, không có tham-sân-si-mạn-nghi thì quyết định được sanh. Vì sao nói bạn đới nghiệp? Là mang nghiệp, bạn vẫn còn mang tập khí, tập khí tham-sân-si-mạn-nghi của bạn chưa đoạn có thể mang, tham-sân-si-mạn-nghi hiện tiền thì không thể ma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gì gọi là tập khí? Các đồng tu thường học tập với nhau, tôi nghĩ đều rất rõ ràng, tập khí không dễ đoạn. Mỗi giờ mỗi phút nhắc nhở chính mình, ngay đời này chúng ta đến cái thế gian này, được thân người, không uổng qua một đời. Chúng ta thường nói, tổ sư đại đức cũng thường hay giáo huấn chúng ta, nên ghi nhớ những gì không mang đi được thảy đều phải buông bỏ. Những thứ nào không mang đi được? Danh vọng lợi dưỡng không thể mang đi, năm dục sáu trần không thể mang đi, bạn bận tâm những thứ này làm cái gì? Bạn sai rồi. Thân không thể mang đi, tài sản không thể mang đi. Không thể mang đi thì nên buông bỏ. Buông bỏ không phải nói trên sự với bạn, sự không hề gì, là nói cái tâm của bạn, trong lòng của bạn quyết định không thể có những thứ này. Cái gì có thể mang đi được? Thiện nghiệp mang đi được, tịnh nghiệp mang đi được, câu A Di Đà Phật này mang đi được, mười đại nguyện vương đã nói trong phẩm Hạnh Nguyện mang đi được, mười Ba La Mật của Bồ-tát Phổ Hiền mang đi được. Mang đi được thì phải nỗ lực mà làm, không mang đi được thì thảy đều bỏ hết. Hiện tại người thế gian bị mê nghiêm trọng nhất là tiền, cái thứ này không thể mang đi được, nhất định phải đem nó xả bỏ sạch sẽ, cho nên Thế Tôn dạy bảo chúng ta “lấy giới làm thầy, lấy khổ làm thầy”, đời sống thanh đạm một chút thì tốt, tốt ở chỗ nào này vậy? Không có lưu luyến đối với thế gian này, đời sống quá dư giả sẽ thấy chỗ này cũng không tệ, thế giới Cực Lạc tuy là nghe nói qua, ai có thể chứng minh nó là thật? Họ sẽ có hoài nghi này. Nếu như ở thế gian này bị nhiều khổ, bị nhiều nạn, vậy thì đối với thế giới Cực Lạc vừa nghe nói thì thật ngưỡng vọng, thật muốn đi, tâm tình của họ sẽ không giống như chúng ta. Do đây có thể biết, Phật dạy bảo chúng ta là rất có đạo lý, chúng ta phải thường hay nghĩ đến sáu cõi khổ, mười pháp giới cũng khổ, vô lượng kiếp đến nay đời đời kiếp kiếp không thể ra khỏi phạm vi này, bạn nói xem có thật đáng thương không! Chư Phật Như Lai cũng là đời đời kiếp kiếp từ trước đến giờ chưa từng rời khỏi chúng sanh, chúng ta cũng đã từng thân cận qua mà chưa được độ, do nguyên nhân gì? Không chịu nghe lời, không y giáo phụng hành. Không thể nói chúng ta không có duyên với Phật, không có duyên thì ngay đời này bạn làm sao có thể ngồi ở nơi đây hai giờ đồng hồ? Bạn có thể ngồi ở đây một giờ đồng hồ chứng minh bạn có thiện căn, thiện căn của bạn rất sâu dày, tại vì sao chưa thành công? Chưa nỗ lực y giáo phụng hành. Nếu như chúng ta ngay đời này vẫn chưa nỗ lực, đời sau vẫn phải luân hồi sáu cõi, chúng ta hiện tại chính là như vậy. Hiện tại lý rõ ràng rồi, sự tường tận, then chốt chính ở chúng ta có chịu làm hay không? Chịu làm thì ngay đời này liền siêu thoát, không chịu chăm chỉ phụng hành, vẫn còn tham đắm danh vọng lợi dưỡng, ngay đời này của chúng ta lại để lỡ qua. “Thân người khó được, Phật pháp khó nghe”, được thân người, nghe Phật pháp mới là nhân sanh chân thật hạnh phúc mỹ mãn. Có thể y giáo phụng hành ngay đời này không có một ai không thành tựu, đặc biệt là gặp được pháp môn Tịnh Độ, niệm Phật cầu sanh thế giới Cực Lạc, thật đúng như đại sư Thiện Đạo đã nói “vạn người tu vạn người đ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oại thứ ba, “xuất thế gian thượng thượng thiền”, người nào tu? Pháp thân Bồ-tát tu. Bạn xem, nói ba loại thiền, thế gian thiền Tứ Thiền Bát Định là ở trong sáu cõi; xuất thế gian thiền là pháp giới bốn thánh, Thanh Văn, Duyên Giác, Bồ-tát, Phật trong mười pháp giới, các ngài tu; xuất thế gian thượng thượng thiền đó là siêu việt mười pháp giới, các vị có thể xem thấy ở trên Kinh Hoa Nghiêm là những người nào tu? Thập trụ, Thập hạnh, Thập hồi hướng, Thập địa, Đẳng giác, các ngài tu, các ngài tu gọi là xuất thế gian thượng thượng thiền. Do đây có thể biết, xuất thế gian thượng thượng thiền cũng giống như lớp nghiên cứu sinh tiến sĩ vậy, xuất thế gian thiền cũng giống như là đại học, lấy được học vị, thế gian thiền giống như trung học vậy. Tu hành nhất định phải từ tiểu học trung học tuần tự tiến dần mới có thể thành tựu, nếu như bỏ đi phía sau, liền học xuất thế gian thiền, xuất thế gian thượng thượng thiền thì nhất định không thể thành tựu. Cái đạo lý này không chỉ chúng ta chính mình phải tường tận, Thế Tôn có sự răn dạy chuẩn xác, trong Phật Tạng Kinh Phật nói: </w:t>
      </w:r>
      <w:r>
        <w:rPr>
          <w:rFonts w:eastAsia="Times New Roman" w:cs="Times New Roman" w:ascii="Times New Roman" w:hAnsi="Times New Roman"/>
          <w:i/>
          <w:sz w:val="32"/>
          <w:szCs w:val="32"/>
        </w:rPr>
        <w:t>“Đệ tử Phật trước không học Tiểu thừa, sau học đại thừa thì không phải đệ tử Phật”</w:t>
      </w:r>
      <w:r>
        <w:rPr>
          <w:rFonts w:eastAsia="Times New Roman" w:cs="Times New Roman" w:ascii="Times New Roman" w:hAnsi="Times New Roman"/>
          <w:sz w:val="32"/>
          <w:szCs w:val="32"/>
        </w:rPr>
        <w:t xml:space="preserve">. Bạn thấy lời nói này dạy rất nghiêm khắc, nói với chúng ta phải tuần tự tiến dần. Tám vạn bốn ngàn pháp môn không ngoại lệ, thế nhưng có một ngoại lệ chính là Tịnh Độ, cho nên Tịnh Độ được gọi là pháp môn đặc biệt, mười phương tất cả chư Phật thảy đều tán thán, việc này cần phải biết. Thế nhưng tu Tịnh Độ phải đầy đủ ba tư lương, ba tư lương này gọi là tín-nguyện-hạ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ân tín, chúng ta có chân tín hay không? Tín tâm của chúng ta có làm đến chuyên hay không? Có làm đến nhất hay không? Làm đến chuyên nhất đó chính là chân tín, không làm đến được thì không phải chân tín. Cái đạo lý này rất sâu rất rộng, hy vọng các vị phải tỉ mỉ mà thể hội. Chúng ta ở trong Tịnh Độ tông, đối với điển tích của các tông phái khác có mong muốn lướt qua hay không? Nếu như lướt qua thì không chuyên, thì không nhất. </w:t>
      </w:r>
      <w:r>
        <w:rPr>
          <w:rFonts w:eastAsia="Times New Roman" w:cs="Times New Roman" w:ascii="Times New Roman" w:hAnsi="Times New Roman"/>
          <w:b/>
          <w:sz w:val="32"/>
          <w:szCs w:val="32"/>
        </w:rPr>
        <w:t>Người chân thật tu Tịnh Độ, Tịnh Độ năm kinh một luận, không nhiều, số lượng không nhiều, thế nhưng vẫn là phải chuyên nhất một bộ kinh.</w:t>
      </w:r>
      <w:r>
        <w:rPr>
          <w:rFonts w:eastAsia="Times New Roman" w:cs="Times New Roman" w:ascii="Times New Roman" w:hAnsi="Times New Roman"/>
          <w:sz w:val="32"/>
          <w:szCs w:val="32"/>
        </w:rPr>
        <w:t xml:space="preserve"> Năm kinh một luận nhất định phải tu, nhất định phải học, sau khi học rồi ngay đời này của bạn ở trong năm kinh chọn ra một bộ, vậy mới gọi là chuyên, mới gọi là nhất, còn có thể lướt qua các thứ khác hay sao? Thế nhưng lướt qua nền tảng, đó gọi là căn bản, chính là Nho-Thích-Đạo ba cái gốc này. Đầy đủ ba cái gốc này, trong năm kinh chuyên sâu một bộ, ta cảm thấy năm kinh đều phải đọc, đều hiểu rõ, chọn ra một loại, làm thành định khoá mỗi ngày cho chính ta. Có năng lực, có thời gian, chọn Kinh Vô Lượng Thọ thì tốt. Người xuất gia ngày trước, tôi biết được đại sư Hoằng Nhất, việc này nói ra mọi người đều biết, đại sư Hoằng Nhất sau khi xuất gia cả đời ngài chuyên nhất Phổ Hiền Bồ-tát Hạnh Nguyện Phẩm, thời khoá sớm tối của ngài chính là thọ trì Hạnh Nguyện Phẩm, học thuộc lòng Hạnh Nguyện Phẩm, đó là một loại trong năm kinh. Nếu như tuổi tác chúng ta lớn rồi, căn tánh không nhạy bén, sức nhớ cũng kém, vậy thì bạn chọn bộ nhỏ, Phật Thuyết A Di Đà Kinh thì tốt nhất. Nếu như nhỏ hơn nữa, Đại Thế Chí Bồ-tát niệm Phật Viên Thông Chương cũng được. Chương này ở trong Tịnh Độ tông chính là một bộ kinh, văn tự không nhiều, 244 chữ, còn ít hơn Tâm Kinh, Tâm Kinh là 260 chữ. Nếu không thì cứ học người thợ vá nồi, chỉ là một câu Nam Mô A Di Đà Phật đủ rồi, bạn xem người ta ba năm chẳng phải tự tại vãng sanh hay sao? Họ chuyên, họ nhất. Người thợ vá nồi không biết chữ, Đại Thế Chí Viên Thông Chương cũng không được, ông cũng không thể thọ trì, một câu danh hiệu cứ như vậy mà niệm ba năm, ông liền thành tựu, tự tại vãng sanh, không có chút bệnh tật nào, đứng mà vãng sanh. Đó là tấm gương tốt cho chúng ta. Người thợ vá nồi là người cùng một thế kỷ với chúng ta, trước thời kỳ kháng chiến. Then chốt chính ở “chuyên tâm thủ nhất”, ai có thể làm được thì người đó thành tựu. Phải nên biết một câu Nam Mô A Di Đà Phật này chính là Vô Thượng Thâm Diệu Thiền, chính là ở ngay chỗ này chúng ta nói “Xuất thế gian thượng thượng thiền”, bạn không nên xem thường nó, vì sao vậy? Bạn nghĩ thử xem, thế gian thiền tu thành Tứ Thiền Bát Định,  không chỉ là trời Sắc giới, trời Vô Sắc giới mà thôi, xuất thế gian thiền tu thành công cũng chẳng qua là pháp giới bốn thánh, Thanh Văn, Duyên Giác, Bồ-tát, Phật mà thôi. Một câu A Di Đà Phật này bạn niệm thành công thì đến thế giới Cực Lạc. Thế giới Cực Lạc không ở mười pháp giới, nó cùng với trên Kinh Hoa Nghiêm đã nói Thập trụ, Thập hạnh, Thập hồi hướng, Thập địa là bình đẳng, nó không phải xuất thế gian thượng thượng thiền là cái gì? Nếu như chúng ta hiểu rõ cái đạo lý này, hiểu rõ được chân tướng sự thật, thì kiên quyết một lòng niệm A Di Đà Phật. Thiên kinh vạn luận đều đang khuyên bảo chúng ta, đều là đang chỉ đạo chúng ta một phương hướng như vậy, một mục tiêu như vậy, nếu bạn có thể tiếp nhận thì bạn là người thượng thượng căn, vì sao vậy? Ngay đời này bạn thành Phật, cho nên bạn có thể nói niệm Phật không phải là thiền hay sao? Người tu thiền nếu không thể hồi hướng vãng sanh Tịnh Độ, vậy thì kém rất xa so với người niệm Phật, có so thế nào cũng không thể so được. Học giáo thì càng không cần phải nói, đó là ở giáo hạ. Các vị nghĩ muốn học Hoa Nghiêm, thật học Hoa Nghiêm họ tu cái gì? Ở trên Kinh Hoa Nghiêm, Bồ-tát Văn Thù, Bồ-tát Phổ Hiền đều là niệm Phật cầu sanh Tịnh Độ, làm tấm gương tốt cho chúng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ững năm đầu Dân quốc 60 tôi bắt đầu giảng Kinh Hoa Nghiêm lần thứ nhất, cũng đã giảng thời gian rất dài, cũng phải sắp gần có 70 năm, thế nhưng vào lúc đó thường hay đi ra nước ngoài, không ngừng bị đứt khoảng, giảng được phân nửa, Hoa Nghiêm 80 giảng được phân nửa, Hoa Nghiêm 40 cũng giảng được phân nửa. Đặc biệt ở Hoa Nghiêm 40, Hoa Nghiêm 40 chính là toàn văn của “Phổ Hiền Hạnh Nguyện Phẩm”, tôi giảng đến phân nửa, có một hôm đột nhiên tâm huyết trào dâng, nghĩ đến một vấn đề, Thiện Tài tu pháp gì? Khi giảng thì hàm hồ lướt qua, kém xa so với hiện tại này, vào lúc đó bởi vì tuổi trẻ, công phu chưa sâu. Tôi liền tìm ở trong kinh Hoa nghiêm, bạn xem thầy của Thiện Tài là Bồ-tát Văn Thù, Thiện tài là đệ tử nhập môn của Bồ-tát Văn Thù, là đăng đường nhập thất, là đệ tử truyền pháp, chúng ta xem thấy trong kinh văn ghi chép, Văn Thù và Phổ Hiền đều là niệm Phật cầu sanh Tịnh Độ, Thiện Tài là đệ tử đắc ý nhất của Bồ-tát Văn Thù, đệ tử truyền thừa đại pháp, ngài khẳng định là tu pháp môn này. Khi chúng ta giảng kinh đích thực là lơ là, không hề chú ý đến cái điểm này, sau đó lại tỉ mỉ mà quan sát xem 53 tham, một chút cũng không sai, vì sao vậy? Ngạn ngữ Trung Quốc thường nói “tiên nhập vi chủ”, bạn xem Bồ-tát Văn Thù giới thiệu cho ngài đi tham vấn, vị thiện tri thức thứ nhất, đó chính là tiên nhập vi chủ, vị thiện tri thức thứ nhất chính là Tỳ Kheo Đức Vân, Hoa Nghiêm 80 gọi là Đức Vân, Hoa Nghiêm 40 gọi là Kiết Tường Vân, là một người không phải hai người, do phiên dịch khác nhau, Kiết Tường chính là Đức, Đức chính là Kiết Tường. Tỳ Kheo Đức Vân tu pháp môn gì? Bát Chu Tam Muội. Bát Chu Tam Muội là chuyên niệm A Di Đà Phật cầu sanh thế giới Cực Lạc. Bạn xem, việc đầu tiên ngài thị hiện cái này, đó gọi là tiên nhập vi chủ. Chúng ta xem thấy ở trong Kinh Hoa Nghiêm, Tỳ Kheo Đức Vân truyền thụ Thiện Tài Đồng Tử 21 môn niệm Phật, 21 loại này khi triển khai ra chính là mười phương ba đời bao gồm tất cả chư Phật đã nói ra vô lượng vô biên pháp môn, chính là 21 loại lớn, quy nạp thành 21 loại, vậy thì nói rõ cái gì? Mỗi môn đều là pháp môn niệm Phật, việc này không thể nghĩ bàn. Cho nên chúng ta nghĩ đến vấn đề này, quay đầu nhìn lại xem vào kinh thấy ra được lối đi, sau đó lại tiếp tục hướng xuống, ngay trong đó 51 thiện tri thức, 51 tham, 51 vị thiện tri thức đại biểu cái gì? Đại biểu vô lượng pháp môn, đem vô lượng pháp môn quy nạp thành 51 loại, nhân vật đại biểu nam nữ già trẻ, các ngành các nghề, mới biết được pháp môn này rộng lớn. Thiện Tài Tham học thành tựu viên mãn Hậu Đắc Trí. Hậu Đắc Trí là Vô Sở Bất Tri. Ngài ở trên hội Bồ-tát Văn Thù là khai Căn Bản Trí, 53 tham là thành tựu Hậu Đắc Trí. Thầy của tôi là tiên sinh Phương Đông Mỹ bội phục đến sát đất đối với việc này, thầy nói trí tuệ Phật pháp là trí tuệ chân thật, thông qua trải luyện, đó là trí tuệ chân thật. Mỗi lần tham phỏng một pháp môn, bạn thấy đến sau cùng “luyến đức lễ từ”. Câu này nói với chúng ta, tham phỏng vị thiện tri thức này thỉnh giáo với họ, nhờ vào khai thị giáo huấn của họ rất là cảm tạ, lễ lạy cáo từ, từ là cái gì? Ý nghĩa của chữ từ này rất sâu, là rời khỏi nơi của họ đến nơi khác để tham học, trong đây càng quan trọng hơn dẫn khởi ra một ý nghĩa, không có học với họ, nghe họ nói, thứ gì của họ ta đều hiểu, ta vẫn là niệm A Di Đà Phật, như như bất động, ngài vẫn là chuyên, vẫn là nhất. Mãi đến sau cùng, tham vấn sau cùng là Bồ-tát Phổ Hiền, Bồ-tát Phổ Hiền là mười đại nguyện vương quay về Cực Lạc, ngài không có lễ, cũng không có từ, bạn thấy một cái đầu một cái đuôi, cho nên mới biết được Thiện Tài Đồng Tử là chuyên tu A Di Đà Phật, chuyên niệm A Di Đà Phật, làm ra tấm gương tốt nhất cho chúng ta. Một người niệm Phật không có thứ nào không thông đạt, trên thực tế 53 tham là ở đâu vậy? Chính ở ngay trong cuộc sống thường ngày của chúng ta, chúng ta từ sớm đến tối, bạn xem thấy được rất nhiều người rất nhiều việc, đó chính là 53 tham. Xem thấy thế nào mọi thứ rõ ràng, mọi thứ tường tận, là huệ, trong lòng như thế nào? Như như bất động, chính là một câu A Di Đà Phật, đó là định, định huệ đều học, không ngu si, không hồ đồ, không có thứ nào không biết, thế nhưng không có thứ nào để ở trong lòng, trong lòng chỉ để “Nam Mô A Di Đà Phật”, đó chính là trong pháp môn Hoa Nghiêm gọi là diệu dụng, tuỳ duyên diệu dụng. Năm mươi ba tham là tuỳ duyên, diệu dụng là cái gì? Là như như bất động, quyết định không có để ý, chính là bạn nghe thấy xem thấy, bạn đều để ở trong ý thức thì sai rồi, không nên để ở trong ý thức, chúng ta nói không nên để ở trong lòng thì mọi người càng dễ hiểu. Cái bạn nhìn thấy, cái bạn nghe được, cái bạn tiếp xúc đến, thiện cũng tốt, ác cũng tốt, nhiễm cũng tốt, tịnh cũng tốt, đều không nên để ở trong lòng, vì sao vậy? Trong tâm thanh tịnh không có bất cứ thứ gì. Đại sư Huệ Năng nói rất hay </w:t>
      </w:r>
      <w:r>
        <w:rPr>
          <w:rFonts w:eastAsia="Times New Roman" w:cs="Times New Roman" w:ascii="Times New Roman" w:hAnsi="Times New Roman"/>
          <w:i/>
          <w:sz w:val="32"/>
          <w:szCs w:val="32"/>
        </w:rPr>
        <w:t>“vốn dĩ không một vật, chỗ nào có bụi trần”</w:t>
      </w:r>
      <w:r>
        <w:rPr>
          <w:rFonts w:eastAsia="Times New Roman" w:cs="Times New Roman" w:ascii="Times New Roman" w:hAnsi="Times New Roman"/>
          <w:sz w:val="32"/>
          <w:szCs w:val="32"/>
        </w:rPr>
        <w:t xml:space="preserve">. Ngài nói là “làm gì có dính bụi trần”, chúng ta không nói dính, căn bản là không có thì còn dính cái gì! Nói được càng triệt để hơn một chút, không có, chỉ có A Di Đà Phật, vi diệu, diệu không nói ra lờ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xưa tôi dạy học ở Phật Quang Sơn, trong số thầy giáo của Phật Quang Sơn vào lúc đó có pháp sư Tinh Vân, chính ông cũng đảm nhiệm giáo trình, còn có pháp sư Hội Tánh, có hai vị cư sĩ, cư sĩ Đường Nhất Huyền và cư sĩ Phương Luận, và tôi. Có một hôm khi ăn cơm chúng tôi cùng nhau nói chuyện, dường như cư sĩ Phương Luận nêu ra, ông nói học trò của chúng ta thi cử, nếu như đề thi phát ra rồi, trên đề thi cứ viết đầy câu A Di Đà Phật, vậy thì phải cho điểm thế nào? Bạn nói xem họ có đạt chuẩn hay là không đạt chuẩn? Chúng tôi, mấy vị thầy giáo mọi người đều nói, vậy thì vẫn phải thông qua, không thể nào không cho qua, vì họ tương ưng với Phật pháp, trong lòng của họ chỉ có A Di Đà Phật không có thứ khác. Cho nên đại đức xưa nay thường hay có loại giáo huấn này, không luận bạn có sự việc gì thỉnh giáo với họ, họ trả lời bạn là “A Di Đà Phật”,  ngoài câu này ra họ không nói câu thứ hai, tu công của chính họ cứ như vậy mà truyền thọ cho bạn, họ sẽ thành công, bạn giống y như họ, bạn cũng có thể thành công. Thiên kinh vạn luận, trên Kinh Kim Cang nói </w:t>
      </w:r>
      <w:r>
        <w:rPr>
          <w:rFonts w:eastAsia="Times New Roman" w:cs="Times New Roman" w:ascii="Times New Roman" w:hAnsi="Times New Roman"/>
          <w:i/>
          <w:sz w:val="32"/>
          <w:szCs w:val="32"/>
        </w:rPr>
        <w:t>“pháp còn nên xả, huống hồ phi pháp”</w:t>
      </w:r>
      <w:r>
        <w:rPr>
          <w:rFonts w:eastAsia="Times New Roman" w:cs="Times New Roman" w:ascii="Times New Roman" w:hAnsi="Times New Roman"/>
          <w:sz w:val="32"/>
          <w:szCs w:val="32"/>
        </w:rPr>
        <w:t xml:space="preserve">, cái pháp đó là gì? Pháp là Phật pháp, Phật pháp mà Thích Ca Mâu Ni Phật đã nói 49 năm còn phải xả. Thế Tôn chính mình ở trên kinh cũng đã nói ra tỉ dụ, tất cả pháp mà ngài đã nói ra trong 49 năm giống như “hoàng diệp chỉ đế”, câu nói này là Phật nói. “Hoàng diệp chỉ đế” là ý nghĩa gì? Phương tiện khéo léo, bạn đừng cho rằng là thật, cái chân thật là gì? Trong tự tánh một pháp cũng không có, một pháp cũng không đó là pháp chân thật cứu cánh. Nói ra một pháp nếu như bạn chấp trước cái pháp này thì sai, tất cả pháp Phật nói không thể chấp trước, không thể phân biệt, không thể khởi tâm động niệm, vậy thì bạn chân thật đạt được. Nếu bạn vừa phân biệt, vừa chấp trước, cái pháp này đều biến thành giả, đều không phải chánh pháp, biến thành tà pháp, bạn không hiểu chân thật nghĩa Như Lai. Cho nên Kệ Khai Kinh thật viết được rất hay: </w:t>
      </w:r>
      <w:r>
        <w:rPr>
          <w:rFonts w:eastAsia="Times New Roman" w:cs="Times New Roman" w:ascii="Times New Roman" w:hAnsi="Times New Roman"/>
          <w:i/>
          <w:sz w:val="32"/>
          <w:szCs w:val="32"/>
        </w:rPr>
        <w:t>“nguyện giải Như Lai chân thật nghĩa”</w:t>
      </w:r>
      <w:r>
        <w:rPr>
          <w:rFonts w:eastAsia="Times New Roman" w:cs="Times New Roman" w:ascii="Times New Roman" w:hAnsi="Times New Roman"/>
          <w:sz w:val="32"/>
          <w:szCs w:val="32"/>
        </w:rPr>
        <w:t xml:space="preserve">, làm thế nào có thể hiểu được chân thật nghĩa Như Lai? Sau khi nghe được Phật pháp không khởi tâm không động niệm, không phân biệt, không chấp trước, bạn liền chân thật hiểu được chân thật nghĩa Như Lai. Đây không phải phàm phu, phàm phu không làm được, xin nói với các vị, pháp giới bốn thánh cũng làm không được, chỉ có người xuất thế gian thượng thượng thiền làm đến được, họ hiểu được, trên hình tướng cùng với tất cả chúng sanh hoà với hồng trần không hề khác, trong lòng thì hoàn toàn khác nhau, gọi là người chân thật tu hành. Chúng ta lại nghĩ lại một chút, Thích Ca Mâu Ni Phật, các đại Bồ-tát, các tổ sư đại đức nhiều đời ở Trung Quốc chúng ta, người chân thật thành tựu, chân thật thành tựu là gì? </w:t>
      </w:r>
      <w:r>
        <w:rPr>
          <w:rFonts w:eastAsia="Times New Roman" w:cs="Times New Roman" w:ascii="Times New Roman" w:hAnsi="Times New Roman"/>
          <w:i/>
          <w:sz w:val="32"/>
          <w:szCs w:val="32"/>
        </w:rPr>
        <w:t>“Minh tâm kiến tánh, đại triệt đại ngộ”</w:t>
      </w:r>
      <w:r>
        <w:rPr>
          <w:rFonts w:eastAsia="Times New Roman" w:cs="Times New Roman" w:ascii="Times New Roman" w:hAnsi="Times New Roman"/>
          <w:sz w:val="32"/>
          <w:szCs w:val="32"/>
        </w:rPr>
        <w:t xml:space="preserve">, họ thị hiện ở thế gian cùng trong Hoàn Nguyên Quán đã nói bốn đức hoàn toàn tương ư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ốn đức chúng ta vẫn chưa học đến phía sau, cái thứ nhất</w:t>
      </w:r>
      <w:r>
        <w:rPr>
          <w:rFonts w:eastAsia="Times New Roman" w:cs="Times New Roman" w:ascii="Times New Roman" w:hAnsi="Times New Roman"/>
          <w:i/>
          <w:sz w:val="32"/>
          <w:szCs w:val="32"/>
        </w:rPr>
        <w:t xml:space="preserve"> “tuỳ duyên diệu dụng”, </w:t>
      </w:r>
      <w:r>
        <w:rPr>
          <w:rFonts w:eastAsia="Times New Roman" w:cs="Times New Roman" w:ascii="Times New Roman" w:hAnsi="Times New Roman"/>
          <w:sz w:val="32"/>
          <w:szCs w:val="32"/>
        </w:rPr>
        <w:t>cái thứ hai</w:t>
      </w:r>
      <w:r>
        <w:rPr>
          <w:rFonts w:eastAsia="Times New Roman" w:cs="Times New Roman" w:ascii="Times New Roman" w:hAnsi="Times New Roman"/>
          <w:i/>
          <w:sz w:val="32"/>
          <w:szCs w:val="32"/>
        </w:rPr>
        <w:t xml:space="preserve"> “oai nghi hữu tắc”</w:t>
      </w:r>
      <w:r>
        <w:rPr>
          <w:rFonts w:eastAsia="Times New Roman" w:cs="Times New Roman" w:ascii="Times New Roman" w:hAnsi="Times New Roman"/>
          <w:sz w:val="32"/>
          <w:szCs w:val="32"/>
        </w:rPr>
        <w:t xml:space="preserve">. Tuỳ duyên diệu dụng là tôi vừa rồi mới nói, trên hình tướng hoàn toàn giống y như mọi người, bên trong họ không khởi tâm không động niệm, không phân biệt, không chấp trước, là diệu dụng. Chúng ta tu Tịnh Độ, một câu A Di Đà Phật, trừ một câu A Di Đà Phật ra, các thứ khác tuyệt đối không để ở trong lòng, chính là diệu dụng. “Oai nghi hữu tắc”, câu này viết ra “oai nghi trụ trì hữu tắc đức”, oai nghi là cái gì? Đi đứng nằm ngồi hoàn toàn tương ưng với giới luật, nghiêm trì giới luật, ngày nay chúng ta nói tương ưng với Đệ Tử Quy, tương ưng với Thập Thiện Nghiệp Đạo, tương ưng với Cảm Ứng Thiên, làm ra một tấm gương tốt nhất cho tất cả mọi người, làm ra mô phạm, đó là thân giáo. Thứ ba là </w:t>
      </w:r>
      <w:r>
        <w:rPr>
          <w:rFonts w:eastAsia="Times New Roman" w:cs="Times New Roman" w:ascii="Times New Roman" w:hAnsi="Times New Roman"/>
          <w:i/>
          <w:sz w:val="32"/>
          <w:szCs w:val="32"/>
        </w:rPr>
        <w:t>“Nhu hoà chất trực”.</w:t>
      </w:r>
      <w:r>
        <w:rPr>
          <w:rFonts w:eastAsia="Times New Roman" w:cs="Times New Roman" w:ascii="Times New Roman" w:hAnsi="Times New Roman"/>
          <w:sz w:val="32"/>
          <w:szCs w:val="32"/>
        </w:rPr>
        <w:t xml:space="preserve"> Nhu hoà là biểu hiện ở bên ngoài, bên ngoài phải nhu hoà, bên trong chất trực chính là chân thành, bên trong phải chân thành nhiếp thọ tất cả chúng sanh, tiếp dẫn tất cả chúng sanh, giáo hoá tất cả chúng sanh. Điều sau cùng là </w:t>
      </w:r>
      <w:r>
        <w:rPr>
          <w:rFonts w:eastAsia="Times New Roman" w:cs="Times New Roman" w:ascii="Times New Roman" w:hAnsi="Times New Roman"/>
          <w:i/>
          <w:sz w:val="32"/>
          <w:szCs w:val="32"/>
        </w:rPr>
        <w:t>“thay chúng sanh khổ”, “phổ đại chúng sanh thọ khổ đức”</w:t>
      </w:r>
      <w:r>
        <w:rPr>
          <w:rFonts w:eastAsia="Times New Roman" w:cs="Times New Roman" w:ascii="Times New Roman" w:hAnsi="Times New Roman"/>
          <w:sz w:val="32"/>
          <w:szCs w:val="32"/>
        </w:rPr>
        <w:t xml:space="preserve">. Chúng ta chịu khổ là cái gì? Là để cho người xem, để cho chúng sanh thấy, chính là đem di ngôn sau cùng của Thế Tôn “lấy khổ làm thầy” biểu hiện ra. “Oai nghi hữu tắc” chính là trì giới. Lúc sau cùng khi Phật nhập Niết Bàn lưu lại hai câu </w:t>
      </w:r>
      <w:r>
        <w:rPr>
          <w:rFonts w:eastAsia="Times New Roman" w:cs="Times New Roman" w:ascii="Times New Roman" w:hAnsi="Times New Roman"/>
          <w:i/>
          <w:sz w:val="32"/>
          <w:szCs w:val="32"/>
        </w:rPr>
        <w:t>“lấy giới làm thầy, lấy khổ làm thầy”</w:t>
      </w:r>
      <w:r>
        <w:rPr>
          <w:rFonts w:eastAsia="Times New Roman" w:cs="Times New Roman" w:ascii="Times New Roman" w:hAnsi="Times New Roman"/>
          <w:sz w:val="32"/>
          <w:szCs w:val="32"/>
        </w:rPr>
        <w:t xml:space="preserve">, có thể thấy được hai điều này là hai loại bên trong tánh đức. Lấy khổ làm thầy là “phổ đại chúng sanh thọ khổ đức”, làm ra điển hình để cho họ xem. Chúng ta dùng tâm thanh tịnh dùng tâm chân thành có khổ hay không? Không khổ! Trong khổ có an lạc, chân thật an lạc. Bạn thấy câu </w:t>
      </w:r>
      <w:r>
        <w:rPr>
          <w:rFonts w:eastAsia="Times New Roman" w:cs="Times New Roman" w:ascii="Times New Roman" w:hAnsi="Times New Roman"/>
          <w:i/>
          <w:sz w:val="32"/>
          <w:szCs w:val="32"/>
        </w:rPr>
        <w:t>“học nhi thời tập chi bất diệc duyệt hồ”</w:t>
      </w:r>
      <w:r>
        <w:rPr>
          <w:rFonts w:eastAsia="Times New Roman" w:cs="Times New Roman" w:ascii="Times New Roman" w:hAnsi="Times New Roman"/>
          <w:sz w:val="32"/>
          <w:szCs w:val="32"/>
        </w:rPr>
        <w:t xml:space="preserve">, trong đại thừa giáo thường nói thường sanh tâm hoan hỉ, pháp hỉ sung mãn, trong khổ có pháp hỉ sung mãn, ý nghĩa trong đây sâu rộng. Cho nên pháp môn niệm Phật quyết định không thể xem thường, là quy về sau cùng của Hoa Nghiêm, Pháp Hoa, là pháp môn vô thượng, chúng ta nhất định phải chuyên tâm thủ nhất, ngay đời này quyết định thành công.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sáu, Trí tuệ.</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âu phía trước chúng ta đã học qua, hôm nay bắt đầu từ “trí tuệ”. Bát Nhã Ba La Mật trong Lục Độ, trong mười độ cũng là Bát Nhã. Chúng ta thấy Thế Tôn thông thường ở trong kinh giáo đại thừa thường nói ý nghĩa của Bát Nhã. “Bát Nhã” là tiếng Phạn, tiếng Hoa là “trí tuệ”, phiên dịch thành ý Trung văn là trí tuệ, vì chiếu rọi tất cả các pháp đều bất khả đắc, mà có thể thông đạt tất cả vô ngại, vì các loại chúng sanh diễn nói chủng chủng pháp vậ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át Nhã, tại vì sao không trực tiếp dịch thành trí tuệ? Chúng ta xem chú giải này rồi liền biết được, trong từ vựng Trung Quốc, hai chữ Trí Tuệ cùng ý nghĩa Bát Nhã của Phạn ngữ là như nhau, thế nhưng có cạn có sâu rộng hẹp không như nhau. Ý nghĩa của Bát Nhã rộng và sâu, người Trung Quốc chúng ta nóii trí tuệ thì mức độ không được sâu đến như vậy. Vậy thì nếu sâu hơn một tầng mà nói, Bát Nhã là từ trong tự tánh lưu lộ ra, không phải do học mà có, cái gọi là khai trí tuệ, trí tuệ khai mở bằng cách nào? Vứt bỏ đi hết những thứ chướng ngại trí tuệ tự tánh, đem chướng ngại vứt bỏ, trí tuệ Bát Nhã tự tánh nó tự nhiên hiện tiền. Chỗ này không như nhau, ngay trong học tập có thể được trí tuệ hay không? Đáp án là không thể nói có, cũng không thể nói không, vì sao vậy? Xem bạn dùng cái tâm gì. Nếu như học tập mà không lìa khỏi vọng tưởng, phân biệt, chấp trước, vậy gọi là tri thức, không gọi là trí tuệ. Trí thức cùng trí tuệ là có khác biệt. Nếu như trong học tập của bạn không xen tạp vọng tưởng, phân biệt, chấp trước, thì đó là trí tuệ chân thật. Khác biệt chính ngay chỗ này, vì sao vậy? Trong đại thừa giáo Phật thường nói </w:t>
      </w:r>
      <w:r>
        <w:rPr>
          <w:rFonts w:eastAsia="Times New Roman" w:cs="Times New Roman" w:ascii="Times New Roman" w:hAnsi="Times New Roman"/>
          <w:i/>
          <w:sz w:val="32"/>
          <w:szCs w:val="32"/>
        </w:rPr>
        <w:t>“phiền não tức Bồ-đề, sanh tử tức Niết Bàn”</w:t>
      </w:r>
      <w:r>
        <w:rPr>
          <w:rFonts w:eastAsia="Times New Roman" w:cs="Times New Roman" w:ascii="Times New Roman" w:hAnsi="Times New Roman"/>
          <w:sz w:val="32"/>
          <w:szCs w:val="32"/>
        </w:rPr>
        <w:t xml:space="preserve">, nếu như các vị tường tận cái ý này, vậy thì quan hệ của phiền não đối với Bát Nhã bạn liền tường tận. Nó là một, không phải là hai, khi giác thì gọi là trí tuệ, khi mê thì gọi là phiền não. Hoặc giả là chúng ta nói một cách khác thì bạn liền dễ dàng hiểu được, Bát Nhã khi có chướng ngại thì nó liền biến thành phiền não, khi không có chướng ngại thì gọi là trí tuệ Bát Nhã. Cái gì chướng ngại vậy? Vọng tưởng, phân biệt, chấp trước chướng ngại nó, chỉ cần gặp phải thứ này thì nó liền biến hình, biến thể, liền biến thành phiền não, cho nên nói phiền não tức Bồ-đề, phiền não vừa giác ngộ thì chướng ngại này không còn, đem vọng tưởng, phân biệt, chấp trước buông bỏ triệt để thì Bát Nhã tự tánh liền hiện tiề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nghĩ đến đại sư Lục tổ Huệ Năng triều đại nhà Đường, ở trong thất phương trượng của ngũ tổ Hoằng Nhẫn, nghe lão hòa thượng giảng kinh Kim Cang đến </w:t>
      </w:r>
      <w:r>
        <w:rPr>
          <w:rFonts w:eastAsia="Times New Roman" w:cs="Times New Roman" w:ascii="Times New Roman" w:hAnsi="Times New Roman"/>
          <w:i/>
          <w:sz w:val="32"/>
          <w:szCs w:val="32"/>
        </w:rPr>
        <w:t>“ưng vô sở trụ nhi sanh kỳ tâm”</w:t>
      </w:r>
      <w:r>
        <w:rPr>
          <w:rFonts w:eastAsia="Times New Roman" w:cs="Times New Roman" w:ascii="Times New Roman" w:hAnsi="Times New Roman"/>
          <w:sz w:val="32"/>
          <w:szCs w:val="32"/>
        </w:rPr>
        <w:t xml:space="preserve"> thì ngài chân thật buông bỏ. Ưng vô sở trụ, vô sở trụ chính là buông bỏ. Phàm phu chúng ta là có chỗ trụ, cũng chính là trong lòng của bạn có phiền não. Có phiền não gì vậy? Khởi tâm động niệm, phân biệt chấp trước, nếu nói thô hơn một chút là có tự tư tự lợi, có danh vọng lợi dưỡng, có tham-sân-si-mạn, có năm dục sáu trần. Có những thứ này thì trí tuệ Bát Nhã của bạn liền biến thành phiền não. Nếu như chúng ta đem những thứ này buông bỏ, vô sở trụ, sự có hay không? Sự không trở ngại, sự sự vô ngại, lý sự vô ngại, không có chướng ngại. Chướng ngại chính là đang vọng tưởng, phân biệt, chấp trước, chỉ cần có những thứ này nó liền sanh ra chướng ngại, không có những thứ này thì không có chướng ngại. Chỉ cần bạn đem vọng tưởng, phân biệt, chấp trước buông bỏ, thì trí tuệ Bát Nhã vốn sẵn đầy đủ trong tự tánh thảy đều hiện tiề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í tuệ này tác dụng thật không thể tưởng tượng, trong Phật pháp gọi là pháp giới hư không giới tất cả chúng sanh, quá khứ, hiện tại, vị lai, không có thứ nào mà bạn không thông đạt, không có thứ nào mà bạn không tường tận, vì sao vậy? Bản năng tự tánh chính là như vậy. Cho nên sau khi đại sư Huệ Năng vừa khai ngộ, ngài đưa ra báo cáo, ngài minh tâm kiến tánh rồi, kiến tánh là như thế nào? Ngài đem nó nói ra, ngài nói: </w:t>
      </w:r>
      <w:r>
        <w:rPr>
          <w:rFonts w:eastAsia="Times New Roman" w:cs="Times New Roman" w:ascii="Times New Roman" w:hAnsi="Times New Roman"/>
          <w:i/>
          <w:sz w:val="32"/>
          <w:szCs w:val="32"/>
        </w:rPr>
        <w:t>“nào ngờ tự tánh vốn sẵn thanh tịnh”</w:t>
      </w:r>
      <w:r>
        <w:rPr>
          <w:rFonts w:eastAsia="Times New Roman" w:cs="Times New Roman" w:ascii="Times New Roman" w:hAnsi="Times New Roman"/>
          <w:sz w:val="32"/>
          <w:szCs w:val="32"/>
        </w:rPr>
        <w:t xml:space="preserve">. Câu đầu tiên liền nói, nào ngờ tự tánh, không hề nghĩ đến tự tánh vốn sẵn là thanh tịnh, chưa từng bị ô nhiễm bao giờ. Ở Phật Bồ-tát là thanh tịnh, ở chúng ta vẫn là thanh tịnh, ở muỗi kiến, ngạ quỷ, địa ngục, súc sanh cũng là thanh tịnh, chân tâm vĩnh viễn là thanh tịnh. Ngày nay chúng ta gọi là ô nhiễm, ô nhiễm là vọng tâm, không phải chân tâm. Vọng tâm là cái gì? Trong danh từ Phật học gọi là A-lại-da, chân tâm bị ô nhiễm thị gọi là A-lại-da. A-lại-da là tiếng Phạn, dịch thành ý Trung văn gọi là tạng thức. Tạng, chính là tạng của Tam Tạng kinh trong Phật môn chúng ta, ý nghĩa chính là chứa. Thức là thức tâm, là giả không phải là chân tâm. Chân tâm biến thành thức, tác dụng của nó là gì? Tác dụng chính là hàm chứa, hàm chứa là ngày nay chúng ta gọi là ký ức, bạn có thể ghi nhớ lại, những việc quá khứ đều có thể ghi nhớ, cũng giống như kho tư liệu vậy, phòng lưu trữ hồ sơ, từ vô thỉ kiếp đến nay, bạn khởi tâm động niệm tất cả tạo tác, hết thảy nghiệp tập đều lưu lại trong đó, nó là kho lớn, đều chứa ở trong đó. Nếu bạn hiểu được cái đạo lý này, khởi tâm động niệm phải cẩn trọng chú ý, không luận là niệm thiện, niệm ác đều thâu tóm trong đó. Dữ liệu này đưa ra để cho bạn xem, bạn có mang đi cũng mang không nổi. Cho nên hiểu rõ cái đạo lý này, con người không nên khởi lên cái niệm ác, không thể nói trời biết, đất biết, bạn biết, tôi biết, không phải vậy, bạn có kho tư liệu, trong kho tư liệu của bạn rất hoàn chỉnh. Ai có thể lấy nó ra được vậy? Phật, Bồ-tát, A-la-hán đều có cái năng lực này, đều có thể đem ra được những tư liệu này của bạn, để bạn chính mình xem lấy. Loại công án này vào thời xưa có, đây là thật, không phải là gi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ại sư Huệ Năng khai ngộ rồi, minh tâm kiến tánh, kiến tánh thành Phật, nếu bạn hỏi ngài làm thế nào thành Phật? Chính là ngài hiểu được phải nên không có chỗ trụ, ở trên kinh điển Phật nói với ngài phải nên không có chỗ trụ, ngài liền thảy đều buông bỏ, biết được cái gì? Tất cả các pháp đều bất khả đắc. Tổng kết của kinh Bát Nhã, bạn xem 600 quyển Đại Bát Nhã, đây là một bộ kinh số lượng lớn nhất trong kinh Phật, Thế Tôn đã giảng 22 năm, tổng kết chính là một câu: </w:t>
      </w:r>
      <w:r>
        <w:rPr>
          <w:rFonts w:eastAsia="Times New Roman" w:cs="Times New Roman" w:ascii="Times New Roman" w:hAnsi="Times New Roman"/>
          <w:i/>
          <w:sz w:val="32"/>
          <w:szCs w:val="32"/>
        </w:rPr>
        <w:t>“Tất cả pháp không sở hữu, thảy đều không, không thể được”</w:t>
      </w:r>
      <w:r>
        <w:rPr>
          <w:rFonts w:eastAsia="Times New Roman" w:cs="Times New Roman" w:ascii="Times New Roman" w:hAnsi="Times New Roman"/>
          <w:sz w:val="32"/>
          <w:szCs w:val="32"/>
        </w:rPr>
        <w:t xml:space="preserve">, mười hai chữ, Phật đem cái đạo lý này, chân tướng sự thật, tường tận tỉ mỉ nói rõ ra cho chúng ta. Đây là thế xuất thế gian pháp, không chỉ bao gồm thế gian, xuất thế gian cũng không ngoại lệ, Phật pháp cũng là như vậy, không có ngoại lệ, đều là bất khả đắc, cho nên trên Kinh Kim Cang Phật rõ ràng nói với chúng ta </w:t>
      </w:r>
      <w:r>
        <w:rPr>
          <w:rFonts w:eastAsia="Times New Roman" w:cs="Times New Roman" w:ascii="Times New Roman" w:hAnsi="Times New Roman"/>
          <w:i/>
          <w:sz w:val="32"/>
          <w:szCs w:val="32"/>
        </w:rPr>
        <w:t>“pháp còn nên xả, huống hồ phi pháp”</w:t>
      </w:r>
      <w:r>
        <w:rPr>
          <w:rFonts w:eastAsia="Times New Roman" w:cs="Times New Roman" w:ascii="Times New Roman" w:hAnsi="Times New Roman"/>
          <w:sz w:val="32"/>
          <w:szCs w:val="32"/>
        </w:rPr>
        <w:t xml:space="preserve">. Cái pháp đó là Phật pháp, Thích Ca Mâu Ni Phật 49 năm nói ra tất cả pháp cũng bất khả đắc, cũng phải đem nó xả bỏ hết. Nếu như chúng ta học được một đống, Phật pháp tràn đầy cả não, Phật pháp đầy cả bụng thì bạn hỏng rồi, vốn dĩ không có pháp, bạn học nhiều đến như vậy thì bạn phiền não to rồi. Tại vì sao Phật phải nói nhiều đến như vậy? Phật không thừa nhận, bạn đọc trong Kinh Kim Cang, Phật nói ngài cả đời không nói một chữ, nếu như bạn nói ngài nói pháp, đó gọi là phỉ báng Phật, đích thực Phật không nói một chữ nào. Rõ ràng đã nói 49 năm, hiện tại kết tập thành một bộ Đại Tạng Kinh, Phật có thể dựa vào được hay không? Phật có đạo lý của ngài, Phật nói như thế nào vậy? Không nói mà nói, nói mà không nói. Cho nên nếu là bạn biết nghe, bạn cũng là giống như Phật vậy, ta nghe mà không nghe, không nghe mà nghe, vậy thì đúng rồi, vậy bạn mới chân thật hiểu rõ chân thật nghĩa mà Phật nói. Trên kệ khai kinh đã nói: </w:t>
      </w:r>
      <w:r>
        <w:rPr>
          <w:rFonts w:eastAsia="Times New Roman" w:cs="Times New Roman" w:ascii="Times New Roman" w:hAnsi="Times New Roman"/>
          <w:i/>
          <w:sz w:val="32"/>
          <w:szCs w:val="32"/>
        </w:rPr>
        <w:t>“Vô thượng thậm thâm vi diệu pháp, bá thiên vạn kiếp nan tao ngộ, ngã kim kiến văn thọ trì, nguyện giải Như Lai chân thật nghĩa”</w:t>
      </w:r>
      <w:r>
        <w:rPr>
          <w:rFonts w:eastAsia="Times New Roman" w:cs="Times New Roman" w:ascii="Times New Roman" w:hAnsi="Times New Roman"/>
          <w:sz w:val="32"/>
          <w:szCs w:val="32"/>
        </w:rPr>
        <w:t xml:space="preserve">, bạn liền chân thật hiểu được chân thật nghĩ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ân thật nghĩa là gì? Chân thật nghĩa chính là tự tánh. Tự tánh là vốn sẵn có, tuy là có cũng không thể được. Bạn xem nói tự tánh, trong kinh Đại Thừa có thể đã nói rất nhiều đến tự tánh, tự tánh là gì? Cái đầu tiên chính là nói cho bạn nghe thanh tịnh. Trong thiên văn chương này, quốc sư Hiền Thủ đem Hoa Nghiêm Áo Chỉ phân ra làm sáu đoạn, đoạn thứ nhất chính là nói tự tánh “tự tánh thanh tịnh viên minh thể”, cái thanh tịnh đó chính là câu đầu tiên mà Đại sư Huệ Năng đã nói “nào ngờ tự tánh vốn tự thanh tịnh”, chưa từng bị ô nhiễm bao giờ. Tại vì sao không hề ô nhiễm? Nó không phải là vật chất, nó cũng không phải là tinh thần. Vậy chúng ta nói ô nhiễm, vật chất ô nhiễm các vị có thể biết, tinh thần ô nhiễm bạn cũng có thể thể hội được, nó không phải vật chất cũng không phải tinh thần, bạn làm sao ô nhiễm được nó? Thế nhưng nó năng sanh hiện tượng tinh thần cùng vật chất. Tuy là năng sanh, nó lại không phải là thật, nếu chân thật thì nó liền bị ô nhiễm ngay, nó không phải là thật, tuy nói năng sanh, sanh ra hiện tượng vật chất, sanh ra hiện tượng tinh thần, sanh diệt bất khả đắc, cái tướng sanh diệt này liễu bất khả đắ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đọc một chương rồi, Bồ-tát Di Lặc đối thoại với Thế Tôn, đoạn kinh văn này được chọn ở trong “Pháp Uyển Châu Lâm”, là kinh văn trong Bồ-tát Xứ Thai Kinh. Phật hỏi Bồ-tát Di Lặc: </w:t>
      </w:r>
      <w:r>
        <w:rPr>
          <w:rFonts w:eastAsia="Times New Roman" w:cs="Times New Roman" w:ascii="Times New Roman" w:hAnsi="Times New Roman"/>
          <w:i/>
          <w:sz w:val="32"/>
          <w:szCs w:val="32"/>
        </w:rPr>
        <w:t>“Tâm hữu sở niệm”</w:t>
      </w:r>
      <w:r>
        <w:rPr>
          <w:rFonts w:eastAsia="Times New Roman" w:cs="Times New Roman" w:ascii="Times New Roman" w:hAnsi="Times New Roman"/>
          <w:sz w:val="32"/>
          <w:szCs w:val="32"/>
        </w:rPr>
        <w:t xml:space="preserve">, phàm phu chúng ta khởi lên ý niệm, chỗ này chúng ta hiểu, chúng ta khởi lên ý niệm, cái ý niệm này là giả không phải là thật, cái ý niệm này có mấy niệm? Câu hỏi này chúng ta liền không hiểu, chúng ta khởi lên một ý niệm, Phật hỏi trong ý niệm này có mấy cái niệm? Có mấy cái hình? Có mấy cái thức? Nếu Phật không hỏi chúng ta hoàn toàn không hiểu, hỏi rồi chúng ta cũng cảm thấy mê hoặc. Di Lặc là Bồ-tát Đẳng Giác, Bồ-tát Di Lặc trả lời: </w:t>
      </w:r>
      <w:r>
        <w:rPr>
          <w:rFonts w:eastAsia="Times New Roman" w:cs="Times New Roman" w:ascii="Times New Roman" w:hAnsi="Times New Roman"/>
          <w:i/>
          <w:sz w:val="32"/>
          <w:szCs w:val="32"/>
        </w:rPr>
        <w:t>“Thời gian khảy móng tay”</w:t>
      </w:r>
      <w:r>
        <w:rPr>
          <w:rFonts w:eastAsia="Times New Roman" w:cs="Times New Roman" w:ascii="Times New Roman" w:hAnsi="Times New Roman"/>
          <w:sz w:val="32"/>
          <w:szCs w:val="32"/>
        </w:rPr>
        <w:t xml:space="preserve">, một cái khảy móng tay, thời gian này rất ngắn, trong một cái khảy có </w:t>
      </w:r>
      <w:r>
        <w:rPr>
          <w:rFonts w:eastAsia="Times New Roman" w:cs="Times New Roman" w:ascii="Times New Roman" w:hAnsi="Times New Roman"/>
          <w:i/>
          <w:sz w:val="32"/>
          <w:szCs w:val="32"/>
        </w:rPr>
        <w:t>“ba mươi hai ức trăm ngàn niệm”</w:t>
      </w:r>
      <w:r>
        <w:rPr>
          <w:rFonts w:eastAsia="Times New Roman" w:cs="Times New Roman" w:ascii="Times New Roman" w:hAnsi="Times New Roman"/>
          <w:sz w:val="32"/>
          <w:szCs w:val="32"/>
        </w:rPr>
        <w:t xml:space="preserve">. Chúng ta nghe rồi đều ngây ra, chúng ta khởi lên một ý niệm, cái ý niệm này là ba mươi hai ức trăm ngàn niệm hợp thành, bạn xem cái ý niệm này vi tế đến cỡ nào! </w:t>
      </w:r>
      <w:r>
        <w:rPr>
          <w:rFonts w:eastAsia="Times New Roman" w:cs="Times New Roman" w:ascii="Times New Roman" w:hAnsi="Times New Roman"/>
          <w:i/>
          <w:sz w:val="32"/>
          <w:szCs w:val="32"/>
        </w:rPr>
        <w:t>“Niệm niệm thành hình”</w:t>
      </w:r>
      <w:r>
        <w:rPr>
          <w:rFonts w:eastAsia="Times New Roman" w:cs="Times New Roman" w:ascii="Times New Roman" w:hAnsi="Times New Roman"/>
          <w:sz w:val="32"/>
          <w:szCs w:val="32"/>
        </w:rPr>
        <w:t xml:space="preserve">, hình chính là hiện tượng vật chất, sanh ra cái hiện tượng vật chất này. </w:t>
      </w:r>
      <w:r>
        <w:rPr>
          <w:rFonts w:eastAsia="Times New Roman" w:cs="Times New Roman" w:ascii="Times New Roman" w:hAnsi="Times New Roman"/>
          <w:i/>
          <w:sz w:val="32"/>
          <w:szCs w:val="32"/>
        </w:rPr>
        <w:t>“Hình giai hữu thức”</w:t>
      </w:r>
      <w:r>
        <w:rPr>
          <w:rFonts w:eastAsia="Times New Roman" w:cs="Times New Roman" w:ascii="Times New Roman" w:hAnsi="Times New Roman"/>
          <w:sz w:val="32"/>
          <w:szCs w:val="32"/>
        </w:rPr>
        <w:t xml:space="preserve">, thức là hiện tượng tinh thần. Quan niệm hiện tại của chúng ta là dùng giây làm đơn vị, cái khảy móng tay chúng ta khảy được nhanh, trong một giây có thể khảy được bốn lần, ba mươi hai ức trăm ngàn niệm lại nhân cho bốn là bao nhiêu? Hiện tại chúng ta tính một lúc là 1280 triệu, cũng chính là nói một ý niệm là 1280 triệu phần trong một giây, trong một giây có 1280 triệu ý niệm vi tế, mỗi một niệm đều hiện hiện tượng vật chất. Hiện tượng vật chất này là cái gì? Vũ trụ. Hiện tượng tinh thần là cái gì? Hiện tượng tinh thần chủ yếu là nói chính mình. Hoàn cảnh nhân sự bên ngoài là y báo của nhân sự bên trong y báo của chúng ta, nói chánh báo chính là nói chính mình, ta từ nơi đâu đến, trong mỗi ý niệm đều có ta, mỗi niệm đều có ta. Cái ý niệm này quá vi tế, Bồ-tát Di Lặc nói với chúng ta không nên chấp trì, bạn không cách gì nắm lấy được nó. Thành thật mà nói, bạn có nghĩ cũng không nghĩ ra, bởi vì bạn nghĩ chính là một niệm, trong một niệm đã có 1280 triệu niệm nhỏ, bạn làm sao có thể nắm lấy được? Cho nên hiện tượng vật chất cùng hiện tượng tinh thần mà nó hiện ra đều không phải là thật, có sanh diệt, sanh diệt rồi bất khả đắc. Thế giới cảm quan của chúng ta ngày nay là gì? Là loại tướng niệm vi tế tiếp nối, nó chính là như vậy. Vấn đề này bạn xem thấy hiện tại, một số nhà triết học, nhà khoa học xưa nay trong và ngoài nước đều không cách gì tìm được kết luận. Hiện tại nói vũ trụ là từ một vụ nổ mà ra, cái này nói không thông, chỗ này Phật nói được thông, nói được viên mãn hơn so với vụ nổ lớn. Phật pháp nói: </w:t>
      </w:r>
      <w:r>
        <w:rPr>
          <w:rFonts w:eastAsia="Times New Roman" w:cs="Times New Roman" w:ascii="Times New Roman" w:hAnsi="Times New Roman"/>
          <w:i/>
          <w:sz w:val="32"/>
          <w:szCs w:val="32"/>
        </w:rPr>
        <w:t>“tất cả pháp từ tâm tưởng sanh”</w:t>
      </w:r>
      <w:r>
        <w:rPr>
          <w:rFonts w:eastAsia="Times New Roman" w:cs="Times New Roman" w:ascii="Times New Roman" w:hAnsi="Times New Roman"/>
          <w:sz w:val="32"/>
          <w:szCs w:val="32"/>
        </w:rPr>
        <w:t xml:space="preserve">, cái tâm tưởng đó chúng ta cũng không hiểu, kỳ thực cái tâm tưởng đó chính là 1280 triệu ý niệm trong một giây, cái chấn động rất vi tế đó, hiện tại người ta gọi là sóng động, đích thực là sóng động. Cái sóng động này ở trong Phật pháp gọi là vô thỉ vô minh, một niệm bất giác mà có vô minh, chính là cái sự việc này, một niệm bất giác. Cái niệm nào vậy? Tại vì sao có cái niệm này? Không có lý do, lúc nào thì có cái niệm này? Không có thời gian, thời gian đều không tồn tại, cho nên Phật nói với chúng ta rất hay, “ngay đó” không có quá khứ, hiện tại, vị lai. Quá khứ, hiện tại, vị lai là sau khi mê bạn sanh ra một loại hiểu sai lầm, bạn cho rằng có thời gian, có không gian. Cho nên trong kinh Hoa Nghiêm nói với chúng ta </w:t>
      </w:r>
      <w:r>
        <w:rPr>
          <w:rFonts w:eastAsia="Times New Roman" w:cs="Times New Roman" w:ascii="Times New Roman" w:hAnsi="Times New Roman"/>
          <w:i/>
          <w:sz w:val="32"/>
          <w:szCs w:val="32"/>
        </w:rPr>
        <w:t>“trong hạt vi trần có thế giới”</w:t>
      </w:r>
      <w:r>
        <w:rPr>
          <w:rFonts w:eastAsia="Times New Roman" w:cs="Times New Roman" w:ascii="Times New Roman" w:hAnsi="Times New Roman"/>
          <w:sz w:val="32"/>
          <w:szCs w:val="32"/>
        </w:rPr>
        <w:t xml:space="preserve">, vi trần thì mắt thường không thể nhìn thấy, hiện tại khoa học gia phát hiện, gọi là nguyên tử, điện tử, hạt tử, hạt cơ bản, hạt quắc, có phải là thứ này không? Chúng ta không thể nào biết, tóm lại là vật chất cực nhỏ, thế nhưng bạn phải nên biết, cái vật chất đó rất không thể nghĩ bàn, cái tín hiệu ở trong đó bao hàm hết thảy cả vũ trụ, cho nên nếu như bạn kiến tánh rồi thì không cần học, trong khắp pháp giới hư không giới, vạn sự vạn vật bạn không có thứ nào không biết, chính là cái tín hiệu đó là viên mãn, hiện tại khoa học gọi là “Toàn Tức Lý Luận”. Phật nói cái tâm đó của chúng ta khởi tâm động niệm sanh ra vạn pháp. Câu sau cùng mà đại sư Huệ Năng nói </w:t>
      </w:r>
      <w:r>
        <w:rPr>
          <w:rFonts w:eastAsia="Times New Roman" w:cs="Times New Roman" w:ascii="Times New Roman" w:hAnsi="Times New Roman"/>
          <w:i/>
          <w:sz w:val="32"/>
          <w:szCs w:val="32"/>
        </w:rPr>
        <w:t>“nào ngờ tự tánh, năng sanh vạn pháp”</w:t>
      </w:r>
      <w:r>
        <w:rPr>
          <w:rFonts w:eastAsia="Times New Roman" w:cs="Times New Roman" w:ascii="Times New Roman" w:hAnsi="Times New Roman"/>
          <w:sz w:val="32"/>
          <w:szCs w:val="32"/>
        </w:rPr>
        <w:t xml:space="preserve">, sản sanh ra những vạn pháp này, pháp pháp viên dung, pháp pháp đầy đủ. Phật nói cho chúng ta nghe không phải là những thứ thần thoại, nếu là thần thoại thì biến thành tôn giáo rồi, cho nên Phật giáo không phải là tôn giáo, Phật giáo là giáo dục của Phật Đà. Chỗ này chúng ta phải khẳng định, Phất giáo không phải là tôn giáo, cũng không phải là thần thoại, Phật giáo là cái gì? Phật giáo là khoa học, là triết học. Từ trên lý mà nói, Phật giáo là triết học cứu cánh viên mãn, từ trên khoa học mà nói thì Phật giáo là khoa học cao đẳng nhất, vì sao vậy? Nó yêu cầu chứng, khoa học phải chứng minh, nếu như bạn chính mình không thể thân chứng, bạn chỉ ở đó nghe nói thì bạn không có được thọ dụng, bạn không có được thọ dụng, bạn cần phải thân chứng thì bạn mới có thể nhận được thọ dụng. Cách chứng thế nào vậy? Buông bỏ. Biết được tất cả pháp đều là bất khả đắc thì bạn liền buông bỏ tất cả pháp. Buông bỏ liền chứng được, hoàn toàn buông bỏ rồi, cũng chính là nói vọng tưởng, phân biệt, chấp trước thảy đều buông bỏ, tốt! Bạn liền thành Phật, bạn không hề khác nhau với tất cả  Phật Như Lai. Nếu như không thể hoàn toàn buông bỏ, buông bỏ một bộ phận, ba loại lớn chướng ngại, khởi tâm động niệm đó là căn bản, cái thứ này vừa buông bỏ thì đương nhiên phân biệt, chấp trước đều không còn, tất cả đều buông bỏ. Phân biệt, chấp trước đều là từ trong khởi tâm động niệm mà ra, gốc không còn nữa thì làm sao nó có thể tồn tại. Khởi tâm động niệm còn chưa buông bỏ, phân biệt, chấp trước buông bỏ rồi, vẫn còn khởi tâm động niệm, đó là gì? Đó là Bồ-tát. Bậc kế tiếp theo, vọng tưởng, các vị phải nên biết, nói vọng tưởng chính là khởi tâm động niệm, nó rất vi tế, vọng tưởng, phân biệt chưa buông bỏ, chấp trước buông bỏ rồi, được, có thể đem chấp trước buông bỏ thì con người này gọi là A-la-hán, siêu việt sáu cõi luân hồi, cho nên A-la-hán chứng đắc, đó là nói chứng đắc, đây là nói khoa học. A-la-hán chứng được chánh giác, Bồ-tát chứng được là chánh đẳng chánh giác, Phật nói chứng đắc là Vô Thượng Chánh Đẳng Chánh Giác. Tu học của Phật pháp, mục tiêu cuối cùng chính là cái này, không phải là danh vọng lợi dưỡng, không phải là thăng quan phát tài, mà là trí tuệ chân thật, không phải đến từ bên ngoài, người người đều có, chúng ta bình đẳng cùng với tất cả chư Phật, không hề có chút khác biệt. Phật ở trên kinh Hoa Nghiêm nói rõ với chúng ta, </w:t>
      </w:r>
      <w:r>
        <w:rPr>
          <w:rFonts w:eastAsia="Times New Roman" w:cs="Times New Roman" w:ascii="Times New Roman" w:hAnsi="Times New Roman"/>
          <w:i/>
          <w:sz w:val="32"/>
          <w:szCs w:val="32"/>
        </w:rPr>
        <w:t>“tất cả chúng sanh đều có trí tuệ đức tướng Như  Lai, chỉ bởi vọng tưởng chấp trước mà không thể chứng đắc”</w:t>
      </w:r>
      <w:r>
        <w:rPr>
          <w:rFonts w:eastAsia="Times New Roman" w:cs="Times New Roman" w:ascii="Times New Roman" w:hAnsi="Times New Roman"/>
          <w:sz w:val="32"/>
          <w:szCs w:val="32"/>
        </w:rPr>
        <w:t xml:space="preserve">, bạn xem, nói được rất rõ ràng, rất tường tận, cho nên ở ngay trong cái nhìn của chư Phật Như Lai, mỗi một chúng sanh chúng ta đều là Phật, các ngài thừa nhận, vì sao vậy? Trí tuệ đức tướng không có chút khác biệt nào, giống như nhau. Tại vì sao hiện tại biến thành ra như thế này? Hiện tại là có chướng ngại, tuy có chướng ngại, tính đức trí tuệ của bạn không thể hiện tiền nhưng không phải không có, nó có. Lại nói với bạn, nó cũng hiện tiền mà biến chất rồi, trí tuệ Bát Nhã trong tự tánh biến thành phiền não, phiền não vô lượng vô biên, đó chính là trí tuệ vô lượng vô biên, chỉ cần bạn buông bỏ khởi tâm động niệm, tất cả phiền não đều biến thành vô lượng vô biên trí tuệ, cho nên phiền não không thể đoạn, phiền não đoạn rồi thì trí tuệ không còn, thực tế mà nói với bạn là phiền não là quyết định không thể đoạn, nó sẽ chuyển biến, sẽ biến thành vô lượng trí tuệ, nên không gọi là phiền não, mà gọi là trí tuệ Bát Nh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ức là năng lực, không có thứ nào mà bạn không biết, đa tài đa nghệ. Cái đa này, đa đến trình độ nào vậy? Không có hạn lượng, đó là gì vậy? Bản năng, bản năng đầy đủ trong tự tánh. Sau khi chúng ta mê rồi khởi tâm động niệm, cái bản năng này cũng mất đi. Tướng hảo ngày nay chúng ta gọi là phước báo. Chúng ta niệm kinh Vô Lượng Thọ, kinh Quán Vô Lượng Thọ, bạn xem thấy tướng hảo của Phật A Di Đà, đọc kinh Hoa Nghiêm thấy tướng hảo của Tỳ Lô Giá Na Phật, đó là gì vậy? Đó chính là chính chúng ta, cũng bị những chướng ngại này chướng ngại mất, tướng hảo hiện tại của chúng ta biến thành sáu cõi luân hồi, đây thật gọi là kém chất lượng. Tại vì sao có thể thay đổi? Phật nói chỉ bởi vọng tưởng, phân biệt, chấp trước làm cho nó thay đổi, cho nên ngày nay chúng ta có thể đem vọng tưởng, phân biệt, chấp trước buông bỏ. Phải nên biết vọng tưởng, phân biệt, chấp trước đều bất khả đắc, bất khả đắc mà bạn cứ cho là có, cứ cho là có nên chấp trước nó, sai rồi! Đây chính là nguyên nhân hiện tiền chúng ta chịu khổ chịu nạn. Phật nói được rất hay, </w:t>
      </w:r>
      <w:r>
        <w:rPr>
          <w:rFonts w:eastAsia="Times New Roman" w:cs="Times New Roman" w:ascii="Times New Roman" w:hAnsi="Times New Roman"/>
          <w:i/>
          <w:sz w:val="32"/>
          <w:szCs w:val="32"/>
        </w:rPr>
        <w:t>“tất cả pháp từ tâm tưởng sanh”</w:t>
      </w:r>
      <w:r>
        <w:rPr>
          <w:rFonts w:eastAsia="Times New Roman" w:cs="Times New Roman" w:ascii="Times New Roman" w:hAnsi="Times New Roman"/>
          <w:sz w:val="32"/>
          <w:szCs w:val="32"/>
        </w:rPr>
        <w:t xml:space="preserve">, đây là vọng tưởng của chính chúng ta. Phân biệt cũng là vọng tưởng, chấp trước cũng là vọng tưởng, đều là từ trong vọng tưởng mà sanh ra. Khởi tâm động niệm sanh cõi Thật Báo Trang Nghiêm, đó là chúng ta gọi báo độ của chư Phật Như Lai, vẫn là từ trong vọng tưởng sanh. Nếu như không khởi tâm không động niệm, cõi Thật Báo Trang Nghiêm không có, chỉ có tánh thể của tự tánh. Tánh thể tự tánh gọi là gì? Gọi là Thường Tịch Quang, trong Phật kinh cũng gọi nó là “Đại Quang Minh Tàng”, một mảng quang minh, ở trong đó không có vật chất, cũng không có tinh thần, một mảng quang minh, Tịnh Độ tông chúng ta gọi nó là Thường Tịch Quang Tịnh Độ. Khởi tâm động niệm nó liền thay đổi, trong Thường Tịch Quang liền hiện ra báo độ của chư Phật Như Lai. Nếu như lại thêm vào phân biệt thì lại biến đổi, Tịnh Độ chư Phật trang nghiêm như vậy sẽ không có, biến thành cái gì? Biến thành pháp giới bốn thánh. Đây là nói bạn mê có nặng nhẹ không như nhau, mê nhẹ thì Phật Bồ-tát trong pháp giới bốn thánh, mê nặng hơn thì biến thành Duyên Giác, Thanh Văn. Nếu như trong đó vẫn còn có chấp trước, vậy thì lại biến, càng biến càng tệ, có chấp trước thì sao? Có chấp trước thì liền biến thành sáu cõi, chính là sáu cõi luân hồi. Hiện tại chúng ta là vọng tưởng, phân biệt, chấp trước thảy đều đầy đủ, hơn nữa còn rất nghiêm trọng, vậy thì phiền phức lớn rồi, làm thế nào có thể quay đầ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iên văn chương này quốc sư Hiền Thủ dạy chúng ta, “Vọng Tận Hoàn Nguyên” thì quay đầu, quay về đến Thường Tịch Quang, quay về đến thế giới Cực Lạc, quay về đến thế giới Hoa Tạng. Hoa Tạng và Cực Lạc là cõi Thật Báo Trang Nghiêm, cũng không tệ rồi. Đây là mục tiêu của việc học Phật, vạn nhất không nên hiểu sai. Học bằng cách nào? Thiên kinh vạn luận, Phật liền nói với chúng ta bốn chữ “nhìn thấu, buông bỏ”, “buông bỏ, nhìn thấu”, ngoài việc này ra không còn pháp nào, cho nên dạy bạn pháp còn nên xả huống hồ phi pháp. Tám vạn bốn ngàn pháp môn, vô lượng pháp môn, đều là dạy bạn nhìn thấu buông bỏ, cái phương hướng này không hề thay đổi, phương pháp này không hề thay đổi, tám vạn bốn ngàn pháp môn đều phải tuân thủ theo phương pháp này, tuân thủ theo phương hướng này, đại đạo của minh tâm kiến tánh. Nếu như có chấp trước kiên cố thì phiền não to lớn, chấp trước kiên cố ở đâu vậy? Ở ba đường ác của sáu cõi. Chấp trước nghiêm trọng nhất, chấp trước nghiêm trọng họ liền khởi tham-sân-si. Tâm tham là đường ngạ quỷ, cho dù là tham cái gì, học Phật, tham Phật pháp, chỉ cần có tâm tham liền tương ưng với đường ngạ quỷ, quỷ chính là từ tham mà ra. Đường súc sanh là ngu si, đường địa ngục là sân hận. Tham, sân, si là nhân; ngạ quỷ, địa ngục, súc sanh là quả, bạn tạo ra cái nhân như thế nào, nó liền kết ra cái quả như thế đó. Tạo nhân, không người dạy bạn tạo, tự tạo, cho nên quả báo cũng là tự chịu, tự làm tự chịu. Chân thật hiểu rõ chân tướng sự thật, không oán trời không trách người, không liên quan gì với người, đều là tự làm tự chịu. Sau khi hiểu rõ rồi, ở ngay trong một đời này y theo giáo huấn Phật dạy ở trên kinh, nỗ lực mà học tập. Trong Phật pháp Đại thừa, con đường này là vô cùng sáng tỏ, chúng ta men theo con đường này “Vọng Tận Hoàn Nguyê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ại làm một báo cáo đơn giản với các vị, cõi Thật Báo Trang Nghiêm là thanh tịnh, cho nên thông thường chúng ta gọi là Tịnh Độ. Thế giới Cực Lạc là Tịnh Độ, thế giới Hoa Tạng là Tịnh Độ, báo độ của chư Phật Như Lai đều là Tịnh Độ, nơi cư trụ của Pháp Thân Đại Sĩ đều là Tịnh Độ, giống y như Phật vậy, vì sao vậy? Họ đã không khởi tâm không động niệm, đều ở Tịnh Độ, khởi tâm động niệm thì Tịnh Độ không còn, ở nơi đâu vậy? Mười pháp giới. Phía trước của mười pháp giới là Phật, Bồ-tát, Thanh Văn, Duyên Giác, đây gọi là pháp giới bốn thánh, bốn thánh sáu phàm, pháp giới bốn thánh, cũng gọi là cõi Phương Tiện Hữu Dư, họ ở trong đó dùng pháp môn phương tiện để tu hành. Hướng lên trên cao hơn, nâng cao lên Thật Báo Độ. Thật Báo Độ liền thành Phật. Nếu hướng xuống mà đi chính là sáu phàm, phàm phu sáu cõi. Trong cõi Phương Tiện Hữu Dư có nhiễm tịnh, trong sáu cõi thì sao? Trong sáu cõi có thiện ác, tâm của người thiện làm việc thiện, sanh vào ba đường thiện, nếu như tâm hạnh bất thiện thì họ liền sanh vào ba đường ác, đó gọi là sáu cõi luân hồi, cho nên trong sáu cõi có thiện ác, trong pháp giới bốn thánh không có thiện ác, ở trong Thật Báo Độ ngay đến nhiễm tịnh cũng không có, ở trong Thật Báo độ, đó mới chân thật là Tịnh Độ.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đại thừa giáo thường hay nói ba loại Bát Nhã, loại thứ nhất gọi là Thật Tướng, loại thứ hai gọi là Quán Chiếu, loại thứ ba gọi là Văn tự, Văn tự Bát Nhã, cũng có chỗ gọi là phương tiện Bát Nhã, có ba loại như vậy. Ngày nay chúng ta học tập, ba loại này cũng phải nên tường tậ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gì gọi là Thật Tướng? Thật Tướng chính là chân tướng của vũ trụ nhân sanh. Thật là chân thật, chân thật là cái gì? Chân thật chính là Bồ-tát Di Lặc đã nói, cùng ý nghĩa trong kinh Đại Bát Nhã đã nói hoàn toàn tương đồng, chúng ta đem hai cách nói tập hợp lại xem thì rất dễ dàng hiểu được, biết được cái gì? Biết được tất cả hiện tượng, không luận là hiện tượng vật chất, hiện tượng tinh thần, thời gian của nó tồn tại bao lâu? Chỗ này phải nên biết, 1280 triệu phần trong một giây, đó là thời gian tồn tại của nó, cũng chính là trong một giây, sanh diệt của nó đã có 1280 triệu lần. Các vị tưởng tượng xem, chúng ta xem phim ảnh, hiện tại khoa học tiến bộ, tôi không biết hiện tại viện điện ảnh chiếu ra phim ảnh là dùng băng từ gì hay là dùng đĩa CD, có thể hiện tại đều là dùng số từ, phải là đi đến loại kỹ thuật này, vào thời trước dùng phim nhựa, phim nhựa chúng ta xem thấy hiện tượng của nó là cái gì? Từng tấm từng tấm chạy qua đèn chiếu, khi mở máy chiếu ra, trên màn bạc chính là một tấm phim, khi đóng ống kính lại thì đổi một tấm, tấm thứ hai liền được chiếu ra, ống kính mở ra thì tấm thứ hai, tốc độ của nó là một giây 24 tấm, ở trên màn bạc chúng ta xem thấy dường như là thật, liền bị nó mê hoặc, trên thực tế từng tấm không giống nhau, tấm trước không phải là tấm sau, tấm sau không phải là tấm trước, mỗi tấm không như nhau, bạn bị nó mê hoặc, tốc độ của nó quá nhanh. Hiện tại chúng ta liền dùng cái giả thiết này, các vị thử nghĩ một giây 24 tấm, Phật nói với chúng ta hoàn cảnh hiện tiền này của chúng ta, một giây có 1280 triệu tấm, bạn làm sao biết được nó là giả. Nếu như khởi tâm động niệm vừa đoạn, cái cảnh giới hiện tiền này lập tức liền không còn, cũng giống như phim ảnh trên màn bạc vậy, nếu như phim này vừa đứt đi, bạn liền thấy trên màn bạc là màu trắng, đó chính là Thường Tịch Quang hiện tiền. Chỉ cần chúng ta xem thấy hoàn cảnh vật chất tồn tại, đó chính là cái gì? Ý niệm chưa đoạn. Ý niệm quá vi tế, bạn nói xem hình tướng có hay không? Không thể nói có, bạn hiểu được cách vận hành của phim ảnh, bạn liền biết đó là huyễn tướng, Sau đó đọc kinh Đại Bát Nhã, bạn liền hoát nhiên đại ngộ. Phật nói </w:t>
      </w:r>
      <w:r>
        <w:rPr>
          <w:rFonts w:eastAsia="Times New Roman" w:cs="Times New Roman" w:ascii="Times New Roman" w:hAnsi="Times New Roman"/>
          <w:i/>
          <w:sz w:val="32"/>
          <w:szCs w:val="32"/>
        </w:rPr>
        <w:t>“tất cả pháp vô sở hữu, bất khả đắc”</w:t>
      </w:r>
      <w:r>
        <w:rPr>
          <w:rFonts w:eastAsia="Times New Roman" w:cs="Times New Roman" w:ascii="Times New Roman" w:hAnsi="Times New Roman"/>
          <w:sz w:val="32"/>
          <w:szCs w:val="32"/>
        </w:rPr>
        <w:t xml:space="preserve">, bạn hoàn toàn thừa nhận, nói được một chút cũng không sai, đó là Thật Tướng Bát Nhã. Thích Ca Mâu Ni Phật vì chúng ta khai thị, chúng ta biết được chân tướng sự thật này, làm thế nào chứng thật? Quán chiếu chứng thật, chúng ta đi quán sát, tỉ mỉ mà quán sát, có thể quán sát được hay không? Quán sát không được, vì sao vậy? Tâm vi tế hơn khởi lên một ý niệm, nó chính là Bồ-tát Di Lặc nói, trong một khảy móng tay bạn khởi lên bao nhiêu ý niệm, 32 ức trăm ngàn niệm, bạn làm sao mà chiếu! Cho nên quán chiếu không thể dùng vọng tâm. Quán chiếu dùng cái gì? Phải dùng chân tâm, chân tâm khởi tác dụng chính là quán chiếu. Vọng tâm khởi tác dụng chính là phân biệt, chính là chấp trước, vọng tâm khởi tác dụng bạn liền không ra khỏi sáu cõi luân hồi. Phàm phu chúng ta, cái vọng tâm này là phân biệt, chấp trước không thể ra khỏi sáu cõi, cho dù là buông bỏ chấp trước, không còn chấp trước đối với tất cả thế xuất thế gian pháp, vậy bạn dùng phân biệt, bạn ở nơi đâu vậy? Bạn ở pháp giới bốn thánh, thì bạn không thể ra khỏi mười pháp giới, giống với tình hình của sáu cõi. Vậy bạn muốn siêu việt mười pháp giới, bạn phải đem cái phân biệt này buông bỏ. Sau khi triệt để buông bỏ tập khí phân biệt, sau cùng còn phải chân thật có thể đem khởi tâm động niệm buông bỏ, siêu việt mười pháp giới, mười pháp giới không còn. Cũng giống như nằm mộng vậy, tỉnh mộng ra, lần thứ nhất ra sáu cõi, lần thứ hai ra khỏi mười pháp giới, vẫn còn lần thứ ba, lần thứ ba là gì? Siêu việt cõi Thật Báo Trang Nghiêm, thẳng đến Thường Tịch Quang, ở trong Phật pháp gọi là cứu cánh viên mãn Phật. Trong cái cảnh giới này, hiện tượng tinh thần, hiện tượng vật chất đều không thể được. Cũng giống như Đại sư Huệ Năng đã nói “vốn tự thanh tịnh”, “vốn không sanh diệt”, “vốn sẵn đầy đủ”. Đầy đủ vô lượng vô biên vô tận trí tuệ đức năng tướng hảo, vốn sẵn đầy đủ, thế nhưng không hiện, trong Thường Tịch Quang có, nó không hiện tiền. Vốn không dao động, tâm của các ngài là bất động, không có ý niệm. Năng sanh vạn pháp, không có ý niệm thì làm sao có thể sanh ra vạn pháp? Các vị có thể không? Ý nghĩa của năng sanh vạn pháp là quả Phật cứu cánh viên mãn, trong Thường Tịch Quang có. Chúng ta muốn nghĩ đến phía trước Đại Sư Huệ Năng nói “vốn sẳn đầy đủ”, cho nên ngài liền có thể năng sanh vạn pháp. Ngài làm sao năng sanh vạn pháp? Chúng sanh có cảm ngài liền có ứng. Nếu như không phải vốn tự đầy đủ, thì ngài không thể sanh, trở về Thường Tịch Quang thì không sanh. Như vậy mà nói, sau khi về đến Thường Tịch Quang, Bồ-tát trong Thật Báo Độ có cảm, ngài liền hiện Thật Báo Độ; trong pháp giới bốn thánh, Bồ-tát, Thanh Văn, Duyên Giác có cảm, ngài liền thị hiện pháp giới bốn thánh; chúng sanh sáu cõi có cảm, ngài liền thị hiện sáu cõi; chúng sanh có cảm, ngài liền có ứ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hiện tượng này, chúng ta trong những năm gần đây xem thấy thí nghiệm của tiến sĩ Giang Bổn Thắng người Nhật Bản đã chứng minh sự việc này rồi. Nước là khoáng vật, không có khởi tâm động niệm, không có phân biệt chấp trước, thế nhưng chúng ta khởi tâm động niệm đối với nó, nó biết được, nó có phản ứng. Chúng ta dùng tâm thiện, thiện ý đối với nó, phản ứng của nó rất xinh đẹp; dùng ác niệm đối với nó thì phản ứng chướng của nó rất xấu. Nước là khoáng vật, dùng phương pháp của khoa học để làm thực nghiệm, chứng minh nó biết nhìn, nó biết xem, nó hiểu được ý của người, vậy thì chúng ta biết được, cho dù nó không thể hiểu được ý của người, nó có thể cảm thấy từ trường thông thường của chúng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ừ trường làm thế nào hình thành? Cư trụ ở khu vực này, nhân tâm cộng nghiệp mà hình thành, tâm địa thiện thì từ trường tốt. Thế giới Tây Phương Cực Lạc tốt, thế giới Hoa Tạng tốt,  vì sao vậy? Nhân dân ở bên đó mỗi mỗi đều là bậc thượng thiện câu hội về một chỗ, cho nên nước biến thành nước tám công đức. Nước tám công đức cùng với nước ở đây chúng ta có gì khác nhau? Không hề khác nhau, tâm thay đổi tâm tốt nó liền đổi thành nước tám công đức, nơi chứa nước liền biến thành ao bảy báo, ao liên trì bảy báo, nước tám công đức do lòng người thay đổi. Con người hiện tiền chúng ta cư trụ ở trên địa cầu, tâm địa nếu như đều là thuần tịnh thuần thiện, nước ở trên địa cầu này của chúng ta thảy đều là nước tám công đức, làm gì có ô nhiễm! Cho nên các vị hiểu rõ cái đạo lý này, tai nạn có còn hay không? Tôi nghe đồng tu nói với tôi, có rất nhiều người ở trên mạng dùng danh nghĩa của tôi đang phát tán dự ngôn của tai nạn, dự ngôn không phải dảo ngôn, dự ngôn, tôi có công bố hay không? Không có, là có người đang công bố, ai công bố? Tổ chức vệ sinh thế giới đang công bố, các vị ở trên báo chí ở trên mạng đều có thể xem thấy, họ đang công bố, tôi không có công bố, khoa học gia họ đang công bố, thực tế là cái gì? Họ có chứng cứ của khoa học, nhắc nhở chúng ta, khoa học gia tuy là thấy được, tai nạn dần dần hình thành nhưng không cách gì hóa giải, ta cần phải công bố với mọi người, đây là tin tức tốt, phước âm, trong tôn giáo gọi là phước âm, Phật pháp gọi là từ bi âm, thanh tịnh âm. Tôi công bố cho bạn cái gì? Trên kinh Hoa Nghiêm đã nói, có tai nạn hay không? Không có tai nạn! Không những không có tai nạn, không có sanh diệt, đây là thật. Bạn thử nghĩ vừa rồi chúng ta mới nêu thí dụ, bạn xem trong điện ảnh, ở trên phim gốc là từng tấm từng tấm có sanh diệt hay không? Không có sanh diệt, toàn thể vũ trụ không có sanh diệt, không sanh không diệt, chỗ này Phật gọi là đại Niết Bàn. Hiện tượng của sanh diệt là gì? Hiện tượng của sanh diệt là hiểu sai của bạn, bạn cho rằng có sanh có diệt, trên thực tế không có sanh diệt, cho nên nhà Phật thường nói </w:t>
      </w:r>
      <w:r>
        <w:rPr>
          <w:rFonts w:eastAsia="Times New Roman" w:cs="Times New Roman" w:ascii="Times New Roman" w:hAnsi="Times New Roman"/>
          <w:i/>
          <w:sz w:val="32"/>
          <w:szCs w:val="32"/>
        </w:rPr>
        <w:t>“vạn pháp giai không, nhân quả bất không”</w:t>
      </w:r>
      <w:r>
        <w:rPr>
          <w:rFonts w:eastAsia="Times New Roman" w:cs="Times New Roman" w:ascii="Times New Roman" w:hAnsi="Times New Roman"/>
          <w:sz w:val="32"/>
          <w:szCs w:val="32"/>
        </w:rPr>
        <w:t xml:space="preserve">. Vì sao nói nhân quả bất không? Bạn thấy một niệm bất giác là nhân, đem Thường Tịch Quang chuyển biến thành A-lại-da-thức là quả. A-lại-da-thức từ đâu mà có? Cái nhân này chính là cái niệm đó, cái niệm đó bất giác, nhân của cái niệm bất giác là gì? Một niệm bất giác không có nhân, cái nhân thứ nhất nó không có, nếu nó có nhân thì biến thành thật rồi, nó không có nhân gọi là giả, cho nên tưởng, bạn xem ở trên chữ Phật còn thêm vào một chữ gọi là vọng tưởng. Tại vì sao vọng tưởng? Nó không có nhân, có nhân thì nhân là thật, quả cũng là thật. Cái nhân đó của nó là vọng tưởng, cho nên cái tướng của nó cũng là hư vọng, không chỉ sáu cõi là hư vọng, đại sư Vĩnh Gia nói rất hay </w:t>
      </w:r>
      <w:r>
        <w:rPr>
          <w:rFonts w:eastAsia="Times New Roman" w:cs="Times New Roman" w:ascii="Times New Roman" w:hAnsi="Times New Roman"/>
          <w:i/>
          <w:sz w:val="32"/>
          <w:szCs w:val="32"/>
        </w:rPr>
        <w:t>“trong mộng rõ ràng có sáu cõi, tỉnh mộng rồi không không cả đại thiên”</w:t>
      </w:r>
      <w:r>
        <w:rPr>
          <w:rFonts w:eastAsia="Times New Roman" w:cs="Times New Roman" w:ascii="Times New Roman" w:hAnsi="Times New Roman"/>
          <w:sz w:val="32"/>
          <w:szCs w:val="32"/>
        </w:rPr>
        <w:t xml:space="preserve">. Sáu cõi là mộng, một giấc mộng, mười pháp giới cũng là một giấc mộng, lại nói với các vị, cõi Thật Báo Trang Nghiêm vẫn là một giấc mộng. Chân thật tỉnh táo rồi là Thường Tịch Quang. Đến Thường Tịch Quang, bao gồm tất cả chúng sanh đều biến thành một thể, cái thể gì? Thể quang minh, nó không hiện tướng, hiện tượng vật chất hiện tượng tinh thần đều không có, biến thành một mảng ánh sáng. Cũng giống như trên thế giới này của chúng ta, bạn xem thấy có bao nhiêu dòng sông đều chảy vào biển cả. Trở về biển lớn cũng giống như trở lại Thường Tịch Quang, sông gì hồ gì đều không có tên họ. Bạn chưa quay về, đó là nước của Trường Giang, đó là nước của Hoàng Hà, đó là nước của Ao giang, nó tên họ, khi chảy vào biển lớn thì mất hết tên, không còn nữa. Đó là áo mật của vũ trụ, đây là thuộc về thật tướng Bát Nh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ngày nay quan trọng nhất là khởi quán chiếu. Quán chiếu chính là mỗi giờ mỗi phút đem những lời Phật nói phải có thể thực tiễn ngay trong cuộc sống thường ngày, cho nên kinh Kim Cang ở Trung Quốc biến thành đệ nhất kinh của nhà Phật. Cái gì gọi là đệ nhất? Danh tiếng cao nhất, người đọc tụng nhiều nhất, không phải tín đồ Phật giáo họ cũng đọc. Vào thời trước chỉ cần là người đi học, họ không thể nói là họ chưa đọc qua kinh Kim Cang, có thể nói không thể tìm ra một người, chỉ cần là người đi học khẳng định họ đều đọc qua kinh Kim Cang. Kinh Kim Cang là tốt, ý lời ngắn gọn, bộ kinh này không dài, chỉ có hơn 5000 chữ, cho chúng ta sự quán chiếu rất quan trọng, có rất nhiều kinh văn then chốt. Thí dụ chúng ta có phân biệt, chấp trước rồi, chúng ta nghĩ đến trên kinh nói ra chân tướng với chúng ta là </w:t>
      </w:r>
      <w:r>
        <w:rPr>
          <w:rFonts w:eastAsia="Times New Roman" w:cs="Times New Roman" w:ascii="Times New Roman" w:hAnsi="Times New Roman"/>
          <w:i/>
          <w:sz w:val="32"/>
          <w:szCs w:val="32"/>
        </w:rPr>
        <w:t>“không ngã tướng, không nhân tướng, không chúng sanh tướng, không thọ giả tướng”</w:t>
      </w:r>
      <w:r>
        <w:rPr>
          <w:rFonts w:eastAsia="Times New Roman" w:cs="Times New Roman" w:ascii="Times New Roman" w:hAnsi="Times New Roman"/>
          <w:sz w:val="32"/>
          <w:szCs w:val="32"/>
        </w:rPr>
        <w:t xml:space="preserve">, bạn liền sẽ buông bỏ. Tại vì sao không? Tướng có thể không, sự có lý không, hơn nữa cái có này là huyễn có, đích thực ra là bất khả đắc. Chúng ta ở ngay trong huyễn tướng khởi lên chấp trước mà đem cái này cho là thật, thiệt thòi ngay chỗ này. Cái thiệt này chính là nhân của sáu cõi luân hồi. Bạn hiểu rõ rồi liền buông bỏ, rất dễ dàng rời khỏi sáu cõi. Sáu cõi thành thật mà nói là quá khổ cực, nhất là xã hội hiện tại chúng ta. Nếu như các vị bình lặng mà quán sát, nhìn thấy trẻ nhỏ ngày nay, bạn tỉ mỉ mà quán sát chúng, bạn thấy những bạn nhỏ này, chúng nghĩ cái gì, chúng nói cái gì? Chúng đang làm những gì? Bạn tỉ mỉ mà quán sát, có thể nói hoàn toàn trái ngược với tánh đức của tự tánh. Tánh đức chính là đạo đức, đạo đức là nương tánh đức mà xây dựng, </w:t>
      </w:r>
      <w:r>
        <w:rPr>
          <w:rFonts w:eastAsia="Times New Roman" w:cs="Times New Roman" w:ascii="Times New Roman" w:hAnsi="Times New Roman"/>
          <w:i/>
          <w:sz w:val="32"/>
          <w:szCs w:val="32"/>
        </w:rPr>
        <w:t>“hiếu đễ trung tín, lễ nghĩa liêm sỉ, nhân ái hòa bình”</w:t>
      </w:r>
      <w:r>
        <w:rPr>
          <w:rFonts w:eastAsia="Times New Roman" w:cs="Times New Roman" w:ascii="Times New Roman" w:hAnsi="Times New Roman"/>
          <w:sz w:val="32"/>
          <w:szCs w:val="32"/>
        </w:rPr>
        <w:t xml:space="preserve">, các bạn nhỏ có những khái niệm này không? Nếu như không có những khái niệm này thì là khái niệm trái lại, không hiểu được hiếu kính cha mẹ, không biết được tôn kính sư trưởng, ngay trong mắt không có trưởng bối, lớn lên thì làm sao? Rất mau, hai mươi năm thì lớn lên rồi, ba mươi thì hết chỗ nói, cái thế giới này còn có tiền đồ hay không? Văn hoá Trung Quốc có thể duy trì được 5000 năm nhờ vào cái gì? Nhờ vào giáo dục nhân quả, nhờ vào giáo dục luân lý, giáo dục đạo đức duy trì được. Thế giới phương tây nhờ vào giáo dục tôn giáo mà duy trì, hiện tại thì sao? Hiện tại bốn loại này đều không còn, giáo dục tôn giáo phương tây không còn; phương đông, ở Trung Quốc, khu vực lớn đến như vậy, nhân khẩu nhiều đến như vậy, nhân khẩu toàn thế giới đại khái khoảng sáu tỉ người, Trung Quốc chiếm một phần sáu, những người này xem thường truyền thống văn hoá, cả thảy xã hội động loạn, đây là xã hội toàn cầu động loạn. Vấn đề này rất nghiêm trọng, ai có thể cứ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ầy của tôi - lão cư sĩ Lý Bĩnh Nam ở Đài Trung, buổi chiều trước ngày vãng sanh nói với các học trò bên cạnh rằng, đây là lời di ngôn sau cùng. Ngài khuyến cáo các học trò chúng tôi là “thế giới loạn rồi”, Phật Bồ-tát, thần tiên hạ phàm cũng cứu không nổi, ngày nay có một con đường sanh lộ duy nhất cho mọi người là niệm Phật cầu sanh Tịnh Độ. Đây là vị lão nhân, khi ngài ra đi, 97 tuổi, lời di ngôn sau cùng, nói lời chân thật! Vậy ngày nay chúng ta ở cái thế giới này, chúng ta phải nên ở ngay trong một đời sống này, cái mục tiêu thứ nhất là cái gì? Cái mục tiêu thứ nhất, chính là trung thực niệm Phật cầu sanh Tịnh Độ. Duyên của chúng ta vẫn chưa chín muồi, hiện tại vẫn không thể đi, nên làm nhiều việc tốt. Trong việc tốt, cái việc tốt thứ nhất, chính là tiếp nhận giáo dục nhân quả, giáo dục luân lý, giáo dục đạo đức, giáo dục tôn giáo, từ ngay chính mình làm ra để cho mọi người xem, đây gọi là làm việc tốt. Sáu điều của Hoàn Nguyên Quán, điều thứ tư chính là giảng bốn loại tánh đức. Trong bốn loại tánh đức, điều thứ hai chính là nói việc này, “oai nghi hữu tắc”, “oai nghi trụ trì hữu tắc đức”. Oai nghi là khởi tâm động niệm, cử chỉ ngôn hạnh của chúng ta. Tắc là gì vậy? Tắc là nguyên tắc, là quy củ, là mô phạm, “học vi nhân sư, hành vi thế phạm”, chúng ta ở cái thế gian này mỗi giờ mỗi phút phải làm ra tấm gương tốt để cho người khác xem. Tấm gương tốt như vậy là tăng thượng duyên cho chúng ta niệm Phật vãng sanh, bởi vì thế giới Tây Phương Cực Lạc là người tốt, không có người xấu, đều là chư thượng thiện nhân câu hội một nơi, chúng ta phải làm tấm gương tốt thượng thiện, như vậy mới có thể được sanh thế giới Cực Lạc. Tâm hạnh, lời nói, việc làm của chúng ta đều bất thiện, làm sao có thể vãng sanh? Không thể tương ưng với thế giới Cực Lạc. Chỗ này chúng ta phải tự giác. Trong một năm này muốn người khác đến nhắc nhở chúng ta, đến dạy bảo chúng ta, tìm không ra, vì sao vậy? Không ai muốn làm người ác. Xã hội hiện tại biểu dương, đề xướng là giải phóng, là tự do, là dân chủ, là nhân quyền, cho nên hiện tại cha mẹ không thể dạy con cái, con cái có nhân quyền không thể xâm phạm, thầy giáo không thể dạy học trò. Vào thời trước nghiêm phụ thì ra hiếu tử, hiện tại không dám làm nghiêm phụ, làm nghiêm phụ thì liền bị cảnh sát bắt ngay, bạn phạm pháp rồi, hay nói cách khác, không còn hiếu tử. Nghiêm sư xuất cao đồ, hiện tại thầy giáo không thể dạy học trò, bạn muốn dạy học trò, học trò tố cáo cảnh sát liền đến, thầy giáo còn phải ngồi tù, hay nói cách khác, cao đồ không còn nữa, hiếu tử không còn nữa thì xã hội này phải làm sao? Vấn đề nghiêm trọ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rất may mắn, chúng ta gặp được Phật pháp, ai dạy chúng ta? Phật dạy chúng ta. Chúng ta chịu thân cận lão tổ tông, lão tổ tông lưu lại điển tích, chúng ta đang học tập, lão tổ tông dạy chúng ta, Đệ Tử Quy dạy chúng ta, Cảm Ứng Thiên dạy chúng ta, Âm Trắc Văn dạy chúng ta, Thập Thiện Nghiệp Đạo dạy chúng ta, tốt quá! Chân thật khó được, chỉ cần chính mình chịu học, không ai không thành tựu. Cho nên mỗi giờ mỗi phút cảnh giác, dùng Phật kinh để nhắc nhở chính mình, sự không có gì chướng ngại lớn, lý sự vô ngại, sự sự vô ngại, khởi tâm động niệm, phân biệt chấp trước đó là đại chướng ngạ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i tôi mới bắt đầu học Phật, ở trong nhà quán trưởng Hàn ở 17 năm, về sau mới có đạo tràng, Thư Viện Thị Thính Hoa Tạng, tôi liền dọn đến thư viện để ở. Chúng tôi cùng sống với nhau 30 năm, khi ở trong nhà bà, trong nhà bà có truyền hình, tôi đem một câu kệ trên kinh Kim Cang viết ra, in trên tấm giấy trong suốt, loại giấy trong suốt, bốn câu kệ trên Kinh Kim Cang: </w:t>
      </w:r>
      <w:r>
        <w:rPr>
          <w:rFonts w:eastAsia="Times New Roman" w:cs="Times New Roman" w:ascii="Times New Roman" w:hAnsi="Times New Roman"/>
          <w:i/>
          <w:sz w:val="32"/>
          <w:szCs w:val="32"/>
        </w:rPr>
        <w:t>“Phàm sở hữu tướng giai thị hư vọng, nhất thiết hữu vi pháp như mộng huyễn bào ảnh, như lộ diệc như điện, ưng tác như thị quán”</w:t>
      </w:r>
      <w:r>
        <w:rPr>
          <w:rFonts w:eastAsia="Times New Roman" w:cs="Times New Roman" w:ascii="Times New Roman" w:hAnsi="Times New Roman"/>
          <w:sz w:val="32"/>
          <w:szCs w:val="32"/>
        </w:rPr>
        <w:t xml:space="preserve">, tôi đem nó dán trên màn hình của ti vi. Bạn xem ti vi bạn liền nghĩ đến đây toàn là giả, sau đó bảo bạn hồi tưởng đến thế giới hiện thực của chúng ta, cũng giống như trong màn hình của ti vi vậy, mỗi giờ mỗi phút nhắc nhở bạn. Đây chính là quán chiếu Bát Nhã, đây là phương pháp dạy sơ học. Ấn tượng của bạn sâu sắc rồi, bạn luôn luôn ghi nhớ trong lòng, không luận ở trường hợp nào, thuận cảnh cũng tốt, nghịch cảnh cũng tốt, thiện duyên cũng tốt, ác duyên cũng tốt, chỉ cần vừa khởi tâm vừa động niệm, đó là thất tình ngũ dục khởi lên, tham-sân-si-mạn khởi lên, bạn lập tức liền phải nghĩ đến “phàm sở hữu tướng, giai thị hư vọng”. Thật tốt, thật hữu dụng, tâm lập tức liền bình. Người khác tán thán thì phải đặc biệt lưu ý, người khác tán thán bạn, “phàm sở hữu tướng, giai thị hư vọng”, tâm liền bình. Người khác hủy báng bạn, người khác hủy nhục bạn, người khác hãm hại bạn, “nhất thiết hữu vi pháp, như mộng huyễn bào ảnh”, tâm cũng bình lặng. Cái gì gọi là công phu quán chiếu? Tâm bình đẳng hiện tiền, tâm thanh tịnh hiện tiền. Bạn xem trên đề kinh kinh Vô Lượng Thọ nói “thanh tịnh, bình đẳng, giác”, đây là chánh nhân của thế giới Cực Lạc. Quả báo của thế giới Cực Lạc là “Đại Thừa Vô Lượng Thọ Trang Nghiêm”.  Đại thừa là trí tuệ, vô lượng thọ là tướng hảo, phước đức. Thọ mạng là đức thứ nhất, Trang nghiêm là đức năng. Trên kinh Hoa Nghiêm nói, “Như Lai trí tuệ, đức năng, tướng hảo”, đều là hiển thị ra cho bạn, tu bằng cách nào? Tâm thanh tịnh, tâm bình đẳng, tâm giác ngộ. “Thanh tịnh, bình đẳng, giác”, năm chữ này đã đem hết thảy Phật pháp thảy đều bao gồm ở trong đó. Năm chữ này là Tam Bảo. Giác là Phật bảo, thanh tịnh là tăng bảo, bình đẳng là pháp bảo. Năm chữ này là Tam Tạng, thanh tịnh là luật tạng, bình đẳng là kinh tạng, giác là luận tạng, Tam Học, Tam Tạng, Tam Bảo đều ở trên cái đề này, bạn tìm xem trên đề kinh của bộ kinh nào mà viên mãn đến như vậy, đầy đủ đến như vậy, không có chút kém khuyết nào? Đó là chư Phật Bồ-tát, Thích Ca Thế Tôn vô tận từ bi giúp đỡ những người có duyên này. Bạn xem thấy bổn kinh này, tiếp xúc được rồi, nghe được rồi, đều là người có duyên. Nếu bạn có thể nắm được cơ duyên này nỗ lực học tập, ngay đời này bạn liền có thể chứng quả, không phải là quả nhỏ thông thường, là Phật quả cứu cánh viên mãn, cho nên pháp môn này gọi là pháp môn ngay một đời thành tựu, bạn muốn tìm cũng tìm không ra. Tu học pháp môn này đích thực là ổn định, thẳng tắt, mau lẹ, ngay trong một đời học Phật rồi. Chọn lấy pháp môn này là trí tuệ bậc nhất, không phải trí tuệ chân thật thì bạn làm sao chọn được pháp môn này? Tuy là sau khi chọn rồi, như ở phía trước chúng ta nói, bạn cần phải đầy đủ “chuyên tâm”, phải đầy đủ “Thủ nhất”, bốn cái chữ này quan trọng! Có thể nắm được bốn chữ này, ngay trong đời này bạn nhất định được sanh, ngay đời này không bị luống qua, tu học ngay đời này thù thắng không gì bằng, đích thực chư Phật tán thán, Bồ-tát ngưỡng mộ. Pháp môn này mau lẹ, không cần phải dùng thời gian rất dài, then chốt là triệt để buông bỏ, tương ưng với bốn đức mà trên “Hoàn Nguyên Quán đã nói, cũng là tự nhiên liền tương ư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thứ nhất của bốn đức “tùy duyên diệu dụng”, đích thực có thể hằng thuận chúng sanh, hằng thuận chúng sanh là tùy duyên. Tùy hỉ công đức là diệu dụng, diệu dụng là cái gì? Trong đây không có phân biệt, chấp trước. Vọng tưởng chúng ta không nói, vì sao vậy? Làm không được, chúng ta muốn buông bỏ vọng tưởng thì không thể nào, ngay trong mấy ngàn năm trước, người chân thật có thể buông bỏ được vọng tưởng không nhiều, cho nên chúng ta bất đắc dĩ mà cầu cái thứ kế. Chúng ta học không phân biệt, không chấp trước, đặc biệt chú trọng ở không chấp trước, cái gì cũng tốt, không có thứ nào không tốt, người người là người tốt, sự sự là hảo sự, ở trong phương tiện Bát Nhã nâng cao đạo hạnh của chính mình. Đặc biệt là ở trong nghịch cảnh ác duyên, hoàn cảnh tu học không tốt, vậy thì chính mình phải nghĩ đến, ngay trong một đời này nếu như có thể có một hoàn cảnh tu hành rất tốt, đó là phước báo, phước báo là nhiều đời nhiều kiếp tu được, không phải người thông thường có thể có được. Chúng ta xem thấy truyện ký của người xưa, đại đức xưa đến một nơi tham học, mười mấy năm, hai mươi mấy năm không xuống núi, chỉ ở yên ngay nơi đó, chân thật gọi là thủ nhất. Tôi cũng rất muốn, thế nhưng ngay đời này số mạng bôn ba, không có phước báo, tôi rất ít ở một nơi nào mà ba tháng không ra khỏi cửa, bạn nói xem khổ cực cỡ nào! Không có phước! Đến hiện tại 83 tuổi rồi, muốn tìm một nơi để trụ lại vẫn là có vấn đề, không tìm ra được, cho nên mới biết những người đó phước báo lớn. Tôi sưu tập nhiều kinh luận sách thiện, có thể mở một cái thư viện, tôi không có cơ hội đọc. Đọc sách phải có thời gian, phải định ở nơi đó mới được, thường hay rời khỏi thì không còn cách nào. Hiện tại ở Học Viện Tịnh Tông Úc Châu chúng ta, điển tích sưu tập Đại Tạng Kinh chúng ta có mười loại bản Đại Tạng Kinh khác nhau, chính là mười bộ khác nhau; Tứ Khố Toàn Thư, Tứ Khố Hội Yếu, đây là lớn, thu thập rất phong phú. Tôi không thể ở lâu bên đó, quay đầu nghĩ lại cũng là một việc tốt, người người là người tốt, sự sự là hảo sự, không có phước báo cũng là việc tốt, bạn làm thế nào mà nghĩ? Cho nên bạn phải dùng trí tuệ mà nghĩ, đừng nghĩ phiền não, đại khái Phật Bồ-tát muốn chúng ta không nên chấp trước, bởi vì tôi ở nơi đó ngày ngày đọc sách, ngày ngày ra bên ngoài sưu tập nhiều thứ đến như vậy, một cuốn cũng không xem được, nghĩ lại trên Kinh Kim Cang nói “buông bỏ”. Thích Ca Mâu Ni Phật từ 19 tuổi đến 30 tuổi ra bên ngoài tham học, học được 12 năm, sau cùng ở dưới cội Bồ-đề vẫn là buông bỏ, không buông bỏ thì sao? Không buông bỏ thì biến thành sở tri chướng, cũng có thể là chư Phật Bồ-tát sợ tôi biến thành sở tri chướng, cho nên cho tôi một cảnh duyên như vậy, lưu lạc khắp nơi, chính mình có một bảo sơn mà không thể cư trụ, nhận chịu ngàn vạn khổ cực, nghĩ cái gì? Tiêu nghiệp chướng! Cũng nghĩ đến trước khi Thế Tôn  nhập diệt dạy bảo cho hậu học </w:t>
      </w:r>
      <w:r>
        <w:rPr>
          <w:rFonts w:eastAsia="Times New Roman" w:cs="Times New Roman" w:ascii="Times New Roman" w:hAnsi="Times New Roman"/>
          <w:i/>
          <w:sz w:val="32"/>
          <w:szCs w:val="32"/>
        </w:rPr>
        <w:t>“lấy giới làm thầy, lấy khổ làm thầy”</w:t>
      </w:r>
      <w:r>
        <w:rPr>
          <w:rFonts w:eastAsia="Times New Roman" w:cs="Times New Roman" w:ascii="Times New Roman" w:hAnsi="Times New Roman"/>
          <w:sz w:val="32"/>
          <w:szCs w:val="32"/>
        </w:rPr>
        <w:t xml:space="preserve">. Khi nghĩ đến những giáo huấn này tâm liền bình lại, thế nhưng vẫn là bằng lòng sưu tập những pháp bảo này, vì sao vậy? Lưu lại cho người sau. Hiện tại ý niệm thảy đổi rồi, lúc trước là muốn chính mình học tập, hiện tại chính mình không có cái duyên để học tập, hy vọng người sau có cơ duyên học tập, mỗi niệm vì người khác mà lo nghĩ. Chính mình hiện tại tuổi tác lớn như vậy rồi, tôi biết học quá nhiều thứ sẽ có chướng ngại đối với việc vãng sanh, hiện tại chỉ một câu A Di Đà Phật, học theo ông già bà lão. Các vị không nên xem thường họ, họ chân thật có thể thành tựu, chân thật có thể vãng sanh. Kinh giáo giảng có được tốt hơn, giảng được hoa trời rơi rụng, không thể vãng sanh. Vãng sanh cần phải buông xả, pháp còn nên xả, huống hồ phi pháp! Thế xuất thế gian tất cả pháp đều phải nên buông bỏ mới có thể bảo đảm chúng ta thành tự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ương tiện Bát Nhã, văn tự Bát Nhã đều là thuộc về phương tiện, lấy văn tải đạo, đó là gì? Đó là giúp đỡ chúng sanh, Phật dùng phương pháp này giúp đỡ người sau, vậy nếu chúng ta hiểu được cái ý này của Phật, vào thời trước không có những khoa học kỹ thuật, phương pháp duy nhất chính là dùng văn tự để làm phương tiện truyền bá. Thế nhưng vào quá khứ, kỹ thuật ấn loát chưa phát triển, cho nên lưu thông rất có hạn. Trước triều nhà Tống đều là chép tay, chưa phát minh ra kỹ thuật in ấn, đến đời nhà Tống mới phát khắc bản, in xoa, số lượng rất có hạn. Đến kỹ thuật hiện đại quá tiến bộ, chụp phim in ảnh, không chỉ dùng văn tự, hiện tại càng thuận tiện, dùng đĩa CD, giá thành còn rẻ hơn nhiều so với in sách, cho nên trong những năm gần đây tôi thường hay đề xướng kinh điển sách nói, dùng đọc tụng để đọc ra, đĩa có thể đưa lên truyền hình mở ra, toàn là văn tự, có âm thanh mang theo bên mình, vậy quá tốt, giá thành rất thấp, rất dễ dàng làm ra. Kinh luận trọng yếu đều nên dùng phương thức này để lưu thông, lưu thông trên đường truyền mạng, lưu thông trên truyền hình. Tôi nghĩ truyền hình vệ tinh của ngày nay, mỗi ngày nghe kinh không cần phải thấy người, người có gì tốt để xem đâu, xem kinh văn, màu sắc trên nền của màn hình dùng màu xanh đậm, chúng ta nhìn vào tương đối dễ chịu, chữ thì dùng màu trắng, rất rõ ràng. Hiện tại người đọc sách dần dần ít đi rồi, dùng phương pháp này dẫn khởi cho họ hứng thú đọc sách, cho nên kinh sách có thể cùng đĩa CD của chúng ta đồng thời lưu thông. Khi không xem đĩa thì họ có thể xem sách, khi sợ xem sách phiền phức thì mở truyền hình ra có thể học tập từ trong màn hình ti vi. Phương pháp này tốt, niệm Phật cũng dùng cái phương pháp này. Học Phật, học đạo thậm chí cầu học thế gian, quan trọng nhất là phải có định. Hiện tại chúng ta xem thấy thông thường truyền hình, mức độ thay đổi quá phức tạp, quá nhanh, như vậy có gì tốt không? Không hề tốt chút nào, làm cho tâm bạn vĩnh viễn dao động, bao chao, cái bạn có được là sự kích động, nghiêm khắc mà nói với bạn, xem thứ này tổn tâm, tâm của bạn bất an, không có chút lợi ích nào, cho nên chúng ta ngày nay giảng kinh, bạn xem đĩa CD giảng kinh, bạn xem thấy tâm vẫn không thể nào có thể định lại được. Chân thật định lại được, chỉ có nghe tiếng, nhìn văn tự, không hề có sắc tướng nào. Bạn mở mắt ra nhìn là nhìn kinh văn, đọc tụng theo, bạn nhắm mắt lại là hoàn toàn nghe âm thanh, đều là tốt, như vậy dễ dàng được Tam Muội, dễ dàng được định. Định lâu rồi liền khai trí tuệ, hiệu quả của loại giáo dục này mới chân thật có thể hồi phục được lại thời xưa, con người này chân thật có phước báo. Chúng ta chế tác làm ra giá thành càng thấp, giảng kinh, diễn giảng đều nên hướng đến phương hướng này mà làm. Chân thật học tập thì không cần phải nhìn thấy người, cho nên ngày nay Văn Tự Bát Nhã, Phương Tiện Bát Nhã, có thể phát triển đến đường truyền internet, truyền hình vệ tinh, tôi nghe nói hiện đại có đường truyền truyền hình kênh rộng, hiệu quả gần giống với truyền hình vệ tinh, giá thành rất thấp. Khoa học kỹ thuật cao tiến bộ rất nhanh, tôi nghĩ gần đây truyền hình kênh rộng sẽ thay thế vệ tinh, giá thành của vệ tinh quá cao, tương lai càng ngày càng thuận tiện, mở xem cũng càng thuận tiệ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ần trước tôi đến Đài Loan, trên máy bay có tạp chí mua bán có đăng một món đồ nhỏ, giống như chiếc máy truyền hình hiện tại của chúng ta vậy, bao lớn? Chỉ lớn bằng điện thoại cầm tay mà hiện tại mọi người dùng, rất mỏng, màn hình của nó rộng, cũng giống như máy truyền hình thu nhỏ vậy, có thể mở xem truyền hình vệ tinh, bên trong nó có con chíp, có thể thu xem gần 20 kênh đài. Tôi thấy rồi rất hoan hỉ, ngay lúc đó tôi mua một cái, trên máy bay không có hàng, phải đặt hàng họ, họ sẽ gởi đến. Tôi tặng cho Vệ Tinh Hoa Tạng. Tôi nói với Vệ Tinh Hoa Tạng, anh nên đi tìm công ty này, anh bảo họ cố gắng thiết kế cho chúng ta một cái, chỉ có thể thu xem được đài truyền hình Hoa Tạng còn các đài khác thì không mở xem được. Bạn để máy này ở trên người, tùy lúc đều có thể thu nghe, thu xem, vậy quá tốt! Tương lai chúng ta ngay đến sắc tướng này cũng không cần, chuyên môn là âm thanh và văn tự, đây cũng là giống như bạn ngày ngày ở trong giảng đường nghe giảng kinh Phật. Tôi bảo công ty này đặc biệt vì chúng ta thiết kế ra loại máy như vậy, chúng ta có thể đặt hàng của họ với số lượng lớn, cái làm ăn này của họ sẽ rất tốt. Khích lệ đồng tu học Phật, trên mình mỗi người đều có một cái máy nhỏ như vậy, bạn xem tùy lúc tùy nơi bạn đều có thể thu nghe, không có chướng ngại nào cả. Thiết bị thu nghe này chỉ có thể thu nghe tiết mục giảng kinh giáo học của chúng ta, không thể thu nghe được các kênh đài khác, đó là thanh tịnh, không có ô nhiễm. Việc này vào lúc trước không có người nào dám nghĩ đến, chúng ta cũng không dám tưởng tượng, hiện tại đã trở thành hiện thực rồi. Đây đều là thuộc về phương tiện, lợi ích chúng sanh. Tương lai nếu chúng ta muốn hồi phục lại cái thế giới này an định hòa bình, ngoài giáo dục thánh hiền giáo dục tôn giáo ra, không tìm ra được phương pháp khác. Phương thức giáo dục thánh hiền, giáo dục tôn giáo, nhất định phải dùng khoa học kỹ thuật cao. Hiện tại chúng ta xem thấy việc này chúng ta rất là hoan hỉ, việc này có thể phổ cập, hơn nữa giá thành rất là thấp, họ chỉ cần mua một thiết bị nhỏ đến như vậy, rất tiện lợi, lại không cần phải nộp học phí, có thể thu xem suốt 24 giờ đồng hồ, có thể bồi đắp bạn, giúp đỡ bạn dụng công, giúp đỡ bạn tinh tấn. Đây là về trước không cách gì tưởng tượng phương tiện Bát Nhã, hiện tại được các nhà khoa học khai mở ra, chúng ta phải rất cảm kích. Tại vì sao chúng ta không tiếp nhận những tiết mục truyền hình thông thường? Tiết mục truyền hình thông thường đã tạo thành kết quả cả thế giới hỗn loạn ngày nay, Phật pháp là giáo dục, giáo dục nhất định phải hiểu được người là do dạy được tốt, cũng dạy được hư, xem bạn dạy cách nào. Hiện tại trên toàn thế giới, chúng ta xem truyền hình, internet, nội dung bao hàm bên trong là bạo lực sắc tình, sát đạo dâm vọng, xã hội này làm sao không loạn? Cho nên những năm gần đây chúng ta luôn muốn tìm một xã khu nhỏ, làm thực nghiệm trong cái xã khu nhỏ này, đem những thứ có ảnh hưởng đến phẩm chất đời sống của chúng ta, chúng ta dần dần lìa xa nó, đem giáo huấn của thánh hiền ngày một gần hơn với đời sống chúng ta. Cái thực nghiệm này, chúng ta làm ở Trung Quốc đại lục, làm thành công. Hiện tại trung tâm của chúng ta giao cho chính phủ kinh doanh, chúng ta tin tưởng nó sẽ làm được tốt hơn. Đó là một điểm thử nghiệm, cái điểm thử nghiệm này rất đáng quý, để chúng ta trùng tân nhận thức lại truyền thống văn hoá vĩ đại. Công năng và trí tuệ của truyền thống văn hoá, chúng ta trùng tân nỗ lực học tập, cái thế giới này có lẽ có thể được cứu. Phổ biến thúc đẩy chính là phổ cập giáo dục, liền có thể nhận được hiệu quả, cho nên loại viễn trình giáo dục này, lợi dụng vệ tinh đường truyền, dùng loại phương thức này, có thể cứu thế giới, có thể cứu xã hội. Ở ngay trước mắt, nghiêm trọng nhất, một cái khẢo nghiệm chính là thời gian. Thời gian này phải càng nhanh càng tốt, qua thêm mười năm nữửa, ba đến năm năm nữa thì sẽ không kịp, không còn kịp lúc, phải mau bắt tay vào làm công việc này. Chúng ta tin tưởng một nơi làm được tốt sẽ thúc đẩy, sẽ dẫn khởi tác dụng gương mẫ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nghĩ ở phương diện này chúng ta thành lập một tổ giáo học nhỏ, chuyên môn phụ trách chế tác làm những tiết mục này, chính là khóa trình, chế tác ra những khóa trình này, phát sóng định kỳ. Hiện tại chúng ta cũng có điều kiện này, nhất định phải bắt đầu từ chúng ta, làm từ chính ngay chúng ta. Còn ở ngay trong cuộc sống thường ngày, cá nhân triển khai ra là gia đình, là bà con xóm làng, là xã hội, là gia đình, mở rộng lớn hơn là toàn thế giới. Chúng ta có trách nhiệm, chúng ta có nghĩa vụ, người hiện tại thường nói “nhìn ra thế giới, nhìn ra thiên hạ”, khởi tâm động niệm phải vì hết thảy xã hội mà lo nghĩ, phải vì cả thảy thế giới mà lo nghĩ, chúng ta làm thế nào giúp đỡ cái thế giới này hóa giải xung đột. Ngày nay nói hoàn bảo, hoàn bảo quan trọng nhất chính là hoàn bảo tinh thần, hoàn cảnh bên ngoài ô nhiễm đương nhiên là nghiêm trọng, hiện tại nội tâm chúng ta ô nhiễm còn nghiêm trọng hơn so với hoàn cảnh bên ngoài rất nhiều lần, chúng ta phải làm sao? Đây là một đề tài rất nghiêm trọng ngay trước mắt chúng ta, chúng ta phải nỗ lực mà nghiên cứu, nỗ lực mà học tập, phải đem nó làm cho tốt, mang đến cho toàn nhân loại an định hòa bình. Giáo dục luân lý đạo đức nhân ququan trọng hơn bất cứ thứ gì, thế nhưng giáo học chúng ta cần phải tường tận. Đây là trí tuệ, trí tuệ chân t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ân quả là căn bản. Con người nếu như không hiểu được nghiệp nhân quả báo, cho dù chúng ta học Đệ Tử Quy, học Thập Thiện Nghiệp Đạo đều không thiết thực, đều là biểu hiện bên ngoài. Chân thật hiểu được nghiệp nhân quả báo chân thật bất hư, họ liền thiết thực rồi, biết được cái gì? </w:t>
      </w:r>
      <w:r>
        <w:rPr>
          <w:rFonts w:eastAsia="Times New Roman" w:cs="Times New Roman" w:ascii="Times New Roman" w:hAnsi="Times New Roman"/>
          <w:i/>
          <w:sz w:val="32"/>
          <w:szCs w:val="32"/>
        </w:rPr>
        <w:t>“Một bữa ăn một ngụm nước đều do tiền định”</w:t>
      </w:r>
      <w:r>
        <w:rPr>
          <w:rFonts w:eastAsia="Times New Roman" w:cs="Times New Roman" w:ascii="Times New Roman" w:hAnsi="Times New Roman"/>
          <w:sz w:val="32"/>
          <w:szCs w:val="32"/>
        </w:rPr>
        <w:t xml:space="preserve">, nên gọi là </w:t>
      </w:r>
      <w:r>
        <w:rPr>
          <w:rFonts w:eastAsia="Times New Roman" w:cs="Times New Roman" w:ascii="Times New Roman" w:hAnsi="Times New Roman"/>
          <w:i/>
          <w:sz w:val="32"/>
          <w:szCs w:val="32"/>
        </w:rPr>
        <w:t>“sống chết có mạng, giàu sang do trời”</w:t>
      </w:r>
      <w:r>
        <w:rPr>
          <w:rFonts w:eastAsia="Times New Roman" w:cs="Times New Roman" w:ascii="Times New Roman" w:hAnsi="Times New Roman"/>
          <w:sz w:val="32"/>
          <w:szCs w:val="32"/>
        </w:rPr>
        <w:t xml:space="preserve">. Chân thật tin tưởng việc này thì họ sẽ không động tâm, cho nên chúng ta phải bắt tay vào từ chỗ này, phải làm từ ngay chỗ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ôm nay chúng ta giảng là Bát Nhã Ba La Mật, ngày mai chúng ta giảng phương tiện, chính là giảng trí tuệ, thiền định, bố thí, nhẫn nhục. Phải nên làm thế nào thực tiễn, đây thuộc về phương tiện.</w:t>
      </w:r>
    </w:p>
    <w:p>
      <w:pPr>
        <w:pStyle w:val="Normal"/>
        <w:spacing w:lineRule="auto" w:line="276" w:before="280" w:after="280"/>
        <w:jc w:val="both"/>
        <w:rPr/>
      </w:pPr>
      <w:r>
        <w:rPr>
          <w:rFonts w:eastAsia="Times New Roman" w:cs="Times New Roman" w:ascii="Times New Roman" w:hAnsi="Times New Roman"/>
          <w:b/>
          <w:sz w:val="32"/>
          <w:szCs w:val="32"/>
        </w:rPr>
        <w:t>Thứ bảy, Phương tiệ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trước chúng ta học đến “trí tuệ”, đây là Bồ-tát tự hành hóa tha mười Ba La Mật, cũng gọi là mười độ. Sáu điều phía trước trên kinh đại thừa thường gọi là lục độ, chỗ này mọi người rất quen thuộc. Hiện tại phía sau lục độ lại thêm vào phương tiện nguyện lực trí, hợp thành mười Ba La Mật. Đây là Bồ-tát Văn Thù ở trên hội Hoa Nghiêm dạy bảo các Bồ-tát cương lĩnh tu hành. trong kinh Bát Nhã, Thế Tôn  thường nói với chúng ta, Bồ-tát từ sơ phát tâm thẳng đến Như Lai địa, khóa mục học tập chính là mười loại này, hoặc giả nói lục độ. Ý nghĩa của thập độ cùng lục độ trên thực tế không có khác biệt, nói phía sau lục độ phương tiện nguyện lực trí đều thuộc về Bát Nhã Ba La Mật, nó liền bao gồm ở trong đó, nói mười độ là đem trí tuệ triển khai. Trí tuệ Bát Nhã là thể, Bát Nhã là thể; phương tiện, nguyện, lực, trí là đức dụng của Bát Nhã, có thể có dụng. Trong pháp đại thừa Phật lại thường nói, trí tuệ có hai loại, một loại là thật trí, trí tuệ chân thật, một loại gọi là quyền trí. Quyền trí chính là phương tiện khéo léo. Trong mười Ba La Mật, Bát Nhã Ba La Mật là thật trí; phương tiện, nguyện, lực, trí là quyền trí. Ngoài ra một danh từ, trên kinh có nói “căn bản trí, hậu đắc trí”, căn bản trí chính là Bát Nhã Ba La Mật; phương tiện, nguyện, lực, trí là thuộc về hậu đắc trí. Chúng ta lại dùng một lời dễ hiểu hơn để nói, mọi người liền hiểu, căn bản trí là lìa vọng tưởng, phân biệt, chấp trước, cái này hoàn toàn không có, trí tuệ Bát Nhã trong tự tánh liền hiện tiền, đó là căn bản trí, trí tuệ chân thật. Hậu đắc trí là cái gì? Hậu đắc trí thì có một chút giống tri thức mà hiện tại chúng ta thường gọi, ở trong đó có vọng tưởng, phân biệt, chấp trước, vậy thì Bồ-tát ở ngay trong cuộc sống thường ngày giáo hóa chúng sanh, chẳng phải là giống y như phàm phu chúng ta hay sao? Đúng vậy, không hề khác nhau, tuy không hề khác nhau cũng đích thực có hai thứ, hai thứ này là gì vậy? Giác và mê. Phàm phu không giác, thật có phân biệt chấp trước; Bồ-tát, A-la-hán giác ngộ rồi, tuy là biểu diễn có phân biệt chấp trước, trên thực tế trong lòng họ không có, chỗ này không như nhau. Trên biểu hiện có cái gì giống? Giống như biểu diễn trên sân khấu. Biểu diễn trên sân khấu thì căn cứ cái gì? Căn cứ kịch bản, trong kịch bản viết bảo bạn cười, đến lúc thì bạn phải cười, bảo bạn khóc đến lúc thì bạn phải khóc, đó không phải là thật, là giả, là giả bộ thôi. Phật Bồ-tát ứng hóa ở thế gian chính là biểu diễn ở trên sân khấu. Phàm phu chúng ta thì sao? Phàm phu cho cái biểu diễn là thật, thật có phân biệt, thật có chấp trước, khác nhau ở ngay chỗ này. Thế nên người chân thật giác ngộ, họ thấy ra được, học rất tường tận, phàm phu chúng ta không nhìn thấy ra, rồng rắn lẫn lộn. Phật Bồ-tát hòa quang hồng trần với phàm phu, chúng ta không có trí tuệ thì không thể thấy ra được. Năm xưa Thích Ca Mâu Ni Phật ở đời, sau khi khai ngộ vì mọi người giảng kinh nói pháp 49 năm, thế nên ở Trung Quốc, chư Phật Bồ-tát thị hiện làm tổ sư đại đức, làm Tỳ Kheo, làm Tỳ Kheo Ni, làm trưởng gia cư sĩ, làm ra rất nhiều tấm gương tốt để cho chúng ta xem, thân phận của họ không bộc lộ, chúng ta không hề biết! Thân phận vừa bộc lộ thì họ liền ra đi, họ quyết không lưu lại thế gian. Trong nhiều thời đại, ngay trong những người tu hành, chúng ta xem thấy ở trong điển tích, đại sư Vĩnh Minh Diên Thọ là A Di Đà Phật tái sanh; Hòa Thượng Phong Can chùa Quốc Thanh ở núi Thiên Thai là A Di Đà Phật tái sanh; Hàn Sơn, Thập Đắc là hóa thân của Văn Thù Phổ Hiền, thân phận bộc lộ thì các ngài liền ra đi. Triều nhà Tống cùng thời với Nhạc Phi, thời đại của Tống Cao Tông, Hòa Thượng Bố Đại của Phụng Hóa Chiết Giang là hóa thân của Bồ-tát Di Lặc, ngài là chính mình tuyên bố, nói với mọi người ngài là Bồ-tát Di Lặc, nói xong thì ngài liền đi. Đó là thật, không phải là giả. Nếu như chính mình nói, họ là Phật gì đó, Bồ-tát gì đó tái sanh, nói rồi mà lại không chịu đi, đó là giả, không phải là thật. Không luận là chính mình tuyên bố, hoặc là người khác tuyên bố giùm họ, nói rồi thì liền đ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ồ-tát Vĩnh Minh Diên Thọ là do Phật Định Quang nói ra. Câu chuyện này rất dài, nói ra sẽ chiếm nhiều thời gian. Năm xưa quốc vương là Phật giáo đồ kiền thành, ông tổ chức một vô giá đại hội, chính là tu cúng dường cầu phước. Vô giá chính là không có bất cứ điều kiện nào, chỉ cần là người xuất gia đều có thể đến ứng cúng. Hoàng thượng thiết yến cúng dường pháp sư. Trong cái yến hội này, không ai chịu làm chủ tọa, các bậc hòa thượng cao đức đều nhường nhau, mọi người đều không chịu làm chủ tọa. Từ bên ngoài đi đến một hòa thượng, xem thấy mọi người đều không muốn ngồi ghế chủ tọa, ông liền lên ghế chủ tọa ngồi. Khi ngồi xuống thì mọi người đều ngồi ổn định. Mọi người đều không ai quen biết ông, từ bên ngoài đến, đã là người xuất gia, chính là không có bất cứ điều kiện nào, cho nên cũng không nói chuyện. Trong lòng của quốc vương cũng hơi khó chịu, bởi vì vị trưởng lão ở ngay trong lòng của ông thì không ngồi ghế chủ tọa mà để cho một vị hòa thượng bên ngoài đến ngồi. Sau khi yến hội xong, khi tan tiệc, hoàng đế liền thỉnh giáo với đại sư Diên Thọ, ông nói hôm nay tổ chức vô giá đại hội này, có thánh hiền đến ứng cúng hay không? Đại sư Diên Thọ  nói với ông là có! Ông hỏi người nào vậy? Hôm nay có Định Quang Cổ Phật đến ứng cúng. Ông hỏi là ai? Chính là vị ngồi bên có lỗ tai to, ngồi ngay ghế chủ tọa. Khi vừa nghe nói Định Quang Phật đến ứng cúng thì mau mau phái người đi tìm. Ngài ngồi tĩnh tọa trong một hang động ở trên núi. Thân phận bị bộc lộ, biết được đó là Định Quang Cổ Phật hóa thân đến, quốc vương liền muốn lễ thỉnh ngài. Ngài chỉ nói một câu “Di Dà nhiêu thiệt”, chính là A Di Đà Phật đã nhiều chuyện rồi, vì sao mà bộ lộ cái thân phận của ta, ngài liền ra đi, liền vãng sanh. Những người đi tìm này vội vàng quay về báo cáo, Định Quang Phật đi rồi, ngài nói ra một câu “Di Đà nhiêu thiệt”, vậy thì Vĩnh Minh Diên Thọ chẳng phải chính là A Di Đà Phật hay sao? Đem tin này về báo cáo, khi báo cáo tin tức này, quốc vương nghe được rất hoan hỉ, từ trước không hề biết đại sư Vĩnh Minh Diên Thọ là A Di Đà Phật tái sanh, vậy còn gì sai sao? Vội vàng dẫn theo người đi lễ lạy đại sư Vĩnh Minh Diên Thọ, vẫn chưa ra khỏi cửa, bên ngoài liền có người đến báo tin, người báo tin vội vàng đến nỗi gần như đụng phải quốc vương. Quốc vương nói khẩn trương đến như vậy có việc gì? Vĩnh Minh đại sư viên tịch rồi. Thân phận vừa bộc lộ thì liền ra đi, đó là thật, không phải giả. Thân phận bộc lộ mà không chịu ra đi thì đó là giả, tuyệt đối không phải là thật, không thể tin tưởng.</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quyền trí, hậu đắc trí chính là trí tuệ ứng dụng ở ngay trong cuộc sống thường ngày. Trí tuệ nếu như không thể thực tiễn ngay trong cuộc sống thường ngày, trí tuệ này có tác dụng gì? Vậy hà tất phải cầu trí tuệ? Cho nên Bồ-tát Văn Thù phương tiện khéo léo, đem Bát Nhã Ba La Mật thực tiễn ở ngay trong mọi mặt cuộc sống, là phương tiện Ba La Mật, nguyện Ba La Mật, lực Ba La Mật, trí Ba La Mật, tiện lợi chúng ta học tập.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gì là phương tiện? Trong đại thừa giáo nói rất hay </w:t>
      </w:r>
      <w:r>
        <w:rPr>
          <w:rFonts w:eastAsia="Times New Roman" w:cs="Times New Roman" w:ascii="Times New Roman" w:hAnsi="Times New Roman"/>
          <w:i/>
          <w:sz w:val="32"/>
          <w:szCs w:val="32"/>
        </w:rPr>
        <w:t>“thiện xảo phương tiện, tự tích công đức”</w:t>
      </w:r>
      <w:r>
        <w:rPr>
          <w:rFonts w:eastAsia="Times New Roman" w:cs="Times New Roman" w:ascii="Times New Roman" w:hAnsi="Times New Roman"/>
          <w:sz w:val="32"/>
          <w:szCs w:val="32"/>
        </w:rPr>
        <w:t xml:space="preserve">. Cái bảy này là thứ bảy trong Ba La Mật, thứ bảy là phương tiện độ, phương tiện khéo léo, tự tích công đức, lại tế độ tất cả hữu tình vậy. Câu nói này là tổng thuyết cái gì gọi là phương tiện, nói được rất rõ ràng. Trong đại thừa giáo cũng thường hay nói ba loại phương tiện, không lìa cái tông chỉ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 loại phương tiện, cái thứ nhất </w:t>
      </w:r>
      <w:r>
        <w:rPr>
          <w:rFonts w:eastAsia="Times New Roman" w:cs="Times New Roman" w:ascii="Times New Roman" w:hAnsi="Times New Roman"/>
          <w:i/>
          <w:sz w:val="32"/>
          <w:szCs w:val="32"/>
        </w:rPr>
        <w:t>“tiến thú quả hướng phương tiện, tu chư công đức, hồi hướng Phật quả”</w:t>
      </w:r>
      <w:r>
        <w:rPr>
          <w:rFonts w:eastAsia="Times New Roman" w:cs="Times New Roman" w:ascii="Times New Roman" w:hAnsi="Times New Roman"/>
          <w:sz w:val="32"/>
          <w:szCs w:val="32"/>
        </w:rPr>
        <w:t xml:space="preserve">. Điều này rất quan trọng. Chúng ta học Phật, đó là tu nhân. Tại vì sao phải tu nhân? Luôn hy vọng được một cái quả báo. Mỗi một người chí nguyện tuyệt nhiên không như nhau, bạn xem thấy tuyệt đại đa số người cầu cái gì? Phước báo trời người có thể cầu được không? Khẳng định có thể cầu được. Khi tôi bắt đầu học Phật, đại sư Chương Gia nói với tôi </w:t>
      </w:r>
      <w:r>
        <w:rPr>
          <w:rFonts w:eastAsia="Times New Roman" w:cs="Times New Roman" w:ascii="Times New Roman" w:hAnsi="Times New Roman"/>
          <w:i/>
          <w:sz w:val="32"/>
          <w:szCs w:val="32"/>
        </w:rPr>
        <w:t>“Phật thị môn trung, hữu cầu tất ứng”</w:t>
      </w:r>
      <w:r>
        <w:rPr>
          <w:rFonts w:eastAsia="Times New Roman" w:cs="Times New Roman" w:ascii="Times New Roman" w:hAnsi="Times New Roman"/>
          <w:sz w:val="32"/>
          <w:szCs w:val="32"/>
        </w:rPr>
        <w:t xml:space="preserve">. Bạn cầu thành Phật đều có thể nhận được huống hồ những thứ khác! Thành Phật đem so sánh cùng phước báo trời người, không thể so được, phước báo trời người đó là một việc nhỏ không đáng kể, quả Phật thù thắng không gì bằng bạn cũng có thể có được, huống hồ phước nhỏ báo nhỏ nhân gian này! Thế nhưng lão sư lại nói với tôi, có rất nhiều người cầu không có cảm ứng, đó là nguyên nhân gì? Đó là chính mình có nghiệp chướng, cái cảm ứng này của bạn ngay trong đó có chướng ngại, tiêu trừ chướng ngại cảm ứng liền hiện tiền. Cái gì là chướng ngại? Gọi là nghiệp chướng. Nghiệp chướng chính là tất cả nghiệp bất thiện bạn đã tạo ra, cái nghiệp bất thiện này chướng ngại phước báo trời người, cho nên lão sư dạy tôi phải sám hối nghiệp chướng, chướng ngại của bạn không còn, thiện nhân thiện hạnh quyết định cảm được thiện qu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xem Liễu Phàm Tứ Huấn, bạn thấy Liễu Phàm Tiên Sinh trong mạng không có công danh. Cái công danh này hiện tại gọi là học vị, vào thời xưa Cử Nhân, Tiến Sĩ đó là công danh, phải đi thi những học vị này. Trong mạng của ông không có, trong mạng ông chỉ có Tú Tài, trong mạng ông không có phước báo, phước báo là có một chút, rất ít, làm quan cao nhất cũng chỉ có thể làm đến một vị trưởng huyện rất nhỏ, hơn nữa ở một nơi rất hẻo lánh. Khổng tiên sinh nói với ông, ở Tứ Xuyên có một cái huyện nhỏ. Tuổi thọ chỉ có 53 tuổi. Vào lúc đó khi đang làm trưởng huyện, đến 53 tuổi phải mau từ chức trở về quê hương, không muốn chết ở nơi đất khách, để ông quay về lại quê hương thọ chung. Thiền sư Vân Cốc nói rõ với ông đạo lý nguyện cầu, vốn dĩ ông không mong cầu thứ gì, chân thật là “với người vô tranh, với đời không mong cầu”, hơn 20 năm, tình hình đời sống mỗi năm Khổng tiên sinh tiên đoán hoàn toàn như nhau, cho ông tin tưởng vận mạng, một lòng một dạ. Thiền sư Vân Cốc nói với ông, vận mạng từ do đâu mà có? Là do bạn đời trước tu được. Tu bằng cách nào vậy? Bạn xem mười Ba La Mật, cái thứ nhất là nói bố thí, bạn đời trước hoan hỉ dùng tài vật giúp đỡ chúng sanh khổ nạn, rất hoan hỉ tu tài bố thí, tài khố ngay trong sinh mạng này của bạn liền phong phú. Bạn đời trước không có tu bố thí tài thì tài khố đời này trống không. Có câu là </w:t>
      </w:r>
      <w:r>
        <w:rPr>
          <w:rFonts w:eastAsia="Times New Roman" w:cs="Times New Roman" w:ascii="Times New Roman" w:hAnsi="Times New Roman"/>
          <w:i/>
          <w:sz w:val="32"/>
          <w:szCs w:val="32"/>
        </w:rPr>
        <w:t>“một bữa ăn một ngụm nước đều do tiền định”</w:t>
      </w:r>
      <w:r>
        <w:rPr>
          <w:rFonts w:eastAsia="Times New Roman" w:cs="Times New Roman" w:ascii="Times New Roman" w:hAnsi="Times New Roman"/>
          <w:sz w:val="32"/>
          <w:szCs w:val="32"/>
        </w:rPr>
        <w:t xml:space="preserve">, tiền định chính là ngay trong đời quá khứ đã tu, ngay đời này là quả báo của bạn. Nhà Phật có hai câu nói rất hay: </w:t>
      </w:r>
      <w:r>
        <w:rPr>
          <w:rFonts w:eastAsia="Times New Roman" w:cs="Times New Roman" w:ascii="Times New Roman" w:hAnsi="Times New Roman"/>
          <w:i/>
          <w:sz w:val="32"/>
          <w:szCs w:val="32"/>
        </w:rPr>
        <w:t>“dục tri tiền thế nhân”</w:t>
      </w:r>
      <w:r>
        <w:rPr>
          <w:rFonts w:eastAsia="Times New Roman" w:cs="Times New Roman" w:ascii="Times New Roman" w:hAnsi="Times New Roman"/>
          <w:sz w:val="32"/>
          <w:szCs w:val="32"/>
        </w:rPr>
        <w:t xml:space="preserve">, nếu chúng ta muốn biết đời trước chúng ta đã tu là cái nhân gì, </w:t>
      </w:r>
      <w:r>
        <w:rPr>
          <w:rFonts w:eastAsia="Times New Roman" w:cs="Times New Roman" w:ascii="Times New Roman" w:hAnsi="Times New Roman"/>
          <w:i/>
          <w:sz w:val="32"/>
          <w:szCs w:val="32"/>
        </w:rPr>
        <w:t>“kim sanh thọ giả thị”</w:t>
      </w:r>
      <w:r>
        <w:rPr>
          <w:rFonts w:eastAsia="Times New Roman" w:cs="Times New Roman" w:ascii="Times New Roman" w:hAnsi="Times New Roman"/>
          <w:sz w:val="32"/>
          <w:szCs w:val="32"/>
        </w:rPr>
        <w:t xml:space="preserve">, ngay đời này bạn hưởng thụ chính là quả báo! Nhân quả là quyết định tương ưng, </w:t>
      </w:r>
      <w:r>
        <w:rPr>
          <w:rFonts w:eastAsia="Times New Roman" w:cs="Times New Roman" w:ascii="Times New Roman" w:hAnsi="Times New Roman"/>
          <w:i/>
          <w:sz w:val="32"/>
          <w:szCs w:val="32"/>
        </w:rPr>
        <w:t>“dục tri lai thế quả, kim sanh tác giả thị”</w:t>
      </w:r>
      <w:r>
        <w:rPr>
          <w:rFonts w:eastAsia="Times New Roman" w:cs="Times New Roman" w:ascii="Times New Roman" w:hAnsi="Times New Roman"/>
          <w:sz w:val="32"/>
          <w:szCs w:val="32"/>
        </w:rPr>
        <w:t xml:space="preserve">, hành vi tạo tác, khởi tâm động niệm ngay đời này của chúng ta, đây là nhân, quả báo ở đời sau. Nếu như nhân của chúng ta thù thắng có sức rất mạnh, ngay đời này cũng sẽ chuyển biến, nhân thiện thì hướng đến phía tốt mà chuyển, nhân ác thì sẽ hướng về phía ác mà chuyển, thảy đều đang chuyể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ên sinh Liễu Phàm sau khi hiểu rõ cái đạo lý này rồi, chân thật sám hối, đoạn ác tu thiện, cho nên ông phát ra cái nguyện cầu công danh, công danh liền có được, ông thi đậu cử nhân, qua vài năm sau lại thi đậu Tiến sĩ. Sau khi thi được Tiến sĩ rồi thì làm quan to, vẫn là tri huyện thế nhưng là một huyện to, trực tiếp từ hoàng đế quản lý. Tri huyện của huyện Bảo Trì, vậy thì không như nhau. Mỗi năm thu nhập, bổng lộc thu nhập ngày một nhiều, so với tiên đoán của Khổng tiên sinh không như nhau. Thọ mạng 53 tuổi, 53 tuổi năm đó ông cũng được bình an trải qua, cũng không có việc gì, ông sống được 74 tuổi, kéo dài được 21 năm. Đây chính là nói vận mạng là có, không phải không có, thế nhưng không phải định số, không phải túc mạng luận, là có thể thay đổi. Nếu như tâm của chúng ta thiện, hành vi thiện, ngôn ngữ thiện, vận mạng của bạn kéo dài, không cầu cũng kéo dài. Tiên sinh Liễu Phàm không cầu, không cầu trường thọ, trong mạng của ông không có con cái, ông cầu con cái thì có được ba đứa con trai, con trai cưới được con dâu, dường như sanh cho ông đến bảy đứa cháu nội, cho nên đời sau của tiên sinh Liễu Phàm, con cháu đời sau vẫn là hưng vượng. Người đời sau của ông có liên hệ qua với tôi, tôi rất muốn đi thăm viếng họ, đây chân thật là hậu duệ của thiện tri thức, họ y giáo phụng hà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ếu như tư tưởng hành vi của chúng ta là bất thiện, vậy chút thiện nhân thiện quả trong đời quá khứ đã tu được cũng bị khuyết tổn mất, bị trừ bớt đi! Cho nên nếu người chân thật hiểu được nhân duyên quả báo, tham-sân-si-mạn liền không có, vì sao vậy? Đó là oan uổng. Ta muốn phát tài, dùng thủ đoạn tham-sân-si-mạn có thể có được không? Không thể có được, cái có được là do trong mạng của bạn có, trong mạng có khẳng định sẽ bị khuyết tổn. Trong mạng có tiền tài một ức, dùng tâm hạnh không chánh đáng, thủ đoạn không chánh đáng, nhiều nhất là bạn có được phân nửa thôi, thì cảm thấy rất nhiều rồi, kỳ thật trong mạng của bạn là một ức, đã bị khuyết tổn phân nửa, bạn nói xem có oan uổng hay không? Nếu như bạn muốn dùng thiện tâm để giúp đỡ xã hội, tất cả chúng sanh khổ nạn, vậy thì một ức đó của bạn sẽ biến thành hai ức, nó sẽ tăng trưởng thêm lê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ở thời kỳ đầu tôi ở Đài Bắc, viện trưởng lập pháp viện Vương đến thăm tôi, liền nói đến làm thế nào có thể làm cho người hiện tại trừ bớt đi tham-sân-si-mạn, có thể đem nó hóa giải. Sau khi tôi nghe rồi, tôi chỉ trả lời một câu, Phật nói với chúng ta “cần tu giới định tuệ” thì diệt trừ tham sân si. Lời nói này rất hay, chân thật, thế nhưng người hiện tại không chịu tu giới định tuệ, vậy thì phải làm sao? Giáo dục nhân quả, nếu như họ chân thật đem giáo dục nhân quả làm cho rõ ràng, làm cho tường tận, họ tự nhiên liền chịu thật tu. Cho nên chúng ta nghĩ lại, đại sư Ấn Quang ngay trong một đời, ngài chỉ đề xướng giáo dục nhân quả, ở ngay trong hoàn cảnh này của chúng ta càng nghĩ càng thấy lão hòa thượng chân thật có trí tuệ, chân thật cừ khôi! Ngày nay cả thế giới này chúng ta động loạn, vấn đề xảy ra là do đâu? Xảy ra ở chỗ không tin nhân quả, không hiểu nhân quả, khởi tâm động niệm lời nói việc làm đều sai lầm, đem phước báo đã tu được ngay trong đời quá khứ của chính mình làm cho tiêu hao hết, bạn nói xem thật đáng tiếc. Sau khi cái thân này chết rồi, bởi vì tạo tác vô số việc bất thiện, đời sau đi đến nơi đâu? Đi vào ba đường ác, bạn có oan uổng hay không? Nhất là hiện tại tai nạn trong xã hội nhiều đến như vậ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qua tôi đã nói qua, đồng tu nói với tôi, hiện tại có rất nhiều người dùng danh nghĩa của pháp sư Tịnh Không công bố tin tức dự báo tai nạn. Hôm qua tôi cũng có nói, không phải tôi công bố, tôi không biết lúc nào thì có tai nạn, bởi vì bình thường tôi cũng không xem báo chí, cũng không xem truyền hình, môi giới truyền hình những người này tôi đều không biết. Đồng tu chúng ta có được mấy người có tâm, tiết lục ra những tin tức quan trọng để cho tôi xem. Ở nơi đây có đồng tu đưa đến một tờ báo để cho tôi xem, đây là tuyên bố của báo chí, tổ chức vệ sinh thế giới cảnh báo, nói năm tới e rằng một phần ba nhân khẩu nhiễm phải loại dịch cúm mới. Việc này là trên báo chí đăng, không phải tôi truyền đi. Đồng tu lại từ trên mạng tải xuống cho tôi xem, cũng là nói đến việc này. Các vị phải nên biết không phải tôi truyền, tôi tuy là không xem những thứ này, thế nhưng có không ít đồng tu họ rất quan tâm đến những việc này, khi gặp những việc này đều đến báo cáo với tôi, hỏi tôi làm thế nào để ứng phó. Trong đây các vị phải nên biết, hiện tại là loạn thế, không luận là ở trong nước, ở ngoài nước, người lên đồng rất nhiều, họ cũng truyền đi một số tin tức, chúng ta làm thế nào ứng phó? Chúng ta phải có trí tuệ, phải bình lặng, tỉ mỉ quán sát, báo cáo của họ là hợp tình hợp lý hợp pháp thì có thể dùng để tham khảo, nếu như không hợp tình lý pháp thì đó chính là giả, là gạt người. Chúng ta đã bị người gạt mà còn tình nguyện, bị quỷ gạt vậy thì không đáng, những yêu ma quỷ quái này thường hay gạt người. Ngày trước đại sư Chương Gia nói với tôi, Mãn Thanh mất nước chính là bị quỷ thần lừa gạt, ai bị lừa gạt? Từ Hy Thái Hậu bị quỷ lừa gạt. Từ Hy Thái Hậu vào cuối đời, việc lớn quốc gia bà hỏi ai? Bà không hỏi người, bà cầu cơ, hỏi quỷ thần, nghe chỉ thị của quỷ thần mà mất nướ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i tôi còn trẻ cũng thấy qua cầu cơ. Khi còn nhỏ tôi ở Phúc Kiến, Phúc Kiến tình hình hầu đồng rất nhiều, trong nhà thông thường đều có loan đàn, ở trên sa bàn viết chữ. Vào lúc đó chúng tôi học tiểu học, một hai tuổi, chúng tôi thấy rồi thì tin tưởng, bởi vì người bốc kê không biết chữ, lâm thời tìm đến, đi đến đâu để tìm? Lên trên phố mà tìm, người kéo chiếc xe đẩy, bán củi, bán nước, vào lúc đó không có nước đóng chai, nấu nước để bán, những người này không có đi học, đều không biết chữ cũng không biết viết chữ. Tìm hai người như vậy đến. Ở trên bốc đàn, cái bốc đàn đó dạng bàn cờ, phía trước khắc một cái đầu rồng, ở trên sa bàn viết chữ, hai người vịn vào đó, động tác rất chậm, một giờ đồng hồ, đại khái có thể viết mấy chục chữ đến hơn 100 chữ, chữ viết rất là qui củ, từng nét ngay thẳng, chúng ta ở bên cạnh xem đều không nhận biết, đem nó ghi chép lại, cho nên ta không hoài nghi. Nếu như là phần tử tri thức chuyên nghiệp thì chúng ta hoài nghi, họ không phải, lâm thời tìm đến. Thế nhưng sau khi tôi đến Đài Loan ở nơi Đài Bắc, Đài Bắc tôi cũng tham quan qua bốc đàn, đó là gì vậy? Cầu cơ là bốc đồng, chuyên nghiệp, người khác không được, đó là việc chuyên nghiệp của họ. Khi giáng đàn tôi cũng tham quan qua, chỉ thấy được động tác rất là nhanh, ở trong sa bàn viết chữ, tôi xem qua một giờ đồng hồ, tôi cũng không nhận ra được một chữ, động tác quá nhanh, chỉ nghe trong miệng họ đọc qua có từ, bên cạnh lập tức ghi chép lại, một giờ đồng hồ ghi chép lại mấy ngàn chữ. Tôi hoài nghi, việc này thật không đáng tin, vào lúc nhỏ tôi xem thấy ở Phúc Kiến tôi cảm thấy có thể đáng tin. Tôi thỉnh giáo với đại sư Chương Gia, đại sư Chương Gia liền nói với tôi, đó không phải là thần tiên, tuyệt đối không phải là Phật Bồ-tát, linh quỷ mạo nhận danh nghĩa của Phật Bồ-tát, họ cũng muốn làm chút việc tốt, cho nên việc nhỏ rất linh, việc lớn thì không linh. Đại sư đem những việc này nói rõ với tôi, đến cuối đời Mãn Thanh, Từ Hy Thái Hậu tin tưởng vào việc này, cho nên làm lỡ mất đi việc lớ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giống như những tin tức này, tin tức của linh giới quá nhiều, chúng ta không thể nhẹ dạ tin theo. Cho dù truyền đi những tin tức tai nạn này, chúng ta cố gắng niệm Phật, cũng là việc tốt. Chúng ta dùng niệm Phật, y theo kinh điển để tu hành, tu sám hối, sám trừ nghiệp chướng, các việc ác chớ làm, vâng làm các việc thiện, đoạn tất cả ác, tu tất cả thiện thì tốt quá, vậy thì có thể hóa giải tai nạn. Bạn xem trong Hoàn Nguyên Quán nói cho chúng ta nghe rõ ràng đến như vậy, cảnh tùy tâm chuyển, ý niệm của chúng ta thiện thì cả thảy tế bào thân thể của chúng ta thảy đều thiện, tâm hạnh của chúng ta không thiện thì cả thảy tế bào thân thể đều bất thiện. Thí nghiệm nước của Tiến sĩ Giang Bổn Thắng người Nhật Bản đã chứng minh sự thật này, cho nên thân thể có bệnh thì trị bằng cách nào? Dùng tâm thanh tịnh để trị, dùng tâm bình đẳng để trị, dùng tâm từ bi để trị, thuần tịnh thuần thiện, tế bào bị bệnh của bạn tự nhiên liền sẽ được hồi phục bình thường. Hồi phục bình thường thì khỏe mạnh. Nếu như ngày ngày chúng ta phiền não rất nặng, có lo lắng nóng vội, tế bào bình thường của chúng ta liền sẽ biến thành tế bào độc, tế bào mang theo độc tố, vậy thì liền bị bệnh! Bệnh từ nơi đâu đến? Bệnh từ tâm sanh. Trong tâm bạn khác thường, trái ngược luân lý đạo đức, lục phủ ngũ tạng của bạn có vấn đề, cho nên tâm địa thanh tịnh người lương thiện rất ít bị bệnh, chính là khi vãng sanh cũng không bị bệnh. Việc này chúng ta phải nên hiểu, chúng ta phải nỗ lực học tập, vì sao vậy? Khi vãng sanh nếu là bị bệnh, người đó rất là đáng thương, bạn bị bệnh không thể tự lo liệu, hay nói cách khác, bạn thảy đều là do người khác chăm sóc bạn, bạn hoàn toàn bị người khác khống chế, bạn không thể làm chủ, cho nên người niệm Phật phước báo lớn nhất là khi vãng sanh như vào thiền định, không có bệnh khổ, biết trước giờ chết, rõ ràng tường tận vào lúc nào thì đi, đi được mau lẹ gọn gà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trước chúng ta nhắc đến, lão thái thái của Tưởng Quân Hương, bạn thấy bà đi được tự tại cỡ nào, không hề bị bệnh, đứng mà đi. Pháp sư Đàm Hư thường hay nói người thợ vá nồi cho chúng ta nghe, cũng xem là bạn học với ông, họ cùng một thầy, niệm Phật ba năm đứng mà ra đi, đi rồi còn đứng ba ngày, đợi Đế Lão đến lo hậu sự, bạn xem có lợi hại không? Đây gọi là chính mình có thể làm được chủ. Những người này đang thị hiện cho chúng ta tấm gương tốt. Tôi ở Hoa Kỳ, ở cựu Kim Sơn một khoảng thời gian, ở nơi đó có một hộ pháp là lão thái thái, phu nhân của tướng quân Cam Lập Sơ. Chúng tôi quen biết nhau ở Đài Trung, bà cũng là học trò của lão sư Lý, cho nên khi tôi đến Hoa Kỳ bà chăm sóc tôi chu đáo. Bà kể cho tôi nghe một câu chuyện, chính mắt bà thấy được. Một người bạn của bà cũng là lão thái thái, con trai con dâu đi học ở Hoa Kỳ, sau khi học tốt nghiệp xong thì kết hôn ở Hoa Kỳ, công tác ở Hoa Kỳ, sanh ra một đứa con trai cháu nội của bà, thế là con trai của bà rước bà đến Hoa Kỳ, cũng từ Đài Loan đi qua, qua để làm gì? Làm việc nhà, chăm sóc đời sống của con dâu con trai, giữ trẻ nhỏ cho chúng, chăm sóc cháu nội nhỏ. Bà đã ở Hoa Kỳ rất nhiều năm, cháu nhỏ của bà đã đi học, đi học mẫu giáo. Mỗi ngày con trai con dâu đi làm, đưa trẻ nhỏ đi đến trường, buổi tối tan ca thì rước trẻ nhỏ về, bình thường trong nhà chỉ có một mình lão thái thái. Bà lại không biết tiếng Anh, cũng không biết lái xe, cho nên biến cái nhà này thành một cái đạo tràng, chỉ một lòng niệm A Di Đà Phật. Niệm thế nào, tu thế nào không ai biết, ngày mà bà vãng sanh mọi người mới phát hiện. Ngày vãng sanh bà không nói với người nhà, không có người nào biết, chỉ là ngày hôm đó, bởi vì sáng sớm mỗi ngày do lão thái thái thức dậy sớm chuẩn bị ăn sáng, sáng hôm đó lão thái thái không thức dậy, khi mọi người thức dậy không có đồ ăn sáng, liền mở phòng của lão thái thái ra để xem, lão thái thái mặc quần áo chỉnh tề, mặc áo choàng lam, trên tay cầm chuỗi hạt đang ngồi xếp bằng trên gường. Gọi bà cũng không trả lời, xem kỹ lại thì bà đã vãng sanh rồi, ngồi mà đi, bạn thấy rất nhẹ nhàng rất tự tại. Càng không thể nghĩ bàn, hiếu phục của con trai con dâu cháu nội, không biết là bà may vào lúc nào, hiếu phục xếp để ở trên gường, còn có tờ di chúc đã viết xong thảy đều để ở ngay trước mặt, biết trước giờ chết, bà sớm đã biết được. Đây là Cam thái thái chính mắt xem thấy. Thật dụng công, thật cố gắng, bạn thấy không bị bệnh, nói đi thì đi, cho nên bà không nói với người nhà, nói với người nhà bà sợ rằng họ sẽ trở ngại bà, sẽ không để bà ra đi, bà đi rồi thì không có người làm việc nhà. Có thể thấy được bà không luống uổng qua, ngay đời này bà đi đến thế giới Tây Phương Cực Lạc để làm Phật. Bà làm như vậy chính là lợi ích chúng sanh, làm cho rất nhiều người niệm Phật nhìn thấy, đây là tấm gương tốt, từ trước đến giờ cũng chưa nghe kinh, cũng chưa tham gia pháp hội, chính là một câu A Di Đà Phật, thời gian cũng không xem là quá dài. Bạn xem, chỉ từ khi con dâu sanh ra cháu nhỏ thì bà mới đi đến Hoa Kỳ, con trai mới rước bà đi qua, đến khi trẻ nhỏ đi vào mẫu giáo cũng chỉ là năm tuổi, chỉ có năm - sáu năm thì bà thành tựu. Đây đều là hiện thân vì chúng ta nói pháp, chính bà có phương hướng có mục tiêu, phương hướng mục tiêu không thay đổi, cầu sanh Tịnh Độ thân cận A Di Đà. Câu chuyện này là có t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âu chuyện vãng sanh ở thành phố Wasington, người mở tiệm mì tên là Châu Quảng Đại, tôi còn nhớ được cái tên, cư sĩ Châu Quảng Đại. Ông bị bệnh ung thư thời kỳ cuối, ông không có tín ngưỡng tôn giáo, đến khi ung thư thời kỳ cuối thì người trong nhà rất lo lắng, bác sĩ đã không còn cách trị liệu, ông liền tìm đến học hội chúng tôi. Đồng tu học hội chúng tôi liền hộ niệm giúp cho ông, nói với ông, hướng dẫn ông, bệnh tuy là không thể hết, không nên cầu hết bệnh mà cầu sanh Tịnh Độ, đem thù thắng của thế giới Cực Lạc giảng cho ông nghe. Nghe xong ông rất vui mừng, nói với vợ của ông, nói với người nhà của ông không nên tìm bác sĩ, các người thảy đều niệm Phật giúp cho tôi vãng sanh. Niệm Phật qua một ngày thì nói với mọi người là có hiệu quả, vì sao vậy? Ông không còn đau nữa, ông liền niệm theo ba ngày, ba ngày ba đêm không gián đoạn, ông liền vãng sanh, tướng tốt hi hữu, chân thật có thể giải quyết vấn đề.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chúng ta cho dù ở trong tai nạn rộng khắp, một phần ba nhân khẩu rất lo sợ, nhân khẩu toàn thế giới sáu tỉ người, một phần ba là hai tỉ người, đây là tổ chức vệ sinh thế giới cảnh báo, chúng tôi không truyền bá giảo ngôn, tin tức này mọi người đều biết. Thế nhưng chúng ta phải có chuẩn bị, cho dù gặp phải sự việc này xảy ra, chúng ta cố gắng nỗ lực niệm Phật, không nên xem thân mạng trọng đến như vậy. Trong đại thừa giáo, nhất là kinh Hoa Nghiêm nói với chúng ta con người có sanh tử hay không? Không có! Chính bởi vì không có nên phiền não mới lớn, nếu như chân thật có sanh tử, vậy chết thật chẳng phải đã xong rồi sao? Thì cho qua, còn nói gì đến nhân quả? Phiền phức là thân có sanh tử, linh tánh của bạn không có sanh tử. Người Trung Quốc chúng ta gọi là linh hồn, linh hồn của bạn không chết, nó lại đi đầu thai, đây chính là nói đến sáu cõi luân hồi. Đây là thật, không phải là giả. Cái thế gian này thân bằng quyến thuộc của bạn, công danh phú quý của bạn không thể mang đi, trong kinh điển thường nói </w:t>
      </w:r>
      <w:r>
        <w:rPr>
          <w:rFonts w:eastAsia="Times New Roman" w:cs="Times New Roman" w:ascii="Times New Roman" w:hAnsi="Times New Roman"/>
          <w:i/>
          <w:sz w:val="32"/>
          <w:szCs w:val="32"/>
        </w:rPr>
        <w:t>“không mang được thứ gì, chỉ có nghiệp theo mình”</w:t>
      </w:r>
      <w:r>
        <w:rPr>
          <w:rFonts w:eastAsia="Times New Roman" w:cs="Times New Roman" w:ascii="Times New Roman" w:hAnsi="Times New Roman"/>
          <w:sz w:val="32"/>
          <w:szCs w:val="32"/>
        </w:rPr>
        <w:t xml:space="preserve">, bạn tạo ra nghiệp thiện và ác thì mang theo. Nghiệp thiện giúp bạn đầu thai đến ba đường thiện, ác nghiệp thì đưa bạn đầu thai đến ba đường ác. Cái sự việc này phiền phức, bạn phải biết được cái chân tướng sự thật này, ngay đời này phải vì đời sau mà lo nghĩ, ta hy vọng đời sau của ta sẽ thù thắng hơn so với đời này, ta quyết định đoạn tất cả ác tu tất cả thiện. </w:t>
      </w:r>
    </w:p>
    <w:p>
      <w:pPr>
        <w:pStyle w:val="Normal"/>
        <w:spacing w:lineRule="auto" w:line="276" w:before="280" w:after="280"/>
        <w:jc w:val="both"/>
        <w:rPr/>
      </w:pPr>
      <w:r>
        <w:rPr>
          <w:rFonts w:eastAsia="Times New Roman" w:cs="Times New Roman" w:ascii="Times New Roman" w:hAnsi="Times New Roman"/>
          <w:sz w:val="32"/>
          <w:szCs w:val="32"/>
        </w:rPr>
        <w:t xml:space="preserve">Thù thắng nhất trong thù thắng, không gì hơn vãng sanh đến thế giới Cực Lạc, thân cận A Di Đà Phật, đi làm Phật, đây là thù thắng đệ nhất. Bạn xem, phía trước chúng ta nói, người thợ vá nồi thành tựu; thành tựu của vợ Tưởng Quân Hương đứng mà vãng sanh; Cam phu nhân nói cho chúng ta nghe về người bạn của bà, bà ngồi mà ra đi, thật kỳ diệu, thật tư tại; Châu Quảng Đại bị bệnh, đồng tu chúng ta giúp họ hộ niệm, thấy được ông ấy ra đi thật là an lành, tướng lành tốt đến như vậy, cho nên sau khi tường tận thì không có lo sợ, không hề lo sợ chút nào, tin tức truyền đến có lợi cho chúng ta thì chúng ta vui mừng, vì sao vậy? Gắng sức dụng công, khiến thành tựu của chúng ta càng thêm có phần, hoặc là khiến cho thành tựu của chúng ta đến trước. Đây gọi là phương tiện trí tuệ, đây chính là phương tiện Ba La Mật. Chúng ta có phương hướng nhất định, mục tiêu nhất định, ở nơi đây, ở cái thế gian này, tuyệt đối không nên tự tư tự lợi, quyết định không thể đi cầu danh vọng lợi dưỡng, vì sao vậy? Không thể mang đi, nên xả phải xả, xả được càng sạch càng tốt. Thích Ca Mâu Ni Phật làm cho chúng ta tấm gương, chân thật ngay trong đời này </w:t>
      </w:r>
      <w:r>
        <w:rPr>
          <w:rFonts w:eastAsia="Times New Roman" w:cs="Times New Roman" w:ascii="Times New Roman" w:hAnsi="Times New Roman"/>
          <w:i/>
          <w:sz w:val="32"/>
          <w:szCs w:val="32"/>
        </w:rPr>
        <w:t>“không tranh với người, không cầu ở đời”</w:t>
      </w:r>
      <w:r>
        <w:rPr>
          <w:rFonts w:eastAsia="Times New Roman" w:cs="Times New Roman" w:ascii="Times New Roman" w:hAnsi="Times New Roman"/>
          <w:sz w:val="32"/>
          <w:szCs w:val="32"/>
        </w:rPr>
        <w:t xml:space="preserve">. Người khác tán thán, chúng ta gật đầu mỉm cười mà thôi, không để ở trong lòng, vì sao vậy? Chúng ta kém rất xa so với Phật, có gì đáng để kiêu ngạo, có gì đáng để tán thán chứ? Người khác hủy báng, đố kỵ, hãm hại thì hoan hỉ tiếp nhận, vì sao vậy? Tiêu nghiệp chướng của chính mình, nghiệp chướng tiêu trừ thì phẩm vị vãng sanh mới có thể được nâng cao. Quyết định không oán hận, hoan hỉ mà tiếp nhận, họ làm ra là việc tốt, họ không phải người xấu, thay ta tiêu nghiệp chướng, đây đều là sự thật! Cho nên trong cảnh giới xem chúng ta có trí tuệ để ứng phó hay không. Trí tuệ ứng phó thì người người là người tốt, việc nào cũng là việc tốt. Ngay đời này tôi chịu rất nhiều khổ nạn, những người theo tôi thời gian lâu đều biết, thế nhưng các vị xem thấy kết quả, tôi nói với các vị </w:t>
      </w:r>
      <w:r>
        <w:rPr>
          <w:rFonts w:eastAsia="Times New Roman" w:cs="Times New Roman" w:ascii="Times New Roman" w:hAnsi="Times New Roman"/>
          <w:i/>
          <w:sz w:val="32"/>
          <w:szCs w:val="32"/>
        </w:rPr>
        <w:t>“người người là người tốt, việc nào cũng là việc tốt”</w:t>
      </w:r>
      <w:r>
        <w:rPr>
          <w:rFonts w:eastAsia="Times New Roman" w:cs="Times New Roman" w:ascii="Times New Roman" w:hAnsi="Times New Roman"/>
          <w:sz w:val="32"/>
          <w:szCs w:val="32"/>
        </w:rPr>
        <w:t>, bạn mới hoát nhiên đại ngộ, vì sao vậy? Mỗi lần gặp phải chướng ngại to lớn thì cảnh giới của chúng ta sẽ nâng lên rất cao, không chỉ cảnh giới nâng cao, hơn nữa phước báo cũng nâng cao, rất nhiều lần! Chuyện lớn chí ít có đến ba bốn lần, cho nên hiện tại các đồng tu chính mắt xem thấy đều tin tưởng. Nếu như chúng ta bị chướng ngại mà còn oán trời trách người, còn đem lỗi lầm đẩy cho người khác, vậy thì bạn đặc biệt sai lầm, bạn không những không nâng cao được cảnh giới mà bạn sẽ bị đọa lạc. Trong lòng bạn có oán hận, trong lòng có bất bình, có những thứ này, đường của bạn đi là ba cõi ác, vì sao vậy? Đó là bất thiện. Chỉ có chúng ta chân thật nâng cao lên ý niệm thiện, ý niệm bất thiện phải mau đoạn được sạch trơn. Đến lúc nào xem thấy người bất thiện đều là người thiện, xem thấy việc không tốt đều là việc tốt, công phu của bạn xem như có chút thành tựu! Trong đại thừa giáo nói với chúng ta, thiện ác không phải là thật, không phải là một định số, tùy theo ý niệm của mình mà chuyển. Ý niệm của chúng ta thiện, người ác cũng biến thành người thiện, việc xấu cũng biến thành việc tốt. Nếu như ý niệm của chúng ta bất thiện, người tốt cũng sẽ biến thành người xấu, việc tốt cũng biến thành việc xấu. Cảnh tùy tâm chuyển, không luận là hoàn cảnh nhân sự hay hoàn cảnh vật chất, đây là đạo lý nhất định, vì sao vậy? Tất cả pháp từ tâm tưởng sanh. Bạn hiểu rõ được đạo lý này thì bạn đi còn đường Phật đạo. Ngay trong mắt của Phật không có một người nào ác, không có một việc nào ác. Nếu như còn có người ác, còn có việc ác, phương tiện Ba La Mật sẽ nói không thông. Thảy đều là tùy theo tâm của chính mình mà chuyển. Cái thứ nhất, đây chính là Tấn Thú Quả Hướng Phương Tiện.</w:t>
      </w:r>
    </w:p>
    <w:p>
      <w:pPr>
        <w:pStyle w:val="Normal"/>
        <w:spacing w:lineRule="auto" w:line="276" w:before="280" w:after="280"/>
        <w:jc w:val="both"/>
        <w:rPr/>
      </w:pPr>
      <w:r>
        <w:rPr>
          <w:rFonts w:eastAsia="Times New Roman" w:cs="Times New Roman" w:ascii="Times New Roman" w:hAnsi="Times New Roman"/>
          <w:sz w:val="32"/>
          <w:szCs w:val="32"/>
        </w:rPr>
        <w:t>Cái thứ hai là “Xảo Hội Hữu Vô Phương Tiện”.</w:t>
      </w:r>
      <w:r>
        <w:rPr>
          <w:rFonts w:eastAsia="Times New Roman" w:cs="Times New Roman" w:ascii="Times New Roman" w:hAnsi="Times New Roman"/>
          <w:b/>
          <w:i/>
          <w:sz w:val="32"/>
          <w:szCs w:val="32"/>
        </w:rPr>
        <w:t xml:space="preserve"> </w:t>
      </w:r>
      <w:r>
        <w:rPr>
          <w:rFonts w:eastAsia="Times New Roman" w:cs="Times New Roman" w:ascii="Times New Roman" w:hAnsi="Times New Roman"/>
          <w:sz w:val="32"/>
          <w:szCs w:val="32"/>
        </w:rPr>
        <w:t>Có và không là đối lập, chúng ta đem nó đổi thành hai chữ, mọi người liền sẽ rất dễ hiểu. Xảo sẽ đối lập phương tiện, vì sao vậy? Thế giới này bao gồm tất cả xung đột, bao gồm tất cả bất thiện từ nơi đâu mà có? Từ đối lập mà ra. Đối lập là mâu thuẫn. Phương pháp đầu tiên, chính là muốn chúng ta phải tiêu trừ đối lập từ ngay trong nội tâm. Phật pháp không gọi là đối lập, Phật pháp gọi là biên kiến, nhị biên, một bên có, một bên không. Nêu ra cái thí dụ này thì bạn liền biết, hai bên thì liền đối lập. Người nào tu vậy? Bồ-tát cấp thấp nhất, ở trong kinh Hoa Nghiêm là Bồ-tát Sơ Tín Vị tu cái pháp môn này. Thực tế mà nói, tu pháp môn này thành công thì họ mới có thể được Bồ-tát Sơ Tín Vị, chính là tiểu học năm thứ nhất, họ phải có tư cách này mới có thể vào cửa. Đây chính là trong kinh giáo đại tiểu thừa đã nói năm loại kiến hoặc, chính là kiến giải sai lầm, mê mất đi tự tánh, chỗ này có năm loạ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Loại thứ nhất là thân kiến.</w:t>
      </w:r>
      <w:r>
        <w:rPr>
          <w:rFonts w:eastAsia="Times New Roman" w:cs="Times New Roman" w:ascii="Times New Roman" w:hAnsi="Times New Roman"/>
          <w:sz w:val="32"/>
          <w:szCs w:val="32"/>
        </w:rPr>
        <w:t xml:space="preserve"> Chấp trước cái thân thể này là chính mình thì sai rồi, thân thể không phải chính mình, trên Kinh Kim Cang nói “không ngã, không nhân, không chúng sanh, không thọ giả”, làm gì có thân! Thân không phải là ta, là cái gì? Là sở hữu của ta, chỗ này phải nhớ lấy như quần áo vậy, quần áo là ta sở hữu, không phải là ta, thân thể cũng là ta sở hữu, không phải là ta. Nếu như là ta, ta thì không sanh không diệt, cái thân này nếu như chân thật làm đến được không sanh không diệt đó chính là ta, thế nhưng nó có sanh diệt. Vậy không sanh không diệt là ta, người thế gian thường hay nói đến linh hồn, rất nhiều tôn giáo nói đến linh hồn. Linh hồn không diệt, nó đầu thai trong sáu cõi, xả thân thọ thân. Xả thân giống như cởi bỏ quần áo vậy, thọ thân thì đổi một bộ quần áo, đổi một cái thân. Nếu như tâm hạnh của bạn thiện, thân thể bạn càng đổi càng tốt, quần áo càng đổi càng đẹp; tâm hạnh bất thiện thì càng đổi càng kém, đổi một cái thân súc sanh, đổi một cái thân ngạ quỷ, đổi một cái thân địa ngục, vậy thì đổi được rất kém! Không phải người khác chủ tể, chính mình chủ tể, cái đạo lý này phải hiểu, thì bạn sẽ không oán trời trách người. Cho nên người chân thật tu hành, không những không oán trời trách người, mà còn đối với bất cứ một người nào đều giữ cái tâm cảm ân. Người tốt họ từ chánh diện giúp ta, người ác họ từ phản diện giúp ta phản tỉnh, chúng ta xem thấy hành vi ác này lập tức liền nghĩ đến ta có hay không? Có thì thay đổi ngay, không có thì khích lệ, họ nhắc nhở ta, họ là người tốt, họ không phải người xấu, cho nên nói người người là người tốt, việc nào cũng là việc tốt, đó mới chân thật là người thiện. Cho nên hiểu được thân thể này không phải là ta, bạn hà tất vì cái thân thể này mà khổ tâm đến như vậy? Sai rồi! Bạn phải nâng cao linh tánh của mình. Linh hồn là trong sáu cõi, không ra khỏi sáu cõi, nó cũng không phải thật là chính mình. Chân thật chính mình là gì? Là linh tánh. Linh tánh cùng linh hồn có gì khác biệt chứ? Có khác biệt, linh hồn giác ngộ rồi thì gọi là linh tánh, linh tánh mê hoặc rồi thì gọi là linh hồn. Các vị phải biết, linh hồn ở trong sáu cõi, không thể ra khỏi sáu cõi, nó vừa giác ngộ thì liền siêu việt sáu cõi. Siêu việt sáu cõi thì nâng cao lên đến pháp giới bốn thánh. Pháp giới bốn thánh là gì? Là Phật, Bồ-tát, Thanh Văn, Duyên Giác, họ liền vào được câu lạc bộ đó. Nâng lên cao, đó gọi là linh tánh, không gọi là linh hồn, cho nên linh hồn không phải là chính mình, cái thứ này phải làm cho rõ ràng, phải tường tậ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thứ nhất, thân kiến phá được rồi, tai nạn gì bạn liền hoàn toàn không hề bận tâm. Tâm hạnh của chính mình chánh, tâm hạnh lương thiện, bất cứ tai nạn gì chính mình cũng không nhận chịu, chính là không bị cảm nhiễm, cho nên thân mạng bạn nhìn thấu rồi, không chú trọng những việc này, con người thật giống như tôn giáo bên ngoài gọi là vĩnh hằng, Phật pháp gọi là bất sanh bất diệt, đó mới chân thật là chính mì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Cái thứ hai chính là biên kiến</w:t>
      </w:r>
      <w:r>
        <w:rPr>
          <w:rFonts w:eastAsia="Times New Roman" w:cs="Times New Roman" w:ascii="Times New Roman" w:hAnsi="Times New Roman"/>
          <w:sz w:val="32"/>
          <w:szCs w:val="32"/>
        </w:rPr>
        <w:t xml:space="preserve">, chính là ngày nay chúng ta gọi là “xảo hội hữu vô phương tiện” thì đối lập, bạn phải có thiện xảo đem nó dung hợp. Vậy thì phải làm sao? Buông bỏ đối lập, phải từ nơi nội tâm chân thật mà tu dưỡng, vĩnh viễn không hề đối lập với người. Người khác đối lập với ta, ta thì không đối lập với người, họ có đối lập, ta không có đối lập. Đối lập nhất định có hai bên, hai cái nắm đấm mới có thể đối lập, một bên thì không có, một bên thì làm sao mà đánh, nó đánh vào khoảng không. Phật dạy chúng ta việc này. Đối lập không còn, xin nói với các vị, mâu thuẫn cũng không còn. Mâu thuẫn không còn thì sẽ không có xung đột, xung đột không có thì không có đấu tranh, lên trên nữa thì không có chiến tranh, cái thế giới này là hài hòa, là hòa bình, cho nên gia hòa vạn sự hưng. Nhà vì sao mà không hòa? Do đối lập. Phàm hễ đối lập thì luôn là lợi hại, xung đột lợi hại, chúng ta có thể xả bỏ lợi hại, đem lợi cho người thì liền hóa giải. Nếu như chúng ta tranh lợi với người khác thì là sai rồi, bao gồm tất cả lợi ích đều cho người khác, lợi ích cho người khác là chân thật lợi ích cho chính mình. Chúng ta thường hay bố thí cho người khác, người ta thường hay quan tâm chúng ta, nhân quả báo ứng. Bình thường cúng dường của tứ chúng đồng tu rất nhiều, phải nói là có đến 45 năm rồi tôi không có dùng đến tiền, những nhu cầu đời sống chính mình đều do người khác đưa đến. Gần đây, cái nón của tôi bị hư mọi người biết được, không đến một tuần lễ đại khái tôi có đến mười mấy cái nón, có thể mở một cái tiệm nón. Đi tham quan thì vé xe, vé máy bay đều có người chuẩn bị nó rồi, một chút lo lắng cũng không có. Chính mình cả đời không có đạo tràng, đi đến nơi nào chỗ ở cũng đều không tệ, đều có người chăm sóc. Chúng ta chịu mỗi niệm chăm sóc tất cả chúng sanh, cho nên chúng ta đi khắp thế giới không luận đến bất cứ nơi nào cũng đều có người chăm sóc, bạn nói xem tốt cỡ nào! Tốt hơn so với chính mình có tiền, chính mình có tiền thì có lo lắng, ta không cần lo lắng, quần áo đi đứng đều không cần phải lo, mười phương cúng dường thì ta thay mọi người làm việc tố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những việc tốt, việc tốt thù thắng nhất là hoằng pháp lợi sanh. Hoằng pháp lợi sanh làm thế nào? Đại sư Ấn Quang làm tấm gương cho ta, cả đời ngài tất cả cúng dường đều đem in kinh bố thí. Cho nên tôi học Phật sắp gần 60 năm, chúng ta không cần phải nói thứ khác, những bộ kinh nhỏ thì không cách gì để tính, chúng ta tính Đại Tạng Kinh, Đại Tạng Kinh chúng ta nhiều năm đến nay tặng cho khắp thế giới phải vượt qua 7000 bộ, hiện tại trong xưởng ấn loát đại khái vẫn còn 2000 ngàn bộ. Chúng ta phát nguyện tặng Đại Tạng Kinh 10.000 bộ, tặng Tứ Khố Toàn Thư 100 bộ, tặng Tứ Khố Hội Yếu đại khái cũng sắp gần 70 bộ. Đây là số sách lớn, số lượng sách nhỏ thì không thể tính hết. Ngoài thứ này ra, chúng ta dùng truyền hình vệ tinh, đường truyền internet, làm đĩa CD lưu thông, đều là làm những thứ này. Trong mấy năm gần đây, chúng ta qua lại với rất nhiều tôn giáo trên thế giới, chúng ta cũng giúp họ làm sự nghiệp từ thiện, không luận là tôn giáo nào, họ thành lập cô nhi viện, làm viện dưỡng lão, xây bệnh viện, những sự nghiệp từ thiện này chúng ta đều tham dự, chúng ta đều cúng dường, phổ cúng dường, không có phân biệt, không có đối lập, cho nên xảo hội hữu vô, ở trong đây có trí tuệ chân thật. Chỉ cần bạn vô ngã, mỗi niệm vì người khác mà lo nghĩ, khó khăn thế nào đều có thể hóa giải, không có việc nào mà không thể hóa giải, vì sao vậy? Vũ trụ là hài hòa, ở trong Phật pháp chính là ở Hoàn Nguyên Quán nói hài hòa, khởi nguồn từ vũ trụ, khởi nguồn từ sinh mạng chính là hài hòa, quyết định không có xung độ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oại thứ ba gọi là “Bất Xả Bất Thọ Phương Tiện”, liễu đạt tất cả chân tướng chúng sanh, cũng thông đạt tất cả vạn vật. Kinh Bát Nhã nói thật tướng các pháp, nhân sự cùng hoàn cảnh đều bao gồm ngay trong đó, thông đạt! Thật tướng các pháp là gì? Là không tịch. Trên kinh Bát Nhã nói </w:t>
      </w:r>
      <w:r>
        <w:rPr>
          <w:rFonts w:eastAsia="Times New Roman" w:cs="Times New Roman" w:ascii="Times New Roman" w:hAnsi="Times New Roman"/>
          <w:i/>
          <w:sz w:val="32"/>
          <w:szCs w:val="32"/>
        </w:rPr>
        <w:t>“tất cả pháp không sở hữu, thảy đều không, không thể được”</w:t>
      </w:r>
      <w:r>
        <w:rPr>
          <w:rFonts w:eastAsia="Times New Roman" w:cs="Times New Roman" w:ascii="Times New Roman" w:hAnsi="Times New Roman"/>
          <w:sz w:val="32"/>
          <w:szCs w:val="32"/>
        </w:rPr>
        <w:t xml:space="preserve">. Tuy là liễu đạt, tường tận thông suốt, vẫn cứ không xả, không xả bỏ chúng sanh. Chúng ta hiện tại ở thế gian này, chúng sanh gặp phải tai nạn trước đây không có, tai nạn này là gì vậy? Tai nạn là chúng ta mê mất tự tánh, đây thật là tai nạn, những tai nạn khác là giả, bởi vì đều là mê mất đi tự tánh mới có, cho nên đây là gốc. Chúng ta từ trong tự tánh giác ngộ, cái thế gian này tất cả tai nạn đều có thể hóa giải. Phải làm thế nào giác ngộ tự tánh? Phải nhờ vào giáo dục. Cái giáo dục này thuật ngữ hiện tại gọi là giáo dục tố chất, vào thời xưa gọi là giáo dục luân lý đạo đức, ở trong tôn giáo gọi là giáo dục nhân quả. Đích thực là hài hòa vũ trụ, hài hòa các vì sao, hài hòa thế giới, hài hòa nhân loại, thậm chí đến hài hòa gia đình, không có thứ nào là không có nền tảng từ giáo dục nhân quả. Nhân quả là nói cái gì vậy? Nhân quả là nói ra chân tướng sự thật, nhân thiện quả thiện, nhân ác quả ác. Trong xã hội hiện tại này nói cho người ta nghe, người ta không tin tưởng, phải làm ra cho người ta thấy thì người ta mới tin tưởng. Bắt đầu làm từ đâu? Ghi nhớ, nhất định phải làm từ chính mình. Nếu muốn chính chúng ta ngay đời này chân thật có thể thành tựu, thành tựu ổn định nhất, đáng tin nhất, mau lẹ nhất, đơn giản nhất, chính là đến thế giới Tây Phương Cực Lạc, thân cận A Di Đà Phật, đây là nơi đáng tin cậy nhất. Đại sư Thiện Đạo nói với chúng ta, Thiện Đạo đã là A Di Đà Phật hóa thân đến, ngài nói ra chính là từ ngay miệng của A Di Đà Phật tuyên dương: </w:t>
      </w:r>
      <w:r>
        <w:rPr>
          <w:rFonts w:eastAsia="Times New Roman" w:cs="Times New Roman" w:ascii="Times New Roman" w:hAnsi="Times New Roman"/>
          <w:i/>
          <w:sz w:val="32"/>
          <w:szCs w:val="32"/>
        </w:rPr>
        <w:t>“vạn người tu vạn người vãng sanh”</w:t>
      </w:r>
      <w:r>
        <w:rPr>
          <w:rFonts w:eastAsia="Times New Roman" w:cs="Times New Roman" w:ascii="Times New Roman" w:hAnsi="Times New Roman"/>
          <w:sz w:val="32"/>
          <w:szCs w:val="32"/>
        </w:rPr>
        <w:t xml:space="preserve">. Ngày nay chúng ta được thân người, gặp được Phật pháp, lại nghe được pháp môn Tịnh Độ, chỉ cần có thể tin tưởng, phía trước đã nói qua với các vị, bạn có thể “chuyên tâm”, có thể “thủ nhất”, ngay trong đời này bạn nhất định thành tựu. Khi sắp ra đi không bị bệnh, đứng mà ra đi, ngồi mà ra đi, đó là chân thật tự tại, không cần phải nhờ người khác giúp đỡ. Chúng ta nói những thí dụ này, những người này vãng sanh đều không cần người trợ niệm, không cầu người, chỉ có chính mình công phu làm chưa đủ lực thì mới mong cầu người giúp đỡ. Cầu người giúp đỡ, cái vấn đề đó không đơn giản, bạn gặp được duyên là thiện duyên hay là ác duyên? Thiện duyên thì mọi người giúp bạn vãng sanh, ác duyên là gây phiền phức, đến giúp bạn trợ niệm rất nhiều ý kiến, đó là phiền não, có thể sẽ sanh ra chướng ngại đối với việc vãng sanh của bạn, rất có thể có khả năng như vậy, chúng ta không thể nào không biết. Cho nên phải nỗ lực cố gắng mà tu hành, biết được chính mình nắm cái gì? Nắm được sự việc chúng ta niệm Phật vãng sanh thế giới Cực Lạc, khẳng định ta ngay đời này đến thế gian này vì một việc lớn thứ nhất, ngoài việc này ra chỉ là việc nhỏ ngoài da, tùy duyên mà thô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ộ trì chánh pháp, hoằng pháp lợi sanh có tốt không? Tốt! Nhưng đến được thế giới Cực Lạc, quay lại giúp chúng sanh, vậy thì nắm chắc phần. Hiện tại chúng ta chính mình có thể vãng sanh hay không vẫn còn là vấn đề, vậy bạn phải đem việc vãng sanh thế giới Cực Lạc xếp ở hàng thứ nhất, hoằng pháp lợi sanh, hộ trì chánh pháp xếp ở hàng thứ hai, xếp ở hàng thứ ba, vậy thì đúng. Chúng ta chính mình có phải đã chân thật thành tựu được trí tuệ đức năng hay chưa? Nếu như cảm thấy vẫn chưa nắm chắc được, thì bạn không thể không xếp nó ở hàng thứ nhất, vậy thì phải học Bồ-tát Phổ Hiền dạy bảo chúng ta </w:t>
      </w:r>
      <w:r>
        <w:rPr>
          <w:rFonts w:eastAsia="Times New Roman" w:cs="Times New Roman" w:ascii="Times New Roman" w:hAnsi="Times New Roman"/>
          <w:i/>
          <w:sz w:val="32"/>
          <w:szCs w:val="32"/>
        </w:rPr>
        <w:t>“hằng thuận chúng sanh, tùy hỉ công đức”</w:t>
      </w:r>
      <w:r>
        <w:rPr>
          <w:rFonts w:eastAsia="Times New Roman" w:cs="Times New Roman" w:ascii="Times New Roman" w:hAnsi="Times New Roman"/>
          <w:sz w:val="32"/>
          <w:szCs w:val="32"/>
        </w:rPr>
        <w:t xml:space="preserve">. Bạn muốn giúp một người nào, bạn muốn độ một người nào, không nên vội, đến thế giới Cực Lạc rồi bạn liền chân thật có thể mãn nguyện. Bạn quen biết một người, không luận họ luân hồi đến cõi nào, bạn đến thế giới Cực Lạc đều biết hết, bạn hiểu rõ tình hình của họ, bạn biết phải dùng phương pháp gì để độ họ. Trong nhà Phật thường nói “Phật không độ người vô duyên”, bạn sẽ hiểu rõ ý nghĩa của câu nói này. Cái gì gọi là có duyên? Cái gì gọi là không có duyên? Có duyên là họ có thể tin, họ có thể hiểu, họ có thể hành, họ có thể chứng, đó là có duyên. Nếu như họ không tin, họ không thể lý giải, là không có duyên. Khi không có duyên thì phải làm sao? Chờ đợi, không nên gấp, có là ở thời gian. Cho nên ở trong sáu cõi, bạn tỉ mỉ mà quán sát, không luận ở cõi nào, đến lúc nào họ giác ngộ rồi, bạn sẽ biết được cái tin tức này. Giác ngộ, họ có thể tin, bạn có thể nói với họ, bạn có thể thị hiện ở ngay trước mặt họ, họ xem thấy bạn, khi vừa tiếp xúc với bạn liền sẽ có cảm thọ, họ có nghi hoặc họ thỉnh giáo với bạn, bạn liền giảng giải cho họ. Cho nên chư Phật Bồ-tát thánh hiền thế gian cũng không ngoại lệ, giúp đỡ chúng sanh là trước tiên dùng thân để thị hiện, chính là thân giáo, không phải ngôn giáo. Muốn dạy bảo đối phương, chính đối phương nêu ra vấn đề để thỉnh giáo thì bạn dạy họ mới hữu dụng. Nếu như không phải họ chủ động muốn học, đến thỉnh giáo thì dạy họ rất khó khăn. Vào lúc đó chính là thị hiện tốt, chính là thân giáo thù thắng hơn so với ngôn giáo, tận lực làm ra cho họ xem. Làm ra kiểu dáng thế nào? Kiểu dáng nhân sanh hạnh phúc, mọi người rất ngưỡng mộ, bạn thấy người thông thường sống ở thế gian này nhiều thống khổ, làm sao mà sống được an lạc đến như vậy! Họ khổ tận, khổ tận cùng rồi, họ liền nghĩ đến muốn trải qua đời sống có chút an lạc. Vì sao mà bạn an vui như vậy? Họ liền đến thỉnh giáo, vào lúc đó bạn cho họ nghe, họ có thể nghe được lọt vào tai. Nếu như người học Phật chúng ta, học được rất đau khổ, họ vừa thấy lắc đầu bỏ đi, học Phật thế nào vậy? Bạn xem người học Phật thống khổ đến như vậy, học họ để làm cái gì? Cho nên người học phải pháp hỉ sung mãn, phải thường sanh tâm hoan hỉ, vậy thì bạn liền có thể tiếp dẫn chúng sanh. Hình tượng của bạn tốt, đoạn thứ tư phía sau đây chúng ta nói đến “oai nghi hữu tắc”, đây chính là hành nghi bên ngoài. Hình tượng phải làm được tốt, để người ta tiếp xúc đến, xem thấy nghe thấy tiếp xúc được sanh tâm ngưỡng mộ, tâm ngưỡng vọng. Do đây có thể biết, vô số thị hiện là vì sao vậy? Để tiếp dẫn chúng sanh, phương tiện tiếp dẫn chúng sanh, cho nên trong Phật pháp không xả pháp nào, trong Phật pháp cũng không nhận pháp nào, vì sao vậy? Nếu như bạn tiếp nhận, nhận thì liền bị ô nhiễm; nếu là bạn xả bỏ, xả bỏ thì tánh đức liền bị khuyết tổn. Học Phật không gì khác, khởi tâm động niệm, lời nói việc làm hoàn toàn tương ưng với tánh đức, chân thật làm đến được tùy duyên diệu dụng. Không xả không thọ là tùy duyên diệu dụ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ích Ca Mâu Ni Phật biểu diễn ra cho chúng ta xem tám tướng thành đạo, thị hiện cầu học, ngài là đại biểu cho phần tử tri thức, hiếu học, lìa bỏ cung điện, ngài là một vương tử, ra bên ngoài tham học 12 năm, 19 tuổi xuất gia, 30 tuổi thành đạo, 30 tuổi đại triệt đại ngộ, minh tâm kiến tánh. Làm sao để ngộ? Việc này không thể không biết, khai ngộ và học cùng với 12 năm cầu học không hề liên quan, đây là chỗ khác nhau của Phật pháp cùng thế pháp. Thế pháp phải học, vì sao vậy? Tri thức. Lão Tử nói rất hay, “vi học nhật ích”, đây là thế gian pháp, bạn đã học ngày ngày tăng trưởng; “vi đạo nhật tổn”, vi đạo là gì? Ngày ngày muốn giảm, ngày ngày giảm, tổn chính là buông bỏ, ngày ngày buông bỏ, lúc nào đem cái buông bỏ cũng buông bỏ luôn thì bạn liền đại triệt đại ngộ. Cho nên Thích Ca Mâu Ni Phật học được 12 năm không khai ngộ, đây không phải là biện pháp, vậy phải làm sao? Đem 12 năm đã học được thảy đều buông bỏ, khi vừa buông bỏ thì khai ngộ. Ngài không buông bỏ cái 12 năm đã học được là sở tri chướng. Cái chướng ngại này có hai loại lớn, chướng ngại vô lượng vô biên Phật đem nó phân làm hai loại lớn. Loại thứ nhất gọi là phiền não chướng, có phiền não thì không thể khai ngộ, có sở tri cũng không thể khai ngộ, bạn học được một đống to những không thể khai ngộ, hãy nhớ là học kinh giáo cũng không thể khai ngộ, bạn chấp trước ở kinh giáo thì làm sao có thể khai ngộ, cho nên trên Kinh Kim Cang Phật mới nêu ra cảnh báo: </w:t>
      </w:r>
      <w:r>
        <w:rPr>
          <w:rFonts w:eastAsia="Times New Roman" w:cs="Times New Roman" w:ascii="Times New Roman" w:hAnsi="Times New Roman"/>
          <w:i/>
          <w:sz w:val="32"/>
          <w:szCs w:val="32"/>
        </w:rPr>
        <w:t>“pháp còn nên xả, huống là phi pháp”</w:t>
      </w:r>
      <w:r>
        <w:rPr>
          <w:rFonts w:eastAsia="Times New Roman" w:cs="Times New Roman" w:ascii="Times New Roman" w:hAnsi="Times New Roman"/>
          <w:sz w:val="32"/>
          <w:szCs w:val="32"/>
        </w:rPr>
        <w:t xml:space="preserve">. Pháp là tất cả pháp mà Phật đã nói ra trong 49 năm phải buông bỏ, vậy thứ không phải Phật nói thì càng phải buông bỏ. Buông bỏ thì đúng rồi, liền khai ngộ, vì sao vậy? Trong tự tánh tâm thanh tịnh không có pháp. Đại sư Huệ Năng nói rất hay, </w:t>
      </w:r>
      <w:r>
        <w:rPr>
          <w:rFonts w:eastAsia="Times New Roman" w:cs="Times New Roman" w:ascii="Times New Roman" w:hAnsi="Times New Roman"/>
          <w:i/>
          <w:sz w:val="32"/>
          <w:szCs w:val="32"/>
        </w:rPr>
        <w:t>“bổn lai vô nhất vật”</w:t>
      </w:r>
      <w:r>
        <w:rPr>
          <w:rFonts w:eastAsia="Times New Roman" w:cs="Times New Roman" w:ascii="Times New Roman" w:hAnsi="Times New Roman"/>
          <w:sz w:val="32"/>
          <w:szCs w:val="32"/>
        </w:rPr>
        <w:t xml:space="preserve">, đây là nói tự tánh tâm thanh tịnh. Bổn lai không một vật, làm gì dính bụi trần, nguyên văn của nó là “hà xứ nhạ trần ai”, là cải sửa câu kệ của pháp sư Thần Tú. Tôi nói với anh là làm gì có bụi trần, căn bản là không có, phiền não là trần ai, sở tri chướng cũng là trần ai, trong tự tánh tâm thanh tịnh không có, cho nên bạn đem phiền não buông bỏ, phiền não chính là khởi tâm động niệm, phân biệt chấp trước, đem những thứ bạn đã học cũng buông bỏ, bạn liền đại triệt đại ngộ. Phật pháp đã học cũng phải buông bỏ, Phật pháp cũng không phải là thật, cho nên bạn phải biết học. Cái gì gọi là biết học? Không chấp trước nó, học nó mà không chấp trước nó gọi là biết học, cũng chính là ta học Phật pháp, ở ngay trong quá trình học Phật pháp không phân biệt chấp trước, đây gọi là biết, trong lúc học Phật pháp sanh ra phân biệt chấp trước thì không đúng. Do đây có thể biết, bí quyết chân thật tu hành của Phật pháp chính là buông bỏ, triệt để buông bỏ thì bạn thành công, bạn liền quay về với tự tánh. Cho nên Thích Ca Mâu Ni Phật vì chúng ta làm tấm gương, ngài đem cái đã học được trong 12 năm buông bỏ, vậy mới nhất tâm chuyên chú, đại triệt đại ngộ. Sau khi ngộ rồi, đây chính là trong tự tánh, đức năng trí tuệ vô lượng vô biên vô tận thảy đều hiện tiền, lập tức liền triển khai giáo họ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iển khai giáo học là tam chuyển pháp luân, tam chuyển này thông thường gọi là “thị chuyển, khuyến chuyển, tác chứng chuyển”. Tôi nói với các vị một ý nghĩa khác, thân ngữ ý tam nghiệp chuyển luân, đối đãi với tất cả chúng sanh, thân ngữ ý là dùng cái gì để xếp thứ nhất? Thân làm tấm gương, làm ra tấm gương cho chúng sanh thấy, oai nghi hữu tắc là làm ra tấm gương, ngày nay thường nói “học vi nhân sư, hành vi thế phạm”. Thích Ca Mâu Ni Phật từ khi khai ngộ mãi đến viên tịch, Thế Tôn ngài 79 tuổi viên tịch, 30 tuổi bắt đầu giáo học, 79 tuổi thì viên tịch, giáo học của ngài không một ngày nào ngừng nghỉ, giảng kinh của ngài cũng không gián đoạn ngày nào, với một người cũng giảng, với hai người cũng giảng, đối với mấy trăm mấy ngàn cũng giảng. Không chỉ giảng cho người nghe mà còn giảng cho chúng sanh sáu cõi nghe, ngày nay chúng ta gọi là chúng sanh ở những tầng không gian khác, thảy đều giảng, thảy đều làm mô phạm, loại mô phạm đó không thể nghĩ bàn. Hiện tại nếu chúng ta dùng kinh điển để giới thiệu cho mọi người, người đến học, người ta không tin tưởng, nói đó là thần thoại, không hề biết, người trình độ kém thì cho rằng là thần thoại, người trình độ cao thì là triết học cứu cánh viên mãn, đây là pháp cứu cánh. Căn tánh mỗi người không như nhau, họ nghe rồi cảm thọ không như nhau. Chúng ta trong thời gian gần đây, thường hay nêu ra Thế Tôn nói chuyện với Bồ-tát Di Lặc, ngôn ngữ không nhiều, đem thật tướng các pháp nói ra rất rõ ràng, rất tường tận, đoạn đối thoại này ở đâu vậy? Trong Bồ-tát Xứ Thai Kinh. Bồ-tát này chính là Thích Ca Mâu Ni Phật, Thích Ca Mâu Ni Phật giáng sanh từ cung trời Đâu Suất, tìm được phu nhân Ma Gia làm mẹ, chính là khi Phu Nhân Ma Gia mang thai, ngài không ngơi nghỉ, cũng ở trong đó chuyển đại pháp luân, khai đại pháp hội, vô lượng vô biên những Pháp Thân Đại Sĩ đều đang ở đó nghe kinh nói pháp không hề gián đoạn. Khi ngài hỏi Bồ-tát Di Lặc là ở ngay trong thai. Bạn xem trong kinh này, bạn thấy Thích Ca Mâu Ni Phật khi ngồi trong bào thai, không phải là thần thoại, là chân tướng sự thật, làm gì là thần thoại! Người thông thường chúng ta khi ở trong thai mẹ là mơ mơ hồ hồ, vô minh phiền não che mất đi họ, khi xuất thai thì rất là đau khổ, quên hết đi sự việc trong thai. Nếu như khi xuất thai không có đau khổ, tình hình bạn ngồi trong thai thế nào bạn đều rõ biết. Thế nhưng hiện tại người họ cũng có pháp phương tiện, chúng ta xem thấy Hoa Kỳ có một số báo cáo về thôi miên, đem một người cho vào trạng thái thôi miên, khi họ còn nằm trong bào thai mẹ chưa sanh ra, hỏi họ tình hình đó họ có thể nói ra được, cho nên chứng minh thai giáo quan trọng. Việc này người nước ngoài không biết được, người Trung Quốc chúng ta biết được, khi đứa bé này nhập thai, chúng liền có tri giác, chúng không phải là vô tri, chính là Bồ-tát Di Lặc đã nói, “niệm niệm thành hình, hình giai hữu thức”, khi chúng ở trong bào thai tuy là vẫn chưa lớn thành hình người, chúng cũng có thức, chúng cũng có kiến văn giác tri, chúng cũng có thọ tưởng hành thức, cho nên chúng không hề không biết. Chân thật là khi xuất thai rất đau khổ, cái đau khổ đó làm cho họ quên hết. Chúng ta ở cái thế gian này, bạn tỉ mỉ quán sát trẻ nhỏ, bạn có thể phát hiện, bạn nhỏ rất thông minh, nếu như ở năm tuổi bị một trận bệnh sốt cao, về sau bệnh tuy là khỏi rồi chúng liền biến thành ngu độn, sức ghi nhớ suy kém thật rất ca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ề trước tôi có một người bạn rất tốt, con trai của ông, ông nói với tôi, khi tôi xem thấy mặt của chú ấy, trẻ nhỏ của ông đại khái khoảng 11-12 tuổi, khi 5-6 tuổi bị một trận bệnh, về sau liền biến thành rất ngu độn, ngây ngây dại dại, khiến cho chúng ta nghĩ đến Phật nói khi chúng ta xuất thai, chịu cái khổ đó như địa ngục núi kẹp. Trẻ nhỏ xuất thai, tiếp xúc không khí bên ngoài, cũng giống như gió đao thổi vào mình, trên kinh Phật dùng lời nói này để hình dung, quá khổ, cho nên quên hết đi tất cả tình huống ở trong thai mẹ ra sao. Có rất ít người khi sanh ra có thể không bị thống khổ nhiều đến như vậy, họ liền có thể ghi nhớ được những việc của đời trước, có thể ghi nhớ những sự việc trong bào thai. Cho nên từ những kinh nghiệm này để chứng minh, thai giáo là có đạo lý. Thai giáo, chúng ta ở trên toàn thế giới cũng chỉ nghe có người Trung Quốc là xem trọng, người nước ngoài rất ít nói đế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uận tiện ở ngay chỗ này nhắc nhở đồng tu, ăn uống càng đơn giản càng tốt, vì sao vậy? Cả đời bạn không chịu khổ nạ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ở Đài Trung theo lão sư Lý mười năm, tôi mới biết được lão cư sĩ ngài học Phật tương đối trễ, đại khái khoảng 35-36 tuổi bắt đầu học Phật. Thầy đã gặp một lần chiến tranh, đạn pháo nổ ngay bên cạnh thầy, thầy mới nguyện với đức Bồ-tát Quán Thế Âm là nếu tai nạn này qua đi, con sẽ học Phật, nếu không chết bởi tai nạn này thì con liền học Phật. Tai nạn qua đi, thầy không chết, do vậy mà học Phật. Con người thầy rất thông minh, có thiện căn, cho nên thầy liền chọn lấy ăn chay, hơn nữa khi hơn 30 tuổi thầy nửa ngày ăn một bữa, mãi đến cuối đời, mỗi ngày thầy ăn một bữa, mà còn ăn rất ít, chính mình lo liệu không có người hầu hạ thầy. Tôi đến nơi thầy ở, nơi thầy ở rất nhỏ, chỉ có 15 bình, cái phòng của thầy ở. Thầy ở nơi đó hơn 30 năm, chỉ 15 bình, phía sau là chỗ thầy nằm, ngay giữa là Phật đường, bên ngoài là phòng khách nhỏ, đọc sách là ở trong phòng ngủ, trong phòng có cái gường, một cái bàn, rất đơn giản. Ăn cơm chính mình lo liệu, thầy dùng một cái nồi nhỏ. Nồi là có một cái tay cầm, cái nồi có tay cầm, nồi là nó, chén cũng là nó, rửa dễ dàng. Thầy là người sơn đông ưa thích ăn mì, món ăn chính của thầy người Đài Loan gọi là mì ống, người quê hương tôi gọi là mì sợi. Mì sợi là món ăn chủ yếu của thầy, một bữa ăn rất ít, bắt nước sôi trước, mấy lá rau, một hai miếng đậu hủ để vào trong nồi nấu, thảy đều nấu một lượt. Nước sôi thì bỏ mì vào qua một dạo thì chín, sau khi bỏ mì vào thì tắt lửa, đậy nắp lại khoảng năm phút thì có thể ăn. Bữa ăn này từ khi nấu đến khi ăn xong, thu gọn được sạch sẽ, thời gian mất bao lâu? 15 phút thôi, tiết kiệm được thời gian! Dầu muối là khi ăn mới bỏ vào, rất có chút giống mùi vị nước ngoài, dầu muối hồ tiêu để bên cạnh chính mình tự bỏ. Nấu thì không có mùi vị, gọi là canh mì sợi. Ăn uống càng đơn giản càng khỏe mạ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i tôi đi theo thầy, khi đến Đài Trung gặp thầy, tôi cũng bỏ đi bữa cơm tối, tôi ăn cơm sáng và cơm trưa. Xem thấy lão sư như vậy tôi cũng làm thử, tôi bỏ luôn không ăn buổi sáng, chỉ ăn một bữa, khi quen rồi thì sẽ rất dễ chịu. Cho nên khi chính chúng ta lo liệu cho chính mình, từ trước đến giờ chưa từng xào nấu, chưa từng nấu thức ăn, không làm việc này, thảy đều là nấu nước sôi. Bởi vì bạn không có dầu, đặc biệt là không có bỏ dầu, vì vậy cái nồi rất dễ rữa, không có dầu bám thì rất dễ rửa. Cho nên dầu muối ở trong chén, lão sư không có chén, chén của thầy chính là nồi, rất là thuận tiện. Dầu là khử chín trước, cho nên không phải là dầu sống mà dầu chín, sau khi khử dầu xong để dầu nguội rồi thì đổ vào trong bình, khi dùng thì rất thuận tiện, đời sống đơn giản không lãng phí thời gian. Tôi học với lão sư, tôi học ăn một bữa, tôi ăn được tám tháng mới nói với lão sư. Tôi nói, hiện tại con cũng ăn một bữa. Thầy hỏi tôi, cảm thấy sức khỏe thế nào? Tôi nói, rất bình thường. Thầy liền vỗ bàn một cái nói, cứ như vậy mà làm, cả đời không cần cầu cạnh người, đời sống đơn giản, cũng không lãng phí thời gian. Vào thời đại đó của chúng tôi không có lò điện, dùng lò gì vậy? Dùng bếp dầu. Có lẽ người lớn tuổi vẫn còn ghi nhớ, vào thời đại đó thời đại sớm nhất là dùng bếp dầu, không dùng than đá, dùng bếp dầu, cho nên dùng bếp dầu thì càng thuận tiện, một chút lửa thì cháy, đến sau này hiện tại dùng điện dùng ga thì càng thuận tiện. Khi gặp phải tai nạn, chúng ta quen đời sống thanh đạm, sẽ không cảm thấy khó trải qua, sẽ cảm thấy ngày tháng dễ chịu, khi tai nạn đến cũng sẽ không cảm thấy có tai nạn, bình an mà trải qua, yên ổn vui vẻ mà trải qua. Cho nên tin tức của tai nạn, chúng ta tuyệt nhiên không lo sợ, không khủng khiếp, chúng ta gia công dụng hạnh. </w:t>
      </w:r>
    </w:p>
    <w:p>
      <w:pPr>
        <w:pStyle w:val="Normal"/>
        <w:spacing w:lineRule="auto" w:line="276" w:before="280" w:after="280"/>
        <w:jc w:val="both"/>
        <w:rPr/>
      </w:pPr>
      <w:r>
        <w:rPr>
          <w:rFonts w:eastAsia="Times New Roman" w:cs="Times New Roman" w:ascii="Times New Roman" w:hAnsi="Times New Roman"/>
          <w:sz w:val="32"/>
          <w:szCs w:val="32"/>
        </w:rPr>
        <w:t>Trị gốc là từ tu tâm thanh tịnh, tu tâm từ bi. Trị ngọn, chúng ta có thể dùng một số nghi thức trong tôn giáo để kỳ thọ, đó là trị ngọn, cũng có hiệu quả, có thể đem tai nạn giảm nhẹ, có thể làm cho tai nạn đẩy lùi, nhưng đó không phải là phương pháp cứu cánh. Phương pháp cứu cánh là thật tu, thật làm, đoạn ác tu thiện, cái tai nạn này vĩnh viễn  sẽ không gặp.</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tám, Nguyện Ba la Mậ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ười Ba La Mật, ba chữ sau cùng này, phía sau “phương tiện” dùng “thần thông đẳng” thì chúng ta liền biết được nguyện-lực-trí đều là thuộc về thần thông. Ý nghĩa của danh từ này phải rất tường tận, cái chữ “Thần” này nếu dùng chữ truyện để viết, bạn liền sẽ thấy được rất rõ ràng, ý nghĩa liền rất rõ ràng. Chữ truyện bên trái là chữ “thị”, bên phải là chữ “thân” hợp lại, nếu dùng cách viết chữ truyện là hai ngang hai dọc, nét ngang trên ngắn một chút, nét ngang dưới dài một chút, đây là chữ thượng của thời xưa, chữ thượng của thời xưa là viết như vậy. Chữ hạ là nét bên trên dài, nét bên dưới ngắn, đó chính là hạ. Đây là chữ xưa, cho nên nó là chữ thượng. Bên dưới chữ thượng có ba nét rũ xuống, đây biểu thị thùy tượng, người Trung Quốc chúng ta gọi là thượng thiên thùy tượng, dùng lời hiện tại mà nói chính là hiện tượng của đại tự nhiên, chính là cái ý này. Thị chính là hiện tượng của đại tự nhiên, còn Thân dùng chữ truyện để viết thì bạn liền rất rõ ràng cảm giác được, nó là thông đạt. Khi viết chữ truyện cũng như ba cửa khẩu, ngay giữa có một đường thông xuống, ba cái cửa khẩu thảy đều đột phá, cái ý này thì bạn liền biết, thông đạt hiện tượng của đại tự nhiên thì con người này gọi là thần. Phía sau một chữ “thông” thì càng rõ ràng hơn, chính là vạn pháp vũ trụ, quá khứ, hiện tại, vị lai, họ đều có thể thông đạt, không có chướng ngại thì gọi là thần thông. Cho nên thần không phải là thần tiên thông thường mà chúng ta nói, việc này nhất định phải hiểu cho rõ ràng, thần là thông đạt chân tướng của vũ trụ nhân sinh, chính là nhà Phật chúng ta nói, nhà Phật gọi là thật tướng các pháp. Người có thể thông đạt chính là Phật Bồ-tát. Cho nên phương tiện - nguyện - lực - trí đều là khởi dụng của trí tuệ, cùng trí tuệ Bát Nhã phía trước. Bát Nhã là căn bản trí, bốn chữ phía sau chính là phương tiện trí, đều là thuộc về phương tiện Ba La Mật, hoặc giả là hậu đắc trí, nương căn bản khởi tác dụng, thực tiễn ngay trong cuộc sống thường ngày của chúng ta, đối nhân xử thế tiếp vật, tự độ độ người hoàn toàn thực tiễn, đó chính là bốn loại. Bốn loại này chính là Bát Nhã Ba La Mật, vậy ở trong lục độ chỉ nói đến Bát Nhã, Bát Nhã liền bao gồm bốn loại này, không nói ngoài ra, thảy đều ở trong Bát Nhã. Cho nên mười Ba La Mật, bốn điều phía sau chính là từ Bát Nhã mà triển khai, khi nó khởi tác dụng có phương tiện, có nguyện, có lực, có trí. Phía trước chúng ta học đến phương tiện, phương tiện cũng gọi là phương tiện khéo léo, đại dụng vô phương. Hôm nay chúng ta xem chữ “nguyệ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ại vì sao có thể có phương tiện? Nguyện lực này không thể nghĩ bàn, nguyện lực đang thúc đẩy, cho nên phương tiện thì vô lượng vô biên. Chúng ta xem giải thích đơn giản phía dưới: tám, nguyện độ tu đại nguyện trên cầu Bồ-đề dưới hóa độ chúng sanh. Nguyện trong pháp đại thừa cũng có ba loại. Thứ nhất chính là “cầu Bồ-đề nguyện”, chỗ này viết được rất rõ ràng, tu trên cầu Bồ-đề. Thứ hai là “lợi lạc tha nguyện”. Lợi lạc tha nguyện ở trong đó có hạ hóa chúng sanh, ở trong đó vẫn bao hàm ngoại hóa hữu tình. Thứ ba là “ngoại hóa nguyện”, trong đây cũng bao hàm đại nguyện tự lợi lợi tha. Từ trong nguyện Ba La Mật mà nói, quan trọng nhất chính là nguyện thứ nhất. </w:t>
      </w:r>
    </w:p>
    <w:p>
      <w:pPr>
        <w:pStyle w:val="Normal"/>
        <w:spacing w:lineRule="auto" w:line="276" w:before="280" w:after="28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Nguyện thứ nhất, “cầu Bồ-đề nguyệ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uyện thứ nhất thực tế mà nói chính là tâm Bồ-đề, chúng ta học Phật quyết định không thể xem thường. Vì sao bạn học Phật? Vì sao cầu Bồ-đề? Bồ-đề là gì? Đây là tiếng Phạn, dịch thành ý Trung Quốc chính là giác ngộ. Tại vì sao giác ngộ quan trọng đến như vậy? Giác ngộ là Phật, bất giác là phàm phu, học Phật chính là học giác ngộ. Giác ngộ cái gì? Đối với nhân sanh, vạn pháp, vũ trụ. Cái nhân sanh này là nói chính mình, trong tông môn thường nói “mặt mũi trước khi cha mẹ sanh ra”, đây không phải là nói người khác, nói chính mình. Chính mình là chánh báo, ngoài chính mình ra đều gọi là y báo. Chúng ta ở trong nhà cha mẹ, người trong nhà có vợ chồng con cái, bạn bè thân thích, đó là hoàn cảnh nhân sự trong y báo của bạn. Phòng ốc mà bạn cư ngụ, đất đai mà bạn trồng tỉa, cây cối hoa cỏ, núi sông đất đai, đây là một loại vật chất trong y báo của bạn, thậm chí cả thảy vũ trụ, đều là thuộc về y báo. Trong Phật pháp gọi hữu tình cùng vô tình, hữu tình là bao gồm động vật, bao gồm cả người, đây là hữu tình, một loại là vô tình, toàn thuộc về y báo. Trên kinh đại thừa Phật nói rất nhiều là </w:t>
      </w:r>
      <w:r>
        <w:rPr>
          <w:rFonts w:eastAsia="Times New Roman" w:cs="Times New Roman" w:ascii="Times New Roman" w:hAnsi="Times New Roman"/>
          <w:i/>
          <w:sz w:val="32"/>
          <w:szCs w:val="32"/>
        </w:rPr>
        <w:t>“y báo tùy theo chánh báo chuyển”</w:t>
      </w:r>
      <w:r>
        <w:rPr>
          <w:rFonts w:eastAsia="Times New Roman" w:cs="Times New Roman" w:ascii="Times New Roman" w:hAnsi="Times New Roman"/>
          <w:sz w:val="32"/>
          <w:szCs w:val="32"/>
        </w:rPr>
        <w:t xml:space="preserve">. Chánh báo nếu như giác ngộ rồi, y báo cũng theo đó mà chuyển, cũng đều giác ngộ, chỗ này rất không thể nghĩ bàn, chỉ có trên kinh Hoa Nghiêm có cách nói như vậy. Trên kinh Hoa Nghiêm nói </w:t>
      </w:r>
      <w:r>
        <w:rPr>
          <w:rFonts w:eastAsia="Times New Roman" w:cs="Times New Roman" w:ascii="Times New Roman" w:hAnsi="Times New Roman"/>
          <w:i/>
          <w:sz w:val="32"/>
          <w:szCs w:val="32"/>
        </w:rPr>
        <w:t>“tình dữ vô tình, đồng viên chủng trí”</w:t>
      </w:r>
      <w:r>
        <w:rPr>
          <w:rFonts w:eastAsia="Times New Roman" w:cs="Times New Roman" w:ascii="Times New Roman" w:hAnsi="Times New Roman"/>
          <w:sz w:val="32"/>
          <w:szCs w:val="32"/>
        </w:rPr>
        <w:t xml:space="preserve">, tình là chúng sanh hữu tình trong y báo của chúng ta, vô tình chính là thực vật khoáng vật trong y báo của chúng ta, núi sông đất đai, cả thảy vũ trụ đồng thời viên mãn tất cả chủng trí. Tất cả chủng trí là cảnh giới trên Như Lai quả địa chứng được, đây chính là thông thường chúng ta nói, bạn tu hành chứng quả thành Phật, bạn thành Phật rồ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ạn thành Phật rồi, hay nói cách khác, đại địa bao gồm tất cả chúng sanh thảy đều thành Phật, đó gọi là pháp giới Phật, không thể nói ta thành Phật rồi họ vẫn chưa thành Phật, không có đạo lý này. Nếu vậy thì Thích Ca Mâu Ni Phật thành Phật rồi, chúng ta vì sao chưa thành Phật? Sẽ đưa ra câu hỏi này. Chúng ta cũng không xem thấy núi sông đất đai thành Phật. Kỳ thật lời của Phật nói là chính xác, chúng ta thấy được chúng ta nghĩ đến là sai lầm. Phật thành Phật rồi thì xem thấy tất cả núi sống đất đai bao gồm tất cả hiện tượng chân thật là thành Phật rồi. Thành Phật là cái gì? Trở về bổn giác, bạn thấy vọng tận hoàn nguyên, họ hoàn nguyên, chân thật hoàn nguyên, bao gồm tất cả chúng sanh vô tình cũng đều hoàn nguyên. Bạn muốn hỏi vì sao? Pháp nhĩ như thị. Pháp là tất cả pháp, nhĩ là bổn lai chính là như vậy, do vì chúng ta mê, thấy sai đi hiện tượng này, thấy khác đi, không hề thấy được chân tướng, sau khi chân thật giác ngộ bạn liền thấy được chân tướng. Chân tướng là cái gì? Tự tha không hai. Khi chúng ta mê thì tự tha là hai, ngàn vạn khác biệt, tôi không phải là anh, anh không phải là tôi; giác ngộ rồi thì tự tha là một, bạn thấy trên kinh Phật nói sanh Phật không hai. Sanh là chúng sanh, cái ý chúng sanh này rộng, bao gồm hữu tình vô tình đều gọi là chúng sanh, chúng duyên hòa hợp mà sanh khởi hiện tượng gọi là chúng sanh. Sau khi vừa giác ngộ, bao gồm tất cả chúng sanh cùng chính mình là một không phải là hai. Chỗ này rất khó hiểu, đây thật gọi là quy nguyên. Cái hiện tượng này là hiện tượng gì? Quay về nguyên khởi của vũ trụ, nguyên khởi của sinh mạng. Cả thảy vũ trụ sinh mạng từ đâu mà có? Một niệm bất giác, đây là một niệm, đều quy về ở một niệm đó.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ấn động của một niệm này cực kỳ vi tế, Bồ-tát Di Lặc nói với chúng ta, cái chấn động vi tế này thời gian rất là ngắn, chúng ta không cách gì tưởng tượng được. Chúng ta căn cứ theo ngài nói một cái khảy móng tay có 32 ức trăm ngàn niệm. Người hiện tại chúng ta quen dùng giây để làm đơn vị thời gian, đó là mấy phần của một giây, thời gian còn ngắn hơn so với một giây, ngắn đến mức độ nào vậy? Dùng lời nói của Bồ-tát Di Lặc, chúng ta đem nó tính ra, là 1280 triệu của một giây. Vạn vạn ức gọi là một triệu. Ức, mười ức, trăm ức, ngàn ức, vạn ức, trăm vạn ức, ngàn vạn ức, vạn vạn ức đó gọi là triệu. Bao nhiêu triệu? 1280 triệu, tốc độ nhanh đến như vậy, cả thảy vũ trụ chính ngay trong tốc độ này mà xuất hiện, đồng thời xuất hiện. Trên Kinh Lăng Nghiêm Phật nói ra hai câu: </w:t>
      </w:r>
      <w:r>
        <w:rPr>
          <w:rFonts w:eastAsia="Times New Roman" w:cs="Times New Roman" w:ascii="Times New Roman" w:hAnsi="Times New Roman"/>
          <w:i/>
          <w:sz w:val="32"/>
          <w:szCs w:val="32"/>
        </w:rPr>
        <w:t>“đương xứ xuất sanh, tùy xứ diệt tận”</w:t>
      </w:r>
      <w:r>
        <w:rPr>
          <w:rFonts w:eastAsia="Times New Roman" w:cs="Times New Roman" w:ascii="Times New Roman" w:hAnsi="Times New Roman"/>
          <w:sz w:val="32"/>
          <w:szCs w:val="32"/>
        </w:rPr>
        <w:t xml:space="preserve">, khi vừa sanh ra lập tức liền diệt tận, chính ngay trong một niệm. Trong một niệm lại có sanh-trụ-dị-diệt, thành-trụ-hoại-không, lại có bốn hiện tượng, 1280 triệu lại phải nhân cho bốn, cho nên cái niệm này quá vi tế, Bồ-tát Di Lặc nói “không thể chấp trì”, bạn không cách gì chấp trước. Thực tế mà nói tốc độ này mắt thường chúng ta không thể nhìn thấy, lổ tai cũng nghe không được, tay cũng không thể sờ vào, tâm cũng nghĩ không đến, tâm của bạn vừa mới động một cái nghĩ thì liền không biết bao nhiêu ý niệm. Phật biết được, ở trên kinh Phật nói với chúng ta, Bát Địa trở lên liền biết. Bát địa gọi là Bất Động địa, cái tâm đó thanh tịnh đến cùng tột, cho nên sóng động cực kỳ vi tế họ đều cảm nhận được, hiện tại gọi là cảm ứng, họ đều có thể cảm ứng được. Đó là tự tánh, một cái tự tánh, toàn là tự tánh biến hiện ra, đồng thể, cả thảy vũ trụ biến pháp giới hư không giới bao gồm tất cả hiện tượng là đồng một thể, đồng một khởi nguồn. Chân thật giác ngộ rồi, người chân thật giác ngộ, họ tuyệt đối không có phân biệt, tuyệt đối không có chấp trước, tuyệt đối không có khởi tâm động niệm. Vậy thì Thích Ca Mâu Ni Phật ở 3000 năm trước vì chúng ta thị hiện, đó là lấy tám tướng thành đạo, cũng giảng kinh nói pháp, Thích Ca Mâu Ni Phật có phân biệt hay không? Có! Có chấp trước hay không? Có! Trong kinh luận nói ra những thứ này, nói nhiễm tịnh, nói mười pháp giới, nói thiện ác, nói nhân quả báo, đây không phải là phân biệt chấp trước hay sao? Cho nên sau cùng giảng kinh Phật có một lời phủ định, 49 năm không nói một lời nào, ai muốn nói Phật giảng kinh, người đó báng Phật. Đây là nói lời thật. Vậy thì tám tướng thành đạo, 49 năm giảng kinh dạy học, đó gọi là gì? Gọi là hằng thuận chúng sanh, tùy hỷ công đức. Cách hằng thuận thế nào? Chúng sanh khởi tâm động niệm, Phật Bồ-tát cũng khởi tâm động niệm, chúng sanh có phân biệt, Phật Bồ-tát cũng có phân biệt, chúng ta có chấp trước, Phật Bồ-tát cũng có chấp trước, đây gọi là hằng thuận chúng sanh, đây gọi là tùy duyên, trên tướng hoàn toàn tùy duyên, đây chính là nói phương tiện, nguyện, lực, trí thảy đều tùy duyên, trong tùy duyên có diệu dụng. Diệu dụng là cái gì? Ngài như như bất động, ngài giác, ngài tường tận, ngài biết được đó toàn là giả, ngài có khởi tâm động niệm hay không? Thực tế mà nói ngài không có khởi tâm động niệm, ngài không có phân biệt, chấp trước. Phân biệt đó của ngài là tùy thuận phân biệt của chúng sanh mà phân biệt, tùy thuận chấp trước của chúng sanh mà chấp trước, ngài chính mình vĩnh viễn  trụ ở trong đại giác. Chỗ này không như nhau, đây giống như cái gì? Ngài biểu diễn ở trên sân khấu, diễn kịch trên sân khấu, chúng ta cho là thật, chân thật có phân biệt, chấp trước, cho nên khổ không nói ra lời. Cái chấp trước này ở Phật pháp còn có một danh từ nữa gọi là tình chấp. Tình là mê, khi mê rồi trí tuệ Bát Nhã liền biến thành tình, tình chính là thức, tám thức, liền biến thành tình thức. Phàm phu giác ngộ thì tình thức liền quay về lại trí tuệ Bát Nhã. Tình chấp là phiền não, trí tuệ bát nhã là Bồ-đề, cho nên phiền não tức Bồ-đề, là một không phải là hai, chính là mê ngộ không như nhau. Cho nên Phật hưng khởi giáo hóa vô số chúng sanh, mục đích là dạy chúng sanh hồi đầu, vọng tận thì chẳng phải hoàn nguyên rồi sao? Hoàn nguyên thì hồi đầu, quay về lại tự tánh, đây là mục tiêu thứ nhất trong nguyện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ời gian chúng ta ở sáu cõi dài, phiền não tập khí quá nặng, hôm nay nghe được Phật pháp, dùng người hiện tại nói, Phật pháp vì chúng ta giải mật, ngài đem bí mật vũ trụ nhân sanh khai mở, thật khó được! Chúng ta nghe được vi diệu pháp này, nghe được chân tướng sự thật, có muốn quay đầu hay không? Muốn, mỗi người đều muốn, muốn thì được! Rất đơn giản, chính là buông bỏ. Trong đại thừa giáo Phật thường hay nhắc nhở chúng ta, buông bỏ chấp trước, chúng ta không còn chấp trước đối với tất cả pháp thế xuất thế gian, chúc mừng bạn, bạn chứng quả rồi, quả không lớn, chứng quả nhỏ, quả nhỏ là gì? A-la-hán, Bích Chi Phật. Quả báo này tuy là không lớn, bạn siêu việt sáu cõi luân hồi, chỉ cần bạn chứng được quả nhỏ này, sáu cõi luân hồi liền không thấy, biến đổi, sáu cõi luân hồi liền biến thành pháp giới bốn thánh, pháp giới Thanh Văn, pháp giới Duyên Giác, pháp giới Bồ-tát, pháp giới Phật, pháp giới bốn thánh trong mười pháp giới, bạn thấy dễ dàng cỡ nào! Chân thật là ở khoảng một niệm. Nếu như bạn có thể đem phân biệt cũng buông bỏ, nếu như bạn có thể đem phân biệt cũng buông bỏ luôn, ta không còn phân biệt nữa, không những không chấp trước ngay đến phân biệt cũng không có, vậy thì bạn sanh đến pháp giới Bồ-tát. Bồ-tát không có phân biệt, còn có tập khí phân biệt, Bồ-tát cũng buông bỏ luôn tập khí phân biệt thì họ liền thành Phật, Phật trong mười pháp giới. Phật ở trong mười pháp giới đã đem tập khí phân biệt, chấp trước hiện hành thảy đều buông bỏ, xả bỏ hết, nhưng họ còn có khởi tâm động niệm. Khởi tâm động niệm gọi là vô minh, gọi là vô thỉ vô minh. Nếu như họ có thể buông bỏ, với tất cả pháp không khởi tâm không động niệm, họ thành Phật rồi, đây không phải là Phật của mười pháp giới, mà là nhất chân pháp giới, trong kinh Hoa Nghiêm gọi là Pháp Thân Đại Sĩ, trong kinh Kim Cang Bát Nhã gọi là chư Phật Như Lai, pháp thân Bồ-tát, pháp thân Phật. Phá một phẩm vô minh, chứng một phần pháp thân thì hoàn nguyên, quay về đến tự tánh, cầu Bồ-đề có thể nói là viên mãn. Tuy là viên mãn, nhưng tập khí vô thỉ vô minh chưa đoạn sạch thì ở nơi đâu vậy? Ở cõi Thật Báo Trang Nghiêm của chư Phật Như Lai, chúng ta gọi nơi đó là pháp giới Nhất Chân, mười pháp giới không có, mười pháp giới biến thành pháp giới Nhất Chân. Cho nên chúng ta học Phật cầu cái gì? Cầu Bồ-đề, không phải cầu danh vọng lợi dưỡng, vinh hoa phú quý thế gian, không phải cầu thứ này. Cầu những thứ này, tìm học thuật thế gian thông thường cũng có thể cầu được, không cần tìm đến Phật, vì vậy trong Phật pháp cầu liễu sanh tử ra khỏi ba cõi, đây là tiểu quả A-la-hán, hướng lên trên cầu đại Bồ-đề. Việc này quan trọng, chúng ta không thể không biết. </w:t>
      </w:r>
    </w:p>
    <w:p>
      <w:pPr>
        <w:pStyle w:val="Normal"/>
        <w:spacing w:lineRule="auto" w:line="276" w:before="280" w:after="28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Nguyện thứ hai, “hạ hóa chúng sa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Tha” là tất cả chúng sanh hữu tình. Tuy nói chúng sanh hữu tình, trong đó nhất định bao hàm chúng sanh vô tình, bởi vì nguyện thứ ba có ngoại hóa, ngoại hóa có thể nói pháp như vậy, ngoài hữu tình, vô tình, vô tình là hoa cỏ cây cối, núi sông đại địa, tận hư không, khắp pháp giới đều bao gồm, ở trong đó đều khởi đại nguyện tự lợi lợi tha. Nguyện của bạn lớn thì bạn thành tựu lớn, nguyện của bạn nhỏ thì thành tựu nhỏ. Vì sao có người chứng A-la-hán, có người chứng Bồ-tát, có người chứng Phật? Nguyện không như nhau, căn tánh tiểu thừa, chứng được A-la-hán thì họ đã cho là đủ rồi, không muốn hướng lên trên. Phật nói với chúng ta họ không muốn hướng lên trên là có tính thời gian, là hai vạn đại kiếp, sau hai vạn đại kiếp, A-la-hán sẽ hồi tiểu hướng đại, trải qua thời gian hai vạn đại kiếp để bồi dưỡng, tâm lượng dần dần mở rộng, muốn hướng đến Bồ-tát đại thừa học tập; Bích Chi Phật là một vạn đại kiếp thì hồi tiểu hướng đại. Vậy khi chúng ta đang tu học, Phật đích thực là dùng phương tiện khéo léo để giúp chúng ta, chúng ta hiện tại phiền não tập khí một phẩm chưa đoạn, có thể học được không? Có thể, bắt chước mà! Không phải thật học, học theo chơi chơi cũng có thể, lấy làm trò chơi, giống như trẻ nhỏ vậy, tuy là trò chơi thế nhưng cũng rất là thật, cho nên trong đại thừa giáo, Phật dạy sơ học thông thường là dạy tứ hoằng thệ nguyện. Bạn xem tứ hoằng thệ nguyện, </w:t>
      </w:r>
      <w:r>
        <w:rPr>
          <w:rFonts w:eastAsia="Times New Roman" w:cs="Times New Roman" w:ascii="Times New Roman" w:hAnsi="Times New Roman"/>
          <w:i/>
          <w:sz w:val="32"/>
          <w:szCs w:val="32"/>
        </w:rPr>
        <w:t>“chúng sanh vô biên thệ nguyện độ”</w:t>
      </w:r>
      <w:r>
        <w:rPr>
          <w:rFonts w:eastAsia="Times New Roman" w:cs="Times New Roman" w:ascii="Times New Roman" w:hAnsi="Times New Roman"/>
          <w:sz w:val="32"/>
          <w:szCs w:val="32"/>
        </w:rPr>
        <w:t xml:space="preserve">, cái nguyện này là phát tâm Bồ-đề. Trước tiên phải mở rộng tâm lượng, bạn phải một mực thương yêu đối với tất cả chúng sanh, bạn không thể có phân biệt, không thể có chấp trước. Phổ độ chúng sanh, đây là độ, dùng lời hiện đại mà nói chính là giúp đỡ họ, hiệp trợ họ, hiệp trợ cái gì? Quan trọng nhất chính là giúp họ giác ngộ, vì sao vậy? Lợi ích này là lợi ích chân thật, lợi ích này là lợi ích không có bờ mé. Chúng sanh không có cơm ăn, bạn đưa một ít cơm đến cho họ ăn, không có quần áo mặc, bạn đưa mấy bộ quần áo đến cho họ, đó là việc nhỏ, việc nhỏ ngoài da không quan trọng, đó không phải là lợi ích chân thật, vì sao vậy? Không giải quyết được vấn đề, chỉ có thể giải quyết được vấn đề cơm áo trước mắt, không thể giải quyết được vấn đề sanh tử. Việc sanh tử này cũng không phải là quá lớ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ấn đề sanh tử sáu cõi luân hồi không giải quyết được, cho nên Phật có vô số phương tiện khéo léo, Phật dạy cho chúng ta tu tam phước, tu sáu phép hòa, tu giới định huệ tam học, học Bồ-tát sáu Ba La Mật, tu Phổ Hiền mười nguyện, đây là lược cử những thí dụ đơn giản. Năm khóa mục này là năm xưa chúng ta thành lập Tịnh Tông Học Hội, ở torng tu tập chúng ta lại rút ra, năm khóa mục quan trọng nhất “Tam phước- Lục hòa- Tam Học- Lục Độ- Mười nguyện”, đây là trong vô lượng hành môn rút ra năm cái khóa mục này. Đồng tu Tịnh Tông chỉ cần y theo năm cái khóa mục này mà tu hành thì thành tựu rồi. Thế nhưng năm cái khóa mục này nêu ra đã hai-ba mươi năm, người chân thật thành tựu vẫn là không nhiều, nguyên nhân này rốt cuộc là do đâu? Vì lý do gì vậy? Vì sao người thời trước, gần như năm cái khóa mục này người người đều đầy đủ, không chỉ là Tịnh tông, bao gồm trong tông phái đại thừa gần như đều đầy đủ, không nghe nói có khó khăn, cho nên nhiều thời đại các tông các phái đều có tổ sư đại đức xuất hiện, chỉ có thời đại này của chúng ta không có, lỗi lầm rốt cuộc do đâu mà ra? Chúng ta không thể xem thường, lỗi lầm chính ở nền tảng giáo dục, xem thường giáo dục cơ bản. Trung Quốc nhiều đời có những hiền năng xuất hiện, không gì khác là do người Trung Quốc từ xưa đến nay xem trọng giáo dục cơ bản, chú trọng thai giáo, chú trọng giáo dục tiền học tập. Vẫn không thể dùng khái niệm hiện tại, hiện tại không cách gì tưởng tượ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Trung Quốc tiếp nhận giáo dục đến lúc nào thì bắt đầu? Trễ nhất là khi chúng sanh ra, chúng sanh ra cặp mắt vừa mở thì chúng liền biết nhìn, chúng liền biết nghe, chúng cái gì cũng biết, chúng ngay đó học tập, cử chỉ lời nói của người lớn ở ngay trước mặt chúng, chúng đã đang bắt đầu học tập bắt chước theo. Cái sự việc này, ở cận đại đã được một số bác sĩ tâm lý nước ngoài, họ dùng thuật thôi miên nghiên cứu tình trạng tâm lý của một người, đem họ thôi miên, sau khi thôi miên hỏi họ, anh hiện tại trở về 10 tuổi, vào lúc 10 tuổi thời đó như thế nào? Đưa ra vấn đề này với họ, họ liền trả lời, trở về xa hơn, trở về đến năm tuổi, đến ba tuổi, đến một tuổi, lại tiếp tục trở về lúc anh vẫn còn ở trong bào thai, anh vẫn còn nằm trong bào thai mẹ, vào lúc đó như thế nào? Họ thảy đều nói ra hết. Chỗ này nói rõ, lão tổ tông chúng ta chú trọng thai giáo là có đạo lý, tình hình lúc họ trong thai họ có thể nói ra được, mẫu thân uống một ly nước lạnh thì giống như ở trong địa ngục băng giá, uống một ly nước nóng thì giống như trong hỏa ngục, khổ không nói ra lời, họ có thể nói ra được. Mẫu thân vui vẻ thì họ cũng vui vẻ, mẫu thân buồn lo thì chúng cũng khó chịu, tùy theo tình cảm của mẫu thân mà thay đổi, họ bất cứ khổ vui gì đều ở trong đó chịu đựng. Đây là chúng ta xem thấy từ trong báo cáo của bác sĩ tâm lý nước ngoài, nghĩ đến Trung Quốc chú trọng thai giáo thật có đại đạo lý trong đó. Sau khi sanh ra, hiện tại chúng ta đề xướng Đệ Tử Quy, Đệ Tử Quy có phải là để cho các chú nhỏ đọc? Không phải! Các chú nhỏ nào đọc Đệ Tử Quy? Các bạn nhỏ đi học bắt đầu học từ đâu? Học từ Tam Tự Kinh, từ Bách Gia Tánh, từ Thiên Tự Văn, vào thời trước bốn sách này, làm gì có học Đệ Tử Quy, không nghe nói qua môn học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ệ Tử Quy học vào lúc nào? Đệ Tử Quy vẫn ở trước khi vào học, Đệ Tử Quy là cha mẹ, người lớn trong nhà đem 113 sự việc thảy đều làm tốt, làm cho trẻ nhỏ xem. Bạn làm cho những trẻ nhỏ này khi chúng sanh ra, cặp mắt vừa mở thì chúng liền nhìn thấy, nhất cử nhất động của người lớn hoàn toàn phù hợp với qui củ của Đệ Tử Quy, cho nên đến ba tuổi, một ngàn ngày này chúng không phải đọc, chúng hoàn toàn làm được. Đây gọi là giáo dục căn bản, gốc đó cắm được rất sâu. Khi vừa đi học, lão sư giảng luân lý, luân lý giảng cái gì? Nói quan hệ người với người, hiếu thuận cha mẹ, tôn trọng sư trưởng, hữu ái huynh đệ, nói với bạn quan hệ người với người, quan hệ này làm thế nào để ứng xử. Dễ dạy, rất là dễ dạy, vì sao vậy? Bởi vì chúng đã thực tiễn Đệ Tử Quy, chúng đã làm được rồi, trên sự chúng đã làm được nhưng chúng không biết vì sao phải làm như thế, cho nên vào lúc đó nói với chúng, tại vì sao phải hiếu thuận với cha mẹ, tại vì sao phải tôn kính sư trưởng, để chúng dần dần tường tận. Chúng ta người thời đại này, người trước thời đại này, sống vào thời kỳ dân quốc chiến loạn, xem thường đi loại giáo dục này. Vào lúc nhỏ chúng ta ngày ngày chạy nạn, chiến tranh chạy loạn. Khi chiến tranh Trung Nhật bùng nổ tôi 11 tuổi, may mà mười năm trước tôi lớn lên ở nông thôn, vẫn còn nhận chút giáo dục cơ bản của truyền thống Trung Quốc, hay nói cách khác, nhỏ hơn tôi năm tuổi thì không được, em trai tôi nhỏ hơn tôi sáu tuổi thì kém rất xa, bạn hỏi chú việc này, chú hoàn toàn không hiểu. Cho nên hiện tại học Phật vì sao không thể thành tựu? Nguyên nhân chính ngay chỗ này. Vậy phải làm sao? Chỉ có cầu bổ túc, về trước không có học thì hiện tại bổ túc lại thì có thể được. Nếu như phát hiện cái sai lầm này, chúng ta xem thường đi giáo dục nền tảng, hiện tại quay đầu lại chân thật nỗ lực mà học tập giáo dục cơ bản. Giáo dục nền tảng này không gì khác hơn, thật làm thì không khó, khi bạn thật làm thì pháp hỉ tràn đầy, an vui không gì bằng, bạn liền sẽ chân thật thể hội được, câu đầu tiên trong Luận Ngữ, Khổng Tử nói </w:t>
      </w:r>
      <w:r>
        <w:rPr>
          <w:rFonts w:eastAsia="Times New Roman" w:cs="Times New Roman" w:ascii="Times New Roman" w:hAnsi="Times New Roman"/>
          <w:i/>
          <w:sz w:val="32"/>
          <w:szCs w:val="32"/>
        </w:rPr>
        <w:t>“học nhi thời tập chi, bất diệc duyệt hồ”</w:t>
      </w:r>
      <w:r>
        <w:rPr>
          <w:rFonts w:eastAsia="Times New Roman" w:cs="Times New Roman" w:ascii="Times New Roman" w:hAnsi="Times New Roman"/>
          <w:sz w:val="32"/>
          <w:szCs w:val="32"/>
        </w:rPr>
        <w:t xml:space="preserve">. Chữ duyệt đó là an vui, bạn đem cái sở học của bạn hoàn toàn thực tiễn vào ngay đời sống thì chân thật an vui, nhà Phật gọi là </w:t>
      </w:r>
      <w:r>
        <w:rPr>
          <w:rFonts w:eastAsia="Times New Roman" w:cs="Times New Roman" w:ascii="Times New Roman" w:hAnsi="Times New Roman"/>
          <w:i/>
          <w:sz w:val="32"/>
          <w:szCs w:val="32"/>
        </w:rPr>
        <w:t>“pháp hỉ tràn đầy, thường sanh tâm hoan hỉ”</w:t>
      </w:r>
      <w:r>
        <w:rPr>
          <w:rFonts w:eastAsia="Times New Roman" w:cs="Times New Roman" w:ascii="Times New Roman" w:hAnsi="Times New Roman"/>
          <w:sz w:val="32"/>
          <w:szCs w:val="32"/>
        </w:rPr>
        <w:t xml:space="preserve">. Việc này một tí cũng không giả. </w:t>
      </w:r>
    </w:p>
    <w:p>
      <w:pPr>
        <w:pStyle w:val="Normal"/>
        <w:spacing w:lineRule="auto" w:line="276" w:before="280" w:after="280"/>
        <w:jc w:val="both"/>
        <w:rPr/>
      </w:pPr>
      <w:r>
        <w:rPr>
          <w:rFonts w:eastAsia="Times New Roman" w:cs="Times New Roman" w:ascii="Times New Roman" w:hAnsi="Times New Roman"/>
          <w:sz w:val="32"/>
          <w:szCs w:val="32"/>
        </w:rPr>
        <w:t xml:space="preserve">Tôi học Phật nhiều năm đến như vậy, giảng kinh đã 51 năm, xem thấy một việc, một việc rất là tường tận, có người có, không được rõ ràng như ông ấy vậy, cư sĩ Hồ Tiểu Lâm. Các vị có người quen biết ông ấy, ông ấy học Phật mới hai năm rưỡi, loại pháp hỉ đó, loại hoan hỷ đó của ông người thông thường không cách gì hưởng thụ được. Tại vì sao ông có thể có thành tựu? Biết nghe lời. Tôi gặp ông cũng rất là tình cờ, nói với ông một câu, bí quyết giáo huấn thánh nhân thế xuất thế gian chính là tám chữ </w:t>
      </w:r>
      <w:r>
        <w:rPr>
          <w:rFonts w:eastAsia="Times New Roman" w:cs="Times New Roman" w:ascii="Times New Roman" w:hAnsi="Times New Roman"/>
          <w:i/>
          <w:sz w:val="32"/>
          <w:szCs w:val="32"/>
        </w:rPr>
        <w:t>“một môn thâm nhập, trường kỳ huân tu”</w:t>
      </w:r>
      <w:r>
        <w:rPr>
          <w:rFonts w:eastAsia="Times New Roman" w:cs="Times New Roman" w:ascii="Times New Roman" w:hAnsi="Times New Roman"/>
          <w:sz w:val="32"/>
          <w:szCs w:val="32"/>
        </w:rPr>
        <w:t xml:space="preserve">. Ông hỏi tôi học bộ kinh luận nào? Tôi giới thiệu cho ông kinh Vô Lượng Thọ. Tôi nói trước tiên ông đem kinh Vô Lượng Thọ tụng ba ngàn biến, thực tiễn Đệ Tử Quy, ông liền một môn thâm nhập. Kinh Vô Lượng Thọ hiện tại đọc đến hơn một ngàn biến, ông đã pháp hỉ xung mãn. Tôi nói đây là ông mới vừa nếm được pháp vị, còn cần phải bao nhiêu thời gian? Như tiến độ này của ông, tôi nói còn phải ba năm. Hơn một ngàn bộ này đã làm cho tâm ông định lại, tất cả kinh khác không xem cũng không nghe, ngày ngày chỉ nghe Kinh Vô Lượng Thọ, ta có đĩa giảng của Kinh Vô Lượng Thọ, ông mỗi ngày nghe đi nghe lại nhiều lần. Kinh Vô Lượng Thọ còn có chú giải rất tốt, cư sĩ Hoàng Niệm Tổ có Đại Kinh Giải, còn có Vô Lượng Thọ Kinh Bạch Thoại Giải, tôi đều giới thiệu cho ông ấy. Trên tay ông đều có nhưng ông không xem, vẫn là xem đĩa giảng của tôi, chú giải của tôi. Ông nói ông một môn thâm nhập, tuyệt đối không xen tạp, tôi giới thiệu cho ông, ông đều không xem. Đây thật là khó được! Chỉ một bộ kinh này, các kinh khác đều không tiếp xúc, nhưng bao gồm tất cả các thứ khác, trong Phật pháp trong thế pháp ông đều thông, dường như có vấn đề gì có người hỏi ông, ông đều trả lời được rất hay. Ông hỏi tôi, đây là vì sao vậy? Ông có phạm lỗi lầm gì không? Tôi nói không hề sai, vì sao vậy? Khai mở trí tuệ, tâm bạn thanh tịnh, tâm thanh tịnh khởi tác dụng chính là trí tuệ, trí tuệ không phải học mà được, là trong tự tánh của bạn vốn dĩ đầy đủ, hiện tại bạn buông bỏ đi một phần thì trí tuệ tự tánh lộ ra một phần, bạn có thể buông bỏ hai phần thì bạn có thể lộ được hai phần. Không nên cho rằng đây là ít, một hai phần này cả đời dùng không hết, bạn là chân thật sống ở thế giới hạnh phúc mỹ mãn, chân thật sống ở trong Phật pháp, hay nói cách khác, bạn sống ở nơi cõi nước Phật, làm sao mà như nhau được? Cho nên nguyện phải kiên định, không thể thay đổi. Hiện tại ở trong Phật pháp đã nếm được pháp vị, nếm được pháp vị thì họ không thể thay đổi, vì sao vậy? Trong thế xuất thế gian pháp không tìm ra được thứ nào có thể an vui hơn, không tìm được. Thế nhưng chúng ta chính mình phải cảnh giác đến, quyết định cầu sanh Tịnh Độ, vì sao vậy? Chúng ta không cầu sanh Tịnh Độ thì cái cửa luân hồi này rất khó qua, cho dù luân hồi bạn có thể siêu việt, nhưng mười pháp giới cũng không dễ dàng siêu việt, học được rất khổ, thời gian rất dài. Đến thế giới Cực Lạc tốt, ổn định mau lẹ, một đời quyết định thành vô thượng đạo, so với Bồ-tát thông thường rút ngắn đi được rất nhiều thời gian. Cõi phàm thánh đồng cư hạ hạ phẩm vãng sanh đến thế giới Tây Phương Cực Lạc, đem chấp trước phân biệt khởi tâm động niệm thảy đều buông bỏ, cần phải bao nhiêu thời gian vậy? Vãng sanh đến thế giới Cực Lạc ở hạ hạ phẩm thì cần 12 kiếp. Chúng ta thấy 12 kiếp rất dài, người ở thế giới Cực Lạc thấy 12 kiếp rất ngắn, vì sao vậy? Mỗi mỗi đều là vô lượng thọ, thọ mạng vô lượng thì 12 kiếp có tính vào đâu. Ở trên thế giới này chúng ta, thời gian của 12 kiếp, ba loại phiền não lớn này, một loại cũng xả chưa sạch, bạn có thể cẩn trọng mà tính cái sổ này, thế giới Cực Lạc có thể không đi sao? Bạn mới biết được ở nơi đây không thể nào không đi. Lúc nào thì đi? Ngay đời này quyết định phải thành công, phải phát cái đại nguyện này, quyết định phải cầu sanh Tịnh Độ. Ở ngay trong cuộc sống thường ngày, chúng ta rất nỗ lực học cho tốt năm khóa trình này. Năm khóa trình này đều là xây dựng trên ba cái nền tảng căn bản của Nho –Thích –Đạo, không có ba cái gốc này thì bạn không học được. Người học được là người thế nào? Cái gốc đó cắm được chắc, sau khi học được cái gốc này họ có thể dung hội quán thông, ở ngay trong cuốc sống thường ngày không luận gặp phải bất cứ sự việc gì, họ đều có thể giải quyết. Dùng cái gì để giải quyết? Chỉ dùng Đệ Tử Quy để giải quyết. Đệ Tử Quy mỗi câu mỗi chữ vô lượng nghĩa, tuy là 113 sự việc, bạn phải ghi nhớ ở trên kinh nói Thập Thiện Nghiệp Đạo mười sự việc, Đệ Tử Quy nhiều hơn 100 lần so với Thập Thiện Nghiệp, Đệ Tử Quy 113 sự việc, đây chỉ có mười sự việc, thế nhưng mười sự việc này vừa triển khai ra, ở phía trước đã nói qua với các vị, Tiểu thừa triển khai ra ba ngàn oai nghi, bạn xem mười điều này vừa phóng to là ba ngàn điều. Ở Đại thừa thì càng rộng lớn, tám vạn bốn ngàn điều, Bồ-tát tám vạn bốn ngàn tế hạnh, căn bản chính là mười thiện, cho nên Đệ Tử Quy vừa triển khai cũng là tám vạn bốn ngàn tế hạnh, có vấn đề gì mà không thể giải quyết! Phải có trí tuệ chân thật bạn mới có thể thể hội được, trí tuệ chân thật mới có đủ phương tiện khéo léo. Dùng ở ngay trong cuộc sống thường ngày, họ làm sao mà không an vui! Cho nên tu học Phật pháp có cần phải học rất nhiều thứ hay không? Không cầ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ãy nhớ là Đại sư Huệ Năng không biết chữ, không học qua bộ kinh nào, không  biết chữ, không nghe qua kinh, cũng không học qua giáo, ngay trong một đời nghe giảng kinh đại khái chính là Ngũ tổ Hoằng Nhẫn canh ba nửa đêm ở trong phòng phương trượng giảng cho ngài nghe đại ý của kinh Kim Cang, chúng ta đoán sẽ không vượt quá hai giờ đồng hồ, ngài liền đại triệt đại ngộ. Làm sao mà ngộ? Ngài đem phân biệt, chấp trước hoàn toàn buông bỏ hết, ngài liền khai ngộ. Khi vừa ngộ, thế xuất thế gian pháp tất cả thảy đều thông đạt. Vì sao thông? Vốn tự đầy đủ. Bạn xem khi ngài khai ngộ, hướng đến lão sư của ngài đưa ra báo cáo, kiến tánh, tánh là như thế nào? Tánh là thanh tịnh, tánh là không sanh không diệt, tánh là vốn tự đầy đủ, tánh là vốn không dao động, tánh năng sanh vạn pháp. Báo cáo ngài đưa ra bao gồm năm câu hai mươi chữ này. Ngũ tổ nói tốt rồi, liền truyền y bát cho ngài, đưa ngài rời khỏi đạo tràng. Duyên của ngài không ở đạo tràng này, duyên ở phương nam nên đưa ngài quay về. Cả đời ngài nghe kinh là một lần duy nhất như vậy. Trên đường quay về phương nam, ở thôn Tào Hầu gặp được Tỳ kheo ni Vô Tận Tạng. Vị Tỳ kheo ni này cũng rất là có thiện căn, thọ trì Kinh Niết Bàn. Số lượng của kinh Niết Bàn khá lớn, chúng ta hiện tại ở trong Đại Tạng Kinh xem thấy hai loại phiên bản, một loại là 36 quyển, một loại là 40 quyển, kinh rất dài. Mỗi ngày cô đọc tụng thọ trì, đọc được rất thuần thục, thế nhưng ý nghĩa của kinh thì tuyệt nhiên không hiểu. Cô ở nơi đó đọc kinh, đại sư Huệ Năng ở bên cạnh nghe, sau khi nghe xong liền nói với cô, cô đọc kinh này ý nghĩa rất hay, nói ý nghĩa với cô. Khi ngài nói ra thì Vô Tận Tạng Tỳ kheo ni càng nghe càng hoan hỉ, liền đem quyển kinh đến thỉnh giáo với ngài. Ngài nói, tôi không biết chữ, cô không cần đưa bổn kinh cho tôi xem. Ngài không biết chữ làm sao có thể giảng được hay đến như vậy? Việc này không liên quan gì đến có học hay không có học, biết chữ hay không biết chữ, mà có quan hệ với cái gì? Với buông bỏ có quan hệ, vì sao vậy? Vì trong tự tánh của bạn vốn sẳn đầy đủ, chỉ là bạn hiện tại có khởi tâm động niệm, phân biệt chấp trước che mất nó đi, chướng ngại nó đi nên nó không thể hiện tiền; chỉ cần bạn không khởi tâm không động niệm, không phân biệt, không chấp trước thì chướng ngại sẽ không còn, trí tuệ trong tự tánh của bạn liền hiện tiền. Mười phương ba đời tất cả chư Phật đã nói ra kinh giáo đều từ tự tánh lưu xuất ra, bạn vừa kiến tánh thì bao gồm tất cả kinh giáo của chư Phật đều thông, không có thứ nào không thông. Xin nói với các vị, hiện tại khoa học gia, triết học gia đã nghiên cứu những thứ này, bạn nói xem đại sư Huệ Năng có biết hay không? Thảy đều biết, một chút chướng ngại cũng không có, vì sao vậy? Tất cả pháp không lìa tự tánh. Chúng ta một ngày từ sớm đến tối nghĩ tưởng xằng bậy cũng là tự tánh, cũng không lìa khỏi tự tánh nhưng dùng sai rồi. Cho nên trong mười pháp giới, ý niệm lớn nhỏ khác biệt của tất cả chúng sanh, lời nói việc làm không có thứ nào không biết, tâm của ngài như tấm gương vây, chiếu được rõ ràng tường tận, thông suốt thấu đáo. Bạn nêu ra bất cứ vấn đề gì, ngài không cần phải suy nghĩ liền có đáp án. Không phải chỉ mình ngài có cái năng lực này, mỗi người đều có cái năng lực này, cho nên ngay trong tâm của ngài là bình đẳng đối với tất cả chúng sanh, không thể nói tôi cao hơn anh, anh không bằng như tôi, không phải vậy, ngài tuyệt đối không có cái ý niệm này, vì sao vậy? Ngài không sanh phiền não, ngài chỉ biết được ngài đã buông bỏ, bạn vẫn chưa buông bỏ, bạn buông bỏ thì không hề khác biệt với ngài, làm sao ngài có thể xem thường bạn, làm gì có loại đạo lý này! Thật bình đẳng, Phật Bồ-tát mới thật bình đẳng. Bồ-tát này là pháp thân Bồ-tát, thật bình đẳng, tâm của pháp thân Bồ-tát quyết định không có phân biệt. Trên đề kinh của Kinh Vô Lượng Thọ nói “thanh tịnh, bình đẳng, giác”, tâm của pháp thân Bồ-tát thanh tịnh, quyết định không có ô nhiễm. Không có ô nhiễm chính là quyết định không khởi tâm động niệm, không có phân biệt chấp trước, tâm của ngài là bình đẳng, tâm của ngài là giác mà không mê, cho nên ngài xem thấy tất cả chúng sanh đều là Phật, đều là Như La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ạn muốn hỏi chính bạn hôm nào thành Phật? Không cần hỏi người khác, đến hôm nào bạn khẳng định, bạn thấy bao gồm tất cả chúng sanh đều là Phật, người này đối với bạn rất tốt là Phật, người kia rất tàn nhẫn đối với bạn, nhục mạ bạn, hủy báng bạn, hãm hại bạn cũng là Phật, không hề khác nhau, thì bạn liền thành Phật. Thành Phật không khó! Chính là buông bỏ. Thành Phật cũng thật không dễ dàng, vì sao vậy? Bạn không chịu buông bỏ. Bạn không chịu buông bỏ thì khó, không dễ dàng, nếu bạn chịu buông bỏ thì quá dễ dàng, cho nên sự việc này không nên hỏi người khác, hỏi chính mình, lúc nào thì bạn thành Phật, bạn cũng không cần đi hỏi người khác, hỏi ngay chính mình. Vào lúc nào buông bỏ, thì ngay lúc đó thành Phật. Buông bỏ chấp trước bạn chính là A-la-hán, buông bỏ phân biệt thì bạn là Bồ-tát, buông bỏ khởi tâm động niệm bạn liền thành Phật. Cho dù thành Phật vẫn phải phát nguyện vãng sanh Tịnh Độ, thân cận A Di Đà Phật, vì sao vậy? Bạn mới chân thật có thể viên chứng tam bất thoái, đến thế giới Cực Lạc để mạ vàng, đến thế giới Cực Lạc mới chân thật có thể đến được vĩnh hằng, đến thế giới Cực Lạc cũng bằng đến được tất cả cõi nước chư Phật, du hý thần thông, đại nguyện trên cầu hạ hóa mới có thể được viên mãn. Cho nên chúng ta nhập môn học tập, cần phải kiên trì ba cái gốc. Ba cái gốc dùng bao nhiêu thời gian để học tốt nó, biến thành hành vi đời sống của chính mình? Chăm chỉ nỗ lực một năm, phiền não tập khí của chúng ta tương đối sâu một chút, nửa năm e rằng không được, một năm, không thể vượt quá một nă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ắt đầu học từ chỗ nào? Đại sư Ấn Quang dạy chúng ta, học từ Cảm Ứng Thiên, hoặc giả học từ Âm Trắc Văn, An Sĩ Toàn Thư, những quyển sách này đại sư Ấn Quang cực lực tán thán đối với nó, là kỳ thư đệ nhất ở trong thời đại này của chúng ta, đây là lời tán thán của đại sư ngài. Trong Âm Trắc Văn tổng cộng nói đến 76 sự việc, điều văn của nó, Đệ Tử Quy là 113 sự việc, Âm Trắc Văn chỉ có 76 sự việc, phải thực tiễn, lấy cái này làm nền tảng. Nó thuộc về giáo dục nhân quả, phải đem giáo dục nhân quả làm cho rõ ràng, làm cho tường tận. Học Đệ Tử Quy, học Thập Thiện Nghiệp phải thực tiễn, là thật học, không phải là giả. Nếu như không có giáo dục nhân quả thì cho dù đã học Đệ Tử Quy, đã học Thập Thiện Nghiệp đều là bề nổi, không có gốc, khi cảnh giới hiện tiền thì sẽ không giữ được, khi gặp phải danh vọng lợi dưỡng thì tâm của họ liền thay đổi, sẽ bị cảnh giới bên ngoài chuyển, đó là không hiểu nhân quả. Nếu như hiểu nhân quả sẽ không bị cảnh giới bên ngoài xoay chuyển, vì sao vậy? Biết được chính mình có vận mạng, trong mạng có thì nhất định có, trong mạng không có thì không cưỡng cầu, ý niệm cạnh tranh sẽ đoạn dứt, không tranh với người, không cầu ở đời. Bạn tranh mà được, dùng đủ loại thủ đoạn phi pháp có được tài phú, tài phú có được rồi, phải nên thế nào? Trong mạng bạn không có, bạn dùng bất cứ thủ đoạn gì đều không có được, nếu như có được rồi đại khái tai họa cũng liền sau đó kéo đến. Nếu như bạn không có quan vị, trong mạng không có vị trí cao đến như vậy, bạn dùng thủ đoạn không bình thường, hành vi hối lộ, địa vị nâng cao, làm được quan to, trong mạng bạn không có thì sau khi vị trí được rồi, e rằng không được mấy ngày bạn liền chết ngay trên cái vị trí đó, ép bạn chết, bạn không có vị trí cao đến như vậy, bạn có được tiền tài cũng bị tiền tài ép chết. Cho nên người chân thật hiểu rõ đạo lý này, họ không tranh, không cầu, tất cả tùy duyên. Thật có cái mạng này thì họ không ngừng hướng lên trên cao, dần dần lên không cần cầu, tự nhiên sẽ đến. Cái việc này lý sự nói được thấu triệt là Liễu Phàm Tứ Huấn, cho nên tôi cũng muốn tìm người để giảng tỉ mỉ Liễu Phàm Tứ Huấn. Ở Đài Loan có một người chuyên giảng Liễu Phàm Tứ Huấn là Vương Cảnh Quan, Vương Lệ Dân, tôi cũng quen biết họ. Họ đại khái cũng đã giảng qua Liễu Phàm Tứ Huấn đến mấy trăm lần, tôi muốn mời họ đến giảng. Tìm cảnh quan Hoàng Bá Lôi giảng cho chúng ta nhân quả báo ứng hiện đại. Ông là cảnh quan cao cấp, hiện tại về hưu rồi, ông hội tập chân tướng phá án án kiện hình sự hơn 60 năm của Đài Loan. Ông nói với tôi, trong chân tướng của việc phá án, hơn 80% trở lên đều là người bị hại, người bị hại chết, oan hồn của họ thác mộng cho những án viện cảnh viện này tìm ra được thi thể của họ để phá án, cho nên họ tin tưởng, người bị hại đó không chết, linh hồn của họ tìm đến, có lúc thì linh hồn nhập thân, dẫn dắt bạn đi phá cái án kiện đó. Ông nói, nếu như không có những linh hồn này giúp đỡ thì rất nhiều án không thể phá được. Đài Loan những án kiện này khi phá án, báo chí tạp chí đều có đăng, đều có đưa tin, cục cảnh sát công bố với mọi người cái án này phá bằng cách nào, cho nên những tư liệu này ông có rất nhiều. Ông nói với tôi ông thu tập những tư liệu này rất nhiều. Tôi nói tốt quá, ông từ từ lên đài truyền hình chia sẻ với mọi người, nói với mọi người không thể hại người, bạn hại mạng của họ thì bạn phải trả mạng của họ, bạn cướp lấy tài sản của họ thì bạn phải hoàn trả nợ cho họ. Đây là có ý nghĩa gì vậy? Nợ mạng phải trả mạng, nợ tiền phải trả tiền, trong mạng không có thì không thể có được, bạn muốn có được thì họa hại liền đến, đây là sự việc thật đáng s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đạo lý cùng chân tướng sự thật này, bác sĩ tâm lý Nguy Tư của Hoa Kỳ, ở trong trước tác của ông, ông đã nói rất nhiều, cho nên ông khuyên mọi người ở ngay trong một đời này nhất định phải giữ bổn phận thì bạn mới có được hạnh phúc viên mãn chân thật, bạn phải hiểu được đoạn ác tu thiện, cải lỗi tự làm mới, phải có thể thành tâm thành ý giúp đỡ người khác. Phật dạy chúng ta bố thí, Phật nói tài từ đâu mà có? Từ bố thí mà có, ngay trong đời quá khứ bố thí tài thì được nhiều tài, ngay trong đời này tài khố trong vận mạng của bạn nhiều tiền là chính mình tu mà có được. Thông minh trí tuệ là bố thí pháp mà được, khỏe mạnh sống lâu là bố thí vô úy mà được. Nếu như bạn hại chúng sanh, uy hiếp chúng sanh, được quả báo là đoản mạng. Nếu khi bạn có năng lực hóa giải tai nạn cho người khác, khi người khác có lo sợ, bạn có thể an ủi họ, bạn có thể bảo hộ họ, đây chính là quả báo của khỏe mạnh sống lâu. Tài phú, thông minh, trí tuệ, khỏe mạnh sống lâu đó là quả, quả ắt có nhân, bạn chân thật tu nhân tự nhiên quả báo hiện tiền, cái đạo lý này phải hiểu. Hiện tại cái xã hội này phải giảng thấu, thì loại ý niệm tham sân si của con người tự nhiên liền hóa giải hết. Tại vì sao có tham-sân-si-mạn mạnh đến như vậy? Họ không hiểu rõ chân tướng sự thật, họ không biết con người thân thể có tử vong, linh hồn thì không có tử vong, linh hồn sẽ đi đầu thai, không phải chết rồi thì xong. Năm xưa tôi giảng kinh thường hay nói đến, chết rồi thì thật đáng sợ, việc này là không thể đùa, vì sao vậy? Chúng ta phải trân trọng khi còn cái hơi thở này nỗ lực nâng cao linh tánh của chính mình, việc này là quan trọng. Thân thể sẽ có một ngày tiêu mất, linh tánh của chúng ta không tiêu mất, linh tánh quyết định phải hướng lên trên cao, không thể để cho nó đọa vào ba đường ác, vậy thì cần phải có thời gian cố gắng tu hành. Chúng ta gặp phải rất nhiều trở ngại, gặp phải rất nhiều gian nan khốn khổ, có một số người vô tri thì tự sát, dùng phương pháp này để giải quyết. Việc này không thể giải quyết được vấn đề, tự sát không thể giải quyết vấn đề, đây là hoàn toàn sai lầm. Bạn phải có thể nhẫn chịu, nhẫn chịu chính là tiêu tai giải nạn, tiêu nghiệp chướng, bạn phải nương vào giáo huấn của thánh hiền, nâng cao chính bạn thì đúng, không nên dùng hành vi tiêu cực. Tích cực đoạn ác tu thiện, phải mau hồi đầu, quay đầu là bờ. Cho nên chúng ta sau khi cắm ba cái gốc này rồi, việc này rất quan trọng là phải buông bỏ tất cả thứ khác, bạn mới có thể cắm gốc được tốt. Trước tiên bạn thử nghiệm xem, dùng thời gian hai-ba tháng, mọi thứ đều buông bỏ, chuyên môn học Đệ Tử Quy, đọc tụng thọ trì. Đọc tụng là trước có điều kiện, bạn phải học thuộc lòng nó, đọc đến có thể thuộc lòng thì tốt, văn tự không nhiều chỉ có 1080 chữ, mỗi cầu đều phải làm cho được, phải thực tiễn ngay cuộc sống thường ngày. Sau đó tiếp theo là Cảm Ứng Thiên, Thập Thiện Nghiệp Đạo, bạn có được cái nền tảng này, vậy hai bộ thì không khó. Bộ thứ nhất, chọn Đệ Tử Quy cũng được, chọn Cảm Ứng Thiên cũng được, Thập Thiện Nghiệp quyết định là bộ thứ hai, không có hai nền tảng phía trước thì Thập Thiện Nghiệp không được, bạn học không được, cho nên nó có trước sau thứ lớp. Ba cái gốc này cắm được tốt rồi, chúng ta tin tưởng một năm thì thành tựu. Sau đó bạn ở trong kinh giáo đại thừa, chọn lựa một môn, một môn thâm nhập. Tôi tin tưởng, cư sĩ Tiểu Lâm trong thời gian hai năm có thể có được thành tựu tốt đến như vậy, bạn cũng sẽ không kém ông, hai năm của bạn cũng có thể đạt đến hiệu quả của ông, vậy bạn đối với Phật pháp tràn đầy tín tâm, bạn đối với giáo huấn của cổ thánh tiên hiền bạn liền sẽ bội phục đến năm vóc sát đất. Người xưa không lừa gạt người, mỗi câu đều là lời thành thật. Sau đó bạn phải học Tịnh Tông, có cái năng lực này, cũng chính là nói bạn có cái thiện căn này, có cái duyên phận này, bạn đem năm cái khóa mục này của Tịnh tông học cho tốt, đây cũng là nền tảng chân thật của Phật pháp, chính là tam học, tam phước, lục độ, lục hòa kính, mười nguyện Bồ-tát Phổ Hiền, những cương mục này phải thực tiễn. </w:t>
      </w:r>
    </w:p>
    <w:p>
      <w:pPr>
        <w:pStyle w:val="Normal"/>
        <w:spacing w:lineRule="auto" w:line="276" w:before="280" w:after="28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MƯỜI NGUYỆN CỦA BỒ TÁT PHỔ HIỀ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Nguyện thứ nhất, “lễ kính chư Phật”</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ảy đều cung kính. Chúng ta lễ kính đối với chư Phật Bồ-tát như thế nào, phải dùng cái tâm đó cung kính đối với tất cả chúng sanh, không nên có phân biệt, không nên có chấp trước. Người trong tâm ta rất kính phục, ta cung kính đối với họ, người trong tâm ta rất không ưa thích cũng cung kính đối với họ y như vậy, vậy bạn mới học thuộc, cho nên ngài gọi là “lễ kính chư Phật”, vì sao vậy? Họ là Phật thật, không phải Phật giả, “tất cả chúng sanh vốn dĩ là Phật”, bạn phải ghi nhớ câu nói này trên kinh Hoa Nghiêm, không phải là giả, bạn xem thường một người thì chính là bạn xem thường một vị Phật. Họ là Phật thật, họ không phải là Phật giả, vì sao vậy? Họ có Phật tánh, chỉ là hiện tại chính mình mê hoặc, họ có vọng tưởng, phân biệt, chấp trước; nếu họ đem vọng tưởng, phân biệt, chấp trước buông bỏ, chẳng phải họ đã thành Phật rồi sao? Chưa buông bỏ họ vẫn là Phật, luôn sẽ có một ngày họ sẽ buông bỏ, khẳng định họ sẽ buông bỏ, chẳng qua chỉ là vấn đề sớm hay muộn. Cho nên chúng ta tường tận, chúng ta giác ngộ, tri kiến của chúng ta không giống như người thông thường, họ mưu tính thế nào, nghĩ phương cách gì để hại ta, ta vẫn là cung kính đối với họ. Vì sao vậy? Vì họ là Phật. Hiện tại họ vì sao lại có hành động như vậy? Đó là vì họ mê hoặc điên đảo, nếu khi họ buông bỏ phân biệt chấp trước, tư tưởng kiến giải của họ là tư tưởng kiến giải của Phật, hiện tại đó là ở trong trạng thái mê hoặc đã làm ra những việc sai lầm, không nên để ở trong lòng. Giống như một người uống rượu say rồi khởi tửu phong, bạn phải nên lượng thứ cho họ, khi họ tỉnh dậy thì họ chính là người tốt, người rất có lý trí. Phải hiểu rõ cái đạo lý này. Cho nên không nên tính toán với người. Tính toán với người thì bạn cũng giống y như họ vậy, họ mê, bạn cũng mê, thì hai người mới có thể xảy ra tranh chấp; nếu như một người là mê hoặc, một người là giác ngộ, người giác ngộ nhất định sẽ nhường, nhất định sẽ không tranh chấp với họ, cho nên xung đột thế nào đều không thể xảy ra. Giác ngộ quan trọng, giác ngộ này chính là Bồ-đề. Cho nên đối với người phải có lễ mạo, phải có cung kính, cho dù ở trong một công ty, đồng sự ở trong cơ quan, chính mình là một người quan lớn cũng phải cung kính đối với thuộc hạ, cũng phải hiểu được hiện tại chức vị không như nhau, tính chất công việc, nhiệm vụ không như nhau, ngoài việc này ra không có gì khác biệt. Từ ngay cái nhìn của chúng ta, khác biệt chính ngay chỗ nào? Là công phu tu hành không như nhau, thế nhưng từ trên tự tánh mà nói thì không có chút khác biệt nào. Luôn phải hiểu rõ cái đạo lý này. Phật pháp đem lễ kính xếp ở thứ nhất, thế gian pháp cũng xếp lễ kính vào hàng thứ nhất. Bạn xem Lễ Ký nhà Nho, bạn lật ra câu đầu tiên là </w:t>
      </w:r>
      <w:r>
        <w:rPr>
          <w:rFonts w:eastAsia="Times New Roman" w:cs="Times New Roman" w:ascii="Times New Roman" w:hAnsi="Times New Roman"/>
          <w:i/>
          <w:sz w:val="32"/>
          <w:szCs w:val="32"/>
        </w:rPr>
        <w:t xml:space="preserve">“khúc lễ nhật, vô bất kính” </w:t>
      </w:r>
      <w:r>
        <w:rPr>
          <w:rFonts w:eastAsia="Times New Roman" w:cs="Times New Roman" w:ascii="Times New Roman" w:hAnsi="Times New Roman"/>
          <w:sz w:val="32"/>
          <w:szCs w:val="32"/>
        </w:rPr>
        <w:t xml:space="preserve">cũng giống như ý nghĩa lễ kính chư Phật, thảy đều đáng được chúng ta lễ kính, tất cả đều phải cung kính. Thánh nhân thế xuất thế pháp đem điều này xếp ở hàng thứ nhất dạy cho chúng ta, đối với người phải có lễ mạo. Giảng ở Hải Khẩu thành công, đây là giám ngục, thành công ở chỗ nào? Nhân viên chấp pháp có lễ mạo đối với người bị giam tù, họ thành công. Ngày trước chưa học qua Đệ Tử Quy, họ cho rằng người bị cầm tù là thấp hơn họ một bậc, họ là người quản giáo, cho nên thái độ đều không tốt. Sau khi học Đệ Tử Quy rồi, con người đều là bình đẳng, bạn nhất thời phạm phải sai lầm, hiện tại đến nơi đây chịu hình phạt, để tiếp nhận giáo dục tốt, giáo dục cải tạo, sau khi ra tu bạn sẽ biến thành người tốt, biến thành công dân lương thiện, cho nên tôn trọng nhân cách, do đó nhân viên chấp pháp cũng cúc cung hành lễ đối với phạm nhân, làm cho phạm nhân cảm động, họ giáo dục thành công, cho nên việc thứ nhất chúng ta chính là phải biết được lễ kí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Nguyện thứ hai là “xưng tán Như Lai”.</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ạn xem câu thứ nhất Chư Phật, câu thứ hai là Như Lai, vì sao ngài không dùng chư Phật? Lễ kính chư Phật, xưng tán chư Phật không phải là rất tốt hay sao? Ngài đổi một danh từ, đổi danh từ nhất định có đạo lý, nhất định có ý nghĩa, nếu không thì sẽ không thể đổi, chân thật là như vậy. Xưng “chư Phật” là từ trên tướng mà nói, xưng “Như Lai” là từ trên tánh mà nói, không như nhau, cho nên từ trên tướng mà nói là bình đẳng cung kính, tán thán thì liền có ảnh hưởng, cho nên không thể từ trên tướng mà nói, trên tướng sẽ làm cho xã hội loạn thiện ác đều không phân, cho nên ngài nói từ trên tánh. Hình tướng của họ tương ưng với tánh đức thì tán thán, không tương ưng với tánh đức thì không tán thán. Bạn thấy nó có sự khác biệt, không như lễ kính chư Phật là phổ biến, không có điều kiện, tán thán là có điều kiện. Thí dụ tương ưng với tánh đức là hiếu đễ trung tín thì tương ưng với tánh đức, lễ nghĩa liêm sĩ thì tương ưng với tánh đức, hành vi của họ phù hợp thì đáng được tán thán. Nếu là họ bất trung bất hiếu, bất nhân bất nghĩa, bạn tán thán họ thì xã hội này sẽ loạn. Cho nên việc tán thán này Phật nói cho chúng ta nghe rất rõ ràng, cũng chính là mặt thiện thì chúng ta tán thán, khích lệ họ, mặt ác thì không nêu lên, không hủy báng, chính là không tán thán. Tôi có lễ mạo đối với bạn, nhưng không tán thán, nếu như bạn là phương diện thiện, hoàn toàn tương ưng với tánh đức, lễ kính sau đó còn tán thán. Cái dụng ý này rất sâu, tán thán là tuyên dương bạn, hy vọng mọi người lấy bạn làm tấm gương để học tập với bạn. Thiện cùng ác ở trên căn bản mà nói, Phật thường hay nói tham sân si gọi là ba độc, độc là cái gì? Ác đến cùng tột mới gọi là độc. Một người khởi tâm động niệm lời nói việc làm tương ưng với tham sân si thì Phật không tán thán, tương ưng với không tham không sân không si thì khẳng định có tán thán, sau lễ kính có tán thán. Kinh Hoa Nghiêm, Thiện Tài Đồng Tử  53 lần tham học, trong đó có ba vị thiện tri thức là đại biểu tham sân si, Thiện Tài Đồng Tử  đến tham học có lễ kính, không có tán thán, có cúng dường, nhưng không có tán thán; với tất cả người thiện đức, khi tham phỏng đều có lễ kính, đều có tán thán. Chỗ này các vị tỉ mỉ mà xem kinh thì sẽ thấy được. Thế nhưng phải nên biết, những người tham sân si đó vẫn là Bồ-tát, vì sao Bồ-tát phải có những hành vi này? Có loại chúng sanh phải dùng phương pháp này để độ họ, hơn nữa loại chúng sanh này vẫn không ít, trong hiện tại rất nhiều, bạn tìm người tham sân si thì rất dễ dàng tìm được, tìm người không tham không sân không si thì không dễ dàng gì tìm được. Ở trong xã hội thời trước, dùng cái giáo dục này dạy được tốt, người tham sân si ít, người không tham không sân không si nhiều, cho nên xã hội an định. Hiện tại loại người này nhiều, trong đó có Bồ-tát hay không? Tôi tin tưởng khẳng định có, loại người này vừa quay đầu chính là đại Bồ-tá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xem thấy có tin tức, là một đồng tu tải từ trên mạng xuống, ở Hongkong dường như là một vua bài, dựa vào đánh bạc mà có nhà, vẫn là trong mạng của họ có. Có một hôm bị xã hội đen tìm đến lấy hết tài sản, chặt đứt đi tay của ông, ông liền biến thành tàn tật, họ không giết ông, chỉ làm ông trọng thương. Ông bỗng chốc bị hại thì liền giác ngộ ra, ông đi khắp mọi nơi khuyên người không nên đánh bài, đem mặt trái của đánh bài nói ra hết, chính ông là một vua bài, đều là gạt người, đem phương pháp kỹ thuật gạt người như thế nào công khai nói với mọi người, khuyên người không nên đánh bài. Bạn xem, ông vừa quay đầu, chúng ta liền gọi ông là Bồ-tát vua bài, đây là đáng được tán thán, nửa giai đoạn trước thì không được tán thán, ông vừa quay đầu chính là Bồ-tát, cứu giúp những người mê đánh bạc. Bạn xem, vừa quay đầu thì chính là Bồ-tát, ông đã cứu được không ít người. Về trước là hại người, hiện tại quay đầu thì là cứu người, không dám làm việc xấu nữa. Người này chân thật gọi là quay đầu là bờ. Lãng tử hồi đầu đó chính là Bồ-tát tái lai, ta chính mình tán thán họ, đó là Bồ-tát đến thị hiện, làm ra tấm gương để chúng ta xem, dạy chúng ta từ nơi đó mà quay đầu. Bất cứ nghề nghiệp nào cũng đều như vậy, sau khi chân thật quay đầu là người tốt ngay trong người tốt. Trước kia là hại xã hội, nhiễu loạn xã hội, vừa quay đầu là cứu vãn xã hội, trợ giúp xã hội, đó là công đức vô lượng. Cho nên Phật Bồ-tát dạy cho chúng ta, tất cả bất thiện không để ở trong tâm, trong tâm đều không có thì trên miệng đương nhiên sẽ không có, sẽ không biểu hiện trên hành vi, cho nên lễ kính là rất đáng yêu. Người bất thiện tiếp nhận lễ kính của bạn họ cũng rất hoan hỉ, vì sao vậy? Bạn là tâm chân thà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Nguyện thứ ba là “quảng tu cúng dường”.</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úng dường là bố thí, dùng tâm cung kính để bố thí chính là cúng dường. Cho nên Bồ-tát Phổ Hiền cao, ngài xem tất cả chúng sanh là bình đẳng, ta đối với Phật là cúng dường, đối với tất cả chúng sanh cũng đều là cúng dường, không gì khác biệt. Bồ-tát đại thừa còn có khác biệt, bên trên cúng dường chư Phật, bên dưới bố thí chúng sanh, họ có phân biệt, Bồ-tát Phổ Hiền không có, người tu hạnh Phổ Hiền không có. Người tu hạnh Phổ Hiền đều gọi là Phổ Hiền Bồ-tát, dùng tâm bình đẳng, tâm cung kính trong cúng dường. Trong kinh điển đại thừa Phật nói rất hay, “cúng dường pháp là tối thắng”, công đức lớn nhất là cúng dường thứ gì? Cúng dường pháp, vì sao vậy? Cúng dường tài, đương nhiên có thể giúp đỡ người ta giải quyết vấn đề, là giải quyết chút vấn đề trong đời sống ngay trước mắt, không thể giải quyết vấn đề liễu thoát sanh tử ra khỏi ba cõi, càng không thể nào giúp bạn làm tổ thành Phật, việc này làm không được. Cúng dường pháp thì có thể làm được. Cúng dường pháp nhất thời không làm được, thế nhưng trong A-lại-da của bạn đã trồng xuống thiện căn của Phật pháp, đây là rất đáng quý. Ngày nay chúng ta tụ hội lại với nhau cùng học tập kinh Hoa Nghiêm, đây là nguyên nhân gì? Trong A-lại-da có Đại Phương Quảng Phật Hoa Nghiêm, chủng tử đã trồng trong A-lại-da từ lúc nào? Ngay trong đời quá khứ nhất định là đã học qua bộ kinh điển này, nghe qua bộ kinh điển này, hoặc giả là tu tập qua bộ kinh điển này. Tại vì sao hiện tại biến thành ra như thế này? Tuy là quá khứ có nghe qua, có tu hành, có học tập, công lực không đủ, vẫn cứ bị phiền não tập khí xoay chuyển, cũng chính là danh vọng lợi dưỡng vừa hiện tiền tâm liền thay đổi, Phật pháp liền quên hết, cho nên liền lại đọa lạc. Một người thành công, không biết đã bao nhiêu lần đọa lạc, không phải một lần là thành tựu, không hề có được như vậy. Thế nhưng một lần so với một lần nhất định sẽ nâng cao hơn một chút. Nâng lên đến trình độ nhất định thì mới có chỗ ngộ. Phải gặp được duyên phận thù thắng, thời gian dài có thể tiếp nhận huân tu giáo huấn của kinh giáo đại thừa, mức độ nâng cao liền sẽ nhanh, mức độ nâng cao rất lớn, đây là việc tốt, ngay đời này rất dễ dàng thành tự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uyên của cả đời này của chúng ta có thể nói là tương đối sâu, nghe kinh có thể sanh tâm hoan hỉ, tuy không có được thọ dụng chân thật, tâm hoan hỉ vẫn sanh khởi, đây chính là có thiện căn mức độ tương đối. Nếu như có thể kiên trì không gián đoạn, 10 năm, 20 năm, 30 năm thì sẽ có chỗ ngộ. Nếu như bạn dõng mãnh tinh tấn, ta bỏ ra thời gian một năm để cắm ba cái gốc này, đem Cảm Ứng Thiên, Đệ Tử Quy, Thập Thiện Nghiệp Đạo tu cho tốt, tu được tốt rồi, năm khóa trình này của Tịnh Tông chúng ta lập tức liền tương ưng, một chút cũng không khó, cũng chính là nói với bạn Tam Phước, Lục Hòa, Tam Học, Lục Độ, Mười Nguyện không khó, bạn có nền tảng. Hiện tại nghe thì dễ dàng nhưng khi làm thì khó khăn, vì bạn không có được cái nền tảng vững chắc. Nếu như nền tảng đã vững chắc rồi thì không khó chút nào. Sau đó bạn có thể một môn thâm nhập, một bộ kinh, một phương hướng, một mục tiê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ư sĩ Tiểu Lâm học kinh Vô Lượng Thọ, ông chỉ một bộ kinh, các kinh khác ông đều không nghe, cũng đều không xem, chỉ một bộ kinh như vậy. Ông nói với tôi, những năm gần đây chuyên nghe đĩa tôi giảng kinh Vô Lượng Thọ. Tôi còn đặc biệt đem Đại Kinh Giải của lão cư sĩ Hoàng Niệm Tổ cùng Bạch Thoại Giải của ngài đều tặng cho ông, trên tay ông có nhưng ông không xem. Ông nói, tôi chỉ nghe một mình ngài giảng thôi, một môn thâm nhập. Tôi nói tốt quá, ông tiếp tục xem thêm hai năm, sau đó có thể học rộng nghe nhiều, thảy đều thông đạt. Phương pháp này là chính xác, vì sao vậy? Tu định, một môn mới có thể tu định, xem hai-ba người giảng khác nhau, cái tâm đó không thể định lại được. Câu nói này trên kinh, người này giảng như thế này, người kia lại giảng như thế khác, sẽ nhiễu loạn. Việc này là thật, một tí cũng không giả. Ngày trước chúng tôi học Phật học giáo, lão sư Lý thường hay nói cho chúng tôi nghe cái đạo lý này, thế nhưng cách làm của chúng ta tuy cũng chuyên nhưng không được chuyên như cách làm của Hồ Tiểu Lâm vậy, ông chân thật là chuyên. Khi tôi học tập, chuyên là lấy một bộ chú giải làm chủ đạo, tôi còn phải tham khảo các thứ khác, vậy thì kém rồi. Cái chuyên này của ông còn tốt hơn so với tôi, cảnh giới mà ông ngộ được, tôi biết được, ông nói cho tôi nghe, tôi liền thấu hiểu. Tôi ở nơi Phật pháp đã dùng thời gian 58 năm rồi, ông mới hai năm rưỡi, tôi thấy nếu ông thêm hai năm rưỡi nữa thì đã đuổi kịp tôi rồi. Đây là thật, không phải là giả. Cái đạo lý này tôi rất tường tận. Ông chân thật là chuyên, trong cái chuyên của chúng ta còn xen tạp một chút, chỉ xen tạp không nhiều mà thôi, khi xen tạp nhiều thì không được. Tại vì sao chúng ta xen tạp? Đây là bởi vì ra ngoài giảng kinh. Tôi giảng Kinh Di Đà, lão sư nói với tôi, dùng Sớ Sao của đại sư Liên Trì, hoặc giả là dùng Yếu Giải của đại sư Ngẫu Ích. Kinh Di Đà tôi đã giảng qua rất nhiều lần, có lúc chuyên dùng Sớ Sao, có lúc chuyên dùng Yếu Giải, thế nhưng có lúc tương đối khó giảng, có chỗ khó thể hội, tôi còn phải xem của Pháp Sư Viên Anh, pháp sư Đế Nhàn, xem qua một đoạn giảng ký của những vị pháp sư này có gì đáng được tham khảo hay không, tôi còn phải xem qua. Tôi nhiều nhất là tìm hai thứ để giúp đỡ, tôi sẽ không tìm đến cái thứ ba. Nhưng cư sĩ Hồ ông không tìm một thứ nào, việc này rất cừ khôi. Thế nhưng nếu khi ông ra ngoài giảng kinh, tôi phải đem kinh nghiệm của tôi nói với ông, nhất định phải tìm hai người hiện đại để giúp, chúng ta có thể lý giải, có thể giảng thì không cần tham khảo của họ, gặp phải khó khăn thì nên xem qua họ giảng thế nào, sẽ cho ta một số khải thị, có thể xúc động thiện căn của chúng ta, sẽ có chút giúp ích nhỏ. Cho nên nhất định phải biết được lấy bỏ, không phải là người chân thật có tu có học thì những gì của họ không thể đáng tin, tốt nhất là chứng quả. Chứng quả trong người xưa mới có thể tìm được, người nay thì thật khó, người thời nay chúng ta tìm đến cái gì? Họ có tu, họ có học, cũng chính là họ làm đến được tín giải hành, chúng ta phải tìm lão sư như vậy, chỉ có tín giải không có tu hành vậy thì không được, vậy quyết định không đáng tin. Người xưa là có tín-giải-hành-chứng, thiện tri thức như vậy thì thật là khó được, gặp được thiện tri thức như vậy khẳng định thành tựu, cho nên trong cúng dường thì pháp cúng dường là đệ nhất. Chúng ta phải hiểu được làm thế nào ở trong đại đức xưa chọn lấy thứ tốt nhất mà người hiện tại có thể hiểu được, quá sâu thì người hiện tại xem không hiểu, có khó khăn, phải người hiện tại có thể xem hiểu được. Như chú sớ thời Minh Thanh còn có thể được, chú sớ thì dễ hiểu hơn nhiều so với Đường Hán, chú sớ thời Đường Hán khó hiểu, Minh Thanh thì cách chúng ta không xa. Cận đại đầu năm dân quốc cũng có một số đại đức, chú sớ của họ rất đáng được chúng ta làm tham khả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cúng dường là lấy pháp cúng dường là tối thắng, trong pháp cúng dường đương nhiên vẫn là phải dùng tiền, bạn xem liền có tài cúng dường. Trong Phật pháp đại thừa giúp chúng ta giác ngộ, giúp chúng ta đoạn phiền não, học trí tuệ, trong đó liền có ý nghĩa của vô úy ở trong, cho nên nhất cử tam tiện, viên mãn tròn đầy bao hàm tài cúng dường, pháp cúng dường, vô úy cúng dường, cho nên quả báo là viên mãn. </w:t>
      </w:r>
    </w:p>
    <w:p>
      <w:pPr>
        <w:pStyle w:val="Normal"/>
        <w:spacing w:lineRule="auto" w:line="276" w:before="280" w:after="280"/>
        <w:jc w:val="both"/>
        <w:rPr/>
      </w:pPr>
      <w:r>
        <w:rPr>
          <w:rFonts w:eastAsia="Times New Roman" w:cs="Times New Roman" w:ascii="Times New Roman" w:hAnsi="Times New Roman"/>
          <w:i/>
          <w:sz w:val="32"/>
          <w:szCs w:val="32"/>
        </w:rPr>
        <w:t xml:space="preserve">Nguyện thứ tư, “sám trừ nghiệp chướ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mười nguyện, mỗi một nguyện đều đầy đủ chín nguyện khác. Đây là trên kinh Hoa Nghiêm đã nói </w:t>
      </w:r>
      <w:r>
        <w:rPr>
          <w:rFonts w:eastAsia="Times New Roman" w:cs="Times New Roman" w:ascii="Times New Roman" w:hAnsi="Times New Roman"/>
          <w:i/>
          <w:sz w:val="32"/>
          <w:szCs w:val="32"/>
        </w:rPr>
        <w:t>“nhất tức nhất thiết, nhất thiết tức nhất”</w:t>
      </w:r>
      <w:r>
        <w:rPr>
          <w:rFonts w:eastAsia="Times New Roman" w:cs="Times New Roman" w:ascii="Times New Roman" w:hAnsi="Times New Roman"/>
          <w:sz w:val="32"/>
          <w:szCs w:val="32"/>
        </w:rPr>
        <w:t xml:space="preserve">, bất cứ một pháp nào đều viên mãn hàm nhiếp tất cả pháp, vì sao vậy? Đến đoạn sau cùng chúng ta liền xem thấy “tự tánh pháp nhĩ như thị”, đích thực là pháp pháp viên dung, không có chướng ngại. Vậy thì ở trong tu hành mà nói, sám hối có thể nói là một điều quan trọng nhất trong mười nguyện. Phía trước là trợ duyên, là thiện căn, là phước đức, đến chỗ này chân thật là thành tựu, nghiệp chướng trừ hết chẳng phải thành tựu rồi hay sao? Mười phương chư Phật Như Lai khác biệt với chúng ta ở chỗ nào? Có thể nói là chư Phật là đem nghiệp chướng trừ sạch hết, giống như trên tựa đề của thiên văn chương này gọi là “Vọng Tận”. Vọng tận là ý nghĩa thế nào? Nghiệp chướng thảy đều sám trừ, không có nghiệp chướng, vậy thì hoàn nguyên. Hoàn nguyên chính là quay về lại tự tánh, viên thành Phật đạo, đây không phải Bồ Đề, là cứu cánh Phật quả viên mã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xã hội hiện tại này, người khỏe mạnh không nhiều, người không khỏe mạnh đến đâu đều có, người không khỏe mạnh là nói gì vậy? Chính là có nghiệp chướng, hay nói cách khác, chính là có bệnh, không phải là thân bệnh, chính là tâm bệnh. Trên thực tế nói, bởi vì bạn có tâm bệnh, cho nên mới có thân bệnh, nếu tâm không có bệnh thì thân thể làm sao có bệnh? Không hề có đạo lý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Ở đây chúng ta có được một cái đĩa do tiên sinh Lưu Hữu Sanh giảng, người ta gọi là Lưu Thiện Nhân, nói về bệnh. Ông trị bệnh cho người, nghi nan tạp chứng, bệnh viện Trung Tây y không còn cách gì trị liệu, tìm đến ông, ông dùng phương pháp gì để trị? Tìm ra cái nguyên nhân mà bạn bị bệnh rồi nói ra, để bạn chính mình sanh tâm hổ thẹn, chân thật sám hối. Khi vừa sám hối thì thân thể lập tức liền có phản ứng, bạn liền sẽ ói ra, ói ra những thứ dơ bẩn, đó chính là bệnh của thân thể. Ói ra hết sạch thì thân thể liền khỏe. Chính ông khi còn trẻ, khi hai mươi mấy tuổi, khắp thân đều là bệnh, gặp được một lão nhân cho ông một quyển sách do lão tiên sinh Vương Phụng Nghi viết, thực tế mà nói đây là nói bệnh. Sớm nhất là tiên sinh Vương Phụng Nghi, ở khu vực Đông Bắc Trung Quốc, cũng là khi trẻ tuổi đã bị bệnh khổ, được cao nhân chỉ điểm, thật tâm sám hối, nhận được hiệu quả rất tốt, về sau liền dùng phương pháp này để giúp người khác, người ta gọi là Thiện Nhân. Học trò của ông đời đời nối nhau, Lưu Thiện Nhân cũng là học trò truyền tiếp của Vương Phụng Nghi, hiện tại rất nổi tiếng ở trong nước. Đĩa CD của ông không có bản quyền, hoan nghênh in chép lưu thông. Tôi xem rồi, chỉ có một đĩa. Còn có một số đồng tu sau khi xem rồi thì đem nó viết thành văn tự, rất tốt, bởi vì khẩu ngữ phương bắc có một số người vẫn là không thể hoàn toàn nghe được hết, nên dùng văn tự để viết ra. Tôi có xem qua, tôi đem nó làm thành một tập, tổng cộng có hai mươi trang. Thế nhưng hiện tại đích thực có rất nhiều đồng tu làm việc rất bận rộn, hai mươi trang đối với họ mà nói là quá dài, họ không có thời gian để xem, cho nên lần thứ hai làm lại, tập sách lần này là tám trang, vậy thì dễ dàng hơn nhiều, hy vọng từ chỗ này để vào cửa, tiếp dẫn. Xem thấy hứng thú rồi, bạn lại xem tập sách làm lần thứ nhất hai mươi trang. Nếu như ưa thích hơn thì bạn xem nguyên văn của ông, nghe đĩa của ông giảng, đại khái khoảng hai giờ đồng hồ, chỉ một buổi họ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ó đồng tu nói với tôi, xem qua văn tự của ông, hoặc giả xem qua đĩa, chân thật bị cảm động, cảm đến chính mình cả thân bệnh khổ, nghe qua lão tiên sinh nói chuyện rất có đạo lý, chính mình vừa phản tỉnh, đau đớn rơi lệ. Phản tỉnh cái gì? Chân thật là chính mình sai, về trước đều là cho rằng người khác sai, ta không sai, cho nên bị cả thân bệnh. Hiện tại vừa nỗ lực phản tỉnh, mới biết được là chính mình sai, người khác không sai, có cái dũng khí này thừa nhận, thừa nhận lỗi lầm, sám hối với cha mẹ, hoặc giả sám hối với anh em, làm những việc có lỗi với anh em, làm những việc có lỗi với bạn bè, phục vụ ở trong đơn vị, có lỗi với cấp trên, có lỗi với đồng sự, luôn là tự tư tự lợi, khởi tâm động niệm tổn người lợi mình, nặng thì chính mình bị bệnh, có lúc thì ảnh hưởng người nhà của bạn bị bệnh, ảnh hưởng trẻ nhỏ của bạn bị bệnh. Trẻ nhỏ từ 12 tuổi trở xuống, nếu chúng bị bệnh phần nhiều là nghiệp chướng của cha mẹ, như vậy vừa sám hối, chân thật là thống thiết. Thống thiết thì ngũ tạng lục phủ nó liền khởi tác dụng, liền khởi phản ứng, những thứ dơ bẩn nghiệp chướng bên trong liền ói ra ngoài, ói tới mật xa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báo cáo của tiên sinh Lưu Hữu Sinh, lúc ông hai mươi mấy tuổi xem thấy quyển sách này của Vương Phụng Nghi, cảm thấy hổ thẹn, ông đã ói rất nhiều ngày, ói đến mật xanh, chân thật là đem cái bệnh thảy đều ói hết sạch, từ đó về sau những thứ bệnh này không cần trị cũng hết, chính mình khỏe ra. Cái đĩa đó thật ra là không quá lâu, thu âm rất gần, tôi nghe ông ấy nói năm nay ông 67 tuổi, hơn 40 năm qua không hề bị bệnh bao giờ, không hề chích thuốc, không hề uống thuốc, thân thể khỏe mạnh, người ở nơi đâu đến tìm ông, ông liền đi đến nơi đó. Ông vào lúc đó, khi hai mươi mấy tuổi, vào lúc đó sắp chết rồi, không thể sống nổi, nhưng ông sống lại được. Sống lại được ông liền phát ra một cái nguyện, nếu tôi không chết, có thể sống lại được thì cả đời này tôi sẽ không vì chính mình, tôi vì người khác, tôi phải đem phương pháp tốt này phổ biến truyền thụ cho mọi người, chỉ có một mục đích, hy vọng mỗi một gia đình an vui tự tại, lìa xa bệnh khổ, cho nên ông nói bệnh cho người, trị bệnh cho người không cần tiền, không nhận tiền. Vậy chúng ta nghĩ lại xem, tuy ông không phải là tín đồ Phật giáo, có phải ông đang hành Bồ Tát đạo hay không? Đúng vậy, không sai chút nào, đại từ đại bi, cứu khổ cứu nạ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nhà Phật nói đến tu hành, hành là cái gì? </w:t>
      </w:r>
      <w:r>
        <w:rPr>
          <w:rFonts w:eastAsia="Times New Roman" w:cs="Times New Roman" w:ascii="Times New Roman" w:hAnsi="Times New Roman"/>
          <w:b/>
          <w:sz w:val="32"/>
          <w:szCs w:val="32"/>
        </w:rPr>
        <w:t>Hành là hành vi, tu là sửa đổi, vậy thì chúng ta liền hiểu rõ, hành vi của chúng ta đã phạm lỗi lầm, đã phạm sai lầm, đem những sai lầm này tu sửa lại, đây gọi là tu hành.</w:t>
      </w:r>
      <w:r>
        <w:rPr>
          <w:rFonts w:eastAsia="Times New Roman" w:cs="Times New Roman" w:ascii="Times New Roman" w:hAnsi="Times New Roman"/>
          <w:sz w:val="32"/>
          <w:szCs w:val="32"/>
        </w:rPr>
        <w:t xml:space="preserve"> Đọc kinh có phải là tu hành  không? Ngồi tĩnh tọa có phải tu hành  không? Niệm Phật có phải tu hành không? Không nhất định, người xưa có một câu nói: </w:t>
      </w:r>
      <w:r>
        <w:rPr>
          <w:rFonts w:eastAsia="Times New Roman" w:cs="Times New Roman" w:ascii="Times New Roman" w:hAnsi="Times New Roman"/>
          <w:i/>
          <w:sz w:val="32"/>
          <w:szCs w:val="32"/>
        </w:rPr>
        <w:t>“miệng Di Đà tâm tán loạn, đau mồm rát họng cũng chỉ uổng công”</w:t>
      </w:r>
      <w:r>
        <w:rPr>
          <w:rFonts w:eastAsia="Times New Roman" w:cs="Times New Roman" w:ascii="Times New Roman" w:hAnsi="Times New Roman"/>
          <w:sz w:val="32"/>
          <w:szCs w:val="32"/>
        </w:rPr>
        <w:t xml:space="preserve">. Vậy niệm Phật có phải là tu hành  không? Một ngày mười vạn danh hiệu Phật, trong tâm là tán loạn, khởi tâm động niệm vẫn là chú ý đến người khác, vẫn làm muốn chiếm tiện nghi của người khác, đó gọi là tu hành sao? Chân thật phản tỉnh, chân thật cải đổi, chân thật tự làm mới, một câu Phật hiệu cũng không niệm, tôi cảm thấy người đó thật là tu hành. Cho nên Tịnh Độ tông niệm Phật vãng sanh, không phải là Phật hiệu niệm được nhiều ít, mà ở cái gì? Ở tâm thanh tịnh. Trên kinh nói được rất rõ ràng: </w:t>
      </w:r>
      <w:r>
        <w:rPr>
          <w:rFonts w:eastAsia="Times New Roman" w:cs="Times New Roman" w:ascii="Times New Roman" w:hAnsi="Times New Roman"/>
          <w:i/>
          <w:sz w:val="32"/>
          <w:szCs w:val="32"/>
        </w:rPr>
        <w:t>“tâm tịnh thì cõi Phật tịnh”</w:t>
      </w:r>
      <w:r>
        <w:rPr>
          <w:rFonts w:eastAsia="Times New Roman" w:cs="Times New Roman" w:ascii="Times New Roman" w:hAnsi="Times New Roman"/>
          <w:sz w:val="32"/>
          <w:szCs w:val="32"/>
        </w:rPr>
        <w:t xml:space="preserve">, vậy liền biết được, chúng ta niệm câu Phật hiệu này, mục đích là gì? Mục đích là niệm ra được tâm thanh tịnh, bởi vì bạn không niệm Phật, bạn liền nghĩ tưởng xằng bậy. Nghĩ tưởng xằng bậy đó không phải là tâm thanh tịnh, tạp tâm vọng niệm, hiện tại người ta gọi là tâm khí bao chao, cho nên một câu “A Di Đà Phật” này là pháp phương tiện tốt nhất. Bạn niệm đến A Di Đà Phật, nghĩ đến A Di Đà Phật, trên kinh, Bồ Tát Đại Thế Chí đã nói </w:t>
      </w:r>
      <w:r>
        <w:rPr>
          <w:rFonts w:eastAsia="Times New Roman" w:cs="Times New Roman" w:ascii="Times New Roman" w:hAnsi="Times New Roman"/>
          <w:i/>
          <w:sz w:val="32"/>
          <w:szCs w:val="32"/>
        </w:rPr>
        <w:t>“nhớ Phật niệm Phật hiện tiền tương lai nhất định thấy Phật”</w:t>
      </w:r>
      <w:r>
        <w:rPr>
          <w:rFonts w:eastAsia="Times New Roman" w:cs="Times New Roman" w:ascii="Times New Roman" w:hAnsi="Times New Roman"/>
          <w:sz w:val="32"/>
          <w:szCs w:val="32"/>
        </w:rPr>
        <w:t xml:space="preserve">. Thế nhưng đang niệm Phật, bạn không thể không tận hiếu đạo, vì sao vậ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xưa khi Thích Ca Mâu Ni Phật còn tại thế, đem pháp môn này truyền cho phu nhân Vi Đề Hy. Đây là sự việc của gia đình Vua Tần Bà Sa La, gặp phải con trai đoạt lấy ngôi vị, hại phụ thân của ông, cũng đem mẹ đi cầm tù, gặp tai nạn to lớn như vậy. Câu chuyện này ở trong Quán Vô Lượng Thọ Phật Kinh, duyên khởi của Quán Vô Lượng Thọ Phật Kinh là từ đây mà ra. Phu nhân Vi Đề Hy giác ngộ, thế gian này quá khổ, nên hướng đến Thích Ca Mâu Ni Phật cầu trợ giúp, hy vọng Phật Đà có thể giới thiệu cho bà là trong cõi nước chư Phật có Tịnh Độ hay không? Có nơi nào không có những tai nạn này hay không? Bà muốn cầu vãng sanh. Thích Ca Mâu Ni Phật rất từ bi, dùng thần lực của Phật, đem mười phương cõi nước chư Phật hiện ra ở ngay trước mặt bà, như hiện tại chúng ta xem truyền hình vậy, bà thảy đều xem thấy hết. Bà rất hoan hỉ, bà chọn lấy cõi Tịnh Độ của A Di Đà Phật, bà nói chỗ này tốt, bà mong muốn vãng sanh đến thế giới Tây Phương Cực Lạc, mong muốn Thế Tôn khai đạo cho bà là đi bằng cách nào? Bà thật đã chọn đúng. Bạn xem, Thích Ca Mâu Ni Phật không hề chủ động giới thiệu bà đến thế giới Cực Lạc, mà là đem cõi nước chư Phật triển hiện ra ở ngay trước mặt bà, để cho bà chính mình chọn, vậy thì quá tố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Tôn dạy cho bà cách tu như thế nào? Trước tiên dạy bà tu “Tịnh Nghiệp Tam Phước”, đây là nền tảng. Vậy ngày nay chúng ta niệm Phật cầu vãng sanh, người niệm Phật rất nhiều, người vãng sanh rất ít, vấn đề này do đâu? Quên mất đi Tịnh Nghiệp Tam Phước. Đây là nguyên tắc chỉ đạo cao nhất. Phật dạy bà cầu vãng sanh, trước tiên làm công tác chuẩn bị, bạn phải đem điều kiện đến thế giới Tây Phương Cực Lạc chuẩn bị cho đầy đủ, thảy đều chuẩn bị tốt, bạn mới có thể đi được. Cho nên ngày ngày niệm một câu A Di Đà Phật, nhưng phải có cái nền tảng của Tịnh Nghiệp Tam Phước, không có cái nền tảng này thì không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am Phước, điều thứ nhất là </w:t>
      </w:r>
      <w:r>
        <w:rPr>
          <w:rFonts w:eastAsia="Times New Roman" w:cs="Times New Roman" w:ascii="Times New Roman" w:hAnsi="Times New Roman"/>
          <w:i/>
          <w:sz w:val="32"/>
          <w:szCs w:val="32"/>
        </w:rPr>
        <w:t>“hiếu dưỡng cha mẹ, phụng sự sư trưởng, từ tâm bất sát, tu mười thiện nghiệp”</w:t>
      </w:r>
      <w:r>
        <w:rPr>
          <w:rFonts w:eastAsia="Times New Roman" w:cs="Times New Roman" w:ascii="Times New Roman" w:hAnsi="Times New Roman"/>
          <w:sz w:val="32"/>
          <w:szCs w:val="32"/>
        </w:rPr>
        <w:t xml:space="preserve">. Chúng ta có làm đến được hay không? Chúng ta tưởng tượng xem, chúng ta có tội nghiệp này hay không? Có thể xứng với cha mẹ hay không? Hiếu dưỡng cha mẹ, phụng sự sư trưởng, hai câu này chính ngay trên Đệ Tử Quy, thực tiễn Đệ Tử Quy 100% thì làm được hai câu này. “Từ tâm bất sát” là làm được Thái Thượng Cảm Ứng Thiên. “Tu Thập Thiện Nghiệp”, mười nghiệp thiện của Phật Đà bạn làm được rồi. Bạn không có được ba cái gốc Nho-Thích-Đạo này, bạn niệm Phật không thể tương ưng với A Di Đà Phật, ngay trong đây có chướng ngại. Không học, không nghe nói đang học, thế nhưng họ niệm Phật thật vãng sa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mươi năm trước, bên đây chúng ta có lão thái thái của Tưởng Quân Hương đứng mà vãng sanh, bà có học qua Đệ Tử Quy hay không? Không học qua. Bà có học qua Cảm Ứng Thiên hay không? Không học qua. Thế nhưng bạn hỏi bà, con người này có hiếu thuận cha mẹ không? Có tôn kính sư trưởng không? Khẳng định là có. Có từ tâm bất sát không? Đầy đủ mười nghiệp thiện hay không? Bạn đi hỏi xem, khẳng định đều đầy đủ, cho nên bà có điều kiệ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ta một câu A Di Đà Phật niệm ba năm thì hữu dụng rồi, thật thành công, chúng ta niệm qua ba năm, niệm 30 năm cũng không có tin tức, nguyên nhân gì vậy? Nghĩ lại xem, chúng ta có thể xứng đáng với cha mẹ không? Chúng ta có thể xứng đáng với sư trưởng không? Phục vụ ở trong xã hội, chúng ta có thể xứng đáng với lãnh đạo hay không? Có thể xứng đáng với đại chúng trong xã hội không? Cố gắng mà phản tỉnh. Cho nên khởi tâm động niệm đều đang tạo nghiệp, như trên Kinh Địa Tạng đã nói, chúng sanh Diêm Phù Đề làm việc gì đều là nghiệp, đều là tạo tội. Lời nói này có phải là quá đáng một chút hay không? Vậy chúng ta chính mình nghĩ xem, khởi tâm động niệm của chúng ta có phải là tự tư tự lợi hay không? Khởi tâm động niệm của chúng ta có phải là danh vọng lợi dưỡng hay không? Có phải là tham-sân-si-mạn hay không? Có phải là tổn người lợi mình hay không? Nếu như đều là những ý niệm này, vậy thì lời nói trên Kinh Địa Tạng là hoàn toàn đúng, bạn khởi tâm động niệm thảy đều đang tạo nghiệp, cho nên tụng kinh, nghe pháp, niệm Phật chỉ là kết một thiện duyên với Phật Bồ Tát, ngay một đời này có kết quả hay không? Không có hiệu quả. Sự việc này chúng ta không thể không bi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ếu như bạn vẫn không thể cảnh giác được, thì bạn thường hay nghĩ tưởng hiện tại ngay trong cuộc sống thường ngày, bạn gặp phải một số khó khăn, nghĩ lại chúng ta ở trong hoàn cảnh hiện tại này, gặp phải rất nhiều thiên tai nhân họa to lớn. Nhân họa to lớn nhất chính là chiến tranh, nhân họa nhỏ thì quá nhiều. Người khác đến muốn uy hiếp bạn, đến hủy báng bạn, đến hãm hại bạn, đây là nhân họa. Trong đại thừa giáo nói “cộng nghiệp, biệt nghiệp”, có người nào không gặp phải? Tại vì sao làm việc khó khăn đến như vậy? Người xưa nói rất hay, cái thế gian này ở người thông thường mà nói, ở tỉ lệ mà nói là tám đến chín phần mười bạn đều sẽ gặp chướng ngại, có rất nhiều chướng ngại không nghĩ đến. Chướng ngại từ do đâu? Nghiệp chướng, nên có câu </w:t>
      </w:r>
      <w:r>
        <w:rPr>
          <w:rFonts w:eastAsia="Times New Roman" w:cs="Times New Roman" w:ascii="Times New Roman" w:hAnsi="Times New Roman"/>
          <w:i/>
          <w:sz w:val="32"/>
          <w:szCs w:val="32"/>
        </w:rPr>
        <w:t>“việc không vừa lòng thường đến tám, chín phần mười”</w:t>
      </w:r>
      <w:r>
        <w:rPr>
          <w:rFonts w:eastAsia="Times New Roman" w:cs="Times New Roman" w:ascii="Times New Roman" w:hAnsi="Times New Roman"/>
          <w:sz w:val="32"/>
          <w:szCs w:val="32"/>
        </w:rPr>
        <w:t xml:space="preserve">. Người có tâm cảnh giác cao, họ ở ngay trong hoàn cảnh này sẽ giác ngộ.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iác ngộ thì tốt, vừa giác ngộ thì khẳng định liền sám hối, quay đầu lại thay đổi tự làm mới, từ nay về sau làm người mới. Trong cách làm người có một bí quyết, đó chính là lão tổ tông Trung Quốc chúng ta dạy cho chúng ta </w:t>
      </w:r>
      <w:r>
        <w:rPr>
          <w:rFonts w:eastAsia="Times New Roman" w:cs="Times New Roman" w:ascii="Times New Roman" w:hAnsi="Times New Roman"/>
          <w:i/>
          <w:sz w:val="32"/>
          <w:szCs w:val="32"/>
        </w:rPr>
        <w:t>“hành hữu bất đắc, phản cầu chư kỷ”</w:t>
      </w:r>
      <w:r>
        <w:rPr>
          <w:rFonts w:eastAsia="Times New Roman" w:cs="Times New Roman" w:ascii="Times New Roman" w:hAnsi="Times New Roman"/>
          <w:sz w:val="32"/>
          <w:szCs w:val="32"/>
        </w:rPr>
        <w:t xml:space="preserve">. Câu nói này quan trọng. Không luận gặp bất cứ khó khăn nào, thiên tai nhân họa vượt ngoài dự tính, ý nghĩ không tới, chúng ta đã gặp rồi, lập tức phải nhớ đến lời của tổ tông. Bạn gặp cái tai nạn này là quả, có quả ắt có nhân, quả báo hiện tại không thể không nhận. Trong đại thừa giáo nói: </w:t>
      </w:r>
      <w:r>
        <w:rPr>
          <w:rFonts w:eastAsia="Times New Roman" w:cs="Times New Roman" w:ascii="Times New Roman" w:hAnsi="Times New Roman"/>
          <w:i/>
          <w:sz w:val="32"/>
          <w:szCs w:val="32"/>
        </w:rPr>
        <w:t>“Bồ Tát sợ nhân, chúng sanh sợ quả”</w:t>
      </w:r>
      <w:r>
        <w:rPr>
          <w:rFonts w:eastAsia="Times New Roman" w:cs="Times New Roman" w:ascii="Times New Roman" w:hAnsi="Times New Roman"/>
          <w:sz w:val="32"/>
          <w:szCs w:val="32"/>
        </w:rPr>
        <w:t xml:space="preserve">. Chúng sanh mê hoặc điên đảo, tạo ra cái ác, tạo nghiệp bất thiện, quả báo hiện tiền thì họ lo sợ. Bồ Tát thông minh, quả báo đến rồi biết được vậy không còn cách nào, chính mình nhất định phải gánh vác, phải tiếp nhận. Chuyển biến quả báo ở chỗ nào vậy? Ở trên nhân mà chuyển, ta phải cố gắng phản tỉnh, cố gắng kiểm điểm, ta đã làm những nghiệp bất thiện gì, nhất định phải tìm cho ra ác nghiệp bất thiện này của chính mình. Làm thế nào tiêu trừ? Sám hối thì tiêu trừ, chân thật sám hối, từ trong nội tâm mà sám hối, phát lồ sám hối. Khi chân thật sám hối, không phải là che giấu người khác, đối diện với người trong nhà, đối diện với đại chúng, chính mình có thể đem những việc sai lầm của chính mình nói ra, đây gọi là phát lồ sám hối. Người khác nghe rồi trách cứ bạn, phê bình bạn, tội của bạn liền tiêu hết. Chân thật thay đổi tự làm mới thì không ai mà không tán thán bạn, không ai không bội phục bạn, không ai không giúp đỡ bạn. </w:t>
      </w:r>
    </w:p>
    <w:p>
      <w:pPr>
        <w:pStyle w:val="Normal"/>
        <w:spacing w:lineRule="auto" w:line="276" w:before="280" w:after="280"/>
        <w:jc w:val="both"/>
        <w:rPr/>
      </w:pPr>
      <w:r>
        <w:rPr>
          <w:rFonts w:eastAsia="Times New Roman" w:cs="Times New Roman" w:ascii="Times New Roman" w:hAnsi="Times New Roman"/>
          <w:sz w:val="32"/>
          <w:szCs w:val="32"/>
        </w:rPr>
        <w:t>Vậy chúng ta gặp phải thuận cảnh thì làm sao xử lý? Quyết định không có chút tâm ngạo mạn, luôn phải biết chúng ta làm được quá ít, làm được chưa đủ, người khác tán thán ta tốt, ta không đủ tốt, ta còn kém quá xa, không thể so được với Phật, không thể so được với Bồ Tát, cùng với những tổ sư đại đức này chúng ta đều không thể sánh kịp, có gì đáng để kiêu ngạo chứ? Người khác càng tán thán chúng ta càng lo sợ, càng phải nỗ lực, càng phải cẩn trọng, ngày ngày phản tỉnh, tìm tâm bệnh của chính mình. Tìm bằng cách nào? Không khó, mỗi ngày bạn cầm Đệ Tử Quy, cầm lấy Cảm Ứng Thiên, cầm lấy năm khóa mục tu hành của Tịnh Tông chúng ta. Tam Phước, vừa rồi chúng ta mới giảng một điều là “hiếu dưỡng phu mẫu, phụng sự sư trưởng, từ tâm bất sát, tu thập thiện nghiệp”. Trong điều thứ nhất này, bao gồm ba cái gốc Nho-Thích-Đạo, bạn ngày ngày đọc, ngày ngày phản tỉnh. Ba cái gốc này văn tự không nhiều, phải đem nó đóng vào một chỗ, không đến mười tờ, một quyển sách rất mỏng, dùng cái này để làm tiêu chuẩn. Đây đều là do cổ thánh tiên hiền, chư Phật Bồ Tát dạy bảo chúng ta, đây gọi là kinh điển. Sao gọi là kinh điển? Vì nó siêu vượt không gian, siêu vượt thời gian. Ba ngàn năm trước, thông thường người học tập là chuẩn xác, ngày nay ba ngàn năm sau, chúng ta đến học tập vẫn là chính xác, người Trung Quốc học tập là chính xác, người nước ngoài học tập vẫn là chính xác, chân lý vĩnh hằng bất biế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iều thứ hai trong Tịnh Nghiệp Tam Phước là </w:t>
      </w:r>
      <w:r>
        <w:rPr>
          <w:rFonts w:eastAsia="Times New Roman" w:cs="Times New Roman" w:ascii="Times New Roman" w:hAnsi="Times New Roman"/>
          <w:i/>
          <w:sz w:val="32"/>
          <w:szCs w:val="32"/>
        </w:rPr>
        <w:t>“thọ trì Tam Quy, cụ túc chúng giới, bất phạm oai nghi”</w:t>
      </w:r>
      <w:r>
        <w:rPr>
          <w:rFonts w:eastAsia="Times New Roman" w:cs="Times New Roman" w:ascii="Times New Roman" w:hAnsi="Times New Roman"/>
          <w:sz w:val="32"/>
          <w:szCs w:val="32"/>
        </w:rPr>
        <w:t xml:space="preserve">. Bạn nghĩ xem, chúng ta học Phật, chúng ta có thể xứng đáng được với Phật không? Có thể xứng với Bồ Tát hay không? Có thể xứng được với tổ sư đại đức của chúng ta hay không? Ba điều này làm được chưa? Tam quy là cái gì? Quy y Phật, quy y Pháp, quy y Tăng. Quy là hồi quy, y là nương tựa, ta có hồi đầu hay không? Ta có chân thật nương vào Tam Bảo hay không? Phật-Pháp-Tăng là ý nghĩa gì? Luôn phải rõ ràng, Phật là giác ngộ, Pháp là chánh tri chánh kiến, Tăng là thanh tịnh không nhiễ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Quy y Phật chính là từ mê hoặc điên đảo quay đầu lại, phải nương tự tánh giác. Tam Bảo là tánh đức, ta phải ngày ngày chân thật làm như vậy, đó là chân thật quy y. Giác mà không mê đó là quy y, nương vào tự tánh giác, không làm như vậy vẫn là mê hoặc điên đảo, vậy thì chúng ta có lỗi với Phật, vì sao vậy? Chúng ta quy y là giả, có danh mà không thật, đó chính là tạo tội nghiệp.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áp chính là chánh tri chánh kiến. Hiện tại chúng ta chính là tà tri tà kiến, trong lòng tràn đầy tự tư tự lợi, danh vọng lợi dưỡng, tham-sân-si-mạn, đây làm gì là chánh tri chánh kiến? Từ tà tri tà kiến quay đầu lại nương chánh tri chánh kiến, đây gọi là quy y pháp. Chúng ta đang học kinh giáo, những đạo lý, hiện tượng, nhân quả trong kinh giáo đã nói chúng ta thảy đều tường tận, đem những tri kiến sai lầm từ trước buông bỏ, chúng ta y theo giáo lý Phật đã nói trên kinh nỗ lực học tập, đây gọi là quy y pháp. Phật dạy chúng ta hiếu dưỡng cha mẹ, bạn làm được chưa? Phật dạy chúng ta phụng sự sư trưởng đã làm được chưa? Phật dạy chúng ta từ tâm bất sát, khởi tâm động niệm là đại từ đại bi. “Sát” cái ý này dẫn ra, phàm hễ làm những việc tổn hại chúng sanh thì không được làm. Thật không dễ dàng! Chúng ta khởi tâm động niệm, lời nói việc làm có tổn hại người khác hay không? Nếu là làm cho người khác cảm thấy khó chịu, thì chúng ta làm sai rồi. Bồ Tát ở nơi nào thì khiến cho tất cả chúng sanh sanh tâm hoan hỉ, họ là Bồ Tát. Chúng sanh xem thấy bạn thì chán ghét, vậy ta xem thấy họ, thì ta vội vàng tránh đi, không nên để cho họ phiền não, đây đều là Bồ Tát hạnh. </w:t>
      </w:r>
    </w:p>
    <w:p>
      <w:pPr>
        <w:pStyle w:val="Normal"/>
        <w:spacing w:lineRule="auto" w:line="276" w:before="280" w:after="280"/>
        <w:jc w:val="both"/>
        <w:rPr/>
      </w:pPr>
      <w:r>
        <w:rPr>
          <w:rFonts w:eastAsia="Times New Roman" w:cs="Times New Roman" w:ascii="Times New Roman" w:hAnsi="Times New Roman"/>
          <w:sz w:val="32"/>
          <w:szCs w:val="32"/>
        </w:rPr>
        <w:t>Tăng, cho dù chính họ tu hành như thế nào, việc này không liên quan gì với chúng ta. Ta xem thấy hình dáng này của họ, thấy cái hình tướng này lập tức liền phải nghĩ đến “sáu căn thanh tịnh, một trần không nhiễm”. Hình tướng của tăng công đức rất lớn, mỗi giờ mỗi phút họ đang nhắc nhở ta, ta tôn trọng họ, chính họ trì giới hay không trì giới, tu hành hay không tu hành, đó là việc của họ, không liên quan gì với ta. Ta xem thấy cái tướng đó của họ, thì ta liền nghĩ đến ta phải quy y tăng. Quy y Tăng là ta từ tất cả ô nhiễm quay lại, quay đầu lại ta phải nương tâm thanh tịnh, đây gọi là quy y Tăng.</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ây là tam quy y. Nếu như chúng ta làm được tam quy y, chúng ta xứng đáng với Phật, là học trò tốt của Phật. Tam quy y không làm, chúng ta lừa gạt Phật Bồ Tát, vì sao vậy? Mạo nhận! Mạo nhận là để tử quy y của Phật, tam quy hoàn toàn không làm được, cái làm ra là hoàn toàn tương phản, mỗi ngày làm ra vẫn là mê tà nhiễm, làm gì là giác-chánh-tịnh. Nghĩ đến chỗ này, bạn không đau đớn mà rơi nước mắt hay sa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Cụ túc chúng giới”</w:t>
      </w:r>
      <w:r>
        <w:rPr>
          <w:rFonts w:eastAsia="Times New Roman" w:cs="Times New Roman" w:ascii="Times New Roman" w:hAnsi="Times New Roman"/>
          <w:sz w:val="32"/>
          <w:szCs w:val="32"/>
        </w:rPr>
        <w:t xml:space="preserve">, năm giới có làm được hay không? Không cần nói nhiều, mười thiện có làm được không? Đây là mức độ thấp nhất, bạn cần phải làm cho được. “Không sát sanh, không trộm cắp, không tà dâm, không vọng ngữ, không uống rượu”, gọi là năm giới. Trong mười giới cũng bao gồm mấy điều này, nhưng nói nhiều hơn một chút, rõ ràng hơn một chút. Không sát sanh, không trộm cắp, không tà dâm thì giống với  năm giới. Không vọng ngữ thì nó khai mở: không vọng ngữ, không nói lưỡi hai chiều (lưỡi hai chiều là khiêu khích thị phi), không thêu dệt (thêu dệt là lời nói ngon ngọt), không ác khẩu (ác khẩu là lời nói thô lỗ, người ta nghe qua rất khó chịu). Lại thêm vào không tham, không sân, không si. Vừa vào cửa Phật lão sư liền nói với chúng ta, chúng ta có phải đã thật làm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tai nạn nhiều đến như vậy, ở trong nhà Phật nói, ở trong tôn giáo nói, họ nhận biết không giống như người thông thường. Nhà Phật cùng trong tôn giáo nói, tai nạn là thuộc về nghiệp báo, tự làm tự chịu, nó là quả báo. Quả báo ắt có nhân. Nhân là cái gì? Chúng ta chính mình làm không được tốt mới gặp phải tai nạn này. Tại vì sao chân thật vừa sám hối, sau mấy lần thống thiết rơi lệ bệnh trên thân đều không còn, hết bệnh? Rất nhiều ung thư, trong báo cáo của Lưu Thiện Nhân đã nói rất nhiều, nêu lên rất nhiều thí dụ. Bệnh ung thư rất nghiêm trọng, bác sĩ đều nói họ đại khái nhiều nhất chỉ có thể sống một đến hai tháng, gặp được ông, ông nói cho họ nghe, họ chân thật vừa nghĩ, nghĩ đến cái gì? Xin lỗi với gia đình, xin lỗi với cha mẹ, xin lỗi với vợ, xin lỗi với con cái, vừa hối cải vừa đau lòng, mấy lần ói mửa thì bệnh liền khỏi hẳn, lại đi đến bệnh viện kiểm tra thì không còn. Bác sĩ hỏi họ, ông uống thuốc gì vậy? Ai trị bệnh cho ông vậy? Cách trị của Lưu Thiện Nhân thật cao mi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ước đây tôi có gặp được một thầy thuốc, ông là thầy thuốc gia truyền, cũng là nghi nan tạp chứng như những thứ ung thư vậy, ông trị được rất nhiều người. Phương thuốc của ông là tổ truyền, chính mình lên núi hái thuốc, sau khi hái về rồi đem nó ngâm, phải là ngâm ở trong rượu, thuốc rượu, khi trị bệnh thì đem thuốc này đắp ở trên thân. Thuốc này rất lợi hại, đem độc ở bên trong hút ra bên ngoài da. Dùng phương pháp cạo để cạo ra, khi cạo ra chất dính nhầy nhầy, đem bệnh từ bên trong cạo ra hết. Lưu đại phu thì bảo bạn chính mình ói ra, ông chính là đem nó hút ra bên ngoài, sau khi vừa cạo ra thì bạn rất nhẹ nhàng, những bệnh độc bên trong thảy đều được hút ra bên ngoài. Đích thân tôi xem thấy ông làm qua việc này, đây cũng là rất cao minh, đạo lý là như nhau. Một cái là dùng thuốc hút nó ra rồi cạo đi, một cái là bạn từ miệng của mình ói ra, là một đạo lý. Thế nhưng ói ra, tôi cảm thấy còn cao minh hơn so với cạo ra, cho nên bạn phải thật tâm nhận sai. Bạn không nhận sai thì bạn không thể quay đầu, bạn phải có dũng khí, đó gọi là đại dũng. Đại dũng là gì vậy? Đại dũng là chịu đối mặt với mọi người thừa nhận lỗi lầm của chính mình, phát lồ sám hối, thay đổi tự làm mới. Người nào mà không có lỗi lầm? Nếu không có lỗi lầm thì bạn thành thánh nhân rồi, bạn không phải là phàm phu, nên có câu </w:t>
      </w:r>
      <w:r>
        <w:rPr>
          <w:rFonts w:eastAsia="Times New Roman" w:cs="Times New Roman" w:ascii="Times New Roman" w:hAnsi="Times New Roman"/>
          <w:i/>
          <w:sz w:val="32"/>
          <w:szCs w:val="32"/>
        </w:rPr>
        <w:t>“nhân phi thánh hiền, thục năng vô quá”</w:t>
      </w:r>
      <w:r>
        <w:rPr>
          <w:rFonts w:eastAsia="Times New Roman" w:cs="Times New Roman" w:ascii="Times New Roman" w:hAnsi="Times New Roman"/>
          <w:sz w:val="32"/>
          <w:szCs w:val="32"/>
        </w:rPr>
        <w:t xml:space="preserve">, đây chính là bạn không phải thánh hiền thì làm gì mà không có lỗi lầm! Chỉ là bạn chính mình không nỗ lực kiểm thảo, không chịu sám hối, không thừa nhận, nơi nơi vẫn tự cho là đúng, bệnh của bạn làm sao mà hết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hiệp chướng, cái gì gọi là nghiệp? Khởi tâm động niệm chính là nghiệp, phân biệt chấp trước chính là chướng, chúng ta có hay không? Phàm phu sáu cõi mỗi mỗi đều có, có ai mà không tạo nghiệp? Niệm niệm nghĩ cho người khác là thiện nghiệp, có tốt không? Tốt, có thể thoát sanh tử vượt tam giới không? Không thể! Vì sao vậy? Bởi vì bạn vẫn còn chấp trước, đây là trên kinh Phật nói được rất rõ ràng, chỉ cần có chấp trước thì không thể ra khỏi sáu cõi, thế nhưng bạn mỗi niệm đều là thiện nghiệp, bạn ở trong sáu cõi được quả báo ở ba đường thiện. Ba đường thiện là cõi người, cõi trời, cõi A Tu La. Tuy là sanh ở ba đường thiện, nhưng ba đường thiện cũng rất dễ dàng bị mê hoặc, sau khi mê hoặc thì tạo nghiệp, họ lại tạo ác nghiệp, sau khi bạn hưởng hết phước báo ác nghiệp hiện tiền, chẳng phải lại phải trở lại ba đường ác hay sao? Lúc nào thì bạn có thể thoát khỏi sáu cõi luân hồi? Thật muốn thoát khỏi sáu cõi luân hồi phải nương vào Phật pháp, Phật pháp chân thật có thể giúp bạn thoát sanh tử, ra khỏi tam giới, chân thật có thể giúp bạn trở về lại tự tánh, đó là viên mãn thành Phật rồi. Trước tiên bạn phải nhận biết. Nhận biết ở trong Phật pháp gọi là giải ngộ, đem nghiệp chướng sám hối hết rồi đó gọi là chứng ngộ. Do đây có thể biết, tám vạn bốn ngàn hành môn chính là phương pháp tu hành. Môn là lối đi, pháp là phương pháp, gọi là pháp môn, cũng chính là phương pháp sám hối. </w:t>
      </w:r>
      <w:r>
        <w:rPr>
          <w:rFonts w:eastAsia="Times New Roman" w:cs="Times New Roman" w:ascii="Times New Roman" w:hAnsi="Times New Roman"/>
          <w:b/>
          <w:sz w:val="32"/>
          <w:szCs w:val="32"/>
        </w:rPr>
        <w:t>Tu hành chính là sám hối, chính là buông bỏ, đem những tập tánh của chính mình toàn bộ đều buông bỏ, nghiệp chướng liền sám trừ, mới có thể giúp chính mình nâng lên cao.</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hiệp chướng không chỉ là một đời, cho nên tôi cũng từng nhắc đến, bởi vì tôi từ nước ngoài có được rất nhiều tin tức trị liệu từ bác sĩ tâm lý, đã dùng thôi miên mức độ sâu. Tôi khích lệ một số đồng tu học Phật tín tâm không đủ, vẫn có hoài nghi, có thể đi tìm những bác sĩ tâm lý nước ngoài, tiếp nhận thôi miên của họ, để ngay khi bị thôi miên bạn nói ra trong đời quá khứ đã tạo ra nghiệp chướng. Nếu như bạn có nhiều tin tức đến như vậy, biết được đời quá khứ, quá khứ một đời, quá khứ hai đời, quá khứ ba đời, phải có đến năm, sáu đời, đời đời kiếp kiếp đã tạo ra nghiệp gì, nếu bạn đều biết được thì có thể giúp bạn sám hối, có thể giúp đỡ bạn đem bệnh độc trong lục phủ ngũ tạng toàn bộ ói ra hết. Cho nên, nói đến tu hành thì không thể rời khỏi sám hối. Trong Phật pháp không luận là tụng kinh, sám hối, lễ Phật, thậm chí niệm Phật, niệm xong đều có hồi hướng. Hồi hướng chính là thuộc về sám hối. Không thể không nỗ lực. Ngày nay chúng ta cụ thể nhất là dùng Cảm Ứng Thiên, tuy là Đạo giáo, trong nhà Phật tổ sư đại đức dùng nó để giúp sám hối rất nhiều, đặc biệt là hai đời Minh Thanh, ở người đi học thịnh hành là “Công Quá Cách”. Nhà Phật cũng không ngoại lệ, bạn xem thử, tiên sinh Liễu Phàm gặp được Vân Cốc Thiền Sư, Vân Cốc Thiền Sư tặng cho ông một quyển Công Quá Cách. Công Quá Cách không phải là kinh Phật, chính là Cảm Ứng Thiên, điều mục trong đó chính là Cảm Ứng Thiên, dùng nó để giúp bạn sám hối nghiệp chướng rất có hiệu quả. Đây không phải từ Ấn Đồ truyền đến, là Trung Quốc bản địa, chúng ta lật ra xem thì đặc biệt thân thiết, từng điều từng điều, quay đầu lại hỏi chính mình có phạm hay không? Đây gọi là thật tu hà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hiện tiền chúng ta nhất định phải ghi nhớ, hiện tiền đặc biệt là gì? Thân thể không tốt, tâm bệnh quá nhiều, thanh niên trẻ tuổi cả thân bệnh hoạn, chỉ có chân thật sám hối thì bệnh khổ của bạn mới có thể hóa giải; triệt để sám hối thì sanh tử của bạn có thể thoát khỏi. Tu hành trong Phật pháp, có thể nói từ sơ phát tâm đến Như Lai địa là tu cái gì? Sám hối mà thôi, tất cả pháp môn đều có thể nói là pháp môn sám hối, đặc biệt phải nghĩ đến hiếu thân tôn sư. Trong Tịnh Nghiệp Tam Phước, Thế Tôn  đặc biệt nêu ra hai điều này. Ân của cha mẹ báo đáp không cùng, ân của lão sư cũng như vậy. Phải biết được Phật Bồ Tát là lão sư, bạn xem đệ tử Phật chúng ta tự xưng là đệ tử, đệ tử là học trò, chúng ta gọi Thích Ca Mâu Ni Phật là “Bổn Sư”. Bổn sư là gì? Thấy giáo căn bản, một lão sư đệ nhất kiến lập Phật giáo ở thế gian này, lão sư kiến lập Phật giáo chúng ta gọi là Bổn Sư, cho nên quan hệ của chúng ta với Phật là quan hệ thầy trò, quan hệ này là thuộc về quan hệ luân lý, luôn phải làm cho rõ ràng. Không như những tôn giáo thông thường, chúng ta cùng Phật Bồ Tát là quan hệ thầy trò. Nếu như cùng với Bồ Tát mà nói, trên thực tế, chúng ta cùng với Bồ Tát là bạn học với nhau, bởi vì họ là học trò của Phật, ta cũng là học trò của Phật, họ là học trò lớp trước, ta là học trò lớp sau, cho nên chúng ta cùng với Bồ Tát là bạn học với nhau. Bồ Tát tu được không tệ, tu được rất tốt, họ có thể dạy ta, cho nên chúng ta đối với Bồ Tát, thậm chí đối với tổ sư đại đức đều có thể dùng lễ của lão sư mà kính lễ. Quan hệ phải làm cho rõ ràng. Cùng một bổn sư, trước sau khác nhau, quan hệ rất là mật thiết. Bồ Tát dạy chúng ta, tổ sư dạy chúng ta cũng giống nhu Thế Tôn dạy chúng ta không hề khác nhau, chúng ta phải y giáo phụng hành. </w:t>
      </w:r>
    </w:p>
    <w:p>
      <w:pPr>
        <w:pStyle w:val="Normal"/>
        <w:spacing w:lineRule="auto" w:line="276" w:before="280" w:after="280"/>
        <w:jc w:val="both"/>
        <w:rPr/>
      </w:pPr>
      <w:r>
        <w:rPr>
          <w:rFonts w:eastAsia="Times New Roman" w:cs="Times New Roman" w:ascii="Times New Roman" w:hAnsi="Times New Roman"/>
          <w:sz w:val="32"/>
          <w:szCs w:val="32"/>
        </w:rPr>
        <w:t>Trong giới luật, Phật nói với chúng ta “Tam Tụ Tịnh Giới” mà phía trước đã nói qua với các vị. Cái ý này chính là nói, Phật tuy là trụ thế 49 năm, giảng kinh nói pháp vẫn là có hạn, vẫn là còn rất nhiều thứ chưa nói đến, cho nên chỉ đạo chúng ta một cái tổng nguyên tắc:</w:t>
      </w:r>
    </w:p>
    <w:p>
      <w:pPr>
        <w:pStyle w:val="Normal"/>
        <w:numPr>
          <w:ilvl w:val="0"/>
          <w:numId w:val="1"/>
        </w:numPr>
        <w:tabs>
          <w:tab w:val="clear" w:pos="720"/>
          <w:tab w:val="left" w:pos="540" w:leader="none"/>
        </w:tabs>
        <w:spacing w:lineRule="auto" w:line="276" w:before="0" w:after="0"/>
        <w:ind w:left="540" w:hanging="540"/>
        <w:jc w:val="both"/>
        <w:rPr/>
      </w:pPr>
      <w:r>
        <w:rPr>
          <w:rFonts w:eastAsia="Times New Roman" w:cs="Times New Roman" w:ascii="Times New Roman" w:hAnsi="Times New Roman"/>
          <w:sz w:val="32"/>
          <w:szCs w:val="32"/>
        </w:rPr>
        <w:t>Thứ nhất, phàm hễ lợi ích đối với chính mình, dù Phật không hề nói đến cũng phải cố gắng mà học.</w:t>
      </w:r>
    </w:p>
    <w:p>
      <w:pPr>
        <w:pStyle w:val="Normal"/>
        <w:numPr>
          <w:ilvl w:val="0"/>
          <w:numId w:val="1"/>
        </w:numPr>
        <w:tabs>
          <w:tab w:val="clear" w:pos="720"/>
          <w:tab w:val="left" w:pos="540" w:leader="none"/>
        </w:tabs>
        <w:spacing w:lineRule="auto" w:line="276" w:before="0" w:after="0"/>
        <w:ind w:left="540" w:hanging="540"/>
        <w:jc w:val="both"/>
        <w:rPr/>
      </w:pPr>
      <w:r>
        <w:rPr>
          <w:rFonts w:eastAsia="Times New Roman" w:cs="Times New Roman" w:ascii="Times New Roman" w:hAnsi="Times New Roman"/>
          <w:sz w:val="32"/>
          <w:szCs w:val="32"/>
        </w:rPr>
        <w:t>Thứ hai, có hại đối với chính mình, dù Phật không có nói đến, bạn cũng phải buông bỏ, không thể nói Phật không có nói thì ta liền có thể phóng dật, vậy thì sai rồi. Thí dụ nói, đây là thông thường chúng ta thường hay nói, trong giới luật Phật không có nói hút thuốc là phạm giới, vậy được rồi, bạn liền đi hút thuốc, thế nhưng hút thuốc đối với sức khỏe thế nào? Quyết định có hại đối với sức khỏe, không hề có chỗ nào tốt, đây là thuộc về trong Nhiếp Thiện Pháp Giới, đây là bất thiện, thì bạn phải nên đoạn tuyệt đó.</w:t>
      </w:r>
    </w:p>
    <w:p>
      <w:pPr>
        <w:pStyle w:val="Normal"/>
        <w:numPr>
          <w:ilvl w:val="0"/>
          <w:numId w:val="1"/>
        </w:numPr>
        <w:tabs>
          <w:tab w:val="clear" w:pos="720"/>
          <w:tab w:val="left" w:pos="540" w:leader="none"/>
        </w:tabs>
        <w:spacing w:lineRule="auto" w:line="276" w:before="0" w:after="280"/>
        <w:ind w:left="540" w:hanging="54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ba là “Nhiêu Ích Hữu Tình Giới”, việc này là có lợi ích đối với chúng sanh, có lợi ích đối với đại chúng, thì bạn nhất định phải làm. Cho nên phải thông quyền đạt biến, phải có thiện xảo, giới luật không phải là chết, cho nên nó có khai-giá-trì-phạm, ở trong một tình huống nào đó vận dụng linh hoạt. Việc này không thể không bi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Nguyện thứ năm, “Tùy Hỷ Công Đức”.</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ối trị cái gì? Đối trị một loại phiền não vô cùng quan trọng của chúng ta, loại phiền não này cũng là rất nhiều người đều có, đó là đố kỵ. Chúng ta xem thấy người khác tốt, trong lòng cảm thấy rất là khó chịu, nghiêm trọng một chút thì nghĩ cách chướng ngại họ, nghĩ cách phá hoại họ, đó là đố kỵ. Cái này là chuyên môn đối trị tâm đố kỵ. Phật dạy chúng ta không đố kỵ người khác, phải hiểu được tùy hỷ, công đức của tùy hỷ cùng với những người tạo tác công đức là lớn như nhau, bạn thấy họ tu tích công đức lớn đến như vậy, ta ở đây vừa tùy hỷ, thì công đức của họ ta đều có được, bạn nói xem tiện nghi bao lớn! Nếu như bạn muốn đố kỵ họ, chướng ngại họ, tội nghiệp mà bạn tạo thật to. Ở trong loại cảnh giới này, hà tất phải tạo tội nghiệp, tại vì sao không thành tựu công đức của chính mình? Chân thật tu tùy hỷ, con người này, đặc biệt là người mà chúng ta không ưa thích, hoặc giả là oan gia trái chủ của chúng ta, người mà đối lập với chúng ta, thế nhưng họ làm ra sự việc là có lợi ích đối với xã hội, có nên đến giúp họ hay không? Nên, toàn tâm toàn lực đến giúp đỡ họ, đây gọi là tùy hỷ. Không có sức mạnh, không có sức mạnh lớn, sức nhỏ thì tận tâm tận lực giúp đỡ họ nhỏ, một chút năng lực cũng không có thì hoan hỉ tán thán, tuyên dương họ, hy vọng xã hội đại chúng thành tựu họ, đây là việc tố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xã hội hiện tại, ở trên toàn thế giới, ngày nay động loạn của xã hội, nhân tố rất phức tạp, không phải đơn thuần. Những năm gần đây, tôi có cơ duyên tham gia những hoạt động hội nghị hòa bình quốc tế, cũng quen biết rất nhiều người lãnh đạo quốc gia. Chúng tôi cùng giao lưu với nhau, đều hay nói đến bệnh trạng nghiêm trọng của xã hội, làm thế nào giải quyết, mỗi người đều hy vọng trên thế giới không còn có xung đột nữa, có thể trở lại hòa bình an đị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xung đột phổ biến nhất, hơn nữa là căn bản trong tất cả xung đột là xung đột gì? Xung đột vợ chồng, đây là cội gốc của mọi xung đột trên toàn thế giới. Cái gì là xung đột vợ chồng? Ly hôn chính là xung đột, nếu họ không xung đột thì làm sao ly hôn? Cho nên không nên xem thường việc ly hôn, nó ảnh hưởng rất to lớn, đây là cội gốc của xung đột. Trong nhà bất hòa, người xưa Trung Quốc thường nói “gia hòa vạn sự hưng’, vợ chồng xung đột thì gia đình bất hòa, nếu như bạn còn có trẻ nhỏ mà nói, cha con xung đột, anh em xung đột. Khi trẻ nhỏ trưởng thành, cần nhất là tình yêu thương của cha mẹ. Vợ chồng vừa phân ly, bị hại nghiêm trọng nhất là ai? Trẻ nhỏ. Khi trẻ nhỏ lớn lên, chúng có oán hận, chúng không có lòng yêu thương, hay nói cách khác, chính bạn tạo ra phần tử động loạn tương lai cho xã hội, bạn có gánh trách nhiệm hay không? Bạn có nên làm như vậy hay không? Không phải được cái thuận tiện cho chính bạn mà bạn làm tổn hại xã hội, bạn tạo cái nghiệp này rất nặng nhưng bạn chính mình không hề bi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cứu vãn xã hội phải cứu từ chỗ nào vậy? Phải từ nơi giáo học. Dạy cái gì? Dạy luân lý, dạy đạo đức, dạy nhân quả, dạy tôn giáo. Xã hội hiện tại không nói đến những thứ này, thế nhưng ngoài những thứ này ra, không có phương pháp nào cứu vãn xã hội ngày nay, vậy chúng ta liền biết được ngày nay tùy hỷ công đức phải nên làm bằng cách nào. Tôi nhiều năm đến nay, không luận tiếp xúc với người nào, tôi đều nói với họ kết duyên là quan trọng. Luân lý là nói quan hệ, con người sống ở thế gian này không thể không biết giao tiếp với nhau. Trước tiên phải biết quan hệ cha con, quan hệ vợ chồng, quan hệ bạn bè, quan hệ anh em, bước vào xã hội thì có quan hệ quân thần, hiện tại gọi là quan hệ người lãnh đạo và người bị lãnh đạo. Phải rõ ràng mối quan hệ, xử lý tốt quan hệ, vậy thì vấn đề trên mặt giao tiếp sẽ được tốt. Bạn không hiểu những quan hệ này, xử lý không tốt quan hệ giao tiếp, thì nơi nơi sẽ gặp phải chướng ngạ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àm thế nào xử lý tốt mối quan hệ? Đó là vấn đề đạo đức, cho nên bạn phải hiểu rõ đạo lý, tự nhiên bạn liền hiểu được làm thế nào để xử lý, còn phải hiểu được nhân quả, bạn làm việc sẽ không vượt quá phần, bởi vì con người không phải một đời thì hết, một đời hết rồi thì dễ tính, họ có đời trước đời sau, sự việc này thì phiền phức lớn. Biết được quá khứ, biết được vị lai, bạn đối nhân xử thế tiếp vật bạn sẽ rất cẩn trọng, hơn nữa bạn biết phải tùy hỷ công đức rất là quan trọng, vì sao vậy? Rộng kết thiện duyên với tất cả chúng sanh, không chỉ kết thiện duyên ngay hiện tại, còn kết thiện duyên ở đời sau. Quá khứ không biết được chân tướng sự thật, đã làm ra rất nhiều việc sai lầm, kết rất nhiều oán thù, hiện tại hiểu rõ rồi thì luôn phải đem những oán kết này hóa giải, không nên để đến đời sau. Ngoài việc này ra, giáo dục tôn giáo rất tốt. Tôi tiếp xúc rất nhiều tôn giáo, nhân sĩ giới tôn giáo, tôi cùng với họ nói chuyện. Người Trung Quốc giải thích đối với hai chữ “tôn giáo” này, chúng ta phải tuyên truyền, đem cái quan niệm về tôn giáo này của chúng ta, hy vọng tất cả tôn giáo đều có thể tiếp nhận. Tôi ở nơi đó thúc đẩy, vẫn chưa gặp phải phản đối, vẫn chưa gặp phải không bằng lòng tiếp nhận, việc này rất khó được. Văn hoá của chúng ta quá tốt, viên dung, sâu rộng, tinh thâ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Trung Quốc gọi chữ “Tôn”, cái gì gọi là tôn? Tôn có ba ý nghĩa. Thứ nhất là chủ yếu, thứ hai là trọng yếu, thứ ba là tôn sùng, rất là tôn quí, rất là cao cả, chính ba cái ý này gọi là Tôn. Giáo là gì? Giáo là giáo dục, là giáo học, là giáo hóa. Hợp lại là giáo dục quan trọng, giáo học chủ yếu, giáo hóa cao cả, bạn xem ý nghĩa của chữ Tôn Giáo tốt như vậy, mọi người đều bằng lòng tiếp nhận, với đa thần nhất thần không hề gì, bạn xem ý nghĩa của Tôn giáo tốt cỡ nào, cho nên hy vọng các tôn giáo đều cùng thúc đẩy giáo học tôn giáo, giáo dục tôn giáo. Nghi thức của tôn giáo chúng ta không phản đối, nghi thức có thể làm được, thế nhưng giáo học vẫn quan trọng hơn so với nghi thức, cho nên giáo dục tôn giáo là linh hồn của tôn giáo, không thể chỉ có hình thức, không có linh hồn, vậy thì biến thành mê tín. Cho nên chúng ta tìm kinh điển của tôn giáo khác, tôi đã tìm được mười loại, đem những kinh điển của họ có liên quan với giáo huấn luân lý, giáo huấn về đạo đức, giáo huấn về nhân quả, đem nó chép ra thành một quyển sách, phổ biến tặng cho các tôn giáo khác nhau. Bạn xem, học của chính mình đồng thời cũng học của người khác. Thuộc về phương diện này, mỗi một tôn giáo đã nói lớn nhỏ không đồng nhau, cho nên tôn giáo có thể đoàn kết. Chân thật muốn hóa giải tất cả xung đột, có thể đạt được xã hội an định, thế giới hòa bình, nhất định phải bắt tay vào từ giáo học tôn giá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iáo học tôn giáo, trước tiên đương nhiên phải cầu được đoàn kết tôn giáo, đây là cả thảy cư dân trên địa cầu có phước. Sự việc này chúng ta phải tùy hỷ. Hiện tại chúng ta xem thấy một số lãnh tựu tôn giáo đang làm, giáo hoàng Thiên Chúa Giáo La Mã rất khó được, lần này ông đến thăm viếng X-Lam giáo, thăm viếng Do Thái Giáo, tôi xem thấy tin tức này, là việc tốt, khẳng định tôn giáo là người một nhà, cho nên chúng ta ở nơi đây làm ra tùy hỉ công đức. </w:t>
      </w:r>
    </w:p>
    <w:p>
      <w:pPr>
        <w:pStyle w:val="Normal"/>
        <w:spacing w:lineRule="auto" w:line="276" w:before="280" w:after="28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Nguyện thứ sáu, “Thỉnh Chuyển Pháp Luân”. </w:t>
      </w:r>
    </w:p>
    <w:p>
      <w:pPr>
        <w:pStyle w:val="Normal"/>
        <w:spacing w:lineRule="auto" w:line="276" w:before="280" w:after="280"/>
        <w:jc w:val="both"/>
        <w:rPr/>
      </w:pPr>
      <w:r>
        <w:rPr>
          <w:rFonts w:eastAsia="Times New Roman" w:cs="Times New Roman" w:ascii="Times New Roman" w:hAnsi="Times New Roman"/>
          <w:sz w:val="32"/>
          <w:szCs w:val="32"/>
        </w:rPr>
        <w:t>Thỉnh Chuyển Pháp Luân ,chúng ta đem bốn chữ này tỉnh lược qua, người Trung Quốc ưa thích đơn giản là thỉnh pháp. Lại thêm “Chuyển” lại thêm “Luân”, trái lại làm cho người mê hoặc. “Thỉnh pháp” thì đơn giản. Việc thỉnh pháp này là ý gì vậy? Chúng ta ở nơi đây thành lập một số Phật Học giảng tòa ngắn hạn, mời một số pháp sư, trưởng giả, cư sĩ để lên lớp cho chúng ta, chính là cái ý này. Bạn xem, hai năm gần đây chúng ta thúc đẩy Đệ Tử Quy, những thầy giáo Đệ Tử Quy này rất có trí tuệ, họ nghĩ ra một giảng tòa ngắn hạn, đặt cho cái tên rất hay: “Giảng Tòa Nhân Sanh Hạnh Phúc”, kỳ hạn thời gian bốn ngày đến năm ngày, ngắn hạn, miễn phí, khích lệ đại chúng thông thường trong xã hội đến học tập. Giảng Tòa Nhân Sanh Hạnh Phúc tổ chức được rất thành công, hai năm gần đây tổ chức các nơi, đại khái đã vượt qua 300 lần, mỗi lần dạy đều rất thành công. Tôi nghe nói Cao Hùng chuẩn bị khoảng tháng chín muốn tổ chức một lần, cũng là từ bốn ngày đến năm ngày, ở Đài Bắc, Đài Trung, dường như Đài Nam cũng đã tổ chức rồi. Việc làm này càng nhiều càng tốt, đây đều là thuộc về Thỉnh Chuyển Pháp Luân. Trong Phật pháp nói, điều này chính là thỉnh người xuất gia, hoặc là những đại đức ở tại gia đến vì chúng ta giảng giải kinh điể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muốn học Phật, học Phật điều kiện tiên quyết chính là phải tin tưởng, không tin thì không có ý nghĩa gì để bạn đến học. Trước tiên phải tin tưởng. Sau khi tin rồi phải cầu giải, sau khi tin rồi mà không cầu giải rất dễ dàng thoái tâm, vậy thì phải lên lớp. Việc này rất quan trọng. Chân thật lý giải tường tận rồi, tu hành là chính mình, cho nên mọi người cùng cộng tu với nhau. Cái thí dụ này không nhiều, Phật Đà ở đời không có, như Thích Ca Mâu Ni Phật ở đời cả đời chính là lên lớp, chính là giảng kinh, không có cùng nhau cộng tu. Cùng nhau cộng tu là người Trung Quốc chúng ta, tổ sư đại đức các ngài đề xướng, khi Phật Đà ở đời không đề xướng việc này. Bạn xem qua trong kinh Phật, không có bộ Phật kinh nào nói khi Phật Đà tại thế, mọi người cùng tu Phật thất, cộng tu thiền thất cũng không có, thảy đều là giáo học, nghiên cứu thảo luận, giải đáp bàn luận, việc này khi Phật Đà ở đời thì có. Cho nên, đích thực ra là, dùng lời hiện đại mà nói, nó là học thuật, không giống như những tôn giáo ở phương tây. Phật giáo truyền đến Trung Quốc, đem giáo học xếp ở hàng đầu, mãi đến đầu thời kỳ nhà Thanh vẫn là như vậy, cho nên chúng ta xem thấy ghi chép trong lịch sử, trước nhà Thanh Khang Hy, Ung Chính, Càn Long, mãi đến thời Đại Gia Khánh, trong mỗi tự miếu đều là giảng đường, đều là lên lớp. Cái phong hóa này dần dần bị suy thoái phải là ở vào sau năm Gia Khánh, thực tế mà nói cũng là dần dần suy theo vận nước của nhà Thanh. Sau Gia Khánh là Đạo Quang, Hàm Phong, Đồng Trị thì biến chất rồi, phong hóa giảng kinh dạy học bị suy, những kinh sám Phật sự siêu độ dần dần nhiều lên, pháp hội cũng nhiều. Những lịch sử này chúng ta không thể không bi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nhưng hiện tại bạn nói chúng ta thỉnh pháp, ở trong xuất gia tại gia những ai là thiện tri thức? Gần như không tìm được. Vào thời trước, người giảng kinh dạy học không chỉ là họ có tu, mà họ có chứng. Lão sư Lý hồi trước nói với tôi, vào thời xưa, những đại đức lên đài giảng kinh, có thể viết sách truyền lại cho đời sau, đều không phải là người thông thường, chí ít cũng chứng được nhị quả tam quả, chí ít cũng có được sơ quả. Chỉ cần có chứng thì gọi là thánh nhân, tiểu thánh. Chúng ta gọi tiểu thừa là tiểu thánh. Tiểu thừa có bốn quả: sơ quả, nhị quả, tam quả, tứ quả đều gọi là tiểu thánh, chí ít cũng là vị thánh nhỏ, đó chính là sơ quả Tu Đà Hoàn, họ đã chứng cái gì? Chúng ta có thể sánh được với họ không? Họ đã buông bỏ thân kiến rồi, cũng chính là họ không còn chấp trước cái thân này là ta, hay nói cách khác, họ không còn tự tư tự lợi, chúng ta có thể làm được hay không? Tiểu thừa giác ngộ rồi, năm loại kiến hoặc đoạn dứt. Kiến hoặc là gì? Hoặc là mê hoặc, kiến là kiến giải. Năm loại kiến giải sai lầm họ buông bỏ rồi, họ đoạn hẳn rồi. Năm loại này chính là “thân kiến”. Bạn thấy chúng ta, chúng sanh trong sáu cõi, có ai mà không đem cái thân xem là ta? Phật nói với chúng ta, thân không phải là ta, thân là cái gì? Thân là sở hữu của ta, không phải ta, cũng giống như quần áo vậy, quần áo không phải là ta, quần áo là sở hữu của ta. Thân thể là sở hữu của ta, thân thể không phải là ta, cho nên cái thân thể này đã dùng mấy mươi năm, không còn sử dụng tốt nữa, đổi một cái khác, đây chính là người thông thường chúng ta gọi là sanh tử. Sanh tử là cái gì? Đổi thân thể. Mỗi ngày chúng ta đều phải đổi quần áo, thay đổi quần áo có khó lắm hay không? Không khó lắm, nếu như bạn hiểu được cái thân này không phải là ta, đổi thân thể cũng giống như thay bộ quần áo thì rất tự tại. Sáu cõi chính là quần áo không như nha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âm địa của bạn thiện, hành vi thiện, thân thể của bạn càng đổi càng tốt. Nếu như bất thiện, thì càng đổi càng xấu. Bạn đầu thai đến cái thế gian này, thân thể không tệ, rất tốt, tại vì sao hai mươi mấy tuổi ba mươi mấy tuổi bị cả thân bệnh? Cái bệnh đó tuyệt đối không phải là cha mẹ họ mang đến, đó là gì vậy? Đó là bạn tạo nghiệp bất thiện. Lưu Thiện Nhân nói, 12 tuổi về trước, thân thể của bạn chịu ảnh hưởng của cha mẹ, 12 tuổi về sau bạn chính mình tạo nghiệp thì ảnh hưởng chính bạn, cho nên ông nói trẻ nhỏ bị bệnh là do tâm hạnh của người lớn bất thiện, chúng bị cảm nhiễm, nên gọi là “nhi nữ đích thân, phụ mẫu đích tâm”, chúng thật có cảm ứng. Tâm địa của cha mẹ lương thiện thì con cái khỏe mạnh, tâm của cha mẹ bất thiện, trẻ nhỏ từ 12 tuổi trở xuống, nếu như chúng bị bệnh, nhân bệnh là ở cha mẹ. Sau 12 tuổi, nghiệp của chúng tạ, thì chúng chính mình phải gánh lấy. Ngay đến cái điểm này chúng ta đều có thể xem thấy ra. Hiện tại cái thân này do ý niệm của chúng ta đang làm chủ tể, tâm của chúng ta thanh tịnh thì thân liền thanh tịnh, tâm ô nhiễm thì thân liền ô nhiễm, tâm thiện thân thể liền khỏe, tâm bất thiện nó liền bị bệnh, bệnh không phải từ bên ngoài đến. Như bệnh truyền nhiễm ôn dịch này ngày nay là có truyền nhiễm, nếu như tâm địa lương thiện thì cũng như nói bạn có năng lực miễn dịch rất mạnh, chúng không thể truyền đến trên thân bạn, bạn có một vòng bảo vệ. Chân thành, thanh tịnh, từ bi, đây là bảo hộ tốt, không thể bị truyền nhiễm. Nếu như tâm tư bất chánh, tự tư tự lợi, tham-sân-si-mạn, vậy thì dễ dàng bị cảm nhiễm. Đây là đạo lý nhất định, chúng ta không thể nào không bi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chúng ta muốn tìm một thầy giáo tốt, đến nơi đâu để tìm? Người xưa nói rất hay: “học trò tìm một thầy giáo tốt, có thể gặp không thể cầu”, việc này phải nhờ vào cảm ứng, thiện với thiện tương ưng. Chúng ta chân thật muốn học đạo, chân thật muốn học tốt, trời cao không phụ lòng người tốt, bạn sẽ gặp được thầy giáo tốt. Nếu như không có loại nguyện vọng khẩn thiết này, cả đời bạn không thể gặp được, cho dù gặp được, bạn cũng không có được lợi ích, gặp được thì thế nào? Hoài nghi đối với họ, không có lòng tin đầy đủ đối với họ, bạn không thể thành tự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i tôi còn trẻ ở Đài Loan, gặp được ba thầy giáo tốt, thế nhưng ba thầy giáo tốt này không phải dạy cho một mình tôi, họ có rất nhiều học trò. Học trò của lão sư Phương nhiều, đại sư Chương Gia thì càng nhiều, học trò của lão sư Lý cũng không ít, tôi ở Đài Trung mười năm, tôi nhẫm tính chí ít cũng vượt qua năm mươi vạn. Theo lão sư Lý tu Tịnh Độ, nhiều học trò đến như vậy, có mấy người thành tựu? Có được một người nào có thể siêu vượt Lý lão sư không? Không cần nói vượt qua, cùng bình đẳng với cảnh giới lão sư Lý có hay không? Không có! Đây chính là nói rõ đời sau không bằng đời trước, cái phiền phức này lớn rồi. Tại vì sao chúng ta đời sau không bằng đời trước? Hiện tại chúng ta hiểu rõ, học được nhiều năm đến như vậy, thấu hiểu được rõ ràng, nền tảng của chúng ta không bằng họ. Giống như xây cái lầu to, họ là mấy mươi tầng chúng ta có xây cách nào cũng xây không được, vì sao vậy? Không tạo nền móng được tốt. Nền móng không tốt thì làm thế nào hướng lên trên? Muốn lên trên cũng không thể nào lên được. Nền tảng của họ tốt hơn so với chúng ta, họ chân thật là từ nhỏ, thời kỳ thơ ấu, cha mẹ đã đem Đệ Tử Quy biểu diễn cho họ thấy, gốc của họ đã được cắm xuống từ lúc nào vậy? Từ mới sanh ra đến ba tuổi, một ngàn ngày này chân thật gọi là giáo dục nền tảng. Khi giáo dục loại này, trẻ nhỏ vẫn chưa biết nói chuyện, vẫn chưa biết đi, chúng vừa sanh ra, mắt của chúng liền có thể thấy, lỗ tai liền có thể nghe, người lớn hành động lời nói ở ngay trước mặt chúng, ấn tượng của chúng đã quá sâu, cho nên trong ngạn ngữ Trung Quốc có câu “ba tuổi xem tám mươi, bảy tuổi thấy trọn đời”, có đạo lý.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chúng ta, người đời này giảng nền tảng là gì? Là truyền hình. Các vị thử nghĩ xem, hiện tại trẻ nhỏ vừa sanh ra, vừa mở mắt ra xem cái gì? Xem truyền hình, học ở trong truyền hình, học bạo lực, học sắc tình, học sát đạo dâm vọng, đây là gốc của chúng thì còn gì để nói! Vậy thì đem luân lý đạo đức thánh thiện dạy cho chúng, vậy thì thật phí sức! Cho nên hiện tại càng ngày càng khó khăn, nhất là hiện tại cùng học với người nước ngoài, đi theo người nước ngoài thì vấn đề nghiêm trọng, vì sao vậy? Phụ thân không thể dạy con cái, thầy giáo không thể dạy học trò. Người xưa chúng ta nói: </w:t>
      </w:r>
      <w:r>
        <w:rPr>
          <w:rFonts w:eastAsia="Times New Roman" w:cs="Times New Roman" w:ascii="Times New Roman" w:hAnsi="Times New Roman"/>
          <w:i/>
          <w:sz w:val="32"/>
          <w:szCs w:val="32"/>
        </w:rPr>
        <w:t>“nghiêm phụ xuất hiếu tử, nghiêm sư xuất cao đồ”</w:t>
      </w:r>
      <w:r>
        <w:rPr>
          <w:rFonts w:eastAsia="Times New Roman" w:cs="Times New Roman" w:ascii="Times New Roman" w:hAnsi="Times New Roman"/>
          <w:sz w:val="32"/>
          <w:szCs w:val="32"/>
        </w:rPr>
        <w:t xml:space="preserve">, hiện tại cha mẹ nếu là phân xử con cái, đánh mắng chúng, thì bạn xâm phạm nhân quyền. Ở nước ngoài là như vậy. Người lân cận cảm thấy bất bình liền gọi điện cho cảnh sát, để cảnh sát đến mang trẻ nhỏ đi, xử phạt cha mẹ của chúng, bạn đối với trẻ nhỏ của bạn ngược đãi chúng, không nhân đạo, bạn phải làm sao? Không thể dạy chúng. Thầy giáo ở trường học, hiện tại tôi nghe nói trường học ngày nay, học trò bình phân cho thầy giáo, thầy giáo này dạy có được tốt không, để học trò nhận định, cho nên thầy giáo muốn ở lại trường học phải đối tốt với học trò, phải nịnh bợ học trò, học trò không vui đều nói bạn không tốt, học kỳ sau trường học liền sẽ khai trừ bạn, sẽ không dùng bạn nữa, vậy phải làm sa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on người ở đời hai việc này là đại căn đại bổn, cho nên bạn xem, câu đầu tiên trong Tam Phước là “hiếu dưỡng cha mẹ phụng sự sư trưởng”, bạn xong rồi, hai điều này không có, căn bản của căn bản đoạn mất, bỏ mất rồi, về sau thì không còn thứ gì, bạn nói xem vậy có đáng sợ không! Vậy phải làm sao? Cho nên thân cận thiện tri thức, không có cái tâm hiếu thân tôn sư thì bạn không được thứ gì, chúng ta theo lão sư còn có thể được chút xíu, được một phần trăm của lão sư, không dám nói nhiều, là dựa vào cái gì? Dựa vào lúc nhỏ cha mẹ dạy hiếu thân tôn sư. Người hiện tại không hiểu, không có loại tâm trạng này, thì bạn không học được thứ gì. Nhất là học trò hiện tại tâm khí lăng xăng, lúc trước chúng ta không xem trọng đối với tâm khí lăng xăng, nói qua thôi, hiện tại nói đến lời nói này, chúng ta chân thật xem thấy, hơn nữa còn xem nguy cơ, cho nên chúng ta muốn mở lớp đến nơi đâu để tìm thầy giáo? Ngày nay mấy thầy giáo tốt gọi là lông phụng hoàng sừng kỳ lân, đến nơi đâu để tì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ỗi lần họ thành lập Giảng Tòa Nhân Sanh Hạnh Phúc vẫn có thể tìm được bảy, tám thầy giáo, không dễ dàng! Tôi cảm thấy đây là Tam Bảo gia trì, có thể là Phật Bồ Tát ứng hóa cũng không chừng, thế nhưng trên lý mà nói là có khả năng. Những thầy giáo này nhiệt tâm đến như vậy, không từ lao nhọc đến giảng dạy cho mọi người, giảng được cảm động người đến như vậy đâu dễ dàng gì. Chúng ta xem thấy rất hoan hỉ. Số người tuy là không nhiều, thế nhưng những thầy giáo này, nếu như nói không thoái tâm, nỗ lực học tập cổ thánh tiên hiền, tương lai thành tựu của họ thì không thể nghĩ bàn. Đây cũng là nhờ tâm hảo cầu của đại chúng, mới có thể được cảm ứng của Phật Bồ Tát, cho nên chúng sanh có cảm, Phật Bồ Tát liền có ứng, cảm ứng tương thông không thể nghĩ bàn, đây là thật không phải là giả. Ngày nay việc tốt chân thật là chúng ta làm thế nào bồi dưỡng thầy giáo thế hệ sau ưu tú. Nho-Thích-Đạo đều thiếu thầy giáo, ai đến làm? Khuyên người không bằng khuyên chính mình, chính mình chân thật giác ngộ, chân thật hồi đầu phát tâm, sự việc này không có người làm, ta đi làm, thật là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ật có thể thành tựu thì phải giữ lấy hai điều kiện, đây là trước khi Thích Ca Mâu Ni Phật diệt độ, lưu lại di giáo sau cùng. Việc thứ nhất là “lấy giới làm thầy”, việc thứ hai là “lấy khổ làm thầy”, bạn chuẩn bị đầy đủ hai điều kiện này thì bạn liền có thể thành tựu. Cái gì là giới? Đệ Tử Quy là giới, Cảm Ứng Thiên là giới, đó là căn bản của giới luật. Khi Thế Tôn ở đời không có Cảm Ứng Thiên, không có Đệ Tử Quy. Giáo học của Thế Tôn là bắt đầu từ Tiểu thừa, tại vườn Lộc Dã giảng Kinh A Hàm 12 năm, giáo nghĩa của Đệ Tử Quy, giáo nghĩa của Cảm Ứng Thiên đều ở trong kinh A Hàm. Số lượng của kinh A Hàm quá lớn, đều ở trong Kinh A Hàm. Cảm Ứng Thiên cùng Đệ Tử Quy là ở trong giáo huấn của cổ thánh tiên hiền Trung Quốc đem nó chép ra rồi tập hợp nó lại. Việc làm này khó làm. Cho nên Thế Tôn dạy học, dạy bảo người sau phải trước học tiểu thừa sau học đại thừa, không trước học Tiểu thừa liền học Đại thừa Phật không thừa nhận, đây không phải đệ tử Phật. Thế nên Phật giáo truyền đến Trung Quốc, kinh điển Tiểu thừa phiên dịch được rất hoàn bị. Tứ A Hàm của chúng ta cùng kinh điển Văn PaLi của hiện tại, nam truyền, đối chiếu hai loại, tôi không làm công việc này, lời nói này đại sư Chương Gia nói với tôi, ngài nói vừa đối chiếu, kinh điển của văn PaLi so với Kinh Điển Tiểu thừa chúng ta đại khái chỉ nhiều hơn 50 bộ thôi, vậy thì rất ít. Kinh Tiểu thừa phải có gần 3000 bộ, bạn xem nhiều hơn 50 bộ, số lượng này rất nhỏ, có thể thấy được phiên dịch được rất là hoàn chỉnh. Lúc đó ở Trung Quốc có hai tông phái là Thành Thật Tông và Câu Xá Tông, đều là từ chỗ này mà xây nền tảng. Thế nhưng sau thời Trung Diệp Nhà Đường, giới Phật giáo Trung Quốc chúng ta không học Tiểu thừa, cho nên hai tông này cũng không còn. Vậy không học thì làm sao? Người Trung Quốc chúng ta không luận tại gia xuất gia, dùng Nho, dùng Đạo để thay thế Tiểu thừa, vẫn được, cho nên hơn 1500 năm gần đây, đời đời đều có cao tăng đại đức xuất hiện, nói rõ dùng Nho Đạo để thay thế là có thể được. Vậy ngày nay chúng ta học Phật bỏ mất đi Tiểu thừa, Đệ Tử Quy không chịu học, Cảm Ứng Thiên, Âm Trắc Văn không chịu học, cho nên chúng ta học Phật liền xảy ra vấn đề, bởi vì không có gốc thì làm thế nào hướng lên trên cũng không lên được. Vấn đề chính ngay chỗ này. Có thể cắm gốc ngay chỗ này thì sẽ có thành tựu. Bạn cắm được sâu thì bạn có thành tựu lớn, bạn cắm được cạn thì thành tựu nhỏ, không có cái gốc này thì không thể nào có được thành tựu, chỉ có thể nói bạn ở trong Phật pháp kết một chút duyên nhỏ mà thôi. </w:t>
      </w:r>
    </w:p>
    <w:p>
      <w:pPr>
        <w:pStyle w:val="Normal"/>
        <w:spacing w:lineRule="auto" w:line="276" w:before="280" w:after="280"/>
        <w:jc w:val="both"/>
        <w:rPr/>
      </w:pPr>
      <w:r>
        <w:rPr>
          <w:rFonts w:eastAsia="Times New Roman" w:cs="Times New Roman" w:ascii="Times New Roman" w:hAnsi="Times New Roman"/>
          <w:sz w:val="32"/>
          <w:szCs w:val="32"/>
        </w:rPr>
        <w:t xml:space="preserve">Cho nên ngày nay “Thỉnh chuyển pháp luân” khiến chúng ta nghĩ đến không có sư chất. Việc lớn quan trọng nhất ngay trước mắt, chúng ta làm thế nào giúp Phật pháp? Phải bồi dưỡng sư chất. Chúng ta thật có tâm thì liền có cảm, chúng ta tin tưởng Phật Bồ Tát sẽ có ứng. Chân thật có người cầu Phật Bồ Tát nhiều, tôi thêm chữ “chân chính”, chân chính cầu Phật Bồ Tát, cái gì gọi là chân chính? Chúng ta y giáo phụng hành chính là chân chính, trên miệng cầu Phật Bồ Tát, trong lòng lưu luyến năm dục sáu trần thì sẽ không có cảm ứng. Chúng ta thật có thể đem tự tư tự lợi, tôi thường hay nói mười sáu chữ: </w:t>
      </w:r>
      <w:r>
        <w:rPr>
          <w:rFonts w:eastAsia="Times New Roman" w:cs="Times New Roman" w:ascii="Times New Roman" w:hAnsi="Times New Roman"/>
          <w:i/>
          <w:sz w:val="32"/>
          <w:szCs w:val="32"/>
        </w:rPr>
        <w:t>“tự tư tự lợi, danh vọng lợi dưỡng, năm dục sáu trần, tham-sân-si-mạn”</w:t>
      </w:r>
      <w:r>
        <w:rPr>
          <w:rFonts w:eastAsia="Times New Roman" w:cs="Times New Roman" w:ascii="Times New Roman" w:hAnsi="Times New Roman"/>
          <w:sz w:val="32"/>
          <w:szCs w:val="32"/>
        </w:rPr>
        <w:t>, phải buông bỏ mười sáu chữ này, đó chính là chân tâm, sẽ có cảm ứng. Chúng ta khải thỉnh như thế, Phật Bồ Tát sẽ ứng, Phật Bồ Tát sẽ xuất hiện ở thế gian này chúng ta, tiếp nhận cúng dường của chúng ta, tiếp nhận hộ trì của chúng ta, các ngài đến làm biểu mẫu, như Thích Ca Mâu Ni Phật tám tướng thành đạo, như tổ sư đại đức thị hiện đến Trung Quốc, một mảng Phật độ rộng lớn này để giáo hóa chúng sanh. Nếu như không phải chân thật làm, cái nguyện đó là giả, không phải là thật. Khởi tâm động niệm vẫn là tổn người lợi mình, niệm Phật như vậy có ích gì? Cầu Phật như vậy cũng không ích gì, không thể khởi tác dụng cảm ứng tương thông với Phậ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ần này tiến sĩ Giang Bổn Thắng có buổi diễn giảng ở Cao Hùng, rất đồng tu đều đến nghe. Giang Bổn Thắng cũng là bạn cũ với tôi, mười mấy năm trước thí nghiệm kết tinh nước của ông làm rất tốt, tôi rất tán thán. Thí nghiệm nước nói rõ việc gì vậy? Cảm ứng tương thông. Bạn xem người chúng ta có cảm, có khởi tâm động niệm cảm, nó liền có ứng. Chúng ta dùng thiện tâm cảm, thì kết tinh của nó rất đẹp. Các vị có thể từ trên hình chụp thấy được. Hình chụp này là chụp ra từ kính hiển vi phóng to lên. Nếu tâm hạnh của chúng ta bất thiện, bạn đối với nước này, nước đó kết tinh liền sẽ rất xấ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làm thế nào cùng với Phật khởi cảm ứng? Thiện, thuần tịnh thuần thiện liền có thể khởi cảm ứng với Phật Bồ Tát. Tâm của chúng ta bất thiện, thì khởi cảm ứng với yêu ma quỷ quái. Đây là chân lý, không sai một chút nào. Cho nên hiểu rõ cái đạo lý này, bạn mới chân thật hiểu rõ lão tổ tông chúng ta dạy chúng ta “hành hữu bất đắc, phản cầu chư kỷ”, vấn đề liền giải quyết rồi. Giải quyết vấn đề không phải ở ngoài, giải quyết vấn đề ở ngay chính mình. Giải quyết vấn đề xã hội, giải quyết vấn đề thiên hạ thảy đều ở chính mình, thật tuyệt diệu. Hướng ngoại quyết định không thể giải quyết được vấn đề, dù cho giải quyết được nhưng chỉ là nhất thời, sau đó vẫn có di chứng, chỉ có hướng vào nội tâm cầu giải quyết thì không có bất cứ di chứng nào, giải quyết viên mãn. Đây là Phật pháp, đây là giáo huấn thánh hiền. </w:t>
      </w:r>
    </w:p>
    <w:p>
      <w:pPr>
        <w:pStyle w:val="Normal"/>
        <w:spacing w:lineRule="auto" w:line="276" w:before="280" w:after="280"/>
        <w:jc w:val="center"/>
        <w:rPr/>
      </w:pPr>
      <w:r>
        <w:rPr>
          <w:rFonts w:eastAsia="Times New Roman" w:cs="Times New Roman" w:ascii="Times New Roman" w:hAnsi="Times New Roman"/>
          <w:i/>
          <w:sz w:val="32"/>
          <w:szCs w:val="32"/>
        </w:rPr>
        <w:t xml:space="preserve"> </w:t>
      </w:r>
      <w:r>
        <w:rPr>
          <w:rFonts w:eastAsia="Times New Roman" w:cs="Times New Roman" w:ascii="Times New Roman" w:hAnsi="Times New Roman"/>
          <w:i/>
          <w:sz w:val="32"/>
          <w:szCs w:val="32"/>
        </w:rPr>
        <w:t>(Hết quyển 3)</w:t>
      </w:r>
    </w:p>
    <w:p>
      <w:pPr>
        <w:pStyle w:val="Normal"/>
        <w:spacing w:lineRule="auto" w:line="276"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Nguyện đem công đức này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ang nghiêm cõi nước Phậ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ên đều bốn ơn nặ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Dưới cứu ba đường khổ</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ếu có người nghe thấy</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ều phát tâm bồ đề</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Hết một báo thân này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Đồng sanh về nước Cực Lạc.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am mô A Di Đà Phậ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2430" w:leader="none"/>
        </w:tabs>
        <w:jc w:val="center"/>
        <w:rPr>
          <w:rFonts w:ascii="Times New Roman" w:hAnsi="Times New Roman" w:cs="Times New Roman"/>
          <w:b/>
          <w:b/>
          <w:bCs/>
          <w:sz w:val="28"/>
          <w:szCs w:val="28"/>
        </w:rPr>
      </w:pPr>
      <w:r>
        <w:drawing>
          <wp:anchor behindDoc="1" distT="0" distB="0" distL="114935" distR="114935" simplePos="0" locked="0" layoutInCell="0" allowOverlap="1" relativeHeight="12">
            <wp:simplePos x="0" y="0"/>
            <wp:positionH relativeFrom="column">
              <wp:posOffset>373380</wp:posOffset>
            </wp:positionH>
            <wp:positionV relativeFrom="paragraph">
              <wp:posOffset>27940</wp:posOffset>
            </wp:positionV>
            <wp:extent cx="642620" cy="787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6" r="-56" b="-46"/>
                    <a:stretch>
                      <a:fillRect/>
                    </a:stretch>
                  </pic:blipFill>
                  <pic:spPr bwMode="auto">
                    <a:xfrm>
                      <a:off x="0" y="0"/>
                      <a:ext cx="642620" cy="787400"/>
                    </a:xfrm>
                    <a:prstGeom prst="rect">
                      <a:avLst/>
                    </a:prstGeom>
                  </pic:spPr>
                </pic:pic>
              </a:graphicData>
            </a:graphic>
          </wp:anchor>
        </w:drawing>
      </w:r>
      <w:r>
        <w:rPr>
          <w:rFonts w:cs="Times New Roman" w:ascii="Times New Roman" w:hAnsi="Times New Roman"/>
          <w:b/>
          <w:bCs/>
          <w:sz w:val="28"/>
          <w:szCs w:val="28"/>
        </w:rPr>
        <w:t>MƯỜI CÔNG ĐỨC NIỆM PHẬT</w:t>
      </w:r>
    </w:p>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jc w:val="center"/>
        <w:rPr/>
      </w:pPr>
      <w:r>
        <w:rPr>
          <w:rFonts w:cs="Times New Roman" w:ascii="Times New Roman" w:hAnsi="Times New Roman"/>
          <w:sz w:val="28"/>
          <w:szCs w:val="28"/>
        </w:rPr>
        <w:t>Trong kinh nói: người nào chí tâm niệm Phật, được mười công đức như sau:</w:t>
      </w:r>
      <w:r>
        <w:rPr>
          <w:rFonts w:cs="Times New Roman" w:ascii="Times New Roman" w:hAnsi="Times New Roman"/>
          <w:sz w:val="28"/>
          <w:szCs w:val="28"/>
          <w:lang w:val="en-US" w:eastAsia="en-US"/>
        </w:rPr>
        <w:t xml:space="preserve"> </w:t>
      </w:r>
    </w:p>
    <w:p>
      <w:pPr>
        <w:pStyle w:val="Normal"/>
        <w:keepNext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1</w:t>
      </w:r>
      <w:r>
        <w:rPr>
          <w:rFonts w:cs="Times New Roman" w:ascii="Times New Roman" w:hAnsi="Times New Roman"/>
          <w:sz w:val="28"/>
          <w:szCs w:val="28"/>
        </w:rPr>
        <w:t>.</w:t>
        <w:tab/>
        <w:t>Thường được chư Phật ngày đêm hộ niệm, đức Phật A Di Đà phóng quang nhiếp thọ.</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2</w:t>
      </w:r>
      <w:r>
        <w:rPr>
          <w:rFonts w:cs="Times New Roman" w:ascii="Times New Roman" w:hAnsi="Times New Roman"/>
          <w:sz w:val="28"/>
          <w:szCs w:val="28"/>
        </w:rPr>
        <w:t>.</w:t>
        <w:tab/>
        <w:t>Thường được các vị Đại Bồ Tát như đức Quán Thế Âm thủ hộ.</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3</w:t>
      </w:r>
      <w:r>
        <w:rPr>
          <w:rFonts w:cs="Times New Roman" w:ascii="Times New Roman" w:hAnsi="Times New Roman"/>
          <w:sz w:val="28"/>
          <w:szCs w:val="28"/>
        </w:rPr>
        <w:t>.</w:t>
        <w:tab/>
        <w:t>Ngày đêm thường được chư Thiên cùng Đại lực Thần tướng ẩn hình ủng hộ.</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4</w:t>
      </w:r>
      <w:r>
        <w:rPr>
          <w:rFonts w:cs="Times New Roman" w:ascii="Times New Roman" w:hAnsi="Times New Roman"/>
          <w:sz w:val="28"/>
          <w:szCs w:val="28"/>
        </w:rPr>
        <w:t>.</w:t>
        <w:tab/>
        <w:t>Tất cả Dạ Xoa, ác quỷ, rắn độc, thuốc độc đều không thể làm hại.</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5</w:t>
      </w:r>
      <w:r>
        <w:rPr>
          <w:rFonts w:cs="Times New Roman" w:ascii="Times New Roman" w:hAnsi="Times New Roman"/>
          <w:sz w:val="28"/>
          <w:szCs w:val="28"/>
        </w:rPr>
        <w:t>.</w:t>
        <w:tab/>
        <w:t>Không bị những tai nạn: nước, lửa, đao, tên, gông, xiềng, lao ngục, giặc cướp, oan gia, cùng các thứ chết dữ.</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6</w:t>
      </w:r>
      <w:r>
        <w:rPr>
          <w:rFonts w:cs="Times New Roman" w:ascii="Times New Roman" w:hAnsi="Times New Roman"/>
          <w:sz w:val="28"/>
          <w:szCs w:val="28"/>
        </w:rPr>
        <w:t xml:space="preserve">. </w:t>
        <w:tab/>
        <w:t>Những tội đã làm thảy đều tiêu diệt, những kẻ chết oan vì mình đều được giải thoát, không còn kết oán rằng buộc.</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7</w:t>
      </w:r>
      <w:r>
        <w:rPr>
          <w:rFonts w:cs="Times New Roman" w:ascii="Times New Roman" w:hAnsi="Times New Roman"/>
          <w:sz w:val="28"/>
          <w:szCs w:val="28"/>
        </w:rPr>
        <w:t xml:space="preserve">. </w:t>
        <w:tab/>
        <w:t>Ban đêm nằm ngủ thường thấy điềm lành, hoặc thấy sắc thân thắng diệu của Phật A Di Đà.</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8</w:t>
      </w:r>
      <w:r>
        <w:rPr>
          <w:rFonts w:cs="Times New Roman" w:ascii="Times New Roman" w:hAnsi="Times New Roman"/>
          <w:sz w:val="28"/>
          <w:szCs w:val="28"/>
        </w:rPr>
        <w:t xml:space="preserve">. </w:t>
        <w:tab/>
        <w:t>Tâm thường vui vẻ, sắc thường tươi nhuận, khí lực đầy đủ, việc làm có kết quả tốt đẹp lợi ích.</w:t>
      </w:r>
    </w:p>
    <w:p>
      <w:pPr>
        <w:pStyle w:val="Normal"/>
        <w:tabs>
          <w:tab w:val="clear" w:pos="720"/>
          <w:tab w:val="left" w:pos="1260" w:leader="none"/>
        </w:tabs>
        <w:ind w:left="1260" w:hanging="1260"/>
        <w:jc w:val="both"/>
        <w:rPr/>
      </w:pPr>
      <w:r>
        <w:rPr>
          <w:rFonts w:cs="Times New Roman" w:ascii="Times New Roman" w:hAnsi="Times New Roman"/>
          <w:sz w:val="28"/>
          <w:szCs w:val="28"/>
          <w:lang w:val="en-US" w:eastAsia="en-US"/>
        </w:rPr>
        <w:drawing>
          <wp:inline distT="0" distB="0" distL="0" distR="0">
            <wp:extent cx="405765" cy="2406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9</w:t>
      </w:r>
      <w:r>
        <w:rPr>
          <w:rFonts w:cs="Times New Roman" w:ascii="Times New Roman" w:hAnsi="Times New Roman"/>
          <w:sz w:val="28"/>
          <w:szCs w:val="28"/>
        </w:rPr>
        <w:t xml:space="preserve">. </w:t>
        <w:tab/>
        <w:t>Mọi người trông thấy đều vui mừng, cung kính hoặc lễ bái cũng như kính Phật.</w:t>
      </w:r>
    </w:p>
    <w:p>
      <w:pPr>
        <w:pStyle w:val="Normal"/>
        <w:spacing w:lineRule="auto" w:line="276" w:before="280" w:after="280"/>
        <w:jc w:val="both"/>
        <w:rPr/>
      </w:pPr>
      <w:r>
        <w:rPr>
          <w:rFonts w:cs="Times New Roman" w:ascii="Times New Roman" w:hAnsi="Times New Roman"/>
          <w:sz w:val="28"/>
          <w:szCs w:val="28"/>
          <w:lang w:val="en-US" w:eastAsia="en-US"/>
        </w:rPr>
        <w:drawing>
          <wp:inline distT="0" distB="0" distL="0" distR="0">
            <wp:extent cx="405765" cy="2406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28"/>
          <w:szCs w:val="28"/>
        </w:rPr>
        <w:t>10</w:t>
      </w:r>
      <w:r>
        <w:rPr>
          <w:rFonts w:cs="Times New Roman" w:ascii="Times New Roman" w:hAnsi="Times New Roman"/>
          <w:sz w:val="28"/>
          <w:szCs w:val="28"/>
        </w:rPr>
        <w:t xml:space="preserve">. </w:t>
        <w:tab/>
        <w:t>Khi mạng chung tâm không sợ hãi, chánh niệm hiện ra, được Tây phương Tam Thánh tiếp dẫn sanh về Tịnh Độ hưởng sự an vui không cùng!</w:t>
      </w:r>
    </w:p>
    <w:sectPr>
      <w:footerReference w:type="default" r:id="rId13"/>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eastAsia="SimSun;宋体" w:cs="VNI-Times"/>
      <w:sz w:val="24"/>
      <w:szCs w:val="24"/>
      <w:lang w:eastAsia="zh-CN"/>
    </w:rPr>
  </w:style>
  <w:style w:type="character" w:styleId="FooterChar">
    <w:name w:val="Footer Char"/>
    <w:basedOn w:val="DefaultParagraphFont"/>
    <w:qFormat/>
    <w:rPr>
      <w:rFonts w:ascii="VNI-Times" w:hAnsi="VNI-Times" w:eastAsia="SimSun;宋体" w:cs="VNI-Time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01:00Z</dcterms:created>
  <dc:creator>User</dc:creator>
  <dc:description/>
  <cp:keywords/>
  <dc:language>en-US</dc:language>
  <cp:lastModifiedBy>Microsoft Windows</cp:lastModifiedBy>
  <dcterms:modified xsi:type="dcterms:W3CDTF">2012-10-19T02:44:00Z</dcterms:modified>
  <cp:revision>8</cp:revision>
  <dc:subject/>
  <dc:title>Tu Hoa Nghieâm Aùo Chæ Voïng Taän Hoøan Nguyeân Quaùn</dc:title>
</cp:coreProperties>
</file>