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LÃO HÒA THƯỢNG TỊNH KHÔNG</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t>Cẩn dịch: Vọng Tây cư sĩ</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spacing w:before="360" w:after="120"/>
        <w:jc w:val="center"/>
        <w:rPr>
          <w:rFonts w:ascii="Times New Roman" w:hAnsi="Times New Roman" w:cs="Times New Roman"/>
          <w:b/>
          <w:b/>
          <w:color w:val="000080"/>
          <w:sz w:val="48"/>
          <w:szCs w:val="52"/>
        </w:rPr>
      </w:pPr>
      <w:r>
        <w:rPr>
          <w:rFonts w:cs="Times New Roman" w:ascii="Times New Roman" w:hAnsi="Times New Roman"/>
          <w:b/>
          <w:color w:val="000080"/>
          <w:sz w:val="48"/>
          <w:szCs w:val="52"/>
        </w:rPr>
      </w:r>
    </w:p>
    <w:p>
      <w:pPr>
        <w:pStyle w:val="Normal"/>
        <w:tabs>
          <w:tab w:val="clear" w:pos="720"/>
          <w:tab w:val="left" w:pos="6040" w:leader="none"/>
        </w:tabs>
        <w:spacing w:before="360" w:after="120"/>
        <w:jc w:val="center"/>
        <w:rPr>
          <w:rFonts w:ascii="Times New Roman" w:hAnsi="Times New Roman" w:cs="Times New Roman"/>
          <w:b/>
          <w:b/>
          <w:shadow/>
          <w:color w:val="000080"/>
          <w:sz w:val="52"/>
          <w:szCs w:val="52"/>
        </w:rPr>
      </w:pPr>
      <w:r>
        <w:rPr>
          <w:rFonts w:cs="Times New Roman" w:ascii="Times New Roman" w:hAnsi="Times New Roman"/>
          <w:b/>
          <w:shadow/>
          <w:color w:val="000080"/>
          <w:sz w:val="52"/>
          <w:szCs w:val="52"/>
        </w:rPr>
      </w:r>
    </w:p>
    <w:p>
      <w:pPr>
        <w:pStyle w:val="Normal"/>
        <w:tabs>
          <w:tab w:val="clear" w:pos="720"/>
          <w:tab w:val="left" w:pos="6040" w:leader="none"/>
        </w:tabs>
        <w:spacing w:before="360" w:after="120"/>
        <w:jc w:val="center"/>
        <w:rPr>
          <w:rFonts w:ascii="Times New Roman" w:hAnsi="Times New Roman" w:cs="Times New Roman"/>
          <w:b/>
          <w:b/>
          <w:shadow/>
          <w:sz w:val="52"/>
          <w:szCs w:val="52"/>
        </w:rPr>
      </w:pPr>
      <w:r>
        <w:rPr>
          <w:rFonts w:cs="Times New Roman" w:ascii="Times New Roman" w:hAnsi="Times New Roman"/>
          <w:b/>
          <w:shadow/>
          <w:sz w:val="52"/>
          <w:szCs w:val="52"/>
        </w:rPr>
        <w:t xml:space="preserve">TU HOA NGHIÊM ÁO CHỈ VỌNG TẬN HOÀN NGHUYÊN QUÁN </w:t>
      </w:r>
    </w:p>
    <w:p>
      <w:pPr>
        <w:pStyle w:val="Normal"/>
        <w:tabs>
          <w:tab w:val="clear" w:pos="720"/>
          <w:tab w:val="left" w:pos="6040" w:leader="none"/>
        </w:tabs>
        <w:spacing w:before="360" w:after="120"/>
        <w:jc w:val="center"/>
        <w:rPr>
          <w:rFonts w:ascii="Times New Roman" w:hAnsi="Times New Roman" w:eastAsia="Times New Roman" w:cs="Times New Roman"/>
          <w:b/>
          <w:b/>
          <w:sz w:val="52"/>
          <w:szCs w:val="52"/>
        </w:rPr>
      </w:pPr>
      <w:r>
        <w:rPr>
          <w:rFonts w:cs="Times New Roman" w:ascii="Times New Roman" w:hAnsi="Times New Roman"/>
          <w:b/>
          <w:shadow/>
          <w:sz w:val="52"/>
          <w:szCs w:val="52"/>
        </w:rPr>
        <w:t>(quyển 2)</w:t>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À XUẤT BẢN PHƯƠNG ĐÔ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Nhất, hiển nhất thể giả, vị tự tánh thanh tịnh viên minh thể, nhiên thử tức thị Như Lai tạng trung pháp tánh chi thể, từ bổn dĩ lai tự tánh mãn túc, xứ nhiễm bất cấu, tu trì bất tịnh, cố vân tự tánh thanh tịnh, tánh thể biến chiếu vô u bất chúc cố viết viên min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ăn tự của bộ luận này không dài, đích thực là áo chỉ Hoa Nghiêm. Áo là huyền diệu, là áo diệu; chỉ là phương pháp tu học rất trọng yếu, cách tu thế nào vậy? Phía sau nói với chúng ta vọng phải tận, tự nhiên liền hoàn nguyên. Cái gì là vọng? Đương nhiên là vọng tưởng mà Thế Tôn ở trong đại kinh thường nói đến. Vọng tưởng nếu đã tận, xin nói với các vị, cũng chính là đoạn tận, phân biệt chấp trước tự nhiên cũng không còn. Trên bộ kinh này Phật nói với chúng ta, phía trước chúng ta đã nói qua mười lần, giảng qua hai mươi giờ đồng hồ.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Hoa Nghiêm giảng nói những gì, việc này không thể không biết. Ở phía trước cũng đã nhiều lần nói qua với các vị, ngày trước Đại sư Huệ Năng ở Trung Quốc vì chúng ta thị hiện vọng tận hoàn nguyên. Nguyên chính là tự tánh, chính là tự tánh thanh tịnh viên minh thể mà chỗ này đã nói, đó chính là nguyên. Nguồn gốc của vũ trụ vạn pháp, trong triết học gọi là bản thể, bản thể của vũ trụ vạn hữu. Sự việc này từ xưa đến nay, nhà triết học, nhà khoa học, bao gồm tất cả các nhà tôn giáo đều thảo luận đến. Có không ít người, không thể nói là không cao minh, đã dò tìm đến bên cạnh bản thể của vũ trụ, nói được rất rõ ràng, rất tường tận, chỉ không qua được kinh Hoa Nghiêm. Cho nên chúng ta ở ngay trong nửa thế kỷ học tập, tuy chưa có thể chứng ngộ, có thể nói chúng ta có được thể ngộ tương đối, cũng chính là giải ngộ mà trong Phật pháp nói, đích thực là triết học Phật kinh mà tiên sinh Phương Đông Mỹ đã nói, đó là vấn đề triết học, là vấn đề lớn trong triết học, là vấn đề căn bản trong triết học, triết học Phật kinh là đỉnh cao nhất của triết học trên toàn thế giới. Chúng ta đọc qua thiên văn tự này rồi, đối với lời Phương tiên sinh đã nói, tự nhiên liền cảm thấy lời nói của thầy thật chính xác, không sai một chút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ở dưới cội Bồ-đề buông bỏ vọng tưởng, vừa buông bỏ vọng tưởng liền minh tâm kiến tánh, kiến tánh thành Phật. Thành Phật chính là thành tựu trí tuệ cứu cánh viên mãn. Thành Phật không phải thành thần, không phải thành tiên, các vị phải nên biết là thần tiên chưa thoát khỏi sáu cõi. Đó là thông suốt triệt để khởi nguồn của vũ trụ, họ vì chúng ta nói tường tận, hiện tướng tự tánh thanh tịnh viên minh thể, tác dụng từ bản thể. Hiện tướng, tác dụng, không sợ phiền phức bày tỏ hết lời, đó chính là Đại Phương Quảng Phật Hoa Nghiêm kinh, cho nên tiên sinh Đông Phương Mỹ khẳng định nói bộ kinh này là khái luận triết học Phật kinh. Lời nói này thật không sai, khái luận triết học của Phật kinh, khái luận triết học Phật kinh. Như Đại sư Huệ Năng ở Trung Quốc, vào 1300 năm trước thị hiện ở Trung Quốc cũng là buông bỏ vọng tưởng. Vọng tận, Đại sư Ngài cũng là hoàn nguyên. Kỳ thật vào lúc đó Ngài mới 24 tuổi. Khi Thích Ca Mâu Ni Phật minh tâm kiến tánh là 30 tuổi, Lục Tổ 24 tuổi buông bỏ thì hoàn nguyên, cảnh giới của Lục Tổ cùng cảnh giới của Thích Ca Mâu Ni Phật là hoàn toàn như nhau, đồng vào một cảnh giới, chính là đều thành Phật. Vì sao Ngài không gọi là Phật? Đó là trong Phật pháp thường nói, đáng dùng thân như thế nào để độ thoát thì liền hiện ra thân đó để giúp đỡ chúng sanh. Loại thân phận này không phải Ngài chính mình định, mà là căn tánh của chúng sanh. Trên kinh Lăng Nghiêm đã nói: </w:t>
      </w:r>
      <w:r>
        <w:rPr>
          <w:rFonts w:eastAsia="Times New Roman" w:cs="Times New Roman" w:ascii="Times New Roman" w:hAnsi="Times New Roman"/>
          <w:i/>
          <w:sz w:val="32"/>
          <w:szCs w:val="32"/>
        </w:rPr>
        <w:t>“tùy chúng sanh tâm ứng sở tri lượng</w:t>
      </w:r>
      <w:r>
        <w:rPr>
          <w:rFonts w:eastAsia="Times New Roman" w:cs="Times New Roman" w:ascii="Times New Roman" w:hAnsi="Times New Roman"/>
          <w:sz w:val="32"/>
          <w:szCs w:val="32"/>
        </w:rPr>
        <w:t xml:space="preserve">”, không có cái ý của chính mình. Ở Ấn Độ mọi người đều khát vọng Phật xuất thế, cho nên Thích Ca lấy thân phận của Phật Đà để xuất hiện, đáng dùng thân Phật để độ thoát thì liền hiện thân Phật để độ thoát. Đại sư Huệ Năng ở Trung Quốc, Trung Quốc hy vọng tổ sư xuất hiện, cho nên đại sư thị hiện, đây là đáng dùng thân tổ sư để xuất hiện thì liền hiện thân tổ sư để nói pháp. Ba mươi hai ứng thân trong Phổ Môn Phẩm đã nói, không luận hiện ra thân gì, cái hiện thân này là vì chúng sanh mà hiện, không có thân nào mà không tự t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Huệ Năng minh tâm kiến tánh nói ra cho chúng ta nghe hai mươi chữ, phía trước đã nói qua với các vị rồi. Chúng ta mỗi lần giảng giải đều có chỗ trùng lập, nguyên nhân là gì? Hiện trường thính không như nhau, có một số không ít người hôm nay là lần đều tiên đến nghe, phía trước chưa hề nghe qua, chúng ta cũng không thể lướt qua những người này, đem những gì đã nói phía trước sơ lược nói qua, khiến mọi người biết được một cách đại khái. Đại sư Huệ Năng nói qua năm câu, trên thực tế là hai mươi chữ, Thích Ca Mâu Ni Phật thì nói ra là một bộ Đại Phương Quảng Phật Hoa Nghiêm kinh. Vậy thì chúng ta biết, năm câu này của đại sư là lược nói, cũng đều nói qua, đầy đủ viên mãn, một bộ Đại Phương Quảng Phật Hoa Nghiêm Kinh của Thích Ca Mâu Ni Phật là nói tỉ mỉ, nội dung không hề khác nhau, năm câu của Đại sư Huệ Năng triển khai ra chính là kinh Hoa Nghiêm, kinh Hoa Nghiêm rút gọn lại chính là năm câu nói của Đại sư. Hoa Nghiêm quá lớn, chúng ta luôn phải ghi nhớ năm câu nói này của Đại sư.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thanh tịnh viên minh thể là gì? Chúng ta y theo Đại sư Huệ Năng đã nói, đơn giản, thiết yếu. Câu thứ nhất là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Nào ngờ tự tánh là câu hỏi, không hề nghĩ đến tự tánh vốn tự thanh tịnh. Vốn tự thanh tịnh đó là câu thứ nhất. Câu thứ hai là </w:t>
      </w:r>
      <w:r>
        <w:rPr>
          <w:rFonts w:eastAsia="Times New Roman" w:cs="Times New Roman" w:ascii="Times New Roman" w:hAnsi="Times New Roman"/>
          <w:i/>
          <w:sz w:val="32"/>
          <w:szCs w:val="32"/>
        </w:rPr>
        <w:t>“nào ngờ tự tánh vốn không sanh diệt”</w:t>
      </w:r>
      <w:r>
        <w:rPr>
          <w:rFonts w:eastAsia="Times New Roman" w:cs="Times New Roman" w:ascii="Times New Roman" w:hAnsi="Times New Roman"/>
          <w:sz w:val="32"/>
          <w:szCs w:val="32"/>
        </w:rPr>
        <w:t xml:space="preserve">. Việc này phải biết, tự tánh của chúng ta chính là chân tâm, đó không phải là vọng tâm. Chân tâm vốn dĩ là thanh tịnh, hiện tại thì sao?  Hiện tại vẫn là thanh tịnh, nó không bị ô nhiễm, hiện tại ô nhiễm đó là vọng tưởng, không phải chân tướng, việc này nhất định phải biết. Cho nên nói đại đức xưa Trung Quốc chúng ta cùng với “bổn tánh vốn thiện” mà chúng ta đã nói, bổn thiện chính là thanh tịnh, hiện tại có phải vốn thiện hay không? Vốn thiện vẫn có, quyết định không có mất đi, đó mới là vốn thiện. Cái thứ hai là “bất sanh bất diệt”, cho nên chúng ta không nên sợ chết, vì sao vậy? Không có sanh tử, sanh tử là gì? Sanh tử là xương cốt, thân thể. Thân thể không phải ta, việc này nhất định phải khẳng định, thân thể là cái của ta, cũng giống như quần áo vậy. Việc này các vị biết, quần áo không phải là ta, chỉ là cái của ta. Quần áo mặc dơ rồi, tự nhiên bỏ đi một bộ thì lại mặc một bộ mới. Thân thể cũng là như vậy, thời gian dùng lâu rồi, không còn sử dụng tốt nữa thì đổi một bộ khác, vĩnh viễn không thể chết. Vốn không sanh diệt, việc này nhất định phải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là chính mình? Người thông thường gọi linh hồn là chính mình, chỗ này Phật pháp gọi là sai lầm, linh hồn không phải là chính mình, thế nhưng thời gian linh hồn tồn tại dài hơn so với thân thể. Thân thể này của chúng ta dùng mấy mươi năm thì không còn sử dụng tốt nữa, thế nhưng linh hồn chỉ cần chưa rời khỏi sáu cõi thì nó tồn tại, nếu như rời khỏi sáu cõi thì nó không tồn tại, thì nó liền đổi một tên khác không gọi là linh hồn mà gọi là linh tánh, sau khi thoát khỏi sáu cõi thì gọi là linh tánh. Linh tánh thì vĩnh hằng bất diệt, cho nên linh hồn vẫn còn một lần biến dị sanh tử, nó sẽ chuyển biến thành linh tánh, cũng chính là nói linh tánh là giác ngộ, linh hồn là mê hoặc. Linh hồn nếu không mê, thì sao nó lại đi vào ba đường ác chứ? Nó sẽ đi đến ba đường ác, nói rõ nó hồ đồ nó mê hoặc. Do đây có thể biết, linh tánh cùng linh hồn là khác biệt, thực tế chỉ là một sự việc, khi mê thì gọi là linh hồn, khi giác ngộ thì gọi là linh tánh, nó ở trong sáu cõi thì nó mê hoặc, nó thoát khỏi sáu cõi thì nó không mê, nó liền giác ngộ. Thoát khỏi sáu cõi ở trong Phật pháp gọi nó là A-la-h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thấy A-la-hán ở trong tầng thứ tu hành, họ được là vị thứ gì? Cái được là chánh giác. Bạn xem, họ giác ngộ rồi thì không gọi họ là linh hồn, họ là chánh giác, chánh là chánh giác, là chân thật, họ không phải là giả, họ không phải là tà giác, họ không phải là lệch giác ngộ, họ là chánh giác. Đây là gọi linh tánh, cho nên tên gọi là A-la-hán. A-la-hán là tiếng Phạn, ngôn ngữ của Ấn Độ xưa, ý nghĩa là vô học. Vô học là không còn học trong sáu cõi nữa, tốt nghiệp rồi, vô học chính là học tốt nghiệp rồi, tốt nghiệp ở trong sáu cõi. Tốt nghiệp thì liền rời khỏi sáu cõi, như chúng ta đi học ở trong trường tốt nghiệp rồi thì bạn phải rời khỏi trường học. Cho nên phải biết, chúng ta ở trong sáu cõi là vì cái gì? Việc này cần phải hiểu. Đời đời kiếp kiếp bạn ở trong sáu cõi để làm gì? Ở trong sáu cõi phải học tập, phải nỗ lực học tập. Trước tiên phải học đoạn ác tu thiện, phải học cái này, vì sao vậy? Ý niệm ác, ngôn hạnh ác là nghiệp nhân của ba đường ác: ngạ quỷ, địa ngục, súc sanh, đó là hiện tượng hạnh nghiệp bất thiện tạo thành. Cái hiện tượng này không phải bên ngoài có, trên thực tế nó vốn dĩ đều không có, là tư tưởng lời nói hành vi của bạn bất thiện biến hiện ra cảnh giới. Việc này chính là như vậy. Vậy chúng ta đoạn ác thì ba đường ác liền không có. Ba đường ác không còn, chúng ta xuất hiện ở đâu vậy? Xuất hiện ở ba đường thiện, tư tưởng của chúng ta thiện, ngôn hạnh của chúng ta thiện, quả báo cảm được thì là trời người, còn có A Tu La, đó là ba đường thiện, luôn là ở trong sáu cõi luân hồi. Trước tiên dạy chúng ta lìa khỏi ác đạo, lấy ba đường thiện, sau đó ở trong ba đường thiện lại tiếp tục trừ bỏ ô nhiễm, chúng ta tu tâm thanh tịnh. Tâm thanh tịnh thì lời nói, hành vi đều thanh tịnh. Sáu cõi là nhiễm, pháp giới bốn thánh là thanh tịnh. Phía trước đã nói qua với các vị nhiều lần, pháp giới bốn thánh chính là Thanh-văn, Duyên-giác, Bồ-tát, Phật, là Tịnh Độ trong thế giới Ta-bà. Sáu cõi là uế độ, chúng ta liền thoát khỏi uế độ sáu cõi, sanh đến Tịnh Độ của thế giới Ta-bà, pháp giới bốn thánh là Tịnh Đ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thứ nhất là buông bỏ phiền não, chính là kiến tư phiền não, cũng là chấp trước mà trên kinh Hoa Nghiêm đã nói, cho nên chúng ta đối với tất cả pháp thế xuất thế gian, ý niệm chấp trước phải tan nhạt, chúng ta mới có thể thoát khỏi sáu cõi luân hồi. Nếu như mọi thứ đều chấp trước, tu có được tốt hơn cũng chẳng qua là ba đường thiện mà thôi, không ra khỏi sáu cõi luân hồi. Việc này không thể không biết. Cho nên chỉ cần không thoát khỏi mười pháp giới, chúng ta vĩnh viễn phải học tập. Mục đích học tập là nâng cao linh tánh của chính mình, hưởng được là thanh phước, không phải là phước báo thế gian. Phước báo thế gian người Trung Quốc chúng ta gọi là hồng phước. Hồng phước là gì? Nó có ô nhiễm. Dạy bạn hưởng thanh phước, thân tâm thanh tịnh không nhiễm một trần, đó gọi là thanh phước. Đó là không ngừng nâng lên cao, luôn phải nâng cao đến thế nào? Nâng cao đến vọng tận hoàn nguyên, đó là mục đích giáo học của Phật pháp. Hoàn nguyên chính là thành Phật, cho nên ở trong pháp giới bốn thánh, chúng ta phải buông bỏ phân biệt, phải buông bỏ vọng tưởng. Vọng tưởng buông bỏ thì bạn ở trong Phật pháp là chân thật tốt nghiệp rồi, tốt nghiệp học nghiệp này thì gọi là Phật Đà, chúc mừng bạn, bạn đã tốt nghiệp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thị hiện thành Phật cho chúng ta xem, đại sư Huệ Năng ở Trung Quốc thị hiện thành Phật cho chúng ta xem. Ngoài đại sư Huệ Năng ra, các vị xem qua trong Cao Tăng truyện, Cao Sĩ truyện chính là Cư Sĩ truyện, Thiên Nữ Nhân truyện, nữ cư sĩ tại gia, bạn xem, trải qua nhiều đời đạt đến cảnh giới này, cũng chính là vọng tận hoàn nguyên, không ít người. Lịch sử Trung Quốc không lưu lại, không có văn tự ghi chép thì chúng ta không biết, có văn tự ghi chép, trong những truyện ký này ghi chép, tôi khái lượt tính qua chí ít cũng có ba ngàn người. Những người này đều thành Phật, nhất là pháp môn Tịnh Độ, chỉ cần vãng sanh thế giới Cực Lạc, cho dù phẩm vị thế nào đều được viên mãn, đều có thể nói là vọng tận hoàn nguyên, rất khó được, quá hy hữ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ục tổ đại sư nói câu thứ ba: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Câu sau cùng trong câu nói này là </w:t>
      </w:r>
      <w:r>
        <w:rPr>
          <w:rFonts w:eastAsia="Times New Roman" w:cs="Times New Roman" w:ascii="Times New Roman" w:hAnsi="Times New Roman"/>
          <w:i/>
          <w:sz w:val="32"/>
          <w:szCs w:val="32"/>
        </w:rPr>
        <w:t>“năng sanh vạn pháp”</w:t>
      </w:r>
      <w:r>
        <w:rPr>
          <w:rFonts w:eastAsia="Times New Roman" w:cs="Times New Roman" w:ascii="Times New Roman" w:hAnsi="Times New Roman"/>
          <w:sz w:val="32"/>
          <w:szCs w:val="32"/>
        </w:rPr>
        <w:t xml:space="preserve">. Hai cái này là một đôi, một đôi gì vậy? Trong Phật pháp thường nói ẩn hiện một đôi, năng sanh vạn pháp là hiển, minh hiển hiển lộ ra, còn câu thứ ba nói là ẩn, không hề hiển lộ ra, vốn tự đầy đủ. Việc này rất khó hiểu, thế nhưng hiện tại chúng ta dùng truyền hình để làm thí dụ thì các vị sẽ rất dễ hiểu, ẩn là cái ý gì vậy? Ti vi của chúng ta, kênh đài chưa mở ra, tắt rồi, trong tivi không hề thấy được thứ gì, vốn tự đầy đủ, bạn có thể tin không? Bạn không thể nói tôi vẫn chưa mở kênh đài ra, màn hình ti vi chưa có mở ra, không thể nói như vậy, việc này các vị đều biết, vì sao vậy? Kênh đài vừa mở màn hình liền xuất hiện, màn hình xuất hiện thì gọi năng sanh vạn pháp, nó liền hiển lộ ra, gọi là ẩn hiện không hai. Khi nó ẩn thì bạn không thể nói nó không có, khi nó hiện ra, “năng sanh vạn pháp” thì bạn không thể nói nó có. Đó là chân tướng thật tướng các pháp, bạn không thể không biết. </w:t>
      </w:r>
    </w:p>
    <w:p>
      <w:pPr>
        <w:pStyle w:val="Normal"/>
        <w:spacing w:lineRule="auto" w:line="276" w:before="280" w:after="280"/>
        <w:jc w:val="both"/>
        <w:rPr/>
      </w:pPr>
      <w:r>
        <w:rPr>
          <w:rFonts w:eastAsia="Times New Roman" w:cs="Times New Roman" w:ascii="Times New Roman" w:hAnsi="Times New Roman"/>
          <w:sz w:val="32"/>
          <w:szCs w:val="32"/>
        </w:rPr>
        <w:t xml:space="preserve">Câu thứ tư, câu này rất quan trọng, chúng ta phải nỗ lực học tập: </w:t>
      </w:r>
      <w:r>
        <w:rPr>
          <w:rFonts w:eastAsia="Times New Roman" w:cs="Times New Roman" w:ascii="Times New Roman" w:hAnsi="Times New Roman"/>
          <w:i/>
          <w:sz w:val="32"/>
          <w:szCs w:val="32"/>
        </w:rPr>
        <w:t>“Vốn không dao động”</w:t>
      </w:r>
      <w:r>
        <w:rPr>
          <w:rFonts w:eastAsia="Times New Roman" w:cs="Times New Roman" w:ascii="Times New Roman" w:hAnsi="Times New Roman"/>
          <w:sz w:val="32"/>
          <w:szCs w:val="32"/>
        </w:rPr>
        <w:t>. Vốn không dao động là gì? Chính là tự tánh vốn định, nói với bạn, tự tánh của bạn, chân tâm của bạn vốn dĩ là không dao động, cái không dao động này là gì? Không khởi tâm không động niệm, là ở trong tình trạng này. Chư Phật Bồ-tát, chúng ta nói Bồ-tát là pháp thân đại sĩ, đương nhiên dẫn khởi ra cũng có thể bao gồm quyền giáo Bồ-tát cùng A-la-hán, Bích Chi Phật, họ ứng hoá ở thế gian này của chúng ta như Thích Ca Mâu Ni Phật, như đại sư Huệ Năng, cũng mặc áo cũng ăn cơm, cũng làm việc thường ngày như chúng ta, chỗ khác nhau là chỗ nào vậy? Chỗ khác nhau là tâm của họ không hề bị động, họ không hề khởi tâm động niệm, đó chính là hoàn nguyên quán. Trong bốn đức phía sau, điều thứ nhất gọi là tùy duyên diệu dụng. Chúng ta tùy duyên khởi tâm động niệm phân biệt chấp trước, đó chính là dao động, đó là phàm phu. Các Ngài tùy duyên, các Ngài không khởi tâm không động niệm, khởi tâm động niệm còn không có, làm gì có phân biệt chấp trước! Việc này quá diệu, đây có thể nói là đức thứ nhất ứng hoá trong mười pháp giới. Không khởi tâm không động niệm, chỗ này giảng đến phía sau chúng ta sẽ tỉ mỉ giảng giải, cho nên chúng ta cần phải học, tận lực không khởi tâm không động niệm.</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càng thanh tịnh càng tốt, quan trọng nhất hiện tại chúng ta bắt tay vào chính là không chấp trước, chúng ta tùy duyên không chấp trước, không phân biệt, tâm của bạn liền thanh tịnh. Tâm thanh tịnh sanh trí tuệ, sáu căn chúng ta tiếp xúc với cảnh giới bên ngoài, mắt thấy sắc, tai nghe tiếng sanh trí tuệ, không sanh phiền não. Phiền não là gì vậy? Phiền não chính là phân biệt chấp trước, khởi phân biệt chấp trước thì sanh phiền não. Cho nên năm câu này của Đại sư Huệ Năng chính là tổng cương lĩnh của kinh Hoa Nghiêm. Hoa Nghiêm nói cái gì? Là nói năm câu nói này. Năm câu này triển khai ra chính là Đại Phương Quảng Phật Hoa Nghiêm, là nói tỉ mỉ, cho nên đồng một cảnh giới, không hề có chút khác biệt nào. Hai vị Phật Đà này, chúng ta phải khẳng định Đại sư Huệ Năng là Phật Đà không giả chút nào. Bạn xem, ở trong hoàn cảnh đông tây phương không đồng nhau, vì chúng ta thị hiện để dạy bảo chúng ta. Khi chúng ta tiếp xúc được, dần dần liền có thể thể hội được, liền có thể cảm ngộ được. Chúng ta ở ngay chỗ này có thể thể hội được yếu nghĩa của Hoa Nghiêm, chỗ áo diệu, giúp chúng ta tu hành ở trên Phật đạo, sau đó cũng có thể vào được cảnh giới này, cũng chính là chúng ta phải “Vọng Tận Hoàn Nguyên”. Vào cảnh giới Hoa Nghiêm, cũng chính là vào cảnh giới của Thế Tôn. Đó là trong pháp Đại thừa, chính là trong triết học Phật kinh, đích thực ra là nói được rất tường tận, nói được cứu cánh, nói được viên mãn, nói được cao mi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Hoa Nghiêm, Phật nói ra một câu: </w:t>
      </w:r>
      <w:r>
        <w:rPr>
          <w:rFonts w:eastAsia="Times New Roman" w:cs="Times New Roman" w:ascii="Times New Roman" w:hAnsi="Times New Roman"/>
          <w:i/>
          <w:sz w:val="32"/>
          <w:szCs w:val="32"/>
        </w:rPr>
        <w:t>“Tất cả chúng sanh đều có đức tướng trí tuệ Như Lai”</w:t>
      </w:r>
      <w:r>
        <w:rPr>
          <w:rFonts w:eastAsia="Times New Roman" w:cs="Times New Roman" w:ascii="Times New Roman" w:hAnsi="Times New Roman"/>
          <w:sz w:val="32"/>
          <w:szCs w:val="32"/>
        </w:rPr>
        <w:t xml:space="preserve">, đó chính là Đại sư Huệ Năng đã nói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chính là nói câu này. Trong tự tánh thanh tịnh viên minh thể, đó là Quốc sư Hiền Thủ nói, cũng rõ ràng tường tận hiện rõ tự tánh chính là Như Lai. Trên kinh Kim Cang nói danh từ Như Lai này, Thích Ca Mâu Ni Phật đã giải thích đơn giản cho chúng ta, cái gì gọi là Như Lai? Trên lý mà nói là </w:t>
      </w:r>
      <w:r>
        <w:rPr>
          <w:rFonts w:eastAsia="Times New Roman" w:cs="Times New Roman" w:ascii="Times New Roman" w:hAnsi="Times New Roman"/>
          <w:i/>
          <w:sz w:val="32"/>
          <w:szCs w:val="32"/>
        </w:rPr>
        <w:t>“Như Lai giả chư pháp như nghĩa”</w:t>
      </w:r>
      <w:r>
        <w:rPr>
          <w:rFonts w:eastAsia="Times New Roman" w:cs="Times New Roman" w:ascii="Times New Roman" w:hAnsi="Times New Roman"/>
          <w:sz w:val="32"/>
          <w:szCs w:val="32"/>
        </w:rPr>
        <w:t xml:space="preserve">, giảng được quá hay. Như chính là tự tánh, hiện tượng của tất cả pháp, năng sanh vạn pháp, tất cả pháp, tất cả pháp chính là tự tánh, tự tánh biến hiện thành tất cả pháp, cho nên tất cả pháp như tự tánh này, tự tánh như tất cả pháp, là một không phải là hai. Tổ sư đại đức dùng thí dụ nói với chúng ta, các Ngài dùng vàng ròng cùng đồ làm bằng vàng để làm thí dụ, lấy vàng ròng thí dụ tự tánh, lấy đồ bằng vàng thí dụ thành pháp tướng, chính là năng sanh vạn pháp, vàng như món đồ, món đồ như vàng, chính là ý nghĩa của Như Lai. Từ trên lý mà nói </w:t>
      </w:r>
      <w:r>
        <w:rPr>
          <w:rFonts w:eastAsia="Times New Roman" w:cs="Times New Roman" w:ascii="Times New Roman" w:hAnsi="Times New Roman"/>
          <w:i/>
          <w:sz w:val="32"/>
          <w:szCs w:val="32"/>
        </w:rPr>
        <w:t>“kim Phật như cổ Phật chi tái lai”</w:t>
      </w:r>
      <w:r>
        <w:rPr>
          <w:rFonts w:eastAsia="Times New Roman" w:cs="Times New Roman" w:ascii="Times New Roman" w:hAnsi="Times New Roman"/>
          <w:sz w:val="32"/>
          <w:szCs w:val="32"/>
        </w:rPr>
        <w:t xml:space="preserve">, cũng chính là Phật xưa cùng Phật nay là một không phải hai, đó gọi Như Lai. Nói được hay, nói được rất rõ ràng. Như Lai là ai? Hiểu rõ rồi, thì là chính mình! Chưa hiểu rõ, vẫn là chính bạn. Khi chưa hiểu rõ thì đang ẩn, hiểu rõ rồi liền hiện ra, khi chưa hiểu rõ bạn vốn tự đầy đủ, hiểu rõ rồi thì năng sanh vạn pháp, hiểu rõ rồi thì bạn chính là Như Lai, không phải người khác, không ở bên ngoài, cho nên Phật pháp gọi là nội học, kinh điển gọi là nội điển, nó là hướng nội, chính là tự tánh, tâm tánh, nó hoàn toàn là từ ngay trong tâm tánh mà cầu, mới có thể triệt ngộ chân tướng của vũ trụ nhân sanh. Việc này chúng ta trước tiên phải làm cho rõ ràng, làm cho tường tận. Như Lai chỗ này, tự tánh chính là Như Lai, thanh tịnh là đức. Viên là viên mãn, là nói tướng hảo; minh là nói trí tuệ. Bạn xem thấy Phật nói </w:t>
      </w:r>
      <w:r>
        <w:rPr>
          <w:rFonts w:eastAsia="Times New Roman" w:cs="Times New Roman" w:ascii="Times New Roman" w:hAnsi="Times New Roman"/>
          <w:i/>
          <w:sz w:val="32"/>
          <w:szCs w:val="32"/>
        </w:rPr>
        <w:t>“tất cả chúng sanh đều có trí tuệ Như Lai”</w:t>
      </w:r>
      <w:r>
        <w:rPr>
          <w:rFonts w:eastAsia="Times New Roman" w:cs="Times New Roman" w:ascii="Times New Roman" w:hAnsi="Times New Roman"/>
          <w:sz w:val="32"/>
          <w:szCs w:val="32"/>
        </w:rPr>
        <w:t xml:space="preserve"> là minh, đức tướng là thanh tịnh, là viên, cả thảy đều nói đến. Câu nói này càng đơn giản. Đại sư Huệ Năng nói năm câu, bạn xem quốc sư Hiền Thủ nói một câu là </w:t>
      </w:r>
      <w:r>
        <w:rPr>
          <w:rFonts w:eastAsia="Times New Roman" w:cs="Times New Roman" w:ascii="Times New Roman" w:hAnsi="Times New Roman"/>
          <w:i/>
          <w:sz w:val="32"/>
          <w:szCs w:val="32"/>
        </w:rPr>
        <w:t>“tự tánh thanh tịnh viên minh thể”</w:t>
      </w:r>
      <w:r>
        <w:rPr>
          <w:rFonts w:eastAsia="Times New Roman" w:cs="Times New Roman" w:ascii="Times New Roman" w:hAnsi="Times New Roman"/>
          <w:sz w:val="32"/>
          <w:szCs w:val="32"/>
        </w:rPr>
        <w:t xml:space="preserve">, chính là đại sư Huệ Năng đã nói năm câu, cũng chính là Thích Ca Mâu Ni Phật đã nói một bộ  Đại Phương Quảng Phật Hoa Nghiêm viên mãn. Cho nên bộ kinh này là chân tướng của vũ trụ nhân sanh, dùng một câu để nói rõ ràng chính là </w:t>
      </w:r>
      <w:r>
        <w:rPr>
          <w:rFonts w:eastAsia="Times New Roman" w:cs="Times New Roman" w:ascii="Times New Roman" w:hAnsi="Times New Roman"/>
          <w:i/>
          <w:sz w:val="32"/>
          <w:szCs w:val="32"/>
        </w:rPr>
        <w:t>“tự tánh thanh tịnh viên minh thể”</w:t>
      </w:r>
      <w:r>
        <w:rPr>
          <w:rFonts w:eastAsia="Times New Roman" w:cs="Times New Roman" w:ascii="Times New Roman" w:hAnsi="Times New Roman"/>
          <w:sz w:val="32"/>
          <w:szCs w:val="32"/>
        </w:rPr>
        <w:t xml:space="preserve">, gọi là “hiển nhất thể”.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quốc sư Hiền Thủ đã giải thích cho chúng ta: </w:t>
      </w:r>
      <w:r>
        <w:rPr>
          <w:rFonts w:eastAsia="Times New Roman" w:cs="Times New Roman" w:ascii="Times New Roman" w:hAnsi="Times New Roman"/>
          <w:b/>
          <w:sz w:val="32"/>
          <w:szCs w:val="32"/>
        </w:rPr>
        <w:t>“Nhiên thử tức thị, Như Lai tạng trung pháp tánh chi thể”</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Lai tạng, ở phía trước chúng ta đã tốn rất nhiều thời gian, giới thiệu qua với các vị, cái gì gọi là Như Lai Tạng thì biết rồi. </w:t>
      </w:r>
      <w:r>
        <w:rPr>
          <w:rFonts w:eastAsia="Times New Roman" w:cs="Times New Roman" w:ascii="Times New Roman" w:hAnsi="Times New Roman"/>
          <w:i/>
          <w:sz w:val="32"/>
          <w:szCs w:val="32"/>
        </w:rPr>
        <w:t>“Như Lai tạng trung pháp tánh chi thể”</w:t>
      </w:r>
      <w:r>
        <w:rPr>
          <w:rFonts w:eastAsia="Times New Roman" w:cs="Times New Roman" w:ascii="Times New Roman" w:hAnsi="Times New Roman"/>
          <w:sz w:val="32"/>
          <w:szCs w:val="32"/>
        </w:rPr>
        <w:t xml:space="preserve"> chính là </w:t>
      </w:r>
      <w:r>
        <w:rPr>
          <w:rFonts w:eastAsia="Times New Roman" w:cs="Times New Roman" w:ascii="Times New Roman" w:hAnsi="Times New Roman"/>
          <w:i/>
          <w:sz w:val="32"/>
          <w:szCs w:val="32"/>
        </w:rPr>
        <w:t>“tự tánh thanh tịnh viên minh thể”</w:t>
      </w:r>
      <w:r>
        <w:rPr>
          <w:rFonts w:eastAsia="Times New Roman" w:cs="Times New Roman" w:ascii="Times New Roman" w:hAnsi="Times New Roman"/>
          <w:sz w:val="32"/>
          <w:szCs w:val="32"/>
        </w:rPr>
        <w:t xml:space="preserve">, Như Lai tạng là gì? Như Lai tạng chính là cái tâm khởi tâm động niệm hiện tại của chúng ta, cái tâm này chúng ta thường gọi là vọng tâm. Thế nhưng vọng không lìa chân, không có chân thì vọng từ đâu ra, chân ở đâu vậy? Chân ẩn ngay ở trong vọng, cho nên gọi là Như Lai tạng. Chân là cái gì? Chân là pháp tánh, pháp tánh chính ngay trong Như Lai tạng, cho nên chân tánh của chúng ta ở đâu vậy? Chân tánh chính ngay trong khởi tâm động niệm phân biệt chấp trước của chúng ta, chỉ cần buông bỏ khởi tâm động niệm phân biệt chấp trước thì pháp tánh trong Như Lai tạng, hoặc giả nói tự tánh trong Như Lai Tạng, hoặc giả là nói Phật tánh ngay trong Như Lai tạng đều được cả, nó liền hiển lộ ra, liền hiện tiền. Câu này cũng viên mãn tròn đầy, nói ra hết tự tánh thanh tịnh viên minh thể. Nói ra cái gì? Nói ra mỗi một người chúng ta đều có phần, tất cả chúng sanh hữu tình không hề có ngoại lệ. Trong đường súc sanh, lớn như cá kình trong biển lớn, đại tượng trên đại lục, nhỏ thì nói đến muỗi kiến, côn trùng nhỏ nhích, có hay không? Có! Trong vọng tưởng, phân biệt, chấp trước của nó cũng bao hàm Như Lai, cũng bao hàm cả pháp tánh, không hề khác nhau với chúng ta. Không những chúng sanh hữu tình (chúng sanh hữu tình hiện tại chúng ta gọi là động vật, đó là hữu tình), chúng sanh vô tình, thực vật, khoáng vật có hay không? Có! Ở trong thực vật khoáng vật, chúng ta không gọi nó là Phật tánh, mà gọi nó là pháp tánh. Pháp tánh cùng Phật tánh là một tánh, không phải hai tánh. Ở hữu tình, tức là động vật, chúng ta gọi là Phật tánh; thực vật, khoáng vật gọi là pháp tánh, vì sao vậy? Thể của nó chính là “tự tánh thanh tịnh viên minh thể”, là từ nơi nó năng sanh vạn pháp biến hiện ra. Biến hiện ra cách nào vậy? Ở đoạn thứ hai nói rõ cho chúng ta. Đoạn thứ nhất nói cho ta cái thể, năng hiện, năng sanh, năng biến, trước tiên nói cho bạn nghe việc này; sau đó nói rõ cho chúng ta, vạn pháp sở hiện, sở sanh, sở biến. Vạn pháp chính là vũ trụ, vũ trụ từ đâu mà đến, sanh mạng từ đâu mà ra, ta từ đâu mà ra, đoạn thứ hai là nói việc này, đoạn thứ hai nói năng sanh vạn pháp. </w:t>
      </w:r>
    </w:p>
    <w:p>
      <w:pPr>
        <w:pStyle w:val="Normal"/>
        <w:spacing w:lineRule="auto" w:line="276" w:before="280" w:after="280"/>
        <w:jc w:val="both"/>
        <w:rPr/>
      </w:pPr>
      <w:r>
        <w:rPr>
          <w:rFonts w:eastAsia="Times New Roman" w:cs="Times New Roman" w:ascii="Times New Roman" w:hAnsi="Times New Roman"/>
          <w:sz w:val="32"/>
          <w:szCs w:val="32"/>
        </w:rPr>
        <w:t xml:space="preserve">Lại nói cái thể này: </w:t>
      </w:r>
      <w:r>
        <w:rPr>
          <w:rFonts w:eastAsia="Times New Roman" w:cs="Times New Roman" w:ascii="Times New Roman" w:hAnsi="Times New Roman"/>
          <w:b/>
          <w:sz w:val="32"/>
          <w:szCs w:val="32"/>
        </w:rPr>
        <w:t>“Tùng bổn dĩ lai, tự tánh mãn túc</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Bổn! chúng ta đem cái chữ này tỉnh lược đi, “tùng bổn dĩ lai” chúng ta lấy hai chữ “bổn lai” này thì mọi người dễ hiểu. Vốn dĩ tự tánh nó đã “mãn túc”. Mãn là viên mãn, túc là không có kém khuyết. Tám cái chữ này chính là đại sư Huệ Năng đã nói câu thứ ba “vốn tự đầy đủ”. Vốn dĩ nó mọi thứ đều đầy đủ, không thiếu bất cứ một thứ gì. Chúng ta xem thấy vũ trụ sâm la vạn tượng, biến hoá vô cùng, thiện cũng có, ác cũng có, thanh tịnh cũng có, ô nhiễm cũng có. Khi bắt đầu mới học thì nghĩ không thông. Không thể nghĩ, càng nghĩ càng sai. Cho nên tôi trong lúc giảng kinh Hoa Nghiêm tình cờ gặp được đoạn kinh văn này, làm cho tôi bỗng chốc nghĩ đến ống vạn hoa, đồ chơi mà lúc nhỏ chúng ta chơi. Trên bàn của tôi vẫn còn một ống vạn hoa, cái này có thể xoay chuyển, có thể chuyển, bạn xem bên trong có thể mở ra xem, đại khái chỉ có mười mấy hai mươi miếng giấy màu sắc khác nhau, bạn ở trên đầu ống để một miếng kính dầy để quan sát nó, bên trong nó bạn thấy thiên biến vạn hoá, bạn xoay một ngày, xoay một tuần, cũng tìm không được hai cái giống nhau, ta mới có một chút giác ngộ. Phật dạy tự tánh chúng ta biến hiện ra vạn pháp, cũng giống như ống kính vạn hoa này vậy, biến như thế nào? Động thì biến, không động thì không biến. Cái động này chính là khởi tâm động niệm, động nhỏ giống như vi sóng của làn sóng. Phân biệt chính là sóng bậc vừa, sóng bậc trung. Khởi tâm động niệm là sóng nhỏ, phân biệt là sóng bậc vừa, chấp trước là sóng to. Tôi dùng lời nói này để nói thì các vị tương đối dễ dàng thể hội được. Hiện tại vọng tưởng, phân biệt, chấp trước chúng ta thảy đều có, là sóng to gió lớn, cho nên biến hoá của nó vô lượng vô biên không có cùng tận, không luận nó thay đổi thế nào cũng không ngoài kính vạn hoa này. Kính vạn hoa là gì? Kính vạn hoa chính là “tự tánh thanh tịnh viên minh thể”, có biến thế nào cũng không ra khỏi sáu cõi, chúng ta đối với việc Phật nói mới có được chút thể hội. Cho nên trước tiên phải hiểu rõ nó, khi nó không khởi tâm không động niệm thì vốn tự đầy đủ; khi khởi tâm động niệm thì năng sanh vạn pháp, trong đây có ẩn có hiện, ẩn hiện không hai. Nhớ là ẩn không thể nói nó không có, hiện không thể nói nó có, cho nên trên kinh Kim Cang, Phật nói với chúng ta </w:t>
      </w:r>
      <w:r>
        <w:rPr>
          <w:rFonts w:eastAsia="Times New Roman" w:cs="Times New Roman" w:ascii="Times New Roman" w:hAnsi="Times New Roman"/>
          <w:i/>
          <w:sz w:val="32"/>
          <w:szCs w:val="32"/>
        </w:rPr>
        <w:t>“Phàm sở hữu tướng giai thị hư vọng, nhất thiết hữu vi pháp như mộng huyễn bào ảnh”</w:t>
      </w:r>
      <w:r>
        <w:rPr>
          <w:rFonts w:eastAsia="Times New Roman" w:cs="Times New Roman" w:ascii="Times New Roman" w:hAnsi="Times New Roman"/>
          <w:sz w:val="32"/>
          <w:szCs w:val="32"/>
        </w:rPr>
        <w:t>, đặc biệt dặn bảo chúng ta phải nên thấy như vậy, phải có cách nhìn như vậy, vậy thì cái thấy cũng hoàn toàn giống như chư Phật Như Lai. Cái có này là huyễn có, không phải thật có. Phật pháp nói chân vọng, định nghĩa của nó, chân là vĩnh hằng bất biến, là thật, phàm hễ biến đổi thì không phải là thật. Bạn thấy cái thân này của chúng ta có sanh lão bệnh tử, vậy thì không phải là thật. Thật thì là thế nào? Thật thì nhất định không có hiện tượng sanh tử, không có hiện tượng sanh lão bệnh tử, đó là thật. Thực vật có sanh trụ di diệt; khoáng vật, sơn hà đại địa này của chúng ta, tinh cầu có thành trụ hoại không, cho nên không có thứ nào là thật. Nói được càng huyền một chút, ngay đến không gian thời gian đều là không thật. Thời gian không gian từ đâu mà ra? Là từ trong hiểu sai của chúng ta mà sanh ra, không phải là thật. Vấn đề này khoa học gia hiện đại cũng đã chứng thật, chúng ta một mực nhận sai đối với thời gian và không gian, cho rằng nó là tồn tại, không biết được nó cũng là hư huyễn. Không biết được chính là mê, biết được chính là giác ngộ, vậy thì nói đến thể tánh năng biế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Xứ nhiễm bất cấu”</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iễm là gì vậy? Nhiễm chính là sáu cõi, chúng ta mê ở ngay trong sáu cõi thời gian cũng rất lâu rồi, không thể ra khỏi, luôn lưu chuyển ở trong sáu cõi, chúng ta gọi là sanh tử luân hồi, phải làm những việc như vậy, đó là đặc biệt sai lầm! Sau khi chân thật thông hiểu rồi, mới biết được đó là chính chúng ta mê hoặc điên đảo tạo thành sỉ nhục nghiêm trọng, vì sao vậy? Những người giác ngộ họ sẽ không làm như vậy, bạn xem thấy họ rất thanh nhàn, rất tự tại. Họ là “tự tánh thanh tịnh viên minh thể”, chúng ta cũng là như vậy. Họ có thể buông bỏ, vì sao chúng ta không thể không buông bỏ? Chúng ta khác biệt với họ chính ngay chỗ này. Họ ứng hoá ở trong mười pháp giới, ứng hoá ở sáu đường, họ không tiêm nhiễm một tí ô nhiễm nào, vì sao vậy? Họ không khởi tâm động niệm. Hiện tại thời gian chúng ta ở trong luân hồi quá lâu, hiện tại đang nỗ lực tu hành. Sự tu hành của chúng ta đối với tự tánh, thực tế mà nói là việc không liên quan, cho nên “tu trị bất tịnh”, bạn tu như vậy nó có thể thanh tịnh không? Làm gì có việc như vậy</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Chúng ta tu thế nào bạn cần phải biết, cái tu không phải chân tâm, tu là cái gì? Cái tu là vọng tâm. Vọng tâm chính là khởi tâm động niệm phân biệt chấp trước, chúng ta phải đem thứ này, những thứ sai lầm phải cải đổi nó lại. Thực tế mà nói, đem những thứ sai lầm này buông bỏ thì đúng, buông bỏ thì thanh tịnh viên minh thể của chúng ta xuất hiện, không buông bỏ thì nó ẩn mất. Ẩn tàng ở đâu vậy? Ẩn tàng ở ngay trong tất cả huyễn tướng hiện tại của chúng ta. </w:t>
      </w:r>
    </w:p>
    <w:p>
      <w:pPr>
        <w:pStyle w:val="Normal"/>
        <w:spacing w:lineRule="auto" w:line="276" w:before="280" w:after="280"/>
        <w:jc w:val="both"/>
        <w:rPr/>
      </w:pPr>
      <w:r>
        <w:rPr>
          <w:rFonts w:eastAsia="Times New Roman" w:cs="Times New Roman" w:ascii="Times New Roman" w:hAnsi="Times New Roman"/>
          <w:sz w:val="32"/>
          <w:szCs w:val="32"/>
        </w:rPr>
        <w:t xml:space="preserve">Việc này phía trước đã thí dụ nói qua nhiều lần với các vị, cho nên hiện tại tivi là một thí dụ tốt, từ trước không có. Chúng ta đem tự tánh thanh tịnh viên minh thể thí dụ cho cái gì? Thí dụ cho màn hình của tivi. Năng sanh vạn pháp chúng ta thí dụ khi mở truyền hình ra, khi mở kênh đài thì hình ảnh của nó xuất hiện. Khi chúng ta xem hình ảnh, luôn luôn là quên mất đi màn hình. Màn hình thì không có thứ gì, chúng ta xem truyền hình, xem được rất náo nhiệt, kỳ thật màn hình không hề có chút ô nhiễm nào, trong màn hình hiện ra sắc tướng là ô nhiễm không thanh tịnh, đó là huyễn tướng,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Cái thật thì sao? Cái thật là màn hình, vậy bạn phải làm sao tu trị nó? Nó vốn dĩ là thanh tịnh, không phải do bạn tu trị thì nó mới thanh tịnh, hiện tướng không luận là hiện ra cái tướng gì, nó không hề bị ô nhiễm. Làm thế nào giữ gìn tâm chúng ta vĩnh viễn như màn hình vậy? Thực tế mà nói, đó là chân tâm, là vốn có, chỉ cần bạn không dính vào tướng thì không việc gì. Ngày nay chúng ta dính vào tướng. Chúng ta vẫn là dùng cái thí dụ này, một người chân thật tu hành tâm của họ thanh tịnh, chúng ta mở truyền hình ra để cho họ xem, họ xem hết nửa ngày, bạn hỏi họ anh xem thấy được cái gì? Họ liền nói với bạn họ không nhìn thấy thứ gì. Bạn nghĩ lời nói này là thật hay là giả? Là thật, lời họ nói là chân thật. Nếu là người mê hoặc, bạn hỏi họ anh xem thấy cái gì? Họ liền đem tình tiết trong truyền hình mọi thứ kể lại cho bạn nghe. Nó toàn là huyễn tướng. Họ xem thấy cái gì? Là pháp sanh diệt. Màn hình là không sanh không diệt, không dơ không sạch. Cho nên chúng ta hiểu rõ được đạo lý này, dùng đạo lý này để xem truyền hình, vậy chính là tu hành, tu Đại Phương Quảng Phật Hoa Nghiêm, mỗi ngày xem truyền hình họ sẽ khai ngộ, mỗi ngày xem truyền hình dần dần xem đến thành Phật, cho nên không một pháp nào không phải là Phật pháp. Phật pháp không phải là định pháp, tám vạn bốn ngàn pháp môn, vô lượng pháp môn, truyền hình cũng là một pháp môn trong đó. Mỗi môn thông đại đạo, mỗi môn đều có thể giúp cho bạn minh tâm kiến tánh, vấn đề giống như đại đức trong tông môn trắc nghiệm người học là bạn biết không? Bạn biết xem không? Biết xem thì thành Phật, không biết xem thì mê ngay trong đó. Khởi tâm động niệm tạo nghiệp thọ báo, then chốt chính ngay “bạn biết xem”, cho nên không dơ không sạc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Cố vân tự tánh thanh tịnh. Tánh thể biến chiếu, vô u bất chúc, cố viết viên min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iến chiếu là trí tuệ. Trí tuệ ở đâu vậy? Biến pháp giới hư không giới, không nơi nào không có, không lúc nào không tồn tại, vì sao vậy? Tánh thể của chúng ta là biến pháp giới hư không giới. Pháp giới hư không giới là từ trong tánh thể biến hiện ra. Trên kinh Lăng Nghiêm, Phật nói thí dụ rất hay, Phật đem tự tánh của chúng ta thí dụ cho thiên không, cái thiên không này giống như tự tánh của chúng ta, vậy vũ trụ vạn pháp thì thế nào? Như một đám mây ngay trong hư không, bạn xem cái nào lớn? Hư không là chính mình, đám mây kia là thứ của chính mình biến hiện ra, không phải là thật, cho nên tự tánh đầy đủ trí tuệ Bát Nhã, không nơi nào không có, không lúc nào không tồn tại; tự tánh đầy đủ đức tướng, cũng là không chỗ nào không có, không nơi nào không tồn tại, cho nên gọi là “Viên Minh”, có đến đi hay không? Không hề có đến đi, chỉ có ẩn hiện, không có đến đi; có duyên nó liền hiện tướng, không có duyên thì nó không hiện tướng. Không hiện tướng nó vẫn tồn tại, không thể nói nó không có, hiện tướng cũng không thể nói nó có. Chúng ta học tập từ trên kinh Hoa Nghiêm, từ từ có thể thể hội được, hiện tượng chúng ta gọi là pháp tướng, hiện ra hiện tượng, năng hiện là pháp tánh, pháp tánh cùng pháp tướng là một không phải là hai, không phân khai. Pháp tánh không phải là vật chất, cũng không phải là tinh thần, thế nhưng nó năng sanh pháp tướng. Pháp tướng là vật chất cũng là tinh thần. Hiện tượng vật chất cùng tinh thần là từ trong pháp tánh biến hiện ra, làm thế nào biến hiện? Chúng ta đến đoạn thứ hai sẽ giải thích tỉ mỉ hơn. Nhất định phải nên biết, cái gì gọi là “Tánh Tướng đồng nguyên”. Tánh tướng là một thể, đó gọi là viên minh. </w:t>
      </w:r>
    </w:p>
    <w:p>
      <w:pPr>
        <w:pStyle w:val="Normal"/>
        <w:spacing w:lineRule="auto" w:line="276" w:before="280" w:after="280"/>
        <w:jc w:val="both"/>
        <w:rPr/>
      </w:pPr>
      <w:r>
        <w:rPr>
          <w:rFonts w:eastAsia="Times New Roman" w:cs="Times New Roman" w:ascii="Times New Roman" w:hAnsi="Times New Roman"/>
          <w:sz w:val="32"/>
          <w:szCs w:val="32"/>
        </w:rPr>
        <w:t xml:space="preserve">Đại sư rất từ bi, rất khó được, lại nói với chúng ta: </w:t>
      </w:r>
      <w:r>
        <w:rPr>
          <w:rFonts w:eastAsia="Times New Roman" w:cs="Times New Roman" w:ascii="Times New Roman" w:hAnsi="Times New Roman"/>
          <w:b/>
          <w:sz w:val="32"/>
          <w:szCs w:val="32"/>
        </w:rPr>
        <w:t>“Hựu tùy lưu gia nhiễm nhi bất cấu”.</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Lưu” là cái gì? “Lưu” chính là nói mười pháp giới, sáu cõi ba đường, chúng ta tùy duyên nhiễm, tùy duyên bất thiện, việc này giống như cái gì? Tăng thêm ô nhiễm, càng nhiễm càng dầy. Trong hoàn cảnh hiện tại của chúng ta không có giáo huấn của thánh hiền, khởi tâm động niệm lời nói việc làm thảy đều là ác, thảy đều là tội, giống như trên kinh Địa Tạng đã nói, chúng sanh Diêm Phù Đề khởi tâm động niệm thảy đều là tội, thảy đều là tạo nghiệp, quả báo tương lai thì sao? Quả báo ở ba đường, được thân người thật không phải là việc dễ dàng. Tình hình này đối với tự tánh chúng ta có liên quan gì không? Không có! Tự tánh không hề can thiệp, tự tánh vĩnh viễn không dơ không sạch. Thí dụ như chúng ta lấy màn hình ti vi, màn hình là tự tánh, bên trong nó hiện tướng, hiện sắc tướng, hiện ra cảnh thanh tịnh, cảnh ô nhiễm, cảnh rất dơ bẩn xấu xa, màn hình có ô nhiễm hay không? Không hề nhiễm, </w:t>
      </w:r>
      <w:r>
        <w:rPr>
          <w:rFonts w:eastAsia="Times New Roman" w:cs="Times New Roman" w:ascii="Times New Roman" w:hAnsi="Times New Roman"/>
          <w:i/>
          <w:sz w:val="32"/>
          <w:szCs w:val="32"/>
        </w:rPr>
        <w:t>“tùy lưu gia nhiễm nhi bất cấu”</w:t>
      </w:r>
      <w:r>
        <w:rPr>
          <w:rFonts w:eastAsia="Times New Roman" w:cs="Times New Roman" w:ascii="Times New Roman" w:hAnsi="Times New Roman"/>
          <w:sz w:val="32"/>
          <w:szCs w:val="32"/>
        </w:rPr>
        <w:t xml:space="preserve">, nó không hề bị ô nhiễm. Cảnh hiện tại của chúng ta là hiện cảnh Phật Bồ-tát, hiện cảnh Thanh-văn, Duyên-giác, đó là tịnh, nó có thanh tịnh hay không? Không có! Cũng không hề giúp nó thanh tịnh. Chúng ta đem nó chiếu lại, cảnh chúng ta chiếu lại là cảnh của đường ngạ quỷ, cảnh của đường địa ngục, nó có nhiễm hay không? Không hề nhiễm, nó vĩnh viễn là thanh tịnh, vậy mười pháp giới sáu cõi là thế nào vậy? Việc này chúng ta phải biết. Ngày trước tôi giảng kinh cũng đã làm một cái đạo cụ, ba tấm ni lông này màu sắc khác nhau, chúng ta đem màu vàng đại diện cho vọng tưởng, màu xanh đại diện cho phân biệt, màu đỏ đại diện cho chấp trước, đây chính là ô nhiễm. Chúng ta đem cái nhìn của chúng ta, đại biểu cho tự tánh thanh tịnh viên minh thể, cảnh giới bên ngoài chính là năng sanh vạn pháp, hiện tại chúng ta đang là tình trạng gì? Chúng ta rất không may, sanh ra một hiểu lầm, chính là chúng ta có khởi tâm động niệm. Có khởi tâm động niệm chính là có màu vàng, có phân biệt có màu xanh, có chấp trước thì có màu đỏ, giống như mang lên cặp kính màu vậy, thảy đều không nhìn thấy đối với đồ vật bên ngoài, thấy sai hoàn toàn. Đây chính là gì? Có vọng tưởng, phân biệt, chấp trước. Loại tình huống này thì gọi là phàm phu sáu cõ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dạy chúng ta phải buông bỏ chấp trước trước, chấp trước là màu đỏ, buông bỏ chấp trước. Chấp trước buông bỏ vẫn còn cái gì? Vẫn còn vọng tưởng, vẫn còn phân biệt, vậy thì tương đối rõ ràng, giống như chúng ta mang kính màu đi nắng vậy, nhìn thấy cảnh vật bên ngoài, thế nhưng màu sắc đã bị biến đổi, không nhìn thấy được màu thật của nó, biến đổi rồi, đó là hạng người nào vậy? Đó là A-la-hán, Bích-chi Phật, họ ở ngay trong cảnh giới này họ tường tận hơn nhiều so với chúng ta. Phật dạy vẫn là phải đem phân biệt buông bỏ, màu xanh là phân biệt, phân biệt buông bỏ rồi, buông bỏ phân biệt đó là gì? Đó là Bồ-tát, vậy thì xem thấy được rất rõ ràng, cao hơn nhiều so với A-la-hán, Bích-chi Phật, đó là Bồ-tát. Phật nói với chúng ta Bồ-tát vẫn có khởi tâm động niệm. Khởi tâm động niệm chính là vọng tưởng, lại buông bỏ luôn cái này, buông bỏ nữa thì liền thành Phật, cho nên thành Phật liền hồi phục bổn lai diện mục của bạn, hoàn nguyên rồi, buông bỏ ba thứ này rồi thì gọi là vọng tận hoàn nguyên, người chân thật minh tâm kiến tánh, bạn thấy được tự tánh thanh tịnh viên minh thể, cho nên vọng tưởng, phân biệt là giả. Chư Phật Như Lai, bổn sự của các Ngài chính là ở ngay trong tất cả hiện tượng, họ không có vọng tưởng, phân biệt, chấp trước. Vọng tưởng chính là khởi tâm động niệm. Các Ngài không khởi tâm không động niệm, không phân biệt, không chấp trước, Tự Tánh Thanh Tịnh Viên Minh Thể hoàn toàn hiển lộ ra.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Tùy lưu” chính là vọng tưởng, phân biệt, chấp trước thảy đều tồn tại, bạn tùy thuận nó, nó ô nhiễm, nó thấy không rõ ràng, thế nhưng mắt của chúng ta không hề bị ô nhiễm, chỉ là cách một lớp che mà thôi, đối với bên trong mà nói không hề ô nhiễm bổn tánh, đối với bên ngoài mà nói nó cũng không hề ô nhiễm pháp tướng. Cho nên phải nên biết, phiền não của chúng ta chính là bị cách một lớp che ngay trong đó, không hề liên quan với tự tánh, cũng không hề liên quan với vạn pháp. Vạn pháp chính là pháp tướng, việc này phải làm cho rõ ràng, không chướng ngại tự tánh, cũng không chướng ngại pháp tướng, hay nói cách khác, nó hoàn toàn là hư vọng. Cái thí dụ này của chúng ta vẫn còn có hình tướng mà bạn có thể nhìn thấy. Hiện tại thứ này ở ngay trước mặt chúng ta, chúng ta không thể nhìn thấy, chúng ta cũng không nghe được, tay chúng ta cũng mò không tới được, nó thật tồn tại, cho nên nó không phải là thứ gì cả, nó là hư vọng. Bạn phải làm cho rõ ràng, chỉ cần bạn chịu buông bỏ thì hiệu quả liền xuất hiện, cho nên bạn buông bỏ chấp trước, buông bỏ màu đỏ chính là A-la-hán, Chánh Giác; lại buông bỏ màu xanh chính là buông bỏ phân biệt, bạn chính là Chánh Đẳng Chánh Giác; cuối cùng đem màu vàng là khởi tâm động niệm bỏ luôn, vậy thì bạn chính là Vô Thượng Chánh Đẳng Chánh Giác. Cho nên ba cái danh từ này là ba giai đoạn tu học Phật pháp, tôi thường hay đem nó thí dụ thành như ba học vị trong trường học của chúng ta, học vị A-la-hán là học sĩ, Bồ-tát là học vị thạc sĩ, Phật Đà là học vị tiến sĩ, ba học vị này chúng ta thảy đều đầy đủ, vốn dĩ chúng ta có, hiện tại thật gọi là vô duyên vô cớ xảy ra sự việc như thế này, rất bất hạ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ùy lưu gia nhiễm”</w:t>
      </w:r>
      <w:r>
        <w:rPr>
          <w:rFonts w:eastAsia="Times New Roman" w:cs="Times New Roman" w:ascii="Times New Roman" w:hAnsi="Times New Roman"/>
          <w:sz w:val="32"/>
          <w:szCs w:val="32"/>
        </w:rPr>
        <w:t>, chính là bạn không giác, không hề liên quan gì với pháp tánh pháp tướng, chúng ta chính mình có thể yên tâm.</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Phản lưu trừ nhiễm nhi bất tịnh”</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nói người tu hành hiện tại học Phật. </w:t>
      </w:r>
      <w:r>
        <w:rPr>
          <w:rFonts w:eastAsia="Times New Roman" w:cs="Times New Roman" w:ascii="Times New Roman" w:hAnsi="Times New Roman"/>
          <w:i/>
          <w:sz w:val="32"/>
          <w:szCs w:val="32"/>
        </w:rPr>
        <w:t>“Phản”</w:t>
      </w:r>
      <w:r>
        <w:rPr>
          <w:rFonts w:eastAsia="Times New Roman" w:cs="Times New Roman" w:ascii="Times New Roman" w:hAnsi="Times New Roman"/>
          <w:sz w:val="32"/>
          <w:szCs w:val="32"/>
        </w:rPr>
        <w:t xml:space="preserve"> là hồi đầu, chúng ta không còn tùy thuận theo, chúng ta phải trừ bỏ nhiễm, như hiện tại chúng ta buông bỏ đi ba thứ này, mắt của chúng ta có thanh tịnh hay không? Vẫn chưa, vì sao vậy? Nó không thể ô nhiễm ta, nó cũng không thể thanh tịnh cho ta, đối với pháp tánh như vậy, đối với pháp tướng cũng như vậy. Sự việc này chúng ta phải tỉ mỉ mà thể hội, nó sanh ra chướng ngại; sau khi thể hội được, chúng ta đối với người đang ô nhiễm có xem thường hay không? Không dám xem thường, đó chính là chư Phật Như Lai không dám xem thường chúng sanh. Không những không xem thường đối với chúng ta, các ngài rất cung kính đối với ngạ quỷ, địa ngục, súc sanh, vì sao vậy? Họ vốn dĩ là Phật, hiện tại tuy là nhiễm, tự tánh của họ không nhiễm, cái nhiễm đó của họ là gì? Họ nhiễm là hiểu lầm, cho rằng là có nhiễm, kỳ thật không có, là một loại hiểu lầm. Lời nói của Phật mỗi câu đều là thật, chỉ cần bạn buông bỏ đi hiểu lầm thì không hề gì, </w:t>
      </w:r>
      <w:r>
        <w:rPr>
          <w:rFonts w:eastAsia="Times New Roman" w:cs="Times New Roman" w:ascii="Times New Roman" w:hAnsi="Times New Roman"/>
          <w:i/>
          <w:sz w:val="32"/>
          <w:szCs w:val="32"/>
        </w:rPr>
        <w:t>“thiên hạ bổn vô sự, dụng nhân tự ưu chi”</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Tiến thêm một bước nữa nói với chúng ta: </w:t>
      </w:r>
      <w:r>
        <w:rPr>
          <w:rFonts w:eastAsia="Times New Roman" w:cs="Times New Roman" w:ascii="Times New Roman" w:hAnsi="Times New Roman"/>
          <w:b/>
          <w:sz w:val="32"/>
          <w:szCs w:val="32"/>
        </w:rPr>
        <w:t>“Diệc khả tại thánh thể nhi bất tăng”</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ánh là gì? Thánh là chư Phật Như Lai. Tự Tánh Thanh Tịnh Viên Minh Thể của chúng ta có tăng thêm mấy phần sáng lạn hay không? Không có! Vậy chúng ta hiện tại, thân phận của chúng ta đoạ lạc ở ngay trong sáu cõi luân hồi, Tự Tánh Thanh Tịnh Viên Minh Thể của chúng ta có giảm đi mấy phần sáng lạn hay không? Cũng không có! Hay nói cách khác, sáu cõi, ba đường, mười pháp giới không  liên quan gì với pháp tánh và pháp tướng, đích thực nó ở trong cảnh giới không tăng không giảm. Đó là thật, việc này thật không phải là giả.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Xứ phàm thân nhi bất giảm, tuy hữu ẩn hiện chi thù, nhi vô sai biệt chi dị”.</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nói chúng sanh hữu tình trong mười pháp giới cùng chư Phật Như Lai trong pháp giới Nhất Chân chỉ có thể nói có “ẩn hiện” khác nhau. “Thù” là không như nhau. “Ẩn hiện” là nói cái gì? Ẩn hiện là nói pháp tánh, chính là Tự Tánh Thanh Tịnh Viên Minh Thể. Chúng ta không biết được có những thứ này. Chư Phật Như Lai thân chứng thể tánh, đó gọi là minh tâm kiến tánh, vậy hiện tại chúng ta thì sao? Hiện tại chúng ta không có minh, chúng ta đang mê, người ta thì minh, hiện tại thì ta đang mê, ta mê mất đi cái tâm, cho nên không thấy tánh, người ta là minh tâm kiến tánh, đó chính là </w:t>
      </w:r>
      <w:r>
        <w:rPr>
          <w:rFonts w:eastAsia="Times New Roman" w:cs="Times New Roman" w:ascii="Times New Roman" w:hAnsi="Times New Roman"/>
          <w:i/>
          <w:sz w:val="32"/>
          <w:szCs w:val="32"/>
        </w:rPr>
        <w:t>“ẩn hiện chi thù”</w:t>
      </w:r>
      <w:r>
        <w:rPr>
          <w:rFonts w:eastAsia="Times New Roman" w:cs="Times New Roman" w:ascii="Times New Roman" w:hAnsi="Times New Roman"/>
          <w:sz w:val="32"/>
          <w:szCs w:val="32"/>
        </w:rPr>
        <w:t>. Chúng sanh sáu cõi đang ẩn, chư Phật Bồ-tát đang hiện, có khác biệt không? Không hề khác biệt, cũng chính là trong năm câu nói của Lục tổ Đại sư, phàm phu sáu cõi ở đâu vậy? “</w:t>
      </w:r>
      <w:r>
        <w:rPr>
          <w:rFonts w:eastAsia="Times New Roman" w:cs="Times New Roman" w:ascii="Times New Roman" w:hAnsi="Times New Roman"/>
          <w:i/>
          <w:sz w:val="32"/>
          <w:szCs w:val="32"/>
        </w:rPr>
        <w:t>Nào ngờ tự tánh vốn sẳn đầy đủ”</w:t>
      </w:r>
      <w:r>
        <w:rPr>
          <w:rFonts w:eastAsia="Times New Roman" w:cs="Times New Roman" w:ascii="Times New Roman" w:hAnsi="Times New Roman"/>
          <w:sz w:val="32"/>
          <w:szCs w:val="32"/>
        </w:rPr>
        <w:t xml:space="preserve"> đó là ẩn, còn chư Phật Như Lai thì </w:t>
      </w:r>
      <w:r>
        <w:rPr>
          <w:rFonts w:eastAsia="Times New Roman" w:cs="Times New Roman" w:ascii="Times New Roman" w:hAnsi="Times New Roman"/>
          <w:i/>
          <w:sz w:val="32"/>
          <w:szCs w:val="32"/>
        </w:rPr>
        <w:t>“nào ngờ tự tánh năng sanh vạn pháp”</w:t>
      </w:r>
      <w:r>
        <w:rPr>
          <w:rFonts w:eastAsia="Times New Roman" w:cs="Times New Roman" w:ascii="Times New Roman" w:hAnsi="Times New Roman"/>
          <w:sz w:val="32"/>
          <w:szCs w:val="32"/>
        </w:rPr>
        <w:t xml:space="preserve"> đó là hiện. Phía trước đã nói qua, khi ẩn thì không thể nói không có, khi hiện thì không thể nói có, không có khác biệt. </w:t>
      </w:r>
    </w:p>
    <w:p>
      <w:pPr>
        <w:pStyle w:val="Normal"/>
        <w:spacing w:lineRule="auto" w:line="276" w:before="280" w:after="280"/>
        <w:jc w:val="both"/>
        <w:rPr/>
      </w:pPr>
      <w:r>
        <w:rPr>
          <w:rFonts w:eastAsia="Times New Roman" w:cs="Times New Roman" w:ascii="Times New Roman" w:hAnsi="Times New Roman"/>
          <w:sz w:val="32"/>
          <w:szCs w:val="32"/>
        </w:rPr>
        <w:t xml:space="preserve">Hai câu phía sau nói rất hay: </w:t>
      </w:r>
      <w:r>
        <w:rPr>
          <w:rFonts w:eastAsia="Times New Roman" w:cs="Times New Roman" w:ascii="Times New Roman" w:hAnsi="Times New Roman"/>
          <w:b/>
          <w:sz w:val="32"/>
          <w:szCs w:val="32"/>
        </w:rPr>
        <w:t>“Phiền não phú chi tắc ẩn, trí tuệ liễu chi tắc hiện”</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í tuệ cùng phiền não là một sự việc. Trí tuệ của chúng ta hiện tại đang biến thành phiền não, cho nên nó ẩn, Tự Tánh Thanh Tịnh Viên Minh Thể không thấy được, không thể phát hiện. Chúng ta xem thấy chư Phật Như Lai đoạn hết phiền não, vọng tận, phiền não là hư vọng, vọng tận, các ngài hoàn nguyên rồi, thì nó hiện. Cho nên phải ghi nhớ, khởi tâm là phiền não, động niệm là phiền não, phân biệt là phiền não, chấp trước là phiền não. Trí tuệ là gì? Năm xưa Đại sư Chương Gia dạy cho chúng ta “nhìn thấu, buông bỏ”, đó là trí tuệ, cho nên buông bỏ là trí tuệ, nhìn thấu là thông suốt. Phải nên biết buông bỏ cái gì? Buông bỏ chấp trước, buông bỏ phân biệt, buông bỏ khởi tâm, buông bỏ động niệm, không liên quan với cuộc sống thường ngày của chúng ta, ở ngay trong cuộc sống thường ngày có thể nói là không hề thay đổi chút nào, hưởng thụ như nhau, làm việc như nhau, hoan hỉ như nhau, thật là vui thích. Trong Phật pháp thường nói </w:t>
      </w:r>
      <w:r>
        <w:rPr>
          <w:rFonts w:eastAsia="Times New Roman" w:cs="Times New Roman" w:ascii="Times New Roman" w:hAnsi="Times New Roman"/>
          <w:i/>
          <w:sz w:val="32"/>
          <w:szCs w:val="32"/>
        </w:rPr>
        <w:t>“Bồ-tát thường sanh tâm hoan hỉ”</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pháp hỉ sung mãn”</w:t>
      </w:r>
      <w:r>
        <w:rPr>
          <w:rFonts w:eastAsia="Times New Roman" w:cs="Times New Roman" w:ascii="Times New Roman" w:hAnsi="Times New Roman"/>
          <w:sz w:val="32"/>
          <w:szCs w:val="32"/>
        </w:rPr>
        <w:t xml:space="preserve">, vì sao vậy? Họ giác ngộ rồi. Vứt bỏ phiền não thì trí tuệ hiện tiền, thì họ làm gì không an vui! Câu nói thứ nhất ở trong “Luận Ngữ”, Khổng Phu Tử đã nói </w:t>
      </w:r>
      <w:r>
        <w:rPr>
          <w:rFonts w:eastAsia="Times New Roman" w:cs="Times New Roman" w:ascii="Times New Roman" w:hAnsi="Times New Roman"/>
          <w:i/>
          <w:sz w:val="32"/>
          <w:szCs w:val="32"/>
        </w:rPr>
        <w:t>“học nhi thời tập chi bất diệc thuyết hồ”</w:t>
      </w:r>
      <w:r>
        <w:rPr>
          <w:rFonts w:eastAsia="Times New Roman" w:cs="Times New Roman" w:ascii="Times New Roman" w:hAnsi="Times New Roman"/>
          <w:sz w:val="32"/>
          <w:szCs w:val="32"/>
        </w:rPr>
        <w:t xml:space="preserve">. Ý nghĩa của câu nói này không khác biệt gì với Đại thừa giáo mà Phật đã nói. Vậy thì chúng ta biết được an vui chân thật từ đâu mà có. Không phải có tiền, không phải có quyền lực, không phải là có địa vị, những thứ này không hề liên quan. Hiện tại chúng ta tỉ mỉ mà quan sát xã hội, phú ông ức vạn, hiện tại không phải là một ức, trăm ức ngàn ức, quí như đế vương, quí như tể tướng, họ có an vui không? Không hề an vui, phú mà không vui, quí mà không nhàn. Khổng Phu Tử còn ở đời, cuối đời chức quan cũng bỏ luôn, quan không lớn, chỉ quan nhỏ, cũng không có tiền tài, đời sống cũng có thể miễn cưỡng duy trì. Nhan Hồi là trong số học trò của ông, điều kiện vật chất còn kém hơn nữa, tre sậy làm đồ ăn uống. Bạn xem thấy, Khổng Tử Nhan Hồi ở trong cuộc sống thường ngày an vui không gì bằng. Người xưa hình dung cái vui của Khổng Tử, Nhan Hồi ra sao? Họ vui trong phiền não nhẹ, trí tuệ thêm lớn, họ có thể buông bỏ được thì họ an vui. Thì ra an vui là từ buông bỏ mà được, thế nên chúng ta biết được Phật rất an vui, vì sao vậy? Phật triệt để buông bỏ, cho nên an vui của Phật không ai có thể so sánh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này là nói khởi nguồn của sinh mạng vũ trụ, bản thể năng sanh, năng hiện, năng biến. Vào được cảnh giới này, Thế Tôn dùng pháp hỉ sung mãn để hình dung. Bồ-tát ở ngay trong quá trình tu học vẫn chưa vào được cảnh giới này, dùng thường sanh tâm hoan hỉ, hay nói cách khác, bạn học Phật nếu như không thể thường sanh tâm hoan hỉ, bạn không có được thọ dụng của Phật pháp, hay nói cách khác, công phu học tập của bạn còn kém rất xa. Chân thật khế nhập thì sao họ không được an vui? Làm gì có đạo lý này. Hai câu nói của Phu Tử khải thị rất lớn cho chúng ta, đời người an vui từ nơi đâu mà có? Vừa rồi mới nói, không phải quyền lực, không phải phát tài, là từ đâu mà có? Là từ học mà được. Bạn xem,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Bạn đem cái bạn đã học đều có thể áp dụng ngay trong đời sống, chữ tập đó chính là đời sống, đem nó biến thành thói quen, cái đã học biến thành thói quen trong cuộc sống thường ngày, đó là vui thích. </w:t>
      </w:r>
      <w:r>
        <w:rPr>
          <w:rFonts w:eastAsia="Times New Roman" w:cs="Times New Roman" w:ascii="Times New Roman" w:hAnsi="Times New Roman"/>
          <w:i/>
          <w:sz w:val="32"/>
          <w:szCs w:val="32"/>
        </w:rPr>
        <w:t>“Bất diệc duyệt hồ”</w:t>
      </w:r>
      <w:r>
        <w:rPr>
          <w:rFonts w:eastAsia="Times New Roman" w:cs="Times New Roman" w:ascii="Times New Roman" w:hAnsi="Times New Roman"/>
          <w:sz w:val="32"/>
          <w:szCs w:val="32"/>
        </w:rPr>
        <w:t xml:space="preserve">, duyệt là vui thích. Cho nên chúng ta biết được an vui là từ ngay trong học tập mà có được, chân thật an vui không liên quan với giàu nghèo quý tiện. Loại an vui này, đó chính là hiện tại chúng ta thường nói nhân sanh hạnh phúc mỹ mãn. Nhân sanh hạnh phục mỹ mãn là từ trong học tập mà có được. Học cái gì? Ở trong khoá trình chúng ta nói, học minh tâm kiến tánh. Khổng Tử không nói được cao đến như vậy, ông học đạo của thánh hiền, đạo của thánh hiền là gì? Chỗ này nói được rất cụ thể, nói được rất thực tại, luân lý, đạo đức, nhân quả là đạo của thánh hiền. Lại nói với các vị, luân lý, đạo đức, nhân quả từ đâu mà có? Chúng ta sẽ học được ở đoạn thứ hai, đến đoạn sau sẽ học được, là từ trong Tự Tánh Thanh Tịnh Viên Minh Thể bạo phát ra. Sự bạo phát này xuất hiện ra vũ trụ, xuất hiện ra sinh mạng. Cái sinh mạng này không phải ai khác, là chính mình. Phật pháp nói y báo cùng chánh báo đồng thời xuất hiện, cũng chính là vật chất cùng tinh thần mà hiện tại chúng ta nói đến. Hiện tượng vật chất, hiện tượng tinh thần xuất hiện, sau khi vừa xuất hiện thì luân lý, đạo đức, nhân quả đồng thời xuất hiện. Sự việc này bạn làm thật rõ ràng, thật thông suốt rồi thì thật hoan hỉ! Bạn biết được làm thế nào trải qua một đời hạnh phúc mỹ mãn, bạn biết được ở ngay trong cảnh giới làm sao nâng cao chính mình. Hiện tại ngay đời này, như Nhan Hồi trải qua đời sống bần cùng, ông an vui, tuy là ông bần cùng, không có địa vị, cũng không có tiền của, nhưng ông an vui, vì sao vậy? Ông biết được nhân quả, con người đó vì sao làm quan, con người kia vì sao phát tài, vì sao ta không có, đây đều là nhân trước quả sau, biết được thì rất tự tại, không oán trời không trách người. Sự việc này, Nho không nói được rõ ràng như vậy, thế nhưng Phật nói rất tường tận. Bạn ở trong sáu cõi, bạn ở ngay đời này có thể thân cận thánh hiền, có thể giác ngộ, chúng ta thường nói phiền não nhẹ, trí tuệ thêm lớn, thông hiểu đối với đại đạo lý của vũ trụ nhân sanh, biết được hiện tượng hiện tiền, tánh, tướng, lý, sự, nhân, quả, sáu chữ này bao gồm hết đời sống của chúng ta, thảy đều tường tận. Kiến tánh thì không cần nói, kiến tánh được đại tự tại. Khổng, Nhan vẫn chưa được đại tự tại, nhưng được tự tại nhỏ. Tự tại nhỏ này chính là chúng ta thường nói nhân sanh hạnh phúc mỹ mãn. Đại tự tại là gì? Đại tự tại là Thật Báo Trang Nghiêm Độ, trong Tịnh Độ tông gọi là thế giới Cực Lạc, trên kinh Hoa Nghiêm gọi là thế giới Hoa Tạng, họ có được rồi. Họ khế nhập rồi, đời sống của họ ở Hoa Tạng, đời sống ở Cực Lạc, nơi đây thân thể tuy là chưa rời khỏi nhưng họ hưởng thụ ngay trong đời sống hiện tại là hưởng thụ Hoa Tạng cùng thế giới Cực Lạc, vậy làm sao như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ời nói này của tôi, tôi nói được rất rõ ràng, thế nhưng người có thể thể hội không nhiều. Đồng một đạo lý, tôi học Phật 58 năm mới lãnh ngộ được cảnh giới này. Nếu là 20 năm trước mà nói, tôi đã từng giảng qua kinh Hoa Nghiêm, giảng không được rõ ràng, giảng một cách hàm hồ qua loa, thế nhưng chính mình cũng cho rằng giảng được không tệ, do nguyên nhân gì? Chưa buông bỏ. Tôi mỗi năm đều học buông bỏ. Việc này lại trải qua 20 năm rồi, buông bỏ càng nhiều thì càng rõ ràng, càng tường tận. Cũng như vừa rồi chúng ta nêu lên màu sắc của ni lông vậy, bạn buông bỏ được nhiều thì bạn thấy được càng rõ ràng hơn, chính là đạo lý này. Buông bỏ càng nhiều khi mở quyển kinh ra, mỗi câu mỗi chữ có vô lượng nghĩa, thì họ làm sao không hoan hỉ. Khi chúng ta nhìn lại, nghĩ đến câu nói này trên Luận Ngữ: </w:t>
      </w:r>
      <w:r>
        <w:rPr>
          <w:rFonts w:eastAsia="Times New Roman" w:cs="Times New Roman" w:ascii="Times New Roman" w:hAnsi="Times New Roman"/>
          <w:i/>
          <w:sz w:val="32"/>
          <w:szCs w:val="32"/>
        </w:rPr>
        <w:t>“học nhi thời tập chi bất duyệt thuyết hồ”</w:t>
      </w:r>
      <w:r>
        <w:rPr>
          <w:rFonts w:eastAsia="Times New Roman" w:cs="Times New Roman" w:ascii="Times New Roman" w:hAnsi="Times New Roman"/>
          <w:sz w:val="32"/>
          <w:szCs w:val="32"/>
        </w:rPr>
        <w:t xml:space="preserve">, ta biết được an vui của nhân sanh, đó là thật, không phải là giả, bởi vì nó không phải là khích động của bên ngoài, niềm vui từ trong nội tâm, là do học tập mà có được. Cho nên người xưa Trung Quốc có một câu ngạn ngữ nói rất hay: </w:t>
      </w:r>
      <w:r>
        <w:rPr>
          <w:rFonts w:eastAsia="Times New Roman" w:cs="Times New Roman" w:ascii="Times New Roman" w:hAnsi="Times New Roman"/>
          <w:i/>
          <w:sz w:val="32"/>
          <w:szCs w:val="32"/>
        </w:rPr>
        <w:t>“Sống đến già, học đến già, học không hết”</w:t>
      </w:r>
      <w:r>
        <w:rPr>
          <w:rFonts w:eastAsia="Times New Roman" w:cs="Times New Roman" w:ascii="Times New Roman" w:hAnsi="Times New Roman"/>
          <w:sz w:val="32"/>
          <w:szCs w:val="32"/>
        </w:rPr>
        <w:t xml:space="preserve">. Nếu bạn không học thì bạn không có được an vui, càng học càng an vui, cho nên tuổi già vẫn là phải học, không học thì bạn không có an vui. Cái điểm này rất quan trọng, cho nên tôi thì thường hay nghĩ đến nuôi già dạy trẻ là vấn đề lớn của xã hội trên toàn thế giới hiện nay. Ở Trung Quốc vào thời xa xưa, nuôi gia dạy trẻ không vấn đề, vì sao vậy? Gia đình gánh vác, gia đình của Trung Quốc là gia tộc, là đại gia đình, gánh vác nuôi già dạy trẻ. Trong đại gia đình có tư thục, đó chính là trường học con em, trường học con em của gia đình. Khi tuổi tác lớn, gia tộc nuôi già có niềm vui thiên luân. Việc này người hiện tại không cách gì tưởng tượng, vì sao vậy? Các vị chưa thấy qua, các vị cũng chưa nghe nói qua, thì các vị làm gì biết được loại an vui của đại gia đình! Loại chế độ đại gia đình này kéo dài mấy ngàn năm ở Trung Quốc, mãi đến đại thế chiến lần thứ hai, tám năm chiến tranh Trung Nhật, tổn hại lớn nhất của chúng ta là gì? Đại gia đình người Trung Quốc chúng ta đã bị thất truyền. Cách sống đó có thể hồi phục hay không? Rất khó! E rằng không cách gì có thể hồi phục, đó là tổn thất lớn nhất. Thế nhưng tinh thần cùng công năng của gia đình Trung Quốc, công năng là nuôi già dạy trẻ nối truyền nhiều đời, tinh thần của nó là gia đạo, gia qui, các vị học tập Đệ Tử Quy là gia qui, gia học, gia nghiệp. Hiện tại không cách gì có thể hồi phục. Cho nên trong những năm gần đây, tôi thường hay nghĩ đến, nghe mọi người thường hay nói đến nhà xí nghiệp, linh cảm của tôi liền chấn động, hy vọng xí nghiệp đem gia đạo truyền thống hồi phục lại, có thể làm đến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a đạo truyền thống Trung Quốc là quan hệ huyết duyên, chúng ta gọi là huyết thống, ngũ đại đồng đường, lục đại đồng đường không chia ra, cho nên một gia tộc chính là một đại gia đình, số người ít thì đại khái có 300 người trở lại, số ít, nhân khẩu không hưng. Gia đình thông thường đại khái có khoảng 500 người trở lại, khi số người đông nhiều thì có đến 700-800 người. Việc này trong xã hội Trung Quốc thì thường thấy, cho nên gia hoà vạn sự hưng, chú trọng hoà thuận cùng ở với nhau, phải nghiêm khắc giữ qui củ, không giử qui củ thì nhà bị bại vọng. Cái qui củ này là cả gia tộc từ già đến trẻ, mỗi mỗi đều phải tuân thủ, nghiêm khắc tuân thủ, thì nhà này mới hưng vượng, cho nên người Trung Quốc mới hay nói </w:t>
      </w:r>
      <w:r>
        <w:rPr>
          <w:rFonts w:eastAsia="Times New Roman" w:cs="Times New Roman" w:ascii="Times New Roman" w:hAnsi="Times New Roman"/>
          <w:i/>
          <w:sz w:val="32"/>
          <w:szCs w:val="32"/>
        </w:rPr>
        <w:t>“tề gia sau mới trị quốc, quốc trị thì sau đó mới bình thiên hạ”</w:t>
      </w:r>
      <w:r>
        <w:rPr>
          <w:rFonts w:eastAsia="Times New Roman" w:cs="Times New Roman" w:ascii="Times New Roman" w:hAnsi="Times New Roman"/>
          <w:sz w:val="32"/>
          <w:szCs w:val="32"/>
        </w:rPr>
        <w:t xml:space="preserve">, mới có thể nói câu nói này. Hiện tại người Trung Quốc không phải nhà, cho nên tôi liền nghĩ đến nếu như xí nghiệp có thể kế thừa là việc tốt. Công nhân trong xí nghiệp cũng có mấy trăm người, mấy ngàn người, đó chính là một đại gia đình; tổng giám đốc, ông chủ chính là gia trưởng, cần phải chân thật xem tất cả công nhân của chính mình là anh em ruột, chị em ruột của chính mình, cha mẹ của công nhân chính là chú bác của chính mình, họ già rồi thì phải nuôi già. Con em của công nhân chính là thế hệ sau của chúng ta, thế hệ sau của chính mình phải cố gắng dạy họ, cho nên công ty phải lập viện dưỡng lão, không phải nhận của xã hội, là người già của công nhân bạn, nuôi dưỡng họ. Con cái của công nhân, chúng ta chính mình mở lớp dạy con em, mời thầy giáo tốt đến dạy cho chúng. Trường học cùng viện dưỡng lão có thể hợp chung lại, để những con em này có thể gần gũi người già, có thể hiếu thuận với người già. Thí dụ họ học Đệ Tử Quy thì dùng ở đâu? Ngày ngày nhìn thấy người già chúng có thể biểu hiện ra, liền có thể như người xưa có được niềm vui thiên luân. Ông chủ như vậy, công nhân của ông, tôi tin tưởng họ đã xem công ty này, đem cái sự nghiệp này xem thành chính gia đình của họ, họ sẽ tận trung giữ chức, trở thành người một nhà.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ỗi một ngành nghề, mỗi một đoàn thể đều có thể có cách làm như vậy, gia đạo Trung Quốc thời xưa của chúng ta liền có thể tiếp tục tiếp nối. Đó là Trung Quốc năm ngàn năm đến nay một then chốt rất quan trọng thịnh trị dài lâu, đó là ở trên toàn  thế giới, bất cứ một quốc gia dân tộc nào cũng không tìm ra, chỉ có Trung Quốc có. Chân thật làm được tốt, để cho các quốc gia dân tộc khác xem thấy, thảy đều đến học tập thì thế giới này liền hoà bình, vậy thì truyền thống văn hoá Trung Quốc chúng ta làm ra cống hiến tốt nhất đối với an định hoà bình thế giới. Chúng ta không thể không xem trọng, mọi người đều biết truyền thống văn hoá Trung Quốc tốt, làm thế nào áp dụng truyền thống văn hoá? Chính là nhà, dùng nhà để thực tiễn. Việc này phải nhờ mọi người chúng ta nỗ lực. </w:t>
      </w:r>
    </w:p>
    <w:p>
      <w:pPr>
        <w:pStyle w:val="Normal"/>
        <w:spacing w:lineRule="auto" w:line="276" w:before="280" w:after="280"/>
        <w:jc w:val="both"/>
        <w:rPr/>
      </w:pPr>
      <w:r>
        <w:rPr>
          <w:rFonts w:eastAsia="Times New Roman" w:cs="Times New Roman" w:ascii="Times New Roman" w:hAnsi="Times New Roman"/>
          <w:sz w:val="32"/>
          <w:szCs w:val="32"/>
        </w:rPr>
        <w:t xml:space="preserve">Hai câu nói phía sau thật không dễ hiểu: </w:t>
      </w:r>
      <w:r>
        <w:rPr>
          <w:rFonts w:eastAsia="Times New Roman" w:cs="Times New Roman" w:ascii="Times New Roman" w:hAnsi="Times New Roman"/>
          <w:b/>
          <w:sz w:val="32"/>
          <w:szCs w:val="32"/>
        </w:rPr>
        <w:t>“Phi sanh nhân chi sở sanh, duy liễu nhân chi sở liễu”</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nói cái gì? Đó là nói Tự Tánh Thanh Tịnh Viên Minh Thể. Tất cả vạn sự vạn vật phát sanh ra đều có nhân, Tự Tánh Thanh Tịnh Viên Minh Thể không có nhân. Không có nhân chính là vốn không sanh diệt. Đại sư Huệ Năng đã nói một câu như vầy: </w:t>
      </w:r>
      <w:r>
        <w:rPr>
          <w:rFonts w:eastAsia="Times New Roman" w:cs="Times New Roman" w:ascii="Times New Roman" w:hAnsi="Times New Roman"/>
          <w:i/>
          <w:sz w:val="32"/>
          <w:szCs w:val="32"/>
        </w:rPr>
        <w:t>“nào ngờ tự tánh, vốn không sanh diệt”</w:t>
      </w:r>
      <w:r>
        <w:rPr>
          <w:rFonts w:eastAsia="Times New Roman" w:cs="Times New Roman" w:ascii="Times New Roman" w:hAnsi="Times New Roman"/>
          <w:sz w:val="32"/>
          <w:szCs w:val="32"/>
        </w:rPr>
        <w:t xml:space="preserve">, chính là không có nhân, vậy bạn làm sao biết? Làm thì có thể biết, </w:t>
      </w:r>
      <w:r>
        <w:rPr>
          <w:rFonts w:eastAsia="Times New Roman" w:cs="Times New Roman" w:ascii="Times New Roman" w:hAnsi="Times New Roman"/>
          <w:i/>
          <w:sz w:val="32"/>
          <w:szCs w:val="32"/>
        </w:rPr>
        <w:t>“duy liễu nhân chi sở liễu”</w:t>
      </w:r>
      <w:r>
        <w:rPr>
          <w:rFonts w:eastAsia="Times New Roman" w:cs="Times New Roman" w:ascii="Times New Roman" w:hAnsi="Times New Roman"/>
          <w:sz w:val="32"/>
          <w:szCs w:val="32"/>
        </w:rPr>
        <w:t xml:space="preserve">. Liễu nhân là gì? Trí tuệ. Nếu như buông bỏ phiền não thì trí tuệ tự nhiên liền hiện tiền, họ có thể thấu hiểu, họ có thể nhận biết. Sự việc này thì khó. Ở ngay trong đây, chúng ta nói đến cái gì gọi là “sanh nhân”, cái gì gọi là “liễu nhân”. Trong Phật pháp nói ba nhân, nói ba nhân Phật tánh, sanh nhân là trong ba nhân đã nói, chúng ta cũng thuận tiện đem cái danh từ này giới thiệu sơ qua với các vị, cái gì gọi là sanh nhâ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Câu Xá Luận nói sáu nhân, Thành Thật Luận nhân chi lập tam nhân. Câu Xá Luận cùng Thành Thật Luận đều là kinh tiểu thừa. Tiểu thừa quan trọng, không thể xem thường. Trong Phật Tạng Kinh, Phật nói với chúng ta, Phật tử chính là đệ tử Phật, trước không học Tiểu thừa, sau học Đại thừa, chẳng phải đệ tử Phật. Đó là Thích Ca Mâu Ni Phật nói, bạn học Phật, học tập với Thích Ca Mâu Ni Phật, bắt đầu học từ đâu? Bắt đầu học từ tiểu thừa. Tiểu thừa giống như tiểu học, đại thừa cũng giống như đại học, bạn phải theo trình độ mà đến lớp, tuần tự tiến dần, vậy thì Phật tán thán. Không học Tiểu thừa liền học Đại thừa, Phật không đồng ý, vì sao vậy? Bạn học không nổi. Như hiện tại đi học vậy, ta không học tiểu học, ta cũng không học trung học, ta liền học đại học có được không? Nhất định không làm được, đó là gì vậy? Đó là thiên tài nhi đồng. Nhi đồng thiên tài tất nhiên là số ít, ngay trong ức vạn người khó tìm được một người, như Huệ Năng là thuộc về thiên tài đặc thù, không phải mọi người có thể làm đến được, cho nên nhất định phải tuần tự tiến dần. Ở Trung Quốc, Phật giáo vào thời Tùy Đường có hai tông phái, chính là Câu Xá tông cùng Thành Thật Tông. Ở ngay đây bạn liền xem thấy, Câu Xá Tông từ đâu mà có? Câu Xá Luận. Thành Thật tông từ đâu mà có? Thành Thật Luận. Căn cứ vào hai bộ luận này mà xây dựng học phái, đó là tiểu thừa. Vào thời xưa học Phật nhất định phải học hai bộ này trước, hai bộ này học một bộ cũng được. Hai học phái này chính là nền tảng, nền tảng của Phật pháp. Kinh Tiểu thừa, Trung Quốc phiên dịch được tương đối hoàn bị, chính là Tứ A Hàm trong Đại Tạng kinh hiện tại, thế nhưng Phật giáo Trung Quốc sau thời Trung Diệp nhà Đường thì không học Tiểu thừa, không học tiểu thừa thì học thế nào? Dùng Nho Đạo để thay thế, hiệu quả trác tuyệt, bạn thấy từ Đường đến thời nhà Thanh, xuất gia tại gia, cao tăng cao sĩ, đời đời đều có, có thể thấy được việc này là làm được, cho nên dùng Nho, dùng Đạo, dùng Tứ Thư Ngũ Kinh, dùng Lão Tử, Trang Tử để thay thế tiểu thừ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ến thời đại này của chúng ta vấn đề liền xuất hiện, tiểu thừa không còn, Nho cũng không học, Đạo cũng không học, liều mạng ở trong kinh điển mà hạ công phu, làm cả một đời cũng không thể vào được cảnh giới. Đây chính là lời của Phật nói đã linh nghiệm, Phật nói không phải đệ tử Phật. Cho nên ở trong mấy năm gần đây, chúng ta sâu sắc thể hội được, không y theo giáo huấn của Phật thì chúng ta nhất định không thể có thành tựu, cho nên chúng ta đặc biệt đề xướng Đệ Tử Quy, Cảm Ứng Thiên, Thập Thiện Nghiệp, khuyên mọi người chí ít phải có ba cái gốc này. Ba thứ này số lượng đều rất ít. Đệ Tử Quy của nhà Nho 1080 chữ, 360 câu, mỗi một câu ba chữ, trong đó chỉ nói 113 sự việc, đó là qui củ làm người, cần phải làm cho được, áp dụng 100% mới giống một người. Đó là giáo dục luân lý đạo đức. Cảm Ứng Thiên là giáo dục nhân quả của Đạo giáo. Có hai nền tảng này rồi mới học  Thập Thiện Nghiệp Đạo. Thập Thiện Nghiệp Đạo là nền tảng trong Phật pháp, cần phải nên học tập. Bạn có ba cái thứ này, đó là ba cái gốc của Nho Thích Đạo, bạn chân thật cố gắng học tập, áp dụng 100%, bạn có điều kiện học Phật, sau đó bạn ở trong Phật pháp chọn ra một bộ kinh, một môn thâm nhập, trường kỳ huân tu, bạn nhất định sẽ có thành tựu. Nếu như không bắt tay vào từ ba cái gốc này, đó chính là Phật đã nói, bạn không phải đệ tử Phật, chư Phật Như Lai xuất hiện cũng không cách gì dạy bạn. Đó là thật không phải là giả. Cho nên chúng ta ở vào thời đại hiện tại này, cần phải bắt tay vào từ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hành Thật Luận nói tam nhân. Thứ nhất nói “sanh nhân”, đại sư ngay chỗ này nói Tự Tánh Thanh Tịnh Viên Minh Thể. </w:t>
      </w:r>
      <w:r>
        <w:rPr>
          <w:rFonts w:eastAsia="Times New Roman" w:cs="Times New Roman" w:ascii="Times New Roman" w:hAnsi="Times New Roman"/>
          <w:i/>
          <w:sz w:val="32"/>
          <w:szCs w:val="32"/>
        </w:rPr>
        <w:t>“Phi sanh nhân chi sở sanh”</w:t>
      </w:r>
      <w:r>
        <w:rPr>
          <w:rFonts w:eastAsia="Times New Roman" w:cs="Times New Roman" w:ascii="Times New Roman" w:hAnsi="Times New Roman"/>
          <w:sz w:val="32"/>
          <w:szCs w:val="32"/>
        </w:rPr>
        <w:t xml:space="preserve">, sanh nhân là gì? Là nói vạn pháp, tất cả pháp, khi nó sanh ra nhất định có cái nhân. Thí dụ nói chúng ta trồng dưa, nhân của dưa là gì? Nhân của dưa là hạt dưa, bạn không có hạt dưa thì nhất định không thể lớn thành trái dưa, cho nên hạt dưa là sanh nhân của dưa. Hạt cải là sanh nhân lớn thành cây cải, ngũ cốc có thể lớn thành gạo, nó là sanh nhân của gạo, nó luôn có một cái nhân. Cái nhân này là điều kiện thứ nhất, cho nên nói </w:t>
      </w:r>
      <w:r>
        <w:rPr>
          <w:rFonts w:eastAsia="Times New Roman" w:cs="Times New Roman" w:ascii="Times New Roman" w:hAnsi="Times New Roman"/>
          <w:i/>
          <w:sz w:val="32"/>
          <w:szCs w:val="32"/>
        </w:rPr>
        <w:t>“như thiện ác nghiệp vi khổ lạc báo chi nhân”</w:t>
      </w:r>
      <w:r>
        <w:rPr>
          <w:rFonts w:eastAsia="Times New Roman" w:cs="Times New Roman" w:ascii="Times New Roman" w:hAnsi="Times New Roman"/>
          <w:sz w:val="32"/>
          <w:szCs w:val="32"/>
        </w:rPr>
        <w:t xml:space="preserve">. Đó là nói trong sáu cõi chúng ta, tâm của chúng ta thiện, lời nói thiện, việc làm thiện, chúng ta sẽ đạt được an vui, quả báo của ba đường thiện, đó là nhân thiện, quả thiện. Nhân ác thì sao? Nhân ác thì bạn phải chịu khổ báo, ngạ quỷ, súc sanh, địa ngục đó là khổ báo, nhân thiên là lạc báo. Việc này nói ra cũng rất phức tạp, ở trong sáu cõi bạn đến đường nào đều có nghiệp dẫn. Nghiệp dẫn có thiện ác. Ngoài nghiệp dẫn ra, thí dụ chúng ta đồng thời có được thân người, vậy nghiệp dẫn của chúng ta giống nhau. Tuy được thân người nhưng vận mệnh của chúng ta không giống nhau, có người phú quý, có người bần tiện, đó là nguyên nhân gì? Trong đây còn có một loại nghiệp gọi là mãn nghiệp. Mãn là mãn của viên mãn, dẫn nghiệp của chúng ta giống nhau, mãn nghiệp của chúng ta không như nhau, cho nên quả báo cũng không giống nhau. Thế nhưng tự tánh thì không phải là sanh nhân sanh ra, việc này phải biết. Tự tánh từ đâu mà có? Nếu bạn đi tìm cái này thì bạn sai rồi, bạn vĩnh viễn không tìm được, càng mê càng sâu, vĩnh viễn không tìm được. Làm thế nào mới tìm được? Buông bỏ không tìm thì nó liền hiện tiền, cho nên đây là một việc rất là vi diệu. </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Phiền não phú chi tắc ẩn, trí tuệ liễu chi tắc hiển, phi sanh nhân chi sở sanh, duy liễu nhân chi sở liễu”.</w:t>
      </w:r>
      <w:r>
        <w:rPr>
          <w:rFonts w:eastAsia="Times New Roman" w:cs="Times New Roman" w:ascii="Times New Roman" w:hAnsi="Times New Roman"/>
          <w:sz w:val="32"/>
          <w:szCs w:val="32"/>
        </w:rPr>
        <w:t xml:space="preserve"> Phía trước chúng ta đã học đến chỗ này.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chỗ này then chốt nhất chính là tự tánh ẩn hiện. Cái hiện tượng này, ẩn và hiện đều không có nhân, không như tất cả vạn vật. Tất cả vạn vật đích thực  ra gọi là nhân duyên sanh pháp, đó là Phật nói. Chỉ có tự tánh không phải nhân duyên sanh pháp, vì sao vậy? Nó không có sanh, nó cũng không có diệt, ở giữa vũ trụ này khi nói đến không sanh không diệt thì chính là tự tánh. Tự tánh từ do đâu mà có? Không có chỗ đến. Tự tánh vì sao có thể phát sanh? Không có nguyên nhân, chỉ có sự việc này, cho nên chỗ này nói rất hay, nó </w:t>
      </w:r>
      <w:r>
        <w:rPr>
          <w:rFonts w:eastAsia="Times New Roman" w:cs="Times New Roman" w:ascii="Times New Roman" w:hAnsi="Times New Roman"/>
          <w:i/>
          <w:sz w:val="32"/>
          <w:szCs w:val="32"/>
        </w:rPr>
        <w:t>“phi sanh nhân chi sở sanh”</w:t>
      </w:r>
      <w:r>
        <w:rPr>
          <w:rFonts w:eastAsia="Times New Roman" w:cs="Times New Roman" w:ascii="Times New Roman" w:hAnsi="Times New Roman"/>
          <w:sz w:val="32"/>
          <w:szCs w:val="32"/>
        </w:rPr>
        <w:t xml:space="preserve">, thế nhưng nếu như bạn trí tuệ thì bạn đích thực có thể chứng được. Cái chứng được này không phải nói bạn có được cái gì, bạn chân thật biết được tồn tại của nó, chân thật biết nó là nhân thứ nhất của vũ trụ. Vũ trụ, sinh mạng, ta đều là từ nó biến hiện ra. Phật nói được rất hay, tất cả vạn vật, mười pháp giới y chánh trang nghiêm là </w:t>
      </w:r>
      <w:r>
        <w:rPr>
          <w:rFonts w:eastAsia="Times New Roman" w:cs="Times New Roman" w:ascii="Times New Roman" w:hAnsi="Times New Roman"/>
          <w:i/>
          <w:sz w:val="32"/>
          <w:szCs w:val="32"/>
        </w:rPr>
        <w:t>“duy tâm sở hiện, duy thức sở biến”</w:t>
      </w:r>
      <w:r>
        <w:rPr>
          <w:rFonts w:eastAsia="Times New Roman" w:cs="Times New Roman" w:ascii="Times New Roman" w:hAnsi="Times New Roman"/>
          <w:sz w:val="32"/>
          <w:szCs w:val="32"/>
        </w:rPr>
        <w:t xml:space="preserve">. Tâm không có sanh nhân, thức có, thức là nhân duyên sở sanh pháp, tánh không có. Việc này phải nên biết, chỗ này cũng rất khó hiểu. Nó là thật, nó không phải là giả.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nói đến sanh nhân, phía trước chúng ta đã nhắc đến tam nhân ở trong Thành Thật Luận. Ba cái nhân này cũng chính là nói tất cả vạn pháp, tất cả vạn pháp đều không rời khỏi được ba cái nhân này. Cái thứ nhất là “sanh nhân”, cái thứ hai là “tập nhân”, cái thứ ba là “y nhân”. Những khái niệm này sự thật đều đang bao quanh ngay trong cuộc sống thường ngày của chúng ta. Bạn đều có thể thông đạt tường tận, thì bạn là một người sáng suốt; nếu như không thể thông đạt tường tận, vậy thì bạn chính là người hồ đồ. Người hồ đồ Phật pháp gọi là phàm phu, người minh bạch thì gọi là Bồ-tát. Bồ-tát cùng phàm phu không hề khác biệt, chỉ là có sáng suốt hay không đối với tất cả vạn vật mà thôi. </w:t>
      </w:r>
    </w:p>
    <w:p>
      <w:pPr>
        <w:pStyle w:val="Normal"/>
        <w:spacing w:lineRule="auto" w:line="268"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ái thứ nhất, “sanh nhân”.</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nh nhân chúng ta đã nói qua, chỉ có tự tánh không có sanh nhân, ngoài tự tánh ra thảy đều có sanh nhân. Vũ trụ từ do đâu mà đến? Có sanh nhân. Ta từ đâu mà đến? Có sanh nhân. Đến bằng cách nào? Chúng ta ở trên hội Hoa Nghiêm đã nói qua rất nhiều, không chỉ một lần, mỗi giờ mỗi phút đều nhắc đến. Vì sao phải nhắc đến nhiều đến như vậy? Bởi vì chúng ta chưa thể nhận biết, không phải nói nghe một lần thì liền thông hiểu, lời nói này nghe một vạn lần bạn cũng chưa thể tường tận, vẫn chưa chắc thông suốt. Chưa thông suốt thì không có được thọ dụng, chân thật thông suốt thì liền được thọ dụng. Cái thọ dụng này là gì? Thọ dụng là đại tự tại. Trong Đại thừa giáo nói ba đức, nếu như thật đã thông suốt Bạn liền được giải thoát đức. Giải thoát là đại tự tại. Chúng ta không được đại tự tại, vẫn có phiền não, vẫn còn tập khí, hay nói cách khác, chúng ta chưa thật thông hiểu, chỉ là nghe nói mà thôi. Cho nên cổ thánh tiên hiền dạy bảo chúng ta, học tập phải không ngừng lập lại, ôn cũ biết mới. Việc này rất có đạo lý. Thật rõ ràng ba đức đều hiện tiền, pháp thân đức hiện tiền. Cái gì gọi là pháp thân đức? Cả thảy vũ trụ là một thể, đó là pháp thân đức, bạn sẽ không còn phân nhân ngã, không có khái niệm này, bạn chân thật biết được cả thảy vũ trụ là chính mình, dường như chúng ta tường tận, cái thân thể này của chúng ta là chính mình, thì bạn sẽ không còn đi phân chia nữa. Đây là đầu, đây là mắt, đây là lỗ tai, đây là lỗ mũi, đây là cánh tay, đây là ngón tay, bạn sẽ không phân chia nữa, vì sao vậy? Là một thể! Cho nên bạn chân thật chứng được pháp thân. Pháp chính là thân, pháp tánh là chân tâm, pháp tướng là chân thân. Pháp tướng ở phương diện lớn mà nói là biến pháp giới hư không giới, rút nhỏ phạm vi để nói,  thế giới Ta Bà chúng ta mười pháp giới y chánh trang nghiêm là chính mình. Lớn thì chúng ta xem thấy trên kinh Hoa Nghiêm, thế giới Hoa Tạng gọi là thế giới Hải, Phật nói ở trong đại vũ trụ, như Hoa Tạng thế giới Hải, vô lượng vô biên không có cùng tận, có sanh nhân hay không? Có! Sanh nhân là cái gì?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thứ ba trong thiên văn chương này của chúng ta là nói ba loại châu biến: châu biến pháp giới, xuất sanh vô tận, hàm dung không hữu. Đó là tánh đức, cho nên sanh nhân của nó là tánh đức. Sanh nhân của tự tánh thì sao? Tự tánh thì không có sanh nhân, cho nên chỉ có mình nó là không có sanh nhân, cái thứ hai thì liền có sanh nhân, vũ trụ xuất hiện, chính là đại sư Huệ Năng đã nói năm câu, câu sau cùng là “năng sanh vạn pháp”. Năng sanh vạn pháp thì có sanh nhân. Phía trước nói không có sanh nhân, phía trước thí dụ Ngài nói “nào ngờ tự tánh vốn sẵn thanh tịnh”, cái thanh tịnh này không có sanh nhân, “vốn không sanh diệt” không có sanh nhân, “vốn tự đầy đủ”, “vốn không dao động” đều không có sanh nhân, nó vốn dĩ chính là như vậy mà, cho nên không thể nghĩ bàn. Câu nói này của Phật nói được rất hay! Bạn không cách gì mà tưởng tượng, nó đã không phải là vật chất, cũng không phải tinh thần. Không phải vật chất nên mắt tay mũi lưỡi thân của chúng ta không tiếp xúc được, không phải tinh thần nên ý thức của chúng ta không nghĩ đến được. Đó mới là thật. Trong thiên văn chương này khó hiểu nhất chính là đoạn thứ nhất, bởi vì đoạn thứ nhất chính là nó không có sanh nhân, đoạn thứ hai về sau đều có sanh nhân, vậy thì rất dễ hiểu.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oạn thứ nhất này chính là trong thiền tông trí tuệ nói </w:t>
      </w:r>
      <w:r>
        <w:rPr>
          <w:rFonts w:eastAsia="Times New Roman" w:cs="Times New Roman" w:ascii="Times New Roman" w:hAnsi="Times New Roman"/>
          <w:i/>
          <w:sz w:val="32"/>
          <w:szCs w:val="32"/>
        </w:rPr>
        <w:t>“mặt mũi trước khi cha mẹ sanh ra”,</w:t>
      </w:r>
      <w:r>
        <w:rPr>
          <w:rFonts w:eastAsia="Times New Roman" w:cs="Times New Roman" w:ascii="Times New Roman" w:hAnsi="Times New Roman"/>
          <w:sz w:val="32"/>
          <w:szCs w:val="32"/>
        </w:rPr>
        <w:t xml:space="preserve"> thiền tông thường hay tham câu nói này. Mặt mũi trước khi cha mẹ sanh ra là cái gì? Chính là Tự Tánh Thanh Tịnh Viên Minh Thể, đó là mặt mũi trước khi cha mẹ sanh ra, vậy đã nói được rất rõ ràng rồi. Trong Tịnh Độ tông chúng ta không nói được rõ ràng như vậy, thế nhưng cũng nói được hay, đó là gì? Gọi là Thường Tịch Quang. Chúng ta không nên nói cõi, cũng không nên nói thân, chỉ gọi là Thường Tịch Quang, đó là bổn lai diện mục. Thường Tịch Quang chính là Tự Tánh Thanh Tịnh Viên Minh Thể nói ở đây. Trong Thường Tịch Quang không có vật chất, cũng không có tinh thần. Trong Phật kinh còn có một danh từ gọi là “Đại Quang Minh Tạng”, đó cũng chính là Thường Tịch Quang, cũng chính gọi là tự tánh.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là đại quang minh. Cái thứ này bạn nói thể hội, có thể hội cũng không thể hội được đến nơi, vì sao vậy? Bạn thể hội là dụng tâm, chỉ cần nói dụng tâm là toàn dùng vọng tâm, không thể dùng được chân tâm. Chân tâm là gì? Chân tâm là dưới đây nói “Liễu nhân Phật tánh”. “Phi sanh nhân chi sở sanh”, câu nói này phải khẳng định, dứt khoát không được hoài nghi, có hoài nghi đó chính là chướng ngại, là phiền não chướng. Sáu căn bản phiền não, phía sau tham-sân-si-mạn là nghi. Bạn hoài nghi thì bạn vĩnh viễn không thể kiến tánh. Không thể kiến tánh thì tạo thành chướng ngại như thế nào vậy? Không ra được mười pháp giới, xin nói với các vị, có thể ra khỏi sáu cõi luân hồi, nhưng không thể ra khỏi mười pháp giới. Cao nhất của mười pháp giới là pháp giới Phật, bạn không cách gì siêu việt, cũng chính là nói bạn vĩnh viễn không thấy được cõi Thường Tịch Quang của chư Phật Như Lai, bạn không thấy được, cho nên phải đoạn hoài nghi. Cái nghi này là cái nghi trong sáu cái căn bản phiền não, không phải là nghi hoặc thông thường, thông thường chúng ta gọi hoài nghi không phải cái này, vậy thì bạn sai rồi, chính là đối với tự tánh tâm thanh tịnh không có nguyên nhân sanh, nó vốn là như vậy, không thể hoài nghi đối với cái này. Cái nghi tình này dứt rồi, bạn mới có thể thể hội được, vạn vật đều có sanh nhân.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ái thứ hai là nói “tập nhân”</w:t>
      </w:r>
      <w:r>
        <w:rPr>
          <w:rFonts w:eastAsia="Times New Roman" w:cs="Times New Roman" w:ascii="Times New Roman" w:hAnsi="Times New Roman"/>
          <w:sz w:val="32"/>
          <w:szCs w:val="32"/>
        </w:rPr>
        <w:t xml:space="preserve">. Cái sanh nhân này, sanh nhân của vạn vật là cái gì? Là duy tâm sở hiện, cái tâm này chính là tự tánh. Tự tánh năng hiện. Năng hiện vì sao có khác biệt? Năng hiện thì phải là như nhau chứ? Không sai, đích thực là như nhau, trùng trùng sự khác biệt là do đâu vậy? Khác biệt từ tập nhân mà có. Bạn thấy người xưa Trung Quốc chúng ta nói, nói được hàm hồ, không nói được rõ ràng như Phật pháp nói, Trung Quốc chúng ta bạn xem trong Tam Tự Kinh các bạn nhỏ cũng biết đọc là </w:t>
      </w:r>
      <w:r>
        <w:rPr>
          <w:rFonts w:eastAsia="Times New Roman" w:cs="Times New Roman" w:ascii="Times New Roman" w:hAnsi="Times New Roman"/>
          <w:i/>
          <w:sz w:val="32"/>
          <w:szCs w:val="32"/>
        </w:rPr>
        <w:t>“tánh tương cận”</w:t>
      </w:r>
      <w:r>
        <w:rPr>
          <w:rFonts w:eastAsia="Times New Roman" w:cs="Times New Roman" w:ascii="Times New Roman" w:hAnsi="Times New Roman"/>
          <w:sz w:val="32"/>
          <w:szCs w:val="32"/>
        </w:rPr>
        <w:t xml:space="preserve">, cái tánh đó chính là tự tánh không phải do sanh nhân sanh ra, </w:t>
      </w:r>
      <w:r>
        <w:rPr>
          <w:rFonts w:eastAsia="Times New Roman" w:cs="Times New Roman" w:ascii="Times New Roman" w:hAnsi="Times New Roman"/>
          <w:i/>
          <w:sz w:val="32"/>
          <w:szCs w:val="32"/>
        </w:rPr>
        <w:t>“tập tương viễn”</w:t>
      </w:r>
      <w:r>
        <w:rPr>
          <w:rFonts w:eastAsia="Times New Roman" w:cs="Times New Roman" w:ascii="Times New Roman" w:hAnsi="Times New Roman"/>
          <w:sz w:val="32"/>
          <w:szCs w:val="32"/>
        </w:rPr>
        <w:t xml:space="preserve">, tập là cái gì? Là tập nhân, người Trung Quốc chúng ta gọi là thói quen, nên gọi là </w:t>
      </w:r>
      <w:r>
        <w:rPr>
          <w:rFonts w:eastAsia="Times New Roman" w:cs="Times New Roman" w:ascii="Times New Roman" w:hAnsi="Times New Roman"/>
          <w:i/>
          <w:sz w:val="32"/>
          <w:szCs w:val="32"/>
        </w:rPr>
        <w:t>“thiếu thành nhược thiên tánh, tập quán thành tự nhiên”</w:t>
      </w:r>
      <w:r>
        <w:rPr>
          <w:rFonts w:eastAsia="Times New Roman" w:cs="Times New Roman" w:ascii="Times New Roman" w:hAnsi="Times New Roman"/>
          <w:sz w:val="32"/>
          <w:szCs w:val="32"/>
        </w:rPr>
        <w:t xml:space="preserve">. Tập nhân chính là tập quán, trong chú giải nói được rất rõ ràng, tuy là không dài chỉ một câu: </w:t>
      </w:r>
      <w:r>
        <w:rPr>
          <w:rFonts w:eastAsia="Times New Roman" w:cs="Times New Roman" w:ascii="Times New Roman" w:hAnsi="Times New Roman"/>
          <w:i/>
          <w:sz w:val="32"/>
          <w:szCs w:val="32"/>
        </w:rPr>
        <w:t>“như tập tham dục nhi ích trường tham dục”.</w:t>
      </w:r>
      <w:r>
        <w:rPr>
          <w:rFonts w:eastAsia="Times New Roman" w:cs="Times New Roman" w:ascii="Times New Roman" w:hAnsi="Times New Roman"/>
          <w:sz w:val="32"/>
          <w:szCs w:val="32"/>
        </w:rPr>
        <w:t xml:space="preserve"> Người Trung Quốc chúng ta thường nói </w:t>
      </w:r>
      <w:r>
        <w:rPr>
          <w:rFonts w:eastAsia="Times New Roman" w:cs="Times New Roman" w:ascii="Times New Roman" w:hAnsi="Times New Roman"/>
          <w:i/>
          <w:sz w:val="32"/>
          <w:szCs w:val="32"/>
        </w:rPr>
        <w:t>“gần mực thì đen, gần đèn thì sáng”</w:t>
      </w:r>
      <w:r>
        <w:rPr>
          <w:rFonts w:eastAsia="Times New Roman" w:cs="Times New Roman" w:ascii="Times New Roman" w:hAnsi="Times New Roman"/>
          <w:sz w:val="32"/>
          <w:szCs w:val="32"/>
        </w:rPr>
        <w:t xml:space="preserve">, họ cùng ở chung với người thiện thì tự nhiên họ liền biến thành người thiện, cùng ở chung với người ác thì họ liền học xấu, cho nên hoàn cảnh có thể biến đổi khí chất của một con người. Phải biết được những phiền não này không có. Cao quá chúng ta không nói, cao nhất là khởi tâm động niệm, trong tự tánh có khởi tâm động niệm hay không? Không có! Cho nên khởi tâm động niệm cũng là sanh nhân. Sau khi khởi tâm động niệm thì hiện ra đủ thứ hiện tượng khác nhau, mười giới, sáu cõi, ba đường, những nhiễm tịnh, thiện ác, khổ vui này hoàn toàn là tập tánh, là tập nhân. Hiểu rõ được cái đạo lý này, liền biết được giáo dục là quan trọng. Cho nên tôi thường hay nghĩ, cổ thánh tiên hiền Trung Quốc chúng ta, tôi nghĩ đều là chư Phật Như Lai, pháp thân Bồ-tát ứng hoá ở khu vực Trung Quốc này. Năm xưa tôi học kinh giáo với lão sư Lý, tôi đem cách nhìn của tôi thỉnh giáo với lão sư Ngài, lão sư Ngài chứng minh cho tôi. Thầy nói, trên lý thì nói được thông, trên sự thì không có chứng cứ. Đó là thật, trên sự là cái gì? Không có ghi chép, trên kinh Phật cũng không có nói cổ thánh tiên hiền Trung Quốc, những vị nào là Phật Bồ-tát tái sanh, cho nên trên sự không có chứng cứ, trên lý thì nói được thông, vì sao vậy? Chư Phật Như Lai, pháp thân Bồ-tát ứng hoá ở thế gian, chính là ở mười giới, sáu cõi, ba đường, đáng dùng thân gì để độ thì các Ngài liền hiện thân đó để độ, vậy được đại tự tại, một chút chướng ngại cũng không có. Họ làm sao có thể hiện thân? Hiện thân nhưng họ không có khởi tâm không có động niệm, cho nên họ thị hiện rất nhiều vẫn là </w:t>
      </w:r>
      <w:r>
        <w:rPr>
          <w:rFonts w:eastAsia="Times New Roman" w:cs="Times New Roman" w:ascii="Times New Roman" w:hAnsi="Times New Roman"/>
          <w:i/>
          <w:sz w:val="32"/>
          <w:szCs w:val="32"/>
        </w:rPr>
        <w:t>“phi sanh nhân chi sở sanh”</w:t>
      </w:r>
      <w:r>
        <w:rPr>
          <w:rFonts w:eastAsia="Times New Roman" w:cs="Times New Roman" w:ascii="Times New Roman" w:hAnsi="Times New Roman"/>
          <w:sz w:val="32"/>
          <w:szCs w:val="32"/>
        </w:rPr>
        <w:t xml:space="preserve">. Tánh như vậy, tướng cũng như vậy. Đạo lý này rất sâu, vì sao vậy? Họ giác ngộ rồi. Vì sao gọi giác ngộ, chính là họ không khởi tâm không động niệm, nên đó không phải là sanh nhân chi sở sanh, chỉ cần khởi tâm động niệm thì chính là sanh nhân chi sở sanh. Cái sanh nhân đó là cái gì? Sanh nhân là khởi tâm động niệm. </w:t>
      </w:r>
    </w:p>
    <w:p>
      <w:pPr>
        <w:pStyle w:val="Normal"/>
        <w:spacing w:lineRule="auto" w:line="268" w:before="280" w:after="280"/>
        <w:jc w:val="both"/>
        <w:rPr/>
      </w:pPr>
      <w:r>
        <w:rPr>
          <w:rFonts w:eastAsia="Times New Roman" w:cs="Times New Roman" w:ascii="Times New Roman" w:hAnsi="Times New Roman"/>
          <w:sz w:val="32"/>
          <w:szCs w:val="32"/>
        </w:rPr>
        <w:t xml:space="preserve">Các vị phải nên biết, Phật Bồ-tát ứng hoá ở thế gian, như Thích Ca Mâu Ni Phật năm xưa ứng hoá tại bắc Ấn Độ, ứng hoá ở cõi người, cũng có cha mẹ, cũng có đản sanh, cũng có đồng niên thiếu niên thanh niên tuổi già, đều có cái hiện tượng này, có sanh có diệt, 79 tuổi viên tịch, chúng ta gọi là 79 tuổi chết, có sanh có diệt, đó có phải là có sanh nhân chi sở sanh không? Không có! Việc này thật khó hiểu, rõ ràng có, vì sao lại không có? Chân thật không có, nói với bạn có đó là cái gì? Tùy thuận theo tục đế mà nói có, nếu như tùy thuận theo chân đế thì sao? Theo Chân đế thì không có. Việc này không dễ hiểu. Cả đời Phật giảng kinh nói pháp đều ở trên nguyên tắc này, Phật nương nhị đế nói pháp, chính là chân đế và tục đế. Tục đế chính là y theo thường thức của người thông thường để nói cho bạn nghe thì bạn sẽ hiểu. Chân đế là gì? Chân đế là y theo đệ nhất nghĩa đế, đó chính là cảnh giới thân chứng của Như Lai, thì không có, bao gồm tất cả vạn pháp này cũng là phi nhân chi sở sanh. Cái này thì quá huyền quá diệu, việc này thì càng khó hiểu, tuy là khó hiểu, nhưng thật có. Phật có phương tiện khéo léo, cũng có thể làm cho người có tâm tỉ mỉ có chút thể hội. Thí dụ nói khởi nguồn của vũ trụ, đó là đoạn thứ hai chúng ta phải thảo luận. Khởi nguồn của vũ trụ là khởi tâm động niệm. Cái khởi tâm động niệm này chúng ta cũng không hiểu, chúng ta nghe được cái danh từ này, ta đột nhiên khởi lên một ý niệm, nghĩ đến một sự việc, đó là khởi tâm động niệm, không phải là tự nhiên. Cái ý niệm này của chúng ta quá thô, không phải cái Phật đã nói, khởi tâm động niệm mà Phật đã nói cực kỳ vi tế, vi tế đến mức độ như thế nào vậy? Không những chính chúng ta không biết, A La Hán cũng không biết, Bồ-tát cũng không biết. Ở trên kinh Hoa Nghiêm nói Bồ-tát có bốn mươi mốt giai đoạn, không tính thập tín ở phía trước, khi tính thập tín vị ở phía trước thì là năm mươi mốt giai đoạn. Năm mươi mốt giai đoạn này chân thật đều là Bồ-tát, chính là ngay từ Bồ-tát Sơ Tín Vị thấp nhất, chúng ta cũng không thể so sánh, cả đời này chúng ta nỗ lực tu hành có thể đạt đến được địa vị này hay không? Không nhiều, vì sao vậy? Bồ-tát Sơ Tín Vị, xin nói với các vị, tự tư tự lợi đều không còn, danh vọng lợi dưỡng không còn, năm dục sáu trần không còn, chúng ta có thể làm đến được không? Làm không được, do vì họ có thể đoạn dứt được 88 phẩm kiến hoặc tam giới trong sáu cõi, chúng ta có cách gì đoạn được một phẩm không? Đó là thật. </w:t>
      </w:r>
    </w:p>
    <w:p>
      <w:pPr>
        <w:pStyle w:val="Normal"/>
        <w:spacing w:lineRule="auto" w:line="268" w:before="280" w:after="280"/>
        <w:jc w:val="both"/>
        <w:rPr/>
      </w:pPr>
      <w:r>
        <w:rPr>
          <w:rFonts w:eastAsia="Times New Roman" w:cs="Times New Roman" w:ascii="Times New Roman" w:hAnsi="Times New Roman"/>
          <w:sz w:val="32"/>
          <w:szCs w:val="32"/>
        </w:rPr>
        <w:t xml:space="preserve">Tám mươi tám phẩm kiến hoặc, Phật Bồ-tát lại đem nó quy nạp thành năm loại lớn. Lời nói này thì dễ hiểu, bởi vì giáo học kiến khởi phân làm năm loại lớn, tám mươi tám thì quá nhiều. </w:t>
      </w:r>
    </w:p>
    <w:p>
      <w:pPr>
        <w:pStyle w:val="Normal"/>
        <w:spacing w:lineRule="auto" w:line="268" w:before="280" w:after="280"/>
        <w:jc w:val="both"/>
        <w:rPr/>
      </w:pPr>
      <w:r>
        <w:rPr>
          <w:rFonts w:eastAsia="Times New Roman" w:cs="Times New Roman" w:ascii="Times New Roman" w:hAnsi="Times New Roman"/>
          <w:b/>
          <w:sz w:val="32"/>
          <w:szCs w:val="32"/>
        </w:rPr>
        <w:t>Năm loại lớn này, thứ nhất là thân kiến.</w:t>
      </w:r>
      <w:r>
        <w:rPr>
          <w:rFonts w:eastAsia="Times New Roman" w:cs="Times New Roman" w:ascii="Times New Roman" w:hAnsi="Times New Roman"/>
          <w:sz w:val="32"/>
          <w:szCs w:val="32"/>
        </w:rPr>
        <w:t xml:space="preserve"> Thân kiến đoạn dứt, cũng chính là Bồ-tát Sơ Tín Vị, tuyệt đối sẽ không chấp trước cái thân này là ta. Việc này thì không dễ làm, chúng ta vẫn chấp trước cái thân này là ta, các Ngài thì biết được cái thân này không phải là ta. Thân là cái gì? Thân là sở hữu của ta, cũng giống như quần áo vậy, quần áo là cái của ta, thân là cái của ta, là ta sở hữu, không phải là ta. Vậy cái gì là ta? Các ngài đã hiểu được linh tánh mới là ta, đến sau cùng nói với bạn cái gì chân thật là ta? Trong điều thứ nhất chúng ta đã nói, Tự Tánh Thanh Tịnh Viên Minh Thể là ta, là chân ngã, đó chính là mặt mũi trước khi cha mẹ chưa sanh ra. Chúng ta đã quên nó sạch trơn, đem cái thân này cho là ta, bạn nói xem có đáng lo không? Cũng giống như một người, chúng ta thí dụ quần áo này là cái của ta, họ đem quần áo cho là ta, quên mất đi cái ta, cho quần áo là ta, chấp trước vào quần áo này, bạn nói xem, đó không phải là sai lầm sao? Chúng sanh trong sáu cõi có ai mà không đem cái thân cho là ta! Cho dù họ tu hành, tu định, có thể đạt đến trời Vô Sắc Giới, trời Phi Tưởng Phi Phi Tưởng Xứ, họ vẫn là có thân kiến, cho nên họ không thể ra khỏi sáu cõi luân hồi, họ không thể so sánh được với Bồ-tát Sơ Tín Vị. Bồ-tát Sơ Tín Vị đã phá thân kiến.</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hứ hai là biên kiến.</w:t>
      </w:r>
      <w:r>
        <w:rPr>
          <w:rFonts w:eastAsia="Times New Roman" w:cs="Times New Roman" w:ascii="Times New Roman" w:hAnsi="Times New Roman"/>
          <w:sz w:val="32"/>
          <w:szCs w:val="32"/>
        </w:rPr>
        <w:t xml:space="preserve"> Biên kiến phá rồi, biên kiến là hai bên. Chúng ta vì nói phương tiện khởi kiến mọi người dễ hiểu, không nói cái danh từ này, tôi thường hay nói đối lập, hai bên không phải là đối lập sao? Bồ-tát Sơ Tín Vị ý niệm đối lập cũng không còn. Hiện tại trong khoa học gọi là tương đối luận, tương đối, họ không có tương đối. Hiện tại thế gian này của chúng ta xung đột triền miên, không chỉ gia đình có xung đột, cha con anh em có xung đột, vợ chồng có xung đột, bước vào xã hội thì xung đột với tất cả chúng sanh, xung đột với tất cả vạn vật, oán trời trách người, đó là hiện tượng xã hội ngày nay. Loại loạn động này căn gốc do đâu vậy? Gốc chính ở đối lập, chính ở biên kiến. Biên kiến không còn  thì bao gồm tất cả xung đột đều hoá giải. Bồ-tát Sơ Tín Vị làm được. </w:t>
      </w:r>
    </w:p>
    <w:p>
      <w:pPr>
        <w:pStyle w:val="Normal"/>
        <w:spacing w:lineRule="auto" w:line="268" w:before="280" w:after="280"/>
        <w:jc w:val="both"/>
        <w:rPr/>
      </w:pPr>
      <w:r>
        <w:rPr>
          <w:rFonts w:eastAsia="Times New Roman" w:cs="Times New Roman" w:ascii="Times New Roman" w:hAnsi="Times New Roman"/>
          <w:b/>
          <w:sz w:val="32"/>
          <w:szCs w:val="32"/>
        </w:rPr>
        <w:t>Thứ ba là tà kiến,</w:t>
      </w:r>
      <w:r>
        <w:rPr>
          <w:rFonts w:eastAsia="Times New Roman" w:cs="Times New Roman" w:ascii="Times New Roman" w:hAnsi="Times New Roman"/>
          <w:sz w:val="32"/>
          <w:szCs w:val="32"/>
        </w:rPr>
        <w:t xml:space="preserve"> đó là kiến giải sai lầm.</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Kiến thủ kiến, giới thủ kiến là thành kiến</w:t>
      </w:r>
      <w:r>
        <w:rPr>
          <w:rFonts w:eastAsia="Times New Roman" w:cs="Times New Roman" w:ascii="Times New Roman" w:hAnsi="Times New Roman"/>
          <w:sz w:val="32"/>
          <w:szCs w:val="32"/>
        </w:rPr>
        <w:t xml:space="preserve">, tất cả đều không có, chúng ta làm sao có thể so sánh được? Cho nên chứng được Bồ-tát sơ tín vị, tuy là chưa ra khỏi sáu cõi luân hồi quyết định không đoạ vào ba đường ác. Thiên thượng nhân gian, mà Phật nói được rất rõ ràng nhiều nhất là bảy lần, họ liền chứng được quả A La Hán, siêu việt sáu cõi, sáu cõi sẽ không còn, cho nên không thể xem thường họ, họ là Bồ-tát sơ tín vị, đó cũng là thánh nhân, chúng ta gọi là tiểu thánh, ở trong ba loại bất thoái, họ chứng được vị bất thoái. Cho nên từ nơi họ mà tính năm mươi mốt giai đoạn, đến giai đoạn nào, ở vào giai đoạn nào mới có thể chân thật hiểu được khởi tâm động niệm mà Thế Tôn nói ở trong kinh điển Đại thừa? Bồ-tát Bát Địa.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thử nghĩ xem, Bát Địa cao cỡ nào? Bạn xem, tín vị mười giai đoạn, thập tín, lại hướng lên trên thập trụ, thập hạnh, thập hồi hướng là bốn mươi vị thứ. Lại hướng lên trên thập địa, thập địa bạn xem thấy từ sơ địa đến thất địa là bốn mươi bảy vị thứ, đến bát địa là bốn mươi tám vị thứ. Đến Bồ-tát Bát Địa mới biết được khởi tâm động niệm của Phật đã nói, Bồ-tát Thất Địa cũng không biết, Bồ-tát Bát Địa mới biết. Cho nên Phật ngày ngày nói cho chúng ta nghe khởi tâm động niệm, chúng ta thảy đều hiểu lầm, cho rằng ý niệm thô tháo của chúng ta chính là khởi tâm động niệm. Không phải vậy, nó rất vi tế. Cho nên chúng ta đọc được ở trong kinh điển, Thích Ca Mâu Ni Phật nói chuyện với Bồ-tát Di Lặc, vậy mới hoát nhiên hiểu ra. Chỗ này Phật hỏi Bồ-tát Di Lặc là một niệm của người thông thường, chúng ta gọi là khởi lên một ý niệm, đó là thô niệm, quá thô; Phật hỏi Bồ-tát Di Lặc, trong một ý niệm này có bao nhiêu niệm nhỏ, ý niệm vi tế? Chân thật là khởi tâm động niệm, có mấy cái ý niệm? Có mấy cái hình? Có mấy cái thức? Hình là cái gì? Hình chính là vật chất, hiện tượng vật chất; thức chính là hiện tượng tinh thần. Bồ-tát trả lời Thích Ca Mâu Ni Phật rằng, một cái khảy móng tay, thời gian của cái khảy móng tay rất ngắn, khi vừa khảy thì có 32 ức trăm ngàn niệm. Một trăm ngàn là mười vạn, đó là đơn vị, bao nhiêu cái mười vạn? 32 ức mười vạn, cũng bằng như hiện tại chúng ta gọi là 320 triệu. Bạn xem, chỉ một khẩy móng tay có 320 triệu ý niệm, chúng ta làm sao có thể biết được. Trong một khảy móng tay liền có 320 triệu ý niệm, hay nói cách khác, 320 triệu ý niệm chỉ trong một cái khảy, vậy khi chúng ta khởi lên một ý niệm, không chỉ một khảy móng tay. Một cái khảy tốc độ rất nhanh. Hiện tại thông thường chúng ta lấy thời gian của một giây làm đơn vị, một giây đồng hồ, nếu chúng ta khảy được nhanh, đại khái một giây khảy được bốn lần, lại nhân làm bốn, trong một giây có bao nhiêu ý niệm nhỏ?  1280 triệu. Tốc độ nhanh đến như vậy, Bồ-tát Bát Địa biết được, sức định của Bồ-tát Bát Địa sâu, trong thiền định sâu thẳm, cái ý niệm cực kỳ vi tế đó vừa động họ đều biết được. Cái ý niệm này là gì? Cái ý niệm này chính là khởi tâm động niệm mà Phật nói trong kinh, chính là căn bản vô minh mà trong Phật pháp thường nói. Trong Đại thừa giáo Phật thường nói </w:t>
      </w:r>
      <w:r>
        <w:rPr>
          <w:rFonts w:eastAsia="Times New Roman" w:cs="Times New Roman" w:ascii="Times New Roman" w:hAnsi="Times New Roman"/>
          <w:i/>
          <w:sz w:val="32"/>
          <w:szCs w:val="32"/>
        </w:rPr>
        <w:t>“một niệm bất giác mà có vô minh”</w:t>
      </w:r>
      <w:r>
        <w:rPr>
          <w:rFonts w:eastAsia="Times New Roman" w:cs="Times New Roman" w:ascii="Times New Roman" w:hAnsi="Times New Roman"/>
          <w:sz w:val="32"/>
          <w:szCs w:val="32"/>
        </w:rPr>
        <w:t xml:space="preserve">, chính là có một niệm này.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tát Di Lặc nói với chúng ta, ý niệm vi tế như vậy, </w:t>
      </w:r>
      <w:r>
        <w:rPr>
          <w:rFonts w:eastAsia="Times New Roman" w:cs="Times New Roman" w:ascii="Times New Roman" w:hAnsi="Times New Roman"/>
          <w:i/>
          <w:sz w:val="32"/>
          <w:szCs w:val="32"/>
        </w:rPr>
        <w:t>“mỗi niệm thành hình”</w:t>
      </w:r>
      <w:r>
        <w:rPr>
          <w:rFonts w:eastAsia="Times New Roman" w:cs="Times New Roman" w:ascii="Times New Roman" w:hAnsi="Times New Roman"/>
          <w:sz w:val="32"/>
          <w:szCs w:val="32"/>
        </w:rPr>
        <w:t xml:space="preserve">, mỗi một ý niệm đều có hiện tượng vật chất xuất hiện, </w:t>
      </w:r>
      <w:r>
        <w:rPr>
          <w:rFonts w:eastAsia="Times New Roman" w:cs="Times New Roman" w:ascii="Times New Roman" w:hAnsi="Times New Roman"/>
          <w:i/>
          <w:sz w:val="32"/>
          <w:szCs w:val="32"/>
        </w:rPr>
        <w:t>“hình đều có thức”</w:t>
      </w:r>
      <w:r>
        <w:rPr>
          <w:rFonts w:eastAsia="Times New Roman" w:cs="Times New Roman" w:ascii="Times New Roman" w:hAnsi="Times New Roman"/>
          <w:sz w:val="32"/>
          <w:szCs w:val="32"/>
        </w:rPr>
        <w:t xml:space="preserve">, trong mỗi hiện tượng vật chất đều có kiến văn giác tri. Kiến văn giác tri là thức, hiện tượng tinh thần. Hay nói cách khác, hiện tượng tinh thần cùng hiện tượng vật chất đồng thời xuất hiện. Hiện tượng tinh thần biến thành cái gì? Biến thành vũ trụ, hiện tượng vật chất biến thành vũ trụ. Hiện tượng tinh thần chính là chính mình, hiện tại chúng ta gọi là bao gồm tất cả động vật, trong tất cả động vật quan trọng nhất là chính mình, tất cả thứ khác là hoàn cảnh đời sống của chúng ta. Trong hoàn cảnh đời sống của chúng ta có hoàn cảnh nhân sự, đó là động vật, có hoàn cảnh vật chất, có hoàn cảnh hiện tượng tự nhiên, cội nguồn là như vậy. Nếu như biên kiến phá rồi, không còn có đối lập, những hiện tượng này đều không còn. Cho nên chúng ta chân thật tu hành phải tu từ chỗ nào? Trước phải biết vô ngã, cái thân không phải là ta, sau đó phải biết chúng ta cùng vũ trụ, với người với việc với vật đều là một thể không có đối lập. Người khác đối lập với ta, ta thì không đối lập với người, vì sao vậy? Họ mê, họ không biết, họ chấp trước cái thân là ta, chúng ta giác ngộ. Giác ngộ là gì? Sau khi giác ngộ thì cả thảy vũ trụ là ta, làm sao ta có thể đối lập với người, cho dù có bị tổn hại cũng không đối lập.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ghĩ có rất nhiều người có được kinh nghiệm như vầy, chính tôi cũng có trải qua rất nhiều lần, không cẩn thận răng cắn phải cái lưỡi, lưỡi bị cắn rách chảy máu, bạn thử nghĩ xem răng cùng lưỡi có đối lập không? Nó không hề đối lập, vì sao vậy? Là một thể. Người khác đối lập với ta, chẳng phải giống như là răng cắn phải đầu lưỡi hay sao? Họ có thể đối lập, chúng ta biết được chân tướng sự thật không có đối lập. Không có đối lập chính là hài hoà, cho nên phải biết vũ trụ là hài hoà. Hài hoà là tự nhiên, hoàn toàn tương ưng với tánh đức. Đối lập báo thù bất hoà là sai lầm, hoàn toàn trái ngược tự tánh đó là sai lầm, cho nên bởi vì tập nhân, do đó chư Phật Bồ-tát đại thánh đại hiền ứng hoá đến thế gian này, đó là gì vậy? Chúng sanh có cảm thì cácNgài tự nhiên liền có ứng. Cái cảm ứng này đến phía sau chúng ta sẽ tỉ mỉ nói rõ. Các Ngài ứng hoá đến thế gian này để làm gì? Để dạy chúng ta. Chúng ta rất không may rơi vào trong sáu cõi, đoạ vào trong sáu cõi, chúng ta phải làm thế nào trải qua ngày tháng? Chúng ta ở trong sáu cõi mục tiêu cuối cùng là gì? Việc này đều phải nên biết, sau đó cái gọi là giá trị quan của nhân sanh, ý nghĩa của nhân sanh, đó mới là đúng đắn, không thể rơi vào tà ác. Giá trị của nhân sanh là gì? Nâng cao linh tánh của chính mình, dùng thiên văn chương này của đại sư Hiền Thủ mà nói, chính là Vọng Tận Hoàn Nguyên, hồi quy tự tánh. Cái giá trị quan này chính xác, một chút cũng không sai, đời đời kiếp kiếp nhớ lấy.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đầu học Phật tu hành khó, chỉ cần sau khi vượt qua cái khó khăn ban đầu, dần dần nâng lên trên cao, nó sẽ tăng lên theo cấp số nhân. Khó khăn nhất là mở đầu, mà mở đầu khó khăn nhất là đối với tự tánh mà Phật nói cho chúng ta, bản thể của vũ trụ vạn hữu. Cái nhận biết này quá khó, bạn làm sao có thể tin sâu không nghi đối với lời Phật nói, cái điểm này khó khăn hơn bất cứ thứ gì. Hiện tại người thông thường chúng ta tin vào khoa học, vì sao tin tưởng? Khoa học gia dùng rất nhiều máy móc để chứng minh. Chúng ta đối với lời Phật Bồ-tát đã nói, chúng ta không tin tưởng. Kỳ thật Phật Bồ-tát cũng giống như khoa học, các Ngài cũng là chứng minh, thế nhưng cái chứng minh đó của Ngài chỉ có các Ngài biết, chúng ta không biết, cho nên giáo học của Phật Bồ-tát cũng rất khoa học, các Ngài dạy cho chúng ta phương pháp, bạn tự mình phải đi thân chứng, phương pháp gì vậy? Phương pháp thiền định. Cho nên tám vạn bốn ngàn pháp môn, vô lượng pháp môn trong Phật pháp, phải nên biết pháp là phương pháp, môn là lối đi, phương pháp lối đi này phải đạt đến mục đích gì? Thảy đều là đạt đến minh tâm kiến tánh. Minh tâm kiến tánh không phải là một phương pháp, vô lượng vô biên phương pháp đều có thể đạt đến, cho nên tám vạn bốn ngàn pháp môn chính là tám vạn bốn ngàn thiền định khác nhau, vô lượng pháp môn chính là vô lượng phương pháp tu thiền định, là cái ý như vậy. Bạn chính mình tu, sức định của bạn sâu cạn, sức định thấp thì đột phá một phần, sức định sâu thì đột phá bộ phận lớn, đến cứu cánh viên mãn thì hoàn toàn đột phá, bạn liền biết được chân tướng của cả thảy vũ trụ, liền hiểu rõ chân tướng, trên kinh Hoa Nghiêm gọi là chân tướng của vũ trụ. Trong quyển này nói Vọng Tận Hoàn Nguyên Quán là chân tướng vũ trụ. Thiên văn chương này là lượt nói, kinh Hoa Nghiêm là nói tỉ mỉ, kỳ thật tánh tướng lý sự nhân quả trong đó nói đều là viên mãn, không có kém khuyết, không có tăng giảm, thật là tuyệt diệu. Không những Phật pháp là bình đẳng kiến tánh, chúng ta lại tổng hợp bao gồm tất cả các tôn giáo, nếu như thật biết tu thì đều có thể đạt đến cảnh giới này, đều có thể siêu việt sáu cõi, đều có thể siêu việt mười pháp giới, đều có thể minh tâm kiến tánh, then chốt là bạn biết hay không.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tin tưởng ở thời kỳ đầu, mỗi một tôn giáo khi sáng lập, người sáng lập tôn giáo đều có công phu tương đối, chính là sức định, họ đều chứng được cảnh giới. Cái chứng được này cạn sâu khác nhau, có một số tôn giáo đích thực họ thấy được cõi trời thì họ rất vừa lòng rồi, trong Đại thừa giáo chúng ta gọi là được ít cho là đủ, họ xem thấy được nơi này rất là đẹp thì liền an trụ ở nơi đó, đó là sanh thiên. Trời có rất nhiều tầng, có dục giới thiên, có sắc giới thiên, có vô sắc giới thiên, đều không ra khỏi sáu cõi luân hồi. Người thông minh hơn một chút, người có sức định sâu hơn một chút, họ đột phá sáu cõi, là A La Hán. Trong hội Lăng Nghiêm, Phật nói cửu thứ đệ định, bạn thấy thế gian đến bát định, hướng lên trên một bậc là cửu đệ định, liền siêu việt vô sắc giới, tầng cao nhất là phi tưởng phi phi tưởng xứ, họ siêu việt. Siêu việt thì siêu việt sáu cõi, họ đi đến nơi nào vậy? Đến pháp giới bốn thánh, đi đến pháp giới thanh văn, đó mới chân thật gọi là chánh giác. Nhà Phật tu hành, mục tiêu cuối cùng dịch nguyên âm tiếng phạn là “A Nậu Đa La Tam Miệu Tam Bồ Đề”, dịch thành ý nghĩa Trung Quốc là Vô Thượng Chánh Đẳng Chánh Giác. A La Hán đạt đến chánh giác, trong sáu cõi không có chánh giác, cho dù đến được tưởng phi phi tưởng xứ, Phật cũng không nói họ là chánh giác, chánh giác là A La Hán. A La Hán hướng lên trên là Bích Chi Phật. Bích Chi Phật lại hướng lên trên là Bồ-tát. Bên trên Bồ-tát là Phật, Phật của mười pháp giới, không phải là Phật thật, Lục Tức Phật của đại sư Thiên Thai gọi là Tương Tợ Tức Phật, rất giống Phật nhưng không phải là thật. Do nguyên nhân gì? Bởi vì tiêu chuẩn của Phật là dùng chân tâm, không còn dùng vọng tâm, Phật trong mười pháp giới vẫn là dùng A-lại-da, cũng chính là nói chưa thể chân thật chuyển bát thức thành bốn trí, cho nên đó là Phật của mười pháp giới. Nếu như chuyển thức thành trí, chuyển bát thức, bát thức không còn, biến thành bốn trí bồ-đề, mười pháp giới liền không còn, họ đi đến nơi nào vậy? Họ đến cõi Thật Báo Trang Nghiêm của chư Phật Như Lai, vãng sanh đến thế giới Cực Lạc, cõi Thật Báo của A-di-đà Phật. Nếu như không phải vãng sanh đến thế giới Cực Lạc, khẳng định họ đến thế giới Hoa Tạng, cõi Thật Báo Trang Nghiêm của Tỳ Lô Giá Na Phật. Trên kinh Hoa Nghiêm nói Viên giáo, Hoa Nghiêm là Viên giáo, Bồ-tát sơ trụ liền đến cảnh giới này, thập tín viên mãn thì ra khỏi mười pháp giới, liền quay lại pháp giới Nhất Chân, đó là cõi Tịnh Độ của chư Phật Như Lai, cho nên pháp giới bốn thánh  là cõi Phương Tiện Hữu Dư của Phật Bồ-tát, những nơi này là gì? Mười pháp giới, sáu cõi ba đường đều là tập nhân, tập nhân đã thành tựu, cho nên tập nhân quan hệ quá lớn, giáo dục chính là vì cái này, hưng khởi của giáo dục cũng là vì cái này. Vì sao phải giáo dục? Tập nhân.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thấy hiện tại thế giới này loạn, thật gọi là thế giới đại loạn. Sự việc này, năm xưa khi lão sư Lý vãng sanh, buổi chiều trước một ngày vãng sanh, Ngài nói với những đồng tu bên cạnh. Tôi không có ở đó, các đồng tu nói lại cho tôi nghe. Lão sư nói  thế giới này loạn rồi, Phật Bồ-tát thần tiên hạ phàm cũng không cứu được, các người chỉ còn một sanh lộ, chính là niệm Phật cầu sanh Tịnh Độ. Di ngôn sau cùng của lão sư Lý chính là một câu nói như vậy, bảo chúng ta chăm chỉ niệm Phật cầu sanh Tịnh Độ. Sáng sớm ngày hôm sau thì thầy đi. </w:t>
      </w:r>
      <w:r>
        <w:rPr>
          <w:rFonts w:eastAsia="Times New Roman" w:cs="Times New Roman" w:ascii="Times New Roman" w:hAnsi="Times New Roman"/>
          <w:b/>
          <w:sz w:val="32"/>
          <w:szCs w:val="32"/>
        </w:rPr>
        <w:t>Những đồng tu chúng ta ghi nhớ câu di ngôn này của lão sư, chỉ có niệm Phật cầu sanh Tịnh Độ là phương pháp ổn định nhất, là phương pháp mau chóng nhất, phương pháp đáng tin nhất, chân thật bất hư.</w:t>
      </w:r>
      <w:r>
        <w:rPr>
          <w:rFonts w:eastAsia="Times New Roman" w:cs="Times New Roman" w:ascii="Times New Roman" w:hAnsi="Times New Roman"/>
          <w:sz w:val="32"/>
          <w:szCs w:val="32"/>
        </w:rPr>
        <w:t xml:space="preserve">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hôm nay chúng ta học Hoa Nghiêm, tu Tịnh Độ vì sao học Hoa Nghiêm? Cư sĩ Bàng Tế Thanh nói rất hay, đây đều là đại đức của Tịnh tông. Chúng ta tin tưởng cư sĩ Bàng không phải là người phàm, bởi vì nghề nghiệp cả đời ông người phàm thông thường không làm được, thông tông thông giáo, hiển mật viên dung. Ông nói với chúng ta, kinh Vô Lượng Thọ chính là trung bổn của Hoa Nghiêm, là thật, A Di Đà Kinh là tiểu bổn của Hoa Nghiêm; hay nói cách khác kinh Hoa Nghiêm là đại bổn của kinh Vô Lượng Thọ, chính là nói rõ cho kinh Vô Lượng Thọ. Đây là do ông nêu ra. Khi chúng ta tỉ mỉ mà nghiên cứu ba bộ kinh này, chân thật chúng ta khẳng định lời nói của ông, lời nói của ông một chút cũng không sai. Kinh Hoa Nghiêm đến sau cùng, Bồ-tát Phổ Hiền phát mười đại nguyện cầu sanh Cực Lạc, tổng kết của Hoa Nghiêm quy hướng về nơi đâu? Ở Kinh Vô Lượng Thọ ở thế giới Cực Lạc. Cho nên thiên lời tựa dài phía trước trong bổn hội tập là do cư sĩ Mai Quang Hy viết, viết rất hay! Mai lão cư sĩ là thầy của lão sư Lý chúng ta, lão cư sĩ Lý Bĩnh Nam là học trò của Mai Quang Hy, chúng ta phải gọi là tổ sư. Đời đời truyền nhau gọi là sư thừa, làm gì có sai lầm! </w:t>
      </w:r>
      <w:r>
        <w:rPr>
          <w:rFonts w:eastAsia="Times New Roman" w:cs="Times New Roman" w:ascii="Times New Roman" w:hAnsi="Times New Roman"/>
          <w:b/>
          <w:sz w:val="32"/>
          <w:szCs w:val="32"/>
        </w:rPr>
        <w:t>Cho nên chúng ta học Hoa Nghiêm không hề rời Tịnh Độ, mà là càng ngày càng rõ ràng, càng ngày càng tường tận hơn đối với kinh Vô Lượng Thọ</w:t>
      </w:r>
      <w:r>
        <w:rPr>
          <w:rFonts w:eastAsia="Times New Roman" w:cs="Times New Roman" w:ascii="Times New Roman" w:hAnsi="Times New Roman"/>
          <w:sz w:val="32"/>
          <w:szCs w:val="32"/>
        </w:rPr>
        <w:t xml:space="preserve">. Lão sư Lý lúc đó phát tâm, thầy cũng nói qua với tôi, thầy hy vọng đem kinh Hoa Nghiêm giảng viên mãn, sau cùng lại giảng qua một lần Kinh A Di Đà thì thầy vãng sanh. Nhưng lời nói này thầy chưa thực hiện được, kinh Hoa Nghiêm thầy vẫn chưa giảng đến một nữa thì vãng sanh.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ỗ này, chúng ta những người làm học trò, ở bên cạnh xem thấy rất rõ ràng, thầy không nên đi, thế nhưng thầy lại đi, vì sao đi? Ngộ độc thực phẩm, hai lần trúng độc thực phẩm. Thầy là một Trung y rất giỏi, lần đầu trúng độc thực phẩm thầy dùng thuốc giải độc hoá giải, không hề gì, không bị thương tổn gì lớn. Trải qua nửa năm lại bị một lần nữa. Lão sư thực tế mà nói là quen rồi, muốn cho chúng ta một nhắc nhở thật lớn. Thầy là người sơn đông ưa thích ăn mì, đồng tu nấu bát mì cho thầy ăn, mì đó là mì sợi, ngoài chợ bán từng bó từng bó, từng bó từng bó mì sợi đó đều là để rất lâu, trong đó có thuốc chống móc, không có thuốc chống móc thì làm sao có thể để được lâu như vậy? Có thể đã quá hạn, cho nên nấu loại mì này mùi vị rất khác, chính thầy biết được, thế nhưng muốn những học trò này hoan hỉ nên ăn hết ngay trước mặt họ. Ăn xong trở về phòng liền uống thuốc giải. Lần thứ hai gặp phải sự việc như vậy thầy vẫn cứ thế mà làm, thế nhưng khi uống thuốc giải thì trễ rồi, cái độc này phát tác, lần này tổn thương rất lớn. Thầy bệnh cũng sắp gần ba tháng, thương tổn nguyên khí. Cho nên khi lão sư Ngài nhìn thấy tôi, một mực cảnh cáo tôi, đã nói qua mấy lần, không nên đến quán ăn thức ăn, thức ăn trong quán không sạch sẽ, cho nên đối với ăn uống phải đặc biệt chú ý cẩn trọng. Bởi vì thầy cũng là hiểu y học, thầy hiểu được làm thế nào giải độc, cho nên thầy dám, chúng ta không dám, chúng ta ngửi thấy mùi vị không phải thì không dám ăn, vì sao vậy? Chúng ta sợ trúng độc, thầy không sợ trúng độc, thiệt thòi của thầy chính ngay chỗ này. Cho nên thực tế là không nên đi, chúng ta vào lúc đó nhìn thầy, lão sư chí ít cũng có thể sống được 120 tuổi. Bạn thấy, 95 tuổi mà không cần người chăm sóc, chính mình có thể lo lắng cho chính mình, cho nên không nghĩ đến việc thầy gặp phải cái nhân duyên như vậy. Đây là giáo huấn rất lớn cho chúng ta, luôn dặn bảo ăn uống phải đặc biệt cẩn trọng.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o nên cái tập nhân này rất là quan trọng, chúng ta làm thế nào đem tập quán không tốt sửa đổi lại, dùng cái gì để đổi? Tiêu chuẩn gì vậy? Đệ Tử Quy là tiêu chuẩn, Cảm Ứng Thiên là tiêu chuẩn, Thập Thiện Nghiệp Đạo là tiêu chuẩn. Tôi thường nói ba cái gốc Nho Thích Đạo, chúng ta chân thật muốn học Phật, chân thật muốn ngay ở trong một đời này vãng sanh thế giới Tây Phương Cực Lạc, việc này quan trọng. Đem những thứ này thực tiễn, chính là đại đức xưa dạy cho chúng ta trì giới niệm Phật. Ngày nay chúng ta chỉ niệm Phật, không trì giới, có thể vãng sanh hay không? Không thể vãng sanh, vì sao vậy? Tập quán của chúng ta không tốt, tập khí không tốt, người thế giới Cực Lạc không nhận. Cho nên bạn phải xem Thế Tôn ở trong kinh A Di Đà giới thiệu cho chúng ta những lời này, thế giới Cực Lạc trên kinh nói rất rõ ràng: “</w:t>
      </w:r>
      <w:r>
        <w:rPr>
          <w:rFonts w:eastAsia="Times New Roman" w:cs="Times New Roman" w:ascii="Times New Roman" w:hAnsi="Times New Roman"/>
          <w:i/>
          <w:sz w:val="32"/>
          <w:szCs w:val="32"/>
        </w:rPr>
        <w:t>đều là các bậc thượng thiện đến ở một nơi”</w:t>
      </w:r>
      <w:r>
        <w:rPr>
          <w:rFonts w:eastAsia="Times New Roman" w:cs="Times New Roman" w:ascii="Times New Roman" w:hAnsi="Times New Roman"/>
          <w:sz w:val="32"/>
          <w:szCs w:val="32"/>
        </w:rPr>
        <w:t xml:space="preserve">. Bạn xem tiêu chuẩn của nó, thiện không phải cái thiện thông thường, mà là thượng thiện, thế nên ở thế giới Ta Bà này của chúng ta tu Thập Thiện Nghiệp Đạo, thượng phẩm mười thiện sanh thiên là trời dục giới, trung phẩm mười thiện thì được giàu sang ở nhân gian là nhân đạo, hạ phẩm mười thiện là tu mười thiện xen tạp ngạo mạn, đó là A Tu La; đây gọi là ba đường thiện. Cho nên chúng ta muốn trừ bỏ đường A Tu La, chí ít phải trung phẩm mười thiện, bạn mới vãng sanh thế giới Cực Lạc. Bổn kinh vừa mở ra là </w:t>
      </w:r>
      <w:r>
        <w:rPr>
          <w:rFonts w:eastAsia="Times New Roman" w:cs="Times New Roman" w:ascii="Times New Roman" w:hAnsi="Times New Roman"/>
          <w:i/>
          <w:sz w:val="32"/>
          <w:szCs w:val="32"/>
        </w:rPr>
        <w:t>“Thiện nam tử, thiện nữ nhân”</w:t>
      </w:r>
      <w:r>
        <w:rPr>
          <w:rFonts w:eastAsia="Times New Roman" w:cs="Times New Roman" w:ascii="Times New Roman" w:hAnsi="Times New Roman"/>
          <w:sz w:val="32"/>
          <w:szCs w:val="32"/>
        </w:rPr>
        <w:t xml:space="preserve">, cái thiện đó chính là cái tiêu chuẩn như vậy. Nếu bạn không phải là thiện nam tử, thiện tử nhân, ngày ngày niệm A Di Đà Phật, A Di Đà Phật hoan nghênh bạn đi nhưng đại chúng ở nơi đó cũng không đồng ý bạn, bởi vì bạn bất thiện sẽ làm cho xã hội của họ động loạn. Chúng ta vãng sanh thế giới Cực Lạc cũng giống như là di dân, điều kiện để di dân đó là điều kiện thứ nhất, rất quan trọng cần phải thông qua, chúng ta đích thực là bậc thượng thiện, phải tu thượng phẩm mười thiện, vậy niệm Phật vãng sanh thì bạn thật đã nắm chắc.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ười thiện phải ghi nhớ: không sát sanh, không trộm cắp, không dâm dục, không vọng ngữ, không hai chiều, không thêu dệt, không ác khẩu, không tham, không sân, không si. Cái gì gọi là thượng phẩm? Ngay đến ý niệm cũng không có là thượng phẩm. Có ý niệm này, nhưng không có hành vi là trung phẩm. Trung phẩm là có thể vãng sanh thế giới Tây Phương Cực Lạc cõi Phàm Thánh Đồng Cư trung hạ phẩm. Thượng phẩm thì sao? Thượng phẩm là quyết định có thể sanh cõi phàm thánh đồng cư thượng tam phẩm. Xin nói với các vị, thượng tam phẩm phần nhiều là biết trước giờ chết, khi vãng sanh tướng lạ hi hữu. Việc này chúng ta có thể làm đến được. Ở ngay trong cuộc sống thường ngày phải luyện, gọi là luyện công phu. Luyện công phu gì? Không những không sát sanh, ngay đến ý niệm sát sanh cũng không có; không những không trộm cắp ngay đến ý niệm chiếm hữu tiện nghi của người cũng không có; không những không dâm dục, ý niệm dâm dục cũng không có; đây gọi là thượng phẩm. Không phải chúng ta không làm được, có thể làm đến được, cho nên nhất định phải nỗ lực chăm chỉ tu học, đó gọi là công phu chân thật. Sau đó niệm Phật không thể gián đoạn, không nhất định ở ngoài miệng, trong lòng phải có Phật, trên kinh nói với chúng ta </w:t>
      </w:r>
      <w:r>
        <w:rPr>
          <w:rFonts w:eastAsia="Times New Roman" w:cs="Times New Roman" w:ascii="Times New Roman" w:hAnsi="Times New Roman"/>
          <w:i/>
          <w:sz w:val="32"/>
          <w:szCs w:val="32"/>
        </w:rPr>
        <w:t>“ức Phật niệm Phật”</w:t>
      </w:r>
      <w:r>
        <w:rPr>
          <w:rFonts w:eastAsia="Times New Roman" w:cs="Times New Roman" w:ascii="Times New Roman" w:hAnsi="Times New Roman"/>
          <w:sz w:val="32"/>
          <w:szCs w:val="32"/>
        </w:rPr>
        <w:t xml:space="preserve">.Ức là tưởng Phật, tưởng giáo huấn ở trên kinh. Niệm Phật là trong lòng thật có Phật, bạn thấy chữ niệm là chữ kim và chữ tâm, tâm hiện tại, trong tâm thật có Phật, không chỉ ở trên miệng, trên miệng có Phật trong lòng lượng có Phật thì không ích gì. Người xưa nói </w:t>
      </w:r>
      <w:r>
        <w:rPr>
          <w:rFonts w:eastAsia="Times New Roman" w:cs="Times New Roman" w:ascii="Times New Roman" w:hAnsi="Times New Roman"/>
          <w:i/>
          <w:sz w:val="32"/>
          <w:szCs w:val="32"/>
        </w:rPr>
        <w:t>“miệng niệm Di Đà tâm tán loạn, đau mồm rất họng chỉ uổng công”</w:t>
      </w:r>
      <w:r>
        <w:rPr>
          <w:rFonts w:eastAsia="Times New Roman" w:cs="Times New Roman" w:ascii="Times New Roman" w:hAnsi="Times New Roman"/>
          <w:sz w:val="32"/>
          <w:szCs w:val="32"/>
        </w:rPr>
        <w:t xml:space="preserve">, cho nên quan trọng nhất là trong tâm phải có Phật. Chúng ta như vậy thì cái tập nhân này quá tốt rồi. Chúng ta phải bồi dưỡng cái nhân này, vạn nhất không nên rước lấy những phiền não tập khí xã hội trước mắt thì thật không tốt. Xã hội hiện tại người ta nói cái gì là giá trị? Tiền của là giá trị. Con người đến thế gian này để làm cái gì? Để kiếm tiền. Tiền có thể mang đi được không? Không thể mang đi. Đó là việc mà trong lúc giảng giải thường hay khuyến cáo đồng tu, chúng ta phải tu thứ mang đi được, chúng ta phải làm cái này, không mang đi được thì chúng ta không làm, chúng ta không cần. Bạn phải nên biết, tài sản không mang đi được, bạn hà tất phải lo thứ này. Danh lợi không mang đi được, danh là hư vọng, địa vị không mang đi được, thân bằng quyến thuộc của bạn cũng không mang đi được. Những thứ không mang đi được, bạn lo lắng quá mức thì sai rồi, cho nên phải lo những thứ mang đi được. Bạn thấy trên kinh Phật thường nói: </w:t>
      </w:r>
      <w:r>
        <w:rPr>
          <w:rFonts w:eastAsia="Times New Roman" w:cs="Times New Roman" w:ascii="Times New Roman" w:hAnsi="Times New Roman"/>
          <w:i/>
          <w:sz w:val="32"/>
          <w:szCs w:val="32"/>
        </w:rPr>
        <w:t>“Mọi thứ không mang đi được chỉ có nghiệp theo mình”</w:t>
      </w:r>
      <w:r>
        <w:rPr>
          <w:rFonts w:eastAsia="Times New Roman" w:cs="Times New Roman" w:ascii="Times New Roman" w:hAnsi="Times New Roman"/>
          <w:sz w:val="32"/>
          <w:szCs w:val="32"/>
        </w:rPr>
        <w:t xml:space="preserve">, bạn liền biết được, cái nghiệp đó có thể mang đi được. Nghiệp có thiện nghiệp, có ác nghiệp, có tịnh nghiệp, có nhiễm nghiệp, vậy chúng ta phải mang tịnh nghiệp, chúng ta phải mang thiện nghiệp. Tu thập thiện mang thiện nghiệp, tu tâm thanh tịnh mang tịnh nghiệp, đó là giá trị quan chân thật của chúng ta, chúng ta mới chân thật có thể được sanh Tịnh Độ, cho nên tập nhân quan trọng hơn bất cứ thứ gì.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chúng ta được tâm thanh tịnh? Tôi có một phương pháp, phàm hễ là thứ ô nhiễm tâm của chúng ta thì thảy đều đem nó trừ bỏ đi. Cái thứ nhất là truyền hình. Tôi không xem truyền hình đã có hơn 40 năm, đó là ô nhiễm. Báo chí ô nhiễm, tạp chí ô nhiễm, phim ảnh ô nhiễm, hý kịch ô nhiễm, ngay đến xướng ca cũng ô nhiễm, tôi một mực cự tuyệt. Tôi không có quyền bảo bạn không diễn xuất ra, thế nhưng tôi có quyền không nghe không xem. Mỗi ngày nghe Phật hiệu xem Phật kinh, cả ngày đều không rời khỏi, 58 năm rồi, giảng kinh dạy học 51 năm, cho nên mới có thể giữ tâm thanh tịnh này. Người xưa nói </w:t>
      </w:r>
      <w:r>
        <w:rPr>
          <w:rFonts w:eastAsia="Times New Roman" w:cs="Times New Roman" w:ascii="Times New Roman" w:hAnsi="Times New Roman"/>
          <w:i/>
          <w:sz w:val="32"/>
          <w:szCs w:val="32"/>
        </w:rPr>
        <w:t>“ba ngày không đọc sách thánh hiền thì thay đổi mặt mũi rồi”</w:t>
      </w:r>
      <w:r>
        <w:rPr>
          <w:rFonts w:eastAsia="Times New Roman" w:cs="Times New Roman" w:ascii="Times New Roman" w:hAnsi="Times New Roman"/>
          <w:sz w:val="32"/>
          <w:szCs w:val="32"/>
        </w:rPr>
        <w:t xml:space="preserve">, nếu như khi chúng ta bỏ mất đi Phật pháp ba tháng, khẳng định bị tập khí bất lương của xã hội ô nhiễm, vậy có thể được sao? Cho nên có thể ở trong xã hội này vẫn có thể giữ gìn được, dựa vào cái gì? Dựa vào đọc kinh, dựa vào niệm Phật. Truyền hình phim ảnh, thỉnh thoảng xem qua một lần cũng đều không nên, bạn phải nên biết, vào lần đó chủng tử đã gieo vào trong A-lại-da-thức của bạn, bạn phải dùng công phu như thế nào mới có thể nhổ sạch được? Phiền não nhiều hơn, cho nên phương pháp tốt nhất là căn bản không nên tiếp xúc. Hiện tại có không ít đồng tu phát tâm, muốn biên đạo một số phim ảnh phim truyền hình Phật giáo, có tốt không? Tốt! Tôi có xem hay không? Không xem! Tốt thì sao? Để cho người khác xem. Tuyên truyền Phật giáo là việc tốt, tôi cũng tán thành, thế nhưng tôi cũng sẽ không xem, cho nên việc này chính mình nhất định phải giữ lấy.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ái thứ ba nói “Y Nhân”.</w:t>
      </w:r>
      <w:r>
        <w:rPr>
          <w:rFonts w:eastAsia="Times New Roman" w:cs="Times New Roman" w:ascii="Times New Roman" w:hAnsi="Times New Roman"/>
          <w:sz w:val="32"/>
          <w:szCs w:val="32"/>
        </w:rPr>
        <w:t xml:space="preserve">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giải thích đơn giản, như lấy sáu căn, sáu cảnh để nương tựa mà sanh sáu thức. Sáu thức từ đâu mà có? Chánh nhân của sáu thức vẫn là duy tâm sở hiện, thế nhưng nếu nó không có y nhân, nó chỉ có ẩn, nó không hiện, cũng giống như Đại sư Huệ Năng đã nói </w:t>
      </w:r>
      <w:r>
        <w:rPr>
          <w:rFonts w:eastAsia="Times New Roman" w:cs="Times New Roman" w:ascii="Times New Roman" w:hAnsi="Times New Roman"/>
          <w:i/>
          <w:sz w:val="32"/>
          <w:szCs w:val="32"/>
        </w:rPr>
        <w:t>“vốn tự đầy đủ”.</w:t>
      </w:r>
      <w:r>
        <w:rPr>
          <w:rFonts w:eastAsia="Times New Roman" w:cs="Times New Roman" w:ascii="Times New Roman" w:hAnsi="Times New Roman"/>
          <w:sz w:val="32"/>
          <w:szCs w:val="32"/>
        </w:rPr>
        <w:t xml:space="preserve"> Trong tự tánh vốn tự đầy đủ, nếu như không có sáu căn sáu cảnh, nó không thể sanh ra, thì nó không thể hiện ra. Ẩn hiện khác nhau. Nếu nó có sáu căn sáu cảnh làm duyên thì nó sanh ra, sáu thức liền khởi lên, đạo lý chính là như vậy. Thế nhưng sáu căn sáu thức là thuộc về hiện tượng vật chất, cũng chính là Bồ-tát Di Lặc đã nói </w:t>
      </w:r>
      <w:r>
        <w:rPr>
          <w:rFonts w:eastAsia="Times New Roman" w:cs="Times New Roman" w:ascii="Times New Roman" w:hAnsi="Times New Roman"/>
          <w:i/>
          <w:sz w:val="32"/>
          <w:szCs w:val="32"/>
        </w:rPr>
        <w:t>“niệm niệm thành hình”</w:t>
      </w:r>
      <w:r>
        <w:rPr>
          <w:rFonts w:eastAsia="Times New Roman" w:cs="Times New Roman" w:ascii="Times New Roman" w:hAnsi="Times New Roman"/>
          <w:sz w:val="32"/>
          <w:szCs w:val="32"/>
        </w:rPr>
        <w:t xml:space="preserve">, sáu căn sáu thức đều là hình, </w:t>
      </w:r>
      <w:r>
        <w:rPr>
          <w:rFonts w:eastAsia="Times New Roman" w:cs="Times New Roman" w:ascii="Times New Roman" w:hAnsi="Times New Roman"/>
          <w:i/>
          <w:sz w:val="32"/>
          <w:szCs w:val="32"/>
        </w:rPr>
        <w:t>“hình đều có thức”</w:t>
      </w:r>
      <w:r>
        <w:rPr>
          <w:rFonts w:eastAsia="Times New Roman" w:cs="Times New Roman" w:ascii="Times New Roman" w:hAnsi="Times New Roman"/>
          <w:sz w:val="32"/>
          <w:szCs w:val="32"/>
        </w:rPr>
        <w:t xml:space="preserve">, sáu thức do như vậy mà sanh ra, sanh khởi sáu thức. Do đây có thể biết, hoàn cảnh chúng ta nương tựa ảnh hưởng đối với chúng ta rất lớn. Hiện tại hoàn cảnh của chúng ta ở cùng với hoàn cảnh mà người xưa ở là không như nhau. Xã hội của thời xưa, bởi vì phổ cập giáo dục thánh hiền, phổ cập đến bình dân.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ổi tác như tôi đây, khi tôi còn trẻ, đại khái những việc lúc ba tuổi tôi vẫn còn có thể ghi nhớ. Xã hội vào lúc đó, đó là trước thời kỳ kháng chiến, trong nông thôn chưa phổ cập giáo dục, trường học rất ít, cho nên người mù chữ rất nhiều, chính là người không biết chữ. Tuy là không nhận biết chữ, thế nhưng họ nhận qua giáo dục rất tốt, giáo dục luân lý, đạo đức, nhân quả, từ nhỏ trưởng bối giảng cho bạn nghe, làm cho bạn xem, thân giáo! Đó là Trung Quốc mấy ngàn năm đời đời truyền lại nhau, người già dạy bảo con cái, đặc biệt chú trọng con gái. Con gái tương lai làm vợ người, làm mẹ người, rất quan trọng! Cho nên Trung Quốc mấy ngàn năm bình an thịnh trị. Việc này có rất nhiều người nước ngoài mà tôi đã tiếp xúc, nghiên cứu lịch sử, đặc biệt là lịch sử Trung Quốc, họ rất là ngưỡng mộ. Bản đồ Trung Quốc lớn như vậy, chủng tộc lớn đến như vậy, mấy ngàn năm bình an thịnh trị, họ làm sao được vậy? Toàn  thế giới không hề có. Tuy là thời xưa cũng có loạn thế, thế nhưng thời gian loạn thế tuyệt nhiên không dài, thông thường thay vua đổi chúa, năm năm động loạn thì liền hồi phục lại trật tự bình thường, nhanh đến như vậy là dựa vào cái gì? Dựa vào giáo dục, chính là dựa vào giáo dục luân lý đạo đức nhân quả, không nhất định phải biết chữ. Hiểu được luân lý, luân lý là quan hệ, quan hệ giữa người và người, quan hệ cha con, quan hệ vợ chồng, quan hệ quân thần (chính là hiện tại quan hệ của người lãnh đạo và người bị lãnh đạo), quan hệ anh em, quan hệ bạn bè, đó là đạo, cho nên đạo hình thành tự nhiên, không phải một người nào sáng tạo hay phát minh, chịu bó buộc. Phàm hễ thuận với tự nhiên hình thành gọi là đạo. Tuân thủ pháp tắc tự nhiên, hoà thuận cùng sống, đối đãi bình đẳng đó là đức; cho nên ngũ luân là đạo, ngũ thường là đức. Ngũ thường gọi là nhân lễ nghĩa trí tín, người không biết chữ họ hiểu, họ làm được. Mẹ tôi không biết chữ, chưa từng đi học, từ nhỏ mẹ tôi đã dạy chúng tôi những đạo lý này, bà học từ đâu vậy? Cha mẹ của bà dạy cho bà, trưởng bối của bà dạy cho bà, bà cũng dạy cho tôi như vậy, cho nên từ nhỏ đã tiếp nhận qua giáo huấn của cổ thánh tiên hiền.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áo dục nhân quả không thể nào xem thường, trong An Sĩ Toàn Thư có hai câu nói, Châu An Sĩ nói </w:t>
      </w:r>
      <w:r>
        <w:rPr>
          <w:rFonts w:eastAsia="Times New Roman" w:cs="Times New Roman" w:ascii="Times New Roman" w:hAnsi="Times New Roman"/>
          <w:i/>
          <w:sz w:val="32"/>
          <w:szCs w:val="32"/>
        </w:rPr>
        <w:t>“người người tin nhân quả là cái đạo để trị thiên hạ vậy, người người không tin nhân quả là cái đạo thiên hạ đại loạn vậy”</w:t>
      </w:r>
      <w:r>
        <w:rPr>
          <w:rFonts w:eastAsia="Times New Roman" w:cs="Times New Roman" w:ascii="Times New Roman" w:hAnsi="Times New Roman"/>
          <w:sz w:val="32"/>
          <w:szCs w:val="32"/>
        </w:rPr>
        <w:t xml:space="preserve">. Hai câu nói này thật hay, là lời thật! Nhân quả quan hệ loạn trị của xã hội này, bạn nói xem quan trọng cỡ nào! Cho nên Trung Quốc vào thời xưa, trường học tuy là không thể phổ biến, không phổ cập, không như hiện tại, thế nhưng giáo dục phổ cập dùng phương pháp gì vậy? Lấy dạy làm vui, người hiện tại chúng ta gọi là biểu diễn văn nghệ. Nội dung biểu diễn, trong đó gọi là xướng ca nghệ thuật, đọc sách, hý kịch, vũ điệu, thi ca, trong đó đều là nói luân lý, đạo đức, nhân quả. Hội miếu trong nông thôn, Phật Bồ-tát thần tiên, những lễ tiết này đều có biểu diễn. Nội dung trong những biểu diễn này đều không ngoài trung hiếu tiết nghĩa, đều không ngoài làm thiện có quả thiện, làm ác có ác báo. Đó là nhận giáo dục, bố trí phần cứng. Người xưa thông minh, mỗi nhà đều có từ đường. Ngày trước là đại gia đình, không phải là tiểu gia đình, một thôn trang chính là người một nhà, không có phân chia. Khi tôi còn nhỏ, trong nhà tôi nghèo cùng khó khăn, nhờ vào người cô. Người cô gả cho Uyển gia. Uyển gia là đại gia tộc, anh em mười người không phân chia. Đó là trước kháng chiến, người trong đại gia đình nhân khẩu nhiều. Vào lúc đó Uyển gia cũng đã suy rồi, tuy là suy vẫn có hai ba trăm người. Đại gia đình thông thường 500 người là bình thường, hưng vương thì 700-800 người, đó là một nhà. Cho nên tề gia sau mới trị quốc, trị quốc thì sau bình thiên hạ. Hiện tại nói nhà không có người hiểu, bạn chưa hề xem thấy, cũng chưa hề nghe nói qua. Cho nên gia đình lớn đến như vậy, nếu như không có qui củ thì làm sao được chứ?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năm gần đây chúng ta đề xướng Đệ Tử Quy, Đệ Tử Quy là gì? Chính là trong đại gia đình từ trước cần phải tuân thủ qui củ này, tổng cộng có 113 điều, cùng đồng nhau học tập, mỗi một gia đình đều phải học. Thế nhưng mỗi một gia đình, ngoài bộ phận này ra, ngoài việc cần học ra, họ vẫn phải học tập, đó là gia đình của họ đề ra. Bạn xem trong gia phổ của họ có, bởi vì mỗi một gia tộc vẫn phải xem trọng các gia qui khác, truyền thống tổ tông của họ, còn có sự nghiệp của gia đình khác nhau, cho nên nó còn có những văn kiện cần thiết khác, đó là cùng nhau tuân thủ, nó có gia đạo, có gia qui, hoặc giả gọi là gia huấn, có gia học, có gia nghiệp, người người đều phải tuân thủ. Cho nên một gia đình từ già đến trẻ đều giữ những qui củ này, đều nói đạo nghĩa, hay nói cách khác, mỗi người đều là người tốt, cái xã hội này không có người gian tham, đều tuân thủ qui củ. Từ đường đại biểu luân lý đạo đức, Khổng miếu đại biểu giáo huấn của thánh hiền, miếu Thành Hoàng đại biểu giáo dục nhân quả. Ba cái thiết kế phần cứng này, mỗi một huyện thị đều có. Nó có công năng giáo hoá rất lớn, làm cho người cư trụ ở nơi đó, khởi tâm động niệm đều không có tà tư, vì sao vậy? Họ đã nhận qua giáo dục luân lý đạo đức, họ cho rằng làm sai là việc hổ thẹn. Không chỉ là cá nhân hổ thẹn, cả gia tộc này của chúng ta cũng hổ thẹn, xấu hổ tổ tông thì họ làm sao dám làm. Hiểu được giáo dục nhân quả, biết được làm thiện có quả thiện, làm ác có ác báo, không dám làm việc sai, cho nên xã hội thời trước không có nhiều cảnh sát như ngày nay. Trong các ngành nghề, thoải mái nhất, an vui nhất chính là làm quan, vì sao vậy? Không có việc gì làm, không có người phạm pháp, không có án kiện để làm, người người đều là người tốt, mọi việc đều là việc tốt, cho nên người làm quan rất thoải mái, thời gian nhàn rỗi của họ quá nhiều, du sơn ngoạn thuỷ, làm thi từ, viết văn chương để tiêu khiển. Không như hiện tại, hiện tại trong quan trường án kiện làm không hết, hội họp liên miên, thật khổ cực! Đó là nguyên nhân gì? Vào lúc đó áp dụng ba loại giáo dục này, toàn dân áp dụng giáo dục luân lý đạo đức nhân quả, người làm quan sẽ rảnh rỗi, sẽ thư thới. Người hiện tại xem thường ba loại giáo dục này, không có luân lý, người không biết mối quan hệ giữa người và người, ngay quan hệ cha con cũng không biết, cho nên trẻ nhỏ giết cha mẹ, việc này không còn là tin mới nữa. Ở Hoa Kỳ, trẻ nhỏ sáu tuổi cầm súng ngắn giết chết cha mẹ, giết thầy giáo, giết bạn học, giết anh em, còn có một loại cầm súng bắn loạn xạ. Trẻ nhỏ giết rất nhiều người, cảnh sát bắt lấy nó, hỏi nó vì sao muốn giết nhiều người như vậy? Vô duyên vô cớ cũng không có thù hận, vì sao lại giết? Trong lòng nó có oán hận, nó hận cái xã hội này, hận tất cả mọi người, bạn nói xem, sự việc này phiền phức cỡ nào! Như sự việc này chúng ta có thể tưởng tượng ra được, càng về sau loại án kiện này sẽ càng ngày càng nhiều, vì sao vậy? Bởi vì không giáo dục luân lý đạo đức nhân quả, tập nhân của họ tự nhiên liền sẽ sanh ra cái hiện tượng này, thật đáng sợ!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chúng ta muốn xã hội thịnh trị dài lâu, không có biện pháp khác, việc này là người Anh nói ra, tiến sĩ Thang An Tỉ của nước Anh, ông nói giải quyết vấn đề của thế kỷ 21 chỉ có học thuyết Khổng Mạnh của Trung Quốc và Phật pháp Đại thừa. Đây là người nước ngoài nói.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thuyết Khổng Mạnh cùng Phật pháp Đại thừa nói những gì? Chính là giáo dục luân lý đạo đức nhân quả. Trong Phật pháp đích thực là trong Đại thừa có triết học cao đẳng, khoa học cao đẳng, đó là kinh Hoa Nghiêm. Đây tất nhiên là số ít, không phải là số nhiều. Thế nhưng vào hiện tại, khoa học kỹ thuật thời đại này, có thể nói là tiến bộ tương đối, lớn mạnh vượt bậc, bộ kinh này ở vào trong giai đoạn ngày nay, chúng ta làm một số nghiên cứu thảo luận, đối với phần tử tri thức cao đẳng khẳng định có sự giúp đỡ. Trên thế giới này, người tiếp xúc cũng càng ngày càng nhiều, đó là hiện tượng tốt. Còn có một bộ phận người đem nó xem thành tôn giáo, đem nó xem thành mê tín, không chịu tiếp xúc với nó, người như vậy cũng rất nhiều. Chính chúng ta lúc còn trẻ cũng phạm qua cái lỗi lầm này, cho rằng nó là tôn giáo, cho rằng nó là mê tín, không muốn tiếp xúc.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hận biết đối với Phật giáo là nhờ tiên sinh Phương Đông Mỹ giới thiệu cho tôi. Tôi học triết học với thầy, mới biết được Phật pháp không phải là mê tín, cũng không phải là tôn giáo, Phật pháp là giáo dục, là giáo dục cứu cánh viên mãn, bao gồm tất cả. Tôi học triết học với thầy Phương, cho nên thầy từ quan điểm của triết học để xem Phật kinh, Phật kinh là triết học cao đẳng, từ quan điểm triết học để nhìn Phật kinh là khoa học cao đẳng. Những vấn đề mà triết học và khoa học ngày nay không giải quyết được, thì trên kinh Hoa Nghiêm đều có đáp án. Việc này rất thù thắng! Cũng như chúng ta nói khởi nguồn của vũ trụ, sinh mạng từ đâu mà có, nói được thấu triệt hơn khoa học hiện tại nhiều. Khoa học nói đến vấn đề này, chúng ta vẫn còn đánh dấu hỏi, vẫn còn hoài nghi, còn Phật pháp nói thì một chút hoài nghi cũng không có. Đó là Phật ở trong thiền định nói, cảnh giới thân kiến đó chính là khoa học, không phải Ngài tuỳ tiện nói ra, không phải suy tính, không phải tưởng tượng, mà là thật đã nhìn thấy được. </w:t>
      </w:r>
    </w:p>
    <w:p>
      <w:pPr>
        <w:pStyle w:val="Normal"/>
        <w:spacing w:lineRule="auto" w:line="268" w:before="280" w:after="280"/>
        <w:jc w:val="both"/>
        <w:rPr/>
      </w:pPr>
      <w:r>
        <w:rPr>
          <w:rFonts w:eastAsia="Times New Roman" w:cs="Times New Roman" w:ascii="Times New Roman" w:hAnsi="Times New Roman"/>
          <w:sz w:val="32"/>
          <w:szCs w:val="32"/>
        </w:rPr>
        <w:t xml:space="preserve">Phía sau nói: </w:t>
      </w:r>
      <w:r>
        <w:rPr>
          <w:rFonts w:eastAsia="Times New Roman" w:cs="Times New Roman" w:ascii="Times New Roman" w:hAnsi="Times New Roman"/>
          <w:b/>
          <w:sz w:val="32"/>
          <w:szCs w:val="32"/>
        </w:rPr>
        <w:t>“Duy liễu nhân chi sở liễu”</w:t>
      </w:r>
      <w:r>
        <w:rPr>
          <w:rFonts w:eastAsia="Times New Roman" w:cs="Times New Roman" w:ascii="Times New Roman" w:hAnsi="Times New Roman"/>
          <w:sz w:val="32"/>
          <w:szCs w:val="32"/>
        </w:rPr>
        <w:t>.</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nói này rất quan trọng, bạn làm sao biết được? Trong kinh Niết Bàn của Phật pháp nói Tam Nhân Phật Tánh. Cái thứ nhất là “chánh nhân Phật tánh”. Đơn giản mà nói, cái gì gọi là chánh nhân Phật tánh? Trên kinh Phật nói </w:t>
      </w:r>
      <w:r>
        <w:rPr>
          <w:rFonts w:eastAsia="Times New Roman" w:cs="Times New Roman" w:ascii="Times New Roman" w:hAnsi="Times New Roman"/>
          <w:i/>
          <w:sz w:val="32"/>
          <w:szCs w:val="32"/>
        </w:rPr>
        <w:t>“ly nhất thiết tà phi chi trung chánh chân như dã”</w:t>
      </w:r>
      <w:r>
        <w:rPr>
          <w:rFonts w:eastAsia="Times New Roman" w:cs="Times New Roman" w:ascii="Times New Roman" w:hAnsi="Times New Roman"/>
          <w:sz w:val="32"/>
          <w:szCs w:val="32"/>
        </w:rPr>
        <w:t xml:space="preserve">. Trung là trung đạo, trung là không lệch không tà gọi là trung, gọi trung chánh. Chân như chính là tự tánh, chánh nhân Phật tánh chính là tự tánh. </w:t>
      </w:r>
      <w:r>
        <w:rPr>
          <w:rFonts w:eastAsia="Times New Roman" w:cs="Times New Roman" w:ascii="Times New Roman" w:hAnsi="Times New Roman"/>
          <w:i/>
          <w:sz w:val="32"/>
          <w:szCs w:val="32"/>
        </w:rPr>
        <w:t>“Y chi thành tựu pháp thân chi quả đức cố danh chánh nhân Phật tánh</w:t>
      </w:r>
      <w:r>
        <w:rPr>
          <w:rFonts w:eastAsia="Times New Roman" w:cs="Times New Roman" w:ascii="Times New Roman" w:hAnsi="Times New Roman"/>
          <w:sz w:val="32"/>
          <w:szCs w:val="32"/>
        </w:rPr>
        <w:t xml:space="preserve">”, bạn xem chỗ này có sanh nhân, có “sanh nhân chi sở sanh”. Bạn làm sao chứng được pháp thân? Là bởi vì bạn lìa tất cả tà quấy. Tà quấy là gì? “Tà”, xin nói với các vị, chính là phân biệt, chấp trước mà trên kinh Hoa Nghiêm nói, trong tự tánh không có phân biệt không chấp trước. “Phi” là gì? Phi là vọng tưởng, chính là khởi tâm động niệm. Chỉ cần bạn đem vọng tưởng, phân biệt, chấp trước buông bỏ, trung chánh chân như liền hiện tiền. Trung chánh chân như chính là chúng ta nói ngay đây, Tự Tánh Thanh Tịnh Viên Minh Thể liền hiện tiền, cho nên trong Đại thừa giáo nói rất hay, đơn giản dễ hiểu, thông thường chúng ta nói Phật pháp học cái gì? Chúng ta sở cầu là Vô Thượng Chánh Đẳng Chánh Giác, làm sao có thể có được? Bạn xem Phật dạy cho chúng ta rất hay, bạn có thể buông bỏ chấp trước, chấp trước là tà, chỉ cần buông bỏ chấp trước, bạn liền có được chánh giác, bạn liền siêu việt sáu cõi, bạn liền biết được sáu cõi từ do đâu mà có? Sáu cõi là từ chấp trước, chỉ cần bạn có chấp trước thì có sáu cõi. Cái gì là chấp trước? Bạn phải nhớ lấy: một niệm! Một niệm là thời gian bao lâu? Là 1280 triệu phần trăm của giây, chỉ thời gian ngắn như vậy, khi bạn khởi lên một niệm, tướng liền hiện ra chính là hiện tượng của sáu cõi, vậy bạn cũng ở ngay trong sáu cõi. Nếu như không còn chấp trước đối với tất cả thế xuất thế gian pháp, cái ý niệm này không còn, sáu cõi sẽ không còn, như một giấc mộng khi tỉnh rồi thì không còn. Khi không còn cảnh giới trong mộng vẫn có thể nghĩ ra, nhớ lại được, đó gọi là tập khí. Tập khí không còn là quan hệ lớn lắm, tập khí đến pháp giới bốn thánh thì đoạn tiếp. Tập khí đoạn rồi thì gọi là Bích Chi Phật. Trên vị thứ Bích Chi Phật, tập khí tuy là không còn, thế nhưng có phân biệt. Phân biệt cũng là tà, trong tự tánh không có phân biệt, đều gọi là tà niệm. Với tất cả pháp thế xuất thế gian không còn phân biệt nữa, Thanh-văn, Duyên-giác liền không còn, trong pháp giới bốn thánh còn lại là Phật Bồ-tát, tiểu thừa không còn nữa, đại thừa liền xuất hiện. Bồ-tát tuy là đoạn phân biệt, nhưng còn có tập khí phân biệt. Tập khí phân biệt không còn thì liền thành Phật, Đại sư Thiên Thai nói “tương tợ tức Phật”, vì sao vậy? Họ vẫn còn khởi tâm động niệm, chính là vẫn còn vọng tưởng. Vọng tưởng là quấy, ngay chỗ này nói quấy, lìa tất cả tà quấy, họ vẫn còn quấy. Vọng tưởng, tức khởi tâm động niệm không còn, trung chánh chân như hiện tiền. Trung chánh chân như chính là cõi Thật Báo Trang Nghiêm, chính là Tự Tánh Thanh Tịnh Viên Minh Thể mà chỗ này nói, vậy đều xuất hiện ra, thông thường chúng ta đã nói </w:t>
      </w:r>
      <w:r>
        <w:rPr>
          <w:rFonts w:eastAsia="Times New Roman" w:cs="Times New Roman" w:ascii="Times New Roman" w:hAnsi="Times New Roman"/>
          <w:i/>
          <w:sz w:val="32"/>
          <w:szCs w:val="32"/>
        </w:rPr>
        <w:t>“minh tâm kiến tánh, kiến tánh thành Phật”</w:t>
      </w:r>
      <w:r>
        <w:rPr>
          <w:rFonts w:eastAsia="Times New Roman" w:cs="Times New Roman" w:ascii="Times New Roman" w:hAnsi="Times New Roman"/>
          <w:sz w:val="32"/>
          <w:szCs w:val="32"/>
        </w:rPr>
        <w:t xml:space="preserve">, mười pháp giới không còn. Mười pháp giới không còn hiện ra chính là cõi Thật Báo Trang Nghiêm. Chúng sanh trong cõi Thật Báo Trang Nghiêm, thông thường chúng ta gọi là chư Phật Như Lai, hoặc giả là pháp thân đại sĩ, họ nhất định không có khởi tâm động niệm, đương nhiên càng không có phân biệt chấp trước, tập khí phân biệt chấp trước đều không còn, họ có cái gì? Họ có tập khí khởi tâm động niệm, cũng chính là nói khởi tâm động niệm chính là vô thỉ vô minh, họ có tập khí vô thỉ vô minh, tập khí chưa đoạn. Cái tập khí này không cách gì đoạn, bạn không thể đoạn nó, bạn vừa đoạn nó chẳng phải lại khởi tâm động niệm rồi hay sao? Không khởi tâm không động niệm thì dùng cái gì để đoạn nó? Để nó tự nhiên đoạn, để thời gian đào thải nó. Cần phải thời gian bao lâu? Trên kinh nói với chúng ta, đó là Phật nói, ba đại A-tăng-kỳ kiếp. Cho nên các vị phải nên biết, ba đại A-tăng-kỳ kiếp không phải nói tu hành thông thường, là nói sau khi minh tâm kiến tánh, chính là không khởi tâm không động niệm, là cần phải có thời gian dài như vậy để đem tập khí khởi tâm động niệm đoạn dứt. Việc này khó hiểu. </w:t>
      </w:r>
    </w:p>
    <w:p>
      <w:pPr>
        <w:pStyle w:val="Normal"/>
        <w:spacing w:lineRule="auto" w:line="268" w:before="280" w:after="280"/>
        <w:jc w:val="both"/>
        <w:rPr/>
      </w:pPr>
      <w:r>
        <w:rPr>
          <w:rFonts w:eastAsia="Times New Roman" w:cs="Times New Roman" w:ascii="Times New Roman" w:hAnsi="Times New Roman"/>
          <w:sz w:val="32"/>
          <w:szCs w:val="32"/>
        </w:rPr>
        <w:t>Cái gì gọi là tập khí? Thí dụ của người xưa rất hay, đại đức xưa dùng cái bình rượu để làm thí dụ, trong bình rượu đừng đầy rượu, đem rượu đổ sạch trơn, bên trong chà thật sạch, đích thực một tí cũng không còn, nhưng ngửi vào vẫn còn mùi, đó gọi là tập khí. Mùi này bạn có thể trừ sạch hay không? Không thể trừ sạch, vì sao vậy? Khi bạn tẩy rửa vẫn không thể tẩy được sạch, không cách gì tẩy hết, vậy phải làm sao? Mở nắp bình ra để nơi đó, để nửa năm một năm ngửi lại thì không còn, cho nên họ phải có thời gian tương đối dài thì tự nhiên liền sẽ không còn, đó gọi là trừ tập khí.</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õi Thật Báo Trang Nghiêm của chư Phật từ do đâu mà có? Chính là tập khí, chỉ cần họ có tập khí thì có cõi Thật Báo xuất hiện, tập khí không còn thì cõi Thật Báo không còn, cho nên cõi Thật Báo cũng là giả. Trên kinh Kim Cang nó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gồm thông tất cả, tuyệt nhiên không thể nói cõi Thật Báo của chư Phật là ngoại lệ, Phật không hề nói như vậy, cho nên cõi Thật Báo cũng không phải là thật, việc này cần phải biết. Đến khi tập khí đoạn tận rồi, cõi Thật Báo liền không còn, cho nên trong kinh đại thừa đích thực có câu nói như vầy: </w:t>
      </w:r>
      <w:r>
        <w:rPr>
          <w:rFonts w:eastAsia="Times New Roman" w:cs="Times New Roman" w:ascii="Times New Roman" w:hAnsi="Times New Roman"/>
          <w:i/>
          <w:sz w:val="32"/>
          <w:szCs w:val="32"/>
        </w:rPr>
        <w:t>“Lưu hoặn nhuận sanh”</w:t>
      </w:r>
      <w:r>
        <w:rPr>
          <w:rFonts w:eastAsia="Times New Roman" w:cs="Times New Roman" w:ascii="Times New Roman" w:hAnsi="Times New Roman"/>
          <w:sz w:val="32"/>
          <w:szCs w:val="32"/>
        </w:rPr>
        <w:t xml:space="preserve">, cũng chính là đến vị thứ của đẳng giác, cái tập khí này đã rất tan nhạt. Cái điểm tập khí tan nhạt này là có thể, họ để nó lưu lại, giữ lại để làm gì? Chính cõi Thật Báo nó tồn tại, nếu như không giữ lại thì cõi Thật Báo không thấy xuất hiện, khi không thấy thì Thường Tịch Quang xuất hiện. Bốn độ trong Tịnh Độ của chúng ta cao nhất là Thường Tịch Quang. Thường Tịch Quang chính là tự tánh, chính là Tự Tánh Thanh Tịnh Viên Minh Thể xuất hiện. Trong cõi này không có hiện tượng vật chất, không có hiện tượng tinh thần, phải nên biết trong cõi Thật Báo còn có hiện tượng vật chất và tinh thần. Bạn thấy chỗ này nói được rất rõ ràng, nói được rất tường tận, cho nên chúng ta hiểu rõ rồi, Pháp Giới Nhất Chân của chư Phật, cõi Thật Báo chúng ta thường gọi là Pháp Giới Nhất Chân, mười pháp giới Y Chánh trang nghiêm từ đâu mà có, rốt cuộc sự này thế nào, bạn thấy sanh nhân, tập nhân, y nhân của nó, việc này thảy đều nói cho bạn nghe rõ ràng, nói tường tận. </w:t>
      </w:r>
    </w:p>
    <w:p>
      <w:pPr>
        <w:pStyle w:val="Normal"/>
        <w:spacing w:lineRule="auto" w:line="268"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ểu rõ cái đạo lý này, từ trên lý mà nói phàm phu thành Phật cần phải bao nhiêu thời gian? Một niệm, chỉ cần bạn thật có thể vừa buông bỏ khởi tâm động niệm phân biệt chấp trước thì chúc mừng bạn, bạn liền thành Phật, trong khoảng một niệm! Có người đạt được hay không? Có, Thích Ca Mâu Ni Phật thị hiện việc này cho chúng ta xem, dưới cội Bồ Đề vừa buông bỏ liền thành Phật. Đại sư Huệ Năng ở Trung Quốc thị hiện cho chúng ta, trong phòng phương trượng Ngũ Tổ nửa đêm canh ba, hoà thượng Hoằng Nhẫn giảng đại ý kinh Kim Cang cho Ngài nghe; chúng ta biết được Đại sư Huệ Năng không biết chữ, tuyệt đối không có bổn kinh, quyển kinh Ngài không biết chữ, tổ sư giảng đại ý kinh Kim Cang cho Ngài, giảng đến ưng vô sở trụ nhi sanh kỳ tâm thì Ngài buông bỏ, chính là nói buông bỏ phân biệt chấp trước khởi tâm động niệm, Ngài liền thành Phật, nói ra cảnh giới kiến tánh của Ngài. Ngài kiến tánh, tánh như thế nào vậy? Tổ sư muốn khảo nghiệm, ông nói ra nghe thử, bạn thấy Ngài nói ra hai mươi chữ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thanh tịnh viên minh thể cái thứ nhất là nói thanh tịnh, cái thứ hai </w:t>
      </w:r>
      <w:r>
        <w:rPr>
          <w:rFonts w:eastAsia="Times New Roman" w:cs="Times New Roman" w:ascii="Times New Roman" w:hAnsi="Times New Roman"/>
          <w:i/>
          <w:sz w:val="32"/>
          <w:szCs w:val="32"/>
        </w:rPr>
        <w:t>“không sanh không diệt”</w:t>
      </w:r>
      <w:r>
        <w:rPr>
          <w:rFonts w:eastAsia="Times New Roman" w:cs="Times New Roman" w:ascii="Times New Roman" w:hAnsi="Times New Roman"/>
          <w:sz w:val="32"/>
          <w:szCs w:val="32"/>
        </w:rPr>
        <w:t xml:space="preserve">, cái thứ ba </w:t>
      </w:r>
      <w:r>
        <w:rPr>
          <w:rFonts w:eastAsia="Times New Roman" w:cs="Times New Roman" w:ascii="Times New Roman" w:hAnsi="Times New Roman"/>
          <w:i/>
          <w:sz w:val="32"/>
          <w:szCs w:val="32"/>
        </w:rPr>
        <w:t>“vốn sẵn đầu đủ</w:t>
      </w:r>
      <w:r>
        <w:rPr>
          <w:rFonts w:eastAsia="Times New Roman" w:cs="Times New Roman" w:ascii="Times New Roman" w:hAnsi="Times New Roman"/>
          <w:sz w:val="32"/>
          <w:szCs w:val="32"/>
        </w:rPr>
        <w:t xml:space="preserve">”, cái thứ tư </w:t>
      </w:r>
      <w:r>
        <w:rPr>
          <w:rFonts w:eastAsia="Times New Roman" w:cs="Times New Roman" w:ascii="Times New Roman" w:hAnsi="Times New Roman"/>
          <w:i/>
          <w:sz w:val="32"/>
          <w:szCs w:val="32"/>
        </w:rPr>
        <w:t>“vốn không dao động”</w:t>
      </w:r>
      <w:r>
        <w:rPr>
          <w:rFonts w:eastAsia="Times New Roman" w:cs="Times New Roman" w:ascii="Times New Roman" w:hAnsi="Times New Roman"/>
          <w:sz w:val="32"/>
          <w:szCs w:val="32"/>
        </w:rPr>
        <w:t xml:space="preserve">, cái sau cùng </w:t>
      </w:r>
      <w:r>
        <w:rPr>
          <w:rFonts w:eastAsia="Times New Roman" w:cs="Times New Roman" w:ascii="Times New Roman" w:hAnsi="Times New Roman"/>
          <w:i/>
          <w:sz w:val="32"/>
          <w:szCs w:val="32"/>
        </w:rPr>
        <w:t>“năng sanh vạn pháp”</w:t>
      </w:r>
      <w:r>
        <w:rPr>
          <w:rFonts w:eastAsia="Times New Roman" w:cs="Times New Roman" w:ascii="Times New Roman" w:hAnsi="Times New Roman"/>
          <w:sz w:val="32"/>
          <w:szCs w:val="32"/>
        </w:rPr>
        <w:t xml:space="preserve">. Nhẫn hoà thượng vừa nghe, không cần nói nữa, cũng không nên nói ra, liền truyền y bát cho Ngài, bảo Ngài phải mau đi ngay. Vì sao phải đi mau? Sợ người khác đố kỵ không phục, muốn hại Ngài, bảo Ngài đi trốn. Ngài trốn trong đám thợ săn 15 năm, mọi người cũng quên đi việc này rồi, Ngài mới xuất hiện. Đây cũng là thị hiện cho chúng ta xem, đố kỵ chướng ngại thật là đáng sợ, không nên kháng lại, chỉ có thể né tránh, cũng là để thời gian lâu rồi mọi người quên hết, cũng là để cho tập khí đó dần dần không còn, Ngài mới xuất hiện. </w:t>
      </w:r>
    </w:p>
    <w:p>
      <w:pPr>
        <w:pStyle w:val="Normal"/>
        <w:spacing w:lineRule="auto" w:line="268" w:before="280" w:after="280"/>
        <w:jc w:val="both"/>
        <w:rPr/>
      </w:pPr>
      <w:r>
        <w:rPr>
          <w:rFonts w:eastAsia="Times New Roman" w:cs="Times New Roman" w:ascii="Times New Roman" w:hAnsi="Times New Roman"/>
          <w:sz w:val="32"/>
          <w:szCs w:val="32"/>
        </w:rPr>
        <w:t>Đó là gì? Đó gọi là đốn ngộ, đốn xả, buông bỏ là xả, đốn xả, Ngài bỗng chốc liền buông bỏ, người thượng thượng căn, người thương trung hạ căn đều không làm được, vậy phải làm sao? Phật có pháp phương tiện, bạn buông bỏ từ từ, trước buông bỏ chấp trước, sau đó buông bỏ phân biệt, sau cùng là buông bỏ khởi tâm động niệm, đó gọi là tiệm ngộ, tiệm tu, buông bỏ dần dần, cái cách này thì người thành tựu thì nhiều, cho nên đó là bí quyết khế nhập cảnh giới Phật pháp, chính là nhìn thấu buông bỏ.</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gặp mặt đại sư Chương Gia, ngày đầu tiên tôi thỉnh giáo với Ngài vấn đề này. Tôi từ tiên sinh Phương Đông Mỷ biết được, Phật pháp thù thắng, Phật pháp quá tốt, tôi thỉnh giáo với đại sư Ngài, có bí quyết gì có thể làm cho chúng ta mau khế nhập vào được hay không? Tôi nêu ra vấn đề này, Ngài nhìn tôi nửa giờ không nói câu nào, tôi cũng nhìn vào Ngài, Ngài cũng nhìn vào tôi, tôi chờ Ngài trả lời. Ngài nhìn tôi, nhìn tôi cái gì? Tâm khí bao chao, tuổi trẻ mà, khi tâm khí bao chao thì có nói với họ thế nào họ cũng không thể tiếp nhận, cho nên tôi nhìn Ngài, Ngài nhìn tôi, chúng ta mới biết được đó là định, làm cho cả tâm tình của bạn phải được bình lặng lại, Ngài mới nói với bạn. Tôi chờ nửa giờ Ngài chỉ nói với tôi sáu chữ </w:t>
      </w:r>
      <w:r>
        <w:rPr>
          <w:rFonts w:eastAsia="Times New Roman" w:cs="Times New Roman" w:ascii="Times New Roman" w:hAnsi="Times New Roman"/>
          <w:i/>
          <w:sz w:val="32"/>
          <w:szCs w:val="32"/>
        </w:rPr>
        <w:t>“nhìn được thấu, biết được xuống”</w:t>
      </w:r>
      <w:r>
        <w:rPr>
          <w:rFonts w:eastAsia="Times New Roman" w:cs="Times New Roman" w:ascii="Times New Roman" w:hAnsi="Times New Roman"/>
          <w:sz w:val="32"/>
          <w:szCs w:val="32"/>
        </w:rPr>
        <w:t xml:space="preserve">. Buông bỏ cái gì? Buông bỏ vọng tưởng, phân biệt, chấp trước. Ngài không nói cho tôi, tôi cũng không có hỏi, bởi vì tôi nghe không hiểu, nhìn thấu buông bỏ, dường như nửa hiểu nửa ngờ. Tôi liền hỏi Ngài phải bắt đầu từ đâu? Ngài nói với tôi “bố thí”, tài bố thí, pháp bố thí, vô uý bố thí, Ngài dạy cho tôi như vậy. Việc này tôi hiểu. Ngài bảo tôi phải nỗ lực làm, đó thật là </w:t>
      </w:r>
      <w:r>
        <w:rPr>
          <w:rFonts w:eastAsia="Times New Roman" w:cs="Times New Roman" w:ascii="Times New Roman" w:hAnsi="Times New Roman"/>
          <w:i/>
          <w:sz w:val="32"/>
          <w:szCs w:val="32"/>
        </w:rPr>
        <w:t>“phương tiện hữu đa môn, qui nguyên vô nhị lộ”</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Chánh nhân Phật tánh”</w:t>
      </w:r>
      <w:r>
        <w:rPr>
          <w:rFonts w:eastAsia="Times New Roman" w:cs="Times New Roman" w:ascii="Times New Roman" w:hAnsi="Times New Roman"/>
          <w:sz w:val="32"/>
          <w:szCs w:val="32"/>
        </w:rPr>
        <w:t xml:space="preserve"> đã giới thiệu qua rồi. Chánh nhân Phật tánh là </w:t>
      </w:r>
      <w:r>
        <w:rPr>
          <w:rFonts w:eastAsia="Times New Roman" w:cs="Times New Roman" w:ascii="Times New Roman" w:hAnsi="Times New Roman"/>
          <w:i/>
          <w:sz w:val="32"/>
          <w:szCs w:val="32"/>
        </w:rPr>
        <w:t>“ly nhất thiết tà phi chi trung chánh chân như dã”</w:t>
      </w:r>
      <w:r>
        <w:rPr>
          <w:rFonts w:eastAsia="Times New Roman" w:cs="Times New Roman" w:ascii="Times New Roman" w:hAnsi="Times New Roman"/>
          <w:sz w:val="32"/>
          <w:szCs w:val="32"/>
        </w:rPr>
        <w:t xml:space="preserve">, hay nói cách khác, nó là nhân của pháp thân, cho nên tiếp theo ngài nói </w:t>
      </w:r>
      <w:r>
        <w:rPr>
          <w:rFonts w:eastAsia="Times New Roman" w:cs="Times New Roman" w:ascii="Times New Roman" w:hAnsi="Times New Roman"/>
          <w:i/>
          <w:sz w:val="32"/>
          <w:szCs w:val="32"/>
        </w:rPr>
        <w:t>“y chi thành tựu pháp thân chi quả đức cố danh chánh nhân Phật tánh”</w:t>
      </w:r>
      <w:r>
        <w:rPr>
          <w:rFonts w:eastAsia="Times New Roman" w:cs="Times New Roman" w:ascii="Times New Roman" w:hAnsi="Times New Roman"/>
          <w:sz w:val="32"/>
          <w:szCs w:val="32"/>
        </w:rPr>
        <w:t xml:space="preserve">. Vậy thì chứng được pháp thân chính là Phật quả, thông thường chúng ta gọi là thành Phật, thế nên ở trong kinh Hoa Nghiêm lúc nào thì chứng được pháp thân? Tôi nghĩ rất nhiều đồng tu đều đã từng nghe quá quen tai, nghe nhiều rồi đều biết, trong nhà Phật thường nói </w:t>
      </w:r>
      <w:r>
        <w:rPr>
          <w:rFonts w:eastAsia="Times New Roman" w:cs="Times New Roman" w:ascii="Times New Roman" w:hAnsi="Times New Roman"/>
          <w:i/>
          <w:sz w:val="32"/>
          <w:szCs w:val="32"/>
        </w:rPr>
        <w:t>“phá một phẩm vô minh, chứng được một phần pháp thân”</w:t>
      </w:r>
      <w:r>
        <w:rPr>
          <w:rFonts w:eastAsia="Times New Roman" w:cs="Times New Roman" w:ascii="Times New Roman" w:hAnsi="Times New Roman"/>
          <w:sz w:val="32"/>
          <w:szCs w:val="32"/>
        </w:rPr>
        <w:t xml:space="preserve">, vậy phá một phẩm vô minh là vào lúc nào vậy? Lúc được viên giáo sơ trụ thì cái phẩm vô minh này liền phá. Vậy vô minh có bao nhiêu phẩm? Chiếu theo kinh Hoa Nghiêm đã nói, 41 vị pháp thân đại sĩ phá một phẩm vô minh, chứng được một phần pháp thân, phá hai phẩm vô minh, chứng được hai phần pháp thân, kỳ thật hàm nghĩa chân thật trong đó chúng ta cần phải hiểu được. </w:t>
      </w:r>
    </w:p>
    <w:p>
      <w:pPr>
        <w:pStyle w:val="Normal"/>
        <w:spacing w:lineRule="auto" w:line="276" w:before="280" w:after="280"/>
        <w:jc w:val="both"/>
        <w:rPr/>
      </w:pPr>
      <w:r>
        <w:rPr>
          <w:rFonts w:eastAsia="Times New Roman" w:cs="Times New Roman" w:ascii="Times New Roman" w:hAnsi="Times New Roman"/>
          <w:sz w:val="32"/>
          <w:szCs w:val="32"/>
        </w:rPr>
        <w:t>Vô minh là gì? Hiện tại chúng ta đã học nhiều năm đến như vậy, cũng luôn xem có ấn tượng cụ thể. Vô minh là khởi tâm động niệm, không khởi tâm không động niệm thì vô minh không còn. Không khởi tâm không động niệm, cái này gọi là phá căn bản vô minh chứng pháp thân, đây gọi là chánh nhân Phật tánh. Phía sau 40 phẩm vô minh rốt cuộc là có hay không có? Nếu như nói là có, chúng ta có thể thể hội được, khởi tâm động niệm đều không còn thì còn có vô minh gì nữa? Khởi tâm động niệm không còn nữa thì họ vào được pháp giới bình đẳng, không có cao thấp, cho nên vấn đề này làm cho người mới học chúng ta luôn là có sự hoài nghi, vô minh làm sao phải đoạn từng phẩm từng phẩm? Làm gì có nhiều phẩm vậy? Phân biệt chấp trước từng phẩm từng phẩm mà đoạn, khởi tâm động niệm vừa đoạn chẳng phải là tất cả đều đoạn rồi hay sao? Vì sao còn có thể đoạn chứ? Đại sư Thanh Lương ở trong  kinh Hoa Nghiêm nói với chúng ta, 41 phẩm này là nói vô minh tập khí, chúng ta liền hiểu rõ, vô minh tuy là đoạn rồi, tập khí chưa đoạn, tập khí sâu mỏng không đồng nhau, cho nên Phật nói 41 phẩm cấp.</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ập khí không dễ hiểu, cái gì gọi là tập khí? Đại đức xưa dùng bình rượu, bình rượu đựng rượu, rượu thì thí dụ cho vô minh, khi rượu đỗ hết rồi, bình rượu chà sạch trơn, đích thực là một giọt rượu cũng không còn, thế nhưng ngửi vào trong cái bình đó thì vẫn còn mùi vị của rượu. Đem cái này thí dụ là tập khí, vậy thì chúng ta liền hiểu rõ, vô minh đoạn rồi thì liền thành Phật, minh tâm kiến tánh, kiến tánh thành Phật. Bồ-tát sơ trụ thật đã thành Phật, vô thỉ vô minh họ đã đoạn rồi, thế nhưng có tập khí. Tập khí không cách gì đoạn, nếu như có biện pháp, các vị nghĩ xem, vậy thì lại khởi tâm động niệm rồi. Khởi tâm động niệm thì vô minh hiện tiền. Vô minh đoạn dứt rồi, vậy làm sao có thể tái hiện tiền? Tái hiện tiền chẳng phải lại đọa lạc rồi sao? Có khởi tâm động niệm liền rơi vào trong mười pháp giới, không khởi tâm không động niệm thì không còn mười pháp giới. Mười pháp giới không còn hiện ra là cảnh giới gì? Trong kinh đại thừa nói với chúng ta là cõi Thật Báo Trang Nghiêm của chư Phật Như Lai, chúng ta gọi là bốn độ. Từ bên trên mà nói, thứ nhất là cõi Thường Tịch Quang, thứ hai là cõi Thật Báo Trang Nghiêm, thứ ba là cõi Phương Tiện Hữu Dư, thứ tư là cõi Phàm Thánh Đồng Cư.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rất rõ ràng, Thường Tịch Quang Tịnh Độ chính là Phật tánh, chính là pháp tánh. Trên bộ kinh này của chúng ta ở cái đoạn này nói “Tự Tánh Thanh Tịnh Viên Minh Thể”, đó là Thường Tịch Quang. Có tập khí của khởi tâm động niệm, Thường Tịch Quang liền biến thành cõi Thật Báo Trang Nghiêm. Trong cõi Thật Báo Trang Nghiêm có hiện tượng vật chất, có hiện tượng tinh thần, thế nhưng trong Thường Tịch Quang không có, việc này các vị phải nên biết. Trong Thường Tịch Quang không có hiện tượng vật chất, cũng không có hiện tượng tinh thần, một mảng quang minh cho nên gọi là Đại Quang Minh Tạng. Phía trước của câu này nói </w:t>
      </w:r>
      <w:r>
        <w:rPr>
          <w:rFonts w:eastAsia="Times New Roman" w:cs="Times New Roman" w:ascii="Times New Roman" w:hAnsi="Times New Roman"/>
          <w:i/>
          <w:sz w:val="32"/>
          <w:szCs w:val="32"/>
        </w:rPr>
        <w:t>“phi sanh nhân chi sở sanh”</w:t>
      </w:r>
      <w:r>
        <w:rPr>
          <w:rFonts w:eastAsia="Times New Roman" w:cs="Times New Roman" w:ascii="Times New Roman" w:hAnsi="Times New Roman"/>
          <w:sz w:val="32"/>
          <w:szCs w:val="32"/>
        </w:rPr>
        <w:t xml:space="preserve">, tất cả vạn pháp đều có sanh nhân, chỉ riêng Thường Tịch Quang không có sanh nhân, chính là tự tánh không có sanh nhân, không có khởi nguồn. Có khởi nguồn thì có chỗ cùng, cho nên nó đích thực là bất sanh bất diệt. Thích Ca Mâu Ni Phật minh tâm kiến tánh liền đem việc này nói với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ung Quốc, đại sư Huệ Năng, tổ thứ sáu, ngài buông bỏ khởi tâm động niệm phân biệt chấp trước, ngài cũng kiến tánh, ngài vào được cảnh giới cùng với cảnh giới Thích Ca Mâu Ni Phật ở dưới cội Bồ-đề đại triệt đại ngộ là như nhau, một chút khác biệt cũng không có. Đại sư Huệ Năng báo cáo với Ngũ Tổ, đã nói ra năm câu hai mươi chữ, đích thực cũng đem sự việc này nói được tường tận. Câu thứ nhất ngài nói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Bạn xem, Thanh Tịnh Viên Minh Thể, câu thứ nhất chính là thanh tịnh. Câu thứ hai liền nói </w:t>
      </w:r>
      <w:r>
        <w:rPr>
          <w:rFonts w:eastAsia="Times New Roman" w:cs="Times New Roman" w:ascii="Times New Roman" w:hAnsi="Times New Roman"/>
          <w:i/>
          <w:sz w:val="32"/>
          <w:szCs w:val="32"/>
        </w:rPr>
        <w:t>“vốn không sanh diệt”</w:t>
      </w:r>
      <w:r>
        <w:rPr>
          <w:rFonts w:eastAsia="Times New Roman" w:cs="Times New Roman" w:ascii="Times New Roman" w:hAnsi="Times New Roman"/>
          <w:sz w:val="32"/>
          <w:szCs w:val="32"/>
        </w:rPr>
        <w:t xml:space="preserve">, tự tánh không có sanh diệt. Không có sanh diệt thì không có sanh nhân, có sanh nhân nó đương nhiên liền có sanh diệt, nó không có sanh diệt, cho nên các vị phải nên biết, chỉ riêng tự tánh không sanh không diệt, cho nên nó không phải là </w:t>
      </w:r>
      <w:r>
        <w:rPr>
          <w:rFonts w:eastAsia="Times New Roman" w:cs="Times New Roman" w:ascii="Times New Roman" w:hAnsi="Times New Roman"/>
          <w:i/>
          <w:sz w:val="32"/>
          <w:szCs w:val="32"/>
        </w:rPr>
        <w:t>“sanh nhân chi sở sanh”</w:t>
      </w:r>
      <w:r>
        <w:rPr>
          <w:rFonts w:eastAsia="Times New Roman" w:cs="Times New Roman" w:ascii="Times New Roman" w:hAnsi="Times New Roman"/>
          <w:sz w:val="32"/>
          <w:szCs w:val="32"/>
        </w:rPr>
        <w:t xml:space="preserve">, thế nhưng nó có thể </w:t>
      </w:r>
      <w:r>
        <w:rPr>
          <w:rFonts w:eastAsia="Times New Roman" w:cs="Times New Roman" w:ascii="Times New Roman" w:hAnsi="Times New Roman"/>
          <w:i/>
          <w:sz w:val="32"/>
          <w:szCs w:val="32"/>
        </w:rPr>
        <w:t>“liễu nhân chi sở liễu</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iễu nhân là trí tuệ. Nếu như sau khi thảy đều buông bỏ, trí tuệ trong tự tánh hiện tiền. Cái trí tuệ này có thể hiểu rõ đối với tự tánh của họ, đó chính là pháp thân, pháp thân chân thật. Trong cõi Thật Báo Trang Nghiêm có thể nói cũng có pháp thân. Không chỉ cõi Thật Báo, mà cõi Phương Tiện Hữu Dư chính là pháp giới bốn thánh, cõi Phàm Thánh Đồng Cư chính là sáu cõi luân hồi, có pháp thân hay không? Có! Bao gồm tất cả hiện tượng đều là pháp thân, chỉ là chúng ta mê mà không giác, vì sao vậy? Hiện tượng vật chất không thể lìa khỏi tự tánh, cho nên đại đức xưa đem tự tánh thí dụ là vàng, đem hiện tượng thí dụ món đồ bằng vàng. Cho nên cõi Thật Báo Trang Nghiêm là tự tánh biến hiện, cõi Phương Tiện Hữu Dư cũng là tự tánh biến hiện, cõi Phàm Thánh Đồng Cư vẫn là tự tánh biến hiện, không hề lìa khỏi tự tánh. Món đồ không lìa khỏi vàng, vàng không lìa khỏi món đồ, món đồ chính là vàng, vàng chính là món đồ, vĩnh viễn không phân khai. Cho nên người kiến tánh ở đâu vậy? </w:t>
      </w:r>
      <w:r>
        <w:rPr>
          <w:rFonts w:eastAsia="Times New Roman" w:cs="Times New Roman" w:ascii="Times New Roman" w:hAnsi="Times New Roman"/>
          <w:i/>
          <w:sz w:val="32"/>
          <w:szCs w:val="32"/>
        </w:rPr>
        <w:t>“Tuỳ chọn một pháp, không pháp nào không phải”</w:t>
      </w:r>
      <w:r>
        <w:rPr>
          <w:rFonts w:eastAsia="Times New Roman" w:cs="Times New Roman" w:ascii="Times New Roman" w:hAnsi="Times New Roman"/>
          <w:sz w:val="32"/>
          <w:szCs w:val="32"/>
        </w:rPr>
        <w:t xml:space="preserve">. Nói một ngón tay cũng là nó, nó vì sao mà không phải chứ? Không có thứ nào không phải. Vậy vàng mà chúng ta nói ở đâu vậy? Tuỳ tiện chọn ra món đồ bằng vàng, lấy một loại làm bằng vàng, có phải là vàng không? Đúng vậy! Lấy một chiếc nhẫn có phải là vàng không? Đúng nó. Lấy một sợi dây chuyền có phải là vàng không? Là nó. Lắc dây chuyền, chiếc nhẫn là đồ bằng vàng, thể của nó là vàng ròng, vĩnh viễn không thể rời khỏi, cho nên mười pháp giới y chánh trang nghiêm thảy đều là tướng của tự tánh hiện ra. Tự tánh không có tướng, nó hay hiện tướng, đó là câu thứ ba đại sư Huệ Năng đã nói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Cái đầy đủ này chính là Phật ở trên kinh Hoa Nghiêm đã nói </w:t>
      </w:r>
      <w:r>
        <w:rPr>
          <w:rFonts w:eastAsia="Times New Roman" w:cs="Times New Roman" w:ascii="Times New Roman" w:hAnsi="Times New Roman"/>
          <w:i/>
          <w:sz w:val="32"/>
          <w:szCs w:val="32"/>
        </w:rPr>
        <w:t>“tất cả chúng sanh đều có đức tướng trí tuệ Như Lai”</w:t>
      </w:r>
      <w:r>
        <w:rPr>
          <w:rFonts w:eastAsia="Times New Roman" w:cs="Times New Roman" w:ascii="Times New Roman" w:hAnsi="Times New Roman"/>
          <w:sz w:val="32"/>
          <w:szCs w:val="32"/>
        </w:rPr>
        <w:t xml:space="preserve">, vậy thì liền đem tất cả đầy đủ thảy đều bao gồm trong đ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nhất là trí tuệ, trí tuệ chính là liễu nhân. Họ có thể tường tận, có thể nhìn thấu, có thể chiếu kiến, họ có tự tánh, họ có đức năng, họ có tướng hảo. Đức năng là nói năng hiện năng biến, đó là đại đức đại năng. Tướng hảo là sở hiện sở biến, cũng bao gồm  mười pháp giới Y Chánh Trang Nghiêm. Cõi Thật Báo Trang Nghiêm của chư Phật Như Lai phải nên biết đó là tự tánh chúng ta biến hiện ra, cái thân thể này của chúng ta cũng là tự tánh biến hiện ra. Vì sao trí tuệ đức năng của chúng ta dường như là quá kém, dường như không có, đó là do nguyên nhân gì? Thế Tôn rất từ bi, cũng đem cái hiện tượng này nói ra </w:t>
      </w:r>
      <w:r>
        <w:rPr>
          <w:rFonts w:eastAsia="Times New Roman" w:cs="Times New Roman" w:ascii="Times New Roman" w:hAnsi="Times New Roman"/>
          <w:i/>
          <w:sz w:val="32"/>
          <w:szCs w:val="32"/>
        </w:rPr>
        <w:t>“chỉ vì vọng tưởng, chấp trước mà không được chứng đắc”</w:t>
      </w:r>
      <w:r>
        <w:rPr>
          <w:rFonts w:eastAsia="Times New Roman" w:cs="Times New Roman" w:ascii="Times New Roman" w:hAnsi="Times New Roman"/>
          <w:sz w:val="32"/>
          <w:szCs w:val="32"/>
        </w:rPr>
        <w:t xml:space="preserve">. Đây là đối với phàm phu sáu cõi của chúng ta mà nói. Bạn xem, chúng ta có vọng tưởng (vọng tưởng là khởi tâm động niệm), chúng ta có phân biệt, chúng ta có chấp trước, ba loại phiền não này thảy đều đầy đủ thì hiện ra cái hiện tượng gì? Hiện sáu cõi luân hồi. Trong sáu cõi luân hồi có thiện có ác. Tâm của chúng ta thiện, lời nói thiện, việc làm  thiện, biến hiện ra chính là ba đường thiện. Nếu như ba thứ này của chúng ta không thiện, tư tưởng không thiện, lời nói không thiện, hành vi không thiện, biến hiện ra hiện tượng chính là ba đường ác, cho nên trong sáu đường có thiện 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p trước không còn thì sáu cõi liền không còn. Sáu cõi không còn thì bạn đến nơi đâu? Đến cõi Phương Tiện Hữu Dư, chúng ta gọi là pháp giới bốn thánh. Trong pháp giới bốn thánh có thể nói là Tịnh Độ, nó không có thiện ác, nó có nhiễm tịnh, đối với sáu cõi mà nói, sáu cõi là nhiễm, nó là tịnh, không có thiện ác. Lại hướng lên trên cao, nếu như khởi tâm động niệm cũng không có thì cõi Phương Tiện Hữu Dư không còn nữa, không thấy nữa, giống y như nằm mộng vừa tỉnh dậy, cho nên trên kinh Kim Cang Phật dùng một thí dụ để nói </w:t>
      </w:r>
      <w:r>
        <w:rPr>
          <w:rFonts w:eastAsia="Times New Roman" w:cs="Times New Roman" w:ascii="Times New Roman" w:hAnsi="Times New Roman"/>
          <w:i/>
          <w:sz w:val="32"/>
          <w:szCs w:val="32"/>
        </w:rPr>
        <w:t>“tất cả pháp hữu vi như mộng huyễn bào ảnh”</w:t>
      </w:r>
      <w:r>
        <w:rPr>
          <w:rFonts w:eastAsia="Times New Roman" w:cs="Times New Roman" w:ascii="Times New Roman" w:hAnsi="Times New Roman"/>
          <w:sz w:val="32"/>
          <w:szCs w:val="32"/>
        </w:rPr>
        <w:t xml:space="preserve">. Thật đấy, mười pháp giới y chánh trang nghiêm đều là mộng huyễn bọt nước, họ vừa tỉnh dậy thì mười pháp giới không còn, hiện tiền ra đó chính là cõi Thật Báo Trang Nghiêm. Cõi Thật Báo Trang Nghiêm cần phải đoạn hết tập khí vô minh, cõi Thật Báo cũng không thấy, Thường Tịch Quang hiện ra. Kỳ thật Thường Tịch Quang lúc nào mà không hiện tiền, chỉ là có vô minh tập khí chướng ngại mất. Tuỳ hiện ra, bạn không thể phát hiện được. Vô minh tập khí không còn, vậy thì hoàn toàn tường tận. Thực tế mà nói, phá được vô minh rồi liền thể hội được Thường Tịch Quang, luôn là không thể giống như trên quả Phật cứu cánh tự tại đến như vậy, đó chính là áo mật giữa vũ trụ, chân tướng của vũ trụ, danh từ của Phật giáo gọi là </w:t>
      </w:r>
      <w:r>
        <w:rPr>
          <w:rFonts w:eastAsia="Times New Roman" w:cs="Times New Roman" w:ascii="Times New Roman" w:hAnsi="Times New Roman"/>
          <w:i/>
          <w:sz w:val="32"/>
          <w:szCs w:val="32"/>
        </w:rPr>
        <w:t>“thật tướng các pháp”</w:t>
      </w:r>
      <w:r>
        <w:rPr>
          <w:rFonts w:eastAsia="Times New Roman" w:cs="Times New Roman" w:ascii="Times New Roman" w:hAnsi="Times New Roman"/>
          <w:sz w:val="32"/>
          <w:szCs w:val="32"/>
        </w:rPr>
        <w:t xml:space="preserve">. Trên kinh Bát Nhã thường nói thật tướng các pháp, nếu dùng lời hiện tại mà nói chính là chân tướng của tất cả vạn sự vạn pháp. Cho nên giáo học của Phật cũng không khác, chính là dạy chúng ta hiểu rõ chân tướng của vũ trụ vạn pháp. Việc này rất quan trọng. Tường tận chính là Phật, chính là Bồ-tát, không hiểu rõ chân tướng thì gọi là phàm phu. Phàm phu chúng ta không hiểu rõ chân tướng, lấy cái giả tướng hiện ra làm thành chân tướng, ở trong đó khởi tâm động niệm, phân biệt, chấp trước gọi là tạo nghiệp. Như trên kinh Địa Tạng, Phật đã nói: </w:t>
      </w:r>
      <w:r>
        <w:rPr>
          <w:rFonts w:eastAsia="Times New Roman" w:cs="Times New Roman" w:ascii="Times New Roman" w:hAnsi="Times New Roman"/>
          <w:i/>
          <w:sz w:val="32"/>
          <w:szCs w:val="32"/>
        </w:rPr>
        <w:t>“chúng sanh Diêm Phù Đề khởi tâm động niệm thảy đều là nghiệp, thảy đều là tội”</w:t>
      </w:r>
      <w:r>
        <w:rPr>
          <w:rFonts w:eastAsia="Times New Roman" w:cs="Times New Roman" w:ascii="Times New Roman" w:hAnsi="Times New Roman"/>
          <w:sz w:val="32"/>
          <w:szCs w:val="32"/>
        </w:rPr>
        <w:t xml:space="preserve">, lời nói này không quá đáng chút nào. Khởi tâm động niệm của chúng ta sai rồi, chúng ta nghĩ sai, chúng ta nói sai, chúng ta làm sai, sai ở đâu vậy? Chỗ này phải nên biết sai ở chính mình, không liên quan gì với cảnh giới bên ngoài. Đại đức xưa Trung Quốc dạy chúng ta </w:t>
      </w:r>
      <w:r>
        <w:rPr>
          <w:rFonts w:eastAsia="Times New Roman" w:cs="Times New Roman" w:ascii="Times New Roman" w:hAnsi="Times New Roman"/>
          <w:i/>
          <w:sz w:val="32"/>
          <w:szCs w:val="32"/>
        </w:rPr>
        <w:t>“làm mà không được, phải xem lại chính mình”</w:t>
      </w:r>
      <w:r>
        <w:rPr>
          <w:rFonts w:eastAsia="Times New Roman" w:cs="Times New Roman" w:ascii="Times New Roman" w:hAnsi="Times New Roman"/>
          <w:sz w:val="32"/>
          <w:szCs w:val="32"/>
        </w:rPr>
        <w:t xml:space="preserve">, sự răn dạy của câu nói này thật rất hay! Đó là trí tuệ chân thật, giáo huấn chân thật, bảo chúng ta quay đầu là bờ. Chúng ta không nói người thông thường, chỉ nói người tu hành, nói đệ tử nhà Phật chúng ta, vì sao chúng ta không thể kiến tánh? Vì sao không thể quay đầu lại? Chính là khi mọi việc không vừa ý thì đều cho là lỗi lầm của người khác, dường như không có liên quan gì với chính ta, vậy thì chính mình vĩnh viễn mê hoặc, vĩnh viễn không thể quay đầu, đó gọi là sanh tử luân hồi, đời đời kiếp kiếp không có ngày ra. Đến lúc nào bạn mới có thể siêu việt luân hồi? Biết được lỗi lầm không ở bên ngoài, mà là do chính mình chưa tốt. Khi vừa quay đầu, bạn liền có cơ duyên siêu việt sáu cõi luân hồi. Lời nói này là thật, một chút cũng không giả. Rõ ràng là do người đó gây phiền phức cho tôi, tại sao lỗi lầm không ở nơi họ mà ở chính tôi? Cái đạo lý này rất sâu, họ gây phiền não cho ta, vì sao họ không tìm người kia gây phiền não? Vì sao họ chỉ đến tìm ta? Ngay trong một đời này của ta không có oán thù với họ, không có qua lại, thì vì sao chỉ riêng đến tìm ta? Đó là bởi vì chúng ta chỉ xem thấy một đời này, không xem thấy đời quá khứ, không hề xem thấy đời vị lai, đến hôm nào mà chúng ta có thể xem thấy quá khứ hiện tại vị lai thì bỗng nhiên khai ngộ, ở trong sáu cõi, khẳng định là ngay trong đời quá khứ của ta cũng có hành vi này đối với họ, hôm nay gặp được thì oan oan tương báo. Oan oan tương báo phía sau còn có một câu là </w:t>
      </w:r>
      <w:r>
        <w:rPr>
          <w:rFonts w:eastAsia="Times New Roman" w:cs="Times New Roman" w:ascii="Times New Roman" w:hAnsi="Times New Roman"/>
          <w:i/>
          <w:sz w:val="32"/>
          <w:szCs w:val="32"/>
        </w:rPr>
        <w:t>“không hề ngừng dứt”</w:t>
      </w:r>
      <w:r>
        <w:rPr>
          <w:rFonts w:eastAsia="Times New Roman" w:cs="Times New Roman" w:ascii="Times New Roman" w:hAnsi="Times New Roman"/>
          <w:sz w:val="32"/>
          <w:szCs w:val="32"/>
        </w:rPr>
        <w:t xml:space="preserve">, bạn nói xem có đáng sợ không? Vô duyên vô cớ họ đến tìm ta là nghiệp lực đời trước khống chế lấy. Nếu như hiểu rõ cái đạo lý này, hôm nay họ đến tìm ta là việc đúng, nghịch đến thuận chịu, ta phải làm thế nào? Ta phải sửa lỗi tự làm mới, ta không còn oán hận họ, ta không còn ý niệm báo thù, cái gút này không phải liền được giải rồi hay sao? Giải mở cái gút này, cái gút đó thật gọi là ngàn ngàn gút, chúng ta đời đời kiếp kiếp đắc tội với bao nhiêu chúng sanh? Không cần nói thứ khác, bạn đã ăn hết bao nhiêu thịt chúng sanh, bạn có biết hay không? Chúng ta người chưa học Phật, ăn thịt chúng sanh, giết hại chúng sanh, đó cũng là một sinh mạng. Họ tạo tác bất thiện, đoạ lạc vào đường súc sanh, trên kinh Phật nói </w:t>
      </w:r>
      <w:r>
        <w:rPr>
          <w:rFonts w:eastAsia="Times New Roman" w:cs="Times New Roman" w:ascii="Times New Roman" w:hAnsi="Times New Roman"/>
          <w:i/>
          <w:sz w:val="32"/>
          <w:szCs w:val="32"/>
        </w:rPr>
        <w:t>“người chết làm dê, dê chết làm người”</w:t>
      </w:r>
      <w:r>
        <w:rPr>
          <w:rFonts w:eastAsia="Times New Roman" w:cs="Times New Roman" w:ascii="Times New Roman" w:hAnsi="Times New Roman"/>
          <w:sz w:val="32"/>
          <w:szCs w:val="32"/>
        </w:rPr>
        <w:t xml:space="preserve">, đời đời kiếp kiếp ăn nuốt lẫn nhau. Cho nên sau khi hiểu được đạo lý này, chính mình mới hoàn toàn khẳng định, bên ngoài không có lỗi lầm, đều là chính mình tạo tác, tự làm tự chịu thì còn có lời gì để nói nữa? Chúng ta liền có thể dứt được cái ý niệm oán trời trách người, khổ cực thế nào cũng bằng lòng nhận chịu, chướng nạn thế nào cũng đều có thể nhẫn chịu. Biết được nhẫn chịu thì gọi là tu hành, gọi đó là nâng cao, đem cảnh giới của chính mình không ngừng nâng lên cao. Tất cả mọi người, tất cả mọi việc, tất cả mọi vật, đều là giúp đỡ chính mình nâng cao. Trong thuận cảnh biết được không sanh tham luyến, chính mình nâng lên, đoạn dứt tham, đoạn dứt si mê; nghịch cảnh ác duyên không có chút oán hận, không có chút báo thù thì đoạn được sân hận, không thể đoạn sạch tham-sân-si cũng là giảm nhẹ đi rất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iền não nhẹ, Bồ-đề thêm lớn. Bồ-đề chính là trí tuệ. Trí tuệ càng thêm lớn càng thấy được rõ ràng đối với chân tướng sự thật, vậy thì đạo tâm tu hành của bạn càng kiên cố, bạn sẽ càng dõng mãnh tinh tấn. Cho nên phải ghi nhớ, chúng ta không thể nâng cao thì không thể ra khỏi, đều là đem tất cả lỗi lầm thấy ở bên ngoài, ngoài tâm cầu pháp. Ngoài tâm cầu pháp nhà Phật gọi là ngoại đạo, chính mình ngày ngày học Phật, không biết chính mình là ngoại đạo. Lúc nào thì mới có thể quay đầu? Khi Phật pháp chưa đến Trung Quốc, lão tổ tông chúng ta đã dạy cho chúng ta phải xem lại chính mình, chỉ có người biết xem lại chính mình mới là người chân thật tu hành. Những lời nói này chúng ta nghe đã quen tai, thế nhưng thế nào vậy? Chúng ta không hề vận dụng ở ngay trong cuộc sống, thuận cảnh thì khởi tâm tham, nghịch cảnh thì khởi oán hận, khởi tâm động niệm tạo tác ra là nghiệp luân hồi. Học Phật cũng không ngoại lệ, lúc nào mới có thể ra khỏi được luân hồi? Có thể nói không có kỳ hạn, công phu tu hành của chúng ta không được đắc lực, niệm Phật cũng không được, niệm Phật có thể sanh Tịnh Độ kh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trước tôi theo lão sư Lý mười năm, học kinh giáo với ngài. Lão sư ngài thường hay nhắc nhở chúng ta, Đài Trung Liên Xã là do ngài sáng lập ra, khi tôi theo ngài, lão sư ngài nói với tôi, liên hữu của Liên Xã có danh sách, có hai trăm ngàn người. Khi tôi rời khỏi ngài, tôi theo ngài mười năm, khi rời khỏi ngài, Liên Hữu Đài Trung đại khái có hơn ba trăm ngàn người. Lão sư ngài thường hay dùng cái này để làm thí dụ, liên hữu nhiều đến như vậy, người chân thật vãng sanh, ngay trong một ngàn người chỉ có hai ba người. Điều này nói rõ cái gì? Không như người xưa nói vạn người tu vạn người chứng. Vạn người tu vạn người chứng là lý luận, nếu bạn tu hành đúng lý đúng pháp thì không ai không vãng sanh. Tại vì sao chúng ta không thể vãng sanh? Chính là tâm hạnh của chúng ta bất thiện, tâm hạnh không thanh tịnh, bạn thấy trong kinh giáo Tịnh Độ nói rất hay </w:t>
      </w:r>
      <w:r>
        <w:rPr>
          <w:rFonts w:eastAsia="Times New Roman" w:cs="Times New Roman" w:ascii="Times New Roman" w:hAnsi="Times New Roman"/>
          <w:i/>
          <w:sz w:val="32"/>
          <w:szCs w:val="32"/>
        </w:rPr>
        <w:t>“tâm tịnh thì cõi Phật tịnh”</w:t>
      </w:r>
      <w:r>
        <w:rPr>
          <w:rFonts w:eastAsia="Times New Roman" w:cs="Times New Roman" w:ascii="Times New Roman" w:hAnsi="Times New Roman"/>
          <w:sz w:val="32"/>
          <w:szCs w:val="32"/>
        </w:rPr>
        <w:t xml:space="preserve">, trong lòng chúng ta có tham-sân-si-mạn thì làm sao vãng sanh? Đới nghiệp vãng sanh không sai, người vãng sanh có ai mà không đới nghiệp, mọi người đều đới nghiệp vãng sanh, thế nhưng đới nghiệp vãng sanh bạn phải nên biết điều kiện để đới nghiệp vãng sanh. Đại đức xưa nói rất rõ ràng, mang nghiệp cũ không mang nghiệp mới, hay nói cách khác, trước khi chúng ta chưa học Phật, nghiệp đã tạo trước khi chưa tu Tịnh Độ gọi là nghiệp cũ, sau khi học Phật, sau khi tu Tịnh Độ không được tái tạo, tái tạo thì không thể mang đi, cho phép bạn mang nghiệp cũ, không thể mang nghiệp mới. Vậy chúng ta ngày ngày niệm Phật, ngày ngày vẫn còn đang tạo nghiệp vậy thì làm sao được chứ? Không thể vãng sanh, nguyên nhân chính ngay chỗ này. Chúng ta ngày ngày niệm Phật có lợi ích gì không? Có! Nghiệp thiện trong sáu cõi luân hồi, không thể sanh đến thế giới Cực Lạc, thế nhưng đời sau được phước báo trời người thì không vấn đề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óm lại mà nói, sự việc phiền não nhất chính là đem tất cả lỗi lầm trách nhiệm đổ cho người khác, đó là chánh nhân chúng ta đời đời kiếp kiếp không thể thoát khỏi sáu cõi luân hồi, chúng ta không thể không biết. Phải biết trên kinh Phật nói hoàn toàn là thật, Thế Tôn ngài nói </w:t>
      </w:r>
      <w:r>
        <w:rPr>
          <w:rFonts w:eastAsia="Times New Roman" w:cs="Times New Roman" w:ascii="Times New Roman" w:hAnsi="Times New Roman"/>
          <w:i/>
          <w:sz w:val="32"/>
          <w:szCs w:val="32"/>
        </w:rPr>
        <w:t>“thân người khó được, Phật pháp khó nghe”</w:t>
      </w:r>
      <w:r>
        <w:rPr>
          <w:rFonts w:eastAsia="Times New Roman" w:cs="Times New Roman" w:ascii="Times New Roman" w:hAnsi="Times New Roman"/>
          <w:sz w:val="32"/>
          <w:szCs w:val="32"/>
        </w:rPr>
        <w:t xml:space="preserve">. Chúng ta ngày nay thân người khó được chúng ta ngay trong đời này có được thân người, Phật pháp khó nghe, chúng ta có duyên phận tốt được nghe Phật pháp, cái cơ duyên này rất khó được. Nghe được Phật pháp liền có cơ hội, có duyên phận, ở ngay trong một đời này vĩnh thoát luân hồi. Không chỉ vĩnh thoát luân hồi, mà còn vĩnh thoát mười pháp giới, cái thù thắng này còn gì bằng! Thiên thượng nhân gian trong mười pháp giới là nhân duyên hy hữu khó gặp, chúng ta gặp được rồi, chỉ cần chính mình có thể nắm lấy, cố gắng mà nắm lấy cơ hội, vậy thì bạn vĩnh viễn thoát khỏi luân hồi, vĩnh viễn thoát khỏi mười pháp giới, bạn đi làm Phật rồi. Trên lý mà nói người người đều có phần. Từ trên sự mà nói thành thật niệm Phật, phát nguyện vãng sanh phải đem chướng ngại trừ bỏ. Chướng ngại chính là xem lại chính mình. Hôm nay tôi đặc biệt nêu ra câu này với các đồng tu, nhất định phải khẳng định, tất cả lỗi lầm là chính do ta, không liên quan gì với người khác, chỉ cần bạn có sự nhận biết này, ở phương diện này mà nỗ lực, ngay đời này bạn nhất định vãng sanh. Không nên trách cứ người khác nữa, tất cả bên ngoài không có lỗi lầm, chỉ có chính mình đang chướng ngại chính mình, người khác không chướng ngại được ta. Người khác ức hiếp ta, làm nhục ta, hãm hại ta, ta không hề oán hận họ, mà ta còn cảm tạ họ. Vì sao cảm tạ họ? Cảm tạ họ đã đến khảo ta, ta có thể vượt qua, ta không oán hận họ, ta không trách họ, ta chỉ trách chính mình ngày trước đã tạo ra những nghiệp bất thiện, đời nay mới bị báo ứng này, hoan hỉ mà tiếp nhận quả báo này, vậy thì trả rồi. Nếu như trong thuận cảnh khởi tâm tham, vấn đề này của bạn không thể giải quyết; trong nghịch cảnh khởi tâm oán hận thì đời sau còn phải trả báo, việc đó chân thật như người xưa đã nói là “không thể ngừng dứt”. Chúng ta hy vọng tất cả nợ nần đều trả hết ngay trong một đời này. Cái lý này phải hiểu, đó là chân lý. Chúng ta không có chút lưu luyến nào đối với cái thế gian này, thế nhưng thế gian này có lợi ích rất lớn đối với chúng ta, thái bình thạnh thế cũng tốt, loạn thế cũng tốt, thảy đều có lợi ích rất lớn, ở trong đây đoạn tham-sân-si, thành tựu giới-định-huệ, thành tựu giác-chánh-tịnh, như vậy ngay trong một đời này của chúng ta có hy vọng chứng được pháp thân. Quyết định không tham danh vọng lợi dưỡng, năm dục sáu trần thế gian phải triệt để buông bỏ, vì sao vậy? Đều là giả! Chúng ta thường hay khuyến khích các đồng tu, phàm hễ không mang đi được thì không nên để ý đến nó, không nên để ở trong lòng, mang đi được thì hãy xem trọng. </w:t>
      </w:r>
    </w:p>
    <w:p>
      <w:pPr>
        <w:pStyle w:val="Normal"/>
        <w:spacing w:lineRule="auto" w:line="276" w:before="280" w:after="280"/>
        <w:jc w:val="both"/>
        <w:rPr/>
      </w:pPr>
      <w:r>
        <w:rPr>
          <w:rFonts w:eastAsia="Times New Roman" w:cs="Times New Roman" w:ascii="Times New Roman" w:hAnsi="Times New Roman"/>
          <w:b/>
          <w:sz w:val="32"/>
          <w:szCs w:val="32"/>
        </w:rPr>
        <w:t>Thứ hai, “Liễu Nhân Phật Tánh”</w:t>
      </w:r>
      <w:r>
        <w:rPr>
          <w:rFonts w:eastAsia="Times New Roman" w:cs="Times New Roman" w:ascii="Times New Roman" w:hAnsi="Times New Roman"/>
          <w:sz w:val="32"/>
          <w:szCs w:val="32"/>
        </w:rPr>
        <w:t xml:space="preserve">. Liễu là tường tận. </w:t>
      </w:r>
      <w:r>
        <w:rPr>
          <w:rFonts w:eastAsia="Times New Roman" w:cs="Times New Roman" w:ascii="Times New Roman" w:hAnsi="Times New Roman"/>
          <w:i/>
          <w:sz w:val="32"/>
          <w:szCs w:val="32"/>
        </w:rPr>
        <w:t>“Chiếu liễu chân như chi lý chi trí tuệ”</w:t>
      </w:r>
      <w:r>
        <w:rPr>
          <w:rFonts w:eastAsia="Times New Roman" w:cs="Times New Roman" w:ascii="Times New Roman" w:hAnsi="Times New Roman"/>
          <w:sz w:val="32"/>
          <w:szCs w:val="32"/>
        </w:rPr>
        <w:t xml:space="preserve">, chính là chiếu liễu, chân như chi lý đó là trí tuệ, đó chính là liễu nhân. </w:t>
      </w:r>
      <w:r>
        <w:rPr>
          <w:rFonts w:eastAsia="Times New Roman" w:cs="Times New Roman" w:ascii="Times New Roman" w:hAnsi="Times New Roman"/>
          <w:i/>
          <w:sz w:val="32"/>
          <w:szCs w:val="32"/>
        </w:rPr>
        <w:t>“Y chi thành tựu Bát Nhã chi quả đức, cố danh liễu nhân Phật tánh”</w:t>
      </w:r>
      <w:r>
        <w:rPr>
          <w:rFonts w:eastAsia="Times New Roman" w:cs="Times New Roman" w:ascii="Times New Roman" w:hAnsi="Times New Roman"/>
          <w:sz w:val="32"/>
          <w:szCs w:val="32"/>
        </w:rPr>
        <w:t xml:space="preserve">, phía trước chứng pháp thân, chỗ này chứng được Bát Nhã. Các vị phải nên biết, pháp thân là không sanh không diệt, Bát Nhã cũng là không sanh không diệt, đó là tánh đức, là trong tự tánh vốn tự đầy đủ. Ngay khi chúng ta mê rồi, chính là bởi vì bạn có khởi tâm động niệm phân biệt chấp trước, trí tuệ liền biến thành phiền não. Trong Phật pháp thường nói </w:t>
      </w:r>
      <w:r>
        <w:rPr>
          <w:rFonts w:eastAsia="Times New Roman" w:cs="Times New Roman" w:ascii="Times New Roman" w:hAnsi="Times New Roman"/>
          <w:i/>
          <w:sz w:val="32"/>
          <w:szCs w:val="32"/>
        </w:rPr>
        <w:t>“phiền não chính là Bồ-đề”</w:t>
      </w:r>
      <w:r>
        <w:rPr>
          <w:rFonts w:eastAsia="Times New Roman" w:cs="Times New Roman" w:ascii="Times New Roman" w:hAnsi="Times New Roman"/>
          <w:sz w:val="32"/>
          <w:szCs w:val="32"/>
        </w:rPr>
        <w:t>, ngược lại mà nói thì Bồ-đề chính là phiền não, khi mê thì gọi là phiền não, khi giác thì gọi là trí tuệ, nó là một không phải là hai. Ngày nay chúng ta phiền não quá nhiều, có thể đoạn dứt nó được hay không? Không thể được, vì sao vậy? Nếu như đoạn dứt nó, trí tuệ liền bị đoạn, cho nên phải nên biết, gọi là chuyển phiền não thành Bồ-đề. Bạn chuyển bằng cách nào? Bạn đem vọng tưởng, phân biệt, chấp trước của bạn buông bỏ, phiền não liền biến thành Bồ-đề, là một chuyển biến, không phải thật bảo bạn đoạn dứt. Sanh tử cũng là như vậy, sanh tử cùng Niết Bàn cũng là mê ngộ danh từ khác nhau, mê rồi chúng ta gọi là sanh tử, giác ngộ rồi thì gọi là Đại Niết Bàn, cho nên chuyển sanh tử thành Niết Bàn, chuyển phiền não thành Bồ-đề. Người học Phật chúng ta phải có một chuyển biến, chuyển biến toàn ở chính mình. Chư Phật Như Lai là lão sư tốt cho chúng ta, các ngài giúp chúng ta, giúp bằng cách nào? Các Ngài làm tăng thượng duyên cho chúng ta, các ngài dạy cho chúng ta cách chuyển, các Ngài không cách gì chuyển giúp chúng ta được. Cũng giống như đến trường học quan hệ thầy giáo và học trò vậy, thầy giáo chỉ đạo học trò, học trò có thể tuân thủ chỉ đạo của thầy giáo có thể nâng cao học nghiệp của chính mình, thầy giáo không cách gì thay thế cho họ. Chư Phật Bồ-tát cũng là như vậy, các ngài chỉ có thể đem chân tướng sự thật nói cho chúng ta nghe một cách rõ ràng, một cách tường tận, đó là cảnh giới của các ngài. Nếu chúng ta muốn khế nhập cảnh giới này, phải nhờ vào tu hành của chính mình, phải nhờ vào nỗ lực của chính mì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 hành là tu cái gì? Không gì khác hơn, buông bỏ mà thôi. Chân thật chịu buông bỏ, từ nơi phương hướng lớn chúng ta tường tận rồi, thế nhưng ở trên tế hạnh, từng ly từng tí, chúng ta phải có thể vận dụng được. Thí dụ mặc áo ăn cơm có chấp trước hay không? Hôm nay muốn lựa vài món vừa miệng, cơm rau ngon, có được không? Không được! Vì sao không được vậy? Loại ý niệm này giúp cho tâm tham của bạn thêm lớn, chính là tập nhân trong tam nhân mà phía trước đã nói. Phải có thái độ như thế nào? Tuỳ duyên! Nghĩ đến Thích Ca Mâu Ni Phật khi xưa còn ở đời, đời sống của ngài là ra bên ngoài khất thực, cho thứ gì ăn thứ đó, không có phân biệt, không có chấp trước, Phật làm ra tấm gương cho chúng ta xem. Ngày nay ba bữa cơm của chúng ta có người làm thay, họ làm thứ gì thì chúng ta ăn thứ đó, không có chút phân biệt, đó là gì? Đó gọi là tu hành, đó gọi là phá chấp. Ăn cơm phá chấp trước, uống trà phá chấp trước, không nên chú trọng loại trà này loại trà kia. Có rất nhiều người khi uống trà tương đối chấp trước đối với phẩm trà. Tôi cũng có rất nhiều người tặng cho tôi những loại trà này, thế nhưng tôi thường hay nghĩ họ tặng cho tôi tặng thật oan uổng, vì sao vậy? Tôi không hiểu phẩm chất của trà, tôi thấy đều như nhau, tôi không biết loại lá trà nào tốt, loại lá trà nào không tốt, tôi không biết, không nghĩ đến những thứ này, không bận tâm những thứ này, tất cả đều tốt. Mặc quần áo, chính tôi gần như không có mua quần áo, từ lúc xuất gia đều là mặc đồ của người khác. Khi mới xuất gia là mặc quần áo cũ của những vị hoà thượng, họ có quần áo mới không mặc quần áo cũ nữa, chúng tôi liền lấy quần áo cũ về mặc, còn có miếng vá, năm đầu xuất gia bạn xem quần áo của tôi đều có miếng vá. Bách Nạp Y, người ta tặng thứ gì thì mặc thứ đó, chỉ cần vừa dặn thì tốt, nếu không vừa dặn thì sửa lại một chút, không có lựa chọn, không có cầu kỳ. Ở ngay trong đời sống này, mặc áo ăn cơm uống nước, đối nhân xử thế tiếp vật, không có thứ nào không tốt, ở ngay trong đó thường sanh tâm hoan hỉ. Với cái ăn, ăn được no thì tốt rồi, quần áo mặc được ấm là được, không cầu kỳ bất cứ thứ gì. Người tại gia học Phật cũng vậy. Năm đầu có đồng tu nói với tôi, dường như họ không có chọn lựa, đạm bạc qua ngày, mặc đi ra người khác cười ngạo. Tôi thành thật nói với họ người khác không có cười anh, là chính anh đang khởi vọng tưởng, phân biệt, chấp trước, người ta cười anh vào lúc nào? Nếu thật là đang cười ngạo anh, thì họ đang tạo nghiệp, anh đang nâng cao cảnh giới, vậy làm sao giống nhau chứ? Cho nên nói mặc cái thứ này ra đường người ta cười chết, tôi liền nói với họ, cười chết là họ chết, chứ không phải anh chết, họ chết là đúng, có liên quan gì với anh? Anh không cảm thấy khó coi thì được rồi. Cho nên quần áo mặc được sạch sẽ, mặc được giản dị thì tốt! Một bộ quần áo chí ít có thể mặc được tám đến mười năm, cho nên bạn không cần phải mất thời gian đi chọn quần áo, không cần phải tốn món tiền này, có thể tiết kiệm lại, đời sống rất tự tại, trà thô cơm nhạt, hân hoan vui vẻ, trong nhà Phật nói rất hay “thường sanh tâm hoan hỉ”. Cho nên người xưa nói rằng “lo buồn khiến cho người già”, bạn không có lo buồn, bạn không có phiền não, bạn không có phân biệt, chấp trước, bạn liền có thể trẻ mãi không già, tuổi tác tuy là thêm lớn, thân thể của bạn sẽ không suy yếu. Tuổi tác lớn rồi, thân thể suy yếu, vì sao vậy? Là phân biệt, chấp trước quá nhiều, vọng niệm quá nhiều, thứ này có thể làm cho người ta già đi. Bạn không có vọng niệm, không có vọng tưởng, không có phân biệt, không có chấp trước, người làm sao già chứ? Cho nên đó là nói đến cái đạo dưỡng sanh, đều phải dựa vào trí tuệ. Trí tuệ đức tướng đều là trong tự tánh chính mình vốn sẵn đầy đủ. Biết được khởi tâm động niệm phân biệt chấp trước là chướng ngại, cái thứ này phá hư đi đức tướng trong tự tánh của chúng ta, không phải do nhân tố khác, đó là do chính mình. Chính mình có thể buông bỏ phân biệt, chấp trước, cảnh giới bên ngoài không có chút liên quan gì đối với chúng ta, đó là thành tựu Bát Nhã. Phiền não của bạn nhẹ, trí tuệ thêm lớn, phiền não không còn, trí tuệ liền hoàn toàn hiển lộ. </w:t>
      </w:r>
    </w:p>
    <w:p>
      <w:pPr>
        <w:pStyle w:val="Normal"/>
        <w:spacing w:lineRule="auto" w:line="276" w:before="280" w:after="280"/>
        <w:jc w:val="both"/>
        <w:rPr/>
      </w:pPr>
      <w:r>
        <w:rPr>
          <w:rFonts w:eastAsia="Times New Roman" w:cs="Times New Roman" w:ascii="Times New Roman" w:hAnsi="Times New Roman"/>
          <w:sz w:val="32"/>
          <w:szCs w:val="32"/>
        </w:rPr>
        <w:t>Thích Ca Mâu Ni Phật, Lục tổ Đại sư Huệ Năng làm ra tấm gương tốt cho chúng ta. Thích Ca Mâu Ni Phật là người nước ngoài rất xa với chúng ta, Đại sư Huệ Năng là người Trung Quốc, thật có con người này, thật có việc này, thân thể của ngài hiện tại vẫn còn, nhục thân vẫn còn, ở chùa Nam Hoa Quảng Đông. Đại sư Huệ Năng năm xưa ở đời không có đi học, không biết chữ, bạn đọc Phật kinh, Phật kinh rất nhiều, bạn xem thấy bộ Đại Tạng Kinh,  tuỳ chọn bộ kinh nào, tuỳ chọn một đoạn nào mà bạn không hiểu, bạn đọc cho ngài nghe, ngài liền giảng cho bạn nghe. Loại trí tuệ năng lực này từ đâu mà có? Là từ trong tự tánh vốn có, chỉ cần bạn kiến tánh thì trí tuệ của bạn cũng hiện tiền, đức năng tướng hảo của bạn cũng thảy đều hiện tiền, đó là Phật pháp dạy chân thật thọ dụng cho chúng ta.</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Liễu nhân Phật tánh”, người xưa ngay chỗ này giới thiệu cho chúng ta “chiếu liễu”, bạn phải chú ý chữ chiếu này. Chiếu liễu là dãn biệt, không phải phân biệt. Nếu như tỉ mỉ nghiên cứu, phân biệt, việc này liền hiểu rõ, nhưng trong hiểu rõ có sai lầm, không phải chân thật hiểu rõ, thật đã hiểu rõ không có nghiên cứu, vì sao vậy? Nghiên cứu là phân biệt, là ý thức thứ sáu, chấp trước là Mạc Na Thức, phàm phu sáu căn đối với sáu trần sanh khởi tác dụng chính là sáu thức. Thức là cái gì vậy? Thức chính là phân biệt, vậy thì dùng sai rồi. Nếu như dùng đúng, dùng đúng cũng gọi là liễu biệt. Liễu biệt chính là chiếu liễu, chính là bạn không có phân biệt thì tường tận, thông qua nghiên cứu được tường tận thì là sai, không cần phải nghiên cứu, cho nên nhà Phật gọi là tham cứu, không gọi là nghiên cứu. Tham cứu cùng nghiên cứu khác biệt ở chỗ nào vậy? Nghiên cứu là dùng tâm ý thức, tham cứu không dùng tâm ý thức. Tham chính là tường tận. Dùng tâm ý thức, tâm là A-lại-da, ý là Mạc-na, thức thứ bảy; thức là thức thứ sáu. A-lại-da là khởi tâm động niệm, Mạc-na là chấp trước, thức thứ sáu là phân biệt. Lìa tâm ý thức gọi là tham, lìa tâm ý thức chính là “không khởi tâm không động niệm, không phân biệt, không chấp trước”, đó chính là không dùng tâm ý thức. Không dùng tâm ý thức, mắt nhìn rõ thông suốt, tai nghe tường tận, thân thể tiếp xúc rõ ràng, đó gọi là chiếu liễu, đó gọi là chiếu kiến. Chúng ta đọc Tâm kinh, trong Tâm Kinh nói </w:t>
      </w:r>
      <w:r>
        <w:rPr>
          <w:rFonts w:eastAsia="Times New Roman" w:cs="Times New Roman" w:ascii="Times New Roman" w:hAnsi="Times New Roman"/>
          <w:i/>
          <w:sz w:val="32"/>
          <w:szCs w:val="32"/>
        </w:rPr>
        <w:t>“chiếu kiến ngũ uẩn giai không”</w:t>
      </w:r>
      <w:r>
        <w:rPr>
          <w:rFonts w:eastAsia="Times New Roman" w:cs="Times New Roman" w:ascii="Times New Roman" w:hAnsi="Times New Roman"/>
          <w:sz w:val="32"/>
          <w:szCs w:val="32"/>
        </w:rPr>
        <w:t xml:space="preserve">, đó chính là  </w:t>
      </w:r>
      <w:r>
        <w:rPr>
          <w:rFonts w:eastAsia="Times New Roman" w:cs="Times New Roman" w:ascii="Times New Roman" w:hAnsi="Times New Roman"/>
          <w:i/>
          <w:sz w:val="32"/>
          <w:szCs w:val="32"/>
        </w:rPr>
        <w:t>“chiếu liễu chân như chi lý”</w:t>
      </w:r>
      <w:r>
        <w:rPr>
          <w:rFonts w:eastAsia="Times New Roman" w:cs="Times New Roman" w:ascii="Times New Roman" w:hAnsi="Times New Roman"/>
          <w:sz w:val="32"/>
          <w:szCs w:val="32"/>
        </w:rPr>
        <w:t xml:space="preserve">, đó là chân trí tuệ, cho nên trí tuệ chân thật là lìa khỏi tâm ý thức mới là trí tuệ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vốn đủ trí tuệ Bát Nhã, người người đều có, thế nhưng chúng ta đều không dùng nó, chúng ta vẫn là vọng tưởng, phân biệt, chấp trước, đem trí tuệ Bát Nhã trong tự tánh của chúng ta biến thành tâm ý thức, cho nên lão sư dạy chúng ta buông bỏ. Buông bỏ chấp trước, buông bỏ phân biệt, buông bỏ khởi tâm động niệm, trí tuệ bát nhã tự tánh hiện tiền, bạn liền có thể chiếu liễu vạn sự vạn pháp, nhìn thấy chân tướng của tất cả pháp, “chân như chi lý”. Trong đại thừa giáo chúng ta thường nói “tánh tướng, sự lý, nhân quả”, bạn nhìn thấu, bạn thật tường tận rồi, đó gọi là “liễu nhân Phật tánh”. Trên bộ kinh này nói, đối với Tự Tánh Thanh Tịnh Viên Minh Thể, “liễu nhân năng liễu” cũng chính là trí tuệ Bát Nhã tự tánh vốn đầy đủ, có thể tường tận nó, nó không phải là “sanh nhân chi sở sanh”, nó là “liễu nhân năng minh liễu”. Cái  minh liễu này chính là thông thường chúng ta nói “minh tâm kiến tánh”. Minh tâm kiến tánh, quả chính là thành Phật. Bạn xem, thành tựu Bát Nhã, thành tựu pháp thân, phía sau còn thành tựu giải thoá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hứ ba,</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Duyên nhân Phật tánh”</w:t>
      </w:r>
      <w:r>
        <w:rPr>
          <w:rFonts w:eastAsia="Times New Roman" w:cs="Times New Roman" w:ascii="Times New Roman" w:hAnsi="Times New Roman"/>
          <w:sz w:val="32"/>
          <w:szCs w:val="32"/>
        </w:rPr>
        <w:t xml:space="preserve">. Duyên giúp liễu nhân, khai mở chánh nhân tất cả thiện căn công đức, đó gọi là duyên nhân. Duyên là trợ duyên, giúp đỡ, nó giúp đỡ ai? Giúp đỡ liễu nhân. Giúp đỡ liễu nhân thì liễu nhân mới có thể khai phát chánh nhân, bạn mới có thể chứng được pháp thân, bạn mới có thể thấu suốt Bát Nhã. Tất cả thiện căn công đức này đều là thuộc về duyên, thế nên chỗ này nói đến công đức. Đây cũng là rất nhiều đệ tử nhà Phật luôn luôn thấy sai nó, lầm phước đức cho là công đức. Các vị phải nên biết, công đức cùng phước đức hoàn toàn khác nhau. Công là công phu, cái gì là công phu? Trì giới là công phu, tu định là công phu. </w:t>
      </w:r>
    </w:p>
    <w:p>
      <w:pPr>
        <w:pStyle w:val="Normal"/>
        <w:spacing w:lineRule="auto" w:line="276" w:before="280" w:after="280"/>
        <w:jc w:val="both"/>
        <w:rPr/>
      </w:pPr>
      <w:r>
        <w:rPr>
          <w:rFonts w:eastAsia="Times New Roman" w:cs="Times New Roman" w:ascii="Times New Roman" w:hAnsi="Times New Roman"/>
          <w:sz w:val="32"/>
          <w:szCs w:val="32"/>
        </w:rPr>
        <w:t xml:space="preserve">Vào thời xưa trong nhà Phật chúng ta có một vị đại hộ pháp nổi tiếng trong lịch sử là Lương Võ Đế. Lương Võ Đế thời đại đó, thiền tông Ấn Độ, Đạt Ma đại sư đến Trung Quốc, đó là tổ sư đời thứ nhất của thiền tông Trung Quốc chúng ta, thiền là do ngài truyền đến. Khi ngài đến Trung Quốc thì liền gặp Lương Võ Đế. Lương Võ Đế là đại hộ pháp của nhà Phật, đương nhiên xem thấy nước ngoài có một đại đức đến Trung Quốc truyền pháp, đương nhiên là biểu thị rất hoan nghênh. Khi gặp mặt, Lương Võ Đế khoe khoang chính mình, ở trong nhà Phật đã làm rất nhiều việc tốt, ông cho rằng là công đức, ông đem cống hiến cả đời của ông đối với nhà Phật, xây chùa miếu quy mô lớn hơn 400 ngôi, hoan hỉ người xuất gia, giúp đỡ người xuất gia, cúng dường mấy chục vạn người xuất gia, làm nhiều việc tốt đến như vậy, tổ sư Đạt Ma đến, ông rất hoan hỉ nói với tổ sư Đạt Ma: </w:t>
      </w:r>
      <w:r>
        <w:rPr>
          <w:rFonts w:eastAsia="Times New Roman" w:cs="Times New Roman" w:ascii="Times New Roman" w:hAnsi="Times New Roman"/>
          <w:i/>
          <w:sz w:val="32"/>
          <w:szCs w:val="32"/>
        </w:rPr>
        <w:t>“Công đức của ta có lớn hay không?”</w:t>
      </w:r>
      <w:r>
        <w:rPr>
          <w:rFonts w:eastAsia="Times New Roman" w:cs="Times New Roman" w:ascii="Times New Roman" w:hAnsi="Times New Roman"/>
          <w:sz w:val="32"/>
          <w:szCs w:val="32"/>
        </w:rPr>
        <w:t xml:space="preserve">. Ông cho rằng ông đã làm công đức rất lớn. Tổ sư nói ra một lời thành thật, nói thế nào vậy? </w:t>
      </w:r>
      <w:r>
        <w:rPr>
          <w:rFonts w:eastAsia="Times New Roman" w:cs="Times New Roman" w:ascii="Times New Roman" w:hAnsi="Times New Roman"/>
          <w:i/>
          <w:sz w:val="32"/>
          <w:szCs w:val="32"/>
        </w:rPr>
        <w:t>“Không có công đức gì”</w:t>
      </w:r>
      <w:r>
        <w:rPr>
          <w:rFonts w:eastAsia="Times New Roman" w:cs="Times New Roman" w:ascii="Times New Roman" w:hAnsi="Times New Roman"/>
          <w:sz w:val="32"/>
          <w:szCs w:val="32"/>
        </w:rPr>
        <w:t xml:space="preserve">. Không có công đức, những gì ông đã làm không có liên quan gì với công đức, nó không phải công đức. Lương Võ Đế nghe lời nói này thật rất không vui, liền mời ngài đi, không chịu hộ trì ngài nữa. Ngài đi đến chùa Thiếu Lâm quay mặt vào vách chín năm mới gặp được Huệ Khả, đem pháp này truyền cho Huệ Khả, cho nên Huệ Khả là tổ thứ hai của thiền tông. Lương Võ Đế làm nhiều việc tốt đến như vậy, đó là gì vậy? Xin nói với các vị, đó là phước đức. Nếu như ông ấy nói, nếu ông ấy hỏi tổ sư Đạt Ma là tôi đã làm nhiều việc đến như vậy, phước đức (chính là phước báo) của tôi có lớn hay không thì tổ sư Đạt Ma nhất định sẽ nói rất to rất lớn. Việc này thuộc về phước đức không phải là công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ông đức cùng phước đức không như nhau. Lục tổ ở trong Đàn Kinh nói: </w:t>
      </w:r>
      <w:r>
        <w:rPr>
          <w:rFonts w:eastAsia="Times New Roman" w:cs="Times New Roman" w:ascii="Times New Roman" w:hAnsi="Times New Roman"/>
          <w:i/>
          <w:sz w:val="32"/>
          <w:szCs w:val="32"/>
        </w:rPr>
        <w:t>“Thử sự phước bất năng cứu”</w:t>
      </w:r>
      <w:r>
        <w:rPr>
          <w:rFonts w:eastAsia="Times New Roman" w:cs="Times New Roman" w:ascii="Times New Roman" w:hAnsi="Times New Roman"/>
          <w:sz w:val="32"/>
          <w:szCs w:val="32"/>
        </w:rPr>
        <w:t xml:space="preserve">. Thử sự là việc lớn sanh tử, liễu sanh tử xuất tam giới, minh tâm kiến tánh thành Phật làm tổ, đó là công đức, phước đức không dùng được, cho nên phước không thể cứu. Phước có thể giúp bạn sanh thiên, nhưng bạn không thể ra khỏi sáu cõi luân hồi, việc này phải nên biết. Không ra khỏi sáu cõi luân hồi, vậy thì bạn phải nên biết, quả báo đời đời kiếp kiếp trong sáu cõi luân hồi, phiền phức rất lớn, cho nên gọi là oan oan tương báo không hề ngừng dứt. Bạn nói xem cái thứ này có đáng sợ không, có phiền phức không? Công đức thì không như vậy, công đức là công phu của bạn. Trì giới có công, được định là đức, cái đức đó là bởi vì bạn trì giới, do giới được định. Tu định có công, khai mở trí tuệ là đức, đó là thuộc về công đức. Cái thứ này phải dựa vào chính mình, không phải do sức mạnh bên ngoài có thể giúp đỡ được, có thể thành tựu được, việc này phải nên biết. </w:t>
      </w:r>
    </w:p>
    <w:p>
      <w:pPr>
        <w:pStyle w:val="Normal"/>
        <w:spacing w:lineRule="auto" w:line="276" w:before="280" w:after="280"/>
        <w:jc w:val="both"/>
        <w:rPr/>
      </w:pPr>
      <w:r>
        <w:rPr>
          <w:rFonts w:eastAsia="Times New Roman" w:cs="Times New Roman" w:ascii="Times New Roman" w:hAnsi="Times New Roman"/>
          <w:sz w:val="32"/>
          <w:szCs w:val="32"/>
        </w:rPr>
        <w:t>Thí dụ chúng ta nói cái nhỏ nhất, cái giới nhỏ nhất, giới nhỏ nhất này cũng không thể xem nhẹ nó, vì sao vậy? Đó là giới căn bản, Đệ Tử Quy, Cảm Ứng Thiên đều là thuộc về giới luật, đều là thuộc về giới rất nhỏ, đều là thuộc về giới căn bản. Bạn nỗ lực mà tu học, đó là công phu, quả báo là thành tựu đức hạnh của chính mình, ngay đời này mang đến cho bạn hạnh phúc mỹ mãn, đó là đức. Từ trên nền tảng giới rất nhỏ này mới có thể kiến lập Phật pháp. Bạn thấy Phật ở trong Thập Thiện Đạo Kinh nói rất hay, mười nghiệp thiện là xây dựng trên nền tảng của Đệ Tử Quy và Cảm Ứng Thiên, không có Đệ Tử Quy và Cảm Ứng Thiên thì mười thiện bạn không thể làm tốt được, mỗi ngày đọc Thập Thiện Đạo Kinh cũng không ích gì, bộ kinh đó không phải bảo bạn đọc. Không chỉ Thập Thiện Đạo Kinh, mà bao gồm tất cả Phật kinh, bạn xem câu sau cùng Phật dạy những  gì? Dạy bạn “tín thọ phụng hành”, mỗi một bộ kinh câu sau cùng nhất định là câu này. Bạn phải có thể tin tưởng, bạn phải có thể tiếp nhận, sau đó thiết thực đem nó áp dụng ngay trong đời sống, đó gọi là phụng hành. Bạn biết tụng, bạn biết giảng, bạn không làm được thì không ích gì. Nói được tốt hơn, nói được hoa trời rơi rụng, đó là gì? Đó là việc thuộc về phước báo, chính là không cách gì giúp bạn thoát sanh tử xuất tam giới, sự việc này là thuộc về phước đức, không phải công đức. Việc này không thể không tường tận. Chỗ này nói “tất cả thiện căn”, thiện căn là gì? Các vị học qua ngũ căn, ngũ lực, thất Bồ-đề phần, bát chánh đạo phần, đó là thiện căn. Lại nói với bạn Đệ Tử Quy là thiện căn, Cảm Ứng Thiên là thiện căn, Thập Thiện Đạo là thiện căn, bạn thử nghĩ xem có đúng không? Bởi vì những thứ này có thể giúp cho bạn khai trí tuệ, có thể giúp cho bạn khai mở chánh nhân. Phật nói được rất hay, tất cả pháp nhân thiên, Thanh Văn Bồ-đề, Duyên Giác Bồ-đề, thậm chí Vô Thượng Bồ-đề, đều là nương mười nghiệp thiện làm căn bản. Mười nghiệp thiện là giới căn bản của nhà Phật, không luận tại gia xuất gia, tông môn giáo hạ, hiển giáo mật giáo, đại thừa tiểu thừa, đều phải từ ngay chỗ này làm khởi điểm nỗ lực học tập. Ngày nay chúng ta học Phật lơ là với Thập Thiện Nghiệp Đạo Ki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đầu chúng tôi ở Đài Trung học kinh giáo với lão sư Lý, Thập Thiện Nghiệp Đạo Kinh là giáo trình cần thiết, tuy nhiên là tu, lão sư giảng chúng ta ở nơi đó nghe, cũng học giảng, cũng có thể giảng được vẫn không tệ, thế nhưng thế nào? Không làm được. Vì sao làm không được? Vì sao người xưa có thể làm được, người hiện tại không làm được? Tôi thường nghĩ đến vấn đề này đã nghĩ rất nhiều năm, cuối cùng cũng tìm được đáp án, người xưa từ nhỏ có thể nói từ khi vừa sanh ra, chúng đã học thuộc Đệ Tử Quy, năm-sáu tuổi bắt đầu. Nhân quả trong Cảm Ứng Thiên đã nói, những việc này chúng cũng đã học qua. Chúng vẫn chưa biết chữ, vẫn chưa có đi học thì đã có nền tảng rồi, việc này người hiện tại chúng ta gọi là giáo dục đã có gốc. Thời trước không có tên gọi này, chân thật là khi vừa sanh ra liền được cha mẹ dạy, cha mẹ thực tiễn Đệ Tử Quy, chúng xem thấy, chúng mỗi ngày đều xem thấy, mỗi ngày đều nghe. Từ mới sanh đến ba tuổi, một ngàn ngày, một ngàn ngày học tập này, gốc rễ bám sâu. Đến bốn-năm tuổi, tôi tin tưởng là khi mẹ đến miếu Thành Hoàng thắp hương sẽ đi theo. Tôi lúc nhỏ chính là như vậy, một năm phải đến miếu Thành Hoàng vài lần, mỗi lần đi mẫu thân nhất định nói với tôi: Diêm Vương điện, Thập Điện Diêm Vương nói với chúng ta, làm việc xấu này phải chịu cái quả báo này. Từ lúc nhỏ đã xem thấy bức trạm khắc Địa Ngục Biến Tướng đồ, cũng là ghi sâu vào trong lòng, cả đời khởi tâm động niệm, khởi lên ác niệm liền nghĩ đến cảnh tượng trong địa ngục, cái ý niệm này liền tiêu mất, cho nên gặp được Thập Thiện Nghiệp Đạo dễ dàng tiếp nhận, có thể làm được không khó! Ngày nay vì sao mà khó vậy? Vì từ nhỏ không có người dạy, không có người dạy Đệ Tử Quy, cũng không có cơ hội xem thấy Địa Ngục Biến Tướng Đồ, đó là giáo dục nhân quả. Cho nên Thập Thiện Nghiệp Đạo làm thế nào để nghiên cứu? Ngay trong cuộc sống đã tạo thành thói quen, biết được tốt, cũng thường hay có tâm hổ thẹn, thế nhưng cảnh giới hiện tiền thì chính mình không thể làm chủ, khởi tâm động niệm lời nói việc làm vẫn còn phạm phải. Sau khi phạm rồi niệm Phật sám hối, sám hối rồi ngày mai làm tiếp, có thể làm như vậy được sao? Cho nên chúng ta không thể thành tựu, nguyên nhân ở ngay chỗ này. Vì vậy, những năm gần đây, chúng ta thấy rồi rất đau lòng, cho nên đặc biệt đề xướng ba nền tảng này. Người xuất gia còn phải thêm một nền tảng, người xuất gia ở trong xã hội được người tôn kính, vì sao vậy? Bạn có  bốn nền tảng, người tại gia ba nền tảng. Bốn cái nền tảng này là thêm vào Sa Di Luật Nghi. Bốn cái gốc như một cái bàn bốn chân gọi là tứ bình bát ổn, không ở trên đây mà hạ công phu thì những gì cả đời chúng ta làm gọi là Phật học, không gọi là học Phật, đem Phật pháp làm thành một môn học vấn để nghiên cứu, không liên quan gì với sanh tử của chính ta. Từ trước lão sư nói với tôi, đáng sanh tử thế nào thì vẫn phải sanh tử như thế đó, không ra khỏi luân hồi, chính là trên Đàn Kinh đã nói “phước bất năng cứu”. Làm Phật học là phước, những việc trong phước đức không phải là công đức, thế nhưng y giáo phụng hành đó là công đức, cho nên phải làm thế nào đem nó làm cho được? Chân thật biến thành tư tưởng kiến giải, ngôn luận hành vi, vậy thì được thọ dụng, đó mới là công đức chân thật. Cho nên chỗ này gọi thiện căn chúng ta phải rõ ràng, cái gì gọi là thiện căn? Cái gì gọi là công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Y theo Duyên Nhân Phật Tánh có thể thành tựu đức giải thoát, “Pháp thân, giải thoát, Bát Nhã” gọi là ba đức mật tàng. Giải thoát là gì? Giải là giải mở, thoát là siêu việt, giải khai là đối với phiền não mà nói, bạn đem phiền não hoá giải. Thoát là gì? Thoát ly sáu cõi, thoát ly mười pháp giới. Sáu cõi là ba loại phiền não thảy đều đầy đủ: vọng tưởng, phân biệt, chấp trước. Có thể đem chấp trước giải trừ. Chấp trước chính là kiến tư phiền não. Hoá giải kiến tư phiền não thì bạn liền thoát khỏi sáu cõi, đó là công đức. Sáu cõi không còn nữa, thế nhưng ở trong cõi Phương Tiện Hữu Dư, kiến tư phiền não tuy là không còn, họ vẫn còn trần sa phiền não, còn có vô minh phiền não. Trần sa phiền não là phân biệt, vô minh phiền não là khởi tâm động niệm. Lại có thể đem những thứ này hoá giải, không còn phân biệt nữa thì trần sa phiền não không còn, không còn khởi tâm động niệm nữa thì vô minh phiền não cũng không còn, liền thoát khỏi mười pháp giới, chỗ này gọi là giải thoát viên mãn. Chúng ta rời khỏi sáu cõi luân hồi gọi là giải thoát phân nửa, cho nên A-la-hán có phân nửa giải thoát, họ chưa có pháp thân, họ chưa có Bát Nhã. Thoát khỏi mười pháp giới, thì Pháp thân, Bát Nhã, giải thoát viên mãn hiện tiền. Giải thoát là được đại tự tại. Đại tự tại là nói đến cái gì? Trong Phổ Môn Phẩm nói ba mươi hai ứng thân của Bồ-tát Quán Thế Âm, đó chính là đại tự tại. Ngài có năng lực ở trong mười pháp giới hiện thân nói pháp giáo hoá chúng sanh, đáng dùng thân gì để độ ngài liền hiện thân đó để độ, đó là giải thoát. Hiện ra bất cứ thân gì, nhưng chính mình không có ý nghĩ. Nếu chính mình có ý nghĩ mà nói thì ngài không được giải thoát, chính mình có ý nghĩ thì sai rồi. Có ý nghĩ là gì? Là chúng sanh sáu cõi luân hồi, họ ngay đến sáu cõi cũng không thể ra khỏi. Ra khỏi sáu cõi thì không có cái ý nghĩ của mình, có ý nghĩ của chính mình thì không ra khỏi sáu cõi luân hồi, không hề có ý của chính mình. Cái hiện thân đó là gì? Hiện thân là do ý của chúng sanh, trên kinh Lăng Nghiêm nói rất hay: </w:t>
      </w:r>
      <w:r>
        <w:rPr>
          <w:rFonts w:eastAsia="Times New Roman" w:cs="Times New Roman" w:ascii="Times New Roman" w:hAnsi="Times New Roman"/>
          <w:i/>
          <w:sz w:val="32"/>
          <w:szCs w:val="32"/>
        </w:rPr>
        <w:t>“tuỳ chúng sanh tâm ứng sở tri lượng”</w:t>
      </w:r>
      <w:r>
        <w:rPr>
          <w:rFonts w:eastAsia="Times New Roman" w:cs="Times New Roman" w:ascii="Times New Roman" w:hAnsi="Times New Roman"/>
          <w:sz w:val="32"/>
          <w:szCs w:val="32"/>
        </w:rPr>
        <w:t xml:space="preserve">. Chúng sanh hy vọng Phật đến giúp cho họ, ngài liền hiện thân Phật, chúng sanh hy vọng Bồ-tát Quán Thế Âm đến giúp họ, ngài liền hiện thân Bồ-tát Quán Thế Âm, chúng sanh hy vọng Bồ-tát Địa Tạng đến giúp họ, ngài liền hiện thân Địa Tạng Vương, không phải chính mình, ta muốn hiện ra cái thân gì đó, không phải vậy, chính mình từ trước đến giờ không có khởi tâm động niệm, là tâm chúng sanh, tuỳ theo tâm chúng sanh tự nhiên mà hiện ra thân tướng. Cái lý này rất sâu, sự cũng rất huyền, rất không dễ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trong những năm gần đây, xem thấy thí nghiệm nước của tiến sĩ Giang Bổn Thắng, Nhật Bản, đã cho chúng ta khải thị rất lớn, cái nghi lo này xem là đã được hoá giải. Bạn thấy nước, nước là khoáng vật, nó quyết định sẽ không khởi tâm động niệm, thế nhưng ý niệm của chúng ta, cái ý niệm thiện của chúng ta đối với nó “ta ưa thích, ta rất yêu nó”, thì kết tinh của nước rất là xinh đẹp, đó chính là ứng, chúng ta có cảm, nó liền có ứng, chúng ta là có tâm cảm, nó thì vô tâm ứng. Đó gọi là giải thoát. Nếu chúng ta có ý niệm bất thiện, “ta chán ghét ngươi, ta rất hận ngươi”, kết tinh của nó hiện ra sẽ rất xấu. Vậy nước đó chẳng phải là tuỳ chúng sanh tâm ứng sở tri lượng sao? Chúng ta từ ngay chỗ này có thể thể hội được, cho nên nó là vô tâm. Chúng ta xem thấy thí nghiệm này của khoa học, rất dễ dàng liên tưởng đ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xưa chưa có phát minh của khoa học kỹ thuật, cũng có người hỏi Thích Ca Mâu Ni Phật, không khởi tâm không động niệm làm sao có thể tuỳ chúng sanh tâm, có thể tuỳ tâm hiện tướng? Phật nêu ra trống và chuông làm thí dụ, cái này cũng rất tốt. Phật nói trong cái trống có thứ gì hay không? Không có, trống không, việc này mọi người đều biết. Ngài nói, bạn đến đánh vào nó, đánh lớn kêu lớn, đánh nhỏ kêu nhỏ, không đánh  không kêu. Bạn đến đánh vào nó, đánh nó là cảm, âm thanh phát ra đó là ứng, bạn đánh mạnh thì nó kêu lớn, đánh nhỏ thì kêu nhỏ, cũng có thể hiển lộ ra. Gõ chuông cũng là như vậy, chuông cũng không có thứ gì, đó là gì? Đó là nói rõ cảm ứng đạo gi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ảm là chúng sanh có tâm, ứng là chư Phật Như Lai vô ý, các ngài không có tâm, tự nhiên mà ứng hiện. Vì sao có thể ứng? Đó chính là đức năng của tự tánh vốn đủ, thảy đều bao gồm trí tuệ đức tướng ở ngay trong đó. Trí tuệ đức tướng là tánh đức, là trong tự tánh vốn sẵn có. Chúng sanh mười pháp giới bao gồm chúng sanh địa ngục, có cầu ắt có ứng. Vậy có lúc chúng ta cũng có cầu nhưng không có ứng, sự việc này Đại sư Chương Gia dạy chúng ta. Tôi theo đại sư ngài ba năm, mãi cho đến ngài viên tịch, ngài nói với tôi </w:t>
      </w:r>
      <w:r>
        <w:rPr>
          <w:rFonts w:eastAsia="Times New Roman" w:cs="Times New Roman" w:ascii="Times New Roman" w:hAnsi="Times New Roman"/>
          <w:i/>
          <w:sz w:val="32"/>
          <w:szCs w:val="32"/>
        </w:rPr>
        <w:t>“Phật thị môn trung, hữu cầu tất ứng</w:t>
      </w:r>
      <w:r>
        <w:rPr>
          <w:rFonts w:eastAsia="Times New Roman" w:cs="Times New Roman" w:ascii="Times New Roman" w:hAnsi="Times New Roman"/>
          <w:sz w:val="32"/>
          <w:szCs w:val="32"/>
        </w:rPr>
        <w:t xml:space="preserve">”, thế nhưng có lúc cũng không ứng, vì sao lại không ứng? Chính mình có nghiệp chướng, không do bên ngoài, bên ngoài không có chướng ngại, chính mình có nghiệp chướng. Cái đạo lý này sâu! Nếu chính mình tiêu trừ nghiệp chướng rồi, cảm ứng liền hiện tiền, làm gì có chuyện không ứng chứ! Cho nên chúng ta xem thấy một số đồng tu, đặc biệt là vào lúc có khó khăn, cầu Phật Bồ-tát, có người cũng có được cảm ứng rất rõ ràng, có người không có cảm ứng. Có cảm ứng thì cho là Phật Bồ-tát linh, không có cảm ứng thì cho là Phật Bồ-tát không linh, sai rồi, không phải Phật Bồ-tát linh hay không linh, mà là chính chúng ta có chướng ngại hay không, không có chướng ngại thì linh, có chướng ngại thì không linh. Chướng ngại phần nhiều là có hoài nghi, ta đến xem thử, xem thử xem có linh hay không, hay nói cách khác tín tâm không đầy đủ, cho nên không có được cảm ứng rõ ràng. Cái cảm ứng đó rất nhanh, một chút hoài nghi cũng không có, họ thật tin tưởng. Những việc này luôn luôn xảy ra với người mới học, trình độ tri thức không cao, đặc biệt là các cụ bà và các cháu chưa trưởng thành, bạn tỉ mỉ mà quan sát, bạn liền biết được, vì sao vậy? Vì họ thành thật, họ nghe rồi không có hoài nghi, chân thật là có cầu ắt có ứng. Có cầu không có ứng phần nhiều là phần tử tri thức, khi học Phật rồi, cũng tin tưởng, trong tin có nghi hoặc, cho nên luôn luôn là có cầu không có ứng. Mấy lần có cầu đều không có cảm ứng, lòng tin của họ bị mất đi, Phật nói vậy thì không thể nương tựa, họ không thể phản cầu chư kỷ, họ không biết được chướng ngại chân thật ở ngay chỗ nào, luôn là đem trách nhiệm này đỗ cho người khác, họ không biết được Phật pháp là tâm pháp. Trên kinh Hoa Nghiêm nói: </w:t>
      </w:r>
      <w:r>
        <w:rPr>
          <w:rFonts w:eastAsia="Times New Roman" w:cs="Times New Roman" w:ascii="Times New Roman" w:hAnsi="Times New Roman"/>
          <w:i/>
          <w:sz w:val="32"/>
          <w:szCs w:val="32"/>
        </w:rPr>
        <w:t>“ứng quán pháp giới tánh nhất thiết duy tâm tạo”</w:t>
      </w:r>
      <w:r>
        <w:rPr>
          <w:rFonts w:eastAsia="Times New Roman" w:cs="Times New Roman" w:ascii="Times New Roman" w:hAnsi="Times New Roman"/>
          <w:sz w:val="32"/>
          <w:szCs w:val="32"/>
        </w:rPr>
        <w:t xml:space="preserve">, cho nên chúng ta phải xem trọng, tất cả thiện căn công đức mà chỗ này đã nói, đặc biệt là ở người mới học, chúng ta phải xem trọng câu này. Phải tu thiện căn, phải tích công đức, vì sao vậy? Thiện căn công đức là viên nhân, nó có thể giúp cho bạn khai trí tuệ, có thể giúp cho bạn tương lai chứng pháp thân. Khai trí tuệ chính là giúp liễu nhân, chứng pháp thân chính là giúp chánh nhân, cho nên thiện căn phước đức là vô cùng quan trọng. Ở ngay trong 37  phẩm trợ đạo, tứ niệm xứ, tứ chánh cần, tứ như ý túc, ngũ căn ngũ lực, thất Bồ-đề phần, bát chánh đạo phần, đều là thuộc về thiện căn công đức. Những khoá trình này ở trong Phật pháp, không luận đại thừa tiểu thừa, đều là khoá trình cần phải tu. Đó là chúng ta từ “duy liễu nhân chi sở liễu”, kèm theo học tập tam nhân cùng tam nhân Phật tánh. Việc này hiểu rõ rồi, chúng ta lại xem đại sư dẫn Khởi Tín Luận, một đoạn kinh văn để làm tác chứng ch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Khởi Tín Luận vân, chân như tự thể, hữu đại trí tuệ, quang minh nghĩa cố, biến chiếu pháp giới nghĩa cố, chân thật thức trí nghĩa cố, tự tánh thanh tịnh tâm nghĩa cố, quảng thuyết như bỉ, cố viết Tự Tánh Thanh Tịnh Viên Minh Thể dã”</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Tín Luận là tác phẩm cổ xưa của Bồ-tát Mã Minh, Ấn Độ, trong đây nói “chân như tự thể”, chính là tự tánh, trong tự tánh vốn dĩ đầy đủ, có “Đại trí tuệ”. Tác dụng của trí tuệ chính là quang minh. Câu nói này cùng với trên kinh Hoa Nghiêm đã nói: </w:t>
      </w:r>
      <w:r>
        <w:rPr>
          <w:rFonts w:eastAsia="Times New Roman" w:cs="Times New Roman" w:ascii="Times New Roman" w:hAnsi="Times New Roman"/>
          <w:i/>
          <w:sz w:val="32"/>
          <w:szCs w:val="32"/>
        </w:rPr>
        <w:t>“Tất cả chúng sanh đều có trí tuệ đức tướng”</w:t>
      </w:r>
      <w:r>
        <w:rPr>
          <w:rFonts w:eastAsia="Times New Roman" w:cs="Times New Roman" w:ascii="Times New Roman" w:hAnsi="Times New Roman"/>
          <w:sz w:val="32"/>
          <w:szCs w:val="32"/>
        </w:rPr>
        <w:t xml:space="preserve"> chỉ là một ý nghĩa. Khi đại sư Huệ Năng khai ngộ đã nói: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Đầy đủ cái gì? Đầy đủ “đại trí tuệ quang minh”, đầy đủ vô lượng đức năng, đầy đủ vô lượng tướng hảo. Đến đoạn sau chúng ta sẽ đọc đến, đến đoạn thứ ba. Vốn tự đầy đủ, việc này chúng ta phải tin tưởng. Lời nói thì rất dễ dàng, tin tưởng thì thật rất khó, vì sao vậy? Chân thật tin tưởng rồi thì bạn sẽ không còn hướng ra ngoài mà cầu pháp nữa, hay nói cách khác, bạn không còn cái ý niệm ngoài tâm mà cầu pháp. Ngoài tâm mà cầu pháp nhà Phật gọi là ngoại đạo. Sau đó bạn nghĩ tưởng xem, hiện tại thế gian này có bao nhiêu người học Phật? Có mấy người hướng vào tự tánh mà cầu? Có bao nhiêu người ở ngoài tâm mà cầu? Bạn liền biết được Phật pháp vì sao mà suy. Mục tiêu phương hướng của chúng ta thảy đều sai lầm, Phật ở nơi đâu? Phật ở Tây Thiên, Phật ở thế giới Cực Lạc, là sai lầm rồi. Trong những năm gần đây chúng ta đề xướng Tam Thời Hệ Niệm, hiện tại Tam Thời Hệ Niệm lưu hành rất rộng, không chỉ ở trong nước, ở nước ngoài cũng rất rộng, có rất người nhiều làm Tam Thời Hệ Niệm. Bạn thấy trong khai thị của Thiền sư Trung Phong nói rất hay: “Tự tánh Di Đà, duy tâm Tịnh Độ”, đó là hướng nội. Lại nói được càng rõ ràng hơn, </w:t>
      </w:r>
      <w:r>
        <w:rPr>
          <w:rFonts w:eastAsia="Times New Roman" w:cs="Times New Roman" w:ascii="Times New Roman" w:hAnsi="Times New Roman"/>
          <w:i/>
          <w:sz w:val="32"/>
          <w:szCs w:val="32"/>
        </w:rPr>
        <w:t>“ngay cái tâm này là A Di Đà Phật, A Di Đà Phật chính là cái tâm này, phương này chính là Tịnh Độ, Tịnh Độ chính là phương này”</w:t>
      </w:r>
      <w:r>
        <w:rPr>
          <w:rFonts w:eastAsia="Times New Roman" w:cs="Times New Roman" w:ascii="Times New Roman" w:hAnsi="Times New Roman"/>
          <w:sz w:val="32"/>
          <w:szCs w:val="32"/>
        </w:rPr>
        <w:t xml:space="preserve">, nói được rõ ràng đến như vậy. Những cách nói này chúng ta cũng rất quen thuộc, có khởi được tác dụng không? Không khởi được tác dụng. Đây chính là nói, chúng ta mê mất đi tự tánh đã quá lâu, tuy chư Phật Bồ-tát tổ sư đại đức thường hay nhắc nhở chúng ta, nhưng chúng ta vẫn là tập khí cũ. Tập khí, bạn nói xem khó dường nào, đó là tập khí, thế nhưng khi gặp được cảnh giới, tập khí lại khởi tác dụng, quên sạch trơn những lời của Phật nói, tổ sư đại đức nói, hay nói cách khác, chúng ta vẫn là đang tạo nghiệp, vẫn là đang chịu b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ngay chỗ này cũng có thể thể hội được, tập khí thật rất cứng đầu, không thể không xem trọng. Làm thế nào mới có thể đoạn tập khí? Đó chính là không ngừng phải nhắc nhở chính mình, việc này rất quan trọng. Đại đức xưa thường hay dạy người “đọc sách ngàn lần, nghĩa kia tự hiểu”, phải thường xuyên đọc, ôn cũ để biết mới, không thể lìa khỏi. Khi chúng tôi còn trẻ học kinh giáo, lão sư nhắc nhở chúng tôi mỗi giờ mỗi phút, ngài dùng người múa quyền, người ca hát để làm thí dụ. Ngài nói các vị xem người múa quyền, quyền không rời tay, mỗi ngày phải luyện; người ca hát, lời ca không rời miệng, mỗi ngày phải ca, nên gọi là xướng ca, mỗi ngày phải ca. Người giảng kinh thì thế nào? Ý của lão sư là mỗi ngày phải giảng, ba tháng không giảng thì không thạo. Lại nói người nghe kinh, ba tháng không nghe thì tâm bệnh tập khí thảy đều bày ra, đặc biệt là vào thời đại này, thuật ngữ trong nhà Phật nói “pháp nhược ma cường”. Ma là gì? Mê hoặc, sức mê hoặc của xã hội này quá lớn, nếu bạn mỗi ngày không nghe kinh niệm Phật, bạn có phương pháp gì để chống lại mê hoặc của bên ngoài? Không cách nào, chỉ có ngày ngày đọc kinh, ngày ngày niệm Phật, ngày ngày nghe kinh, mỗi giờ mỗi phút nhờ vào kinh giáo nhắc nhở chúng ta, chúng ta mới có thể ở trong cảnh giới biết được những việc bất thiện mà tránh đi. Thế nhưng duyên nghe kinh thật không dễ, hiện tại tuy là có vệ tinh, có internet, chúng ta sinh hoạt ở ngay trong một ngày, có mấy người có được cái cơ duyên này? Mỗi ngày đều ở trước truyền hình, có thể ở trên mạng để xem, thật quá 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này tôi từ HongKong trở lại, ngồi chuyến bay Trường Vinh, ngẫu nhiên trên máy bay gặp được hàng miễn thuế của họ bán ở trên máy bay, xem thấy một tin tức, bên trong có một loại nhỏ, mô hình nhỏ, thiết bị tiếp nhận truyền hình vệ tinh, thực tế mà nói chính là máy truyền hình loại nhỏ, bao lớn vậy? Cũng giống như cái điện thoại cầm tay vậy thôi. Tôi liền bảo cô tiếp viên mang đến cho tôi xem. Cô không có, phải đặt hàng. Chúng tôi liền đặt hàng. Hôm nay gởi đến, tôi liền giao cho ông Tạ Kiết Điền. Một cái truyền hình nhỏ như vầy thì thật là quá thuận tiện, để ở trong túi. Muốn tìm cái công ty này để họ nghiên cứu xem, làm cho chúng ta một cái thẻ truyền hình đặc biệt, để cái máy truyền hình nhỏ này chuyên thâu nhận tín hiệu kênh đài giảng kinh của chúng ta, những kênh đài khác không nhận được, chỉ nhận được kênh đài giảng kinh, bạn vừa mở ra thì xem thấy. Chúng ta có thể giới thiệu cho họ, người ưa thích nghe kinh thì đến công ty đó mua, tôi nghĩ làm ăn của họ nhất định sẽ rất tốt. Máy này có thể để ở trong túi, lúc nào cũng có thể mở ra nghe. Hiện tại truyền hình vệ tinh chúng ta phát 24 giờ không gián đoạn, đường mạng cũng không gián đoạn, nghiên cứu thử xem có thể thâu nhận vệ tinh và đường truyền của chúng ta không? Những kênh đài khác thì không cần. Tìm công ty này để họ nghiên cứu mở rộng, đây là việc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được thiết bị như vậy rồi, thì rất thuận tiện cho chúng ta, mỗi ngày chúng ta nghe kinh có thể không gián đoạn, có thời gian thì liền mở ra xem, có thể nghe được âm thanh cũng có thể thấy được hình ảnh, rất là thuận tiện. Hiện tại, thế giới này người giảng kinh quá ít, may mà có thiết bị như vậy, cho nên tôi cũng rất muốn tìm một nơi thanh tịnh để định cư. Cả đời phiêu bạt, phiêu bạt đến 80 năm rồi, hy vọng có thể định cư lại. Có vài đồng tu cùng chí hướng, ưa thích kinh Hoa Nghiêm, chúng ta cùng nhau học kinh Hoa Nghiêm, tương lai kinh Hoa Nghiêm còn có người tiếp tục giảng thì tốt! Hoa Nghiêm là pháp luân căn bản của nhà Phật, tiên sinh Phương Đông Mỹ đã giới thiệu cho tôi từ rất lâu, thầy nói Hoa Nghiêm là triết học khái luận Phật kinh, nó bao gồm tất cả Phật pháp trong đó, giáo nghĩa của các tông các phái đều ở trong bộ kinh này. Học được Hoa Nghiêm rồi, hay nói cách khác, điển tích của các tông các phái bạn đều có thể thông đạt, cho nên bộ kinh này tuy là dài nhưng nó rất quan trọng. Có được mấy đồng tu cùng chí hướng, tìm một nơi nho nhỏ, số người không vượt quá mười người. Đây là lão sư Lý dạy cho tôi, mười người trở lên, thì tinh thần, thể lực, thời gian bạn không thể quan tâm hết, mười người trở xuống thì có thể, vượt qua mười người thì không thể quan tâm hết, sẽ học không tốt, cho nên số người càng ít càng tốt, đương nhiên lý tưởng nhất không nên vượt quá bảy người. Phật pháp thường dùng số bảy biểu thị viên mãn. Không có được bảy người, hai-ba người cũng không tệ, cũng là rất khó được. Nếu không nỗ lực mà làm, đích thực Phật pháp về sau không có người kế thừa, đó là chỗ chúng ta chân thật lo lắng. </w:t>
      </w:r>
    </w:p>
    <w:p>
      <w:pPr>
        <w:pStyle w:val="Normal"/>
        <w:spacing w:lineRule="auto" w:line="276" w:before="280" w:after="280"/>
        <w:jc w:val="both"/>
        <w:rPr/>
      </w:pPr>
      <w:r>
        <w:rPr>
          <w:rFonts w:eastAsia="Times New Roman" w:cs="Times New Roman" w:ascii="Times New Roman" w:hAnsi="Times New Roman"/>
          <w:sz w:val="32"/>
          <w:szCs w:val="32"/>
        </w:rPr>
        <w:t xml:space="preserve">Tự tánh đầy đủ trí tuệ quang minh, đầy đủ đức năng tướng hảo, phía sau nói “biến chiếu pháp giới nghĩa”. Câu nói này thực tế ra mà nói chính là tướng hảo. Tướng hảo là “pháp giới”. “Biến chiếu” chính là phía trước đã nói “duy liễu nhân chi sở liễu”. Trí tuệ của bạn khai mở, chiếu kiến pháp giới hư không giới, mới biết được chân tướng pháp giới hư không giới, cái chân tướng đó chính là Phật pháp nói trang nghiêm. Trên kinh Hoa Nghiêm nói “Đại Phương Quảng Phật Hoa Nghiêm”, chữ Nghiêm sau cùng đó là trang nghiêm. Người xưa Trung Quốc chúng ta gọi trang nghiêm là “chí ư chí thiện”, chí thiện không có chút gì kém khuyết. Chỗ này đến đoạn thứ ba phía sau, ý nghĩa hoàn toàn hiển lộ. “Chân thật thức tri nghĩa cố”, đó không phải là giả, chân thật nhận biết nó, đó là đức, trong tự tánh vốn dĩ đầy đủ đại đức. “Tự tánh thanh tịnh tâm nghĩa cố”, đó là bao gồm minh tâm kiến tánh. Câu thứ nhất đều nói rõ tự tánh thanh tịnh, trước giờ không bị ô nhiễ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Quảng thuyết như bỉ”</w:t>
      </w:r>
      <w:r>
        <w:rPr>
          <w:rFonts w:eastAsia="Times New Roman" w:cs="Times New Roman" w:ascii="Times New Roman" w:hAnsi="Times New Roman"/>
          <w:sz w:val="32"/>
          <w:szCs w:val="32"/>
        </w:rPr>
        <w:t xml:space="preserve">. “Quảng” là tỉ mỉ, nói rõ ra ở trong Đại Thừa Khởi Tín Luận, Quốc sư đem mấy câu này trong Đại Thừa Khởi Tín Luận làm thành một đoạn tổng kết này. Nói “cố viết Tự Tánh Thanh Tịnh Viên Minh Thể dã”, quay lại nói rõ, cho nên gọi nó là “Tự Tánh Thanh Tịnh Viên Minh Thể”. Danh là giả danh, không nên chấp trước danh từ, phải chân thật biết được chân thật nghĩa của nó, đó là cần yếu. Danh là giả danh, tướng là huyễn tướng, danh cùng tướng đều không quan trọng, bạn phải từ trong danh cùng tướng thể hội được, nó vĩnh hằng bất biến, tánh thể, tánh đức, tác dụng của tánh, vậy thì bạn thật đã học được. </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 xml:space="preserve">Nhị “Tự hạ y thể khởi nhị dụng giả, vị y tiền tịnh thể khởi ư nhị dụng. Nhất giả hải ấn sâm la thường trụ dụng, ngôn hải ấn giả, chân như bổn giác dã, vọng tận tâm trừng, vạn tượng tề hiện, du như đại hải nhân phong khởi lãng, nhược phong chỉ tức hải thuỷ trừng thanh vô tượng bất 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chúng ta học qua đoạn thứ nhất “hiển nhất thể”. Cái nhất thể này chính là Tự Tánh Thanh Tịnh Viên Minh Thể. Tánh thể của tự tánh là thật, ngoài chỗ này ra đều không phải là thật. Trong Phật pháp nói thật nói giả, tiêu chuẩn của nó rất rõ ràng, rất tường tận. Vĩnh hằng bất biến, bất sanh bất diệt đó là thật. Có sanh có diệt, biến hoá vô thường, đó chẳng phải là thật, chính là giả. Trong thể phía trước chúng ta đã nói qua, nó không phải tinh thần, cũng không phải là vật chất, thế nhưng hiện tượng tinh thần cùng hiện tượng vật chất đều là từ nó biến hiện ra. Hiện tại khoa học gia cũng đã chứng thật điểm này. Khoa học gia cận đại nói với chúng ta, hiện tượng vật chất, vật chất không phải là thật, vật chất từ đâu mà có? Từ không sanh có. Cái phát hiện này rất gần với trên Phật kinh đã nói. Nó làm sao mà sanh? Nguyên nhân nào sanh ra? Ở trên kinh Phật nói với chúng ta, ngay chỗ này “y thể”, thể là không; “khởi nhị dụng”, nhị dụng chính là y báo cùng chánh b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Y báo là chúng ta dựa vào hoàn cảnh sinh tồn. Từ cái nhỏ nhất mà nói, chúng ta mặc trên người một bộ quần áo, đó là y báo của chúng ta. Mở rộng ra bên ngoài, chúng ta có y báo của nhân sự. Chỗ này các vị phải biết cho rõ ràng, nói đến chánh báo là nói chính mình, ngoài chính mình ra đều là y báo của chúng ta, y báo cũng chính là hoàn cảnh sinh hoạt của chúng ta, ngoài tự thân ra thảy đều là hoàn cảnh sinh hoạt của chúng ta. Trong hoàn cảnh sinh hoạt có hoàn cảnh nhân sự, thân thiết nhất là cha mẹ, anh em, vợ chồng, con cái, đều là hoàn cảnh nhân sự trong y báo của chúng ta. Nếu mở rộng ra nữa, mở rộng ra cả nhân loại, thậm chí mở rộng bao gồm tất cả động vật, đều là hoàn cảnh nhân sự của chúng ta. Ngoài cái này ra, trong hoàn cảnh sinh hoạt y báo của chúng ta, có thực vật, hoa cỏ cây cối, có khoáng vật, sơn hà đại địa, lại mở rộng đến các vì sao, hệ tinh cầu, ở trong vũ trụ vô lượng vô biên, bao gồm cả thời gian cùng không gian đều là hoàn cảnh y báo của chúng ta. Y báo từ nơi đâu mà có? Trong đoạn văn này muốn nói với chúng ta nguồn gốc của y báo, cũng chính là nguồn gốc của vũ trụ. Chúng ta phải ghi nhớ, Phật ở trong đại kinh nói với chúng ta, y báo chánh báo này, y báo chủ yếu nói hoàn cảnh vật chất, chánh báo nói hoàn cảnh tinh thần, từ nơi đâu mà có? </w:t>
      </w:r>
      <w:r>
        <w:rPr>
          <w:rFonts w:eastAsia="Times New Roman" w:cs="Times New Roman" w:ascii="Times New Roman" w:hAnsi="Times New Roman"/>
          <w:i/>
          <w:sz w:val="32"/>
          <w:szCs w:val="32"/>
        </w:rPr>
        <w:t>“Một niệm bất giác mà có vô minh”</w:t>
      </w:r>
      <w:r>
        <w:rPr>
          <w:rFonts w:eastAsia="Times New Roman" w:cs="Times New Roman" w:ascii="Times New Roman" w:hAnsi="Times New Roman"/>
          <w:sz w:val="32"/>
          <w:szCs w:val="32"/>
        </w:rPr>
        <w:t xml:space="preserve">, chính từ một niệm bất giác mà biến hiện ra. Niệm chính là khởi tâm động niệm, cho nên trong đại thừa giáo thường nói “tất cả pháp từ tâm tưởng sanh”. Cái tất cả pháp này chính là y báo cùng chánh báo, trong đó không có số lượng. Trong Phật pháp dùng hình để nói, vô lượng vô biên, vô số vô tận, cái ý này đến phần sau đoạn thứ ba có nói rõ tỉ mỉ h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niệm bất giác này thật không dễ hiểu, phía trước chúng ta đã từng nói qua, Tự Tánh Thanh Tịnh Viên Minh Thể không sanh không diệt, cho nên ở trong tất cả đại thừa giáo, trong cả thảy vũ trụ nó là bản thể, nó không có sanh diệt, cho nên nó không có sanh nhân, “phi sanh nhân chi sở sanh”. Nếu như trí tuệ Bát Nhã tự tánh hiện tiền, chúng ta có thể hiểu rõ được nó, nó liền chứng minh được bạn có thể chứng được cảnh giới của tự tánh. Trong cảnh giới của tự tánh không có danh từ, cũng không có hình tướng, trí tuệ có thể chứng được, nó đích thực là tồn tại, chỉ riêng nó không sanh không diệt, giống như Đại sư Huệ Năng đã nói, ngày nay chúng ta gọi là “khởi nhị dụng”, chính là câu nói sau cùng của Đại sư Huệ Năng: “năng sanh vạn pháp”. Khi không khởi tâm động niệm thì vạn pháp không sanh, vạn pháp không có. Vạn pháp không có nhưng cũng không thể nói nó không, cho nên nhà Phật gọi là ẩn hiện. Phía trước đã nói phiền não che thì ẩn, trí tuệ hiển lộ thì hiện, cái ẩn hiện này là đệ nhị nghĩa, không phải là đệ nhất nghĩa. Cái ý này rất sâu rất rộng, khi chưa khởi tác dụng, chính là Đại sư Huệ Năng đã nói ở câu thứ ba: “nào ngờ tự tánh vốn tự đầy đủ”. Đầy đủ cái gì? Đầy đủ y chánh trang nghiêm, thế nhưng nó không hiển. Hiển là do nguyên nhân gì? Chính là khởi lên một niệm. Một niệm này, thành thật mà nói, chúng ta cũng không hiểu. Chúng ta nghe câu nói này rồi hoặc giả xem thấy hai chữ “nhất niệm” này luôn là nghĩ đến chúng ta đã khởi lên ý niệm, có phải giải thích như vậy không? Không phải giải thích như vậy. Chúng ta khởi lên ý niệm, hiện tướng của ý niệm này quá thô. Phật nói cái niệm này, “một niệm bất giác”, một niệm này thì cực kỳ vi tế. Khoa học gia hiện tại nói, cái hiện tượng này vì sao mà có? Cách nói mới là hiện tượng sóng động, chỗ này nói được rất tương ưng với kinh Phật. Cái sóng động này là sóng động rất vi tế, chúng ta có thể phát hiện được không? Không thể! Tâm của ta quá thô, loại vi tế này không thể quan sát được, phải có thiền định rất sâu. </w:t>
      </w:r>
    </w:p>
    <w:p>
      <w:pPr>
        <w:pStyle w:val="Normal"/>
        <w:spacing w:lineRule="auto" w:line="276" w:before="280" w:after="280"/>
        <w:jc w:val="both"/>
        <w:rPr/>
      </w:pPr>
      <w:r>
        <w:rPr>
          <w:rFonts w:eastAsia="Times New Roman" w:cs="Times New Roman" w:ascii="Times New Roman" w:hAnsi="Times New Roman"/>
          <w:sz w:val="32"/>
          <w:szCs w:val="32"/>
        </w:rPr>
        <w:t xml:space="preserve">Chúng sanh trong sáu cõi có tu định, người tu định không ít, rõ ràng nhất chúng ta thấy cõi trời. Cõi trời có trời dục giới, trời dục giới tầng thứ ba trở lên thì tu định. Nếu như không có tu định, chỉ nhờ thiện đức, tu thiện tích đức, quả báo của họ cao nhất chỉ có thể đến trời Đao Lợi, người Trung Quốc chúng ta thường gọi là Ngọc Hoàng Đại Đế, dục giới tầng trời thứ hai. Dục giới có sáu tầng, từ tầng thứ ba trở lên thì có tu định. Cái định này sức định không đủ, thông thường chúng ta gọi là chưa đến định. Cũng giống như hiện tại đi học, cái khoá trình này đã học rồi, thế nhưng không đủ điểm. Nếu như tính điểm 60% mà nói, e rằng họ chỉ có được 20%, còn kém rất xa, thế nhưng có được chút sức định này, họ liền ở trên cung trời Đao Lợi, họ đi đến tầng thứ ba, trời Dạ Ma. Sức định sâu hơn chút nữa thì đi đến trời Đâu Suất. Chúng ta biết Bồ-tát Di Lặc ở ngay trời Đâu Suất, trời Đâu Suất là cõi phàm thánh đồng cư, cho nên nó có nội viện cùng ngoại viện. Ngoại viện là phàm phu, chính là tu định chưa thành tựu, thế nhưng sức định của họ cao hơn so với sức định của trời Dạ Ma. Bồ-tát Di Lặc ở nội viện. Nội viện là đạo tràng của Bồ-tát, chúng sanh trong cõi trời Đâu Suất cũng không thấy được Bồ-tát Di Lặc, giống như thế gian này của chúng ta vậy. Nhân gian chúng ta là cõi phàm thánh đồng cư, có Bồ-tát, A La Hán ở nơi đây với chúng ta hay không? Có! Người thông thường chúng ta không thấy được, trừ khi người có nhân duyên đặc thù, họ ngẫu nhiên gặp được. Nếu sức định được sâu hơn thì sanh đến tầng trời thứ năm, trời Hoá Thiên. Lại hướng lên trên đi, là trời Tha Hoá Tự Tại, sức định đều chưa đủ, trời Hoá Lạc còn kém hơn một chút. Nếu như tu được định rồi, thì họ không ở Dục giới, đi đến nơi nào vậy? Đến trời Sắc giới. Trời Sắc giới có thân thể, nhưng không có dục. Dục là nói cái gì vậy? Tài sắc danh thực thùy, năm cái dục này trong cõi trời Dục giới có. Càng hướng lên trên thì càng tan nhạt, đến sơ thiền trở lên thì không còn, sức định của họ rất sâu, có thể khống chế ngũ dục thất tình, những tập khí này không khởi hiện hành, nó tuy là chưa đoạn, thế nhưng đã bị khống chế, không khởi tác dụ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gian có không ít người chúng ta gọi họ là học giả, chuyên gia, họ ước vọng bình đẳng, hoà bình, dân chủ, ở thế gian này của chúng ta chân thật có thể làm đến được hay không? Xin nói với các vị, không thể làm được, vì sao vậy? Chỉ cần bạn có dục vọng, chỉ cần bạn chấp trước cái thân là ta, bạn có ý niệm tự tư tự lợi, thì bạn không thể làm được. Vì sao vậy? Không bình đẳng, không tự do, bạn ở trong sáu cõi bị nghiệp lực xoay chuyển. Chân thật nói đến có được chút bình đẳng tự do, cái hình tượng đó, mức thấp nhất là ở cõi trời Sắc giới, họ không có dục vọng, chân thật như đại đức xưa thường hay nói hai câu </w:t>
      </w:r>
      <w:r>
        <w:rPr>
          <w:rFonts w:eastAsia="Times New Roman" w:cs="Times New Roman" w:ascii="Times New Roman" w:hAnsi="Times New Roman"/>
          <w:i/>
          <w:sz w:val="32"/>
          <w:szCs w:val="32"/>
        </w:rPr>
        <w:t>“không tranh với người, không mong với đời”</w:t>
      </w:r>
      <w:r>
        <w:rPr>
          <w:rFonts w:eastAsia="Times New Roman" w:cs="Times New Roman" w:ascii="Times New Roman" w:hAnsi="Times New Roman"/>
          <w:sz w:val="32"/>
          <w:szCs w:val="32"/>
        </w:rPr>
        <w:t xml:space="preserve">,  thế giới đại đồng, mức thấp nhất là ở cõi trời Sắc giới, người người không có dục vọng. Trời Sắc giới có tứ thiền, 18 tầng trời. Sơ thiền ba tầng, nhị thiền ba tầng, tam thiền ba tầng, tứ thiền có chín tầng, rất đặc thù. Tứ thiền cũng là cõi Phàm Thánh Đồng Cư. Có thể nói, chân thật tự do bình đẳng vẫn là ở trên tứ thiền, đến nơi nào vậy? Cõi Vô Sắc Giới, vậy thì thật bình đẳng. Trong trời tứ thiền không có dục vọng, họ có sắc thân, phước báo còn có lớn nhỏ không như nhau, hiển thị ở nơi nào vậy? Hiển thị nơi cung điện của họ ở, vẻ đẹp của sắc thân không giống nhau, vẫn là không bình đẳng, nhưng so với dục giới mà nói thì nó bình đẳng. Đến lúc nào thì mới thật được bình đẳng? Đến Vô Sắc Giới. Vô Sắc Giới là gì? Thông thường chúng ta nói chỉ có linh tánh tồn tại, người Trung Quốc gọi là linh hồn, người ngoại quốc cũng có cách nói như vậy, chỉ có linh hồn tồn tại, không có thân thể vật chất. Bởi vì họ không có thân thể họ cũng không cần phải có cung điện, vậy mới có được bình đẳng chân thật. Nhưng trình độ sức định của họ cũng không như nhau, dù họ không có sắc thân, hiển thị ở đâu vậy? Hiển thị ở thọ mạng dài ngắn không như nhau, cho nên nó có bốn tầng. Những sự thật hiện tượng này chúng ta không thể không tường tận. Sau khi chân thật hiểu rõ rồi mới biết được, trong Dục giới tuyệt đối sẽ không có bình đẳng, vì sao vậy? Tạo nghiệp không như nhau thì làm sao có thể có được bình đẳng? Nhân gian giàu nghèo không bình đẳng, bạn không thể miễn cưỡng họ bình đẳng. Phước trong đời quá khứ họ tu được, nếu tu được nhiều thì ngay đời này họ được phước báo lớn, người kia tu phước rất ít thì họ có được phước báo rất nhỏ, thì hai người đó làm sao có thể bình đẳng? Thật không thể bình đẳng được, cho nên tướng mạo không giống nhau, thể chất không như nhau, hoàn cảnh đời sống không như nhau, cũng đồng có được thân người, dẫn nghiệp giống nhau, nhưng mãn nghiệp không như nhau. Những đạo lý này thảy đều làm cho rõ ràng tường tận rồi, chúng ta làm người liền sẽ không có vọng niệm, sẽ không oán trời trách người. Xem thấy người phú quý, chúng ta không được như họ, biết được ngay trong đời quá khứ họ đã tu phước không tệ, tu được tốt, ta không có tu, ta không thể sánh được với họ. Tâm bình khí hoà. Ta phải làm thế nào mới có thể có được phước báo? Phải nên đoạn ác tu thiện. Người thế gian mong cầu không ngoài ba sự việc này, thứ nhất là tiền của, thứ hai là thông minh trí tuệ, thứ ba là khoẻ mạnh sống lâu. Phật nói cho chúng ta nghe rất rõ ràng, nó có nhân, có sanh nhân. Nhân là gì? Nhân là đoạn ác tu thiện, nhân là bố th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là ác? Tham lam là ác, bỏn xẻn là ác, tạo tác chủng chủng bất thiện là ác. Cái ác này có tiêu chuẩn, nhà Phật nói ra rất đơn giản, đã nói mười điều: sát sanh là ác, trộm cắp là ác, tà dâm là ác, vọng ngữ là ác, hai lưỡi là ác, thêu dệt là ác, ác khẩu là ác, tham-sân-si là ác. Có thể đoạn dứt những cái ác này, nỗ lực tu mười nghiệp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ái ngược lại với mười ác chính là mười thiện, cụ thể dạy bảo chúng ta tu tài bố thí. Tài là tiền của, chúng ta có, người khác thì thiếu kém, phải cung cấp cho những người thiếu kém đó. Tài có nội tài, có ngoại tài. Ngoại tài là vật ngoài thân, bằng lòng giúp đỡ người cần giúp. Nội tài là thân thể, là trí tuệ. Chúng ta thường hay nói, vì người khác làm công tác nghĩa vụ, ta giúp đỡ người khác không cần phải dùng tiền, đó là gì? Đó là dùng nội tài bố thí. Nội tài bố thí, quả báo có được siêu việt hơn ngoại tài, bởi vì ngoại tài dễ làm, vật ngoài thân. Chính mình dùng thời gian của chính mình, dùng thể lực của chính mình lao động để phục vụ người khác, việc này khó hơn so với ngoại tài, cho nên quả báo của ta sẽ rất thù thắng. Đây đều thuộc về tài bố thí. Tài bố thí được quả báo tiền của. Ngay trong đời này xem thấy có rất nhiều người phát tài to, từ đâu mà có? Cha mẹ là phú ông kinh doanh rất giỏi, sau khi qua đời thì họ nắm được tài sản? Không phải vậy. Bạn tỉ mỉ mà quan sát, người được tài sản của người trước rất nhiều, có người ba năm đến năm năm thì tiêu hao hết, cả đời trải qua đời sống bần cùng nghèo khổ, trong mạng không có. Cha mẹ cho chúng, chúng không chịu giữ; cha mẹ chúng kinh doanh kiếm ra tiền, chúng kinh doanh buôn bán đều bị lỗ vốn, gặp phải vô số tai nạn, tiền của tiêu hao hết, cho nên cha mẹ tuy có lưu lại cho chúng, chính chúng trong mệnh phải có. Nếu không có mà nói, một chút hưởng dùng cũng không có. Những đạo lý này cổ thánh tiền hiền nói được rất rõ rà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ông minh trí tuệ từ nơi đâu mà có? Do bố thí pháp mà ra. Pháp là gì? Bạn có năng lực, bạn có trí tuệ, có tài nghệ, chịu dạy người khác, ưa thích dạy người khác, đó thuộc về pháp bố thí. Người bố thí pháp thì quả báo của họ là được thông minh trí tuệ. Thế gian chúng ta có rất nhiều người thông minh trí tuệ, vì sao vậy? Họ có thông minh trí tuệ, ta không như họ. Chúng ta phải nên biết, trong đời quá khứ của họ tu thông minh trí tuệ, tu pháp bố thí nhiều, ta tu được ít, ta không tu được nhiều như họ, vậy làm sao như nhau chứ?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nói đến khoẻ mạnh sống lâu. Khoẻ mạnh sống lâu là do bố thí vô uý. Người khác gặp khó khăn, cảm thấy lo sợ, thân tâm không an, bạn có thể giúp đỡ họ, làm cho họ lìa khỏi tất cả khủng bố, bạn đến bảo hộ họ, loại này thuộc về bố thí vô uý. Ở trong nhà Phật, các vị đều biết, người Trung Quốc học Phật ăn chay nhiều, phải nên biết ăn chay chính là bố thí vô uý. Không ăn thịt chúng sanh, những chúng sanh nhỏ này xem thấy bạn không lo sợ. Chỗ này cũng giống như người Trung Quốc chúng ta đã nói, tâm của bạn từ bi, từ trường của bạn liền từ bi, động vật nhỏ đi vào từ trường của bạn nó không cảm thấy sợ, nó không khiếp sợ, nó bằng lòng thân cận. Nếu như là một người đi săn, ngày ngày sát sanh, những động vật nhỏ xem thấy bạn thì sẽ mau chạy đi, tìm đường thoát thân. Bạn tuy là vô ý giết nó, trên thân bạn có sát khí, nó cảm thấy bất an, thân tâm không yên ổn, nó liền chạy đi. Bạn thấy ăn chay là bố thí vô uý. Người ta bị bệnh gặp phải khó khăn, chúng ta giúp đỡ họ, làm cho họ thân tâm yên ổn, đây đều thuộc về bố thí vô uý. Quả báo của bố thí vô uý là khoẻ mạnh sống lâu. Nếu như chúng ta giữ tâm bất thiện, thường hay tìm người khác gây phiền phức, làm cho người khác cảm thấy khiếp sợ, loại quả báo của việc làm như vậy chính là chết yểu, cũng chính là quả báo không khoẻ mạnh, họ nhiều bệnh, thân thể suy yếu, họ chịu loại quả báo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giáo dục nhân quả là quan trọng! Nhân quả không phải là mê tín, nó là sự thật. Hiểu rõ sự thật này do đời quá khứ của ta bố thí tài cũng ít, bố thí pháp cũng ít, bố thí vô uý cũng ít, ngay trong đời này nghèo khổ, hơn nữa còn đoản mạng, thân thể lại không tốt, đó là chủ định rồi. Cái chủ định này không phải là thiên thần chủ định, không phải Diêm Vương chủ định, cũng không phải Phật Bồ-tát chủ định, cái gì chủ định? Hành nghiệp ngay trong đời quá khứ của bạn chủ định. Việc này là như vậy. Ngay trong đời này có thể bổ cứu hay không? Có thể! Ở Đài loan nhiều năm đến nay lưu thông  Liễu Phàm Tứ Huấn rất rộng, quyển sách nhỏ này chuyên môn nói cái đạo lý này, hơn nữa dạy người làm thế nào để bổ cứ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năm 1977, tôi lần đầu rời Đài Loan đến Hongkong giảng kinh. Lần đó tôi ở lại Hongkong bốn tháng, có thời gian hai tháng ở tại đường Cửu Long, Thư viện Phật giáo Trung Hoa. Thư viện này là do pháp sư Đàm Hư sáng lập, tôi đến nơi đó giảng kinh khi lão pháp sư đã vãng sanh rồi. Ở trong thư viện này, tôi xem thấy có rất nhiều kinh luận sách thiện của Hoằng Hoá Xã xuất bản, chúng tôi vừa xem thấy thì rất có nhân duyên, cái nhân duyên này từ do đâu mà có? Từ nơi lão sư Lý mà có. Các vị đều biết, tôi ở Đài Loan học kinh giáo với lão sư Lý mười năm, lão sư Lý học Tịnh Độ với Đại sư Ấn Quang, mà Hoằng Hoá Xã là do đại sư Ấn Quang sáng lập, cho nên chúng ta xem thấy Hoằng Hoá Xã thì liền nghĩ đến tổ sư. Lật xem những kinh luận sách thiện của đại sư Ấn quang in ấn, trong vô tình xem thấy được Liễu Phàm Tứ Huấn, An Sĩ Toàn Thư, Cảm Ứng Thiên Hội Biên. Tôi đặc biệt đề xướng ba loại này, bởi vì tôi có một phát hiện rất kinh ngạc, ba loại sách này số lượng ngài in ra rất nhiều, làm cho chúng ta cảm thấy rất lạ. Ấn tổ là người xuất gia, là cao tăng đại đức trong nhà Phật, kinh luận ấn tặng nhiều, thế nhưng số lượng của mỗi loại tuyệt nhiên không nhiều. Chúng ta thấy được ở nơi tờ bản quyền, một ngàn quyển, hai ngàn quyển, ba ngàn quyển, năm ngàn quyển thì rất ít, cho nên số lượng không nhiều, chủng loại thì không ít. Chỉ riêng ba loại sách này, khi lật xem thử số lượng thì thật là làm cho người rất khó hiểu, mỗi một bản chí ít cũng là năm ngàn bản, mười ngàn bản, hai chục ngàn bản, năm chục ngàn bản. Cách in của ngài là như vậy, in được bao nhiêu bản? Tôi vừa nhìn thì thấy mười mấy hai mươi loại, tôi liền thống kê sơ lượt qua ba loại sách này, có thể vượt qua hơn ba triệu bản. Trong lòng tôi liền nghĩ, Ấn tổ vì sao ngài đối với ba loại sách này in ra số lượng nhiều đến như vậy? Nghĩ không thông, cái nghi vấn này vẫn cứ để ở trong đầu. Trải qua hai ba tuần lễ sau, tôi liền hiểu ra, đại khái xã hội này phổ biến kém khuyết loại giáo dục này. Đây là giáo dục gì? Giáo dục luân lý, giáo dục đạo đức, giáo dục nhân quả, cho nên tôi đem số sách này xem qua một lượt rất tỉ mỉ. Sau khi kết thúc giảng kinh ở Hongkong, trở lại Đài Loan, tôi liền mang mấy cuốn sách này theo. Sau khi mang về tôi cũng học theo Ấn tổ, mỗi một loại in năm mươi ngàn quyển, hơn nữa tôi còn giảng qua rất nhiều lần. Nó thật là hiệu dụ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hiệu quả này là từ ngay bản thân tôi. Nhớ lại khi mới bắt đầu học Phật, Đại sư Chương Gia dạy tôi nhìn thấu, dạy tôi buông bỏ, tôi thỉnh giáo với đại sư ngài, phải bắt tay vào từ đâu? Ngài nói với tôi từ bố thí, dạy tôi phải học tài bố thí, pháp bố thí, vô uý bố thí, do nguyên nhân gì? Đại sư biết, thấy sắc tướng của tôi rất mỏng, cũng chính là nói trong mệnh không có của, bần cùng, trong mệnh không có tuổi thọ. Thực tế mà nói, vào lúc đó tôi cũng thấy được rất rõ rà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đầu khi tôi còn trẻ, rất nhiều người đoán mạng cho tôi, thọ mạng của tôi chỉ có 45 tuổi. Tôi tin tưởng. Tin tưởng của tôi là nhờ vào trực giác, bởi vì trong nhà của tôi ba đời đều là đoản mạng. Ông nội tôi 45 tuổi qua đời, bác của tôi, anh của cha tôi 45 tuổi qua đời, cha tôi cũng là 45 tuổi qua đời, vào lúc đó tôi nghĩ có thể có quan hệ di truyền này, cho nên tôi học Phật liền đem thọ mạng của mình đặt ở tuổi 45, sau 45 tuổi thì không còn nữa, cho nên phải cố gắng dụng công, gặp được pháp môn Tịnh Độ phải niệm Phật cầu sanh Tịnh Độ, không làm việc luân hồi nữa. Đại sư Chương Gia biết, cho nên liền dạy tôi cố gắng chăm chỉ tu học. Thế nhưng khi đọc xong Liễu Phàm Tứ Huấn, hiểu rõ đạo lý này, Thiền sư Vân Cốc đã nói rất rõ ràng, cho nên ở nơi phương diện đời sống vật chất, chân thật mỗi năm một tốt hơn, đó là biết được tu tài bố thí. Tài thì càng thí càng nhiều, mới tin tưởng việc này là không giả, không gạt người. Pháp bố thí thì học kinh giáo với lão sư Lý, hoan hỉ  giảng để cho người khác nghe, nói cho mọi người cái tâm đắc học Phật. Một người tôi cũng giảng, hai người cũng giảng. Năm đầu là đến nhà của đồng tu quen biết, trong nhà của họ ba người cũng được, năm người cũng được, mười người, tám người, hai mươi người đều được, giảng giải không gián đoạn. Càng giảng thì đối với lý luận của Phật pháp càng tường tận, càng thấu triệt, cho nên gọi là trí tuệ thêm lớn. Năm tôi 45 tuổi, đích thực bị một trận bệnh rất nghiêm trọng, trong lòng chính tôi nghĩ tuổi thọ đến rồi, cho nên cũng không đi bác sĩ khám. Người khác hỏi tôi vì sao không đi bác sĩ? Tôi nói, bác sĩ chỉ có thể trị bệnh không thể trị mạng, thọ mạng của bạn đến rồi bạn tìm bác sĩ cũng không ích gì, cho nên tôi cũng không tìm bác sĩ, cũng không uống thuốc, niệm Phật cầu sanh Tịnh Độ. Niệm qua một tháng thì sức khoẻ dần dần được hồi phục. Cái thọ mạng này đích thực là do niệm Phật mà chuyển đổi lại, đương nhiên có liên quan với bố thí pháp, bố thí tài, bố thí vô uý. Tôi ở vào lúc đó bố thí vô uý chính là dùng phóng sanh, ăn chay, bố thí thuốc thang, chính mình mỗi tháng có một số tiền dư ra tặng cho bệnh viện, giúp đỡ một sống bệnh khó khăn, giúp cho họ mua thuốc men. Cho nên bạn biết được tu nhân thì sẽ chuyển đổi được quả báo. Trong sáu cõi không gì khác hơn chính là nhân quả. Thiện có thiện quả, ác có ác báo, cần tu mười thiện thì quả báo ở trời người, tạo tác mười nghiệp ác thì quả báo ở ba đường ngạ quỷ, địa ngục, súc sanh. Sự việc này Phật nói rất rõ ràng, nói rất thấu triệ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sáu cõi luân hồi tuyệt nhiên không phải Phật giáo phát hiện ra đầu tiên. Sáu cõi luân hồi là Bà La Môn giáo cổ đại đã nói ra. Phía trước chúng ta đã nói qua với các vị nhiều lần, Bà La Môn giáo chính là Ấn Độ giáo ngày nay. Khởi nguồn so với Phật giáo, họ chính mình nói chí ít phải từ mười ngàn năm trước. Phật giáo đến ngày nay, theo trong điển tích ghi chép của Trung Quốc chúng ta là hơn 3030 năm, trên  thế giới thông thường nói là 2553 năm. Đến năm nay, Ấn Độ giáo có hơn mười ngàn năm lịch sử, ở trong tất cả tôn giáo thì nó được xếp vào hàng đầu. Thế nhưng ngày nay trên thế giới công nhận, mọi người thừa nhận, nó có 8500 năm, vẫn là sớm hơn so với Phật giáo 5000 năm. Cho nên cách nói sáu cõi luân hồi là Bà La Môn giáo nói. Cũng không phải họ tùy tiện mà nói, chúng ta biết được Bà La Môn giáo cổ xưa chú trọng tu thiền định, nhà Phật đã nói thiền định cơ bản là tứ thiền bát định. Tứ Thiền Bát Định là pháp tu chính của Bà La Môn giáo, Phật giáo cũng tu. Tứ thiền bát định tu thành công rồi thì sanh trời Sắc Giới, sanh trời Vô Sắc Giới. Thế nhưng sức định này tu thành công rồi, liền đột phá không gian duy thứ trong sáu cõi, hay nói cách khác, ở cảnh giới của họ, họ chỉ cần vừa vào định, bên trên đến trời Phi Tưởng Phi Phi Tưởng, bên dưới đến A Tỳ địa ngục, họ liền thấy được rất tường tận, đó gọi là  thế giới hiện lượng, không phải họ nằm mộng, không phải họ ở nơi đó nghiên cứu dò tìm mà ra, mà là cảnh giới thấy được trong định, nhà Phật chúng ta gọi là cảnh giới hiện lượng. Trước mắt chúng ta sáu căn tiếp xúc được, đó là cảnh giới hiện lượng, trong định tiếp xúc được cũng là cảnh giới hiện lượng, nó không phải là tỉ lượng. Tỉ lượng là dò tìm. Cho nên sáu cõi là thật, không phải là giả. Sáu cõi chân thật là thiện nhân thiện quả, ác nhân ác qu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ểu rõ chân tướng sự thật này, chúng ta quyết định sẽ không có ác niệm, quyết định sẽ không có lời nói ác, cũng sẽ không có những việc làm ác, vì sao vậy? Biết được quả báo đó không tốt. Cho dù gặp phải oan gia trái chủ, đó là việc không thể tránh khỏi, trong sáu cõi đời đời kiếp kiếp tương báo lẫn nhau, báo ân báo oán, đòi nợ trả nợ, sự việc này bất cứ người nào cũng không thể tránh khỏi. Người khác lừa gạt ta, hủy báng ta, nhục mạ ta, hãm hại ta, người có thể tường tận được chân tướng của sáu cõi, bạn xem, họ làm thế nào để xử lý những sự việc này? Họ không giống như người thông thường chúng ta. Người thông thường chúng ta nhất định sẽ sanh tâm oán hận, nhất định báo thù, vậy thì sai rồi! Họ tìm bạn gây phiền phức, vì sao họ không tìm người khác để gây phiền phức? Vậy thì bạn liền biết được, ngay trong đời quá khứ bạn đã ức hiếp họ, bạn huỷ báng họ, bạn nhục mạ họ, hãm hại họ, ngay đời này gặp được thì họ đến báo thù. Tường tận được những việc này, khi chúng ta gặp phải thì hoàn toàn tiếp nhận, hoan hỉ vui vẻ tiếp nhận, không có oán hận, không có báo thù, cái sổ nợ này đến đây kết thúc, đời sau là bạn bè tốt, cho nên đại đức xưa dạy cho chúng ta “oan gia nên giải không nên kết”. Oan là đời quá khứ đã kết oán, ngay đời này gặp được bạn phải biết hoá giải, bạn không thể kết oán tiếp. Kết oán tiếp thì đời sau báo thù càng nghiêm trọng, đến đời kiếp nào mới có thể hoá giải? Đến đời nào bạn giác ngộ thì bạn liền biết hoá giải, không còn kết oán nữa, cho nên không luận gặp phải nhục mạ như thế nào, trong tự nhiên sẽ tâm bình khí hoà, vậy thì tốt, vì sao vậy? Việc này không những hoá giải oan nghiệp mà cảnh giới của chính mình cũng được nâng cao, đó gọi là đức hạnh. Khó nhẫn có thể nhẫn, đó gọi là công phu! Khó tin có thể tin, khó học có thể học, khó thành có thể thành, đây là một mục tiêu then chốt nhất mà đời này chúng ta đến nhân gian, cho nên gọi là “sống đến già, học đến già”. Chúng ta đến thế gian này để làm gì? Đến để học tập. Học cái gì? Học đoạn ác tu thiện, học lìa nhiễm tu tâm thanh tịnh, viễn ly tất cả ô nhiễm tu tâm thanh tịnh, làm cho linh tánh của chính mình không ngừng nâng lên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ên Phật Bồ-tát, tổ sư đại đức của chúng ta dạy cho chúng ta một mục tiêu phương hướng rất tốt, đó chính là cầu sanh thế giới Tây Phương Cực Lạc, thân cận Phật A Di Đà. Sự việc này Đại sư Thiện Đạo nói rất hay. Đại sư Thiện Đạo là người vào thời đầu nhà Đường, ngài nói pháp môn này </w:t>
      </w:r>
      <w:r>
        <w:rPr>
          <w:rFonts w:eastAsia="Times New Roman" w:cs="Times New Roman" w:ascii="Times New Roman" w:hAnsi="Times New Roman"/>
          <w:i/>
          <w:sz w:val="32"/>
          <w:szCs w:val="32"/>
        </w:rPr>
        <w:t>“vạn người tu vạn người vãng sanh”</w:t>
      </w:r>
      <w:r>
        <w:rPr>
          <w:rFonts w:eastAsia="Times New Roman" w:cs="Times New Roman" w:ascii="Times New Roman" w:hAnsi="Times New Roman"/>
          <w:sz w:val="32"/>
          <w:szCs w:val="32"/>
        </w:rPr>
        <w:t xml:space="preserve">, chỉ cần bạn chịu học, không ai không thành công, hơn nữa kinh luận không nhiều. Vào thời nhà Đường, căn cứ theo chính là ba kinh một luận, sau đó tổ sư đại đức thêm vào hai loại, số lượng cũng không nhiều, cho nên Tịnh Độ tông hiện tại kinh điển chủ yếu là năm kinh một luận. Năm kinh một luận đều học, cũng được, nếu như kiêm quá nhiều, học một loại cũng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đây chính là pháp môn niệm Phật, bạn cần phải biết tông chỉ của pháp môn niệm Phật là ở đâu, phương hướng mục tiêu ở nơi đâu. Tông chỉ của nó chính là </w:t>
      </w:r>
      <w:r>
        <w:rPr>
          <w:rFonts w:eastAsia="Times New Roman" w:cs="Times New Roman" w:ascii="Times New Roman" w:hAnsi="Times New Roman"/>
          <w:b/>
          <w:sz w:val="32"/>
          <w:szCs w:val="32"/>
        </w:rPr>
        <w:t>“tâm tịnh thì cõi nước tịnh”</w:t>
      </w:r>
      <w:r>
        <w:rPr>
          <w:rFonts w:eastAsia="Times New Roman" w:cs="Times New Roman" w:ascii="Times New Roman" w:hAnsi="Times New Roman"/>
          <w:sz w:val="32"/>
          <w:szCs w:val="32"/>
        </w:rPr>
        <w:t xml:space="preserve">. Chúng ta dùng phương pháp niệm Phật hiệu, trì danh niệm Phật tu tâm thanh tịnh. Tu bằng cách nào? Đặc biệt là cảnh giới hiện tiền. Cảnh giới có hai loại. Một là hoàn cảnh vật chất, thuận cảnh, nghịch cảnh. Một loại là hoàn cảnh nhân sự, thiện duyên, ác duyên. Thuận cảnh thiện duyên thì tốt, ở trong đây luyện cái gì? Luyện không khởi tham luyến, không sanh tham luyến, giữ gìn tâm bình khí hoà. Nếu như là nghịch cảnh ác duyên, vậy tu cái gì? Tu không khởi sân hận, không oán trời không trách người. Tham-sân-si phải từ đâu mà đoạn? Chính ở ngay trong cuộc sống thường ngày mà chúng ta gặp phải, thuận cảnh nghịch cảnh, thiện duyên ác duyên, đem tham-sân-si-mạn của chúng ta đoạn trừ hết. Quá tốt! Vừa mới đoạn được một chút vẫn không phải quá nhiều, niệm Phật liền có thể sanh Tịnh Độ, sanh đến cõi Phàm Thánh Đồng Cư thế giới Tây Phương Cực Lạc, rất dễ dàng đi được, đây chính là đại sư Thiện Đạo đã nói “vạn người tu vạn người vãng sanh”. Nếu như bạn ở thế gian này, bạn còn có thọ mạng, bạn không ngừng nâng lên cao, vậy thì phẩm vị vãng sanh thế giới Cực Lạc càng ngày càng cao. Đó là thật, không phải là giả. Cho nên chúng ta thường hay nói, những thứ thế gian này không mang đi được thì không nên nghĩ đến nó, phải nên buông bỏ, những thứ mang đi được thì phải chăm chỉ nỗ lực tu họ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mang đi được? Nghiệp của bạn sẽ mang đi được. Chúng ta không mang theo ác nghiệp, ta mang theo thiện nghiệp, công đức của ta có thể mang đi được, phước đức cũng có thể mang đi được, ta phải nên đoạn ác tu thiện, phải nên tích luỹ công đức. Chúng ta phải nên mỗi năm một nâng cao, ở nơi đây nâng lên cao, tương lai ở thế giới Cực Lạc chính là phẩm vị từng bước hướng lên trên cao, đây là có thể mang đi được. Danh vọng lợi dưỡng, năm dục sáu trần, những thứ đó không mang đi được. Cho nên phải học với Thích Ca Mâu Ni Phật, bạn xem, năm xưa khi Phật còn ở đời, những thứ không mang đi được thảy đều buông bỏ, cả đời trải qua đời sống khổ hạnh. Vì sao phải có cách làm như vậy? Đó là đại từ đại bi làm ra tấm gương cho chúng ta xem, khó xả có thể xả, khó làm có thể làm, ngài làm ra gương tốt để cho chúng ta xem. Chúng ta có được cái duyên này, nên làm nhiều việc tốt, giúp đỡ nhiều người khác, đặc biệt là xã hội hiện tại. Xã hội hiện tại là xã hội động loạn, nếu như chúng ta có thể giúp đỡ xã hội này hoá giải xung đột, giúp đỡ xã hội này hồi phục được hoà bình an định, công đức này thật quá lớn, việc này có thể mang đi được. Phải chăm chỉ nỗ lực mà làm, tuyệt đối không thể ham muốn danh lợi. Ham muốn danh vị thì sai rồi, bạn làm những việc tốt nào thì liền được báo hết. Bạn làm được việc tốt, người ta mời bạn làm chủ tịch gì đó, làm hội trưởng gì đó, thì báo hết rồi, hiện đời báo hết. Chúng ta xả hết, không nhận báo, vậy thì công đức của bạn được bảo tồ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ả đời Thích Ca Mâu Ni Phật bố thí tài, bố thí pháp, bố thí vô uý. Ngài xuất gia rồi nên không có ngoại tài, ngài là nội tài bố thí. Bạn xem, mỗi ngày không từ khổ cực, ngày ngày dạy học, 30 tuổi khai ngộ, 79 tuổi viên tịch, giảng kinh dạy học 49 năm, không từ lao nhọc, đó là nội tài bố thí. Khởi phát trí tuệ cho đại chúng là bố thí pháp. Ngài đã dạy bảo cho chúng ta đoạn ác tu thiện, tích công bồi đức, có thể xả bỏ ác báo, đều có thể được quả báo tốt, nó thuộc về bố thí vô uý. Việc này cần phải học, càng học càng an vui! Ta có thể thể hội được câu đầu tiên trong Luận Ngữ, Khổng Phu Tử nói: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Từ khi tôi học Phật mới hiểu được câu nói này. Cái duyệt đó là hỷ duyệt. Hỷ duyệt không phải do kích thích của bên ngoài, là hoan hỷ của nội tâm, nhà Phật gọi là pháp hỷ sung mãn. Cái hỷ duyệt này từ đâu mà có? Từ học tập mà có. Tập là áp dụng ngay trong đời sống. Đến nơi đâu để học? Mỗi ngày từ sớm đến tối, ngày ngày đều đang học. Học với ai vậy? Mỗi một người đều là thầy của ta. Họ là người thiện, họ làm ra việc tốt để chúng ta xem thấy nghe thấy, nghĩ lại xem ta có làm hay chưa? Nếu ta chưa làm thì phải học tập với họ. Họ là một người ác, đã làm ra những việc xấu, ta phải phản tỉnh, ta có làm hay không? Nếu ta có làm thì phải mau sửa đổi, nếu ta không có phải khích lệ chính mình, không nên phạm phải lỗi lầm này, họ cũng là thầy giáo của ta. Người thiện là thầy giáo, người ác cũng là thầy giáo, cho nên Phu Tử nói </w:t>
      </w:r>
      <w:r>
        <w:rPr>
          <w:rFonts w:eastAsia="Times New Roman" w:cs="Times New Roman" w:ascii="Times New Roman" w:hAnsi="Times New Roman"/>
          <w:i/>
          <w:sz w:val="32"/>
          <w:szCs w:val="32"/>
        </w:rPr>
        <w:t>“ba người đồng hành ắt có thầy ta”</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kinh Hoa Nghiêm hiển thị ra rất cụ thể chính là Thiện Tài Đồng Tử năm mươi ba lần tham học. Thiện Tài là học trò, năm mươi ba vị này đều là thầy giáo. Năm mươi ba vị này là gì? Chính là đại chúng thông thường trong xã hội, Phật đem nó phân thành năm mươi ba loại, ngày nay chúng ta gọi là các ngành các nghề, nam nữ già trẻ. Họ thiện thì cùng học với họ; họ là ác thì chúng ta phải phản tỉnh, cũng là thầy của ta, phản tỉnh xem chúng ta có làm chưa? Có thì sửa đổi, không có thì khích lệ, cho nên người thiện người ác, người già trẻ nhỏ, người nam người nữ, không có một người nào không phải là thầy của ta. Bạn nói xem, như vậy thì an vui dường nào, bạn nói xem hoan hỷ cỡ nào! Mỗi ngày đức hạnh học vấn phước báo đều đang nâng cao. Cho nên có rất nhiều người nói, Thiện Tài vận may tốt, gặp được nhiều tri thức đến như vậy, vì sao tôi một người cũng không gặp? Kỳ thật bạn từ sớm đến tối, ngày ngày bạn cùng ở chung với thiện tri thức, tại bạn không nhận biết! Bạn thấy người kia tốt, bạn đố kỵ với họ, xem thấy người ác thì ghét bỏ họ, bạn đang tạo nghiệp. Bạn ba người đi thì tạo nghiệp, người ta ba người đi thì làm Phật làm tổ, bạn thấy cái nhận biết này quan trọng dường nào! Việc này chúng ta không thể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đoạn văn này của chúng ta nói khởi nguồn của vũ trụ, nói một niệm bất giác. Một niệm này rất là vi tế! Chúng ta học Phật cũng học mấy mươi năm rồi, đối với câu nói này đều có nghi vấn, đều không thể lý giải. Nếu đối với vấn đề này hiểu được rõ ràng, hiểu được tường tận, ở tôi cũng chẳng qua là khoảng năm năm. Sự việc này sau 75 tuổi, đọc kinh điển đoạn Thích Ca Mâu Ni Phật nói chuyện với Bồ-tát Di Lặc, việc này bỗng chốc liền hiểu ra. Phật hỏi Di Lặc là tâm có sở niệm, chỗ này nói phàm phu chúng ta, khởi lên một ý niệm, Phật hỏi rất hay, tâm có sở niệm, cái niệm này có bao nhiêu niệm nhỏ? có mấy cái tướng? có mấy cái thức? Việc này chính chúng ta không hiểu. Thực tế mà nói, ngài nói ra đoạn này chính là hiện tại chúng ta đọc đoạn văn này. Bồ-tát Di Lặc trả lời Thế Tôn: </w:t>
      </w:r>
      <w:r>
        <w:rPr>
          <w:rFonts w:eastAsia="Times New Roman" w:cs="Times New Roman" w:ascii="Times New Roman" w:hAnsi="Times New Roman"/>
          <w:i/>
          <w:sz w:val="32"/>
          <w:szCs w:val="32"/>
        </w:rPr>
        <w:t>“Cử thủ đàn chỉ chi khoảnh”</w:t>
      </w:r>
      <w:r>
        <w:rPr>
          <w:rFonts w:eastAsia="Times New Roman" w:cs="Times New Roman" w:ascii="Times New Roman" w:hAnsi="Times New Roman"/>
          <w:sz w:val="32"/>
          <w:szCs w:val="32"/>
        </w:rPr>
        <w:t xml:space="preserve">. Khoảnh là tốc độ rất nhanh, một khảy móng tay, Phật hỏi có bao nhiêu niệm? Bồ-tát Di Lặc nói: </w:t>
      </w:r>
      <w:r>
        <w:rPr>
          <w:rFonts w:eastAsia="Times New Roman" w:cs="Times New Roman" w:ascii="Times New Roman" w:hAnsi="Times New Roman"/>
          <w:i/>
          <w:sz w:val="32"/>
          <w:szCs w:val="32"/>
        </w:rPr>
        <w:t>“Ba mươi hai ức trăm ngàn niệm”</w:t>
      </w:r>
      <w:r>
        <w:rPr>
          <w:rFonts w:eastAsia="Times New Roman" w:cs="Times New Roman" w:ascii="Times New Roman" w:hAnsi="Times New Roman"/>
          <w:sz w:val="32"/>
          <w:szCs w:val="32"/>
        </w:rPr>
        <w:t xml:space="preserve">, trong một khảy móng tay có ba mươi hai ức trăm ngàn niệm. Đơn vị đó là một trăm ngàn, một trăm ngàn là mười vạn. Ba mươi hai ức mười vạn, đó là bao nhiêu? Hiện tại người Trung Quốc chúng ta gọi là 320 triệu. Trong một khảy móng tay có 320 triệu ý niệm, chúng ta làm sao mà biết được? Bình thường chúng ta xem truyền hình, loại thường thức này chúng ta có, chúng ta biết được cuộc phim ở trong máy chiếu phim, mọi người đều biết được từng tấm từng tấm, trong một giây tốc độ của nó là hai mươi bốn tấm. Bạn thấy ống kính đóng mở, ống kính vừa mở, cái đèn chiếu chiếu lên màn bạc lập tức liền đóng nó lại, lại mở ra chiếu tấm thứ hai, tốc độ này nhanh bao nhiêu? Một giây hai mươi bốn tấm. Chúng ta xem thấy trên màn bạc thì dường như là giống như nhau, nhưng một giây là 24 tấm. Hiện tại Bồ-tát Di Lặc nói với chúng ta, hiện tượng của vũ trụ này, một giây có bao nhiêu tấm vậy? Một khảy móng tay là 320 triệu. Cái khảy móng tay đó, đại khái tốc độ này của tôi thì trong một giây có thể khảy được bốn lần, vậy nhân cho bốn, đây là giả định, thì là 1280 triệu ý niệm, chính là trong một giây cái ống kính này đóng mở 1280 triệu lần, chúng ta làm sao biết được! Quá vi tế! Thời gian của cái chấn động này quá ngắn, tần suất chấn động rất thấp, chúng ta không cách gì phát hiện. Cho nên ý niệm của chúng ta quá thô, bạn thấy trong đây có nhiều niệm nhỏ đến như vậy để thành một niệ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không chỉ là nhà triết học cũng là nhà khoa học. Khoa học quan trọng nhất là phải nói chứng cứ, không thể tuỳ tiện nói, bạn phải đem chứng cứ ra. Trong Phật pháp có chứng cứ hay không? Có! Phật nói với chúng ta, Phật dùng phương pháp gì thấy được cái hiện tượng này? Dùng sức định. Tâm của bạn càng thanh tịnh, sức cảm thụ của bạn càng mạnh, tần sức sóng động vi tế này bạn có thể thâu nhận được. Sức định thế nào vậy? Trong kinh đại thừa Phật nói Bồ-tát Bát Địa, Bồ-tát Bát Địa họ xem thấy được A-lại-da, đó chính là Tướng Tông nói A-lại-da-thức. Một niệm bất giác mà có vô minh chính là tự tánh biến thành A-lại-da, chính là một niệm vi tế đó biến thành A-lại-da, A-lại-da lập tức liền chuyển tướng. Chuyển tướng là thức thứ bảy, Mạt-na, do Mạt-na lập tức liền sanh cảnh giới tướng. Cảnh giới tướng là vật chất, Mạt-na là tinh thần, cho nên tinh thần cùng vật chất đồng nguồn, tốc độ của nó quá nhanh rồi, là có trước sau. Cái tốc độ đó bao nhanh? Vậy bạn phải đem cái ý niệm này, trong một niệm có thành trụ hoại không, bạn lại nhân lên làm bốn, chính là 1280 triệu phần trăm giây lại nhân với bốn. Đó là nói cái gì? Đó là nói vật chất cùng hiện tượng tinh thần sanh khởi, nó là đốn hiện, không phải dần dần mà hiện ra. Cách nói này rất hay. Bạn tu định đến Bồ-tát Bát Địa, được cái định đó, bạn liền xem thấy được, không phải Phật tuỳ tiện nói. Phật nói rồi, bạn không được thọ dụng. Phật sau khi nói rồi, Phật bảo bạn cần phải chứng đắc, bạn mới được thọ dụng. Nếu không thì đó là Phật nói, không phải là của b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đem lời Phật nói biến thành cảnh giới của chính mình? Việc này cần phải dựa vào chính mình chứng thật, cho nên trong Phật pháp nói tín-giải-hành, sau cùng là chứng. Bạn chứng được mới xem là của chính bạn, đó gọi là chân tín, chưa chứng đắc thì không phải chân thật tin tưởng. Cho nên việc trước tiên của Phật pháp là tín, thành thật mà nói, cái tin thứ nhất đó là mê tín, bạn làm sao liền tin tưởng Thích Ca Mâu Ni Phật đã nói, bạn cũng chưa thấy được? Cho nên sau khi tin rồi Phật liền giảng giải cho bạn, chân thật hiểu được nó có lý luận y cứ, chân thật lý giải. Có lý luận y cứ mới gọi là chánh tín, đó không phải mê tín, trong đó nó có đạo lý; thế nhưng cái đạo lý này bạn vẫn chưa thông qua thực nghiệm, bạn vẫn chưa chứng thật, cho nên sau khi hiểu rõ đạo lý rồi, bạn phải hành, bạn phải thật làm! Y theo phương pháp lý luận Phật đã nói mà làm, bạn làm được, bạn liền có thể chứng thực. Làm được phần ít liền chứng thực được phần ít, làm được phần nhiều liền chứng thực được phần nhiều, làm đến viên mãn thì bạn chứng được viên mãn, đó là khoa học. Khi tiên sinh Phương Đông Mỹ đem Phật pháp dạy cho tôi, tôi học triết học với thầy, thầy nói: “Thích Ca Mâu Ni Phật là nhà đại triết học”. Tôi tin tưởng thầy không gạt tôi, tôi nỗ lực học tập, học đến năm nay đã học 58 năm. Trong 58 năm này tôi thật cảm kích lão sư, vì sao vậy? Tôi mỗi năm có tiến bộ, tôi không phải là lợi căn, là độn căn, không cách gì đốn ngộ, thế nhưng mỗi năm có tiến bộ, cho nên pháp hỉ sung mãn, tôi mới biết được câu nói đó của Phu Tử “học nhi thời tập chi bất diệc duyệt hồ”. Tôi đem câu nói của người xưa đã nói </w:t>
      </w:r>
      <w:r>
        <w:rPr>
          <w:rFonts w:eastAsia="Times New Roman" w:cs="Times New Roman" w:ascii="Times New Roman" w:hAnsi="Times New Roman"/>
          <w:i/>
          <w:sz w:val="32"/>
          <w:szCs w:val="32"/>
        </w:rPr>
        <w:t>“sống đến già, học đến già”</w:t>
      </w:r>
      <w:r>
        <w:rPr>
          <w:rFonts w:eastAsia="Times New Roman" w:cs="Times New Roman" w:ascii="Times New Roman" w:hAnsi="Times New Roman"/>
          <w:sz w:val="32"/>
          <w:szCs w:val="32"/>
        </w:rPr>
        <w:t xml:space="preserve">, phía sau tôi lại thêm vào hai câu </w:t>
      </w:r>
      <w:r>
        <w:rPr>
          <w:rFonts w:eastAsia="Times New Roman" w:cs="Times New Roman" w:ascii="Times New Roman" w:hAnsi="Times New Roman"/>
          <w:i/>
          <w:sz w:val="32"/>
          <w:szCs w:val="32"/>
        </w:rPr>
        <w:t>“thật an vui, quên tuổi già”</w:t>
      </w:r>
      <w:r>
        <w:rPr>
          <w:rFonts w:eastAsia="Times New Roman" w:cs="Times New Roman" w:ascii="Times New Roman" w:hAnsi="Times New Roman"/>
          <w:sz w:val="32"/>
          <w:szCs w:val="32"/>
        </w:rPr>
        <w:t xml:space="preserve">, quên mất đi tuổi già. An vui cuối đời từ đâu mà có? Do học mà có. Nếu như một ngày không học thì một ngày sanh phiền não. Phiền não tổn thương đối với thân tâm của chúng ta rất lớn, người xưa chúng ta thường nói </w:t>
      </w:r>
      <w:r>
        <w:rPr>
          <w:rFonts w:eastAsia="Times New Roman" w:cs="Times New Roman" w:ascii="Times New Roman" w:hAnsi="Times New Roman"/>
          <w:i/>
          <w:sz w:val="32"/>
          <w:szCs w:val="32"/>
        </w:rPr>
        <w:t>“lo buồn có thể khiến cho người già”</w:t>
      </w:r>
      <w:r>
        <w:rPr>
          <w:rFonts w:eastAsia="Times New Roman" w:cs="Times New Roman" w:ascii="Times New Roman" w:hAnsi="Times New Roman"/>
          <w:sz w:val="32"/>
          <w:szCs w:val="32"/>
        </w:rPr>
        <w:t xml:space="preserve">. Trong tâm của bạn có phiền não thì bạn rất dễ bị lão hoá, trong tâm của bạn không có phiền não, không có âu lo, thân tâm thanh tịnh, an vui tự tại, thì tuổi tác tuy là ngày một già hơn, bạn không cảm thấy bị lão hoá, vì sao vậy? Do an vui! Tôi là từ nơi đây mà thể hội, cho nên liền nghĩ đến vườn nghỉ của người già, cũng nghĩ đến việc gì? Sự thật của nhân quả. Một người già, nếu như tuổi già không an vui, có oán hận, có bất bình, vậy thì không tốt, loại thân tâm không khoẻ mạnh này tương lai sau khi chết, ở trong kinh điển Phật nói với chúng ta, họ đi đến nơi nào vậy? Họ đi đến ba đường. Họ có oán hận có bất bình. Ba đường chính là ngạ quỷ, địa ngục, súc sanh, họ sẽ đi đến nơi đó. Nếu như cuối đời an vui tự tại, ngày ngày học tập điển tích của thánh hiền, giáo huấn của thánh hiền, cuối đời cùng ở chung với thánh hiền, việc này an vui không gì sánh bằng, vậy sau khi họ chết chí ít đời sau vẫn có thể được thân người, thậm chí có thể sanh đến cõi trời, không thể bị đoạ ba đường. Cho nên tôi liền nghĩ đến viện dưỡng lão phải xem trọng đời sống tinh thần, làm thế nào giúp đỡ họ? Vậy thì phải dạy học, viện dưỡng lão chính là đại học của người già, giảng cho họ nghe thứ gì vậy? Giảng cho họ nghe luân lý, đạo đức, nhân quả, giảng cho họ nghe tôn giáo. Bởi vì cả đời này của họ đã qua rồi, phải nói với họ còn có đời sau, không phải chết rồi thì hết, tuyệt đối không phải vậy, vẫn còn có đời sau, cả đời này trải qua chúng ta cảm thấy thật không vừa ý, hy vọng đời sau viên mãn hơn. Họ có kỳ vọng, có hy vọng, có thể làm cho tinh thần của họ phấn chấn hơn, để họ sống được khoẻ mạnh, sống được an vui. Đó là giúp cho một người, từ ba đường kéo họ đến  cõi trời. Đó là việc tốt, đó là đại công đức, đó là việc chúng ta phải nỗ lực mà làm. Chúng ta xem thấy rồi, nghe thấy rồi, cho nên tôi mỗi lần đến một khu vực thăm viếng, tôi đều xem qua sự nghiệp phúc lợi người già của khu vực đó, xem thử viện dưỡng lão của họ, cùng nói chuyện với họ, hy vọng phải chú trọng đến việc giáo dục người già, phải chú trọng đến đời sống văn nghệ, không chỉ là nuôi người già, mà phải nuôi tâm tình của họ được an vui, nuôi đến được tiền đồ của chính họ. Có được tiền đồ sáng lạn, có được tiền đồ tốt đẹp, chúng ta mới có thể không có lỗi với những người già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ung Quốc thời xưa nuôi già dạy trẻ là do gia tộc gánh vác. Hiện tại chúng ta gọi là gia tộc, mọi người sẽ dễ hiểu, gọi gia đình thì mọi người không hiểu. Ngày trước gia tộc chính là gia đình, đại gia đình, không phải gia đình nhỏ. Trong đại gia đình nhân khẩu nhiều, nhân khẩu thông thường đại khái có khoảng 500 người trở lại, một gia tộc là như vậy, cho nên nó chú trọng gia đạo gia qui, gia học gia nghiệp, công năng của nó đích thực làm đến được nuôi trẻ chính là giáo dục, giáo dục đối với con em, dưỡng lão, người già có niềm vui thiên luân, đời đời tiếp nối. Người sau, vãn bối có năng lực, có đức hạnh, có học thuật, truyền gia đạo của họ, truyền gia học của họ, truyền gia nghiệp của họ. Hiện tại thì không còn nữa. Chúng ta nghĩ xem, nhà của Trung Quốc, ở Trung Quốc ngay trong mấy ngàn năm lịch sử, cái quốc gia, cái chủng tộc này, nhờ vậy mà được thịnh trị dài lâu, thái bình thạnh thế, nhờ vào cái gì? Nhờ vào sức mạnh của gia đình, cho nên thông thường chúng ta nói </w:t>
      </w:r>
      <w:r>
        <w:rPr>
          <w:rFonts w:eastAsia="Times New Roman" w:cs="Times New Roman" w:ascii="Times New Roman" w:hAnsi="Times New Roman"/>
          <w:i/>
          <w:sz w:val="32"/>
          <w:szCs w:val="32"/>
        </w:rPr>
        <w:t>“tề gia sau đó trị quốc, trị quốc sau đó bình thiên hạ”</w:t>
      </w:r>
      <w:r>
        <w:rPr>
          <w:rFonts w:eastAsia="Times New Roman" w:cs="Times New Roman" w:ascii="Times New Roman" w:hAnsi="Times New Roman"/>
          <w:sz w:val="32"/>
          <w:szCs w:val="32"/>
        </w:rPr>
        <w:t xml:space="preserve">, cho nên nhà ở trong lịch sử Trung Quốc là chiếm phần chủ đạo. Ngày nay nhà không còn, xã hội động loạn, trước đây có được nhà như vậy nên xã hội an định, hoà thuận yên vui, cho nên tinh thần công năng này quá tốt, làm thế nào đem nó kế thừa tiếp nố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tôi thường nghĩ đến các xí nghiệp, hy vọng xí nghiệp, những người làm chủ xí nghiệp, đem cái truyền thống tốt đẹp này tiếp nối về sau, phải đem tất cả nhân viên của công ty bạn (hiện tại xí nghiệp thông thường công nhân trên một ngàn người thì rất nhiều), đem những công nhân này xem thành anh em chị em ruột của chính mình, làm cho cái đoàn thể này phải chân thật thành một thể, người một nhà. Ngày nay chúng ta giảng đoạn kinh văn này, vũ trụ này là một thể, là một nhà. Tôi mấy năm qua ở trên quốc tế đoàn kết tôn giáo thế giới thành một nhà, tất cả chúng sanh là một thể, thế giới liền thái bình, sẽ không có xung đột nữa, mới có thể hồi phục được an định hoà bình. Giữa người và người phải kính yêu lẫn nhau, phải tôn trọng lẫn nhau, quan tâm lẫn nhau, chăm sóc lẫn nhau, hợp tác lẫn nhau, bạn nói xem, thế giới này tốt đẹp dường nào! Thế giới đó chính là thế giới Cực Lạc,  thế giới đó chính là  thế giới Hoa T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oa Tạng cùng Cực Lạc là con người tạo ra, không phải trời sanh, chính là bởi vì cư dân của thế giới đó của họ hiểu rõ thật tướng các pháp, họ biết được tất cả chúng sanh quan hệ với chính mình là một thể, cả thảy vũ trụ quan hệ với chính mình là một nhà, cho nên  thế giới gọi là Cực Lạc, thế giới gọi là Hoa Tạng. Những việc này đều phải học tập giáo huấn của thánh hiền, khải phát chúng ta, chúng ta mới có thể giác ngộ. Sau khi giác ngộ thì chúng ta liền khẳng định, đó là thật không phải là giả, đó không phải là lý tưởng, đó là sự thật. Đó gọi là hành chứng. Từ tín giải phải khế nhập hành chứng thì chúng ta được thọ dụng. Hiện tại chúng ta hiểu rõ rồi, giác ngộ rồi, tôi đem tất cả chúng sanh xem thành một thể, đem cái  thế giới này xem thành một nhà, thế nhưng họ đem tôi xem thành người ngoài, vậy phải làm sao? Không cần lo, không liên quan gì, ta thừa nhận họ, ta nâng cao lên, ta siêu việt. Hiện tại cùng ở chung với các người, các người không thừa nhận, sau khi tôi chết đi đến thế giới Cực Lạc mọi người thừa nhận, đến  thế giới Hoa Tạng mọi người thừa nhận. Các người tạm thời không thừa nhận thì vẫn phải tiếp tục luân hồi, vẫn phải oan oan tương báo, đến hôm nào báo được quá mệt rồi, không muốn làm nữa, Phật Bồ-tát đến dạy họ, lúc nào thì họ tin tưởng thì vào lúc đó họ liền giải thoát. Cho nên vạn nhất không nên cho rằng ta thừa nhận họ cùng với ta là một thể, họ không chịu thừa nhận ta, vậy thì thôi vậy, ta cũng tạm thời không lý đến họ, vậy thì sai. Cũng giống như trẻ con là con cái chính bạn sanh ra, rời xa từ nhỏ, rời xa mấy mươi năm, lớn lên không nhận biết, trẻ nhỏ không biết được bạn là cha mẹ của nó, bạn biết được nó là con cái của bạn, bạn có thương yêu chúng hay không? Tuy là chúng phản đối bạn, nhưng bạn có tha thứ cho chúng hay không? Bạn có giúp đỡ cho chúng hay không? Phải giúp! Vì sao vậy? Vì bạn biết. Đạo lý chính là như vậy. Phải biết những chúng sanh trên địa cầu này của chúng ta mê mất tự tánh đã quá lâu. Hoàn cảnh ở Trung Quốc tương đối tốt, đời đời nối nhau, người già đều dạy bạn, thế nhưng giáo học truyền thống của chúng ta chí ít cũng đã bỏ mất năm đời, hay nói cách khác, bạn chính mình không biết, hoàn toàn mê mất, ngay đến lịch sử của gia đình cũng không biết, lịch sử của quốc gia cũng không biết, lịch sử gia đình không biết. Thân tình của bạn, thân tình là thiên tánh thế nhưng không thể phát khởi ra, đã bị che lấp. Lịch sử quốc gia không biết, bạn không có tâm hồn yêu nước; địa lý quê hương không biết, bạn không yêu cái mảnh đất này. Người xưa Trung Quốc dạy học, khoá mục không có nhiều như hiện tại, khoá mục quan trọng nhất là hai môn, một là kinh, một là sử. Kinh chính là học vấn, sử chính là lịch sử, đời đời truyền nhau, bạn biết được bạn mới sanh ra lòng yêu nước, lòng yêu nhà. Nếu người không đọc sử địa, bạn sẽ không có cảm tình đối với quốc gia này, bạn đối với mảnh đất của bạn cũng không có cảm tình, đó là gì vậy? Đó là căn nguyên của xã hội động loạn, cái điều đại loạn! Cho nên người Trung Quốc vô cùng chú trọng, đặc biệt xem trọng lịch sử gia đình, do đó Từ Đường của người Trung Quốc, người Trung Quốc có gia phổ. Gia phổ là lịch sử của gia đình, nếu bạn rất rõ ràng, rất tường tận, thì bạn làm sao không yêu nhà chứ? Làm sao bạn không yêu làng xóm của bạn chứ? Đó là nơi mà bạn sanh ra mà.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là học vấn, vậy bạn biết được giáo khoa thư giáo học này của Phật giáo thảy đều gọi là kinh, là đại học vấn! Giảng giải thứ gì? Chúng ta rất đơn giản, rất thiết yếu mà nói, trong kinh điển đã nói là luân lý, đạo đức. Luân lý là nói quan hệ, đạo đức là nói cái quan hệ này làm thế nào cùng sống với nhau, giảng nhân quả, giảng khoa học, giảng triết học, bao gồm phía trước đã nói ba môn, đều nói đến cứu cánh viên mãn, là đại học vấn, thế nhưng xã hội hiện tại rất nhiều người đem nó xem thành tôn giáo, đem nó xem thành mê tín, không chịu gặp nó, không bằng lòng tiếp xúc với nó, thật là đáng tiếc! Việc này không thể trách người xưa, không thể trách kinh giáo, chỉ trách chính mình ngu si, cả đời này không gặp được người tốt, ngu si luống qua một đời. </w:t>
      </w:r>
    </w:p>
    <w:p>
      <w:pPr>
        <w:pStyle w:val="Normal"/>
        <w:spacing w:lineRule="auto" w:line="276" w:before="280" w:after="280"/>
        <w:jc w:val="both"/>
        <w:rPr/>
      </w:pPr>
      <w:r>
        <w:rPr>
          <w:rFonts w:eastAsia="Times New Roman" w:cs="Times New Roman" w:ascii="Times New Roman" w:hAnsi="Times New Roman"/>
          <w:sz w:val="32"/>
          <w:szCs w:val="32"/>
        </w:rPr>
        <w:t>Chúng tôi còn trẻ cũng ngu si, thế nhưng rất may mắn gặp được người tốt, gặp được tiên sinh Phương Đông Mỹ, đã nói việc này cho tôi nghe rõ ràng. Tôi hiểu rõ, quay đầu lại đọc kinh Phật mới phát hiện ở trong đây có thứ đồ tốt đến như vậy, ở trong pháp thế gian không tìm ra được. Những duyên khởi của vũ trụ, khởi nguồn của sinh mạng, ngày nay khoa học cùng triết học ở trên toàn thế giới đều vẫn chưa định luận, có rất nhiều cách nói, đều không thể làm cho người tâm phục khẩu phục. Không giống như trong kinh Hoa Nghiêm đã nói, khi chúng ta đọc rồi chân thật là tâm phục khẩu phục, nỗ lực y theo phương pháp lý luận của nó mà học tập, dần dần khế nhập vào cảnh giới. Tuy là vẫn chưa vào được, phương hướng mục tiêu của chúng ta đã chính xác, cho nên càng học càng hoan hỉ, đích thực thể hội được phiền não nhẹ, trí tuệ thêm lớn. Bạn thấy trước khi chưa học Phật, chúng ta gặp phải người khác oan uổng ta, nhục mạ ta, huỷ báng ta, hãm hại ta, ta có thể không sân hận không? Ta có thể không báo thù không? Sân hận báo thù là của con người thường tình, vì sao hiện tại thì không có ý niệm này? Đó là trong Phật pháp đã đem chân tướng sự thật này nói ra tường tận, hoá giải hết. Biết được cái gì? Biết được tất cả chúng sanh cùng với chính mình là một thể. Tôi thường hay thí dụ, bởi vì chính chúng ta cũng có rất nhiều lần có được kinh nghiệm này, không cẩn trọng răng cắn phải lưỡi, cắn đứt lưỡi chảy máu. Đầu lưỡi cùng răng là một thể, ngay trong đầu lưỡi cùng răng không hề có mâu thuẫn, không hề có oán hận, không hề có báo thù, vì sao vậy? Là một thể. Hiện tại ý niệm của chúng ta đã chuyển đổi lại, không luận hãm hại thế nào, thậm chí giết hại, cũng không có oán hận, cũng không có tâm báo thù. Vì sao ngay đến giết hại cũng không oán hận? Biết được giết hại là giả, không phải là thật, ta có thể chết không? Không thể chết, ta không sanh không diệt. Sanh tử là gì? Sanh tử là nhục thể, nhục thể không phải là ta, cho nên trong Phật pháp việc đầu tiên liền dạy chúng ta phải học, tuyệt đối không thừa nhận thân thể này là ta. Thân thể là gì? Là sở hữu của ta, như quần áo, quần áo là sở hữu của ta, không phải ta, khi quần áo hư rồi thì đổi bộ khác, thân thể không còn sử dụng tốt nữa thì đổi cái khác. Linh tánh bất diệt, bất sanh bất diệ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cái niệm ban đầu này, một niệm bất giác này, chúng ta biết được cái niệm này rất vi tế. Cái niệm này, xin nói với các vị, giống như tự tánh vậy, cái niệm này cũng không phải “sanh nhân chi sở sanh”, nó không có nguyên nhân, thế nhưng niệm thứ hai liền có nguyên nhân. Niệm thứ nhất là nhân của nó, nó liền có niệm thứ hai, thế nhưng cái niệm đầu tiên không có nhân. Lời nói này không dễ hiểu, thế nhưng bạn tỉ mỉ mà thể hội, dần dần cũng có thể ý thức được cái chân tướng sự thật này. Tôi thường hay nói với người khác đến chỗ này thì tôi nêu ra một thí dụ, cái thí dụ này xảy ra chính ngay bản thân chúng ta, trên thân người khác cũng có, tôi xem thấy, thế nhưng trên thân chính mình cũng có. Khi chúng ta còn trẻ làm học trò, là vào thời kỳ kháng chiến, vào thời kỳ đó thật là bất an. Vào lúc đó chúng tôi làm học trò, học trò nhỏ, vào ngay thời kỳ đó, tôi nhớ lại lúc đó tôi là học sinh lớp ba, học trò nhỏ lớp ba, thế nhưng vào lúc đó thì học trò lớp năm, tiểu học đã có quân huấn, liền có quân huấn giáo quan, hiện tại trong trường học gọi là học quân sự. Trong quân huấn cũng là không có định kỳ, thường hay có tập hợp khẩn cấp, giáo quan vừa thổi còi, lập tức quần áo chỉnh tề liền đến thao trường để xếp hàng. Thường hay có những việc này xảy ra, quần áo ăn mặc rất chỉnh tề, bỗng nhiên nghĩ đến mũ nón đâu không thấy, đến khắp nơi đi tìm, tìm không thấy, liền đi hỏi các bạn học khác, bạn có thấy cái nón của tôi đâu không vậy? Bạn học đó liền chỉ trên đầu của bạn mà nói, trên đầu của bạn đội cái gì không phải nón sao? Sờ xem quả nhiên không sai. Cũng giống như thí dụ của Thích Ca Mâu Ni Phật đã nói, trong kinh Lăng Nghiêm nói </w:t>
      </w:r>
      <w:r>
        <w:rPr>
          <w:rFonts w:eastAsia="Times New Roman" w:cs="Times New Roman" w:ascii="Times New Roman" w:hAnsi="Times New Roman"/>
          <w:i/>
          <w:sz w:val="32"/>
          <w:szCs w:val="32"/>
        </w:rPr>
        <w:t>“cái niệm ban đầu vô minh”</w:t>
      </w:r>
      <w:r>
        <w:rPr>
          <w:rFonts w:eastAsia="Times New Roman" w:cs="Times New Roman" w:ascii="Times New Roman" w:hAnsi="Times New Roman"/>
          <w:sz w:val="32"/>
          <w:szCs w:val="32"/>
        </w:rPr>
        <w:t xml:space="preserve">, ngài liền nêu ra thí dụ này, </w:t>
      </w:r>
      <w:r>
        <w:rPr>
          <w:rFonts w:eastAsia="Times New Roman" w:cs="Times New Roman" w:ascii="Times New Roman" w:hAnsi="Times New Roman"/>
          <w:i/>
          <w:sz w:val="32"/>
          <w:szCs w:val="32"/>
        </w:rPr>
        <w:t>“diễn nhược đạt đa, mê đầu nhận ảnh”</w:t>
      </w:r>
      <w:r>
        <w:rPr>
          <w:rFonts w:eastAsia="Times New Roman" w:cs="Times New Roman" w:ascii="Times New Roman" w:hAnsi="Times New Roman"/>
          <w:sz w:val="32"/>
          <w:szCs w:val="32"/>
        </w:rPr>
        <w:t xml:space="preserve">, có nguyên nhân gì không? Không có nguyên nhân, bạn có thể tìm nguyên nhân không? Nón đội trên đầu mà quên mất, khi vừa khẩn trương thì hoảng loạn. Niệm thứ nhất là ý nghĩa như vậy, không có nguyên nhân, niệm thứ hai thì liền có nguyên nhân, liền có sanh nhân. Một niệm thứ nhất này của chúng ta sau khi khởi lên thì niệm niệm nối nhau, hai niệm ba niệm bốn niệm, niệm niệm nối nhau, thì liền có sanh nhân. Phật đối với việc này nói được rất tỉ mỉ, cho nên kinh điển bạn càng xem càng hoan hỉ, muốn thôi cũng không được, ở trong đó khởi phát trí tuệ chân thật của chính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ự tánh của chúng ta có trí tuệ viên mãn, thế nhưng không có liễu nhân Phật tánh, duyên nhân Phật tánh, chân thật trí tuệ của chúng ta không thể hiển lộ ra. Cho nên kinh điển là duyên, ở trong tam nhân Phật tánh là duyên nhân, thiện tri thức cũng là duyên nhân. Có thiện tri thức, có kinh điển, làm cho trí tuệ chân thật trong tự tánh của chúng ta được dẫn khởi ra, vậy thì tốt! Để cho chúng ta đối với những sự việc này dần dần như trên kinh Phật nói là chúng ta có thể tiếp nhận, chúng ta có thể thể hội được, dần dần chúng ta cũng có thể ngộ nhập cảnh giới này, tuy là không phải cảnh giới chân thật, thế nhưng tiếp cận gần bên, ngày một được gần hơn, vì sao mà không hoan hỉ? Đối với sáu cõi ba đường, cự ly của chúng ta đối với nó càng ngày càng xa, an vui không gì bằng. Cho nên năng sanh vạn pháp chính là ngày nay chúng ta gọi là duyên khởi của vũ trụ, không phải vụ nổ lớn gì đó. Vụ nổ lớn thì nói không thông, trong đó có rất nhiều vấn đề. Phật nói cho chúng ta một niệm vừa hiện, nó không có trước sau, thật cũng giống như chúng ta xem thấy màn bạc của điện ảnh vậy, ống kính vừa mở ra, tấm phim liền được đèn chiếu đưa lên màn bạc là nhất thời xuất hiện, nhất định không thể nói cái hiện tượng này có trước, cái kia có sau, không phải vậy, xuất hiện một lúc. Hơn nữa trong đại thừa giáo nói rất rõ ràng, những hình tướng này “mỗi mỗi không như nhau”. Câu nói này bạn xem nói được rất hay, cũng giống như nói cái phim gốc của phim ảnh vậy, một tấm là một tấm, một tấm trước không phải là một tấm sau, một tấm sau không phải là một tấm trước, cho nên cái tương tục này không phải thật tương tục, gọi là tương tợ tương tục. Thật là tương tục thì phía trước cùng phía sau là như nhau, không hề có khác đi. Mỗi niệm không như nhau. cho nên đoạn phía sau chính là nói hiện tượng của y chánh, nó nói ba cái châu biến. Cái thứ hai nói xuất sanh vô tận, cái đó chính là biến hoá vô cùng, thật giống như cái ống vạn hoa. Dùng cái ống vạn hoa làm thí dụ chúng ta có thể thể hội, ống vạn hoa chúng ta thấy rất đơn giản, nó là động, Phật pháp chúng ta cũng nói động, bạn chỉ cần động, tâm động thì nó liền khởi thay đổi. Tâm động là khởi tâm động niệm, có phân biệt, có chấp trước, đó là quy nạp lại, nếu tỉ mỉ mà nói thì nói không hết. Hiện tượng sóng động rất phức tạp, không phải đơn giản như vậy, hiện tượng thô này thì cả thảy vũ trụ, ngoài địa cầu này ra chúng ta không nói, quá xa cách. Chúng ta chỉ tỉ mỉ mà quan sát cái địa cầu này, quan sát trước mắt chúng ta, bạn đối với áo nghĩa chân tướng vũ trụ Phật đã nói ở trong kinh điển, bạn liền có thể thể hội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ý niệm có nhiễm có tịnh, có thiện có ác. Nhiễm tịnh thiện ác khác biệt rất lớn. Đã là có động thì nó liền có hình, nó liền có thức, biến hoá của hình thức vô lượng vô biên, vô số vô tận. Những chân tướng sự thật này lúc nào thì bạn có thể nhìn thấu? Sau khi nhìn thấu xuất hiện một cảnh giới vô cùng vi diệu, đó chính là bất nhị, nhiễm tịnh không hai, thiện ác không hai, thiên đường địa ngục không hai, sanh Phật không hai, chính là chúng sanh cùng Phật không hai. Không hai chính là một thể, nói rõ cả thảy vũ trụ y chánh trang nghiêm là một thể. Nếu như có thể vào được cảnh giới này thì quá tốt! Cảnh giới này gọi là gì? Chứng được pháp thân, trong tam nhân Phật tánh, chánh nhân Phật tánh xuất hiện, khẳng định liễu nhân cùng duyên nhân đầy đủ, bạn chân thật khẳng định một chút nghi hoặc cũng không có, cả thảy vũ trụ cùng chính mình là một thể. Vào lúc này tánh đức viên mãn của chúng ta hiện tiền. Trong tánh đức then chốt nhất là đại từ đại bi, trí tuệ chân thật đều hiện tiền. Sau khi hiện tiền bạn chuẩn bị làm thế nào? Khẳng định giống y như tất cả chư Phật quá khứ vậy, giáo hoá chúng sanh; dùng lời hiện tại của nhân gian chúng ta mà nói, bạn ở nhân gian này diễn xuất ở vai diễn nào? Bạn nhất định đóng vai một thầy giáo. Bạn thấy Thích Ca Mâu Ni Phật xuất hiện với thân phận của thầy giáo, những tổ sư đại đức nhiều đời đều là thân phận của thầy giáo, khẳng định bạn sẽ làm như vậy. Bạn sẽ đem tất cả những vinh hoa quyền tước của thế gian, những lợi hại được mất này thảy đều xả được thật sạch trơn. Bạn dạy người buông bỏ, trước tiên chính mình phải buông bỏ; bạn muốn dạy người quay về tự tánh, vậy thì chính bạn phải chân thật quay về. Quay về cùng chúng ta thị hiện hiện tiền một chút xung đột cũng không có, đó gọi là ẩn hiện không hai. Như thế thì chúng ta mới có được thọ dụng chân thật, không còn có nghi hoặc, tham-sân-si-mạn nghi thảy đều đoạn dứt, trong kinh Đại thừa nói “Pháp thân, Bát nhã, Giải thoát” đích thực đạt được rồi, chính là có được thọ dụng, thế là không luận là hoàn cảnh thế nào, hưởng thụ của bạn là cảnh giới của chư Phật Bồ-tát. Người xưa Trung Quốc chúng ta đọc sách thường nói rằng: </w:t>
      </w:r>
      <w:r>
        <w:rPr>
          <w:rFonts w:eastAsia="Times New Roman" w:cs="Times New Roman" w:ascii="Times New Roman" w:hAnsi="Times New Roman"/>
          <w:i/>
          <w:sz w:val="32"/>
          <w:szCs w:val="32"/>
        </w:rPr>
        <w:t>“Khổng Nhan chi lạc”</w:t>
      </w:r>
      <w:r>
        <w:rPr>
          <w:rFonts w:eastAsia="Times New Roman" w:cs="Times New Roman" w:ascii="Times New Roman" w:hAnsi="Times New Roman"/>
          <w:sz w:val="32"/>
          <w:szCs w:val="32"/>
        </w:rPr>
        <w:t xml:space="preserve">, vui của Khổng Tử và Nhan Hồi, họ vui cái gì vậy? Vui là chân thật hiểu rõ đối với thật tướng các pháp, cái vui đó là thật, không bị bất cứ ảnh hưởng nào, không phải kích động của bên ngoài, là niềm vui từ trong nội tâm, từ trong nội tâm hiển lộ ra bên ngoài, cho nên đó là lợi ích chân thật của việc học tập kinh giáo Đại thừa, đó mới là lực nhiếp thọ chân thật. Vì sao nó có lực nhiếp thọ mạnh đến như vậy? Chúng ta ở nơi đây lộ ra cái điểm tin tứ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Nhị:</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Tự hạ y thể nhị dụng giả”. “Nhất giả hải ấn sum la thường trụ dụng, ngôn hải ấn giả, chân như bổn giác giả, vọng tận tâm trừng, vạn tượng tề hiện”</w:t>
      </w:r>
      <w:r>
        <w:rPr>
          <w:rFonts w:eastAsia="Times New Roman" w:cs="Times New Roman" w:ascii="Times New Roman" w:hAnsi="Times New Roman"/>
          <w:sz w:val="32"/>
          <w:szCs w:val="32"/>
        </w:rPr>
        <w:t xml:space="preserve">. Chúng ta chỉ đọc đến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ây có danh từ thuật ngữ rất quan trọng, chúng ta cũng không thể không đơn giản giới thiệu qua một chút. Cái gì gọi là hải ấn? Trong đoạn này giảng cho chúng ta đến hải ấn Tam Muội. Trong Đại Từ Điển Đinh Phúc Bảo nói với chúng ta: </w:t>
      </w:r>
      <w:r>
        <w:rPr>
          <w:rFonts w:eastAsia="Times New Roman" w:cs="Times New Roman" w:ascii="Times New Roman" w:hAnsi="Times New Roman"/>
          <w:i/>
          <w:sz w:val="32"/>
          <w:szCs w:val="32"/>
        </w:rPr>
        <w:t>“Phật sở đắc chi Tam Muội danh”</w:t>
      </w:r>
      <w:r>
        <w:rPr>
          <w:rFonts w:eastAsia="Times New Roman" w:cs="Times New Roman" w:ascii="Times New Roman" w:hAnsi="Times New Roman"/>
          <w:sz w:val="32"/>
          <w:szCs w:val="32"/>
        </w:rPr>
        <w:t xml:space="preserve">, đây là hải ấn Tam muội, là Phật đã chứng được. Phật ở ngay chỗ này, đồng tu học Hoa Nghiêm chúng ta đều biết, chỉ cần vọng tưởng, phân biệt, chấp trước, ba loại phiền não tập khí này đoạn rồi, chính là thành Phật mà trong đại thừa giáo đã nói. Vậy thì lìa khỏi vọng tưởng, phân biệt, chấp trước, thì hải ấn Tam muội liền hiện tiền, cho nên ông nói Phật đã được Tam mu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muội cũng là danh từ Phật học, từ âm tiếng Phạn dịch ra, ý nghĩa chính là chánh thọ. Bạn xem, A Nậu Đa La Tam Miệu Tam Bồ-đề, tam dịch là chánh, muội dịch là thọ. Thọ là hưởng thọ, hưởng thọ bình thường. Phật nói với chúng ta, hưởng thụ của phàm phu trong sáu cõi cũng không ngoài năm loại, cũng có thể nói năm loại lớn, gọi là năm thọ. Năm thọ này là không bình thường, không phải là chánh thọ. Năm loại lớn này, nó nói thân, cái thân thể này của chúng ta có cảm thọ khổ vui, trong hai loại lớn này thảy đều bao gồm trong đó, không phải thọ khổ thì chính là thọ vui. Trên tinh thần là nói tâm, tâm có vui buồn, có ưa thích, có sầu muộn, không luận bạn có bao nhiêu cảnh giới hiện tiền, quy nạp lại cũng không ngoài khổ vui buồn lo. Cũng có trong thời gian ngắn khổ vui buồn lo đều không có, thân cũng không có khổ vui gì, tâm cũng không có vui buồn gì, loại thọ này gọi là xả thọ. Xả thọ là rất tốt, thế nhưng nó không phải thật đã xả, nó lại sẽ khởi lên, thời gian xả được rất ngắn, sáu căn vừa tiếp xúc cùng cảnh giới sáu trần khổ vui buồn lo liền lại xuất hiện, cho nên có xả thọ ngắn ngủi đến như vậy. Nếu như vĩnh viễn giữ được xả thọ, thân không có khổ vui, tâm không có buồn lo, đó gọi là Tam muội. Do đây có thể biết Tam muội là vĩnh hằng, sau khi được thì sẽ không bị mất đi. Khi được rồi mà còn bị mất đi gọi là xả thọ, đó là trong sáu cõi. Cho nên từ A-la-hán trở lên chính là siêu việt ba cõi, từ A-la-hán trở lên liền có Tam Muội. Các ngài có được rồi thì sẽ không thoái chuyển, sẽ không bị mất đi, vậy nên cái Phật được đó là cứu cánh viên mãn. Bởi vì cái A-la-hán được chỉ là họ đem kiến tư phiền não xả đi, trần sa phiền não họ chưa đoạn, vô minh phiền não cũng chưa đoạn, ba loại phiền não lớn này họ chỉ xả có một loại. Thế nhưng một loại thì được chánh thọ phần ít, cho nên họ được là vị bất thoái, hành niệm của họ vẫn là có tiến có lùi, thế nhưng vị thứ thì nhất định không thoái, tuyệt đối sẽ không lùi sụt đến sáu cõi luân hồi, thế nên họ ở trong pháp giới bốn thánh tu hành là không ngừng hướng lên trên cao, họ không thể bị thoái chuyển. Đó là ý nghĩa của Tam mu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mà Phật có được trong Hoa Nghiêm chúng ta đã nói qua, viên giáo sơ trụ thì có được rồi, cho nên viên giáo sơ trụ chân thật thành Phật. Tại vì sao vẫn nói họ chưa thành Phật mà vẫn gọi họ là pháp thân Bồ-tát? Bởi vì tập khí vô thỉ vô minh chưa đoạn. Tập khí đoạn rồi thì liền gọi họ là Phật quả cứu cánh viên mãn. Phật quả cứu cánh viên mãn cùng sơ trụ Bồ-tát, chúng ta có thể nói có được Tam muội tên gọi như nhau, đều là Hải Ấn Tam muội, một người là được Hải Ấn Tam Muội không có tập khí, một người là được Hải Ấn Tam muội vẫn còn tập khí vô thỉ vô minh đang tồn tại, từ tập khí sâu cạn sơ chứng Hải Ấn Tam Muội. Tập khí vẫn rất sâu, cho nên đó là vị thập trụ. Vậy khi hướng lên trên thập hạnh thì nhạt đi rất nhiều, đến thập hồi hướng, thập địa, càng hướng lên trên thì tập khí càng ít đi, đến Đẳng giác thì vẫn còn có một phần tập khí. Sau khi đoạn phần tập khí đó rồi, đó chính là Phật quả cứu cánh viên mãn. Thế nhưng bạn phải nên biết, vô thỉ vô minh chính là không khởi tâm không động niệm, Bồ tát sơ trụ không khởi tâm không động niệm. Các vị thử nghĩ xem, không khởi tâm không động niệm, đó là pháp bình đẳng, cho nên có thể từ trên lý mà nói, từ trên sự mà nói, Bồ-tát sơ trụ họ cùng với Phật quả cứu cánh đều là bình đẳng. Cho nên Lục Tức Phật của Đại sư Thiên Thai xưng 41 vị pháp thân đại sĩ gọi là </w:t>
      </w:r>
      <w:r>
        <w:rPr>
          <w:rFonts w:eastAsia="Times New Roman" w:cs="Times New Roman" w:ascii="Times New Roman" w:hAnsi="Times New Roman"/>
          <w:i/>
          <w:sz w:val="32"/>
          <w:szCs w:val="32"/>
        </w:rPr>
        <w:t>“phần chứng tức Phật”</w:t>
      </w:r>
      <w:r>
        <w:rPr>
          <w:rFonts w:eastAsia="Times New Roman" w:cs="Times New Roman" w:ascii="Times New Roman" w:hAnsi="Times New Roman"/>
          <w:sz w:val="32"/>
          <w:szCs w:val="32"/>
        </w:rPr>
        <w:t xml:space="preserve">, họ là Phật thật, họ không phải là Phật giả, không giống như Phật của mười pháp giới. Phật của mười pháp giới là </w:t>
      </w:r>
      <w:r>
        <w:rPr>
          <w:rFonts w:eastAsia="Times New Roman" w:cs="Times New Roman" w:ascii="Times New Roman" w:hAnsi="Times New Roman"/>
          <w:i/>
          <w:sz w:val="32"/>
          <w:szCs w:val="32"/>
        </w:rPr>
        <w:t>“tương tợ tức Phật”</w:t>
      </w:r>
      <w:r>
        <w:rPr>
          <w:rFonts w:eastAsia="Times New Roman" w:cs="Times New Roman" w:ascii="Times New Roman" w:hAnsi="Times New Roman"/>
          <w:sz w:val="32"/>
          <w:szCs w:val="32"/>
        </w:rPr>
        <w:t xml:space="preserve">. Tương tợ là dường như là Phật nhưng họ không phải là Phật thật. Vì sao vậy? Vô thỉ vô minh chưa đoạn, cũng chính là nói họ đoạn phân biệt, chấp trước rồi, tập khí phân biệt, chấp trước cũng đoạn rồi, thế nhưng họ còn khởi tâm động niệm. Khởi tâm động niệm chính là vô thỉ vô minh, cho nên họ rất giống Phật, họ không phải là Phật thật. Không khởi tâm không động niệm đó là Phật thật. Thiền tông Trung Quốc chúng ta thường nói “minh tâm kiến tánh, kiến tánh thành Phật”. Bồ-tát viên giáo sơ trụ liền kiến tánh, liền thành Phật. Những lý sự này chúng ta đều phải rất rõ ràng, rất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thì Bồ-tát sơ trụ cùng Phật quả cứu cánh, khởi dụng của các ngài có thể nói là hoàn toàn như nhau. Họ khởi lên tác dụng gì? Chính là ở mười pháp giới, hoặc giả chúng ta nói hư không pháp giới, tất cả chúng sanh có cảm, các ngài liền có ứng, cùng với tất cả chúng sanh khởi lên tác dụng cảm ứng tương thông; đáng dùng thân gì để độ thì ngài liền hiện ra thân đó. Như trong Phổ Môn Phẩm, Bồ-tát Quán Thế Âm đã nói, đáng dùng thân Phật để độ ngài liền hiện thân Phật, đáng dùng thân Bồ-tát để độ thì ngài liền hiện thân Bồ-tát, đáng dùng thân tỳ kheo, tỳ kheo ni để độ ngài liền hiện thân tỳ kheo, tỳ kheo ni để độ, đáng dùng thân trưởng giả để độ thì ngài liền hiện thân trưởng giả để độ, thậm chí đến ngài có thể hiện thân hoa cỏ cây lá, có thể hiện thân núi sông đất đai, chỉ là xem cái duyên của chúng sanh ở chỗ nào. Chúng sanh gặp được cái duyên gì bỗng nhiên khai ngộ, ngài liền hiện ra cái thân tướng như thế đó, hoặc giả chúng ta gọi là hình tượng, để chúng sanh cảm xúc cái hình tượng này liền bỗng nhiên khai ngộ. Cho nên loại năng lực này hoàn toàn như nhau, thậm chí đến ứng thân ứng hoá ở thế gian, như Thích Ca Mâu Ni Phật, như Đại sư Lục tổ Huệ Năng chúng ta, thông thường chúng ta gọi là đầu thai đến thế gian này, gọi là tám tướng thành đạo, thế là ở cái thế gian này cũng có thể ở qua bao nhiêu năm, ở được bao lâu, không phải là ý của chính mình, đó là duyên phận. Duyên phận không còn nữa thì ngài liền ra đi, cho nên không nói được cái thọ mạng của ngài. Có duyên thì thời gian ở được dài một chút, không có duyên thì thời gian ngắn một chút. </w:t>
      </w:r>
    </w:p>
    <w:p>
      <w:pPr>
        <w:pStyle w:val="Normal"/>
        <w:spacing w:lineRule="auto" w:line="276" w:before="280" w:after="280"/>
        <w:jc w:val="both"/>
        <w:rPr/>
      </w:pPr>
      <w:r>
        <w:rPr>
          <w:rFonts w:eastAsia="Times New Roman" w:cs="Times New Roman" w:ascii="Times New Roman" w:hAnsi="Times New Roman"/>
          <w:sz w:val="32"/>
          <w:szCs w:val="32"/>
        </w:rPr>
        <w:t>Duyên là cái gì vậy? Duyên là ở một giai đoạn, chúng ta gọi là ở một khu vực, ở trong một khoảng thời gian này có chúng sanh tiếp nhận giáo huấn của ngài thành Phật, đây gọi là có duyên. Khi không còn những chúng sanh như vậy, chính là không còn học trò nữa thì ngài liền ra đi, chỉ cần có một chúng sanh thì ngài cũng sẽ không đi. “Phật thị môn trung, bất xả nhất nhân”, đó là thật không phải là giả. Khi tổ sư Đạt Ma đến Trung Quốc, gặp được Huệ Khả, đem pháp truyền cho Huệ Khả thì ngài liền đi. Hoà Thượng Hoằng Nhẫn - Ngũ Tổ, bạn thấy, gặp được Đại sư Huệ Năng, đem pháp truyền cho ngài rồi dường như không đến một năm thì ngài ra đi. Duyên hết thì ra đi, duyên chưa hết thì các ngài lưu lại thế gian. Lưu được dài nhất các vị phải biết là ai vậy? Tôn giả Đại Ca Diếp, đến hiện tại vẫn chưa vào Niết Bàn, ngài ở đâu vậy? Ở trong núi Kê Túc, ở trong đó nhập định, ngài phải đợi đến Bồ-tát Di Lặc giáng sanh đến thế gian này thị hiện thành Phật, ngài đem y bát của Thích Ca Mâu Ni Phật truyền trao cho Di Lặc thì ngài ra đi. Ngài còn có cái duyên như vậy, cho nên ngài ở lại thế gian. Có phải là núi Kê Túc ở Vân Nam Trung Quốc chúng ta không? Chỗ đó cũng gọi là núi Kê Túc, nơi đó cũng có đạo tràng của Đại Ca Diếp, thực tế mà nói có phải Đại Ca Diếp đến Vân Nam hay không? Cũng có người nói là núi Kê Túc của Ấn Độ, không phải là núi Kê Túc của Vân Nam. Việc này không quan trọng, vì sao vậy? Từ A-la-hán trở lên, xin nói với các vị, họ đều siêu việt cả thời gian và không gian, chúng sanh mười pháp giới không luận ở nơi nào có cảm, họ lập tức liền khởi ứng, cho nên không câu nệ một nơi nào.</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h đây không bao lâu, dường như hai năm trước, Đài Loan có một đoàn du lịch. Tôi ở nơi núi Kê Túc nghe nói, họ đến Hoa Thủ Môn để bái tôn giả Ca Diếp, trong đoàn này có hai người đi sau cùng bị lạc đường, không tìm ra đường đi. Trong lúc rất là lo lắng thì gặp được một người già đội nón rộng vành chóng một cây gậy. Gặp được người già này thì họ liền thưa hỏi với cụ già này là Hoa Thủ Môn là ở nơi đâu. Cụ già này chỉ điểm cho họ, họ liền tìm đến được. Sau khi tìm được rồi, Hoa Thủ Môn có tôn tượng của tôn giả Ca Diếp, họ vừa nhìn thấy tôn tượng này thì thấy chính là cụ già vừa rồi gặp được ở dưới núi, cho nên nói là tôn giả Ca Diếp thật có ở nơi đó. Sự việc giống như sự việc này không chỉ một lần, một năm cũng có mấy lần như vậy, có người nhìn thấy ngài, đó là gì vậy? Cảm ứng tương thông, chúng sanh có cảm, Phật Bồ-tát liền có ứng. Tôn giả Ca Diếp có phải là Phật không? Khẳng định là pháp thân Bồ-tát. Vậy pháp thân Bồ-tát chính là Phật. Cho nên cái đạo lý này chúng ta phải hiểu, chúng ta phải tường tận, thì bạn liền sẽ tin sâu không nghi. Cảm ứng tương thông là không thể nghĩ bàn, không luận là ở nơi nào, chỉ cần có cảm, ngài liền có ứng, đạo lý này là gì vậy? Đạo lý này chính là trong thiên văn chương này chúng ta đã nói ra, vũ trụ là một thể, chúng sanh là một thể, pháp giới là một thể, vạn vật là một thể, ở nơi đâu vậy? Không nơi nào không có, không nơi nào không tồn tại, có cảm ngài liền hiện tướng, không có cảm thì ngài liền ẩn, ẩn hiện khác nhau. Đó đều là thực tướng các pháp. Cho nên ở ngay chỗ này chúng ta liền biết, Phật cũng giống như chư Phật trong kinh Kim Cang mà cư sĩ Giang Vị Nông đã nói, ông nói chư Phật chính là 41 vị pháp thân đại sĩ, cũng bao gồm Phật quả cứu cánh ngay trong đó, đó chính là 42 vị thứ thảy đều gọi là chư Phật. </w:t>
      </w:r>
    </w:p>
    <w:p>
      <w:pPr>
        <w:pStyle w:val="Normal"/>
        <w:spacing w:lineRule="auto" w:line="276" w:before="280" w:after="280"/>
        <w:jc w:val="both"/>
        <w:rPr/>
      </w:pPr>
      <w:r>
        <w:rPr>
          <w:rFonts w:eastAsia="Times New Roman" w:cs="Times New Roman" w:ascii="Times New Roman" w:hAnsi="Times New Roman"/>
          <w:sz w:val="32"/>
          <w:szCs w:val="32"/>
        </w:rPr>
        <w:t xml:space="preserve">Vì sao gọi là Tam Muội? Tam muội mà chư Phật đạt được, phía sau nói </w:t>
      </w:r>
      <w:r>
        <w:rPr>
          <w:rFonts w:eastAsia="Times New Roman" w:cs="Times New Roman" w:ascii="Times New Roman" w:hAnsi="Times New Roman"/>
          <w:i/>
          <w:sz w:val="32"/>
          <w:szCs w:val="32"/>
        </w:rPr>
        <w:t>“như ư đại hại trung ấn tượng nhất thiết chi sự vật, trạm nhiên ư Phật chi trí hải, ấn hiện nhất thiết chi pháp dã”</w:t>
      </w:r>
      <w:r>
        <w:rPr>
          <w:rFonts w:eastAsia="Times New Roman" w:cs="Times New Roman" w:ascii="Times New Roman" w:hAnsi="Times New Roman"/>
          <w:sz w:val="32"/>
          <w:szCs w:val="32"/>
        </w:rPr>
        <w:t xml:space="preserve">. Mấy câu nói này rất đơn giản, thế nhưng nói được rất tường tận. Như biển lớn, bạn phải biết biển lớn là nước, trong biển còn có sóng nước, vậy thì không thể xem thấy ấn tượng, cái ấn tượng này liền rối. Nếu như trong nước không có sóng gió, nước biển cũng giống như nước hồ, một chút sóng nước cũng không có, mặt nước cũng giống như một mặt gương vậy, tất cả cảnh giới bên ngoài thảy đều chiếu vào ở trong đó, cả thảy vũ trụ đều chiếu vào trong đó, đó gọi là hải ấn, biển lớn. Cái ấn này là gì? Ấn là vạn tượng ở bên ngoài, chiếu kiến! Ở sau cùng hai chữ “trạm nhiên” này quan trọng. Trạm nhiên là thanh tịnh, không có ô nhiễm, không có sóng nước gọi là trạm nhiên. Dùng cái này để thí dụ trí hải của Phật, đó là tự tánh. Trí hải này chính là trí tuệ Bát Nhã trong tự tánh vốn sẵn đầy đủ, chẳng phải ở trên kinh Hoa Nghiêm, Thế Tôn nói với chúng ta là tất cả chúng sanh đều có đức tướng trí tuệ Như Lai hay sao. </w:t>
      </w:r>
    </w:p>
    <w:p>
      <w:pPr>
        <w:pStyle w:val="Normal"/>
        <w:spacing w:lineRule="auto" w:line="276" w:before="280" w:after="280"/>
        <w:jc w:val="both"/>
        <w:rPr/>
      </w:pPr>
      <w:r>
        <w:rPr>
          <w:rFonts w:eastAsia="Times New Roman" w:cs="Times New Roman" w:ascii="Times New Roman" w:hAnsi="Times New Roman"/>
          <w:sz w:val="32"/>
          <w:szCs w:val="32"/>
        </w:rPr>
        <w:t xml:space="preserve">Trí hải này chính là trí tuệ trong tự tánh vốn sẵn có, cho nên trí tuệ không phải từ bên ngoài đến, bên ngoài không cầu được trí tuệ, bên ngoài không có trí tuệ, bên ngoài có tri thức, trí tuệ không phải từ bên ngoài mà cầu được. Trí tuệ phải tâm định lại, trong tâm một niệm không sanh liền sanh trí tuệ. Trong tâm nếu không thanh tịnh, bạn xem, bạn có kiến tư phiền não, chúng ta dùng lời của kinh Hoa Nghiêm để nói, bạn có chấp trước, bạn có phân biệt, bạn có khởi tâm động niệm, thì trí tuệ liền không có. Không có rồi thì là gì? Trí tuệ liền biến thành tri thức. Biến thành tri thức thì không phải là trí tuệ. Tâm thanh tịnh khởi lên tác dụng chính là trí tuệ. Mang theo vọng tưởng, phân biệt, chấp trước khởi lên tác dụng chính là phiền não, cho nên chấp trước trong đại thừa giáo gọi là kiến tư phiền não, phân biệt thì đại thừa giáo gọi nó là trần sa phiền não, khởi tâm động niệm thì gọi nó là vô minh phiền não, họ sanh ra phiền não, cho nên tri thức là phiền não, trí tuệ không sanh phiền nã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 đây có thể biết, người thế gian chúng ta mong cầu thảy đều là tri thức, không phải trí tuệ. Không chỉ người thế gian không có trí tuệ, bạn xem thấy trong đại thừa giáo nói, A-la-hán, Bích Chi Phật đều không có trí tuệ, chỉ có phân nửa giải thoát không có trí tuệ. Vì sao vậy? Chúng ta sau khi hiểu rõ được đạo lý này rồi, bạn liền sẽ gật đầu họ thật không có trí tuệ. Họ kiến tư phiền não đoạn rồi, nhưng trần sa phiền não chưa đoạn, vô minh phiền não chưa đoạn, họ làm gì có trí tuệ? Trí tuệ thì phải như thế nào? Trần sa phiền não đoạn rồi, vô minh phá luôn thì trí tuệ liền hiện tiền. Trần sa phiền não là phân biệt, cũng chính là nói với thế xuất thế gian tất cả pháp không phân biệt, không chấp trước, sau đó còn phải hướng lên trên, không khởi tâm không động niệm thì trí tuệ liền hiện tiền. Cái trí tuệ này liền gọi là Hải Ấn trí tuệ, trí tuệ giống như biển lớn, vì sao vậy? Cả thảy vũ trụ dùng trong đại thừa giáo đã nói, đem tất cả vạn pháp quy nạp làm sáu hạng mục: tánh là tự tánh năng hiện, tướng chính là năng sanh vạn pháp mà đại sư Huệ Năng đã nói. Cả thảy vũ trụ bao gồm tất cả hiện tượng, hiện tượng vật chất hiện tượng tinh thần, còn có nhân quả, bạn thấy sáu cái chữ này bao gồm tất cả “tánh tướng, sự lý, nhân quả”, toàn bộ thấu suốt, giống như cái gì vậy? Như hải ấn vậy, nó là tự nhiên, không phải do học. Khi trí tuệ này hiện tiền thì không gì không biết, không gì không thể, không phải do học mà được, là trong tự tánh của bạn vốn có. Phải thật như vậy không? Là thật! Làm sao biết được là thật? Có người chứng được. Ai là người chứng được? Người đầu tiên là Thích Ca Mâu Ni Phật. </w:t>
      </w:r>
    </w:p>
    <w:p>
      <w:pPr>
        <w:pStyle w:val="Normal"/>
        <w:spacing w:lineRule="auto" w:line="276" w:before="280" w:after="280"/>
        <w:jc w:val="both"/>
        <w:rPr/>
      </w:pPr>
      <w:r>
        <w:rPr>
          <w:rFonts w:eastAsia="Times New Roman" w:cs="Times New Roman" w:ascii="Times New Roman" w:hAnsi="Times New Roman"/>
          <w:sz w:val="32"/>
          <w:szCs w:val="32"/>
        </w:rPr>
        <w:t>Khi Thế Tôn ngài 30 tuổi, ở dưới cội Bồ-đề, đem vọng tưởng, phân biệt, chấp trước thảy đều buông bỏ, cũng chính là nói, ngài 19 tuổi xuất gia, 30 tuổi thành đạo, trong 12 năm này, những tri thức mà ngài học được cũng buông bỏ hết. Nếu không buông bỏ tri thức thì không thể thấy được tánh. Phật nói với chúng ta, chướng ngại có thể phân làm hai loại lớn gọi là nhị chướng. Hai loại lớn này, một chính là phiền não chướng, vừa rồi nói với các vị kiến tư, trần sa, vô minh đều là phiền não, đều là thuộc về một loại này. Ngoài ra một loại nữa là sở tri chướng. Nếu như bạn có sở tri chướng, bạn cũng không thể kiến tánh. Trong sở tri chướng có chấp trước, có phân biệt, cũng có vọng tưởng, cho nên họ không thể thấy được tánh nên cần phải buông bỏ. Buông bỏ sở tri chướng, buông bỏ phiền não chướng, đêm nhìn sao sáng bỗng nhiên khai ngộ. Sau khi ngộ rồi cái gọi là thế xuất thế gian tất cả pháp trong vũ trụ này, không có một pháp nào mà ngài không biết, không có một pháp nào mà không thông đạt. Có người thử nghiệm, thử nghiệm Thích Ca Mâu Ni Phật, ngài thứ gì cũng biết, vậy tôi hỏi ngài, thả bò ngài có biết hay không? Mục đồng chăm sóc một con bò ngài có biết hay không? Con bò phải nên làm thế nào để chăn nó, làm thế nào để nuôi nó? Phật đem việc này nói ra một cách tường tận, trong Đại Tạng kinh có Phóng Ngưu Kinh. Thích Ca Mâu Ni Phật chưa từng chăn bò, chỉ cần bạn vừa hỏi ngài, ngài liền nói ra cho bạn nghe, dạy cho bạn phương pháp.</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ục tổ đại sư Huệ Năng 24 tuổi ở dưới hội của Ngũ Tổ khai ngộ. Ngài không biết chữ, không có đi học, sau khi vừa khai ngộ, không luận là Phật pháp thế gian pháp bạn đến hỏi ngài, không có thứ nào mà ngài không biết, vì sao vậy? Ngài có được là Hải Ấn Tam Muội. Chúng ta phải biết một việc đại sự, ngài có được, ta cũng có, bạn cũng có, anh ấy cũng có, mọi người chúng ta thảy đều có, vậy thì chúng ta đều có, tại vì sao không thể hiện tiền? Nguyên nhân Phật nói với chúng ta, chỉ bởi vọng tưởng chấp trước mà không thể chứng được. Trí hải trong tự tánh của chúng ta không thể hiện tiền là bởi vì hiện tại chúng ta có vọng tưởng, có phân biệt, có chấp trước, ba thứ này đã là phiền não chướng, lại là sở tri chướng. Như Lai trí hải của chúng ta không thể hiện tiền, đạo lý chính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học Phật, tu học Phật pháp thì cái gì là quan trọng nhất? Đề tựa thiên văn chương này đã nói ra rồi: </w:t>
      </w:r>
      <w:r>
        <w:rPr>
          <w:rFonts w:eastAsia="Times New Roman" w:cs="Times New Roman" w:ascii="Times New Roman" w:hAnsi="Times New Roman"/>
          <w:i/>
          <w:sz w:val="32"/>
          <w:szCs w:val="32"/>
        </w:rPr>
        <w:t>“Vọng Tận”</w:t>
      </w:r>
      <w:r>
        <w:rPr>
          <w:rFonts w:eastAsia="Times New Roman" w:cs="Times New Roman" w:ascii="Times New Roman" w:hAnsi="Times New Roman"/>
          <w:sz w:val="32"/>
          <w:szCs w:val="32"/>
        </w:rPr>
        <w:t xml:space="preserve"> quan trọng nhất. Trí hải là gì? Trí hải chính là </w:t>
      </w:r>
      <w:r>
        <w:rPr>
          <w:rFonts w:eastAsia="Times New Roman" w:cs="Times New Roman" w:ascii="Times New Roman" w:hAnsi="Times New Roman"/>
          <w:i/>
          <w:sz w:val="32"/>
          <w:szCs w:val="32"/>
        </w:rPr>
        <w:t>“Hoàn Nguyên”</w:t>
      </w:r>
      <w:r>
        <w:rPr>
          <w:rFonts w:eastAsia="Times New Roman" w:cs="Times New Roman" w:ascii="Times New Roman" w:hAnsi="Times New Roman"/>
          <w:sz w:val="32"/>
          <w:szCs w:val="32"/>
        </w:rPr>
        <w:t xml:space="preserve">. Vọng phải tận mới có thể hoàn được nguyên, trí tuệ đức tướng trong tự tánh của chính bạn thảy đều có thể hiện tiền. Cái tướng đó chính là thế giới Cực Lạc, chính là thế giới Hoa Tạng, tốt đẹp đến cùng tột, tìm không ra một chút đáng tiếc, khuyết điểm đáng tiếc không tìm ra. Cho nên then chốt chính là chúng ta không buông bỏ. Vì sao không buông bỏ được? Phiền não tập khí của chúng ta quá nặng, chúng ta biết được phải nên buông bỏ, nhưng không cách gì giống như Thích Ca Mâu Ni Phật, như Lục tổ Huệ Năng, dứt khoát đến như vậy, triệt để đến như vậy, bỗng chốc liền buông bỏ. Việc này trong Phật pháp gọi là đốn ngộ, đốn xả, không có trước sau, bỗng chốc liền buông bỏ, triệt để buông bỏ, chính là không khởi tâm không động niệm, không phân biệt, không chấp trước. Mười hai chữ này, ngài ở ngay trong một niệm có thể xả bỏ, xả hết mười hai chữ này, vậy thì Hải Ấn Tam Muội liền hiện tiền. Hải Ấn Tam Muội chân thật là không gì không biết, không gì không thể, đây không phải là giả, đây là thật. Hơn nữa loại tri này là chánh tri, thuật ngữ ở trong nhà Phật gọi là A Nậu Đa La Tam Miệu Tam Bồ-đề, dịch thành ý Trung Quốc là Vô Thượng Chánh Đẳng Chánh giác, mỗi một người đều có. Cho nên sau khi chứng được Hải Ấn Tam Muội, ngài có xem thường tất cả chúng sanh hay không? Không thể nào, vì sao vậy? Ngài biết được tất cả chúng sanh vốn là Phật. Hiện tại thì sao? Hiện tại vẫn là Phật, vậy vì sao vẫn tạo thành ba cõi sáu đường? Họ bị mê rồi, họ bị mê hoặc rồi. Họ là Phật thật, không phải là Phật giả. Cũng giống như chúng ta, ở ngay trong cuộc sống thường ngày tình cờ cũng gặp được bè bạn uống rượu, rượu uống say rồi thì nổi tửu phong, bạn nói xem, người đó có phải là người tốt hay không? Là một người tốt, thế nhưng khi nổi tửu phong ăn nói xằng bậy. </w:t>
      </w:r>
      <w:r>
        <w:rPr>
          <w:rFonts w:eastAsia="Times New Roman" w:cs="Times New Roman" w:ascii="Times New Roman" w:hAnsi="Times New Roman"/>
          <w:i/>
          <w:sz w:val="32"/>
          <w:szCs w:val="32"/>
        </w:rPr>
        <w:t>“Oh! Anh ấy uống say rồi!”</w:t>
      </w:r>
      <w:r>
        <w:rPr>
          <w:rFonts w:eastAsia="Times New Roman" w:cs="Times New Roman" w:ascii="Times New Roman" w:hAnsi="Times New Roman"/>
          <w:sz w:val="32"/>
          <w:szCs w:val="32"/>
        </w:rPr>
        <w:t xml:space="preserve">. Bạn không thể nói uống rượu say rồi thì đó không phải là người, thì không phải là người tốt, anh ấy vẫn là người tốt. Người tỉnh táo xem thấy anh ấy là một người tốt. Phật chính là người tỉnh táo, Phật xem thấy chúng sanh mỗi mỗi đều là Phật, cho nên đối với mỗi một chúng sanh ngài đều tôn kính đến như vậy, đều kính yêu đến như vậy, một chút kém khuyết cũng không có. Tâm ngài thanh tịnh. Tâm thanh tịnh thì bình đẳ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àm phu chúng ta bởi vì có phân biệt, có chấp trước, cho nên không có được bình đẳng. Không bình đẳng là giả, bình đẳng là thật, bạn thảy đều đem vọng xả hết, vọng tận hoàn nguyên thì bình đẳng. Hiện tại ở trong mười pháp giới, ở sáu cõi, ở ba đường, bao gồm tất cả chúng sanh vẫn là bình đẳng. Cái bình đẳng quán này bạn nhất định phải nên hiểu, Bồ-tát Di Lặc nói cho bạn nghe một niệm, bạn hiểu rõ một niệm bạn mới biết được bình đẳng chân thật. Mười pháp giới y chánh trang nghiêm, tướng thì không như nhau, thế nhưng ở trong một niệm thì bạn thấy được bình đẳng. Thời gian của một niệm thì quá ngắn, thời gian của một niệm bạn tìm không ra sanh diệt, bạn nhìn thấy sanh thì lập tức diệt, cho nên Phật pháp, đại thừa giáo thường nói không sanh không diệt. Nếu như nó chân thật có sanh có diệt mà nói không sanh không diệt thì đó là lời thừa. Có sanh diệt tốc độ quá nhanh, cho nên sanh diệt cùng không sanh diệt gần như bằng nhau, sanh diệt chính là không sanh diệt, mới gọi nó là không sanh không diệt, trong không sanh không diệt có sanh diệt. Đây đều là chân tướng sự thật. Việc này thuộc về, dùng lời hiện đại mà nói là khoa học cao đẳng. Từ trên tướng mà nói, từ trên lý luận mà nói đó là triết học cao đẳng, từ trên sự mà xem đó là khoa học cao đẳng, đều đạt đến cứu cánh viên mãn, đến đỉnh cao nhất. Ngày nay khoa học triết học đối với vấn đề này không thể giải thích được. Phật pháp đại thừa sớm đã có giải thích, chỉ cần bạn “vọng tận hoàn nguyên” thì bạn thảy đều tường tận, cho nên ngay chỗ này “khạm nhiên ư Phật chi trí hải”, ngay chỗ này nói Phật chính là tự tánh. Phía trước nói Tự Tánh Thanh Tịnh Viên Minh Thể, trạm nhiên chính là thanh tịnh, vào ngay lúc này liền có thể ẩn hiện tất cả pháp. Tất cả pháp này chính là chúng ta thường nói “tánh tướng, lý sự, nhân quả”, biến pháp giới hư không giới, hoặc giả chúng ta lại thêm vào chúng ta có phân biệt chấp trước, quá khứ vị lai. Quá khứ vô cùng, vị lai vô tận, bạn thảy đều xem thấy, thảy đều thấu suốt, gọi là ẩn hiện tất cả pháp. Chỗ này gọi là Hải Ấn Tam Muội, là trong tự tánh chúng ta vốn tự đầy đủ.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ôi nhớ lại, tôi học Phật ngày đầu tiên gặp người xuất gia, ngày đầu tiên gặp mặt với người xuất gia, người tôi gặp này chính là đại sư Chương Gia. Khi tôi gặp mặt ngài, câu đầu tiên tôi thỉnh giáo với ngài, vào lúc đó tiên sinh Phương Đông Mỹ đem Phật pháp giới thiệu cho tôi, tôi nói tôi biết Phật pháp thù thắng không gì bằng, là triết học cao đẳng, thỉnh giáo đại sư trong nhà Phật có phương pháp nào để chúng ta có thể rất nhanh vào được cảnh giới hay không? Tôi nêu ra một câu hỏi như vậy là sơ học. Đại sư Chương Gia nghe câu hỏi của tôi rồi liền nhìn tôi, trong thái độ rất ôn hoà mang vẻ nghiêm túc. Ngài nhìn tôi, tôi cũng nhìn ngài, tôi đợi khai thị của ngài. Vào lúc đó không biết cái gì gọi là khai thị, đợi ngài trả lời. Đợi hết nửa giờ đồng hồ ngài mới nói cho tôi nghe một chữ “có”. Tôi nghe nói có thì lỗ tai liền dựng lên, dùng tâm để nghe. Nói ra một chữ này xong, ngài lại không nói nữa, đại khái ngưng lại khoảng năm-sáu phút, cũng tương đối dài, rồi ngài nói cho tôi nghe tiếp sáu chữ </w:t>
      </w:r>
      <w:r>
        <w:rPr>
          <w:rFonts w:eastAsia="Times New Roman" w:cs="Times New Roman" w:ascii="Times New Roman" w:hAnsi="Times New Roman"/>
          <w:i/>
          <w:sz w:val="32"/>
          <w:szCs w:val="32"/>
        </w:rPr>
        <w:t>“nhìn được thấu, buông được xuống”</w:t>
      </w:r>
      <w:r>
        <w:rPr>
          <w:rFonts w:eastAsia="Times New Roman" w:cs="Times New Roman" w:ascii="Times New Roman" w:hAnsi="Times New Roman"/>
          <w:sz w:val="32"/>
          <w:szCs w:val="32"/>
        </w:rPr>
        <w:t xml:space="preserve">. Ngài không nói nhanh như tôi vậy, cách nói của ngài rất chậm, nói ra sáu chữ. Sau khi tôi nghe xong sáu chữ này dường như là có thể thể hội được, chân thật gọi là nửa hiểu nửa không. Tôi tiếp theo nêu ra câu hỏi thứ hai, tôi nói xin thưa với đại sư phải bắt tay vào từ đâu? Ngài nói với tôi là bố thí, dạy cho tôi bố thí tài, bố thí pháp, bố thí vô uý.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đầu tiên chúng tôi gặp mặt, đại khái ngồi với nhau một tiếng rưỡi đến hai giờ đồng hồ, lời nói không nhiều, cách dạy học của ngài là như vậy. Mãi đến hai, ba mươi năm sau tôi mới thể hội được, mới tường tận được tình hình buổi nói chuyện hôm đó, vì sao ngài không lập tức trả lời cho tôi mà nhìn vào tôi nhìn hết nửa giờ? Đến khi tôi dạy học trò, tôi mới bỗng nhiên hiểu ra, vì sao vậy? Tâm khí bao chao! Trong trạng thái tâm khí bao chao, có nói thứ gì cũng như gió thổi qua tai, chân thật là vào tai bên phải thì lọt ra tai bên trái, không được thọ dụng, cho nên ngài đợi tôi rất lâu, chính là đợi cho tâm tôi bình lặng lại, đem cái hiện tượng tâm khí bao chao này gom nhiếp lại, chân thật một lòng chuyên chú mới giảng cho bạn nghe. Đó là cách dạy học rất cao minh. Ngài nói ra một chữ có thì tôi liền có rồi, bạn thấy vọng niệm lại khởi lên, cho nên ngài liền không nói nữa, nói ra một chữ có xong thì không nói nữa, qua năm - sáu phút sau, tôi bình lặng lại mới nói tiếp cho tôi nghe. Tôi mới  biết được trong Phật pháp, phương pháp dạy học này là cao minh, tôi hiểu rõ rồi. Hiện tại chúng ta giảng kinh dạy học có thể dùng phương pháp này hay không? Không thể! Vì sao không được? Người ta nêu ra vấn đề, nửa giờ không trả lời thì họ chạy mất rồi, thính chúng đều đi hết, cũng chính là nói thính chúng hiện tại không có cái lòng nhẫn nại đó như tôi. Tôi có thể đợi, ngài không nói cho tôi nghe rõ ràng thì tôi sẽ không đi, tôi phải đợi. Cái đợi này chính là nhẫn nhục Ba La Mật. Trên kinh Kim Cang đã nói: </w:t>
      </w:r>
      <w:r>
        <w:rPr>
          <w:rFonts w:eastAsia="Times New Roman" w:cs="Times New Roman" w:ascii="Times New Roman" w:hAnsi="Times New Roman"/>
          <w:i/>
          <w:sz w:val="32"/>
          <w:szCs w:val="32"/>
        </w:rPr>
        <w:t>“tất cả pháp đắc thành ở nhẫn”</w:t>
      </w:r>
      <w:r>
        <w:rPr>
          <w:rFonts w:eastAsia="Times New Roman" w:cs="Times New Roman" w:ascii="Times New Roman" w:hAnsi="Times New Roman"/>
          <w:sz w:val="32"/>
          <w:szCs w:val="32"/>
        </w:rPr>
        <w:t xml:space="preserve">, bạn không thể nhẫn thì bạn không có được thứ gì. Ở trong Phật pháp nói bạn không thể nhẫn thì bạn không phải là pháp khí, thầy giáo không dạy b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i rất từ bi, tôi từ khi bắt đầu quen biết với ngài, tôi chân thật muốn học, vậy thì liền ước định với tôi mỗi một tuần dạy tôi hai giờ đồng hồ. Tôi theo ngài ba năm, nền tảng Phật pháp của tôi là do đại sư ngài định đặt. Ngài dạy tôi xem kinh Phật, xem kinh gì vậy? Dạy tôi xem Thích Ca Phổ, Thích Ca Phương Chí. Ngài nói với tôi, bạn học Phật, Thích Ca Mâu Ni Phật là người như thế nào, bạn phải nhận biết cho rõ ràng. Phương pháp này cũng là sau ba, bốn mươi năm tôi mới tường tận, lòng cảm kích đối với lão sư, mỗi năm tăng thêm lòng cảm ân! Ngài dạy cho tôi chân thật là học từ căn bản, bởi vì bạn xem thấy có bao nhiêu người xuất gia, khi học tông phái đó rồi liền có cái thấy của tông phái đó, liền bài xích lẫn nhau. Đại sư ngài dạy cho tôi phải học từ Thích Ca Mâu Ni Phật, tông phái thành kiến tự nhiên liền tiêu trừ, vì sao vậy? Tất cả tông phái đều là do Thích Ca Mâu Ni Phật truyền, cho nên chúng ta đối với tất cả tông phái liền dùng cách nhìn bình đẳng, liền không thể nói tông phái này mạnh hơn so với tông phái kia, không có cái ý niệm này. Biết được cái gì? Thế Tôn nói pháp 49 năm, giảng kinh hơn 300 hội, trên kinh đại thừa thường nói “tám vạn bốn ngàn pháp môn, vô lượng pháp môn” đều là bình đẳng, trên Kinh Kim Cang nói rất hay “pháp môn bình đẳng, không có cao thấp”. Vì sao phải mở nhiều pháp môn đến như vậy? Là bởi vì căn tánh của chúng sanh không như nhau, không có nguyên nhân khác, cho nên Phật có thể hằng thuận chúng sanh, tuỳ hỉ công đức. Ngài không chỉ dùng một phương pháp để giáo hoá tất cả chúng sanh, để mỗi một người học được đều rất hoan hỉ, học được đều rất an lạc, buông bỏ vạn duyên, vọng tận thì hoàn nguyên! Không nhất định phải dùng phương pháp này, cho nên tâm lượng này liền tự nhiên khai mở, với “hoàn nguyên quán” đoạn thứ ba phía sau tương ư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oạn thứ ba nói cho chúng ta nghe ba loại châu biến. Ba loại châu biến chính là “hàm dung không hữu”. Hàm dung không hữu, không là hư không, hữu là vạn hữu. Chỗ này chính là trong đại thừa giáo thường nói hai câu, tôi nghĩ mỗi một vị đồng tu đều rất quen thuộc: </w:t>
      </w:r>
      <w:r>
        <w:rPr>
          <w:rFonts w:eastAsia="Times New Roman" w:cs="Times New Roman" w:ascii="Times New Roman" w:hAnsi="Times New Roman"/>
          <w:i/>
          <w:sz w:val="32"/>
          <w:szCs w:val="32"/>
        </w:rPr>
        <w:t>“tâm trùm thái hư, lượng khắp pháp giới”</w:t>
      </w:r>
      <w:r>
        <w:rPr>
          <w:rFonts w:eastAsia="Times New Roman" w:cs="Times New Roman" w:ascii="Times New Roman" w:hAnsi="Times New Roman"/>
          <w:sz w:val="32"/>
          <w:szCs w:val="32"/>
        </w:rPr>
        <w:t xml:space="preserve">. Tâm trùm thái hư là hàm không, lượng khắp pháp giới là dung hữu, bạn làm thế nào để có thể có được tâm lượng lớn đến như vậy? Bạn học với Thích Ca Mâu Ni Phật thì liền có tâm lượng lớn đến như vậy, bạn cùng với tổ sư học thì tâm lượng này rất khó phát. Tôi học thiền, tôi cùng học với tổ sư  thiền, thiền cao, các tông phái khác đều không bằng như ta, bạn xem thấy vọng tưởng, phân biệt, chấp trước liền sanh  khởi. Vọng tưởng, phân biệt, chấp trước phải tận thì bạn mới có thể hoàn được nguyên. Một mặt học một mặt không buông bỏ  được vọng tưởng, phân biệt, chấp trước, vậy thì vĩnh viễn không thể hoàn được nguyên. Tâm lượng của tôi tương đối lớn một chút, còn có thể bao gồm hết tất cả các tôn giáo trên  thế giới là nhờ sự chỉ đạo của đại sư Chương Gia. Cái then chốt này rất lớn! Khi vừa mở đầu ngài liền dạy tôi xem truyền ký của Thích Ca Mâu Ni Phật, bắt tay vào từ chỗ này, từ ngay chỗ này mà vào cửa, chân thật là từ căn nguyên của Phật pháp mà học. Tiên sinh Đông Phương Mỹ đặc biệt giới thiệu là Kinh Hoa Nghiêm, chính thầy rất là ưa thích bộ kinh này, nói với tôi Hoa Nghiêm là triết học khái luận của Phật kinh, nội dung là bao gồm tất cả Phật học, bao gồm những nguyên tắc lý luận chỉ đạo của các tôn phái đều ở trên Kinh Hoa Nghiêm. Hai vị lão sư lời nói dạy bảo không như nhau, phương thức không như nhau thế nhưng mục tiêu phương hướng như nhau, cho nên tôi học Phật có thể nói là không đi qua con đường oan uổng. Thế nhưng phiền não tập khí của chính mình quá nặng, không cách gì đốn ngộ, lão sư dạy tôi, đó là lão sư Lý dạy tôi dần dần buông bỏ, mỗi năm buông bỏ, mỗi tháng buông bỏ, mỗi ngày buông bỏ, dạy cho tôi phương pháp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đốn ngộ cũng giống như toà lầu cao, một bước họ liền nhảy lên tới đỉnh, vậy thì phải có bản lĩnh, không có bản lĩnh rơi xuống thì tan xương nát thịt, đó gọi là đốn siêu. Tiệm tu cũng giống như đi cầu thang từ từ mà lên, bước lên tầng nấc từng nấc mà đi. Chúng ta không có bản lĩnh đó thì chúng ta chọn lấy leo cầu thang. Cho nên công phu không gì khác, công phu chính là xả, công phu chính là buông bỏ. Bạn buông bỏ một phần, bạn liền có thể nhìn thấu một phần, nhìn thấu một phần nó lại có thể giúp cho bạn buông bỏ một phần, cho nên tiệm tu chính là hai phương pháp này, buông bỏ giúp cho nhìn thấu, nhìn thấu giúp cho buông bỏ, thành tựu lẫn nhau, từ sơ phát tâm đến quả địa Như Lai, phương pháp này diệ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ây còn có một mấu chốt rất quan trọng, đó chính là thân cận thiện tri thức, việc này rất quan trọng. Ai là thiện tri thức? Phật là thiện tri thức, Bồ-tát là thiện tri thức, nhưng Phật Bồ-tát chúng ta không tìm ra được. Kinh điển là Phật, kinh điển là Bồ-tát, nên gọi là một môn thâm nhập, trường kỳ huân tu mới chân thật có thể giúp cho bạn nhìn thấu buông bỏ. Kinh giáo có thể giúp nhìn thấu. Bạn có thể nhìn thấu, bạn ở ngay trong cuộc sống thường ngày tự nhiên bạn liền sẽ buông bỏ. Đến khi thật sự buông bỏ sẽ có một hiện tượng xuất hiện, ở thuận cảnh (chúng ta nói cảnh chính là hoàn cảnh vật chất của chúng ta, bạn rất hoan hỉ là thuận cảnh), thiện duyên (duyên là hoàn cảnh nhân sự, chung quanh bạn đều là người tốt, đều là người bạn ưa thích), ở trong loại cảnh giới này không có tham luyến, bạn buông bỏ đi tham luyến, bạn đối với hoàn cảnh, bạn đối với nhân sự đều là trí tuệ, không phải là cảm tình. Nếu như cảm tình thì đó là phiền não, sanh phiền não, phải là trí tuệ! Nếu như trái ngược lại, hoàn cảnh chung quanh là nghịch duyên, bạn không ưa thích, bạn rất chán ghét, bạn không bằng lòng ở trong hoàn cảnh đó cư trú, đó là nghịch cảnh. Người chung quanh thì sao? Người chung quanh đều không phải là người tốt, ác duyên, đều là đến tìm bạn gây phiền phức. Ở trong loại hoàn cảnh này, bạn có thể không sanh sân hận, người Trung Quốc chúng ta nói “không oán trời, không trách người”, vẫn là dùng trí tuệ chân thật cùng sinh sống với người, không oán trời, không trách người, biết được đó là nghiệp chướng của chính mình, tiêu nghiệp chướng! Nếu như có oán hận vậy thì chính bạn tăng thêm nghiệp chướng, nếu như có báo thù vậy thì càng phiền phức, đó là tạo tội nghiệp. Cho nên nghịch cảnh ác duyên không sanh sân hận, không luận là thuận cảnh nghịch cảnh, thiện duyên ác duyên, bạn đều ở trong đó tu tâm thanh tịnh, tu tâm bình đẳng, đem cảnh giới linh tánh của chính mình mỗi ngày nâng lên trên cao, vậy thì đúng rồi. Cho nên nói là cho dù ở trong bất cứ cảnh giới nào, bạn mỗi ngày đều là phiền não nhẹ, trí tuệ thêm lớn, bạn xem bạn tự tại dường nào! Đó gọi là chân thật tu hành. Ở trong loại hoàn cảnh này khiến cho chúng ta chân thật thể hội được một câu nói mà Khổng Phu Tử đã nói “học nhi thời tập chi bất diệc duyệt hồ”, cái ý nghĩa này thật là sâu sắc. Bạn mỗi ngày đang học tập, thuận cảnh đang học tập, nghịch cảnh cũng đang học tập, thiện duyên ác duyên thảy đều đang học tập, thì bạn liền có được an vui, trong đại thừa giáo gọi Bồ-tát, đó chân thật là Bồ-tát. Học nhi thời tập chi là Bồ-tát, pháp hỉ sung mãn, thường sanh tâm hoan hỉ, tâm của họ mãi mãi là bình lặng, bạn muốn chọc họ sân hận thì không dễ, họ sẽ không giận; bạn muốn làm cho họ ưa thích, họ cũng không dễ dàng ưa thích, tâm của họ bình lặng. Thế nhưng ở hiện tượng có thể là bạn chọc họ hoan hỉ, họ tươi cười, bạn sân si với họ, họ cũng nhíu mày nhăn mặt, đó là giả, không phải là thật. Vì sao là giả, sao lại có phản ứng này? Phản ứng này là để cho bạn cảm thấy bạn đã nhận được hiệu quả, là để an ủi bạn, nếu không mà nói thì bạn xem thấy người đó là gỗ đá, anh thấy họ không có hỷ nộ ai lạc, họ không phải gỗ đá là gì? Hằng thuận chúng sanh, tuỳ hỷ công đức, đây gọi là đại tự tại, chúng ta dùng câu “học nhi thời tập chi bất diệc duyệt hồ” để giải thích, trong đại thừa giáo gọi là Bồ-tát, pháp hỉ sung mãn, thường sanh tâm hoan hỉ.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ại xem tiếp đoạn sau, dẫn một đoạn câu nói trong Kinh Đại Tập, trong quyển 15 Kinh Đại Tập có cái đoạn như vậy: </w:t>
      </w:r>
      <w:r>
        <w:rPr>
          <w:rFonts w:eastAsia="Times New Roman" w:cs="Times New Roman" w:ascii="Times New Roman" w:hAnsi="Times New Roman"/>
          <w:b/>
          <w:sz w:val="32"/>
          <w:szCs w:val="32"/>
        </w:rPr>
        <w:t>“Thí như Diêm Phù Đề nhất thiết chúng sanh thân cập dư ngoại sắc, như thị đẳng sắc hải trung giai hữu ấn tượng, dĩ thị cố, vi đại hải ấn</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thí dụ, mở đầu là nói thí dụ. Tất cả chúng sanh Diêm Phù Đề, Diêm Phù Đề dùng lời hiện tại mà nói chính là địa cầu, trên địa cầu này của chúng ta </w:t>
      </w:r>
      <w:r>
        <w:rPr>
          <w:rFonts w:eastAsia="Times New Roman" w:cs="Times New Roman" w:ascii="Times New Roman" w:hAnsi="Times New Roman"/>
          <w:i/>
          <w:sz w:val="32"/>
          <w:szCs w:val="32"/>
        </w:rPr>
        <w:t>“nhất thiết chúng sanh thân cập dư ngoại sắc”</w:t>
      </w:r>
      <w:r>
        <w:rPr>
          <w:rFonts w:eastAsia="Times New Roman" w:cs="Times New Roman" w:ascii="Times New Roman" w:hAnsi="Times New Roman"/>
          <w:sz w:val="32"/>
          <w:szCs w:val="32"/>
        </w:rPr>
        <w:t xml:space="preserve">, chính là tất cả hữu tình trên địa cầu này, dùng lời hiện đại chúng ta mà nói là động vật, thực vật, núi sông đất đai, những thứ sắc tướng này đều ấn hiện ở trong nước biển. Chỗ này phải ghi nhớ, chúng ta phải nghĩ đến nước biển là bình lặng, không có sóng động, nước biển rất trong sạch, không có ô nhiễm, không có sóng động, giống như một tấm kính vậy. Đó là nói cái lớn, nói cả thảy địa cầu này, chúng ta không dễ hiểu. Bởi vì trong biển cả có sóng to gió lớn, chúng ta đem nó thu nhỏ lại, đem nó thu nhỏ lại như một cái hồ, hồ nhỏ, hồ nước này trong suốt không có ô nhiễm, mặt hồ không có sóng động, chúng ta thả một thuyền nhỏ, một chiếc lá làm thuyền thả ra giữa hồ, bạn thấy phong cảnh bốn bên đều chiếu vào trong nước, đó gọi là hải ấn. Dùng cái thí dụ này ý nghĩa rất sâu, trong nước biển có hình bóng hay không? Không có! Nước biển làm gì có hình bóng! Thế nhưng khi nước biển chiếu kiến bên ngoài có hình bóng. Trong nước biển có hình bóng là giả, không phải là thật, nói với bạn khi không chiếu thì không thể nói nó không có, khi chiếu thì không thể nói nó có, nói rõ cái hình bóng này chẳng có chẳng không, đó chính là chân thật tướng. Thí dụ chỉ có thể thí dụ gần giống, không thể thí dụ đến giống như thật được, bất cứ thí dụ nào cũng đều không cách gì thí dụ được đúng như thật, cho nên người có trí tuệ, ở trên kinh Phật thường nói </w:t>
      </w:r>
      <w:r>
        <w:rPr>
          <w:rFonts w:eastAsia="Times New Roman" w:cs="Times New Roman" w:ascii="Times New Roman" w:hAnsi="Times New Roman"/>
          <w:i/>
          <w:sz w:val="32"/>
          <w:szCs w:val="32"/>
        </w:rPr>
        <w:t>“nhân thí dụ mà ngộ nhập thật tướng”</w:t>
      </w:r>
      <w:r>
        <w:rPr>
          <w:rFonts w:eastAsia="Times New Roman" w:cs="Times New Roman" w:ascii="Times New Roman" w:hAnsi="Times New Roman"/>
          <w:sz w:val="32"/>
          <w:szCs w:val="32"/>
        </w:rPr>
        <w:t xml:space="preserve">, bạn từ nơi đó mà bỗng giác ngộ, giáo học của thí dụ này liền đạt đến được thọ dụng chân thật. Cho nên một cái hồ nhỏ như vậy, cả thảy địa cầu này đích thực là biển lớn hơn so với lục địa, nước nhiều hơn so với đất liền, cho nên Phật thường dùng hải ấn, trong biển sanh ra những ấn tượng này, cho nên gọi là hải ấ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Đại Bảo Tích, phía sau nói Kinh Bảo Tích 25 nói, có một đoạn như thế này: </w:t>
      </w:r>
      <w:r>
        <w:rPr>
          <w:rFonts w:eastAsia="Times New Roman" w:cs="Times New Roman" w:ascii="Times New Roman" w:hAnsi="Times New Roman"/>
          <w:b/>
          <w:sz w:val="32"/>
          <w:szCs w:val="32"/>
        </w:rPr>
        <w:t>“Như đại hải nhất thiết chúng lưu tất nhập kỳ trung, nhất thiết chư pháp nhập pháp ấn trung, diệc phục như thị, cố danh hải ấn”</w:t>
      </w:r>
      <w:r>
        <w:rPr>
          <w:rFonts w:eastAsia="Times New Roman" w:cs="Times New Roman" w:ascii="Times New Roman" w:hAnsi="Times New Roman"/>
          <w:sz w:val="32"/>
          <w:szCs w:val="32"/>
        </w:rPr>
        <w:t xml:space="preserve">. Cái thí dụ này cũng rất hay, đó là cái ý thứ hai. Phía trước là thí dụ nước biển trong suốt có thể chiếu kiến, cái thí dụ này là tất cả sông hồ trên lục địa, những dòng nước này thảy đều chảy vào biển cả, cho nên gọi biển là rộng nạp cả trăm sông, tất cả những dòng nước trên lục địa thảy đều chảy vào trong biển cả. Thí dụ cái gì? Thí dụ cho tất cả các pháp, vạn sự vạn pháp cũng giống như những dòng nước của các sông hồ vậy, thảy đều chảy vào ngay trong pháp ấn. Pháp ấn chính là pháp tánh, pháp này là pháp tánh. Ấn là ấn chứng, tự tánh có thể ấn chứng tất cả các pháp. Các pháp là gì? Các pháp không thể nói có, cũng không thể nói không, vì sao vậy? Tướng có tánh không, sự có lý không. Chỗ này trong lời đối thoại của Bồ-tát Di Lặc nói được rất rõ ràng, hiện tượng vật chất này cùng hiện tượng tinh thần do đâu mà có? Là từ nơi ý niệm mà sanh ra, sóng động cực kỳ vi tế, cái ý này là sóng động. Sóng của ý niệm vi tế hơn so với bất cứ sóng nào. Ngày nay chúng ta gọi là sóng quang, gọi là sóng điện từ, nó thô hơn rất nhiều so với sóng niệm! Sóng quang, sóng điện từ, ngày nay chúng ta dùng máy móc có thể quan sát được nó, thế nhưng sóng niệm này trong tâm chúng ta thì không cách gì, máy móc không thể dò tìm được. Dùng thứ gì có thể dò tìm được nó? Sức thiền định sâu. Trong kinh đại thừa Phật thường nói, sức định của Bồ-tát Bát Địa có thể cảm nhận được một niệm bất giác, đó là căn bản vô minh mà trong đại thừa giáo thường nói. Căn bản vô minh vì sao mà khởi lên, vì sao mà phát sanh, họ có thể quan sát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ăn bản vô minh bên trên có hai chữ, gọi là “vô thỉ” vô minh. Hai chữ này nói như thế nào vậy? Khi chúng ta mới đầu học Phật, cho rằng đó là sai rồi, chúng ta đang khởi vọng tưởng, cho rằng cái vô minh này đại khái rất lâu rất xa, không có mở đầu, ta không tìm ra được đầu mối, đại khái quá lâu quá xa rồi. Chúng ta đều có cách nghĩ này, kỳ thật sai rồi, hoàn toàn nghĩ sai. Vô thỉ là gì? Chính là rất đơn giản chính ngay trên mặt chữ, không có bắt đầu, không có bắt đầu thì đương nhiên cũng không có kết thúc, đó mới là chân tướng của một niệm. Bồ-tát Di Lặc đã nói tốc độ của một niệm này. Vì sao nói nó không có bắt đầu? Bạn chưa ý thức đến thì nó đã không còn, cho nên vô thỉ vô minh chính là bất sanh bất diệt, không có sanh diệt. Tự tánh là không sanh không diệt, “phi sanh nhân chi sở sanh”. Vô thỉ vô minh cũng là không sanh không diệt, thế nhưng nó có cái tướng sanh diệt. Tuy có tướng sanh diệt nó cũng không phải là “sanh nhân chi sở sanh”, thế nhưng cái thứ hai nó liên tục. Cái thứ hai liên tục tuy không phải là cái ở phía trước, nó có quan hệ với cái phía trước, có quan hệ tương tợ, nó không phải thật có quan hệ. Đó là Phật quan sát được chân tướng của vũ trụ. Chân tướng khởi nguồn của vũ trụ, pháp giới nhất chân do đâu mà khởi lên, do đâu mà có? Thật Báo Trang Nghiêm Độ của chư Phật, pháp giới bốn thánh của các Bồ-tát, sáu cõi luân hồi của phàm phu từ do đâu mà có? Nếu như bạn sau khi hiểu rõ được chân tướng này, vô lượng vô biên cõi nước, trên Kinh Kim Cang nói tóm lại một câu, đem nó tổng kết lạ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Hư vọng cùng hư vọng thì bằng nhau, làm gì có cao thấp, cho nên chư Phật Như Lai ứng hoá ở ngay trong mười pháp giới, các ngài không có khởi tâm động niệm, người ta cao minh chính ngay ở cái điểm này. Chúng ta ở ngay trong cảnh duyên hay khởi tâm động niệm, hay khởi phân biệt chấp trước, đó là tự sanh phiền não. Vốn dĩ không có sự việc này, mười pháp giới, sáu cõi, ba đường là do chính bạn biến hiện ra, không hề liên quan gì với người khác, tự làm tự chịu, oan uổng! Bạn vừa buông bỏ, khi buông bỏ thì Thường Tịch Quang hiện tiền. Bao gồm tất cả hiện tượng đều là hư vọng, bạn hoàn toàn thấu hiểu, đoạn sau của Kinh Kim Cang còn có một bài kệ: </w:t>
      </w:r>
      <w:r>
        <w:rPr>
          <w:rFonts w:eastAsia="Times New Roman" w:cs="Times New Roman" w:ascii="Times New Roman" w:hAnsi="Times New Roman"/>
          <w:i/>
          <w:sz w:val="32"/>
          <w:szCs w:val="32"/>
        </w:rPr>
        <w:t>“tất cả pháp hữu vi, như mộng huyển bào ảnh, như sương cũng như điện, phải có cách nhìn như vậy”</w:t>
      </w:r>
      <w:r>
        <w:rPr>
          <w:rFonts w:eastAsia="Times New Roman" w:cs="Times New Roman" w:ascii="Times New Roman" w:hAnsi="Times New Roman"/>
          <w:sz w:val="32"/>
          <w:szCs w:val="32"/>
        </w:rPr>
        <w:t xml:space="preserve">, bạn hoàn toàn thông suốt, bạn liền vào cảnh giới Phật, bạn liền thành Phật, cho nên pháp tánh ấn định tất cả vạn pháp, chính là ấn định thực tướng các pháp, chỗ này phải nên khẳng định như vậy. </w:t>
      </w:r>
    </w:p>
    <w:p>
      <w:pPr>
        <w:pStyle w:val="Normal"/>
        <w:spacing w:lineRule="auto" w:line="276" w:before="280" w:after="280"/>
        <w:jc w:val="both"/>
        <w:rPr/>
      </w:pPr>
      <w:r>
        <w:rPr>
          <w:rFonts w:eastAsia="Times New Roman" w:cs="Times New Roman" w:ascii="Times New Roman" w:hAnsi="Times New Roman"/>
          <w:sz w:val="32"/>
          <w:szCs w:val="32"/>
        </w:rPr>
        <w:t xml:space="preserve">Trung Quốc chúng ta từ xưa đến nay, lấy ấn làm chân thật, văn kiện của bạn chính phủ đóng lên cái ấn, vậy thì mọi người công nhận. Phật liền dùng việc này để làm thí dụ. Thế gian chúng ta chân thật là có cái ấn, Phật pháp ấn là giả, không có cái ấn này, ấn của Phật pháp là gì? Ấn của Phật pháp là pháp tánh, hoàn toàn tương ưng với pháp tánh. Trí tuệ trong pháp tánh chiếu khắp các pháp, chiếu kiến rõ ràng các pháp, chân tướng của các pháp, đó gọi là pháp ấn, cho nên đây cũng là ý nghĩa của Hải Ấn Tam Muội. Trong “Thám Huyền Ký” của quốc sư Hiền Thủ. Quốc sư Hiền Thủ có một bộ chú giải cho Kinh Hoa Nghiêm gọi là “Thám Huyền Ký”, Đại sư Thanh Lương gọi là “Sớ Sao”, trong “Thám Huyền Ký” có một câu nói như thế này: </w:t>
      </w:r>
      <w:r>
        <w:rPr>
          <w:rFonts w:eastAsia="Times New Roman" w:cs="Times New Roman" w:ascii="Times New Roman" w:hAnsi="Times New Roman"/>
          <w:i/>
          <w:sz w:val="32"/>
          <w:szCs w:val="32"/>
        </w:rPr>
        <w:t>“Hải ấn giả tùng du vi danh”</w:t>
      </w:r>
      <w:r>
        <w:rPr>
          <w:rFonts w:eastAsia="Times New Roman" w:cs="Times New Roman" w:ascii="Times New Roman" w:hAnsi="Times New Roman"/>
          <w:sz w:val="32"/>
          <w:szCs w:val="32"/>
        </w:rPr>
        <w:t xml:space="preserve">, là thí dụ, lấy biển lớn thí dụ cho pháp tánh. </w:t>
      </w:r>
      <w:r>
        <w:rPr>
          <w:rFonts w:eastAsia="Times New Roman" w:cs="Times New Roman" w:ascii="Times New Roman" w:hAnsi="Times New Roman"/>
          <w:i/>
          <w:sz w:val="32"/>
          <w:szCs w:val="32"/>
        </w:rPr>
        <w:t>“Như Tu La tứ binh liệt tại không trung ư đại hải trung ấn hiện kỳ tượng”</w:t>
      </w:r>
      <w:r>
        <w:rPr>
          <w:rFonts w:eastAsia="Times New Roman" w:cs="Times New Roman" w:ascii="Times New Roman" w:hAnsi="Times New Roman"/>
          <w:sz w:val="32"/>
          <w:szCs w:val="32"/>
        </w:rPr>
        <w:t xml:space="preserve">, đó là thí dụ A Tu La. A Tu La ở trong không trung, ở trong không trung họ xếp bốn binh, chính là quân đội, như hiện tại thế gian chúng ta nói, quân đội hiện tại có không quân, có hải quân, có lục quân, nói họ có binh chủng, bốn loại binh chủng khác nhau, bày bố ở không trung, bố trận ở không trung, trong biển nước biển trong suốt, chiếu rọi hình bóng của họ rõ ràng, “ấn hiện kỳ tướng”, lấy đây làm thí dụ. </w:t>
      </w:r>
      <w:r>
        <w:rPr>
          <w:rFonts w:eastAsia="Times New Roman" w:cs="Times New Roman" w:ascii="Times New Roman" w:hAnsi="Times New Roman"/>
          <w:i/>
          <w:sz w:val="32"/>
          <w:szCs w:val="32"/>
        </w:rPr>
        <w:t>“Bồ-tát định tâm du như đại hải”</w:t>
      </w:r>
      <w:r>
        <w:rPr>
          <w:rFonts w:eastAsia="Times New Roman" w:cs="Times New Roman" w:ascii="Times New Roman" w:hAnsi="Times New Roman"/>
          <w:sz w:val="32"/>
          <w:szCs w:val="32"/>
        </w:rPr>
        <w:t xml:space="preserve">, tâm của Bồ-tát là định. Định chính là Tam Muội, Tam muội chính là định, vậy thì cái tâm định này có công phu sâu cạn khác nhau. Thế gian chúng ta trong phàm phu sáu cõi có định tâm, định gì vậy? Tứ thiền bát định. Người được tứ thiền định, họ sanh đến trời tứ thiền, họ không ở dục giới của chúng ta, đó chính là trong “Dị Kinh” đã nói </w:t>
      </w:r>
      <w:r>
        <w:rPr>
          <w:rFonts w:eastAsia="Times New Roman" w:cs="Times New Roman" w:ascii="Times New Roman" w:hAnsi="Times New Roman"/>
          <w:i/>
          <w:sz w:val="32"/>
          <w:szCs w:val="32"/>
        </w:rPr>
        <w:t>“vật dĩ loại tụ, nhân dĩ quần phân”</w:t>
      </w:r>
      <w:r>
        <w:rPr>
          <w:rFonts w:eastAsia="Times New Roman" w:cs="Times New Roman" w:ascii="Times New Roman" w:hAnsi="Times New Roman"/>
          <w:sz w:val="32"/>
          <w:szCs w:val="32"/>
        </w:rPr>
        <w:t xml:space="preserve">, họ đến một giai đoạn nào đó, họ liền nhất định vào đồng một giai tầng đó, họ sẽ hợp nhau lại như người thế gian của chúng ta vậy. Bạn xem, người ưa thích học Phật đều đến đạo tràng nhà Phật, thường hay đến, họ không đến nơi khác; người thích khiêu vũ thì họ sẽ hướng đến vũ trường mà đi, người thế gian này của chúng ta cũng là từng loại từng loại, tùy theo thị hiếu của họ. Bồ-tát tu định thì không phải như vậy, tứ thiền định đều đi đến trời tứ thiền, tứ không định thì đều đến Vô Sắc giới, cửu thứ đệ định thì đều đến pháp giới Thanh Văn, sâu hơn cửu thứ đệ định thì đến được pháp giới Duyên Giác, cao hơn nữa đó chính là pháp giới Bồ-tát, đạt đến cao nhất là gì vậy? Phiền não chướng và sở tri chướng thảy đều xả bỏ hết, chúng ta nói họ đến được pháp giới Nhất Chân, họ thoát khỏi mười pháp giới. Đây chính là Kinh Hoa Nghiêm nói Bồ-tát sơ trụ trở lên, phá một phẩm vô minh, chứng một phần pháp thân, họ đạt được định gọi là Hải Ấn Tam Muội. Cho nên Viên Giáo Sơ Trụ trở lên, cái định đó của họ đều gọi là Hải Ấn Tam Muội, tâm định của Bồ-tát giống như đại hải, đó là pháp thân Bồ-tát, không phải Bồ-tát thông th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Ứng cơ hiện dị, như bỉ binh tượng cố”</w:t>
      </w:r>
      <w:r>
        <w:rPr>
          <w:rFonts w:eastAsia="Times New Roman" w:cs="Times New Roman" w:ascii="Times New Roman" w:hAnsi="Times New Roman"/>
          <w:sz w:val="32"/>
          <w:szCs w:val="32"/>
        </w:rPr>
        <w:t xml:space="preserve">, ngay trong tâm thanh tịnh, chúng sanh có cảm, chữ cơ này chính là cơ cảm, cơ là nói chúng sanh mười pháp giới không đồng nhau. Phật nói với chúng ta, tứ không định họ không cầu Phật Bồ-tát, cho nên không có cảm ứng với Phật Bồ-tát, tứ thiền định có, cho nên ở trong trời Sắc giới có rất nhiều Bồ-tát ứng hoá đến nơi đó giáo hoá chúng sanh, giảng kinh nói pháp cho họ nghe. Tứ Không thì không có, cho nên trong kinh giáo thường nói tám nạn, trong tám nạn thì có Tứ Không thiên. Tám nạn là gì? Không nghe được Phật pháp, không nghe được Phật pháp gọi là gặp nạn. Cái thế gian này của chúng ta, nạn nước nạn hạn hán gì đó, những tai nạn này đều không xem là khó, không nghe được Phật pháp mới gọi là gặp đại nạn. Có tám loại duyên, không cách gì họ cùng với Phật pháp có được cảm ứng, cho nên gọi là tám nạn, bởi vì họ đối với Phật pháp không có hứng thú, không có tín tâm, không nghe không hỏi, nên gọi là gặp nạn. Bởi vì gặp được Phật pháp, Phật thường nói </w:t>
      </w:r>
      <w:r>
        <w:rPr>
          <w:rFonts w:eastAsia="Times New Roman" w:cs="Times New Roman" w:ascii="Times New Roman" w:hAnsi="Times New Roman"/>
          <w:i/>
          <w:sz w:val="32"/>
          <w:szCs w:val="32"/>
        </w:rPr>
        <w:t>“thân người khó được, Phật pháp khó nghe”</w:t>
      </w:r>
      <w:r>
        <w:rPr>
          <w:rFonts w:eastAsia="Times New Roman" w:cs="Times New Roman" w:ascii="Times New Roman" w:hAnsi="Times New Roman"/>
          <w:sz w:val="32"/>
          <w:szCs w:val="32"/>
        </w:rPr>
        <w:t xml:space="preserve">, nghe được Phật pháp liền có cơ hội, có duyên phận ở ngay trong một đời này vĩnh viễn thoát khỏi luân hồi, vĩnh viễn thoát khỏi mười pháp giới. Chúng ta ngay một đời này được thân người, nghe được Phật pháp, chúng ta đều hiểu được phương pháp lý luận, chính là phiền não tập khí của chính mình quá nặng, không thể nào đốn xả, nên làm không được. Chúng ta không phải không muốn làm, mà là làm không được, vậy phải làm sao? Đó đều là Phật dạy cho chúng ta </w:t>
      </w:r>
      <w:r>
        <w:rPr>
          <w:rFonts w:eastAsia="Times New Roman" w:cs="Times New Roman" w:ascii="Times New Roman" w:hAnsi="Times New Roman"/>
          <w:i/>
          <w:sz w:val="32"/>
          <w:szCs w:val="32"/>
        </w:rPr>
        <w:t>“bất đắc dĩ nhi cầu kỳ thứ”</w:t>
      </w:r>
      <w:r>
        <w:rPr>
          <w:rFonts w:eastAsia="Times New Roman" w:cs="Times New Roman" w:ascii="Times New Roman" w:hAnsi="Times New Roman"/>
          <w:sz w:val="32"/>
          <w:szCs w:val="32"/>
        </w:rPr>
        <w:t xml:space="preserve">, cầu kỳ thứ chính là tiệm xả, dần dần xả, mỗi ngày xả, vậy thật có hiệu quả. Ban đầu rất khó, dần dần thì sẽ rất quen thuộc, đến sau này thì tăng tốc. Khó khăn nhất là ở mười năm đầu, kinh nghiệm của chính chúng ta, 20 năm so với 10 thì tu sẽ dễ hơn nhiều, 30 năm so với 20 năm thì càng dễ hơn, càng về sau thì tiến bộ càng nhanh, cho nên pháp hỷ không ngừng đang thêm lớn, nó không suy, càng học càng hoan hỉ, đó là gì? Bạn nếm được pháp vị. Vì sao có rất nhiều người học Phật học được rất nhiều năm rồi, học rồi không có tiến bộ? Chính là họ trong không nếm được pháp vị. Vì sao chưa nếm được pháp vị? Họ chưa làm thật. Vì sao gọi là chưa thật làm? Họ chưa xả, họ không chịu buông bỏ, cho dù buông bỏ nhiều ít, bạn phải buông bỏ, bạn nên thật buông bỏ, càng buông bỏ càng nhiều. Đây đều là lão sư vào những năm đầu dạy bảo tôi, cũng là cảnh báo tô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 dụ tài, bạn xả tài, càng xả càng nhiều. Bạn vốn dĩ đối với tài vẫn không có tham luyến, vì bạn không có, thế nhưng bạn bố thí tài, bố thí tài tiền tài của bạn càng ngày càng nhiều, càng ngày càng nhiều thì thế nào? Khởi lên tâm tham thì hỏng rồi. Lão sư một có sự nhắc nhở cho tôi, không luận có nhiều ít, đến bao nhiêu xả bấy nhiêu, cho nên xả đắ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ả đắc có hai ý quan trọng. Ý thứ nhất chính là nói bạn phải xả, xả rồi thì bạn liền có được. Ý thứ hai là có được rồi thì phải đem nó xả đi, bạn có được mà bạn không xả thì phiền phức đến với bạn, thì bạn lại mê. Rất nhiều người thích cái ý đầu, tôi bố thí, </w:t>
      </w:r>
      <w:r>
        <w:rPr>
          <w:rFonts w:eastAsia="Times New Roman" w:cs="Times New Roman" w:ascii="Times New Roman" w:hAnsi="Times New Roman"/>
          <w:i/>
          <w:sz w:val="32"/>
          <w:szCs w:val="32"/>
        </w:rPr>
        <w:t>“Phật thị môn trung xả nhất đắc vạn báo”</w:t>
      </w:r>
      <w:r>
        <w:rPr>
          <w:rFonts w:eastAsia="Times New Roman" w:cs="Times New Roman" w:ascii="Times New Roman" w:hAnsi="Times New Roman"/>
          <w:sz w:val="32"/>
          <w:szCs w:val="32"/>
        </w:rPr>
        <w:t xml:space="preserve">, chân thật xả một được vạn, sau khi được thì lòng tham liền khởi lên, thì bạn vĩnh viễn không thể thoát khỏi sáu cõi luân hồi. Phải làm thế nào? Có được rồi thì đem nó xả hết, sau khi xả hết thì càng đến càng nhiều, càng đến càng nhiều thì bạn cố gắng đem nó xả ra hết, có bao nhiêu xả hết bao nhiêu, quyết định không nên tích tài. Phật dạy cho chúng ta, trong kinh thường nói </w:t>
      </w:r>
      <w:r>
        <w:rPr>
          <w:rFonts w:eastAsia="Times New Roman" w:cs="Times New Roman" w:ascii="Times New Roman" w:hAnsi="Times New Roman"/>
          <w:i/>
          <w:sz w:val="32"/>
          <w:szCs w:val="32"/>
        </w:rPr>
        <w:t>“tích tài tán đạo”</w:t>
      </w:r>
      <w:r>
        <w:rPr>
          <w:rFonts w:eastAsia="Times New Roman" w:cs="Times New Roman" w:ascii="Times New Roman" w:hAnsi="Times New Roman"/>
          <w:sz w:val="32"/>
          <w:szCs w:val="32"/>
        </w:rPr>
        <w:t xml:space="preserve">, như vậy thì được sao? Vì sao vậy? Trong tự tánh tâm thanh tịnh không có bất cứ thứ gì, thế nhưng trong tự tánh tâm thanh tịnh thứ gì cũng đều đầy đủ, đều không thiếu, bạn có những thứ này để làm gì? Cho nên pháp bố thí được trí tuệ, vô uý bố thí được khoẻ mạnh sống lâu. Bạn thấy người thế gian cầu phú quí, thông minh trí tuệ, khoẻ mạnh sống lâu, đều là từ xả tài mà được. Trong mạng của bạn có tài, có phú quý, có thông minh trí tuệ, có khoẻ mạnh sống lâu, trong mạng này từ do đâu mà có? Là do đời quá khứ bạn bố thí, do bạn bố thí mà có, liền biến thành trong mạng của bạn có được. Nếu như bạn có thể xả mà nói, vậy thì bạn có được càng nhiều, được càng nhiều thảy đều nên xả. Thường hay nghĩ đến tự tánh đầy đủ, ngoài tự tánh ra ta đều nên xả, cho nên xả là việc tốt. Bạn xem vọng tận, đều là hư vọng, phàm hễ có tướng đều là hư vọng, phải biết tiền của là tướng, là hư vọng; thông minh trí tuệ, khoẻ mạnh sống lâu đều là tướng, đều phải nên triệt để buông bỏ, bạn mới có thể được khoẻ mạnh sống lâu. Cho nên tu bố thí phải tu được thoải mái, trong đây không có nghi hoặc, không có do dự. Phật Bồ-tát tuyệt đối không lừa gạt người, nói với bạn đều là lời thật, đều là lời hay, chỉ cần bạn tin tưởng, chỉ cần y giáo phụng hành chịu làm, chịu làm thật, bạn liền quay về tự tánh. Quay về tự tánh mới gọi là đại viên mãn, cái bạn mong cầu thảy đều có được, bạn không nghĩ đến cũng có được, trong ý tưởng không nghĩ đến, cho nên tâm định của Bồ-tát chính là ở chỗ này nói Hải Ấn Tam Muội, có thể ứng cơ cảm của tất cả chúng sanh, chúng sanh có cảm ngài liền có ứng. Phía trước đã nhắc qua với các vị, đáng dùng thân gì để độ ngài liền hiện thân như thế đó, đó là ứng; đáng dùng phương pháp gì để giúp họ giác ngộ thì liền dùng phương pháp đó, cho nên thân không có cái thân nhất định, pháp cũng không có định pháp, do đó quyết định không phải là tám vạn bốn ngàn pháp môn, tám vạn bốn ngàn pháp môn là quy nạp lại, trên thực tế là vô lượng pháp môn, vô lượng vô biên, vô số vô tận, đó là thật. Cái này đều là trong tự tánh đầy đủ, cho nên tự tánh không có chút nào kém khuy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oàn Nguyên Quán”</w:t>
      </w:r>
      <w:r>
        <w:rPr>
          <w:rFonts w:eastAsia="Times New Roman" w:cs="Times New Roman" w:ascii="Times New Roman" w:hAnsi="Times New Roman"/>
          <w:sz w:val="32"/>
          <w:szCs w:val="32"/>
        </w:rPr>
        <w:t xml:space="preserve"> chính là nói trong quyển sách này của chúng ta, chúng ta đem nó đọc qua, đó là vừa rồi phía trước chúng ta đã đọc qua </w:t>
      </w:r>
      <w:r>
        <w:rPr>
          <w:rFonts w:eastAsia="Times New Roman" w:cs="Times New Roman" w:ascii="Times New Roman" w:hAnsi="Times New Roman"/>
          <w:i/>
          <w:sz w:val="32"/>
          <w:szCs w:val="32"/>
        </w:rPr>
        <w:t>“ngôn hải ấn giả, chân như bổn giác dã vọng tận tâm trừng”</w:t>
      </w:r>
      <w:r>
        <w:rPr>
          <w:rFonts w:eastAsia="Times New Roman" w:cs="Times New Roman" w:ascii="Times New Roman" w:hAnsi="Times New Roman"/>
          <w:sz w:val="32"/>
          <w:szCs w:val="32"/>
        </w:rPr>
        <w:t xml:space="preserve">. Vọng không còn thì tâm vắng lặng thanh tịnh, “tâm trừng” chính là tâm thanh tịnh. </w:t>
      </w:r>
      <w:r>
        <w:rPr>
          <w:rFonts w:eastAsia="Times New Roman" w:cs="Times New Roman" w:ascii="Times New Roman" w:hAnsi="Times New Roman"/>
          <w:i/>
          <w:sz w:val="32"/>
          <w:szCs w:val="32"/>
        </w:rPr>
        <w:t>“Vạn tượng tề hiện”</w:t>
      </w:r>
      <w:r>
        <w:rPr>
          <w:rFonts w:eastAsia="Times New Roman" w:cs="Times New Roman" w:ascii="Times New Roman" w:hAnsi="Times New Roman"/>
          <w:sz w:val="32"/>
          <w:szCs w:val="32"/>
        </w:rPr>
        <w:t xml:space="preserve">, biến pháp giới hư không giới, bao gồm tất cả hiện tượng bạn thảy đều chiếu kiến. </w:t>
      </w:r>
      <w:r>
        <w:rPr>
          <w:rFonts w:eastAsia="Times New Roman" w:cs="Times New Roman" w:ascii="Times New Roman" w:hAnsi="Times New Roman"/>
          <w:i/>
          <w:sz w:val="32"/>
          <w:szCs w:val="32"/>
        </w:rPr>
        <w:t>“Cũng như biển cả do gió khởi sóng”</w:t>
      </w:r>
      <w:r>
        <w:rPr>
          <w:rFonts w:eastAsia="Times New Roman" w:cs="Times New Roman" w:ascii="Times New Roman" w:hAnsi="Times New Roman"/>
          <w:sz w:val="32"/>
          <w:szCs w:val="32"/>
        </w:rPr>
        <w:t xml:space="preserve">, chiếu kiến của bạn bị mất đi. Tâm hiện tại phàm phu chúng ta chính là do gió khởi sóng, làm cho năng lực chiếu kiến bị mất hết. </w:t>
      </w:r>
      <w:r>
        <w:rPr>
          <w:rFonts w:eastAsia="Times New Roman" w:cs="Times New Roman" w:ascii="Times New Roman" w:hAnsi="Times New Roman"/>
          <w:i/>
          <w:sz w:val="32"/>
          <w:szCs w:val="32"/>
        </w:rPr>
        <w:t>“Nếu gió dừng rồi, nước biển trong suốt, ảnh nào cũng hiện”</w:t>
      </w:r>
      <w:r>
        <w:rPr>
          <w:rFonts w:eastAsia="Times New Roman" w:cs="Times New Roman" w:ascii="Times New Roman" w:hAnsi="Times New Roman"/>
          <w:sz w:val="32"/>
          <w:szCs w:val="32"/>
        </w:rPr>
        <w:t xml:space="preserve">, gió là gì vậy? Gió là cảnh giới bên ngoài, chính là mê hoặc của bên ngoài, nếu bạn có thể vĩnh viễn ly khai mê hoặc của bên ngoài, dụ hoặc bên ngoài là gì? Thất tình ngũ dục. Ngũ dục là tài, sắc, danh, thực, thuỳ, có trên vật chất, có trên tinh thần, những thứ này mê hoặc gọi là gió cảnh giới, bạn làm thế nào? Bạn khởi lên thất tình (thất tình là hỉ, nộ, ai, lạc, ái, ố, dục), bạn sanh khởi tham-sân-si-mạn, bạn sanh khởi tự tư tự lợi, đó là gì vậy? Sóng động, chiếu của bạn mất đi. Chúng ta phía trước đã nói thuận cảnh nghịch cảnh, thiện duyên ác duyên, đó đều là gió, bạn có thể ở trong cảnh giới như như bất động, thuận cảnh thiện duyên không sanh tham luyến, sanh tâm cảm ân không có tham luyến; nghịch cảnh ác duyên không có sân hận, cũng sanh tâm cảm ân, vì sao vậy? Chỉ cần bạn như như bất động thì bạn liền nâng lên cao. Vì sao nâng lên trên cao? Cảnh giới giúp cho chúng ta nâng lên. Nếu như cảnh giới lay chuyển, tâm của chúng ta động, động rồi thì đọa lạc. Bạn hoan hỉ, hoan hỉ thì đọa lạc; bạn chán ghét, chán ghét cũng đọa lạc, chỉ cần tâm bạn vừa động thì bạn liền đọa lạc, cho nên làm thế nào ở trong cảnh giới học một thứ như như bất độ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chúng ta mỗi ngày ăn ba bữa, nếu chú trọng khẩu vị thì tâm động rồi. Khi bạn ăn cơm những món ăn này bày ra nơi đó mê hoặc, món này ăn ngon ăn nhiều một chút, món kia ăn không ngon thì không muốn ăn, bạn thấy ăn cơm cũng đang tạo nghiệp. Mặc quần áo thì chú trọng kiểu mẫu, chú trọng chất liệu đều là tạo nghiệp. Ở ngay trong cuộc sống thường ngày không bị cảnh giới dao động, Thế Tôn năm xưa ở đời làm ra một tấm gương rất tốt cho chúng ta, mỗi ngày ngài đều đi khất thực, cho thứ gì thì ăn thứ đó không có thứ nào mà không ưa thích, tâm hoan hỉ tiếp nhận người khác cúng dường, tiếp nhận người khác bố thí, không có phân biệt, không có chấp trước, không khởi tâm không động niệm, dạy chúng ta như vậy mà ăn cơm; mặc áo thì ba y một bát, đời sống rất là đơn giản. Áo chỉ cần có thể che kín thân thể, che đậy, có thể giữ ấm là đủ rồi, không cần xem trọng kiểu mẫu, cũng không cần chú trọng chất liệu tốt, tuyệt đối không bị cảnh giới bên ngoài dao độ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cả đời không có nơi cư trú, không có xây phòng ốc,  ngài ở đâu vậy? Ở dưới rừng cây, dưới gốc cây ngủ một đêm, nửa ngày ăn một bữa, đời sống rất khoẻ mạnh, tâm thanh tịnh không nhiễm một trần, cho nên Thế Tôn ngài viên tịch, không phải viên tịch ở trong phòng, là ở ngay trong rừng cây, viên tịch trong song thọ lâm. Thế nhưng ngài cũng rất hoạt bát, cũng rất tự tại, ngài cũng không chấp trước, cư sĩ trưởng giả có vườn hoa, cung điện, lầu các đẹp, mời ngài đến giảng kinh nói pháp ở nơi đó vài ngày, ngài cũng rất tự tại, cũng không cự tuyệt. Bạn thấy Kỳ Thọ Cấp Cô Độc viên, Trúc Lâm Tinh Xá, những đạo tràng này ngài cũng thường hay đến giảng kinh, giảng xong rồi thì đi, quyết không lưu luyến. Tôi dùng lời hiện tại mà nói, chủ quyền của đạo tràng là của người chủ, quyền sở hữu là người chủ, Thích Ca Mâu Ni Phật đến dùng mấy ngày ngài có quyền sử dụng, ngài có thể sử dụng, ngài không muốn có. Bạn nói đạo tràng này tặng cho ngài, ngài không cần, bạn cho ngài mượn dùng ở nơi đó giảng kinh dạy học thì được, cho mượn ba năm, năm năm đều được, sau khi dùng xong thì trả lại cho bạn. Đó đều là Thế Tôn ngài nói pháp giáo hoá chúng sanh, chúng ta phải lưu ý.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sao khi đến Trung Quốc phải xây dựng những đạo tràng lớn này? Bạn phải biết đó là cảnh duyên không như nhau, phong tục tập quán khác nhau. Ấn Độ xưa, người Ấn Độ xem thấy người tu hành như vậy đều tôn trọng, đều tôn kính bội phục học tập với họ. Thế nhưng người Trung Quốc phong tục tập quán không phải như vậy, người Trung Quốc tôn trọng đối với thầy giáo cùng cha mẹ là như nhau, thì làm gì chính mình ở trong nhà còn để cho thầy giáo và cha mẹ ở bên ngoài, làm gì có đạo lý này. Đó là đại bất hiếu, đó là đại bất kính! Cho nên khi các pháp sư này đến Trung Quốc, phải xây dựng một nơi tốt đẹp nhất cho họ, cúng dường tốt nhất cho họ, đó là phong tục tập quán của người Trung Quốc, việc này phải nên biết. Cho nên Phật giáo tùy tục, tôi cũng tuỳ thuận bạn, không tuỳ thuận bạn thì bạn không thể tiếp nhận, bạn ngày ngày cảm thấy đau lòng, đó cũng là sai lầm. Luôn là phải mọi người hoan hỉ, thế nhưng chính mình trong lòng không có lưu luyến, cho nên người xuất gia ngày trước tuy là ở trong tự viện giống như hoàng cung vậy, cách họ ở thế nào vậy? Vẫn là ở gường chung gọi là quảng đơn, ở gường chung, không phải họ ở từng phòng từng phòng, có phòng ốc phải có chấp sự, họ làm việc thuận tiện một chút, nên họ có một gian phòng, phòng bao lớn vậy? Gọi là phương trượng, vuông vức một trượng. Một trượng ở Đài Loan chúng ta gọi là hai mét, gian phòng của họ lớn nhỏ chính là hai mét. Đó chính là gì? Chính là nói không có tham luyến hoàn cảnh nơi ở. Trụ trì là phương trượng, từ trụ trì trở xuống thì không thể vượt hơn trụ trì, bao gồm phòng ốc chấp sự đều là phương trượng, đó là pháp bình đẳng, không phải chấp sự đều là ở gường chung gọi là quảng đơn. Ẩm thực ăn uống vẫn là quá đường, một rau một canh, một nồi rau lớn, bạn xem không có thực đơn, thời trước khất thực loại tập quán đó, việc này dạy chúng ta cái gì? Dạy hai chữ buông bỏ! Buông bỏ bạn mới có thể nhìn thấu, nhìn thấu bạn mới có thể càng buông bỏ, bạn không ngừng hướng lên trên, vậy thì đúng, bạn mới chân thật được pháp hỉ, bạn mới chân thật lĩnh hội được loại trí tuệ an vui, thanh tịnh đó của thánh hiền. Đó là trên Hoàn Nguyên Quán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Bát Thập Hoa Nghiêm Kinh Thập Tứ, chính là quyển thứ 14. Tám mươi quyển, quyển thứ 14 có một đoạn lời nói như thế này: </w:t>
      </w:r>
      <w:r>
        <w:rPr>
          <w:rFonts w:eastAsia="Times New Roman" w:cs="Times New Roman" w:ascii="Times New Roman" w:hAnsi="Times New Roman"/>
          <w:b/>
          <w:sz w:val="32"/>
          <w:szCs w:val="32"/>
        </w:rPr>
        <w:t>“Chúng sanh hình tướng các bất đồng, hành nghiệp âm thanh diệc vô lượng, như thị nhất thiết giai năng hiện Hải Ấn Tam Muội oai thần lực”</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một bài kệ. Hành là hành vi, nghiệp là tạo nghiệp. Hình tướng chúng sanh đặc biệt là sáu cõi, hình tướng chúng sanh sáu cõi mỗi mỗi không đồng nhau, chủng loại quá nhiều, tại vì sao không đồng nhau? Bởi vì hành nghiệp của họ không như nhau, chính là nghiệp của họ tạo ra không như nhau, cho nên hình tướng của họ không như nhau. Đến lúc nào thì như nhau? Thành Phật thì như nhau, Phật Phật đạo đồng, không có gì khác nhau, vì sao vậy? Không tạo nghiệp, hoàn toàn hồi phục lại tự tánh. Tự tánh biến hiện ra đều là viên mãn, không có chút nào kém khuyết, cho nên đến thành Phật thì như nhau. Hãy nhớ là, thành Phật, Viên sơ trụ thì giống, hoàn toàn giống nhau, tướng mạo thanh âm nhất định như nhau, trong mười pháp giới thì không như nhau. Phật trong mười pháp giới có thể nói trên đại thể thì không hoàn toàn như nhau, thế nhưng đến nhất chân pháp giới thì hoàn toàn như nhau, cũng chính là thiện ác nghiệp của họ không còn, không chỉ thiện ác không còn, nhiễm tịnh cũng không còn, cho nên họ là như nhau. Họ là tự tánh, chính là duy tâm sở hiện là như nhau. Duy thức sở hiện thì không giống nhau. Thức là gì vậy? Thức chính là vọng tưởng, phân biệt, chấp trước, chỉ cần có cái này thì không như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Như thị nhất thiết giai năng hiện”</w:t>
      </w:r>
      <w:r>
        <w:rPr>
          <w:rFonts w:eastAsia="Times New Roman" w:cs="Times New Roman" w:ascii="Times New Roman" w:hAnsi="Times New Roman"/>
          <w:sz w:val="32"/>
          <w:szCs w:val="32"/>
        </w:rPr>
        <w:t xml:space="preserve">, chính là mười pháp giới, sáu cõi ba đường. Ở chư Phật Như Lai, pháp thân Bồ-tát trong tâm thanh tịnh hoàn toàn năng hiện. Cái năng hiện này, phải ghi nhớ, chúng sanh có cảm ngài liền hiện, khi vừa hiện thì ngài liền ứng, liền ứng hoá để giúp đỡ họ; chúng sanh không có cảm, ngài không hiện. Như phía trước nói người trời Tứ Không không có cảm, cho nên chư Phật Như Lai sẽ không hiện ra ở trời Tứ Không. Diêm Phù đề này chúng ta, đó là Nam châu gọi là bốn đại châu, Bắc châu không có Phật pháp, Bắc Câu Lô Châu. Người Bắc Câu Lô Châu sống lâu, phước báo rất lớn, chân thật là muốn áo được áo, muốn ăn được ăn, người ở nơi đó không cần phải cực nhọc, không cần phải tạo tác, phước báo quá lớn. Ở nơi đó họ không cầu Phật, cho nên Bắc Câu Lô Châu không có Phật pháp, họ không có cảm. Bồ-tát Hộ Pháp Vi Đà cảm ứng ba châu, vì sao vậy? Đông, Nam, Tây ba châu này đều có người cầu Phật, Bắc Châu họ không có ý niệm này, cho nên Bắc Châu thì Bồ-tát Vi Đà không đến, không có Phật pháp, đó cũng là một trong tám nạn. Chúng sanh có cảm liền có ứng, cảm ứng đạo giao không thể nghĩ bàn, đó là gì? Sức oai thần của Hải Ấn Tam Muội, cho nên chỗ này cũng nói đến Hải Ấn Tam Mu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ía sau có một câu nói là nêu trong Kinh Lăng Nghiêm, Kinh Lăng Nghiêm thứ tư. Kinh Lăng Nghiêm có mười quyển, quyển thứ tư, quyển thứ tứ này rất quan trọng. Ở quyển này nói:</w:t>
      </w:r>
      <w:r>
        <w:rPr>
          <w:rFonts w:eastAsia="Times New Roman" w:cs="Times New Roman" w:ascii="Times New Roman" w:hAnsi="Times New Roman"/>
          <w:b/>
          <w:sz w:val="32"/>
          <w:szCs w:val="32"/>
        </w:rPr>
        <w:t xml:space="preserve"> “Như ngã án chỉ, hải ấn phát quang, nhữ tiệm cử tâm, trần lao tiên khởi”</w:t>
      </w:r>
      <w:r>
        <w:rPr>
          <w:rFonts w:eastAsia="Times New Roman" w:cs="Times New Roman" w:ascii="Times New Roman" w:hAnsi="Times New Roman"/>
          <w:sz w:val="32"/>
          <w:szCs w:val="32"/>
        </w:rPr>
        <w:t xml:space="preserve">. Đây là Thích Ca Mâu Ni Phật thị hiện, Phật dùng một động tác án chỉ “Hải ấn phát quang”, bạn có thể nhìn thấy cảnh giới của Như Lai. Bởi vì có người hỏi Thích Ca Mâu Ni Phật, nghe nói thành Phật đều ở Tịnh Độ, vì sao Thế Tôn ngài cùng ở chung với chúng tôi vậy? Phật nói ta ở Tịnh Độ, chúng ta hai bên tuy là ở chung với nhau, cõi ta ở không giống như ông. Vì sao có thể không như nhau? Phật liền thị hiện ra, vừa ấn tay xuống đại địa này, thế giới sắc vàng giống như  thế giới Cực Lạc, để cho mọi người đều xem thấy Phật thật đang ở cõi Tịnh Độ. Phật đem cảnh giới của chính ngài thị hiện cho họ xem, liền nói với họ, các người những phàm phu này khởi tâm động niệm, phân biệt chấp trước, cho nên trần lao là phiền não, trong lòng của các người khởi lên phiền não, tâm thanh tịnh không thể hiện tiền. Bởi vì trong bốn câu này có Hải Ấn, cho nên ngài cũng đem nó nói ra, đó là Hải Ấn Tam Muội đang phát quang, đang khởi tác dụng. “Nhữ” là chỉ phàm phu các người, các người là phàm phu sáu cõi. Bạn xem thấy Thích Ca Mâu Ni Phật ngày ngày cùng ở chung, ngài ở Tịnh Độ của ngài, chúng ta ở uế độ của chúng ta, chúng ta tay nắm tay cũng không như nhau, ngài vẫn là ở Tịnh Độ, chúng ta vẫn là đang ở uế độ. Đây nói rõ cái gì? Cảnh tuỳ tâm chuyển. Đạo lý này rất sâu. Nếu như tâm của chúng ta thanh tịnh, Tịnh Độ chúng ta liền hiện tiền, chính là trong đại thừa giáo thường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Cảnh tuỳ tâm chuyển, đạo lý này rất quan trọng! Cho nên tâm tịnh thời cõi Phật  tịnh. Thế giới Cực Lạc ở đâu vậy? Chỉ cần bạn được tâm thanh tịnh, hiện tại bạn cũng ở ngay thế giới Cực Lạc, giống như Thích Ca Mâu Ni Phật. Người khác biết được hay không? Người khác không biết, bạn không thị hiện cho họ xem thì họ vĩnh viễn không nhìn thấy, cho nên Phật ở ngay chỗ này đã biểu diễn ra để cho họ xem thấy. Đó là thật, không phải là giả. </w:t>
      </w:r>
    </w:p>
    <w:p>
      <w:pPr>
        <w:pStyle w:val="Normal"/>
        <w:spacing w:lineRule="auto" w:line="276" w:before="280" w:after="280"/>
        <w:jc w:val="both"/>
        <w:rPr/>
      </w:pPr>
      <w:r>
        <w:rPr>
          <w:rFonts w:eastAsia="Times New Roman" w:cs="Times New Roman" w:ascii="Times New Roman" w:hAnsi="Times New Roman"/>
          <w:sz w:val="32"/>
          <w:szCs w:val="32"/>
        </w:rPr>
        <w:t>Tịnh Độ cùng uế độ là chung nhau, cho nên gọi là tịnh uế không hai, không hai mà hai, chỗ này không dễ hiểu. Chúng ta dùng truyền hình để làm thí dụ, như hai kênh đài của truyền hình, một cái kênh đài là thanh tịnh, một cái kênh đài là ô nhiễm, một cái là Tịnh Độ, một cái là uế độ. Nếu như chúng ta tắt truyền hình đi thì hai kênh cũng không còn. Nếu như chúng ta vừa xem một cái Tịnh Độ, chúng ta đến nghe Phật giảng kinh, mở kênh đài này Phật giảng kinh cho chúng ta nghe, nếu như chúng ta mở một kênh đài khác, không nghe Phật giảng kinh, xem thấy là A Tỳ Địa ngục, súc sanh, ngạ quỷ, đó là uế độ, thử hỏi xem tất cả cảnh tượng này có phải đều ở trong kênh đài hay không? Bạn không mở thì ẩn, bạn mở thì nó liền hiện ra, ẩn hiện không đồng, cho nên nó không hiện tiền thì bạn không thể nói nó không có, tuy hiện tiền cũng không thể nói nó có, có không không hai. Ngày nay chúng ta dùng kênh đài của truyền hình để làm thí dụ thì mọi người sẽ dễ hiểu, vào thời xưa đem sự việc này nói cho rõ ràng, nói cho tường tận, để người nghe hiểu thật không dễ dàng. Thế nhưng những sự việc này đều là nói thực tướng các pháp, đó đều là trí tuệ chân thật, cho nên trên hội  Lăng Nghiêm, Thích Ca Mâu Ni Phật, chúng ta nói dùng thần thông của ngài để thị hiện cho chúng ta xem, ngài thật đang ở Tịnh Độ. Chúng ta ở Hoa Nghiêm học được nhiều như vậy, chúng ta có thể lý giải, mỗi câu Phật nói ra đều là chân thật, không phải ngài đang hý lộng phô diễn cho chúng ta xem, mà là ngài làm thật.</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Ngôn hải ấn giả, chân như bổn giác dã, vọng tận tâm trừng vạn tượng tề hiện”</w:t>
      </w:r>
      <w:r>
        <w:rPr>
          <w:rFonts w:eastAsia="Times New Roman" w:cs="Times New Roman" w:ascii="Times New Roman" w:hAnsi="Times New Roman"/>
          <w:sz w:val="32"/>
          <w:szCs w:val="32"/>
        </w:rPr>
        <w:t>, vẫn là xem lại từ ngay chỗ này.</w:t>
      </w:r>
    </w:p>
    <w:p>
      <w:pPr>
        <w:pStyle w:val="Normal"/>
        <w:spacing w:lineRule="auto" w:line="276" w:before="280" w:after="280"/>
        <w:jc w:val="both"/>
        <w:rPr/>
      </w:pPr>
      <w:r>
        <w:rPr>
          <w:rFonts w:eastAsia="Times New Roman" w:cs="Times New Roman" w:ascii="Times New Roman" w:hAnsi="Times New Roman"/>
          <w:sz w:val="32"/>
          <w:szCs w:val="32"/>
        </w:rPr>
        <w:t xml:space="preserve">Trong văn nói đến “Hải ấn”, chúng ta từ một số tư liệu có liên quan, tham khảo nói rõ cái gì gọi là hải ấn. Phía sau còn có hai đoạn nhỏ, chúng ta đem nó đọc qua, đó là tiếp theo phía trước: </w:t>
      </w:r>
      <w:r>
        <w:rPr>
          <w:rFonts w:eastAsia="Times New Roman" w:cs="Times New Roman" w:ascii="Times New Roman" w:hAnsi="Times New Roman"/>
          <w:b/>
          <w:sz w:val="32"/>
          <w:szCs w:val="32"/>
        </w:rPr>
        <w:t>“Tam tạng pháp số tam thập cửu, y tông kính lục Hải Ấn Tam Muội liệt thập nghĩa”</w:t>
      </w:r>
      <w:r>
        <w:rPr>
          <w:rFonts w:eastAsia="Times New Roman" w:cs="Times New Roman" w:ascii="Times New Roman" w:hAnsi="Times New Roman"/>
          <w:sz w:val="32"/>
          <w:szCs w:val="32"/>
        </w:rPr>
        <w:t xml:space="preserve">. Thập nghĩa này tôi nhớ lại dường như lần trước đã giảng qua.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Hoa Nghiêm tông dĩ thử Hải Ấn Tam Muội vi Hoa Nghiêm kinh sở y chi định”</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Chúng ta đem đoạn sau đọc tiếp theo “Hoa Nghiêm Kinh Sao Nhị”, “Sớ sao” quyển thứ hai:  </w:t>
      </w:r>
      <w:r>
        <w:rPr>
          <w:rFonts w:eastAsia="Times New Roman" w:cs="Times New Roman" w:ascii="Times New Roman" w:hAnsi="Times New Roman"/>
          <w:b/>
          <w:sz w:val="32"/>
          <w:szCs w:val="32"/>
        </w:rPr>
        <w:t>“Như thuyết Pháp Hoa y vô lượng nghĩa xứ Tam muội, thuyết Bát Nhã kinh y đẳng trì vương Tam muội, thuyết Niết Bàn kinh y bất động Tam muội, cố thuyết chư kinh đa y Tam muội, kim thuyết thử kinh, y hà Tam muội? Tức Hải Ấn Tam Muội”</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muội là một không phải là hai, chính là chánh thọ, vĩnh ly vọng tưởng, phân biệt, chấp trước. Dùng phương pháp gì để ly? Có rất nhiều, không như nhau, nhà Phật đã nói tám vạn bốn ngàn pháp môn, vô lượng pháp môn, mỗi một pháp môn chính là một phương pháp khác nhau được Tam muội. Tam muội là giống nhau, thế nhưng dùng phương pháp gì đạt được thì khác nhau, cho nên Phật nói ra kinh cho chúng ta y the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ây quá vi tế, chúng ta rất không dễ dàng gì thể hội. Thông thường mà nói, Phật nói tất cả kinh đều là tự tánh lưu xuất ra. Tự tánh làm sao lưu xuất? Nói tỉ mỉ thì là nói Tam muội. Tam muội là pháp. Trong đại thừa giáo Phật nói với chúng ta, một tức tất cả, tất cả tức là một, chỉ cần bạn được một Tam muội thì tất cả Tam muội đều hiện tiền, đều có được. Trên Kinh Hoa Nghiêm thường nói, một pháp môn có được rồi thì tất cả pháp môn đều có được, một ngộ tất cả ngộ, một mê tất cả mê. Phàm phu chúng ta khởi tâm động niệm là mê, đem trí tuệ đức năng vô lượng trong tự tánh thảy đều mê hết. Cái mê này chính là tạo thành chướng ngại để nó không thể hiện tiền. Ngày này chúng ta đã tu là tu Tam muội gì? Chúng ta dùng pháp môn niệm Phật, dùng phương pháp đọc kinh, đọc Kinh Vô Lượng Thọ, niệm “A Di Đà Phật”, đây đều gọi là niệm Phật Tam mu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Phật Tam muội rất thù thắng, Thế Tôn ở trên kinh Đại Tập nói </w:t>
      </w:r>
      <w:r>
        <w:rPr>
          <w:rFonts w:eastAsia="Times New Roman" w:cs="Times New Roman" w:ascii="Times New Roman" w:hAnsi="Times New Roman"/>
          <w:i/>
          <w:sz w:val="32"/>
          <w:szCs w:val="32"/>
        </w:rPr>
        <w:t>“niệm Phật Tam muội thị Tam muội trung vương”</w:t>
      </w:r>
      <w:r>
        <w:rPr>
          <w:rFonts w:eastAsia="Times New Roman" w:cs="Times New Roman" w:ascii="Times New Roman" w:hAnsi="Times New Roman"/>
          <w:sz w:val="32"/>
          <w:szCs w:val="32"/>
        </w:rPr>
        <w:t xml:space="preserve">, cũng chính là nói ở trong tất cả Tam muội, niệm Phật Tam muội là thù thắng nhất. Niệm Phật Tam muội không chỉ được gia trì của A Di Đà Phật, mà đồng thời nhận được gia trì của mười phương ba đời tất cả Chư Phật. Chúng ta ở trong Kinh Di Đà xem thấy sáu phương Phật tán thán, ở trên Kinh Vô Lượng Thọ mười phương Phật tán thán, bạn liền biết được chư Phật tán thán thì chư Phật đó hộ trì, cho nên việc này rất thù thắng, rất vi diệu. Chúng ta có thể từ niệm Phật Tam muội, khi vừa đạt được, như chỗ này nói ý nghĩa của Hải Ấn Tam Muội, Hoa Nghiêm Tam muội, rất nhiều Tam muội, thảy đều có thể hiện tiền. Nếu như không thể hiện tiền, bạn vừa tiếp xúc thì làm sao bạn có thể thông đạ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thị hiện cho chúng ta xem, chúng ta vẫn không dễ dàng thể hội, thế nhưng Lục Tổ Đại sư thị hiện cho chúng ta, thì chúng ta không khó thể hội, bởi vì tuy đại sư Huệ Năng không biết chữ, Ngũ Tổ đem y bát truyền cho ngài, ngài trở thành tổ đời thứ sáu. Trong Đàn Kinh thiên thứ nhất chính là truyện ký của ngài, chúng ta ở nơi đó tỉ mỉ mà đọc, mới chân thật biết được, ngài ngay đến một ngày nghe kinh cũng chưa nghe qua. Hoà thượng Hoằng Nhẫn - Ngũ Tổ vào nửa đêm canh ba truyền pháp cho ngài, cũng giảng đại ý của Kinh Kim Cang cho ngài nghe, bởi vì vào lúc đó, truyền pháp là dùng Kinh Kim Cang ấn chứng. Chúng ta tin tưởng khi giảng kinh không có quyển kinh, chỉ là nói qua tông chỉ nghĩa thú quan trọng trong Kinh Kim Cang, giảng đến “ưng vô sở trụ nhi sanh kỳ tâm”, ngài liền bỗng nhiên khai ngộ, đó là gì vậy? Nhất thời đốn xả, đem khởi tâm động niệm phân biệt chấp trước xả bỏ, chính là buông bỏ, khi vừa buông bỏ thì Tự Tánh Thanh Tịnh Viên Minh Thể  (chúng ta chiếu theo danh từ này trên “Hoàn Nguyên Quán”) liền hiện tiền, khi vừa hiện tiền thì tất cả thảy đều thông đạt, trong tông môn gọi là minh tâm kiến tánh. Tánh là như thế nào vậy? Ngài liền đưa ra báo cáo, nói ra cảnh giới minh tâm kiến tánh của ngài, nói ra hai mươi chữ. “Nào ngờ tự tánh” chính là không nghĩ đến tự tánh, là thanh tịnh, là không sanh không diệt, là vốn tự đầy đủ, là vốn không dao động, có thể sanh vạn pháp. Những lời nói này, người chưa đến được cảnh giới này thì không nói ra. Nhẫn Hoà Thượng vừa nghe liền không cần nói nữa, nói nữa thì chính là lời thừa, dư thừa, ngài đích thân chứng được, liền đem y bát truyền cho ngà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lúc ngài chạy nạn, tránh né một số đố kỵ chướng ngại, trên đường đi ở thôn Tào Khê gặp được Vô Tận Tạng Tỳ Kheo Ni, đó là duyên phận. Vô Tận Tạng Tỳ Kheo Ni cả đời thọ trì Kinh Đại Niết Bàn. Chúng ta biết được Kinh Đại Niết Bàn có hai loại bản dịch, phân lượng đều đủ lớn. Kinh Hoa Nghiêm 80 quyển, Kinh Đại Niết Bàn một loại là 36 quyển, một loại là 40 quyển, tương đương với một nửa Kinh Hoa Nghiêm. Cô mỗi ngày đọc tụng. Mỗi ngày đọc tụng, đọc tụng lâu rồi thì có cái hay, tâm của cô được định, đó là then chốt. Định liền có khả năng khai ngộ. Tâm nếu không định, tâm nếu không thanh tịnh, đọc kinh không thể khai ngộ, cho nên đọc kinh phải biết đọc, đọc như thế nào vậy? Như trong Khởi Tín Luận, Bồ-tát Mã Minh dạy cho chúng ta phương pháp. Bạn thấy Mã Minh ngài nói: </w:t>
      </w:r>
      <w:r>
        <w:rPr>
          <w:rFonts w:eastAsia="Times New Roman" w:cs="Times New Roman" w:ascii="Times New Roman" w:hAnsi="Times New Roman"/>
          <w:i/>
          <w:sz w:val="32"/>
          <w:szCs w:val="32"/>
        </w:rPr>
        <w:t>“Ly ngôn thuyết tướng”</w:t>
      </w:r>
      <w:r>
        <w:rPr>
          <w:rFonts w:eastAsia="Times New Roman" w:cs="Times New Roman" w:ascii="Times New Roman" w:hAnsi="Times New Roman"/>
          <w:sz w:val="32"/>
          <w:szCs w:val="32"/>
        </w:rPr>
        <w:t xml:space="preserve">, đó là nói nghe kinh bạn không nên chấp trước ngôn ngữ, đọc kinh thì lìa tướng văn tự, không nên chấp trước văn tự; </w:t>
      </w:r>
      <w:r>
        <w:rPr>
          <w:rFonts w:eastAsia="Times New Roman" w:cs="Times New Roman" w:ascii="Times New Roman" w:hAnsi="Times New Roman"/>
          <w:i/>
          <w:sz w:val="32"/>
          <w:szCs w:val="32"/>
        </w:rPr>
        <w:t>“ly danh tự tướng”</w:t>
      </w:r>
      <w:r>
        <w:rPr>
          <w:rFonts w:eastAsia="Times New Roman" w:cs="Times New Roman" w:ascii="Times New Roman" w:hAnsi="Times New Roman"/>
          <w:sz w:val="32"/>
          <w:szCs w:val="32"/>
        </w:rPr>
        <w:t xml:space="preserve">, không nên chấp trước danh từ thuật ngữ trong đó; </w:t>
      </w:r>
      <w:r>
        <w:rPr>
          <w:rFonts w:eastAsia="Times New Roman" w:cs="Times New Roman" w:ascii="Times New Roman" w:hAnsi="Times New Roman"/>
          <w:i/>
          <w:sz w:val="32"/>
          <w:szCs w:val="32"/>
        </w:rPr>
        <w:t>“ly tâm duyên tướng”</w:t>
      </w:r>
      <w:r>
        <w:rPr>
          <w:rFonts w:eastAsia="Times New Roman" w:cs="Times New Roman" w:ascii="Times New Roman" w:hAnsi="Times New Roman"/>
          <w:sz w:val="32"/>
          <w:szCs w:val="32"/>
        </w:rPr>
        <w:t xml:space="preserve">, chính là quyết không khởi tâm động niệm. Bạn có phân biệt, có chấp trước, đó chính là tâm có phan duyên, có chỗ phan duyên. Không khởi tâm không động niệm, không phân biệt, không chấp trước, đó là ly tâm duyên tướng. Đương nhiên không khởi tâm động niệm rất khó, rất không dễ dàng, chí ít phải làm đến không phân biệt, không chấp trước thì mới có chỗ ngộ. Cho nên người tu hành từ trước cùng hiện tại không như nhau. Người tu hành thời trước thành thật, trì giới, cho dù là tông nào, pháp môn nào, giới luật là căn bản, không ai không trì giới, cho nên trì giới tu định, tâm địa thanh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ô ấy đọc kinh Niết Bàn, đại sư Huệ Năng nghe rồi, ngài không biết chữ, ngài cũng chưa tiếp xúc qua, sau khi nghe rồi đương nhiên rất là hoan hỉ, đợi sau khi cô ấy đọc xong, ngài liền giảng đạo lý trong kinh cho cô ấy nghe. Vô Tận Tạng Tỳ Kheo Ni nghe rồi vô cùng kinh ngạc, ngài giảng rất hay, nghe được điều chưa từng nghe, ngài vừa giảng thì cô ấy liền có chỗ ngộ, liền đem kinh đó thỉnh giáo với ngài. Đại sư Huệ Năng nói ngài không biết chữ. Cô ấy nói ngài không biết chữ làm sao ngài có thể giảng được? Đại sư Huệ Năng nói với cô ấy, ngài nói việc này không có quan hệ gì với biết chữ hay không biết chữ, , đó là gì vậy? Tam muội hiện tiền. Tam muội gì vậy? Chỗ này nói Bất Động Tam muội. Có thể thấy được đại sư Huệ Năng có thể giảng Kinh Niết Bàn cho Vô Tận Tạng Tỳ kheo ni, cảnh giới Kinh Niết Bàn đó không khác gì với Thích Ca Mâu Ni Phật giảng. Thế Tôn giảng Kinh Niết Bàn là nương Bất Động Tam muội, đại sư Huệ Năng nghe cô đọc kinh Niết Bàn cũng là y Bất Động Tam muội, để Tỳ kheo ni Vô Tận Tạng khai ngộ. Đại sư Huệ Năng cả đời có 43 người ở dưới hội của ngài khai ngộ, cô ấy là người thứ n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khai thị quan trọng cho chúng ta, nếu như chúng ta ở trong kinh giáo có chỗ ngộ, tâm của bạn không thanh tịnh thì sao được! Có thể ngộ nhập hay không then chốt chính ngay chỗ này. Cho nên nếu như chúng ta không thể đem phân biệt chấp trước xả bỏ, chân thật buông bỏ thì chỗ ngộ đó rất khó, quyết không thể nói người đó rất may mắn, con người đó rất cừ khôi, không phải vậy! Đều là như nhau, quyết định không có khác biệt. Sanh Phật bình đẳng, chúng sanh và Phật bình đẳng; sanh Phật không hai, khác biệt là tâm của ngài tịnh, tâm của chúng ta là động. Tâm của ngài vì sao có thể thanh tịnh? Bên trong không có tham-sân-si-mạn, bên ngoài không bị mê hoặc của hoàn cảnh, đó chính là Bất Động Tam Muội. Cho nên ngài thấy sắc nghe tiếng đều có thể ngộ nhập, đạo lý chính ngay chỗ này. Chúng ta học Phật trọng điểm cũng phải ngay chỗ này. Cho nên Phật nương Tam muội mà thuyết kinh. Nương Tam muội như thế nào? Đó là tỉ mỉ mà nói, nói khái quát đó là nương Tam muội. Bộ Kinh Hoa Nghiêm này là nương Tam muội gì? Hải Ấn Tam Muội. Cái gì gọi là Hải Ấn Tam Muội? Phía trước chúng ta đều đã học qua, Hải Ấn Tam Muội là Tự Tánh, tâm Thanh Tịnh giống như biển lớn vậy, đem tất cả tánh tướng, lý sự, nhân quả đều chiếu được rõ ràng tường tận. Cho nên Thế Tôn nói một bộ kinh Đại Phương Quảng Phật Hoa Nghiêm chính là nói ra minh tâm kiến tánh của ngài. Chỗ này ngài nói ra rất tường tận, đại sư Huệ Năng nói ra là giản lược. Một bên là nói ít mà đủ ý, một bên là rộng nói tường tận, nội dung không hề khác nhau, cho nên Đại Phương Quảng Phật Hoa Nghiêm Kinh quy nạp lại, các vị phải nên biết, chính là đại sư Huệ Năng nói hai mươi chữ. Đại sư Huệ Năng nói hai mươi chữ, đem nó nói tỉ mỉ triển khai ra chính là Đại Phương Quảng Phật Hoa Nghiêm Kinh, không tăng không giảm. Hai người này xuất hiện ở thế gian cho hậu học chúng ta một loại thị hiện không thể nghĩ bàn. Ở địa vị này của chúng ta, xem đến sự việc này, chúng ta chỉ có thể tán thán, Như Lai trí tuệ vô tận, từ bi vô tận để khai mở chúng ta. Chúng ta đã biết được Tam muội quan trọng đến như vậy. Không được Tam muội thì cái bạn tu học chỉ là Phật học, người thế gian chúng ta gọi là Phật học, hoàn toàn rơi vào tri kiến của chúng ta, không phải Phật tri Phật kiến, cho nên họ không khai ngộ, không thể giúp bạn thoát sanh tử ra khỏi ba cõi. Do đây có thể biết, Tam muội, chúng ta không nói Tam muội, nói Tam muội người thông thường không hiểu, chúng ta đổi một danh từ để nói là tâm thanh tịnh. Tâm thanh tịnh chính là Tam muội, chỗ này rất quan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thanh tịnh từ đâu mà có? Từ trì giới mà được. Trì giới là phương thức, được định là mục đích, đó là chư Phật Như Lai dạy bảo chúng ta. Nếu như chúng ta không bắt tay vào từ trì giới, tâm thanh tịnh vĩnh viễn sẽ không hiện tiền. Trì giới bắt đầu vào từ đâu? Cần phải bắt tay vào từ ngay trong cuộc sống. Trong Phật pháp nói đến giới luật căn bản là Thập Thiện Nghiệp Đạo kinh, các vị xem qua Thập thiện nghiệp đạo kinh thì tường tận. Kinh văn tuy là không dài, nghĩa lý sâu rộng vô bờ, trước sau Thế Tôn hai lần nhắc nhở chúng ta, từ pháp nhân thiên. Pháp nhân thiên là đạo lý làm người, phương pháp sanh thiên. Bạn sanh đến trời dục giới, trời sắc giới, trời vô sắc, phương pháp sanh thiên, đó là pháp nhân thiên, đó là chưa ra khỏi sáu cõi, chúng ta gọi là pháp thế gian. Siêu việt sáu cõi đó là pháp xuất thế gian, Thanh Văn Bồ-đề, Duyên Giác Bồ-đề, cho đến Vô Thượng Bồ-đề, đều là nương Thập thiện nghiệp đạo làm nền tảng, đều là lấy Thập thiện nghiệp đạo làm căn bản, bạn nói xem việc này quan trọng cỡ nào! Thập thiện nghiệp quy nạp lại mười điều, triển khai ra thì bao nhiêu? Ở Tiểu thừa là ba ngàn oai nghi, ở Đại thừa Bồ-tát là tám vạn bốn ngàn tế hạnh, đó là Thập Thiện Nghiệp Đạo triển khai ra. Mười câu này là cương lĩnh, tổng cương lĩnh. Ba ngàn oai nghi, tám vạn bốn ngàn tế hạnh đều là từng điều từng điều viết ra cho bạn, không phải tuỳ tiện mà nói, không phải nói chung chung. Chúng ta học bằng cách nào? Phật ở trên “Phật Tạng kinh” dạy học trò, dạy các đệ tử, đó là thông thường nói thượng trung hạ căn, ba căn. Như Đại sư Huệ Năng là thượng thượng căn, ngài không phải ở trong ba căn, đó là có thể đốn xả đốn ngộ, đốn siêu đốn chứng. Thượng trung hạ từ tiệm tu, tiệm ngộ, tiệm chứng. Trên “Phật Tạng kinh” nói với chúng ta, nhất định trước học tiểu thừa, sau học đại thừ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năm đầu tôi ở Đài Trung học Phật với lão sư Lý, lão sư Lý cũng là trước dạy chúng tôi kinh Tiểu thừa. Tôi đại khái học qua chí ít có 20 loại kinh tiểu thừa, sau đó mới học Đại thừa. Thế nhưng ở Trung Quốc, sau thời Trung Diệp nhà Đường, những đại đức xuất gia tại gia liền buông bỏ Tiểu thừa. Bỏ thì làm sao? Họ tìm Nho cùng Đạo để thay thế, chính là dùng Nho cùng Đạo làm nền tảng. Được! Bạn xem, khoảng 1300 năm xuất hiện không ít thánh hiền, không luận là tông môn giáo hạ, đều có thành tích rất tốt. Cho nên mấy năm gần đây nhất, chúng ta xem thấy thời đại này, đặc biệt là ngay trong 60 năm gần đây nhất, dường như đoạn hẳn, không có cao tăng đại đức chân thật, không có đại cư sĩ tại gia xuất hiện. Vậy chúng ta tỉ mỉ mà quan sát, suy nghĩ xem đó là do nguyên nhân gì? Chúng ta đã bỏ mất đi Tiểu thừa, cũng bỏ luôn Nho cùng Đạo, đó mới là nhân tố chính yếu tu hành không khai ngộ, không chứng quả. Vậy làm sao bù đắp lại? Cho nên chúng ta mới cực lực đề xướng “Đệ Tử Quy” của nhà Nho, “Thái Thượng Cảm Ứng Thiên” của Đạo gia, dùng hai thứ này để bù đắp lại, giúp cho chúng ta chân thật làm đến được Thập Thiện Nghiệp Đạo. Cho nên phải nên biết, trong Đệ Tử Quy đã nói 113 sự việc, trong “Thái Thượng Cảm Ứng Thiên” chú trọng ở nhân quả, đều là triển khai của Thập Thiện Nghiệp. Bạn tỉ mỉ mà quan sát, mỗi một điều đều có thể gắn liền với Thập Thiện Nghiệp. Nếu như chúng ta chân thật có thể ở nơi đây mà cố gắng học tập, đem nó áp dụng chính là mười nghiệp thiện. Đó là pháp nhân thiên, thành thật mà nói, ngay Tiểu thừa cũng không thể sánh, vì sao vậy? Tiểu thừa mười nghiệp thiện có ba ngàn điều, Bồ-tát Đại thừa có tám vạn bốn ngàn điều, quá vi tế.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phải do giới được định, nhân định khai ngộ, trên lộ trình lý luận thì không sai, trên thực tế rất khó khăn, thế nhưng ngày nay chúng ta dùng phương pháp này để xây nền tảng, niệm Phật cầu vãng sanh Tịnh Độ thì rất ổn định, đó chính là đại đức xưa thường hay dạy chúng ta trì giới niệm Phật, chính là cái ý này. Chúng ta dùng phương pháp này để làm được trì giới niệm Phật, từ mười nghiệp thiện chúng ta có thể trì năm giới, có thể trì mười giới, việc này giúp đỡ vãng sanh thì không có nghi hoặc, chúng ta phải đi con đường như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đại kinh đại luận này có thể học, đặc biệt là Kinh Hoa Nghiêm. Trước nhà Thanh, cư sĩ Bàng Tế Thanh nói rất hay, ông nói Kinh Vô Lượng Thọ chính là trung bổn Kinh Hoa Nghiêm, vậy chúng ta biết được Kinh Hoa Nghiêm chính là đại bổn của Kinh Vô Lượng Thọ, cho nên đọc Kinh Hoa Nghiêm, học tập Kinh Hoa Nghiêm, bạn đối với Tịnh Độ, Tây Phương Tịnh Độ, không luận là tánh, tướng, lý, sự, nhân, quả bạn càng rõ ràng, càng tường tận, với pháp môn Tịnh Tông đoạn nghi sanh tín, bạn có tín tâm kiên định. Chúng ta là vì việc này. Còn thiên văn tự này quá hay, do quốc sư Hiền Thủ viết ra. Ngài đem bộ kinh lớn đến như vậy, những lý luận hiện tượng phức tạp đến như vậy, ngài có thể dùng văn tự ngắn như vậy, văn vẽ mạch lạc, nêu ra từng điều từng điều ch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 đoạn phía trước là nói Thể Tướng Dụng. Tự tánh là thể, y chánh là tướng, tam biến là tác dụng. Ba điều phía sau là Phật Hoa Nghiêm, tứ đức là Phật, ngũ chỉ là Hoa, lục quán là Nghiêm, bạn xem thật không thể nghĩ bàn. Hoàn toàn thực tiễn ngay trong cuộc sống thường ngày, đó chính là tu tâm thanh tịnh. Tâm tịnh thời cõi Phật tịnh, chúng ta hoàn toàn tương ưng với thế giới Cực Lạc, hiện tại vẫn chưa đến thế giới Tây Phương Cực Lạc, thế nhưng đã trải qua đời sống gần giống như thế giới Cực Lạc, cho nên có thể có được pháp hỉ sung mãn, chân thật có thể làm đến được buông bỏ vạn duyên, tâm thanh tịnh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ỗ này đại sư nói với chúng ta: </w:t>
      </w:r>
      <w:r>
        <w:rPr>
          <w:rFonts w:eastAsia="Times New Roman" w:cs="Times New Roman" w:ascii="Times New Roman" w:hAnsi="Times New Roman"/>
          <w:i/>
          <w:sz w:val="32"/>
          <w:szCs w:val="32"/>
        </w:rPr>
        <w:t>“Ngôn hải ấn giả chân như bổn giác dã”</w:t>
      </w:r>
      <w:r>
        <w:rPr>
          <w:rFonts w:eastAsia="Times New Roman" w:cs="Times New Roman" w:ascii="Times New Roman" w:hAnsi="Times New Roman"/>
          <w:sz w:val="32"/>
          <w:szCs w:val="32"/>
        </w:rPr>
        <w:t xml:space="preserve">. Hải Ấn là gì vậy? Hải Ấn là chân như bổn giác. Chân Như là một danh từ rất quan trọng trong Đại thừa giáo. Các đại đức xưa dạy bảo chúng ta không dính vào tướng danh tự. Đó là danh từ. Danh từ nên hiểu không nên chấp trước. Không thể nói không chấp trước tướng danh tự thì không cầu giải, đó là sai lầm. Không cầu giải bạn luôn là có nghi vấn. Đoạn nghi sanh tín, nếu nghi vấn của bạn chưa đoạn thì nó sẽ sanh ra chướng ngại. Cho nên cái gì gọi là Chân Như, chúng ta cũng phải tìm một số tư liệu có liên quan để học tập. Trong Tam Tạng Pháp Số, tương đối đơn giản nói rõ cho chúng ta về Chân Như. Cái gì là Chân? Chân chính là không giả, giả thì không phải là chân, chân danh không dối, như danh không kh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Vị thường dĩ diệu quán quán ư tâm tánh bổn cụ chân như chi lý”</w:t>
      </w:r>
      <w:r>
        <w:rPr>
          <w:rFonts w:eastAsia="Times New Roman" w:cs="Times New Roman" w:ascii="Times New Roman" w:hAnsi="Times New Roman"/>
          <w:sz w:val="32"/>
          <w:szCs w:val="32"/>
        </w:rPr>
        <w:t xml:space="preserve">. Chỗ này hai chữ “bổn cụ” rất quan trọng. </w:t>
      </w:r>
      <w:r>
        <w:rPr>
          <w:rFonts w:eastAsia="Times New Roman" w:cs="Times New Roman" w:ascii="Times New Roman" w:hAnsi="Times New Roman"/>
          <w:i/>
          <w:sz w:val="32"/>
          <w:szCs w:val="32"/>
        </w:rPr>
        <w:t>“Tốc linh hiển phát, thị danh chân như”</w:t>
      </w:r>
      <w:r>
        <w:rPr>
          <w:rFonts w:eastAsia="Times New Roman" w:cs="Times New Roman" w:ascii="Times New Roman" w:hAnsi="Times New Roman"/>
          <w:sz w:val="32"/>
          <w:szCs w:val="32"/>
        </w:rPr>
        <w:t xml:space="preserve">. Chúng ta ở ngay chỗ này dùng thí dụ để nói, đại đức xưa nói đến chỗ này, thường hay dùng vàng cùng đồ bằng vàng để làm thí dụ, đem vàng thí dụ cho “Chân”, đem đồ làm bằng vàng thí dụ cho “Như”, dùng vàng để chế tác ra tất nhiều món đồ. Có một năm, vào lúc đó Hàn Quán Trưởng vẫn còn, ngay trong đồng tu chúng ta có người làm đồ trang sức, ông có một công xưởng làm đồ trang sức quy mô tương đối lớn. Ông làm không phải là đồ thật, đồ giả thôi, thế nhưng cũng không thể hoàn toàn xem là giả, dùng vàng xi. Chúng tôi đến phòng triển lãm của ông để tham quan, đại khái tổng cộng có đến 20 ngàn phẩm loại, lấp lánh loá cả mắt. Phòng triển lãm của ông đại khái lớn bằng hai cái phòng thu hình này của chúng ta. Tôi vừa bước vào cái phòng triển lãm đó, làm cho tôi liền nghĩ đến trong Phật kinh chúng ta thường nói </w:t>
      </w:r>
      <w:r>
        <w:rPr>
          <w:rFonts w:eastAsia="Times New Roman" w:cs="Times New Roman" w:ascii="Times New Roman" w:hAnsi="Times New Roman"/>
          <w:i/>
          <w:sz w:val="32"/>
          <w:szCs w:val="32"/>
        </w:rPr>
        <w:t>“lấy vàng làm món đồ, mỗi món đồ đều là vàng”</w:t>
      </w:r>
      <w:r>
        <w:rPr>
          <w:rFonts w:eastAsia="Times New Roman" w:cs="Times New Roman" w:ascii="Times New Roman" w:hAnsi="Times New Roman"/>
          <w:sz w:val="32"/>
          <w:szCs w:val="32"/>
        </w:rPr>
        <w:t xml:space="preserve">. Thấy rất là đẹp mắt, nó là vàng xi, lấp lánh loá cả mắt. Vàng cùng món đồ không thể phân ra, vàng chính là món đồ, món đồ chính là vàng, vàng là chân, món đồ là như, vàng như món đồ, món đồ như vàng, không luận bao nhiêu chủng loại, mười ngàn hai mươi ngàn chủng loại, thảy đều là vàng, đều là vàng thật, cho nên món đồ không khác vàng, vàng không khác món đồ. Từ ngay chỗ này chúng ta có thể thể hội được ý nghĩa của danh từ này, chân thật nghĩa của danh từ. Phật Bồ-tát dạy bảo chúng ta, chữ Chân mà ngay chỗ này nói là chân tánh, là tâm tánh, là chân thật, cũng chính là đoạn thứ nhất chúng ta đã nói Tự Tánh Thanh Tịnh Viên Minh Thể, đó là thật. Trong triết học nói đó là bản thể của vũ trụ, từ trên khoa học mà nói, là căn nguyên khởi nguồn của  tất cả vạn sự vạn vật. Vũ trụ từ đâu mà có? Sinh mạng từ đâu mà có? Căn nguyên chính là tự tánh, cho nên chỗ này nói “thường dĩ diệu quán”. Quán là quan sát. Quan sát vì sao gọi là diệu? Quan sát của chúng ta có thể xem là diệu không? Không diệu, vì sao vậy? Tại vì sao không diệu? Bởi vì chúng ta hay khởi tâm động niệm, phân biệt chấp trước, đó là không diệu. Có những thứ này là quan sát của phàm phu, không phải chư Phật Như Lai. Chư Phật Như Lai quan sát tâm tánh, quan sát vạn pháp, trong đó không có khởi tâm động niệm, không có phân biệt chấp trước thì là diệu, vì sao vậy? Các ngài có thể xem thấy được chân tướng sư thật. Chân tướng sự thật, thuật ngữ trên Phật kinh gọi là thật tướng các pháp. Các vị thường đọc Kinh Kim Cang có cái danh từ này. Thật tướng các pháp bạn thấy được rồi, bạn thấy được chân tướng, bao gồm tất cả hiện tượng không luận là vật chất là tinh thần hoặc giả là hiện tượng tự nhiên, bạn có thể thấy được tánh của nó, thể tánh, nhìn thấy được hiện tượng của nó, thấy được tác dụng của nó. Tác dụng là sự lý, nhân quả. Phật pháp trong đại thừa giáo thường dùng sáu cái chữ này, sáu phương diện này bạn đều thấy được tường tận. </w:t>
      </w:r>
    </w:p>
    <w:p>
      <w:pPr>
        <w:pStyle w:val="Normal"/>
        <w:spacing w:lineRule="auto" w:line="276" w:before="280" w:after="280"/>
        <w:jc w:val="both"/>
        <w:rPr/>
      </w:pPr>
      <w:r>
        <w:rPr>
          <w:rFonts w:eastAsia="Times New Roman" w:cs="Times New Roman" w:ascii="Times New Roman" w:hAnsi="Times New Roman"/>
          <w:sz w:val="32"/>
          <w:szCs w:val="32"/>
        </w:rPr>
        <w:t xml:space="preserve">Lão sư Lý năm xưa dạy cho chúng tôi tám chữ, đây cũng là thông thường sơ học đại thừa  thường nói, bạn quan sát một sự vật, bạn phải xem “thể tướng dụng nhân duyên quả lý sự” của nó, xem từ tám mặt này, bạn mới có thể thấy được rõ ràng sự lý. Xem tám mặt, đó là gì vậy? Xem biểu hiện của sự việc. Bình thường chúng ta, người thông thường xem, làm thế nào biết được xem từ tám mặt của sự việc? Nếu như thâm nhập, khi thâm nhập trong mỗi một mặt đều có tám mặt, vậy thì tám lần tám sáu mươi bốn, xem được thấu suốt, vào được sâu. Sáu mươi bốn mặt, mỗi một mặt lại có tám mặt, sâu thẳm vô cùng, rộng lớn vô bờ, cho nên mới có tám vạn bốn ngàn tế hạnh. Bạn liền biết được từ ngay chỗ này có thể hiểu được năng lực của chư Phật Như Lai đến cùng tột, các ngài đối với một sự việc có thể thấy được vô lượng vô tận phương diện, chúng ta lơ là qua loa ngay đến tám mặt cũng không xem thấy. Thông thường các tổ sư đại đức nói cho chúng ta nghe sáu. Sáu cùng tám ý nghĩa trong đó hoàn toàn giống nhau. Tánh tướng chính là thể tướng dụng, lý sự nhân quả chính là nói nhân duyên quả, cho nên ý nghĩa sáu cùng tám là hoàn toàn như nhau. Cho nên cái gì gọi là diệu quán? Chư Phật Như Lai có thể thấy được hiện tượng này. Sanh diệt của hiện tượng vật chất và hiện tượng tinh thần, đó chính là Bồ-tát Di Lặc đã nói, duyên khởi của sanh diệt xem thấy cái gì? 1280 triệu trong một giây, loại sanh diệt đó bạn liền thấy được. Trong sóng động cực ngắn như vậy, trong đó có thành trụ hoại không, có bốn tướng, vậy thì lại nhân cho bốn, vi tế đến cỡ nào! Chúng ta tin tưởng Thế Tôn nói, Bồ-tát Bát Địa xem thấy, đại khái Bồ-tát Bát Địa xem thấy là cái gì? Trong một giây có 1280 triệu sanh diệt, cái hiện tượng sanh diệt này họ xem thấy. Nếu như ở trong cái hiện tượng này có thể xem thấy thành trụ hoại không, e rằng Bồ-tát Bát Địa vẫn chưa thể, có thể đến cửu địa, thập địa mới có thể thấy được hiện tượng này. Càng lúc càng nhỏ, đến Đẳng Giác, Diệu Giác mới thấy được viên mãn. Đây gọi là Diệu qu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Quán tâm tánh bổn cụ chân như chi lý”</w:t>
      </w:r>
      <w:r>
        <w:rPr>
          <w:rFonts w:eastAsia="Times New Roman" w:cs="Times New Roman" w:ascii="Times New Roman" w:hAnsi="Times New Roman"/>
          <w:sz w:val="32"/>
          <w:szCs w:val="32"/>
        </w:rPr>
        <w:t xml:space="preserve">, đây là đại sư Huệ Năng khai ngộ đã nói ra câu thứ ba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đầy đủ lý chân như, đầy đủ sự chân như, chính là thể tướng tác dụng của chân như. Chân như ở đâu vậy? Người hiện tại chúng ta không gọi chân như, gọi là chân lý. Chân như cùng chân lý thật tế ra mà nói là một ý nghĩa, thế nhưng nói chân lý không hay bằng cái danh từ chân như này. Chân lý cùng chân như so sánh, chân như dường như là rất hoạt bát, trong “Như” có biến hoá vô cùng, trong “Lý” có nhưng không rõ ràng như chữ “Như” vậy, làm cho chúng ta cảm thấy, cũng chính là từ trên lý mà nòi, cho nên mười pháp giới y chánh trang nghiêm từ trên lý mà nói chính là chân như, người hiện tại chúng ta gọi nó là vấn đề của triết học, trên mặt sự chính là vấn đề của khoa học. Khoa học, triết học đều đạt đến cứu cánh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ấy được lý rồi, </w:t>
      </w:r>
      <w:r>
        <w:rPr>
          <w:rFonts w:eastAsia="Times New Roman" w:cs="Times New Roman" w:ascii="Times New Roman" w:hAnsi="Times New Roman"/>
          <w:i/>
          <w:sz w:val="32"/>
          <w:szCs w:val="32"/>
        </w:rPr>
        <w:t>“tốc linh hiển phát, thị danh chân như</w:t>
      </w:r>
      <w:r>
        <w:rPr>
          <w:rFonts w:eastAsia="Times New Roman" w:cs="Times New Roman" w:ascii="Times New Roman" w:hAnsi="Times New Roman"/>
          <w:sz w:val="32"/>
          <w:szCs w:val="32"/>
        </w:rPr>
        <w:t xml:space="preserve">”. Sau khi bạn thấy, tốc là một hình dung từ, có phải là thật mau không? Là thật! Có cái ý niệm này hay không? Không có cái ý niệm này, nếu như có ý niệm họ liền biến thành phàm phu. Họ không có khởi tâm động niệm. Linh là khiến ai vậy? Là khiến cho chúng sanh mê hoặc, trong mười pháp giới vẫn chưa giác ngộ. Trong mười pháp giới ai là đương cơ vậy? Việc này phải nên biết, đương cơ chính là Phật, Phật ở trong mười pháp giới các ngài là đương cơ, bởi vì cái gì? Các ngài đã đến bên cạnh đại triệt đại ngộ, cũng chính là người thượng thượng căn mà chúng ta thường nói. Người thượng thượng căn chính là Phật ở trong mười pháp giới, như vậy chúng ta liền biết, đại sư Huệ Năng trước khi khai ngộ, trước khi đại triệt đại ngộ, cảnh giới của ngài là pháp giới Phật trong mười pháp giới, cho nên Ngũ Tổ vừa điểm khởi thì ngài liền hoát nhiên khai ngộ, “ tốc linh hiển phát”, ngài liền khế nhập, liền đại triệt đại ngộ. Nếu như không phải ở trong cảnh giới này, thì điểm không tỉnh. Thí dụ như Thanh Văn, Duyên Giác, thì họ không cách nào, Quyền giáo Bồ-tát, Bồ-tát trong mười pháp giới cũng không thể. Bồ-tát tuy là phân biệt chấp trước cùng tập khí phân biệt chấp trước đều đoạn rồi, nhưng khởi tâm động niệm của họ chưa đoạn, chỗ này họ kém với Phật một bậc. Khởi tâm động niệm sắp đoạn rồi, vậy mới đến được cảnh giới Phật. Từ trong đây chúng ta tỉ mỉ mà quan sát, sự việc này dần dần sẽ rất rõ ràng, sẽ có sự giúp đỡ rất lớn đối với việc học Phật của chúng ta, chí ít chúng ta từ từ cũng thấy được rõ ràng đối với  thế giới này. Thấy được rõ ràng những thứ đó nên buông bỏ, đặc biệt là ngay trong cuộc sống chúng ta cái gọi là thuận cảnh nghịch cảnh, thiện duyên ác duyên, chúng ta biết làm thế nào xử lý, đó là việc rất là hiếm được. Không kết oán với người nữa, có thể nhẫn nhục, có thể bao dung, có thể tuỳ duyên, không tính toán, bạn chân thật vào được cảnh giới này. Nếu như bạn đối với chân tướng sự thật này không biết chút gì, không thể nhẫn chịu, nó có hạn độ, nó đến lúc phải bạo phát. Sự việc này thảy đều làm cho rõ ràng tường tận rồi thì hoá giải. Chân thật là người thế gian thông thường đã nói </w:t>
      </w:r>
      <w:r>
        <w:rPr>
          <w:rFonts w:eastAsia="Times New Roman" w:cs="Times New Roman" w:ascii="Times New Roman" w:hAnsi="Times New Roman"/>
          <w:i/>
          <w:sz w:val="32"/>
          <w:szCs w:val="32"/>
        </w:rPr>
        <w:t>“nhẫn mà người không thể nhẫn, làm mà người không thể làm”</w:t>
      </w:r>
      <w:r>
        <w:rPr>
          <w:rFonts w:eastAsia="Times New Roman" w:cs="Times New Roman" w:ascii="Times New Roman" w:hAnsi="Times New Roman"/>
          <w:sz w:val="32"/>
          <w:szCs w:val="32"/>
        </w:rPr>
        <w:t xml:space="preserve">, có thể làm đến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nói </w:t>
      </w:r>
      <w:r>
        <w:rPr>
          <w:rFonts w:eastAsia="Times New Roman" w:cs="Times New Roman" w:ascii="Times New Roman" w:hAnsi="Times New Roman"/>
          <w:i/>
          <w:sz w:val="32"/>
          <w:szCs w:val="32"/>
        </w:rPr>
        <w:t>“chân như giả nãi chân thật vô vọng chi lý, tức pháp tánh độ chi thể dã thử thanh tịnh pháp thân sở y chi độ, dĩ do pháp thân vô tướng, độ diệc như thị, thân độ tuy phân, thể nguyên bất nhị, cố chân như vi thể dã”</w:t>
      </w:r>
      <w:r>
        <w:rPr>
          <w:rFonts w:eastAsia="Times New Roman" w:cs="Times New Roman" w:ascii="Times New Roman" w:hAnsi="Times New Roman"/>
          <w:sz w:val="32"/>
          <w:szCs w:val="32"/>
        </w:rPr>
        <w:t xml:space="preserve">. Chỗ này trong triết học nói “chính là bản thể của vũ trụ vạn hữu”, thế nhưng Phật nói được rõ ràng, nói được rõ ràng hơn so với triết học. Từ trên lý mà nói, chúng ta dùng khoa học triết học để nói. Từ trên triết học để nói, chân như là lý chân thật không vọng. Từ trên khoa học mà nói, chính là thể của pháp tánh độ, đó là từ trên sự mà nói, thế nhưng cảnh giới này cao, quá cao. Pháp tánh độ có độ hay không? Bạn thấy </w:t>
      </w:r>
      <w:r>
        <w:rPr>
          <w:rFonts w:eastAsia="Times New Roman" w:cs="Times New Roman" w:ascii="Times New Roman" w:hAnsi="Times New Roman"/>
          <w:i/>
          <w:sz w:val="32"/>
          <w:szCs w:val="32"/>
        </w:rPr>
        <w:t>“thanh tịnh pháp thân sở y chi độ”</w:t>
      </w:r>
      <w:r>
        <w:rPr>
          <w:rFonts w:eastAsia="Times New Roman" w:cs="Times New Roman" w:ascii="Times New Roman" w:hAnsi="Times New Roman"/>
          <w:sz w:val="32"/>
          <w:szCs w:val="32"/>
        </w:rPr>
        <w:t xml:space="preserve">. Pháp thân thanh tịnh không có tướng, hay nói cách khác, pháp thân thanh tịnh không phải vật chất, làm sao có được pháp thân thanh tịnh? Chúng ta biết được, dùng lời hiện tại mà nói, pháp thân thanh tịnh là một năng lượng, không có vật chất, là một năng lượng, năng hiện hình tướng. Khoa học gia hiện tại nói vật chất là từ không sanh có. Từ không làm sao mà sanh có? Trong không là năng lượng, nếu như không có năng lượng này thì làm sao có thể có hiện tượng? Khẳng định có năng lượng. Hiện tại khoa học gia phát hiện chuyển biến của lượng và chất, chất là hình tướng, vật chất là có hình tướng, hiện tượng vật chất kỳ thật là rất nhỏ, khoa học gia hiện tại dùng máy móc phát hiện, đại khái mắt thịt chúng ta có thể nhìn thấy được. Mắt rất tốt có thể nhìn thấy được phân tử, nguyên tử thì không thể nhìn thấy. Chúng ta đem vật chất này phân tích, phân tích đến nhỏ nhất chính là phân tử, phân tử lại phân tích nữa chính là nguyên tử, nguyên tử lại phân tách nữa đến điện tử, trung tử, hạt tử, vật tử, quang tử, đó gần như đều là năng lượng, ở trong đó không còn thấy vật chất, thế nhưng vật chất từ do đâu mà ra? Khoa học gia hiện tại gọi là hạt cơ bản, hơn nữa cũng không phải là một loại, khoa học gia phát hiện hạt tử có hơn 30 loại. Nếu như chấn động liên kết, chấn động trong cái động thái này sẽ sanh ra hiện tượng, thì liền có hơn 30 loại, cho nên chúng ta cũng không thể không bội phục những nhà khoa học này. Nhưng khoa học gia vĩnh viễn không cách gì chứng được thật tướng, nguyên nhân là do đâu vậy? Họ không cách gì rời khỏi phân biệt chấp trước, họ còn có phân biệt, có chấp trước, cho nên họ khởi tâm động niệm phân biệt chấp trước thảy đều đầy đủ, hay nói cách khác, họ là phàm phu sáu cõi. Phàm phu sáu cõi có hai loại phương pháp có thể xem thấy hiện tượng vật chất. Một là dùng thiền định, tứ thiền bát định; một chính là hiện tại dùng máy móc khoa học. Máy móc khoa học phát hiện không được chân thật như thiền định. Tuy là dùng công phu thiền định phát hiện, thí dụ tu tứ thiền bát định thấy được, nhưng họ vẫn cứ là không thể thoát khỏi sáu cõi luân hồi. Công phu thiền định có thể phục được, có thể  khống chế được phân biệt chấp trước, nó có thể không khởi tác dụng, thế nhưng họ không thể hàng phục được khởi tâm động niệm, cho nên họ không thể ra khỏi tam giới. Khởi tâm động niệm là vô minh phiền não, phân biệt là trần sa phiền não, chấp trước là kiến tư phiền não. Kiến tư trần sa họ có thể phục, thế nhưng vô minh phiền não họ không thể hàng phục, cho nên họ không thể ra khỏi sáu cõ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a khỏi sáu cõi thì căn bản vô minh tuy là chưa đoạn,  nhưng chi nhánh vô minh đoạn rồi. Chỗ này trong mười hai nhân duyên xem thấy vô minh duyên hành, trong mười hai nhân duyên gọi là vô minh, là hiện nhân sáu cõi luân hồi, đó là sanh nhân, cái đó cũng đoạn rồi, chính là chi nhánh vô minh họ đoạn rồi, thế nên pháp giới bốn thánh hiện tiền. Những hiện tượng này đích thực trên kinh đại thừa nói được thấu triệt. Cho nên pháp thân không có tướng, pháp tánh độ cũng không có tướng, đều là nói năng lượng. Thân độ không hai, cho nên </w:t>
      </w:r>
      <w:r>
        <w:rPr>
          <w:rFonts w:eastAsia="Times New Roman" w:cs="Times New Roman" w:ascii="Times New Roman" w:hAnsi="Times New Roman"/>
          <w:i/>
          <w:sz w:val="32"/>
          <w:szCs w:val="32"/>
        </w:rPr>
        <w:t>“thân độ tuy phân, thể nguyên bất nhị</w:t>
      </w:r>
      <w:r>
        <w:rPr>
          <w:rFonts w:eastAsia="Times New Roman" w:cs="Times New Roman" w:ascii="Times New Roman" w:hAnsi="Times New Roman"/>
          <w:sz w:val="32"/>
          <w:szCs w:val="32"/>
        </w:rPr>
        <w:t xml:space="preserve">”, chỗ này khiến chúng ta nghĩ đến một niệm mà Bồ-tát Di Lặc đã nói “niệm niệm thành hình”. Hình là một cái hình của thân, một cái hình của cõi. “Hình giai hữu thức”. Thân có kiến-văn-giác-tri, cõi cũng có kiến-văn-giác-tri, vì sao vậy? Nó là pháp tánh, tánh vốn tự đầy đủ, đầy đủ kiến-văn-giác-tri. Nó tuy là hiện thành hiện tượng vật chất, trong đó vẫn là có kiến-văn-giác-tri, cho nên tinh thần cùng vật chất là không thể phân ra. Thể có trước sau, thế nhưng tốc độ trước sau quá nhanh, đó không phải là 1280 triệu phần trăm của giây. Đó là nói hiện hình. Trong hình sanh khởi những hiện tượng vật chất cùng hiện tượng tinh thần này, vậy thì phải nói bốn tướng: sanh, trụ, dị, diệt hoặc thành, trụ, hoại, không, còn phải nói bốn tướng này, cho nên càng phân càng nhỏ. Cho nên chân như là bản thể, trên triết học gọi là bản thể của vũ trụ vạn hữu, chỗ này có hiện tượng tinh thần cùng hiện tượng vật chất đều là từ nó mà sanh ra, chính bản thân nó không phải vật chất, cũng không phải tinh thầ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lại giải thích với chúng ta: </w:t>
      </w:r>
      <w:r>
        <w:rPr>
          <w:rFonts w:eastAsia="Times New Roman" w:cs="Times New Roman" w:ascii="Times New Roman" w:hAnsi="Times New Roman"/>
          <w:i/>
          <w:sz w:val="32"/>
          <w:szCs w:val="32"/>
        </w:rPr>
        <w:t>“Lìa vọng viết chân, bất dị viết như”</w:t>
      </w:r>
      <w:r>
        <w:rPr>
          <w:rFonts w:eastAsia="Times New Roman" w:cs="Times New Roman" w:ascii="Times New Roman" w:hAnsi="Times New Roman"/>
          <w:sz w:val="32"/>
          <w:szCs w:val="32"/>
        </w:rPr>
        <w:t xml:space="preserve">. Lìa vọng phải nên biết, chính là không khởi tâm không động niệm, không phân biệt, không chấp trước, đó là vọng. Vọng quá nhiều rồi, vô lượng vô biên. Bốn câu này là gốc. Khởi tâm động niệm, phân biệt chấp trước, hư vọng vô lượng vô biên đều từ trong đây sanh ra. Thứ này không còn thì chân liền hiện tiền. Chân là gì? Chân tánh, tự tánh hiện tiền. </w:t>
      </w:r>
      <w:r>
        <w:rPr>
          <w:rFonts w:eastAsia="Times New Roman" w:cs="Times New Roman" w:ascii="Times New Roman" w:hAnsi="Times New Roman"/>
          <w:i/>
          <w:sz w:val="32"/>
          <w:szCs w:val="32"/>
        </w:rPr>
        <w:t>“Bất dị viết như”</w:t>
      </w:r>
      <w:r>
        <w:rPr>
          <w:rFonts w:eastAsia="Times New Roman" w:cs="Times New Roman" w:ascii="Times New Roman" w:hAnsi="Times New Roman"/>
          <w:sz w:val="32"/>
          <w:szCs w:val="32"/>
        </w:rPr>
        <w:t xml:space="preserve">, bất dị là nói cái gì? Nói cái hư vọng này, mười pháp giới y chánh trang nghiêm, sắc tướng vô lượng vô biên, hiện tượng vật chất cùng hiện tượng tinh thần, tuy là xuất hiện những vọng tướng này, nó cùng với Tự Tánh Thanh Tịnh Viên Minh Thể là một không phải là hai. Cũng giống như vàng cùng món đồ làm bằng vàng vậy, vàng là thật, lìa vọng là thật, bao gồm món đồ bằng vàng, thể của nó, nó căn bản  không lìa khỏi được tự tánh, cho nên vọng tướng, “phàm sở hữu tướng, giai thị hư vọng”. Những vọng tướng này, vọng tướng của mười pháp giới y chánh trang nghiêm cùng chân như không hề khác biệt, là chân như biến hiện tướng, tướng chính là chân như, chân như liền đã biến thành tướng. Việc này rất khó hiểu, người xưa dùng vàng cùng món đồ bằng vàng để làm thí dụ. Thí dụ thật hay, thế nhưng hiện tại chúng ta dùng thí dụ, dùng vàng cùng món đồ càng thiết yếu hơn. Ngày nay chúng ta dùng màn hình ti vi để làm thí dụ. Màn hình của ti vi chính là chân tánh, vì sao vậy? Nó bất biến, nó không có thứ gì, nó không biến. Vọng là cái gì? Vọng là hiện tướng, là kênh đài, chúng ta vừa mở kênh đài, âm thanh sắc tướng này liền hiện ra, đó là hư vọng, vì sao vậy? Trên màn hình không có những thứ này, thế nhưng nó hiện ở trên màn hình, nó cùng với màn hình hợp thành một. Chúng ta xem truyền hình sức chú ý đều chú trọng vào trên vọng tướng, mà quên mất đi màn hình của ti vi, đó gọi là phàm phu. Chư Phật Bồ-tát xem thấy cái hiện tướng này, vọng tướng không rời màn hình, màn hình là chân như, chân như không rời vọng tướng, chân vọng là một không phải là hai. Chỗ này gọi “bất nhị viết như”. Hiện tướng trên ti vi, tướng trên kênh đài cũng giống như mười pháp giới y chánh trang nghiêm. Mười kênh đài hiện một kênh cũng là vậy, mười kênh đài đồng thời hiện ra cũng là như vậy. Đồng thời hiện ra nó có tạp hay không? Không tạp, giống như mười ngọn đèn trong giảng đường này của chúng ta vậy, mười ngọn đèn đều mở ra, ánh sáng giao nhau, có phải là nó thật giao nhau hay không? Không phải, vì sao vậy? Bạn tắt đi một ngọn, ánh sáng của ngọn đèn đó không còn, không thể nói ta tắt một ngọn đèn thì ảnh hưởng đến các ngọn đèn khác, là giao nhau lại không chướng ngại lẫn nhau. Cho nên ở trên kênh đài đồng thời mở ra mười kênh đài. Hiện tại chúng ta chưa có loại máy móc này, bạn chỉ có thể xem được một, bạn không thể xem được hai, nếu như tương lai kỹ thuật càng cao minh, đồng thời mở ra mười kênh đài, thế nhưng mười kênh đài bạn đều có thể xem thấy, mỗi một kênh đài tuyệt nhiên không hề can thiệp nhau, đó gọi là bất nhất bất dị. Chúng ta dùng phương pháp để làm thí dụ, thí dụ ý nghĩa của chân như, cái gì gọi là chân, cái gì gọi là như, càng dễ dàng lý giải. Đó là nói cái gì? Tức chư Phật sở chứng đức chân thật không v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ĩ kỳ vô diệt vô sanh, bất thiên bất biến, thị vi thường trụ quả”,</w:t>
      </w:r>
      <w:r>
        <w:rPr>
          <w:rFonts w:eastAsia="Times New Roman" w:cs="Times New Roman" w:ascii="Times New Roman" w:hAnsi="Times New Roman"/>
          <w:sz w:val="32"/>
          <w:szCs w:val="32"/>
        </w:rPr>
        <w:t xml:space="preserve"> đó chính là cảnh giới của chư Phật, đặc biệt hiển thị ở đâu vậy? Hiển thị chư Phật ứng hoá ở thế gian này chúng ta, như Thích Ca Mâu Ni Phật ứng hoá ở thế gian, đại sư Huệ Năng ứng hoá ở thế gian, ở Trung Quốc chứng được, không phải đốn ngộ, là tiệm ngộ. Người đạt đến được cảnh giới tiệm ngộ này rất nhiều, tông môn giáo hạ đều có. Pháp môn niệm Phật, chúng ta biết cũng không ngoại lệ, niệm đến lý nhất tâm bất loạn cũng vào được cảnh giới này. Ở trên tướng phàm phu chúng ta tiếp xúc trên tướng, Thích Ca Mâu Ni Phật năm xưa ở đời và đại sư Huệ Năng không hề khác gì với chúng ta, ngày ngày qua lại, kỳ thật thì sao? Kỳ thật cảnh giới không như nhau, hoàn toàn là hai sự việc. Phàm phu không biết, ngài tường tận, chúng ta không tường tận, đây chính là trong Kinh Hoa Nghiêm thường nói “cảnh tuỳ tâm chuyển”. Cảnh giới của mỗi một người không như nhau, hoàn cảnh đời sống không như nhau. Có người sống ở trong hoàn cảnh này, bi quan, thống khổ, không hề an vui, có người ở thế gian này pháp hỉ sung mãn, lạc quan, hoàn cảnh không hề như nhau mà. Tại vì sao có sự khác biệt như vậy, hơn nữa khác biệt rất lớn? Đó chính là do tâm không như nhau. Tâm thanh tịnh thì họ lạc quan, vì sao vậy? Trong cảnh giới không có thứ nào không thanh tịnh, trong cảnh giới tâm ô nhiễm thì không có thứ gì không ô nhiễm, tâm thiện thì bạn xem thấy vô số chúng sanh núi sông đất đai đều thiện, tâm bất thiện thì bạn xem thấy vô số chúng sanh núi sông đất đai không có thứ nào là thiện, đây chính là đại sư Thiên Thai nói “Bách giới thiên như”. Lớn thì phân thành mười pháp giới, lại phân nhỏ ra trong mỗi một pháp giới đều có mười pháp giới. Trong pháp giới người chúng ta có pháp giới Phật, như Thích Ca các ngài thị hiện, các ngài là pháp giới Phật. Bồ-tát thị hiện ở thế gian này là pháp giới Bồ-tát. Họ không phải từ trong pháp giới Bồ-tát rơi vào nơi đây, không có sự việc như vậy, làm gì có việc như vậy! Hiện thân của các ngài nhất định không có khởi tâm động niệm, họ có khởi tâm động niệm thì họ liền bị đọa lạc, họ liền biến thành phàm phu, không có đạo lý này. Thị hiện của các ngài là tùy tâm chúng sanh ứng sở tri lượng, hay nói cách khác, họ có thị hiện hay không? Không có, không hiện mà hiện, hiện mà không hiện, đó mới diệu. Nếu chúng ta không phải nhiều năm như vậy ở trong đại thừa giáo khế nhập không rời, chúng ta ngay đến tin tức cũng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tuy là chưa chứng nhập cái cảnh giới này, chúng ta từ ngay trong giải ngộ có thể lĩnh hội được cảnh giới này, có thể khẳng định được cảnh giới này, là thật đấy, không phải là giả. Sau đó khi quan sát, chính ngay chúng ta qua lại với đại chúng, cảnh giới của mỗi người không như nhau, hoàn cảnh đời sống của chúng ta là như nhau, cảm thụ của mỗi người không như nhau, thiên biến vạn hoá. Loại cảm thụ này như thế nào vậy? Loại cảm thụ này chính là ý niệm của bạn đang thay đổi, chân vọng, nhiễm tịnh, thiện ác, ở nơi đó khởi biến hoá. Người tu hành thật đáng quý, chính là bạn có thể gìn giữ, phàm phu họ không thể gìn giữ, tâm của họ bao chao, họ không phải định, không thể giữ lấy, cho nên hỉ nộ vô chừng, bên ngoài thay đổi khó dò. Nếu như họ có thể giữ được, vậy thì có một chút định lực. Cái định lực này không thể đột phá được không gian duy thứ, đó gọi là chưa đến định, nếu như chân thật thành tựu được định, họ liền độ phá không gian duy thứ. Chính chúng ta hiện tại vẫn không thể đột phá được không gian duy thứ, có thể nắm được một số, đó là thuộc về tầng thứ chưa đến định, không thể nói không có định, bởi vì bạn so với người thông thường, tâm của bạn thanh tịnh hơn so với họ, bạn đối với thay đổi của cảnh duyên có thể khống chế được, bạn không phải giống như họ hiển lộ ra tâm khí bao chao đến như vậy, không thể khống chế được tâm tình của chính mình. Hiện tại ở trong xã hội này người như vậy quá nhiều. Từ ngay chỗ này xem thấy được hiệu quả tu học của chúng ta, không phải không có hiểu quả, có, hy vọng cái hiệu quả này không ngừng thêm lớn. </w:t>
      </w:r>
    </w:p>
    <w:p>
      <w:pPr>
        <w:pStyle w:val="Normal"/>
        <w:spacing w:lineRule="auto" w:line="276" w:before="280" w:after="280"/>
        <w:jc w:val="both"/>
        <w:rPr/>
      </w:pPr>
      <w:r>
        <w:rPr>
          <w:rFonts w:eastAsia="Times New Roman" w:cs="Times New Roman" w:ascii="Times New Roman" w:hAnsi="Times New Roman"/>
          <w:sz w:val="32"/>
          <w:szCs w:val="32"/>
        </w:rPr>
        <w:t xml:space="preserve">Chúng ta ở chỗ này xem thấy Phật đã chứng được </w:t>
      </w:r>
      <w:r>
        <w:rPr>
          <w:rFonts w:eastAsia="Times New Roman" w:cs="Times New Roman" w:ascii="Times New Roman" w:hAnsi="Times New Roman"/>
          <w:i/>
          <w:sz w:val="32"/>
          <w:szCs w:val="32"/>
        </w:rPr>
        <w:t>“chân thật vô vọng chi đức”</w:t>
      </w:r>
      <w:r>
        <w:rPr>
          <w:rFonts w:eastAsia="Times New Roman" w:cs="Times New Roman" w:ascii="Times New Roman" w:hAnsi="Times New Roman"/>
          <w:sz w:val="32"/>
          <w:szCs w:val="32"/>
        </w:rPr>
        <w:t>, cái đức này là gì vậy? Chính là bốn đức phía sau cái thiên văn tự này đã nói. Bốn đức này chân thật không vọng, chúng ta có hay không? Chúng ta có, nhưng không thể hiển lộ ra, thỉnh thoảng hiển lộ ra một chút, thế nhưng sẽ bị cảnh giới chuyển. Cho nên đồng tu học Phật phải chú ý cái điểm này, làm thế nào bảo nó dần dần có thể kéo dài được thời gian này, đó chính là tiến bộ, chính là hiện tượng tố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bốn đức, cái đầu tiên là “tùy duyên diệu dụng”. Tùy duyên chúng ta đương nhiên đều có, chính là chúng ta không có diệu dụng. Cái gì gọi là diệu dụng? Tùy chúng sanh đức chính là diệu dụng. Chúng ta giảng được rất cụ thể, nói cảnh giới hiện tiền của chúng ta, ở trong tùy duyên bạn có thể tương ưng với ngũ luân, tương ưng với ngũ thường, tương ưng với tám đức, tương ưng với giới luật, đó chính là diệu dụng, đó rất là rõ ràng. Chân thật diệu dụng là cái gì? Chân thật diệu dụng là rất tự nhiên tùy duyên, chính bạn không có khởi tâm động niệm, nó chính là như vậy, đó là diệu dụng của Như Lai. Có khởi tâm động niệm, nhưng không có phân biệt chấp trước, luân thường thảy đều làm đến được diệu dụng của Bồ-tát. Có phân biệt, có khởi tâm động niệm, nhưng không có chấp trước là diệu dụng của A La Hán. Ngày nay chúng ta vọng tưởng, phân biệt, chấp trước thảy đều đầy đủ, chúng ta nỗ lực học tập, cũng có thể ở ngay trong cuộc sống thường ngày mỗi niệm đều có thể tương ưng với luân thường tám đức, cũng gọi là diệu dụng, vì sao vậy? Nó là tánh đức, tuy là chưa kiến tánh, ta học được từ nơi Phật Bồ-tát, đến hôm nào chấp trước không còn, chính là diệu dụng của A La Hán, phân biệt không còn nữa đó là diệu dụng của Bồ-tát, bạn từng bước lên cao, đến khi không khởi tâm không động niệm, làm ra đều là hoàn toàn giống như diệu dụng của Phật, tùy duyên diệu dụng. Đây là dụng thứ nhất, phía sau đều là từ nơi đây mà sanh ra. Bạn xem, cái thứ hai là “oai nghi hữu tắc”, cũng chính là cái ý nghĩa này. </w:t>
      </w:r>
    </w:p>
    <w:p>
      <w:pPr>
        <w:pStyle w:val="Normal"/>
        <w:spacing w:lineRule="auto" w:line="276" w:before="280" w:after="280"/>
        <w:jc w:val="both"/>
        <w:rPr/>
      </w:pPr>
      <w:r>
        <w:rPr>
          <w:rFonts w:eastAsia="Times New Roman" w:cs="Times New Roman" w:ascii="Times New Roman" w:hAnsi="Times New Roman"/>
          <w:sz w:val="32"/>
          <w:szCs w:val="32"/>
        </w:rPr>
        <w:t>Bồ-tát ba ngàn oai nghi, tám vạn tế hạnh, đó là nói đại tiểu thừa, thông thường chúng ta nói đó là gì? Đây dường như là vì tất cả chúng sanh làm ra mô phạm, kỳ thật các ngài vốn dĩ chính là như vậy, tánh đức lưu xuất các ngài chính là như vậy, không phải do học được, cũng không phải chính mình có ý nghĩ muốn làm như vậy, tự nhiên các ngài chính là như vậy. Cũng giống như phía trước vậy, vọng tưởng, phân biệt, chấp trước thảy đều không còn, chính là không khởi tâm không động niệm, không phân biệt, không chấp trước, đều không còn thì tự nhiên là như vậy, đó là oai nghi của Như Lai. Có khởi tâm động niệm, không có phân biệt, chấp trước là oai nghi của Bồ-tát. Có khởi tâm động niệm, có phân biệt, không có chấp trước là oai nghi của A La Hán. Phàm phu chúng ta ba loại phiền não này thảy đều đầy đủ, vọng tưởng, phân biệt, chấp trước đều có, chúng ta chăm chỉ nỗ lực học tập cũng học được như vậy, oai nghi trời người. Đó là tánh đức. Chỗ này nêu ra “chân thật vô vọng chi đức”, chính là họ chân thật viễn ly khởi tâm động niệm, phân biệt chấp trước, phía sau sẽ nói.</w:t>
      </w:r>
    </w:p>
    <w:p>
      <w:pPr>
        <w:pStyle w:val="Normal"/>
        <w:spacing w:lineRule="auto" w:line="276" w:before="280" w:after="280"/>
        <w:jc w:val="both"/>
        <w:rPr/>
      </w:pPr>
      <w:r>
        <w:rPr>
          <w:rFonts w:eastAsia="Times New Roman" w:cs="Times New Roman" w:ascii="Times New Roman" w:hAnsi="Times New Roman"/>
          <w:sz w:val="32"/>
          <w:szCs w:val="32"/>
        </w:rPr>
        <w:t xml:space="preserve">Cái thứ ba nói là “nhu hoà chất trực”, câu sau cùng nói là “thay  chúng sanh khổ”, đều là cái ý này. Cảnh giới từng tầng từng tầng không như nhau, ngày trước khi chúng ta học Phật không làm cho rõ ràng, chỉ là ở đó mà đọc, hiện tại thấu hiểu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ĩ kỳ vô diệt vô sanh, bất thiên bất biến thị vi thường trụ quả”</w:t>
      </w:r>
      <w:r>
        <w:rPr>
          <w:rFonts w:eastAsia="Times New Roman" w:cs="Times New Roman" w:ascii="Times New Roman" w:hAnsi="Times New Roman"/>
          <w:sz w:val="32"/>
          <w:szCs w:val="32"/>
        </w:rPr>
        <w:t xml:space="preserve">, đó là Như Lai đã chứng, vì sao vậy? Ngài không có tâm sanh diệt. Tâm sanh diệt là giả, không có tâm sanh diệt thì đương nhiên bất thiên bất biến, vĩnh viễn bất biến, tánh đức tự nhiên lưu xuất, bạn chứng được một cảnh giới nào thì không ngừng hướng lên trên cao. Cho nên từ ngay chỗ này thể hội được, chúng ta đến nhân gian này, ngay trong một đời này, ý nghĩa của nhân sanh là gì, giá trị ở chỗ nào, chúng ta liền tìm đến chân thật. Chúng ta phải không ngừng hướng lên trên cao, cũng giống như đi học vậy, ta phải lên lớp, ta không thể ở lại lớp, càng không thể bị giáng cấp. Thế nhưng vừa mê thì phải làm sao? Mê rồi thì ở lại lớp, giáng cấp. Mỗi niệm không mê thì bạn không ngừng hướng lên trên, đó là không ngừng hướng lên trên cao, bạn liền nghĩ đến thật là an vui dường nào, thật giống như Phu Tử đã nói “học nhi thời tập chi bất diệc duyệt hồ”. An vui là trong nội tâm, là tự tánh, an vui trong tự tánh quyết định không có phiền não, nó không phải là do kích động bên ngoài mà được an vui, là an vui từ trong nội tâm hiển lộ ra bên ngoài, đặc biệt là phải học giáo huấn của thánh hiền, học Phật Bồ-tát mới có được loại an vui phấn khởi hiển lộ rõ ràng này. Quyết không phải niềm vui ca múa biểu diễn văn nghệ thế gian, đó là kích động, đó không phải là từ trong tự tánh sanh ra, là từ kích động của hoàn cảnh bên ngoài. Danh từ này ở trong “Phật học đại từ điển”, tài liệu mà nó thu tập thì rất nhiều rất phong phú, bởi vì danh từ này rất quan trọng, hy vọng chúng ta có thể tăng thêm ấn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iều thứ nhất nói Chân Như: </w:t>
      </w:r>
      <w:r>
        <w:rPr>
          <w:rFonts w:eastAsia="Times New Roman" w:cs="Times New Roman" w:ascii="Times New Roman" w:hAnsi="Times New Roman"/>
          <w:i/>
          <w:sz w:val="32"/>
          <w:szCs w:val="32"/>
        </w:rPr>
        <w:t>“Chân giả, chân thật chi nghĩa, như giả như thường chi nghĩa”</w:t>
      </w:r>
      <w:r>
        <w:rPr>
          <w:rFonts w:eastAsia="Times New Roman" w:cs="Times New Roman" w:ascii="Times New Roman" w:hAnsi="Times New Roman"/>
          <w:sz w:val="32"/>
          <w:szCs w:val="32"/>
        </w:rPr>
        <w:t xml:space="preserve">. Chỗ này chúng ta xem thấy một chữ Như Thường. </w:t>
      </w:r>
      <w:r>
        <w:rPr>
          <w:rFonts w:eastAsia="Times New Roman" w:cs="Times New Roman" w:ascii="Times New Roman" w:hAnsi="Times New Roman"/>
          <w:i/>
          <w:sz w:val="32"/>
          <w:szCs w:val="32"/>
        </w:rPr>
        <w:t>“Chư pháp chi thể tánh, ly hư vọng nhi chân thật, cố vân chân, thường trụ nhi bất biến bất cải, cố vân như”</w:t>
      </w:r>
      <w:r>
        <w:rPr>
          <w:rFonts w:eastAsia="Times New Roman" w:cs="Times New Roman" w:ascii="Times New Roman" w:hAnsi="Times New Roman"/>
          <w:sz w:val="32"/>
          <w:szCs w:val="32"/>
        </w:rPr>
        <w:t xml:space="preserve">. Chúng ta tưởng tượng đó là chư Phật Như Lai, cách nhìn của các ngài đối với hiện tượng vũ trụ, họ xem thấy được là thật. Câu thứ nhất chúng ta không nói gì, chúng ta không có nghi vấn, thể tánh của các pháp, lìa hư vọng mà chân thật không có lời gì nói. Vấn đề của chúng ta ở phía sau: </w:t>
      </w:r>
      <w:r>
        <w:rPr>
          <w:rFonts w:eastAsia="Times New Roman" w:cs="Times New Roman" w:ascii="Times New Roman" w:hAnsi="Times New Roman"/>
          <w:i/>
          <w:sz w:val="32"/>
          <w:szCs w:val="32"/>
        </w:rPr>
        <w:t>“thường trụ nhi bất biến bất cải”</w:t>
      </w:r>
      <w:r>
        <w:rPr>
          <w:rFonts w:eastAsia="Times New Roman" w:cs="Times New Roman" w:ascii="Times New Roman" w:hAnsi="Times New Roman"/>
          <w:sz w:val="32"/>
          <w:szCs w:val="32"/>
        </w:rPr>
        <w:t xml:space="preserve">, chúng ta chưa nhìn thấy. Bạn xem, chúng ta đã nhìn thấy động vật có sanh lão bệnh tử; thực vật có sanh, trụ, dị, diệt; khoáng vật hiện tượng tự nhiên có thành, trụ, hoại, không. Vô thường làm sao không thay đổi? Trong cái cảm quan của chúng ta, thế giới thay đổi vô chừng, đó là do nguyên nhân gì? Để chúng ta tỉ mỉ mà hồi tưởng lại, Phật ở trong Kinh Hoa Nghiêm thường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vậy cái ý này chúng ta liền hiểu, vì sao chúng ta xem thấy tất cả pháp thiên biến vạn hoá? Tâm của chúng ta mỗi niệm đang khởi lên thay đổi, vọng tưởng, cho nên cảnh giới bên ngoài cũng thay đổi. Chư Phật Bồ-tát vì sao xem tất cả pháp này là thường trụ bất biến không thay đổi? Tâm của các ngài không động, họ không có khởi tâm động niệm, không phân biệt, không chấp trước, cho nên ở trong cảnh giới của các ngài, pháp không có sanh không có diệt, chúng ta có thể thể hội được cái ý này không? Hiện tại nói có thể, có thể thể hội được. Nếu như bạn có thể thể hội được Bồ-tát Di Lặc đã nói thời gian hiện tượng tồn tại bao lâu, thì xem như ngài đã nói, hiện tại chúng ta có thể thể hội, có thể lĩnh hội được. Thời gian của hiện tượng vật chất hiện tượng tinh thần tồn tại, chỉ có 1280 triệu phần trăm giây. Cái ý niệm này cho dù là niệm thiện, là ác niệm, là tịnh niệm, là tạp niệm, nó đều là thời gian ngắn đến như vậy, nó có thể tồn tại sao? Cái niệm thứ nhất không còn, thì cái niệm thứ hai khởi lên, thế nhưng cái niệm thứ nhất không phải là cái niệm thứ hai, cái niệm thứ hai không phải là cái niệm thứ n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này cũng giống như chúng ta xem phim ảnh vậy, giống như cuộn phim trong máy chiếu vậy, bạn thấy từng tấm từng tấm, việc này mọi người đều biết, tấm phía trước không phải là tấm phía sau, tấm phía sau không phải là tấm phía trước. Niệm niệm không như nhau, chỗ này trên kinh Phật thường nói, có hay không? Không có, chân thật bất biến không thay đổi, đó là Như. Ngày nay chúng ta chưa từng xem thấy việc này, chúng ta xem thấy việc này giống như là xem phim, chỉ là thấy ở trên màn hình, thấy được cái gì? Thấy tướng tương tợ của nó tiếp nối. Chúng ta mê ngay nơi hiện tượng, không biết cái hiện tướng này từng tấm đều là ở dưới đèn chiếu, từng tấm đều là không động, chỉ là động tác đóng mở của nó quá nhanh, làm cho mắt của ta hoa đi, bạn thấy cuộn phim đó có tấm nào là động đâu? Đó gọi là Như. Cho nên Bồ-tát rất hay, có thể ở trên màn bạc thấy được từng tấm phim không động, chúng ta bị động tác quá nhanh của nó làm mê. Tôi dùng cái thí dụ này để giải thích cho dễ hiểu, nếu không thì rất khó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thí dụ thêm lần nữa, hiện tại mọi người sử dụng máy chụp hình rất phổ biến, nửa thế kỷ trước, 50 năm trước, máy chụp hình là đồ xa xỉ, rất quý hiếm, rất ít người dùng nó, hiện tại thì quá phổ biến, đại chúng hoá, người người đều có, ngay đến điện thoại cũng có thể chụp. Máy chụp chụp được rất nhanh, chúng ta thấy máy bay bay qua, 50% của giây bạn nhanh tay ấn máy, phi cơ đó còn động hay không? Bạn rửa ra thì nó không động, đó là gì vậy? Đó là tốc độ của bạn cùng tốc độ của nó bằng nhau, bằng nhau thì không động. Cũng giống như chúng ta cùng nhau lái xe tốc độ nhanh như nhau, chúng ta đi trên quốc lộ, xe của chúng tôi xem thấy xe của bạn, bạn thấy xe của chúng tôi dường như là không động, kỳ thực là di động tốc độ rất nhanh. Tốc độ không như nhau thì xem thấy nó đang di động, tốc độ như nhau thì không thấy nó di động. Vậy chúng ta cảm ứng, loại cảm ứng này chúng ta đối với động, nếu như bắt kịp tốc độ đó, đồng với tốc độ 1280 triệu trên giây, chúng ta xem thấy sanh diệt của vật chất, bạn liền thấy nó không động, bạn đang cùng ở cùng tốc độ. Hiện tại chúng ta không đồng, động tác của chúng ta quá chậm, nó thì quá nhanh, cho nên không hề cảm giác được nó đang tồn tại, kỳ thực nó đang tồn tại. Tuy tồn tại nhưng thời gian của nó rất ngắn, cho nên nói sanh nó liền diệt, vừa nói diệt nó lại sanh, cho nên Phật đối với hiện tượng này nói với chúng ta không sanh không diệt. Nếu như chân thật không có sanh diệt, nói không sanh không diệt, vậy chẳng phải gọi là lời thừa hay sao? Đó là nói không thông. Thật có sanh diệt, sanh diệt bất khả đắc, cho nên Bồ-tát Di Lặc nói rất hay, quyết định không nên chấp trì. Trì là bạn muốn giữ lấy nó, đây là việc không thể được, bạn không nắm được, nó quá nhanh, đó mới là thực tướng các pháp, mới là chân tướng. Chúng ta chỉ cần theo kinh giáo đại thừa đã nói, Bồ-tát Bát Đại có thể chứng được, chính là họ thấy được, trình độ tâm trí tuệ của họ có thể cảm nhận được tần suất của 1280 triệu trên giây, họ có thể cảm nhận được. Người tâm ý qua loa thì không được, không cảm nhận được, chúng ta cần phải là chấn động tần suất rất cao, chúng ta mới cảm nhận được, tần suất thấp thì không cảm nhận được. Cho nên thường trụ bất biến không thay đổi, chân thật có sự việ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dẫn Duy Thức Luận thứ hai, nói Duy Thức Luận chính là “Thành Duy Thức Luận”, trong quyển thứ hai, có một đoạn như thế này: </w:t>
      </w:r>
      <w:r>
        <w:rPr>
          <w:rFonts w:eastAsia="Times New Roman" w:cs="Times New Roman" w:ascii="Times New Roman" w:hAnsi="Times New Roman"/>
          <w:i/>
          <w:sz w:val="32"/>
          <w:szCs w:val="32"/>
        </w:rPr>
        <w:t>“Chân vị chân thật, hiển phi hư vọng</w:t>
      </w:r>
      <w:r>
        <w:rPr>
          <w:rFonts w:eastAsia="Times New Roman" w:cs="Times New Roman" w:ascii="Times New Roman" w:hAnsi="Times New Roman"/>
          <w:sz w:val="32"/>
          <w:szCs w:val="32"/>
        </w:rPr>
        <w:t>”, chỗ này thì dễ hiểu; “</w:t>
      </w:r>
      <w:r>
        <w:rPr>
          <w:rFonts w:eastAsia="Times New Roman" w:cs="Times New Roman" w:ascii="Times New Roman" w:hAnsi="Times New Roman"/>
          <w:i/>
          <w:sz w:val="32"/>
          <w:szCs w:val="32"/>
        </w:rPr>
        <w:t>Như vị như thường, biểu vô biến dị”</w:t>
      </w:r>
      <w:r>
        <w:rPr>
          <w:rFonts w:eastAsia="Times New Roman" w:cs="Times New Roman" w:ascii="Times New Roman" w:hAnsi="Times New Roman"/>
          <w:sz w:val="32"/>
          <w:szCs w:val="32"/>
        </w:rPr>
        <w:t xml:space="preserve">, chân thật sanh tức không sanh, không sanh tức sanh, sanh diệt không hai, không luận là hiện tượng vật chất hoặc là hiện tượng tinh thần, cho nên khi khởi tâm động niệm hiện tướng, đó chính là duy tâm sở hiện, cho đến cái hiện tướng này sẽ biến thành mười pháp giới y chánh trang nghiêm, đó là duy thức. Thức là cái gì? Phân biệt chấp trước. Không có phân biệt chấp trước, chỉ có khởi tâm động niệm, hiện ra tướng là chư Phật Như Lai cõi Thật Báo Trang Nghiêm, không phải mười pháp giới, cho nên cõi Thật Trang nghiêm, thông thường chúng ta cũng gọi là pháp giới Nhất Chân. Mười pháp giới y chánh trang nghiêm là từ phân biệt, chấp trước biến hiện ra. Có phân biệt thì có pháp giới bốn thánh: Phật, Bồ-tát, Duyên Giác, Thanh Văn; có chấp trước liền có sáu cõi, cho nên phải nên biết, sáu cõi mười pháp giới đều là chân thật, từ tâm tưởng sanh. Trong tâm của bạn không có cái tưởng này, chính là không có nghĩ của phân biệt, không có nghĩ của chấp trước, thì không có mười pháp giới, cho nên Phật nói: </w:t>
      </w:r>
      <w:r>
        <w:rPr>
          <w:rFonts w:eastAsia="Times New Roman" w:cs="Times New Roman" w:ascii="Times New Roman" w:hAnsi="Times New Roman"/>
          <w:i/>
          <w:sz w:val="32"/>
          <w:szCs w:val="32"/>
        </w:rPr>
        <w:t>“phàm sở hữu tướng giai thị hư vọng, nhất thiết hữu vi pháp, như mộng huyễn bào ảnh”</w:t>
      </w:r>
      <w:r>
        <w:rPr>
          <w:rFonts w:eastAsia="Times New Roman" w:cs="Times New Roman" w:ascii="Times New Roman" w:hAnsi="Times New Roman"/>
          <w:sz w:val="32"/>
          <w:szCs w:val="32"/>
        </w:rPr>
        <w:t xml:space="preserve">, đó đều là nói chân tướng của mười pháp giớ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biết được chân tướng thì bạn không còn chấp trước nó, không còn phân biệt nó nữa. Ở trong hiện tượng sự thật này chúng ta yêu cầu là cái gì? Yêu cầu đột phá, cũng chính là cầu thoát ly. Nếu như có ý niệm cầu đột phá thoát ly này thì lại sai rồi, có thể thoát ly hay không? Vĩnh viễn không thể thoát ly, vì sao vậy? Bạn vẫn còn phân biệt chấp trước, cho nên lời nói này rất khó giảng, bạn xem, muốn cầu thoát ly lại không thể có ý niệm mong muốn thoát ly, bạn có ý niệm này thì bạn không thể thoát ly. Đó là chỗ khó của Phật pháp, rất khó thể hội được, bạn không ra được thì trong đó chịu khổ, chịu khổ chịu nạn. Việc chịu khổ chịu nạn thật oan uổng, phải nên siêu việt, lại không thể có ý niệm siêu việt, lại không thể có phân biệt chấp trước siêu việt, cho nên chỉ có người thượng thượng căn có thể được lợi ích, người trung hạ căn từ từ mà đến thì rất không dễ dàng, cho nên trong vô lượng pháp môn, có một pháp môn Tịnh Độ như vầy là quá hi hữu, quá hiếm lạ. Có rất nhiều Bồ-tát, không biết được pháp môn này, cũng có rất nhiều rất nhiều Bồ-tát hy vọng có pháp môn này, nhưng không được nghe nói, đó là duyên phận không đồng. Bởi vì chúng ta có mong cầu, có nguyện vọng thoát ly, chỉ có từ pháp môn Tịnh Độ thì được. Đây là pháp môn đặc biệt, tám vạn bốn ngàn pháp môn đều không được, nếu bạn có phân biệt chấp trước đều không được. Chỉ có pháp này, có phân biệt chấp trước sanh cõi Phàm Thánh Đồng Cư; có phân biệt, không có chấp trước thì bạn sanh cõi Phương Tiện Hữu Dư, có khởi tâm động niệm không có phân biệt chấp trước thì bạn sanh cõi Thật Báo Trang Nghiêm, đó là thế giới Cực Lạc, rõ ràng tường tận, thông suốt thấu đáo. Thế Giới Cực Lạc không giống như các thế giới khác. Thế giới khác bốn độ, có chướng ngại của không gian duy thứ, thế giới Tây Phương Cực Lạc tuy có, nhưng không có chướng ngại, không có duy thứ của thời không, cho nên bốn độ là chung nhau, cho nên đại đức xưa nói, một sanh tất cả sanh. Sanh đến cõi Phàm Thánh Đồng Cư cũng như sanh đến cõi Thật Báo Trang Nghiêm. Quan Âm Thế Chí, Văn Thù Phổ Hiền, Di Lặc Bồ-tát đều là Bồ-tát Đẳng Giác ở cõi Thật Báo Trang Nghiêm, đến thế giới Tây Phương Cực Lạc, cõi Phàm Thánh Đồng Cư người hạ hạ phẩm vãng sanh, đều là ngày ngày ở chung với các ngài, đó là không có không gian duy thứ. Cái duyên này quá thù thắng, bạn cùng ở chung với các ngài thì bạn vĩnh viễn sẽ không bị đoạ lạc, bạn xảy ra vấn đề, các ngài liền kéo bạn ngay, cho nên ở thế giới Tây Phương Cực Lạc tu hành có tiến không lùi, không nghe nói có thoái chuyển, tiến bộ có nhanh chậm khác nhau, nhất định không có thoái chuyể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n bộ chậm nhất cũng có thời tiết nhân duyên. Ở cõi Phàm Thánh Đồng Cư hạ hạ phẩm vãng sanh, chúng ta xem thấy ở trong Quán Kinh, có thể nâng cao đến cõi Thật Báo Trang Nghiêm của thế giới Cực Lạc phải qua bao nhiêu thời gian? Mười hai kiếp. Mười hai kiếp ở nơi chúng ta xem là rất dài, thế nhưng thế giới Tây Phương Cực Lạc tuổi thọ là vô lượng thọ, cho nên không hề khó, đó là gì? Đó là trình độ thấp nhất, mười hai kiếp quyết định sanh cõi Thật Báo, nâng lên đến cõi Thật Báo. Nếu như duyên của bạn thù thắng, bạn mỗi ngày cùng ở chung với các đại Bồ-tát này, mỗi ngày đi bái mười phương Phật, nghe pháp cúng dường, tu huệ tu phước, bạn không cần đến mười hai kiếp, hai kiếp thì thành công rồi. Việc này rất có thể, chỉ xem sự cần cù tu hành của chính bạn, nếu như phấn đấu thì rất nhanh, nếu như lười biếng giải đãi một chút, cũng chẳng qua là mười hai kiếp mà thôi. Cho nên chúng ta hiểu rõ chân tướng sự thật này, vậy thì không đi đến thế giới Tây Phương Cực Lạc thì không được. Bạn không đi con đường này, chân thật là rất khó khăn, đi con đường này là con đường cao tốc, đại sư Thiện Đạo nói với chúng ta “vạn người tu vạn người đi”, không sót lọt một người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p theo phía sau nói: </w:t>
      </w:r>
      <w:r>
        <w:rPr>
          <w:rFonts w:eastAsia="Times New Roman" w:cs="Times New Roman" w:ascii="Times New Roman" w:hAnsi="Times New Roman"/>
          <w:b/>
          <w:sz w:val="32"/>
          <w:szCs w:val="32"/>
        </w:rPr>
        <w:t>“Vị thử chân thật ư nhất thiết pháp thường như kỳ tánh cố viết chân như”</w:t>
      </w:r>
      <w:r>
        <w:rPr>
          <w:rFonts w:eastAsia="Times New Roman" w:cs="Times New Roman" w:ascii="Times New Roman" w:hAnsi="Times New Roman"/>
          <w:sz w:val="32"/>
          <w:szCs w:val="32"/>
        </w:rPr>
        <w:t xml:space="preserve">. Tôi nghĩ câu nói này, tôi không nói mọi người cũng có thể hiểu được. Trong đây câu quan trọng chính là </w:t>
      </w:r>
      <w:r>
        <w:rPr>
          <w:rFonts w:eastAsia="Times New Roman" w:cs="Times New Roman" w:ascii="Times New Roman" w:hAnsi="Times New Roman"/>
          <w:i/>
          <w:sz w:val="32"/>
          <w:szCs w:val="32"/>
        </w:rPr>
        <w:t>“thử chân thật ư nhất thiết thường như kỳ tánh”</w:t>
      </w:r>
      <w:r>
        <w:rPr>
          <w:rFonts w:eastAsia="Times New Roman" w:cs="Times New Roman" w:ascii="Times New Roman" w:hAnsi="Times New Roman"/>
          <w:sz w:val="32"/>
          <w:szCs w:val="32"/>
        </w:rPr>
        <w:t xml:space="preserve">, phải nên có thể thể hội được, đó là tánh tướng là một, tánh tướng không hai. Chân như ở đâu vậy? Chân như chính ngay trong tất cả pháp. Tất cả pháp, hiện tại chúng ta gọi là hiện tượng vật chất, hiện tượng tinh thần, cho nên từ trước trong tông môn khai ngộ kiến tánh, lão sư trắc nghiệm học trò, bạn kiến tánh rồi tánh ở đâu vậy? Tuỳ chọn một vật, lão sư gật đầu khẳng định, liền ấn chứng cho bạn, đều là vậy! Đưa ra một ngón tay gọi là nhất chỉ thiền, đưa ra một ngón tay là nó, cũng phải, vì sao không phải! Cho nên rất kỳ diệu. Bạn chân thật là có thể thể hội được. Thể hội được rồi chính là người chân thật thấy tánh, là người như thế nào vậy? Đoạn ba phía sau, họ đều áp dụng bạn đều thấy được, chính là tứ đức, ngũ chỉ, lục quán, bạn ở ngay trong cuộc sống thường ngày xem thấy nó là thật. Nếu như tứ đức, ngũ chỉ, lục quán vẫn chưa hiện tiền, vậy thì họ chưa chứng được. Cái ngộ đó cũng giống như hiện tại chúng ta nói giải ngộ, không phải họ chứng ngộ. Chứng ngộ chính là bạn ở ngay trong cuộc sống thường ngày xem thấy họ đối nhân xử thế tiếp vật, thấy họ sinh hoạt, đó chính là bốn đức, năm chỉ, sáu quán tự nhiên hiện tiền, không hề có chút tạo tác, đó là thật. Cho nên ngộ có hai loại, có giải ngộ, có chứng ngộ. Chứng ngộ thì hữu dụng, giải ngộ chính là từ trước đại sư Chương Gia nói với tôi: nhìn thấu giúp cho bạn buông bỏ. Nếu bạn không hiểu rõ sự thật, bạn không thể buông bỏ. Vì sao ta phải buông bỏ? Sau khi hiểu rõ rồi phải nên buông bỏ, với thế xuất thế gian tất cả pháp, bạn có cách nhìn bình đẳ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phía sau nói “hoặc vân”, chính là hoặc giả nói tự tánh tâm thanh tịnh. Phật tánh, Pháp thân, Như Lai tạng, Thật tướng, Pháp giới, Pháp tánh, Viên thành thật tánh, đều là đồng thể mà tên khác vậy, một chút cũng không sai, cho nên bạn hiểu được một thì bạn hiểu được tất cả những danh từ này. Là một sự việc, chỉ một sự việc, vì sao Phật nói ra nhiều danh tướng đến như vậy? Đó là giáo học trí tuệ của Phật Đà, giáo học từ bi, nói ra rất nhiều danh tướng, bảo bạn không nên chấp trước, nói thế nào cũng được, bạn chân thật hiểu rồi thì nói thế nào cũng đều được, nếu như bạn chấp trước thì nói một thứ bạn vẫn là không hiểu. Đó là phương tiện khéo léo của Phật, cũng chính là Bồ-tát Mã Minh trong Khởi Tín Luận nói với chúng ta: “không chấp trước tướng danh tự”, chính là lìa tướng danh tự, lìa tướng lời nói, lìa tướng tâm duyên. Lìa tướng tâm duyên chỗ này là chân thật, vì sao vậy? Tâm duyên là cái gì? Khởi tâm động niệm, phân biệt, chấp trước. Bạn buông bỏ hết thứ này, bạn vừa nghe vừa thấy, vừa tiếp xúc thì liền hiểu rõ. Cái hiểu rõ này chính là kiến tánh. Kiến tánh chính là chứng pháp thân, cho nên những danh tướng, danh từ không giống nhau đều là nói một sự việc, đồng thể khác tên. </w:t>
      </w:r>
    </w:p>
    <w:p>
      <w:pPr>
        <w:pStyle w:val="Normal"/>
        <w:spacing w:lineRule="auto" w:line="276" w:before="280" w:after="280"/>
        <w:jc w:val="both"/>
        <w:rPr/>
      </w:pPr>
      <w:r>
        <w:rPr>
          <w:rFonts w:eastAsia="Times New Roman" w:cs="Times New Roman" w:ascii="Times New Roman" w:hAnsi="Times New Roman"/>
          <w:sz w:val="32"/>
          <w:szCs w:val="32"/>
        </w:rPr>
        <w:t xml:space="preserve">Phía sau, Duy Thức Thuật Ký là trước tác của đại sư Từ Ân, trong quyển thứ hai có một đoạn lời nói như vầy: </w:t>
      </w:r>
      <w:r>
        <w:rPr>
          <w:rFonts w:eastAsia="Times New Roman" w:cs="Times New Roman" w:ascii="Times New Roman" w:hAnsi="Times New Roman"/>
          <w:i/>
          <w:sz w:val="32"/>
          <w:szCs w:val="32"/>
        </w:rPr>
        <w:t>“Chân dĩ giản vọng”</w:t>
      </w:r>
      <w:r>
        <w:rPr>
          <w:rFonts w:eastAsia="Times New Roman" w:cs="Times New Roman" w:ascii="Times New Roman" w:hAnsi="Times New Roman"/>
          <w:sz w:val="32"/>
          <w:szCs w:val="32"/>
        </w:rPr>
        <w:t xml:space="preserve">. Giản chính là giản lược, đó là chân không phải vọng. </w:t>
      </w:r>
      <w:r>
        <w:rPr>
          <w:rFonts w:eastAsia="Times New Roman" w:cs="Times New Roman" w:ascii="Times New Roman" w:hAnsi="Times New Roman"/>
          <w:i/>
          <w:sz w:val="32"/>
          <w:szCs w:val="32"/>
        </w:rPr>
        <w:t>“Như dĩ biệt đảo”</w:t>
      </w:r>
      <w:r>
        <w:rPr>
          <w:rFonts w:eastAsia="Times New Roman" w:cs="Times New Roman" w:ascii="Times New Roman" w:hAnsi="Times New Roman"/>
          <w:sz w:val="32"/>
          <w:szCs w:val="32"/>
        </w:rPr>
        <w:t xml:space="preserve">. Đảo là điên đảo, chính là chúng ta thấy sai, nghĩ sai. Như chính là không điên đảo. </w:t>
      </w:r>
      <w:r>
        <w:rPr>
          <w:rFonts w:eastAsia="Times New Roman" w:cs="Times New Roman" w:ascii="Times New Roman" w:hAnsi="Times New Roman"/>
          <w:i/>
          <w:sz w:val="32"/>
          <w:szCs w:val="32"/>
        </w:rPr>
        <w:t>“Sơ giản sở chấp, hậu giản y tha”</w:t>
      </w:r>
      <w:r>
        <w:rPr>
          <w:rFonts w:eastAsia="Times New Roman" w:cs="Times New Roman" w:ascii="Times New Roman" w:hAnsi="Times New Roman"/>
          <w:sz w:val="32"/>
          <w:szCs w:val="32"/>
        </w:rPr>
        <w:t xml:space="preserve">. Chân chính là giản biệt cái chấp trước, cái chấp trước là vọng không phải là chân. Phía sau là nói Như, Như là giản biệt y tha. Phía trước một cái là nói chân tánh, cái phía sau là nói pháp tướng, như là từ trên tướng mà nói, như vậy mà nói thì mọi người càng dễ hiểu. Chân là trên tánh mà nói. Tánh là thật không phải là vọng, tướng là vọng không phải là thật, cho nên tướng nói Như. Cũng như món đồ, hía trước một chữ “Chân” là nói vàng, là nói thể, phía sau một chữ “Như” là nói tướng, là nói món đồ, món đồ như vàng, nói như vậy thì bạn dễ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oặc chân dĩ giản hữu lậu phi hư vọng cố, như dĩ giản vô lậu phi hữu vi cố”</w:t>
      </w:r>
      <w:r>
        <w:rPr>
          <w:rFonts w:eastAsia="Times New Roman" w:cs="Times New Roman" w:ascii="Times New Roman" w:hAnsi="Times New Roman"/>
          <w:sz w:val="32"/>
          <w:szCs w:val="32"/>
        </w:rPr>
        <w:t>. Chân là thật nghĩa, như là thường nghĩa, nên gọi là Chân như. Giải thích của Pháp Tướng tông, giải thích của Duy Thức Pháp Tướng Tông, chân là thật nghĩa, như là thường nghĩa, đó chính là Chân như. Trong chân là vĩnh hằng không thay đổi, thường là có thay đổi. Tuy là thiên biến vạn hoá cũng không rời chân thật, đây chính là nói pháp tướng. Mười pháp giới y chánh trang nghiêm là pháp tướng, có rời khỏi chân thật hay không? Không hề lìa khỏi. Chân như có động hay không? Không có động. Chân như có hiện tướng hay không? Không có hiện tướng. Ngày nay chúng ta dùng màn hình ti vi để nói thì dễ dàng hiểu được,  Chân là nói màn hình, tướng là hình ảnh hiện trong màn hình, các kênh đài khác nhau hiện ra hình ảnh. Thường là cái gì? Thường là vĩnh viễn nó không có rời khỏi, không luận kênh đài thay đổi thế nào cũng không rời khỏi chân như, chính là không rời khỏi màn hình, rời khỏi màn hình thì không thể hiện ra hình ảnh, nó không thể hiện ra được tướng. Cho nên hiện tướng cùng màn hình là một không phải là hai, từ trên tướng mà nói là thường nghĩa, từ trên màn hình mà nói là thật nghĩa. Chúng ta dùng thí dụ này bạn sẽ càng dễ hiểu. Cho nên chân vọng không hai, tánh tướng là một, sự lý không hai, bạn từ chỗ này từ từ mà thể hội. Thể hội được có lợi ích gì? Bạn liền buông bỏ được phân biệt chấp trước, bạn biết được ở trong đó không thể phân biệt, cũng không thể chấp trước. Phân biệt, chấp trước thật là sai lầm.</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Ngôn hải ấn giả chân như bổn giác dã, vọng tận tâm trừng, vạn tượng tề hiện”</w:t>
      </w:r>
      <w:r>
        <w:rPr>
          <w:rFonts w:eastAsia="Times New Roman" w:cs="Times New Roman" w:ascii="Times New Roman" w:hAnsi="Times New Roman"/>
          <w:sz w:val="32"/>
          <w:szCs w:val="32"/>
        </w:rPr>
        <w:t xml:space="preserve">. Trong câu nói này nhắc đến hai chuyên danh từ, một cái là “Hải ấn”, một cái là “Chân như”, phía trước chúng ta cũng đều đã học qua. Có một số tài liệu tham khảo có liên quan, hiện tại chúng ta lại xem tiếp, trong Thám Huyền Ký gọi là chân như. Thám Huyền Ký là chú giải của Kinh Hoa Nghiêm 60. Hiện tại chúng ta đang giảng Kinh Hoa Nghiêm, phần nhiều đều là dùng Hoa Nghiêm 80. Giảng chú giải của Kinh Hoa Nghiêm, chúng ta liền nghĩ đến Sớ Sao của đại sư Thanh Lương, mà Thám Huyền Ký là ở trước một đời, chính là trước tác cuả Quốc sư Hiền Thủ, ngài căn cứ vào Hoa Nghiêm 60.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vào thời đại của Đại sư Hiền Thủ, bộ kinh Hoa Nghiêm 80 vẫn chưa đến Trung Quốc, cho nên các ngài đã dùng bổn kinh này, là từ thời Đông Tấn truyền đến Trung Quốc Hoa Nghiêm 60. Thám Huyền Ký 8 đó là quyển thứ tám, có một đoạn lời nói như vầy: </w:t>
      </w:r>
      <w:r>
        <w:rPr>
          <w:rFonts w:eastAsia="Times New Roman" w:cs="Times New Roman" w:ascii="Times New Roman" w:hAnsi="Times New Roman"/>
          <w:i/>
          <w:sz w:val="32"/>
          <w:szCs w:val="32"/>
        </w:rPr>
        <w:t>“bất hoại viết chân, vô dị viết như”</w:t>
      </w:r>
      <w:r>
        <w:rPr>
          <w:rFonts w:eastAsia="Times New Roman" w:cs="Times New Roman" w:ascii="Times New Roman" w:hAnsi="Times New Roman"/>
          <w:sz w:val="32"/>
          <w:szCs w:val="32"/>
        </w:rPr>
        <w:t xml:space="preserve">. Chỗ này cũng nói được rất hay, cái gọi là bất hoại là không thay đổi, bất sanh bất diệt gọi là chân. Chúng ta thử nghĩ xem, giữa khoảng vũ trụ này, có thứ nào mà không hư chứ? Trong thế giới cảm quan của chúng ta, động vật có sanh-lão-bệnh-tử, đó là hoại; thực vật có sanh-trụ-dị-diệt; khoáng vật, tinh cầu, hiện tượng tự nhiên đều có thành-trụ-hoại-không, tìm không ra được thứ nào là không hoại. Vào thời xưa, có người nói hư không đại khái không hoại, từ xưa giờ chưa từng thấy hư không có biến đổi gì. Khoa học hiện đại phát triển, các nhà khoa họ nói với chúng ta hư không là giả, cũng không phải là thật, hư không cũng có biến hoá, đó là chính xác. Vậy thì ở trong Phật pháp, cũng có cách nhìn như vậy đối với hư không. Bạn xem ở trong Bách Pháp Minh Môn Luận, thời gian, không gian, trong Bách pháp liệt kê hai loại hiện tượng này vào Bất Tương Ưng Hành Pháp. Cái gọi là không tương ưng nó không phải là tâm pháp, nó không phải tâm sở pháp, nó cũng không phải sắc pháp, thế nhưng nó có một sự việc như vậy, bạn không thể phủ nhận nó. Nếu dùng lời hiện đại mà nói, nó là một khái niệm trừu tượng, nó không phải là sự thật cụ thể, là khái niệm trừu tượng. Loại pháp này có 24 loại, nên gọi là 24 cái bất tương ưng. Ở trong đây danh từ của Phật giáo không gọi là không gian, mà gọi là phương phân, thời gian thì gọi là thời phân. Thời phân và phương phân chính là hiện tại chúng ta gọi là thời gian không gian. Bất tương ưng hành pháp vẫn là pháp sanh diệt, pháp hữu vi. Pháp hữu vi chính là có sanh có diệt. Cái gì là không sanh không diệt chân thật vậy? Đó chính là tự tánh, tự tánh chân thật không sanh không diệ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Huệ Năng đại triệt đại ngộ, minh tâm kiến tánh. Ngài kiến tánh hướng đến lão sư báo cáo cảnh giới mà ngài chứng được, cũng chính là ngài đã thấy được, tự tánh giống như thế nào vậy? Ngài nói ra năm câu. Câu thứ nhất nói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Tự tánh là thanh tịnh, xưa nay chưa từng bị ô nhiễm. Câu thứ hai nói </w:t>
      </w:r>
      <w:r>
        <w:rPr>
          <w:rFonts w:eastAsia="Times New Roman" w:cs="Times New Roman" w:ascii="Times New Roman" w:hAnsi="Times New Roman"/>
          <w:i/>
          <w:sz w:val="32"/>
          <w:szCs w:val="32"/>
        </w:rPr>
        <w:t>“vốn không sanh diệt”</w:t>
      </w:r>
      <w:r>
        <w:rPr>
          <w:rFonts w:eastAsia="Times New Roman" w:cs="Times New Roman" w:ascii="Times New Roman" w:hAnsi="Times New Roman"/>
          <w:sz w:val="32"/>
          <w:szCs w:val="32"/>
        </w:rPr>
        <w:t xml:space="preserve">, đó là cái ý không hoại diệt, đó là thật. Phía sau nói </w:t>
      </w:r>
      <w:r>
        <w:rPr>
          <w:rFonts w:eastAsia="Times New Roman" w:cs="Times New Roman" w:ascii="Times New Roman" w:hAnsi="Times New Roman"/>
          <w:i/>
          <w:sz w:val="32"/>
          <w:szCs w:val="32"/>
        </w:rPr>
        <w:t>“vô dị viết như”</w:t>
      </w:r>
      <w:r>
        <w:rPr>
          <w:rFonts w:eastAsia="Times New Roman" w:cs="Times New Roman" w:ascii="Times New Roman" w:hAnsi="Times New Roman"/>
          <w:sz w:val="32"/>
          <w:szCs w:val="32"/>
        </w:rPr>
        <w:t xml:space="preserve">, “Như” có phải là thật hay không? “Như” cũng là thật, không hề khác nhau với thật, thế nhưng nó có biến hoá, thiên biến vạn hoá, nhưng nó không rời tự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hư”, đại đức xưa dùng một thí dụ nói với chúng ta, thí dụ vàng ròng, vàng cùng đồ bằng vàng. Chúng ta dùng vàng ròng tạo ra một tượng Phật, tượng Phật vàng, vàng là thật, tượng Phật thì sao? Tượng Phật chính là vô dị viết như, tượng Phật cùng vàng không hề khác nhau, tướng như tánh nó, không hề khác nhau, cho nên tướng cũng là thật. Thế nhưng chúng ta không ưa thích cái tượng Phật này, chúng ta tin tưởng Quán Thế Âm Bồ-tát, chúng ta đem cái tượng Phật này làm tan chảy ra, lại tạo thành một tôn tượng Bồ-tát Quán Thế Âm, có được hay không? Được! Chỗ này mọi người đều biết, một tôn tượng Phật biến thành Bồ-tát Quán Thế Âm, tướng thì không như nhau, thế nhưng tượng của Bồ-tát Quán Thế Âm vẫn là một khối vàng ròng đó, không hề khác nhau. Chúng ta nói mười pháp giới Y Chánh Trang Nghiêm, chúng ta có thể đem tôn tượng Bồ-tát Quán Thế Âm này tạo thành một hình tượng động vật nhỏ, cũng có thể đem nó tạo thành một hình người, thậm chí cũng có thể đem nó tạo ra tướng của địa ngục, bạn muốn nó biến thế nào thì tướng sẽ biến, tánh biến hay không? Không biến, nó vẫn là khối vàng ròng, cho nên nói </w:t>
      </w:r>
      <w:r>
        <w:rPr>
          <w:rFonts w:eastAsia="Times New Roman" w:cs="Times New Roman" w:ascii="Times New Roman" w:hAnsi="Times New Roman"/>
          <w:i/>
          <w:sz w:val="32"/>
          <w:szCs w:val="32"/>
        </w:rPr>
        <w:t>“tướng như tánh nó, tánh như tướng nó”</w:t>
      </w:r>
      <w:r>
        <w:rPr>
          <w:rFonts w:eastAsia="Times New Roman" w:cs="Times New Roman" w:ascii="Times New Roman" w:hAnsi="Times New Roman"/>
          <w:sz w:val="32"/>
          <w:szCs w:val="32"/>
        </w:rPr>
        <w:t xml:space="preserve">. Tánh không hoại gọi là chân, tướng là có thể hư hoại, thế nhưng tánh của nó là thật, cho nên gọi nó là như </w:t>
      </w:r>
      <w:r>
        <w:rPr>
          <w:rFonts w:eastAsia="Times New Roman" w:cs="Times New Roman" w:ascii="Times New Roman" w:hAnsi="Times New Roman"/>
          <w:i/>
          <w:sz w:val="32"/>
          <w:szCs w:val="32"/>
        </w:rPr>
        <w:t>“vô dị viết như”</w:t>
      </w:r>
      <w:r>
        <w:rPr>
          <w:rFonts w:eastAsia="Times New Roman" w:cs="Times New Roman" w:ascii="Times New Roman" w:hAnsi="Times New Roman"/>
          <w:sz w:val="32"/>
          <w:szCs w:val="32"/>
        </w:rPr>
        <w:t xml:space="preserve">. Bạn thấy tượng Phật không khác với vàng ròng, là một không phải là hai, đổi thành tượng Bồ-tát cũng là khối vàng ròng này, vàng không hề thay đổi, tướng thì không ngừng đang thay đổi. Cái ý này chính là nói, mười pháp giới Y Chánh Trang Nghiêm thiên biến vạn hoá, tướng đang thay đổi, tự tánh không thay đổ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 Phật Như Lai, pháp thân Bồ-tát, các ngài minh tâm kiến tánh rồi, các ngài thấy được cái gì? Chính là ngay trong huyễn tướng này đang thay đổi, các ngài thấy được bất biến. Đó gọi là minh tâm kiến tánh, đó gọi là kiến tánh thành Phật. Cái thọ dụng này là gì vậy? Các ngài không ở trên những cái huyễn tướng này mà khởi tâm động niệm, phân biệt, chấp trước, vì sao vậy? Đó là giả. Các ngài không còn khởi tâm động niệm. Không giống như phàm phu chúng ta, phàm phu chấp tướng, không kiến tánh. Thí như vừa rồi chúng ta nói vàng ròng tạo thành tướng của mười pháp giới này, phàm phu không biết được có vàng ròng, phàm phu chỉ biết được cái tướng này là Bồ-tát, cái tướng kia là Phật, cái tướng này là thiên nhân, cái tướng kia là động vật nhỏ, họ không biết được cái tướng này chính là tánh. Sanh diệt chính là không sanh diệt. Sanh diệt là gì? Sanh diệt là tướng, thiên biến vạn hoá nó có sanh diệt, tánh thì không sanh không diệt. Cách nói này thì các vị dễ dàng lý giải, nói rõ chư Phật Bồ-tát ở trong mười pháp giới, ở trong pháp giới nhất chân, các ngài khác với cảm quan của chúng ta ở đâu vậy? Các ngài biết được tánh tướng là một không phải là hai. Tánh là bình đẳng, cho nên tướng cũng là bình đẳng. Tượng Phật cùng tượng Bồ-tát có bình đẳng không? Là bình đẳng, cùng một tánh. Tượng Phật cùng tượng chúng sanh có bình đẳng không? Là bình đẳng, cùng một tánh. Sanh Phật bình đẳng, sanh là chúng sanh, chúng sanh sáu cõi cùng Phật là bình đẳng, cho nên trên tánh gọi là bình đẳng, một chút khác biệt đều không có nên gọi là “như”. Cho nên theo cách nói này, nói chân là từ trên tánh mà nói, nói như là từ trên tướng mà nói, tướng cùng tánh không khác, không hề khác nhau, thế nhưng bạn phải nên biết, tánh không sanh không diệt, vì sao vậy? Tánh không phải tướng, nó có thể hiện tướng, giống như khối vàng này vậy. Khối vàng này nó cũng không phải là tượng Phật, nó cũng không phải là tượng Phật, nó cũng không phải là tượng động vật nhỏ, nó cũng không phải là tượng người, nhưng có thể biến thành tượng người. Đó là một hiện tượng thông thường giữa vũ trụ này, thế nhưng trong đây có thứ rất trân quý ở ngay trong đó. Chúng sanh sáu cõi xem thường, thấy sai đi cái chân tướng sự thật này, ở trong đó khởi tâm động niệm, phân biệt, chấp trước, đó là tạo nghiệp thọ báo, đó là một sự việc rất là oan uổng. Sau khi hiểu rõ rồi, không khởi tâm không động niệm thì không tạo nghiệp. Khởi tâm động niệm nhưng không phân biệt không chấp trước, thì họ tạo tịnh nghiệp, không phải là nhiễm nghiệp, ngay trong đó liền có khác biệt rất lớ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còn có giải thích </w:t>
      </w:r>
      <w:r>
        <w:rPr>
          <w:rFonts w:eastAsia="Times New Roman" w:cs="Times New Roman" w:ascii="Times New Roman" w:hAnsi="Times New Roman"/>
          <w:i/>
          <w:sz w:val="32"/>
          <w:szCs w:val="32"/>
        </w:rPr>
        <w:t>“tiền tắc phi tứ tướng sở thiên”</w:t>
      </w:r>
      <w:r>
        <w:rPr>
          <w:rFonts w:eastAsia="Times New Roman" w:cs="Times New Roman" w:ascii="Times New Roman" w:hAnsi="Times New Roman"/>
          <w:sz w:val="32"/>
          <w:szCs w:val="32"/>
        </w:rPr>
        <w:t xml:space="preserve">. Bốn tướng là “thành trụ hoại không”, trong tự tánh không có, không có thành trụ hoại không. Phía sau thì sao? Phía sau là nói đến tướng, nói nó hiện tướng, không luận là hiện tượng vật chất hay là hiện tượng tinh thần, “thể không khác biệt”, tướng có khác biệt, thể không có khác biệt, thể là tự tánh. </w:t>
      </w:r>
      <w:r>
        <w:rPr>
          <w:rFonts w:eastAsia="Times New Roman" w:cs="Times New Roman" w:ascii="Times New Roman" w:hAnsi="Times New Roman"/>
          <w:i/>
          <w:sz w:val="32"/>
          <w:szCs w:val="32"/>
        </w:rPr>
        <w:t>“Thử ước thỉ giáo”</w:t>
      </w:r>
      <w:r>
        <w:rPr>
          <w:rFonts w:eastAsia="Times New Roman" w:cs="Times New Roman" w:ascii="Times New Roman" w:hAnsi="Times New Roman"/>
          <w:sz w:val="32"/>
          <w:szCs w:val="32"/>
        </w:rPr>
        <w:t xml:space="preserve">, Kinh Hoa Nghiêm nói ngũ giáo, thỉ giáo là Tiểu thừa, cách nói này dễ dàng hiểu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lại nói: </w:t>
      </w:r>
      <w:r>
        <w:rPr>
          <w:rFonts w:eastAsia="Times New Roman" w:cs="Times New Roman" w:ascii="Times New Roman" w:hAnsi="Times New Roman"/>
          <w:i/>
          <w:sz w:val="32"/>
          <w:szCs w:val="32"/>
        </w:rPr>
        <w:t>“Hữu bất biến viết chân, thuận duyên xưng như”</w:t>
      </w:r>
      <w:r>
        <w:rPr>
          <w:rFonts w:eastAsia="Times New Roman" w:cs="Times New Roman" w:ascii="Times New Roman" w:hAnsi="Times New Roman"/>
          <w:sz w:val="32"/>
          <w:szCs w:val="32"/>
        </w:rPr>
        <w:t xml:space="preserve">. Cái bất biến cùng bất hoại này ý nghĩa là như nhau, chỉ có tự tánh vĩnh hằng bất biến. Phía trước chúng ta đã học không ít, tự tánh ở trong bốn độ gọi là Thường Tịch Quang độ, Phật ở trong đại thừa giáo lại gọi là Đại Quang Minh Tàng, ở trong đây không có hiện tượng vật chất cũng không có hiện tượng tinh thần, mà là chỗ nương của vật chất cùng hiện tượng tinh thần. Hiện tượng tinh thần vật chất do đâu mà khởi lên? Là y theo nó mà hiện ra, không có tự tánh thì nhất định không có vật chất cùng hiện tượng tinh thần, cho nên vật chất cùng hiện tượng tinh thần là nương theo nó mà khởi tánh, chỉ có chân như tự tánh là viên thành thật tánh. Đó là chúng ta từ trên ba tánh mà nói, viên mãn thành tựu, nó là thật, nó là vĩnh hằng không thay đổi, thuận duyên tùy duyên, không chỉ mười pháp giới Y Chánh Trang Nghiêm là tuỳ duyên hiện, cho nên nhà Phật gọi là Nhân-Duyên-Quả. Trong đây tuyệt nhiên không xem trọng Nhân, mà là xem trọng duyên, cho nên nhà Phật thường nói duyên sanh, không nói nhân sanh. Chỗ này đạo lý rất rõ ràng, tuỳ duyên nó bất biến, tánh bất biến, thể tánh bất biến cho nên gọi là Như, như tánh của nó. Tánh đã là bình đẳng, chúng ta cùng Phật bình đẳng; chúng ta cùng tất cả động vật bình đẳng, côn trùng nhỏ nhít, kiến muỗi chúng ta đều là bình đẳng; chúng ta cùng ngạ quỷ, địa ngục cũng là bình đẳng, thậm chí đến cùng hoa cỏ cây cối, cùng sơn hà đại địa, bạn nói xem có thứ nào không bình đẳng? Toàn là tự tánh biến hiện ra, cho nên phải nên biết, trong  đại thừa Phật pháp nói với chúng ta, vũ trụ là một thể.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ấy ngày trước, có một đồng tu ở Hoa Kỳ gởi đến một phần tư liệu để cho tôi xem. Bản này chữ tương đối nhỏ nên cũng không dễ đọc được. Phần tư liệu này là người Mỹ làm một cái bản đồ thế giới, cái bạn đồ này là nói năm 2100, năm nay mới là 2009, vẫn còn 90 năm nữa, năm 2100 toàn thể địa hình trên địa cầu này thảy đều thay đổi, là một bản đồ mới gọi  là “bản đồ  thế giới mới”. Thay đổi quá lớn! Có rất nhiều lục địa chìm vào trong biển lớn, trong biển lớn có nhiều lục địa nổi lên. Chúng ta xem thấy rất là đáng sợ, lại nghĩ đến năm 2100, vẫn còn 90 năm nữa, chúng ta cũng không cần phải lo lắng. Cái bản đồ này, hơn 20 năm trước tôi đã thấy qua ở Mỹ, tôi còn mua rất nhiều tờ, ở bên HongKong tôi còn dán một tấm. Vào những năm gần đây, lại có một số nhà khoa học cùng nhà tiên tri nói với chúng ta, địa cầu sẽ biến thành ra như vậy, thời gian sẽ đến sớm hơn, đại khái phải đến sớm 50 năm, cũng chính là nói năm 2050 liền sẽ xuất hiện ra cái hiện tượng này. Mấy năm gần đây nhất khoa học gia lại đưa ra, e rằng sẽ xảy ra sớm hơn, có thể vào khoảng năm 2030 thì sẽ xảy ra. Nếu năm 2030 thì cách với chúng ta sẽ rất gần, chỉ là thời gian 20 năm nữa, vì sao vậy? Xem thấy trên  thế giới tai nạn càng ngày càng triền miên, đặc biệt là hiện tại mọi người đang làm ấm lên hiệu ứng nhà kính, địa cầu đang nóng lên. Sự việc này rất phiền phức. Địa cầu nóng lên, khí hậu sanh ra thay đổi, nó liền sẽ ảnh hưởng đến sinh tồn của động thực vật, bắc cực trở nên ấm lên, trước tiên mọi người biết gấu bắc cực liền sẽ tuyệt chủng, nó không thể sinh tồn, nó nhất định phải sinh tồn nơi băng tuyết vĩnh cửu, ở dưới nhiệt độ đó, động vật hàn đới. Khí hậu nâng lên, khí hậu địa cầu nâng lên cao, việc này mọi người hiện tại đều biết, một hiện tượng trực tiếp nhất chính là băng của Nam Bắc Cực, sông băng, tốc độ tan chảy rất nhanh, sau một hai năm này, có thể băng của bắc cực sẽ không còn. Nam cực, ở trên toàn thể địa cầu, núi băng lớn nhất đại khái 90% đều ở Nam Cực. Nếu băng của Nam Cực thảy đều tan chảy, mực nước biển sẽ nâng lên rất cao, thành thị duyên hải trên toàn  thế giới đều sẽ bị chìm trong n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ấy năm trước, tôi nghe báo cáo của Liên Hiệp Quốc, đó là báo cáo của khoa học gia. Vào lúc đó tôi ở Úc châu. Úc châu đến Newzealand rất gần. Chúng tôi tổ chức một đoàn du lịch mô hình nhỏ, đến nam đảo của Newzealand. Đoạn cực nam là khố khắc sơn, nơi đó có một sông băng, chúng tôi đi tham quan. Chúng tôi ngồi máy bay trực thăng bay đến đỉnh núi, máy bay đáp xuống trên sông băng, chúng tôi bước xuống. Tôi dùng tay hốt lấy một nắm tuyết trên đất, một nắm băng này khi hốt lên là nước, trên tay hoàn toàn là nước, băng rã ra rơi xuống đất trên tay đều là nước. Tôi ngay lúc đó cảm thấy rất lo lắng, bởi vì hơn 20 năm trước, tôi đến Canada, giảng kinh ở Cannada, đồng tu bên đó cũng dẫn tôi đi tham quan một sông băng, miền bắc của nơi đó, chúng tôi đến xem một dòng sông băng rất lớn, chúng ta đi bộ trên sông băng, cũng hốt lấy một nắm tuyết trên đó, tuyết rất lạnh, rải lại trên đất trên tay không có nước, đó là rất bình thường, vì sao tuyết ở Nam Cực vừa nắm trên tay đều là nước? Tôi nói tốc độ tan chảy này thật đáng sợ. Vì sao có loại hiện tượng này? Khoa học gia nói tan chảy của băng này vẫn còn mười mấy năm nữa, tôi vào lúc đó vừa thấy, ở trong suy nghĩ của tôi nghĩ là sẽ không quá mười năm nữa. Việc này thật đáng sợ! Đó là vấn đề lớn của  thế giới hiện nay. Tan chảy của Nam Bắc cực, băng tuyết trên núi cao tan chảy ra. Các vị biết ở Trung Quốc, như đầu  nguồn nước của sông Trường Giang và Hoàng Hà đều là ở Tây Tạng, Thanh Hải, đầu nguồn đều ở trên núi tuyết. Băng ở trên núi tuyết này nếu như tan chảy hết thì sông liền khô cạn. Bạn nghĩ xem, hai dòng sông này nuôi sống bao nhiêu con người? Những vấn đề này đều đang bày ra trước mắt chúng ta. </w:t>
      </w:r>
    </w:p>
    <w:p>
      <w:pPr>
        <w:pStyle w:val="Normal"/>
        <w:spacing w:lineRule="auto" w:line="276" w:before="280" w:after="280"/>
        <w:jc w:val="both"/>
        <w:rPr/>
      </w:pPr>
      <w:r>
        <w:rPr>
          <w:rFonts w:eastAsia="Times New Roman" w:cs="Times New Roman" w:ascii="Times New Roman" w:hAnsi="Times New Roman"/>
          <w:sz w:val="32"/>
          <w:szCs w:val="32"/>
        </w:rPr>
        <w:t xml:space="preserve">Năm nay bạo phát ra cái gọi là nguy cơ Kim Dung, Liên Hiệp Quốc đưa ra cảnh báo, tương lai tiếp theo là nguy cơ lương thực, nguy cơ năng lượng, nguy cơ nguồn nước, phiền phức sẽ thật nhiều. Khoa học không nghĩ ra phương pháp giải quyết, thế nhưng phương pháp giải quyết ở trong kinh đại thừa có, có phương pháp rất tốt, phương pháp rất có hiệu quả, thế nhưng xã hội đại chúng không tin tưởng, cho rằng đó là tôn giáo, đó là mê tín, việc này không có căn cứ khoa học. Đó mới là nguy cơ chân thật! Trên địa cầu sanh ra những thay đổi này, chúng ta cảm thấy không phải nguy cơ. Bạn đối với những giáo huấn của thánh hiền không thể tin tưởng, đó mới là nguy cơ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đại thừa giải thích như thế nào vậy? “Vọng Tận Hòan Nguyên Quán” chính là nói cái đạo lý này, hiện tại chúng ta gọi chân như chính là nói cái sự việc này. Không hoại là như, không khác là như, bất biến là chân, thuận duyên gọi như. Tánh tướng là một không phải là hai, gọi là một thể, cả thảy vũ trụ là một thể. Cho nên trong đại thừa giáo Phật nói với chúng ta, vật chất này là thế giới của vật chất, vũ trụ do đâu mà có? Sinh mạng do đâu mà có? Phật nói với chúng ta, từ ý niệm sanh, từ tâm tưởng sanh, tất cả pháp từ tâm tưởng sanh. Vì sao có thể có nhiều tai biến đến như vậy? Tư tưởng của chúng ta có vấn đề, hiện tại chúng ta nghĩ cái gì? Tự tư tự lợi, danh vọng lợi dưỡng, tham-sân-si-mạn, tổn người hại mình thì tai nạn liền đến, vì sao vậy? Những suy nghĩ này không thuận với tự tánh. Tự tánh là cái gì? Lão tổ tông Trung Quốc nói rất hay: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Tự tánh là thiện, bao gồm tất cả bất thiện là trái với tự tánh, liền sẽ làm cho những hiện tượng tự nhiên này liền sẽ sanh ra, thay đổi trái ngược, thay đổi bất thiện. Nếu như tư tưởng của chúng ta thuần chánh, có thể tương ưng với luân lý, đạo đức, nhân quả, hiện tượng tự nhiên bên ngoài liền thay đổi được tốt đẹ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ay trong lúc giảng giải đã từng làm qua nhiều lần báo cáo, tôi nói thế giới Cực Lạc, thế giới Hoa Tạng không hề khác với địa cầu của chúng ta, vì sao ở trên kinh Thích Ca Mâu Ni Phật vì chúng ta giới thiệu Hoa Tạng là tốt đẹp trang nghiêm đến như vậy, thế giới Cực Lạc còn xinh đẹp hơn, trang nghiêm hơn  thế giới Hoa Tạng? Vì sao địa cầu này của chúng ta ngày nay biến thành ra như thế này? Khi Thế Tôn giới thiệu nói được tất rõ ràng, thế giới Cực Lạc vì sao tốt đẹp đến như vậy? Cư dân ở nơi đó đều là các bậc thượng thiện đến ở một nơi, người ở nơi đó là thượng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êu chuẩn của thiện rất rõ ràng, rất minh bạch, Phật nói với chúng ta “Thập Thiện Nghiệp Đạo”. Thế Tôn thường nói, nhân gian này chúng ta tu thượng phẩm mười thiện, đời sau đi đến nơi đâu vậy? Đời sau đi đến cõi trời, thượng phẩm mười thiện sanh lên trời, trung phẩm mười thiện được thân người, hạ phẩm mười thiện là A Tu La, Thiên A Tu La, gọi là ba đường thiện. Trái với mười thiện là mười ác, thượng phẩm mười ác là đường địa ngục, trung phẩm mười ác là đường ngạ quỷ, hạ phẩm mười ác là đường súc sanh. Đây chính là nói rõ, thân của chính chúng ta cùng với hoàn cảnh đời sống của chúng ta đều là từ tâm tưởng sanh. Tâm tưởng của chúng ta có thiện, có bất thiện, cho nên cảnh giới bên ngoài tuỳ theo ý niệm của chúng ta mà sanh ra thay đổi. Hiểu rõ đạo lý này, nếu chúng ta muốn ngăn chặn núi băng không cho tan chảy tiếp nữa, núi băng chúng ta biết tan chảy ra là nước, trên Kinh Lăng Nghiêm Phật nói với chúng ta, đó là nói tai nạn ở bên ngoài, tai hại tự nhiên, thuỷ tai, tai là tai nạn, do đâu mà hình thành? Băng tan chảy thành nước là tâm tham, tham lam chiêu cảm đến là thuỷ tai. Hoả tai hình thành, nhiệt độ lên cao đó là thuộc về lửa, là sân hận, sân hận là hoả tai. Nhân của phong tai là ngu si, nhân của động đất là ngạo mạn bất bình. Bạn thấy, nếu như chân thật có thể đoạn dứt được tham-sân-si-mạn-nghi, cái nghi này chính là hoài nghi đối với thánh giáo, không phải hoài nghi thông thường, mà là đối với giáo huấn của thánh nhân, chỉ đạo trong kinh điển của Phật Bồ-tát cũng sanh ra nghi hoặc, bạn không tin tưởng. Cái tai nạn đó do bạn tự làm tự chịu, cho nên ở trong tất cả kinh Phật thường nói </w:t>
      </w:r>
      <w:r>
        <w:rPr>
          <w:rFonts w:eastAsia="Times New Roman" w:cs="Times New Roman" w:ascii="Times New Roman" w:hAnsi="Times New Roman"/>
          <w:i/>
          <w:sz w:val="32"/>
          <w:szCs w:val="32"/>
        </w:rPr>
        <w:t>“cần tu giới định, diệt trừ tham-sân-si”</w:t>
      </w:r>
      <w:r>
        <w:rPr>
          <w:rFonts w:eastAsia="Times New Roman" w:cs="Times New Roman" w:ascii="Times New Roman" w:hAnsi="Times New Roman"/>
          <w:sz w:val="32"/>
          <w:szCs w:val="32"/>
        </w:rPr>
        <w:t xml:space="preserve">, bất cứ tai nạn gì cũng không còn, có mấy người tin tưở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ích thực ở thế gian này, thời trước người tin tưởng tương đối nhiều, rất ít người không tin, vì sao vậy? Từ nhỏ có gia giáo, cha mẹ dạy cho họ, người già bậc trưởng bối ở trong nhà dạy họ đều tin tưởng. Đặc biệt là người Trung Quốc, từ 5000 năm đến nay đã tiếp nhận giáo dục của thánh hiền. Khi Phật giáo truyền đến Trung Quốc, cùng giáo dục thánh hiền Trung Quốc hợp thành một thể, cho nên Phật giáo cũng biến thành văn hoá truyền thống của Trung Quốc, một học phái chủ đạo. Vào thời xưa đế vương dẫn dắt học tập, nên gọi là người trên làm người dưới làm theo. Đế vương dẫn đầu học tập, người dân thông thường một chút hoài nghi cũng không có, liền thảy đều tiếp nhận. Sau khi dân quốc thành lập, Trung Quốc bị tác động của văn hoá phương tây, tin tưởng khoa học của nước ngoài, sanh ra hoài nghi đối với văn hoá truyền thống của dân tộc. Cái nghi hoặc này càng ngày càng nghiêm trọng, đến thời cận đại gần như là phế bỏ mất, thế là khổ nạn của chúng ta liền đến. Vào thời trước, trong Phật giáo đích thực tại gia xuất gia đều chân thật có học tập kinh điển. Hiện tại người chân thật học tập kinh điển càng ngày càng ít, đó mới là nguy cơ thật sự. Người nào chịu phát tâm, không sợ gian khổ, không ngại lao nhọc, nỗ lực tu học Phật pháp, chính mình thành tựu thì liền có thể giúp cho người khác, luôn là làm ra cho đại chúng xã hội một tấm gương tốt, không luận là ở tại gia xuất gia đều có thể làm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đại của Thích Ca Mâu Ni Phật, Thích Ca Mâu Ni ngài xuất gia, thị hiện xuất gia học Phật, đồng thời còn có một vị trưởng giả Duy Ma tại gia học Phật. Thích Ca Mâu Ni Phật thành Phật, “minh tâm kiến tánh, kiến tánh thành Phật”, trưởng giả Duy Ma cũng kiến tánh thành Phật. Một vị là Phật ở tại gia, một vị là Phật xuất gia, không hề khác nhau. Bạn xem thấy trên kinh Duy Ma có ghi chép, cư sĩ Duy Ma giảng kinh nói pháp, Phật phái đệ tử đến nơi đó nghe kinh, nghe giáo hoá. Mục Kiền Liên, Xá Lợi Phất, đó là đệ tử lớn của Phật, nhìn thấy cư sĩ Duy Ma đảnh lễ ba lạy, đi nhiễu ba vòng, lễ tiết giống y như khi nhìn thấy Thích Ca Mâu Ni Phật không hề khác. Cho nên vào đầu năm dân quốc, đại sư Âu Dương Cảnh Vô nhắc đến sự việc này, nói đến Phật pháp là sư đạo. Sư đạo là thầy giáo lớn thứ nhất. Cư sĩ Duy Ma giảng kinh nói pháp thì ngài là thầy giáo. Mục Kiền Liên, Xá Lợi Phất tuy là người xuất gia, là A La Hán, là đệ tử lớn của Thế Tôn, nhìn thấy thầy giáo vẫn phải dùng lễ tiết như đối với thầy. Đây là có đạo lý, tôn sư trọng đạo, bạn làm ra tấm gương tốt cho xã hội đại chúng xem. Ỏ Trung Quốc có người xuất gia minh tâm kiến tánh, nhiều đời đều có, cư sĩ tại gia đạt đến cảnh giới này cũng có. Các vị xem thấy ở trong Đại Tạng Kinh, Cao Tăng Truyện là người xuất gia thành tựu, Cư Sĩ Truyện là người tại gia thành tựu, còn có một Thiện Nữ Nhân Truyện là phụ nữ tại gia học Phật cũng có người đạt đến được cảnh giới này. Phật pháp là pháp bình đẳng, cho nên ở trong Hoa Nghiêm, Thế Tôn nói </w:t>
      </w:r>
      <w:r>
        <w:rPr>
          <w:rFonts w:eastAsia="Times New Roman" w:cs="Times New Roman" w:ascii="Times New Roman" w:hAnsi="Times New Roman"/>
          <w:i/>
          <w:sz w:val="32"/>
          <w:szCs w:val="32"/>
        </w:rPr>
        <w:t>“tất cả chúng sanh vốn dĩ là Phật”</w:t>
      </w:r>
      <w:r>
        <w:rPr>
          <w:rFonts w:eastAsia="Times New Roman" w:cs="Times New Roman" w:ascii="Times New Roman" w:hAnsi="Times New Roman"/>
          <w:sz w:val="32"/>
          <w:szCs w:val="32"/>
        </w:rPr>
        <w:t xml:space="preserve">, chúng ta ở trong Vọng Tận Hòan Nguyên Quán, đối với cách nói này của Thế Tôn, chúng ta có thể thể hội, chúng ta khẳng định không còn hoài ngh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in tức này là mới gởi đến gần đây nhất, gọi là “tân thế giới địa đồ tập”. Ở trong đây quan trọng nhất nói ra cho chúng ta một tin tức. Họ nói tai nạn của địa cầu này rất là nghiêm trọng, vậy phải làm thế nào để hoá giải? Trên tin tức nói với chúng ta, nhân loại chúng sanh là một thể, tôn giáo thế giới là một nhà, nếu như cái ý niệm này có thể được tất cả cư dân trên địa cầu này đều tiếp nhận,  thế giới này sẽ hài hoà không còn xung đột nữa, giữa người và người kính yêu lẫn nhau, tôn trọng lẫn nhau, quan tâm lẫn nhau, chăm sóc lẫn nhau, hợp tác lẫn nhau, không còn có việc xung đột xảy ra nữa. Thế giới hài hoà thì tai nạn sẽ không còn. Vì sao không còn nữa? Các vị nghĩ xem, “từ tâm tưởng sanh”. Ý niệm của bạn chính xác, ngôn hạnh của bạn tương ưng với đạo đức nhân quả, nó ảnh hưởng nhiều cấp. Đối với bên trong ảnh hưởng thân thể của chúng ta, chúng ta khởi tâm động niệm có ảnh hưởng đối với sức khoẻ của chúng ta, cho nên người Trung Quốc thường nói </w:t>
      </w:r>
      <w:r>
        <w:rPr>
          <w:rFonts w:eastAsia="Times New Roman" w:cs="Times New Roman" w:ascii="Times New Roman" w:hAnsi="Times New Roman"/>
          <w:i/>
          <w:sz w:val="32"/>
          <w:szCs w:val="32"/>
        </w:rPr>
        <w:t>“người gặp việc vui tinh thần thoải mái”</w:t>
      </w:r>
      <w:r>
        <w:rPr>
          <w:rFonts w:eastAsia="Times New Roman" w:cs="Times New Roman" w:ascii="Times New Roman" w:hAnsi="Times New Roman"/>
          <w:sz w:val="32"/>
          <w:szCs w:val="32"/>
        </w:rPr>
        <w:t xml:space="preserve">, mỗi ngày họ sống ngay trong hoan hỉ, tinh thần họ tốt, sức khoẻ họ tốt. Lại nói </w:t>
      </w:r>
      <w:r>
        <w:rPr>
          <w:rFonts w:eastAsia="Times New Roman" w:cs="Times New Roman" w:ascii="Times New Roman" w:hAnsi="Times New Roman"/>
          <w:i/>
          <w:sz w:val="32"/>
          <w:szCs w:val="32"/>
        </w:rPr>
        <w:t>“lo khiến cho người già”</w:t>
      </w:r>
      <w:r>
        <w:rPr>
          <w:rFonts w:eastAsia="Times New Roman" w:cs="Times New Roman" w:ascii="Times New Roman" w:hAnsi="Times New Roman"/>
          <w:sz w:val="32"/>
          <w:szCs w:val="32"/>
        </w:rPr>
        <w:t xml:space="preserve">, nếu như đời sống của người đó một ngày từ sớm đến tối nhíu mày nhăn mặt, lo buồn, không thể buông bỏ, thì họ lão hoá sẽ rất nhanh. Cho nên cái thân thể này làm thế nào để bảo dưỡng? Thường hay giữ gìn tâm hoan hỉ, cái thân thể này sẽ không bị bệnh. Tâm hoan hỉ từ do đâu mà có? Phải làm thế nào để cho chính mình chân thật thường hay sanh tâm hoan hỉ? Khổng Tử dạy cho chúng ta câu nói này, chúng ta tin tưởng lời nói này có phải Khổng Tử nói hay không? Chúng ta có lý do tin tưởng không phải Khổng Tử nói, lý do gì vậy? Khổng Tử chính mình nói, ông nói cả đời của ông </w:t>
      </w:r>
      <w:r>
        <w:rPr>
          <w:rFonts w:eastAsia="Times New Roman" w:cs="Times New Roman" w:ascii="Times New Roman" w:hAnsi="Times New Roman"/>
          <w:i/>
          <w:sz w:val="32"/>
          <w:szCs w:val="32"/>
        </w:rPr>
        <w:t>“thuật nhi bất tác, tín nhi hiếu cổ”</w:t>
      </w:r>
      <w:r>
        <w:rPr>
          <w:rFonts w:eastAsia="Times New Roman" w:cs="Times New Roman" w:ascii="Times New Roman" w:hAnsi="Times New Roman"/>
          <w:sz w:val="32"/>
          <w:szCs w:val="32"/>
        </w:rPr>
        <w:t xml:space="preserve">. Hai câu nói này quan trọng. Cái ngài đã học, cái ngài đã tu, cái ngài đã dạy đã truyền không phải là của chính ngài, đều là di giáo của cổ thánh tiên hiền truyền lại, cho nên Khổng Tử ngài là tập đại thành. Vào ngày trước chưa dùng văn tự ghi chép lại, ông đem nó chỉnh lý thảy đều ghi nhớ lại, biên tập thành sách, lưu truyền lại đời sau, đó là tập đại thành. Cho nên tôi tin tưởng trong “Luận Ngữ” có rất nhiều “Tử Viết” đều là Khổng Tử thuật mà không sáng tác. Cổ thánh tiên hiền dạy bảo chúng ta, ông đem nó viết ở điều đầu tiên, xếp ở điều đầu tiên: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Niềm vui của chúng ta từ do đâu mà có? Trong Phật pháp gọi là pháp hỉ sung mãn, từ do đâu mà có? Từ học tập mà có. Học tập cái gì? Học tập giáo huấn của thánh hiền. Trong giáo huấn của thánh hiền bao la vạn tượng. Hơn nữa chúng ta có lý do tin tưởng, trong cổ thánh tiên hiền, tuy là vào lúc đó Phật pháp chưa truyền đến Trung Quốc, cổ thánh tiên hiền chúng ta có minh tâm kiến tánh hay không? Khẳng định là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ề sự việc này, năm xưa khi tôi còn trẻ, ở trong hội của lão sư Lý, tôi theo học ngài mười năm, tôi đã từng nêu ra vấn đề như thế này: ở Trung Quốc chúng ta trong lịch sử thường hay ghi chép, Phục Hi Thần Nông, Hoàng Đế, Nghêu Thuấn Vũ Thương, Văn Võ Chu Công, những vị này Trung Quốc gọi là đại thánh đại hiền, họ có phải là Phật Bồ-tát ứng hoá ở Trung Quốc hay không? Bởi vì Phật Bồ-tát ứng hoá là đáng dùng thân gì để độ thì liền hiện ra thân đó, ngài ở Ấn Độ hiện thân Phật, ở Trung Quốc thì hiện thân đại thánh đại hiền, rất có khả năng. Lão sư Lý trả lời tôi rằng, trên lý nói được thông, thật có khả năng, nhưng trên sự không có chứng cứ, trong văn tự ghi chép không có cái chứng cứ này, trên lý nói được thông. Cách trả lời này hay, chúng ta đích thực là có thể nói được thông, đó chính là nói trong cổ thánh tiên hiền Trung Quốc có người khai ngộ, có người minh tâm kiến tánh, cảnh giới của họ cùng cảnh giới của chư Phật Bồ-tát mà trong kinh giáo đại thừa nói không hề khác nhau, chúng ta tìm thấy ở trong nhà Nho, cũng tìm thấy được ở trong đạo gia, cho nên người sau nói Khổng Tử gọi là Nho đồng Bồ-tát. Đó là gì vậy? Trên lý thì khẳng định họ, trên sự thì không có ghi chép, trên lý thì khẳng định, trong Tam giáo có chỗ giống nhau, vì sao vậy? Chúng ta phải từ chỗ sâu sắc này mà thể hội, chúng ta mới có thể xây dựng được lòng tin đối với cổ thánh tiên hiền. Nhất là trong Phật giáo nói được rất rõ ràng, thành Phật chính là thành tựu trí tuệ đức tướng viên mãn đầy đủ trong tự tánh, chứng được cảnh giới này không có trước sau, không có Phật xưa Phật nay, không có Phật lớn Phật nhỏ, các ngài là bình đẳng, hoàn toàn bình đẳng, vĩnh viễn rời khỏi vọng tưởng, phân biệt, chấp trước, các ngài làm gì có lớn nhỏ, làm gì có trước sau! Cho nên thời gian cùng không gian đều không tồn tại. Người xưa đối với việc này cũng có một thí dụ, giống như nước sông Trường Giang Hoàng Hà, không có dòng nước trước sau chảy đến biển lớn, chân thật có sóng trước sóng sau, sau khi chảy đến biển lớn, bạn có thể tìm được sóng trước sóng sau hay không? Không có! Bạn có thể tìm được không? Đó là dòng nước một trăm năm trước chảy vào trong biển, đây là dòng của một trăm năm sau? Không tìm ra được. Cho nên sau khi kiến tánh họ liền bình đẳng, cũng không tìm ra được khác biệt. Không hề có tướng khác biệt gọi là chân như. Ở trong sáu cõi, ở trong mười pháp giới có cao thấp có trước sau, công phu có sâu cạn, sau khi kiến tánh thì không có. Kiến tánh cũng giống như trở về biển cả vậy, Vọng Tận thì Hoàn Nguyên. Trong Hoàn nguyên bất cứ hiện tượng khác biệt nào cũng đều không có, cho nên chỗ này nói bất biến, nói tuỳ duyên, thuận duyên chính là tuỳ d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o tiền nghĩa dữ hữu vi pháp phi nhất”</w:t>
      </w:r>
      <w:r>
        <w:rPr>
          <w:rFonts w:eastAsia="Times New Roman" w:cs="Times New Roman" w:ascii="Times New Roman" w:hAnsi="Times New Roman"/>
          <w:sz w:val="32"/>
          <w:szCs w:val="32"/>
        </w:rPr>
        <w:t xml:space="preserve">. Ý nghĩa phía trước bất biến gọi là Chân, vậy là khác nhau với pháp hữu vi. Pháp hữu vi là giả, trên Kinh Kim Cang nói rất hay “tất cả pháp hữu vi như mộng huyễn bào ảnh”. Các vị phải nên biết, pháp hữu vi chính là có sanh có diệt. Chúng ta từ trong Bách Pháp mà nói, bạn xem một trăm pháp trong Bách Pháp Minh Môn Luận, 94 cái phía trước đều là pháp hữu vi, chỉ có sáu cái phía sau gọi là pháp vô vi. Tâm pháp từ A-lại-da, chúng ta nói tám thức, tâm sở pháp 51 cái, sắc pháp 11 cái, bất tương ưng hành pháp 24 cái, tổng hợp lại 94 pháp đều là pháp hữu vi. Pháp hữu vi chính là có sanh có diệt, có biến có dị, cho nên nó khác nhau với chân như.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o hậu nghĩa cố”</w:t>
      </w:r>
      <w:r>
        <w:rPr>
          <w:rFonts w:eastAsia="Times New Roman" w:cs="Times New Roman" w:ascii="Times New Roman" w:hAnsi="Times New Roman"/>
          <w:sz w:val="32"/>
          <w:szCs w:val="32"/>
        </w:rPr>
        <w:t xml:space="preserve">, hậu nghĩa là thuận duyên gọi Như. </w:t>
      </w:r>
      <w:r>
        <w:rPr>
          <w:rFonts w:eastAsia="Times New Roman" w:cs="Times New Roman" w:ascii="Times New Roman" w:hAnsi="Times New Roman"/>
          <w:i/>
          <w:sz w:val="32"/>
          <w:szCs w:val="32"/>
        </w:rPr>
        <w:t>“Dữ hữu vi pháp phi nhị”</w:t>
      </w:r>
      <w:r>
        <w:rPr>
          <w:rFonts w:eastAsia="Times New Roman" w:cs="Times New Roman" w:ascii="Times New Roman" w:hAnsi="Times New Roman"/>
          <w:sz w:val="32"/>
          <w:szCs w:val="32"/>
        </w:rPr>
        <w:t xml:space="preserve">, không hề khác nhau, tuy là cho dù nó thay đổi thế nào, tướng đang đổi, nhưng tánh không đổi. </w:t>
      </w:r>
      <w:r>
        <w:rPr>
          <w:rFonts w:eastAsia="Times New Roman" w:cs="Times New Roman" w:ascii="Times New Roman" w:hAnsi="Times New Roman"/>
          <w:i/>
          <w:sz w:val="32"/>
          <w:szCs w:val="32"/>
        </w:rPr>
        <w:t>“Nhị nghĩa đồng vi nhất pháp, danh viết chân như”</w:t>
      </w:r>
      <w:r>
        <w:rPr>
          <w:rFonts w:eastAsia="Times New Roman" w:cs="Times New Roman" w:ascii="Times New Roman" w:hAnsi="Times New Roman"/>
          <w:sz w:val="32"/>
          <w:szCs w:val="32"/>
        </w:rPr>
        <w:t xml:space="preserve">. Đây là đại sư Hiền Thủ nói, cái thiên văn chương này cũng là đại sư Hiền Thủ trước tác, nói được rất hay. Hữu vi vô vi bạn chân thật tham thấu rồi, nó là một không phải là hai, từ ngay trong hữu vi bạn thấy được vô vi, từ ngay trong vô vi thấy được hữu vi, là một không phải là hai, tướng có tánh không. Trong Đại Thừa Chỉ Quán nói: </w:t>
      </w:r>
      <w:r>
        <w:rPr>
          <w:rFonts w:eastAsia="Times New Roman" w:cs="Times New Roman" w:ascii="Times New Roman" w:hAnsi="Times New Roman"/>
          <w:i/>
          <w:sz w:val="32"/>
          <w:szCs w:val="32"/>
        </w:rPr>
        <w:t>“Tâm này chính là tự tánh tâm thanh tịnh lại gọi là Chân Như”</w:t>
      </w:r>
      <w:r>
        <w:rPr>
          <w:rFonts w:eastAsia="Times New Roman" w:cs="Times New Roman" w:ascii="Times New Roman" w:hAnsi="Times New Roman"/>
          <w:sz w:val="32"/>
          <w:szCs w:val="32"/>
        </w:rPr>
        <w:t xml:space="preserve">, đó là nói </w:t>
      </w:r>
      <w:r>
        <w:rPr>
          <w:rFonts w:eastAsia="Times New Roman" w:cs="Times New Roman" w:ascii="Times New Roman" w:hAnsi="Times New Roman"/>
          <w:i/>
          <w:sz w:val="32"/>
          <w:szCs w:val="32"/>
        </w:rPr>
        <w:t>“chân như chính là tự tánh tâm thanh tịnh”</w:t>
      </w:r>
      <w:r>
        <w:rPr>
          <w:rFonts w:eastAsia="Times New Roman" w:cs="Times New Roman" w:ascii="Times New Roman" w:hAnsi="Times New Roman"/>
          <w:sz w:val="32"/>
          <w:szCs w:val="32"/>
        </w:rPr>
        <w:t xml:space="preserve">, cũng gọi là Phật tánh, cũng gọi là pháp tánh, cũng gọi là Như Lai Tạng, cũng gọi là pháp giới, cũng gọi là pháp tánh. Chỉ một sự việc, Phật nói nhiều danh tướng như vậy để làm gì? Dạy bạn không nên chấp tướng danh tự. Phật tánh, pháp thân, Như Lai Tạng, pháp giới, pháp tánh, chân như, tâm thanh tịnh đều là tướng danh tự, bạn biết được nó là một sự việc, nó không phải là hai việc khác nhau, không nên chấp trước tướng danh tự.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tát Mã Minh ở trong Khởi Tín Luận dạy bảo sơ học, bạn phải làm thế nào mới có thể chân thật nghe hiểu, nghe thông suốt những gì Phật đã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tát nói với chúng ta, cái thứ nhất là </w:t>
      </w:r>
      <w:r>
        <w:rPr>
          <w:rFonts w:eastAsia="Times New Roman" w:cs="Times New Roman" w:ascii="Times New Roman" w:hAnsi="Times New Roman"/>
          <w:i/>
          <w:sz w:val="32"/>
          <w:szCs w:val="32"/>
        </w:rPr>
        <w:t>“không chấp trước tướng lời nói”</w:t>
      </w:r>
      <w:r>
        <w:rPr>
          <w:rFonts w:eastAsia="Times New Roman" w:cs="Times New Roman" w:ascii="Times New Roman" w:hAnsi="Times New Roman"/>
          <w:sz w:val="32"/>
          <w:szCs w:val="32"/>
        </w:rPr>
        <w:t xml:space="preserve">. Nghe giảng không nên chấp trước tướng lời nói, đọc kinh không nên chấp trước tướng văn tự, vì sao vậy? Văn tự là phù hiệu của lời nói, đem lời nói dùng phù hiệu ghi chép lại văn tự này, cho nên tướng lời nói không chấp trước, tướng văn tự càng không nên chấp tr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hai là </w:t>
      </w:r>
      <w:r>
        <w:rPr>
          <w:rFonts w:eastAsia="Times New Roman" w:cs="Times New Roman" w:ascii="Times New Roman" w:hAnsi="Times New Roman"/>
          <w:i/>
          <w:sz w:val="32"/>
          <w:szCs w:val="32"/>
        </w:rPr>
        <w:t>“không chấp trước tướng danh tự”</w:t>
      </w:r>
      <w:r>
        <w:rPr>
          <w:rFonts w:eastAsia="Times New Roman" w:cs="Times New Roman" w:ascii="Times New Roman" w:hAnsi="Times New Roman"/>
          <w:sz w:val="32"/>
          <w:szCs w:val="32"/>
        </w:rPr>
        <w:t xml:space="preserve">. Danh từ thuật ngữ.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ba là </w:t>
      </w:r>
      <w:r>
        <w:rPr>
          <w:rFonts w:eastAsia="Times New Roman" w:cs="Times New Roman" w:ascii="Times New Roman" w:hAnsi="Times New Roman"/>
          <w:i/>
          <w:sz w:val="32"/>
          <w:szCs w:val="32"/>
        </w:rPr>
        <w:t>“không chấp trước tướng tâm duyên”</w:t>
      </w:r>
      <w:r>
        <w:rPr>
          <w:rFonts w:eastAsia="Times New Roman" w:cs="Times New Roman" w:ascii="Times New Roman" w:hAnsi="Times New Roman"/>
          <w:sz w:val="32"/>
          <w:szCs w:val="32"/>
        </w:rPr>
        <w:t xml:space="preserve">. Cái gì gọi là tướng tâm duyên? Chúng ta nghe rồi, nghĩ trong nó có ý nghĩa gì. Thật không nên nghĩ, vừa nghĩ thì sai, vì sao vậy? Người kiến tánh, chúng ta gọi là chư Phật Bồ-tát, hoặc giả ở Trung Quốc gọi là đại thánh đại hiền, lời nói của họ là từ trong tự tánh mà lưu xuất ra. Tự tánh không có vọng tưởng, phân biệt, chấp trước, đó gọi là gì? Đó gọi là chân ngôn, gọi là chân lý. Chúng ta dùng suy nghĩ của mình mà đoán, chúng ta có vọng tưởng, phân biệt, chấp trước, dùng suy nghĩ chính mình mà thể hội, mà đoán thì hoàn toàn sai, bạn làm sao có thể đoán ra được. Vậy phải làm sao mới có thể chân thật hiểu được? Chúng ta cũng phải giống như họ vậy, đem vọng tưởng, phân biệt, chấp trước buông bỏ thì liền nghe hiểu, cho nên chúng ta không thể buông bỏ vọng tưởng, phân biệt, chấp trước. Chúng ta nghe kinh, những gì có thể hiểu được đó không phải là Như Lai Chân Thật Nghĩa. Đó là gì? Ta nghe được kinh này, ta nghĩ ra được cái ý gì đó, không phải là Như Lai Chân Thật Nghĩa, cho nên việc này khó! Trong khai kinh kệ nói “nguyện giải Như Lai chân thật nghĩa”, có mấy người hiểu được? Nói lời thành thật với các vị, A La Hán có thể hiểu được phần ít, phàm phu thì không cách gì, Bồ-tát có thể hiểu được phần nhiều, chỉ có pháp thân Bồ-tát mới chân thật có thể hiểu được, vì sao vậy? Họ không khởi tâm không động niệ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đối tượng của Kinh Hoa Nghiêm là ai? Bốn mươi mốt vị pháp thân đại sĩ, đối tượng chính là họ. Phật nói cho họ nghe, họ chân thật là người đương cơ, phàm phu có phần hay không? Phàm phu ở bên cạnh nghe cũng có phần, đại sư Thanh Lương nói “đại tâm phàm phu”, họ có thể thể hội được. Đại tâm phàm phu là ai? Phàm phu phát tâm đại bồ đề, họ có năng lực nghe hiểu được. Phát tâm đại bồ đề là gì? Vô ngã vô tư, khởi tâm động niệm đều nghĩ đến tất cả chúng sanh, người như vậy thì được, họ có thể nghe hiểu được. Hay nói cách khác, có tự tư tự lợi, có phân biệt chấp trước, thì họ sẽ rất khó. Tuy là rất khó, không thể nói không có lợi ích. Có lợi ích, tuy là họ giải thích có sai lầm, vẫn là có được chỗ tốt, vì sao vậy? </w:t>
      </w:r>
      <w:r>
        <w:rPr>
          <w:rFonts w:eastAsia="Times New Roman" w:cs="Times New Roman" w:ascii="Times New Roman" w:hAnsi="Times New Roman"/>
          <w:b/>
          <w:sz w:val="32"/>
          <w:szCs w:val="32"/>
        </w:rPr>
        <w:t>Bởi vì tâm của tất cả phàm phu tuy là vọng tâm, nhưng vọng tâm cùng chân tâm không hai, chân tâm là chân, vọng tâm là như, thường hay nghe, nghe không gián đoạn, dần dần làm cho căn tánh của họ từ căn tánh phàm phu tự nhiên liền quay về với căn tánh Bồ-tát, có thể dưỡng thành.</w:t>
      </w:r>
      <w:r>
        <w:rPr>
          <w:rFonts w:eastAsia="Times New Roman" w:cs="Times New Roman" w:ascii="Times New Roman" w:hAnsi="Times New Roman"/>
          <w:sz w:val="32"/>
          <w:szCs w:val="32"/>
        </w:rPr>
        <w:t xml:space="preserve"> Chỗ này là mấu chốt quan trọng nhất, tín tâm là thứ nhất, không gián đoạn là thứ hai. Gián đoạn thì khó, gián đoạn thì ô nhiễm, đó là trong giáo học Trung Quốc đã nói “gần mực thì đen, gần đèn thì sáng”. Ta là phàm phu, thế nhưng ta ngày ngày cùng ở chung với thánh hiền, thời gian lâu rồi bất tri bất giác liền biến thành thánh hiền. Đạo lý chính là như vậy. Cho nên phàm phu học Phật, huân đào là quan trọng hơn bất cứ thứ gì. Đại đức xưa khuyên chúng ta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đạo lý chính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sao phải xây dựng đạo tràng, vì sao bảo bạn không nên rời khỏi đạo tràng? Người thời xưa thành tựu nhiều, không phải không có nguyên nhân. Ỏ tại một đạo tràng mười năm không xuống núi, không ra khỏi đạo tràng, hai mươi năm không ra khỏi đạo tràng, cả đời không ra khỏi đạo tràng, nhiều người thành tựu, cho nên tâm của họ là định, tâm là thanh tịnh, không tiếp xúc huân nhiễm bên ngoài. Vào thời xưa đất rộng người thưa, thông thường mà nói là hoàn cảnh thanh tịnh, huống hồ còn có nhiều hạn chế như vậy, mới có thể giúp cho một người thành tựu. Hiện tại thời đại này khác rồi, hiện tại là người nhiều, xã hội rất phức tạp, sức cám dỗ mê hoặc quá mạnh. Tôi là năm 38 đến Đài Loan, vào lúc đó nhân khẩu của Đài Loan sáu trăm vạn, hiện tại bao nhiêu vậy? Nghe nói có hơn hai ngàn vạn, cũng sắp gần gấp bốn lần. Hồi trước, vào lúc đó hoàn cảnh Đài Loan là bình lặng, giữa người và người đều rất thân thiết, tôn trọng lẫn nhau, không luận đi đến bất cứ nơi nào, có khó khăn, cư dân nơi đó đều sẽ tự động giúp đỡ cho bạn. Tình hình như vậy hiện tại không còn. Thế nên càng hướng về thời xưa, càng hướng về thời xưa thì người càng ít đi. Trung Quốc ở vào thời Càn Long, vào lúc đó quốc gia làm qua một cuộc điều tra nhân khẩu, chỉ có hơn hai ức người, bạn thấy hiện tại mười mấy ức người, tăng gấp bao nhiêu lần! Vào thời kháng chiến 50 năm trước, bốn trăm năm mươi triệu người. Mức độ tăng nhân khẩu rất nhanh, sức mê hoặc của xã hội, đặc biệt là cận đại, những khoa học kỹ thuật ngày càng mới mẻ, những thứ này có tốt không? Cái tốt thì ít, thế nhưng ảnh hưởng mặt trái của nó vượt hơn cái tốt, chân thật cái được không bù được cái mất, mang đến cho chúng ta lo buồn rất lớn, chính là tâm khí bao chao, tâm của chúng ta không thể định lại. Sáu mươi năm trước, xã hội Đài Loan lòng người vẫn còn định, ngày nay thì tâm khí bao chao, cho nên học Phật vì sao học không được tốt, những nhân tố này chúng ta không thể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pháp có phương tiện khéo léo của ngài, dạy chúng ta ngay tướng lìa tướng, nhất định không nên chấp trước. </w:t>
      </w:r>
    </w:p>
    <w:p>
      <w:pPr>
        <w:pStyle w:val="Normal"/>
        <w:spacing w:lineRule="auto" w:line="276" w:before="280" w:after="280"/>
        <w:jc w:val="both"/>
        <w:rPr/>
      </w:pPr>
      <w:r>
        <w:rPr>
          <w:rFonts w:eastAsia="Times New Roman" w:cs="Times New Roman" w:ascii="Times New Roman" w:hAnsi="Times New Roman"/>
          <w:sz w:val="32"/>
          <w:szCs w:val="32"/>
        </w:rPr>
        <w:t xml:space="preserve">Phía sau là quyển hạ của Vãng Sanh Luận Chú. Vãng Sanh Luận Chú là hai quyển, thượng hạ hai quyển, có một câu nói như vầy: </w:t>
      </w:r>
      <w:r>
        <w:rPr>
          <w:rFonts w:eastAsia="Times New Roman" w:cs="Times New Roman" w:ascii="Times New Roman" w:hAnsi="Times New Roman"/>
          <w:i/>
          <w:sz w:val="32"/>
          <w:szCs w:val="32"/>
        </w:rPr>
        <w:t>“chân như thị chư pháp chánh thể”</w:t>
      </w:r>
      <w:r>
        <w:rPr>
          <w:rFonts w:eastAsia="Times New Roman" w:cs="Times New Roman" w:ascii="Times New Roman" w:hAnsi="Times New Roman"/>
          <w:sz w:val="32"/>
          <w:szCs w:val="32"/>
        </w:rPr>
        <w:t xml:space="preserve">. Cái chân như đó chính là nói tự tánh, chính là nói pháp tánh, là bản thể của tất cả pháp. Đoạn sau nói: </w:t>
      </w:r>
      <w:r>
        <w:rPr>
          <w:rFonts w:eastAsia="Times New Roman" w:cs="Times New Roman" w:ascii="Times New Roman" w:hAnsi="Times New Roman"/>
          <w:i/>
          <w:sz w:val="32"/>
          <w:szCs w:val="32"/>
        </w:rPr>
        <w:t>“Giáo hạnh tín chứng chứng quyển viết”</w:t>
      </w:r>
      <w:r>
        <w:rPr>
          <w:rFonts w:eastAsia="Times New Roman" w:cs="Times New Roman" w:ascii="Times New Roman" w:hAnsi="Times New Roman"/>
          <w:sz w:val="32"/>
          <w:szCs w:val="32"/>
        </w:rPr>
        <w:t xml:space="preserve">. Trong đây có chữ viết sai, việc này cũng không quan hệ gì, nó vận dụng một câu nói phía sau: </w:t>
      </w:r>
      <w:r>
        <w:rPr>
          <w:rFonts w:eastAsia="Times New Roman" w:cs="Times New Roman" w:ascii="Times New Roman" w:hAnsi="Times New Roman"/>
          <w:i/>
          <w:sz w:val="32"/>
          <w:szCs w:val="32"/>
        </w:rPr>
        <w:t>“Vô vi pháp thân tức thị thật tướng, thật tướng tức thị pháp tánh”</w:t>
      </w:r>
      <w:r>
        <w:rPr>
          <w:rFonts w:eastAsia="Times New Roman" w:cs="Times New Roman" w:ascii="Times New Roman" w:hAnsi="Times New Roman"/>
          <w:sz w:val="32"/>
          <w:szCs w:val="32"/>
        </w:rPr>
        <w:t xml:space="preserve">. Pháp tánh chính là chân như, chân như chính là nhất như. </w:t>
      </w:r>
      <w:r>
        <w:rPr>
          <w:rFonts w:eastAsia="Times New Roman" w:cs="Times New Roman" w:ascii="Times New Roman" w:hAnsi="Times New Roman"/>
          <w:i/>
          <w:sz w:val="32"/>
          <w:szCs w:val="32"/>
        </w:rPr>
        <w:t>“Nhiên tắc Di Đà Như Lai tùng Như Lai sanh thị hiện báo ứng hoá chủng chủng thân dã”</w:t>
      </w:r>
      <w:r>
        <w:rPr>
          <w:rFonts w:eastAsia="Times New Roman" w:cs="Times New Roman" w:ascii="Times New Roman" w:hAnsi="Times New Roman"/>
          <w:sz w:val="32"/>
          <w:szCs w:val="32"/>
        </w:rPr>
        <w:t xml:space="preserve">. Đây đều là thuộc về Tịnh Độ tông. Di Đà Như Lai đó là nói báo thân. Từ Như Lai sanh, cái Như Lai này là Chân như. Phía trước là nói cái gì? Pháp tánh chính là chân như, chân như là nhất như, thị hiện báo thân, ứng hoá thân, ở đâu vậy? Ở thế giới Cực Lạc. Bạn vãng sanh đến thế giới Tây Phương Cực Lạc, bạn sanh cõi Phàm Thánh Đồng Cư, bạn ở thế giới Tây Phương Cực Lạc thấy được A Di Đà Phật là ứng hoá thân của A Di Đà Phật, không luận ở bất cứ nơi nào, bạn đều có thể thấy được Phật, đó là thù thắng. Bạn được A Di Đà Phật đích thân giáo huấn, hoá thân của ngài vô lượng vô biên, không nơi nào không có, tồn tại khắp mọi nơi, bạn không rời khỏi Phật Đà, đó là phước báo lớn! Nếu như bạn sanh đến cõi Thật Báo, vậy thì bạn thấy được báo thân của A Di Đà Phật. Trong cõi Đồng Cư, trong cõi Phương Tiện đều là ứng hoá thân. Ứng hoá thân cùng Báo Thân, Pháp Thân của ngài là một không phải là hai, trong kinh Tiểu thừa rất ít nói, thế nhưng trong “Tạp A Hàm” có một câu nói có cách nói như vầy “dĩ nhất thừa đạo”. Nhất thừa đạo là Phật đạo, đó là trên kinh Tiểu Thừa rất ít nói.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ịnh chúng sanh ly ưu bi đắc chân như pháp”</w:t>
      </w:r>
      <w:r>
        <w:rPr>
          <w:rFonts w:eastAsia="Times New Roman" w:cs="Times New Roman" w:ascii="Times New Roman" w:hAnsi="Times New Roman"/>
          <w:sz w:val="32"/>
          <w:szCs w:val="32"/>
        </w:rPr>
        <w:t xml:space="preserve">. Trí tuệ chúng sanh, ly ưu bi chính là lìa phiền não, cho nên đại thừa nói rõ ràng, nói rất tường tận, đại thừa nói lìa cái gì? Lìa vọng tưởng, phân biệt, chấp trước, bạn liền được chân như pháp. Nhất thừa đạo là Phật đạo. Thanh tịnh chúng sanh, hay nói cách khác, bạn còn có khởi tâm động niệm có phân biệt chấp trước, đó không phải là thanh tịnh chúng sanh mà trong đại thừa nói. Thanh tịnh chúng sanh trong đại thừa pháp nói, tiêu chuẩn của nó là lìa khởi tâm động niệm phân biệt chấp trước. Chúng ta sau khi học qua những danh từ thuật ngữ này, chúng ta cùng xem qua đoạn văn này, chúng ta đem nó đọc qua: </w:t>
      </w:r>
      <w:r>
        <w:rPr>
          <w:rFonts w:eastAsia="Times New Roman" w:cs="Times New Roman" w:ascii="Times New Roman" w:hAnsi="Times New Roman"/>
          <w:i/>
          <w:sz w:val="32"/>
          <w:szCs w:val="32"/>
        </w:rPr>
        <w:t>“ngôn hải ấn giả chân như bổn giác dã”</w:t>
      </w:r>
      <w:r>
        <w:rPr>
          <w:rFonts w:eastAsia="Times New Roman" w:cs="Times New Roman" w:ascii="Times New Roman" w:hAnsi="Times New Roman"/>
          <w:sz w:val="32"/>
          <w:szCs w:val="32"/>
        </w:rPr>
        <w:t xml:space="preserve">. Lời nói này chúng ta liền hiểu rõ, là từ trong Tự Tánh Tâm Thanh Tịnh vốn có giác tâm. Cái giác này là gì vậy? Chính là trí tuệ. Thế Tôn trong Kinh Hoa Nghiêm nói: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Chân như bổn giác chính là trí tuệ Như Lai, mỗi mỗi đều có, vì sao vậy? Mỗi mỗi đều là Như lai, mỗi mỗi vốn dĩ đều là Phật, hiện tại không có, Phật nói rất hay </w:t>
      </w:r>
      <w:r>
        <w:rPr>
          <w:rFonts w:eastAsia="Times New Roman" w:cs="Times New Roman" w:ascii="Times New Roman" w:hAnsi="Times New Roman"/>
          <w:i/>
          <w:sz w:val="32"/>
          <w:szCs w:val="32"/>
        </w:rPr>
        <w:t>“chỉ bởi vọng tưởng chấp trước mà không thể chứng đắc”</w:t>
      </w:r>
      <w:r>
        <w:rPr>
          <w:rFonts w:eastAsia="Times New Roman" w:cs="Times New Roman" w:ascii="Times New Roman" w:hAnsi="Times New Roman"/>
          <w:sz w:val="32"/>
          <w:szCs w:val="32"/>
        </w:rPr>
        <w:t>. Bạn xem, một câu nói đột phá, hiện tại chúng ta vì sao mà không có? Hiện tại chúng ta khởi tâm động niệm phân biệt chấp trước, cho nên chân như bổn giác bị mất đi. Cái mất đi này không phải thật đã mất, đó là vì sao? Có chướng ngại che mất. Khởi tâm động niệm là vô minh phiền não, phân biệt là trần sa phiền não, chấp trước là kiến tư phiền não, ba loại phiền não này chướng ngại mất nó, cho nên bổn giác, chân như bổn giác không hiện tiền. Thực tế mà nói chân như bổn giác vẫn khởi tác dụng, khởi tác dụng gì vậy? Hiện tại chúng ta là vọng niệm, lo buồn phiền não chính là nó, nó bị biến chất, nó bị vọng tưởng, phân biệt, chấp trước ô nhiễm, bị biến chất, cho nên phía sau nói “vọng tận tâm trừng”. Vọng là cái gì? Chính ba loại phiền não lớn này. Chúng ta chỉ cần có thể đem chấp trước buông bỏ, đối với tất cả pháp thế xuất thế gian đều không còn chấp trước thì chánh giác liền hiện tiền. Khi chánh giác không hiện tiền chúng ta cũng có giác, trong Phật pháp gọi là tà giác, tà tri tà kiến. Chúng ta tự cho là thông minh, chính là tà tri tà kiến. Chấp trước không còn nữa, chính là kiến tư phiền não không còn mới là chánh giác. Chánh giác là A La Hán. Sau đó lại đem phân biệt chấp trước buông bỏ, phân biệt là trần sa phiền não, khi vừa buông bỏ bạn chính là Bồ-tát, chánh đẳng chánh giác. Sau cùng cũng đem khởi tâm động niệm buông bỏ luôn, vậy thì bạn liền thành Vô Thượng Chánh Đẳng Chánh Giác. Vô Thượng Chánh Đẳng Chánh Giác thì bạn liền Hoàn Nguyên. Vọng Tận Tâm Trừng, cái tâm trừng này là dùng nước để làm thí dụ, tâm thuỷ của bạn trong sạch không có ô nhiễm, bất động, không có chút gợn sóng, tâm thuỷ của bạn ở trong tình trạng này thì vạn vật hiện bày. Vạn vật hiện bày là gì? Là năng sanh vạn pháp, thế xuất thế gian tất cả pháp đều chiếu vào trong đó, đó chính là Vọng Tận Tâm Trừng, là Bát Nhã Vô Tri. Vạn vật hiện bày là vô sở bất tri. Nền tảng của vô sở bất tri là Bát Nhã Vô Tri, cho nên Bát Nhã Vô Tri gọi là Căn bản trí. Vậy thì bạn liền biết được, Vọng Tận Tâm Trừng là Căn bản trí, nó khởi tác dụng vạn vật hiện bày là vô sở bất tri. Đó là giải thích “Hải Ấn”. Hải Ấn chính là vạn vật hiện bày.</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đại sư dùng thí dụ để nói cho chúng ta: </w:t>
      </w:r>
      <w:r>
        <w:rPr>
          <w:rFonts w:eastAsia="Times New Roman" w:cs="Times New Roman" w:ascii="Times New Roman" w:hAnsi="Times New Roman"/>
          <w:i/>
          <w:sz w:val="32"/>
          <w:szCs w:val="32"/>
        </w:rPr>
        <w:t>“Do như đại hải”</w:t>
      </w:r>
      <w:r>
        <w:rPr>
          <w:rFonts w:eastAsia="Times New Roman" w:cs="Times New Roman" w:ascii="Times New Roman" w:hAnsi="Times New Roman"/>
          <w:sz w:val="32"/>
          <w:szCs w:val="32"/>
        </w:rPr>
        <w:t xml:space="preserve">. Cái “đại hải” này chính là tánh hải của chúng ta, pháp tánh, tánh hải. </w:t>
      </w:r>
      <w:r>
        <w:rPr>
          <w:rFonts w:eastAsia="Times New Roman" w:cs="Times New Roman" w:ascii="Times New Roman" w:hAnsi="Times New Roman"/>
          <w:i/>
          <w:sz w:val="32"/>
          <w:szCs w:val="32"/>
        </w:rPr>
        <w:t>“Nhân phong khởi lang”</w:t>
      </w:r>
      <w:r>
        <w:rPr>
          <w:rFonts w:eastAsia="Times New Roman" w:cs="Times New Roman" w:ascii="Times New Roman" w:hAnsi="Times New Roman"/>
          <w:sz w:val="32"/>
          <w:szCs w:val="32"/>
        </w:rPr>
        <w:t xml:space="preserve">, cái phong này là gì vậy? Gọi là cảnh giới làm cho động. Cái phong này chính là ý niệm. Trên kinh đại thừa thường nói “một niệm bất giác mà có vô minh”, cái vô minh này chính là phong. Vô minh là động, cho nên dùng gió để làm thí dụ. </w:t>
      </w:r>
      <w:r>
        <w:rPr>
          <w:rFonts w:eastAsia="Times New Roman" w:cs="Times New Roman" w:ascii="Times New Roman" w:hAnsi="Times New Roman"/>
          <w:i/>
          <w:sz w:val="32"/>
          <w:szCs w:val="32"/>
        </w:rPr>
        <w:t>“Khởi sóng”,</w:t>
      </w:r>
      <w:r>
        <w:rPr>
          <w:rFonts w:eastAsia="Times New Roman" w:cs="Times New Roman" w:ascii="Times New Roman" w:hAnsi="Times New Roman"/>
          <w:sz w:val="32"/>
          <w:szCs w:val="32"/>
        </w:rPr>
        <w:t xml:space="preserve"> cái sóng này chính là A-lại-da, chính là 51 tâm sở. Tất cả pháp hữu vi, đó là do gió khởi  sóng. Trong đó có một vấn đề, vì sao có một niệm? Một niệm bất giác, vì sao có một cái niệm này? Cái niệm này khởi lên lúc nào? Đó là đại vấn trong Phật pháp, đó là vấn đề căn bản, Phật là làm thế nào giải đáp cho chúng ta? Phật nói một niệm này là vọng niệm, có niệm chính là vọng, câu nói này trả lời rồi. Vọng niệm là cái gì? Hoặc gọi là vọng tưởng? Vọng thì không thể thành lập, không có nguyên nhân, nó không phải là thật, bạn hỏi nó khởi lên lúc nào, nếu nó có lúc nào thì nó biến thành thật rồi, vậy làm sao có thể gọi là vọng? Vậy nó khởi lên lúc nào? Chính là ngay đó, chính là ngay một niệm hiện tiền, nó không phải quá khứ, nó cũng không phải vị lai. Cái niệm này có nguyên nhân hay không? Không có nguyên nhân, có nguyên nhân là thật, không có nguyên nhân mới gọi là vọng niệm. Cái đáp án này đáp được quá hay, bạn ngay đó có một niệm, đây giống như chỗ này đã nói do gió khởi só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ười pháp giới Y Chánh Trang Nghiêm toàn hiện ra được </w:t>
      </w:r>
      <w:r>
        <w:rPr>
          <w:rFonts w:eastAsia="Times New Roman" w:cs="Times New Roman" w:ascii="Times New Roman" w:hAnsi="Times New Roman"/>
          <w:i/>
          <w:sz w:val="32"/>
          <w:szCs w:val="32"/>
        </w:rPr>
        <w:t>“nhược phong chỉ tức, hải thuỷ trừng thanh, vô tượng bất hiện”</w:t>
      </w:r>
      <w:r>
        <w:rPr>
          <w:rFonts w:eastAsia="Times New Roman" w:cs="Times New Roman" w:ascii="Times New Roman" w:hAnsi="Times New Roman"/>
          <w:sz w:val="32"/>
          <w:szCs w:val="32"/>
        </w:rPr>
        <w:t xml:space="preserve">. “Phong thuỷ tức” là cái gì? Không khởi tâm không động niệm, tự tánh vốn định hiện tiền. Đại sư Lục  tổ Huệ Năng nói rất hay, trong năm câu nói của ngài, câu thứ tư nói </w:t>
      </w:r>
      <w:r>
        <w:rPr>
          <w:rFonts w:eastAsia="Times New Roman" w:cs="Times New Roman" w:ascii="Times New Roman" w:hAnsi="Times New Roman"/>
          <w:i/>
          <w:sz w:val="32"/>
          <w:szCs w:val="32"/>
        </w:rPr>
        <w:t>“nào ngờ tự tánh vốn không dao động”</w:t>
      </w:r>
      <w:r>
        <w:rPr>
          <w:rFonts w:eastAsia="Times New Roman" w:cs="Times New Roman" w:ascii="Times New Roman" w:hAnsi="Times New Roman"/>
          <w:sz w:val="32"/>
          <w:szCs w:val="32"/>
        </w:rPr>
        <w:t xml:space="preserve">, đó là tự tánh vốn định, cho nên phía sau nói “năng sanh vạn pháp”, đó chính là ở chỗ này nói vạn vật hiện bày. Chỗ này nói được ha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đang học tập làm thế nào làm cho tâm chúng ta định lại, cũng chính là năm đầu đại sư Chương Gia dạy tôi buông bỏ. Vì sao không thể buông bỏ? Chưa nhìn thấu, không biết được chân tướng sự thật, cho nên không chịu buông bỏ. Sau khi hiểu rõ chân tướng sự thật, có chịu buông bỏ hay không? Tự nhiên buông bỏ, vì sao vậy? Như trên Kinh Bát Nhã nói với chúng ta </w:t>
      </w:r>
      <w:r>
        <w:rPr>
          <w:rFonts w:eastAsia="Times New Roman" w:cs="Times New Roman" w:ascii="Times New Roman" w:hAnsi="Times New Roman"/>
          <w:i/>
          <w:sz w:val="32"/>
          <w:szCs w:val="32"/>
        </w:rPr>
        <w:t>“tất cả pháp, vô sở đắc, thảy đều không, không thể được”</w:t>
      </w:r>
      <w:r>
        <w:rPr>
          <w:rFonts w:eastAsia="Times New Roman" w:cs="Times New Roman" w:ascii="Times New Roman" w:hAnsi="Times New Roman"/>
          <w:sz w:val="32"/>
          <w:szCs w:val="32"/>
        </w:rPr>
        <w:t xml:space="preserve">. Lời nói này rất khó hiểu, mãi đến khi tôi đọc được đoạn đối thoại của Thế Tôn cùng với Bồ-tát Di Lặc mới chân thật hiểu được. Bạn thử nghĩ xem, tâm động rồi, hiện tướng ra, chính là do gió khởi sóng, thời gian này ngắn ngủi đến như vậy. Hiện tại chúng ta gọi cái khái niệm này, có phải ở trên kinh Phật đã nói hay không? Vẫn là có vấn đề, thế nhưng chúng ta tin tưởng, Phật đã nói có thể còn ngắn hơn nhanh hơn so với chúng ta tưởng tượng. Hiện tại chúng ta đó là 1280 triệu phần trăm của giây, chúng ta căn cứ Bồ-tát Di Lặc đã nói một cái khảy móng tay có 32 ức trăm ngàn niệm, cái niệm này chính là gió, chính là do gió khởi sóng, chỉ một khảy móng tay. Hiện tại chúng ta tính trong một giây khảy được bốn lần, lại nhân làm bốn, cái số tự đó chính là 1280 triệu phần trăm của giây, chúng ta có năng lực đem cái này buông bỏ hay không? Không có năng lực, vì sao vậy? Nó quá vi tế, căn bản chúng ta không thể quan sát, không thể quan sát thì bạn làm sao có thể đình chỉ nó? Hay nói cách khác, đến lúc nào thì bạn có thể đình chỉ nó? Bạn có thể xem thấy được rồi thì bạn có thể đình chỉ nó. Phật ở trong đại thừa giáo nói với chúng ta, Bồ-tát Bát Địa thấy được A-lại-da, đó là tướng vi tế trong A-lại-da, tế tướng thứ nhất trong Tam tế tướng, Bồ-tát Bát Địa trở lên mới có thể đình chỉ. Việc này không dễ dàng gì! Pháp Tướng Duy Thức Tông đã nói “chuyển thức thành trí”, chuyển A-lại-da thành Đại viên cảnh trí. Nước biển trong rồi, mọi vật hiện bày là Đại Viên Cảnh Trí. Chỗ này tuyệt đối không phải là cảnh giới của phàm phu. Không những phàm phu không cách nào làm được, hàng Nhị Thừa cũng không làm được, Bồ-tát Quyền Giáo cũng không thể làm được, Viên giáo Đại thừa vẫn phải đến Bát Địa mới chân thật khởi được tác dụng. Thông thường nói Viên giáo, Viên Giáo đích thực căn tánh không tương đồng. Trong Thập trụ Bồ-tát Đệ Bát Trụ liền có Bồ-tát Bát Địa, cái cảnh giới này xuất hiện, cho nên Thập Trụ rất giống với Thập Địa. Trên kinh nói như vậy, tất nhiên không phải là cảnh giới của chính chúng ta nhưng chúng ta tin tưởng. Vậy chúng ta phải bắt đầu làm từ đâu? Nhất định là từ buông bỏ chấp trước kiên cố mà bắt tay vào, cảnh giới của chúng ta mới có thể không ngừng hướng lên trên cao. Người thế gian chấp trước, chúng ta cũng rất chấp trước, chúng ta có thể đem chấp trước buông bỏ một ít, chấp trước nhẹ một chút so với người thế gian, bạn liền thấy được hiệu quả đó không như nhau. Phải không ngừng buông bỏ, mỗi năm phải buông, mỗi tháng phải buông, mỗi ngày phải bu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Đại sư vận dụng một câu nói trong Khởi Tín Luận: </w:t>
      </w:r>
      <w:r>
        <w:rPr>
          <w:rFonts w:eastAsia="Times New Roman" w:cs="Times New Roman" w:ascii="Times New Roman" w:hAnsi="Times New Roman"/>
          <w:i/>
          <w:sz w:val="32"/>
          <w:szCs w:val="32"/>
        </w:rPr>
        <w:t>“Vô lượng công đức, pháp tánh chân như hải, sở dĩ danh vi Hải Ấn Tam Muội dã”</w:t>
      </w:r>
      <w:r>
        <w:rPr>
          <w:rFonts w:eastAsia="Times New Roman" w:cs="Times New Roman" w:ascii="Times New Roman" w:hAnsi="Times New Roman"/>
          <w:sz w:val="32"/>
          <w:szCs w:val="32"/>
        </w:rPr>
        <w:t xml:space="preserve">. Đây đều là giải thích Hải Ấn Tam Muội. Vô lượng công đức tạng, pháp tánh chân như hải, lời nói này là nói cái gì? chính là nói A-lại-da-thức. A-lại-da-thức gọi là tạng thức, vô lượng công đức ẩn ở ngay trong đó. </w:t>
      </w:r>
      <w:r>
        <w:rPr>
          <w:rFonts w:eastAsia="Times New Roman" w:cs="Times New Roman" w:ascii="Times New Roman" w:hAnsi="Times New Roman"/>
          <w:i/>
          <w:sz w:val="32"/>
          <w:szCs w:val="32"/>
        </w:rPr>
        <w:t>“Pháp tánh chân như hải”</w:t>
      </w:r>
      <w:r>
        <w:rPr>
          <w:rFonts w:eastAsia="Times New Roman" w:cs="Times New Roman" w:ascii="Times New Roman" w:hAnsi="Times New Roman"/>
          <w:sz w:val="32"/>
          <w:szCs w:val="32"/>
        </w:rPr>
        <w:t xml:space="preserve"> là thí dụ. Tu học của Pháp Tướng Tông, làm thế nào chuyển thức thành trí. Thế nhưng chuyển thức thành trí, A-lại-da thì không cách gì chuyển được. Bát thức, chúng ta biết công năng của nó thì không như nhau. Quả địa từ ngũ bát chuyển, chỉ có thất bát từ trên nhân chuyển, hay nói cách khác, chúng ta chỉ có từ nơi Nhân mới có thể hạ thủ được công phu, trên quả thì không cách gì. Cũng có thể nói lục thất chuyển rồi, A-lại-da cùng tiền ngũ thức liền liên đới chuyển, tự nhiên chuyển, cho nên công phu chân thật là ở hai loại phía trước. Vậy chúng ta biết được, thức thứ bảy là chấp trước, chấp trước kiên cố, thức thứ sáu là phân biệt. Có thức thứ sáu, có thức thứ bảy, cho nên mới có A-lại-da. Thức thứ sáu thứ bảy không có thì A-lại-da cũng không có luôn, A-lại-da liền biến thành Pháp tánh chân như hải, vô lượng công đức tạng. Vô lượng công đức tạng thông A-lại-da, cũng thông bốn trí Bồ Đề, cũng chính là nói năm thức trước chuyển rồi, thì cái thứ sáu, cái thứ bảy đều chuyển, thành tựu vô lượng công đức. Chỗ này cũng nói rõ đại bệnh của chúng ta, đại bệnh là gì vậy? Đại bệnh chính là thức thứ sáu thức thứ bảy, chính là phân biệt chấp trước, sáu là phân biệt, bảy là chấp trước. </w:t>
      </w:r>
    </w:p>
    <w:p>
      <w:pPr>
        <w:pStyle w:val="Normal"/>
        <w:spacing w:lineRule="auto" w:line="276" w:before="280" w:after="280"/>
        <w:jc w:val="both"/>
        <w:rPr/>
      </w:pPr>
      <w:r>
        <w:rPr>
          <w:rFonts w:eastAsia="Times New Roman" w:cs="Times New Roman" w:ascii="Times New Roman" w:hAnsi="Times New Roman"/>
          <w:sz w:val="32"/>
          <w:szCs w:val="32"/>
        </w:rPr>
        <w:t xml:space="preserve">Kinh nói rằng, kinh này, ngài không nói đó là kinh gì, thảy đều là chỉ Kinh Hoa Nghiêm, cho nên ngài không cần phải nói thêm nhiều: </w:t>
      </w:r>
      <w:r>
        <w:rPr>
          <w:rFonts w:eastAsia="Times New Roman" w:cs="Times New Roman" w:ascii="Times New Roman" w:hAnsi="Times New Roman"/>
          <w:i/>
          <w:sz w:val="32"/>
          <w:szCs w:val="32"/>
        </w:rPr>
        <w:t>“Sum la cập vạn tượng nhất pháp chi sở ấn”</w:t>
      </w:r>
      <w:r>
        <w:rPr>
          <w:rFonts w:eastAsia="Times New Roman" w:cs="Times New Roman" w:ascii="Times New Roman" w:hAnsi="Times New Roman"/>
          <w:sz w:val="32"/>
          <w:szCs w:val="32"/>
        </w:rPr>
        <w:t xml:space="preserve">. Câu nói này là trên Kinh Hoa Nghiêm. Sum la cập vạn tượng chính là khắp pháp giới hư không giới mà ngày nay chúng ta thường nói, vô lượng vô biên cõi nước Chư Phật, trong các cõi nước mười pháp giới Y Chánh Trang Nghiêm. </w:t>
      </w:r>
      <w:r>
        <w:rPr>
          <w:rFonts w:eastAsia="Times New Roman" w:cs="Times New Roman" w:ascii="Times New Roman" w:hAnsi="Times New Roman"/>
          <w:i/>
          <w:sz w:val="32"/>
          <w:szCs w:val="32"/>
        </w:rPr>
        <w:t>“Nhất pháp chi sở ấn”</w:t>
      </w:r>
      <w:r>
        <w:rPr>
          <w:rFonts w:eastAsia="Times New Roman" w:cs="Times New Roman" w:ascii="Times New Roman" w:hAnsi="Times New Roman"/>
          <w:sz w:val="32"/>
          <w:szCs w:val="32"/>
        </w:rPr>
        <w:t xml:space="preserve">, cái nhất pháp này là gì? </w:t>
      </w:r>
      <w:r>
        <w:rPr>
          <w:rFonts w:eastAsia="Times New Roman" w:cs="Times New Roman" w:ascii="Times New Roman" w:hAnsi="Times New Roman"/>
          <w:i/>
          <w:sz w:val="32"/>
          <w:szCs w:val="32"/>
        </w:rPr>
        <w:t>“Ngôn nhất pháp giả, sở vị nhất tâm dã, thị tâm tức nhiếp nhất thiết, thế gian xuất thế gian pháp, tức thị nhất pháp giới, đại tổng tướng pháp môn giới, duy y vọng niệm, nhi hữu sai biệt, nhược ly vọng niệm, duy nhất chân như, cố ngôn Hải Ấn Tam Muội dã”</w:t>
      </w:r>
      <w:r>
        <w:rPr>
          <w:rFonts w:eastAsia="Times New Roman" w:cs="Times New Roman" w:ascii="Times New Roman" w:hAnsi="Times New Roman"/>
          <w:sz w:val="32"/>
          <w:szCs w:val="32"/>
        </w:rPr>
        <w:t xml:space="preserve">. “Hải Ấn Tam Muội” là gì vậy? Chính là nhất tâm. Cái đạo lý này tuy là rất sâu, chúng ta từ ngay trong đây có được khải thị. Cái khải thị này chính là cái gì? Ngày nay trên thế giới này nhiều tai nạn đến như vậy, chúng ta phải hiểu rõ cái đạo lý này, mọi người một lòng hướng thiện, cái tai nạn này sẽ không còn. Cái nghĩa thú sâu sắc của nó chúng ta không thể hội đến được, cái cạn thì chúng ta có thể thọ dụng được. Vậy tâm của chúng ta hiện tại không phải nhất tâm, tâm của chúng ta là loạn tâm, vọng niệm xao động, làm thế nào đem cái vọng tâm này hồi phục lại nhất tâm? Pháp môn thù thắng nhất của Tịnh tông là niệm Phật, đem tất cả vọng niệm quay về một niệm “A Di Đà Phật”. Phương pháp này thật vi diệu. Một niệm, chúng ta vẫn là dùng máy truyền hình mà mỗi ngày chúng ta xem thấy được, hoặc giả là các đồng tu ở trên mạng thu xem khoá mục mà chúng ta cùng đồng học tập, máy truyền hình cùng máy vi tính đều có màn hình, chúng ta đem cái màn hình, cho nên chỗ này thí dụ nói nhất pháp hoặc giả là nhất tâm. Màn hình là một, gom tất cả thế xuất thế gian pháp. Tất cả thế xuất thế gian pháp này chính là cái tướng hiện ra ở trong màn hình. Hiện tướng thì cũng như là tất cả pháp thế xuất thế gian, vậy thì nhất pháp giới này, đó là “nhất pháp giới đại tổng tướng pháp môn thể”. Câu này là nói màn hình, chính là nhất tâm, chính là nhất pháp, nó năng hiện. </w:t>
      </w:r>
      <w:r>
        <w:rPr>
          <w:rFonts w:eastAsia="Times New Roman" w:cs="Times New Roman" w:ascii="Times New Roman" w:hAnsi="Times New Roman"/>
          <w:i/>
          <w:sz w:val="32"/>
          <w:szCs w:val="32"/>
        </w:rPr>
        <w:t>“Chỉ theo vọng niệm mà có sai biệt”</w:t>
      </w:r>
      <w:r>
        <w:rPr>
          <w:rFonts w:eastAsia="Times New Roman" w:cs="Times New Roman" w:ascii="Times New Roman" w:hAnsi="Times New Roman"/>
          <w:sz w:val="32"/>
          <w:szCs w:val="32"/>
        </w:rPr>
        <w:t xml:space="preserve">, cái vọng niệm này là mười pháp giới Y Chánh Trang Nghiêm, chính là tướng khác biệt hiện ra trong màn hình. Máy truyền hình của hiện nay, thông thường đều có thể thu được hơn 100 đài truyền hình vệ tinh, hiện tướng ở trong đó đương nhiên là không như nhau, mỗi một đài truyền hình phát sóng ra đều không như nhau, cũng giống như tự tánh  của chúng ta nương theo vọng niệm, vọng tưởng, phân biệt, chấp trước mà có khác biệt. Nếu như chúng ta y theo vọng tưởng, phân biệt, chấp trước, chính là ba cái thứ này đều có thì hiện ra cảnh giới gì? Hiện ra sáu cõi luân hồi. Những thứ phiền não này thảy đều có, vọng niệm đầy đủ. Nếu như vọng niệm này thiện, trong sáu cõi hiện ra ba đường thiện; nếu như không thiện thì hiện ra ba đường ác, cái khác biệt này quá lớn. Nếu như chúng ta chân thật buông bỏ chấp trước, không còn chấp trước đối với tất cả pháp thế xuất thế gian nữa, vọng niệm của chúng ta liền giảm đi một phần ba, cái hiện tượng sáu cõi này liền không còn, vào lúc này bạn mới biết được sáu cõi là giả. Đại sư Vĩnh Gia trong “Chứng Đạo Ca” nói rất hay: </w:t>
      </w:r>
      <w:r>
        <w:rPr>
          <w:rFonts w:eastAsia="Times New Roman" w:cs="Times New Roman" w:ascii="Times New Roman" w:hAnsi="Times New Roman"/>
          <w:i/>
          <w:sz w:val="32"/>
          <w:szCs w:val="32"/>
        </w:rPr>
        <w:t>“trong mộng rõ ràng có sáu cõi, tỉnh mộng rồi không cả đại thiên”</w:t>
      </w:r>
      <w:r>
        <w:rPr>
          <w:rFonts w:eastAsia="Times New Roman" w:cs="Times New Roman" w:ascii="Times New Roman" w:hAnsi="Times New Roman"/>
          <w:sz w:val="32"/>
          <w:szCs w:val="32"/>
        </w:rPr>
        <w:t xml:space="preserve">. Bạn buông bỏ chấp trước cũng giống như bạn tỉnh mộng vậy, sáu cõi không còn. Sáu cõi không còn thì là cảnh giới gì? Pháp giới bốn thánh hiện tiền. Pháp giới bốn thánh là ai biến ra? Do phân biệt biến ra. Bạn có phân biệt cho nên có pháp giới bốn thánh, nếu như phân biệt cũng không còn thì pháp giới bốn thánh cũng không có, vậy còn lại cái gì? Còn lại là pháp giới nhất chân. Pháp giới nhất chân là vọng niệm, khởi tâm động niệm. Khởi tâm động niệm cũng không còn thì pháp giới nhất chân cũng không có, “duy nhất chân như”. Chân như là cái gì? Cõi Thường Tịch Quang Tịnh Độ hiện tiền. Đây là nói rõ, </w:t>
      </w:r>
      <w:r>
        <w:rPr>
          <w:rFonts w:eastAsia="Times New Roman" w:cs="Times New Roman" w:ascii="Times New Roman" w:hAnsi="Times New Roman"/>
          <w:i/>
          <w:sz w:val="32"/>
          <w:szCs w:val="32"/>
        </w:rPr>
        <w:t>“do theo vọng niệm mà có khác biệt, nếu lìa vọng niệm thì chỉ chân như”</w:t>
      </w:r>
      <w:r>
        <w:rPr>
          <w:rFonts w:eastAsia="Times New Roman" w:cs="Times New Roman" w:ascii="Times New Roman" w:hAnsi="Times New Roman"/>
          <w:sz w:val="32"/>
          <w:szCs w:val="32"/>
        </w:rPr>
        <w:t>. Duy nhất chân như chính là Thường Tịch Quang Tịnh Độ, “nên gọi là Hải Ấn Tam Muội vậy”, nói rõ giữa khoảng vũ trụ này tất cả cõi nước chư  Phật, mười pháp giới Y Chánh Trang Nghiêm từ do đâu mà có, vì sao có thể hiện ra, vì sao mà không hiện, đã nói rất rõ ràng rồ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dẫn một đoạn lời nói trong Kinh Hoa Nghiêm. Kinh Hoa Nghiêm nói: </w:t>
      </w:r>
      <w:r>
        <w:rPr>
          <w:rFonts w:eastAsia="Times New Roman" w:cs="Times New Roman" w:ascii="Times New Roman" w:hAnsi="Times New Roman"/>
          <w:i/>
          <w:sz w:val="32"/>
          <w:szCs w:val="32"/>
        </w:rPr>
        <w:t>“hoặc hiện đồng nam đồng nữ hình</w:t>
      </w:r>
      <w:r>
        <w:rPr>
          <w:rFonts w:eastAsia="Times New Roman" w:cs="Times New Roman" w:ascii="Times New Roman" w:hAnsi="Times New Roman"/>
          <w:sz w:val="32"/>
          <w:szCs w:val="32"/>
        </w:rPr>
        <w:t xml:space="preserve">”. Hiện hình người, đó là cõi người. </w:t>
      </w:r>
      <w:r>
        <w:rPr>
          <w:rFonts w:eastAsia="Times New Roman" w:cs="Times New Roman" w:ascii="Times New Roman" w:hAnsi="Times New Roman"/>
          <w:i/>
          <w:sz w:val="32"/>
          <w:szCs w:val="32"/>
        </w:rPr>
        <w:t>“Thiên long cập dĩ A Tu La”</w:t>
      </w:r>
      <w:r>
        <w:rPr>
          <w:rFonts w:eastAsia="Times New Roman" w:cs="Times New Roman" w:ascii="Times New Roman" w:hAnsi="Times New Roman"/>
          <w:sz w:val="32"/>
          <w:szCs w:val="32"/>
        </w:rPr>
        <w:t xml:space="preserve">, đây là nói hiện ra cõi A Tu La trong sáu cõi. </w:t>
      </w:r>
      <w:r>
        <w:rPr>
          <w:rFonts w:eastAsia="Times New Roman" w:cs="Times New Roman" w:ascii="Times New Roman" w:hAnsi="Times New Roman"/>
          <w:i/>
          <w:sz w:val="32"/>
          <w:szCs w:val="32"/>
        </w:rPr>
        <w:t>“Nãi chí Ma Hầu La Già đẳng”</w:t>
      </w:r>
      <w:r>
        <w:rPr>
          <w:rFonts w:eastAsia="Times New Roman" w:cs="Times New Roman" w:ascii="Times New Roman" w:hAnsi="Times New Roman"/>
          <w:sz w:val="32"/>
          <w:szCs w:val="32"/>
        </w:rPr>
        <w:t xml:space="preserve">, đây là cõi súc sanh. Ma Hầu La Già là đại mãng, mãng xà. </w:t>
      </w:r>
      <w:r>
        <w:rPr>
          <w:rFonts w:eastAsia="Times New Roman" w:cs="Times New Roman" w:ascii="Times New Roman" w:hAnsi="Times New Roman"/>
          <w:i/>
          <w:sz w:val="32"/>
          <w:szCs w:val="32"/>
        </w:rPr>
        <w:t>“Tuỳ kỳ sở lạc tất linh kiến”</w:t>
      </w:r>
      <w:r>
        <w:rPr>
          <w:rFonts w:eastAsia="Times New Roman" w:cs="Times New Roman" w:ascii="Times New Roman" w:hAnsi="Times New Roman"/>
          <w:sz w:val="32"/>
          <w:szCs w:val="32"/>
        </w:rPr>
        <w:t>, đó là chúng sanh. “Lạc” là cái gì? Là vọng niệm, bạn ưa thích cái gì, họ liền hiện ra thứ đó. Chúng ta ngày nay, cái thế giới hiện tại này, chúng sanh trên thế giới hiện tại này họ ưa thích cái gì? Họ ưa thích tự tư tự lợi, họ ưa thích tham-sân-si-mạn, họ ưa thích phải quấy nhân ngã, ưa thích tổn người lợi mình, đều đang làm việc này, vậy thì hiện ra cái tai biến hiện tại này, địa cầu nhiều tai nhiều nạn, liền hiện ra cảnh giới như vậy. Nếu như chúng ta chuyển đổi ý niệm, chúng ta ưa thích luân lý đạo đức, chúng ta ưa thích giáo huấn của thánh hiền, thế giới này lập tức liền thay đổi. Nhất định phải tin tưởng “cảnh tuỳ tâm chuyể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Chúng sanh hình tướng các bất đồng”</w:t>
      </w:r>
      <w:r>
        <w:rPr>
          <w:rFonts w:eastAsia="Times New Roman" w:cs="Times New Roman" w:ascii="Times New Roman" w:hAnsi="Times New Roman"/>
          <w:sz w:val="32"/>
          <w:szCs w:val="32"/>
        </w:rPr>
        <w:t xml:space="preserve">. Đây là nói mười pháp giới chúng sanh mỗi mỗi không như nhau, thể hình không như nhau, tướng mạo không như nhau, vì sao vậy? Từ tâm tưở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w:t>
      </w:r>
      <w:r>
        <w:rPr>
          <w:rFonts w:eastAsia="Times New Roman" w:cs="Times New Roman" w:ascii="Times New Roman" w:hAnsi="Times New Roman"/>
          <w:i/>
          <w:sz w:val="32"/>
          <w:szCs w:val="32"/>
        </w:rPr>
        <w:t>“hành nghiệp âm thanh diệc vô lượng”</w:t>
      </w:r>
      <w:r>
        <w:rPr>
          <w:rFonts w:eastAsia="Times New Roman" w:cs="Times New Roman" w:ascii="Times New Roman" w:hAnsi="Times New Roman"/>
          <w:sz w:val="32"/>
          <w:szCs w:val="32"/>
        </w:rPr>
        <w:t xml:space="preserve">. Phía trước là nói Quả, đây là nói Nhân. “Hành” là hành  vi tạo tác của bạn, bạn làm ra là có tịnh hạnh, tịnh nghiệp, có nhiễm nghiệp, có thiện hạnh, có ác hạnh. </w:t>
      </w:r>
      <w:r>
        <w:rPr>
          <w:rFonts w:eastAsia="Times New Roman" w:cs="Times New Roman" w:ascii="Times New Roman" w:hAnsi="Times New Roman"/>
          <w:i/>
          <w:sz w:val="32"/>
          <w:szCs w:val="32"/>
        </w:rPr>
        <w:t>“Như thị nhất thiết giai năng hiện”</w:t>
      </w:r>
      <w:r>
        <w:rPr>
          <w:rFonts w:eastAsia="Times New Roman" w:cs="Times New Roman" w:ascii="Times New Roman" w:hAnsi="Times New Roman"/>
          <w:sz w:val="32"/>
          <w:szCs w:val="32"/>
        </w:rPr>
        <w:t xml:space="preserve">, ở trong tâm thanh tịnh thảy đều có thể hiện b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ổng kết một câu: </w:t>
      </w:r>
      <w:r>
        <w:rPr>
          <w:rFonts w:eastAsia="Times New Roman" w:cs="Times New Roman" w:ascii="Times New Roman" w:hAnsi="Times New Roman"/>
          <w:i/>
          <w:sz w:val="32"/>
          <w:szCs w:val="32"/>
        </w:rPr>
        <w:t>“Hải Ấn Tam Muội oai thần lực y thử nghĩa cố, danh Hải Ấn Tam Muội dã”</w:t>
      </w:r>
      <w:r>
        <w:rPr>
          <w:rFonts w:eastAsia="Times New Roman" w:cs="Times New Roman" w:ascii="Times New Roman" w:hAnsi="Times New Roman"/>
          <w:sz w:val="32"/>
          <w:szCs w:val="32"/>
        </w:rPr>
        <w:t xml:space="preserve">. Hải Ấn Tam Muội năng hiện, năng biến, sở hiện, sở biến, hải ấn thảy đều có thể chiếu kiến. Vậy thì ở ngay nơi đây, rất rõ ràng lộ ra cho chúng ta một tin tức, Pháp thân Bồ-tát đối với mười pháp giới sáu cõi ba đường, tất cả hành nghiệp thiện ác nhân quả của chúng sanh rõ ràng tường tận, thông suốt thấu đáo. Bạn hỏi, họ có động tâm hay không? Nếu như họ vừa động tâm, họ liền là phàm phu, vì sao vậy? Họ đã khởi tâm động niệm, cho nên chúng ta biết được nhất định không có động tâm, cho nên tâm của Bồ-tát cũng giống như tấm kính vậy, dụng tâm như kính chiếu được rõ ràng tường tận, quyết định không có vọng tưởng, phân biệt, chấp trước. Đây gọi là tịnh tâm. Trong tự tánh có từ bi vô tận. Cái từ bi này khởi tác dụng là gì vậy? Chính là cảm ứng. Chúng sanh có cảm, tự nhiên liền có ứng, quyết không thể nói khởi tâm động niệm để ứng, đó là chúng ta hoàn toàn nghĩ sai, là không khởi tâm không động niệm. Loại ứng đó chúng ta ở trong Đệ Tử Quy xem thấy điều thứ nhất: “cha mẹ gọi, chớ chậm trễ”. Phàm phu gọi là gọi đáp, Phật Bồ-tát gọi là cảm ứng. Gọi đáp là có tâm, khởi tâm động niệm, phân biệt chấp trước, cảm ứng không có. Bạn xem như tiến sĩ Giang Bổn Thắng làm thí nghiệm nước là cảm ứng, những người này chúng ta đối với nước là có tâm, có khởi tâm động niệm, phân biệt chấp trước, phản ứng của nó thì không có khởi tâm động niệm, không có phân biệt chấp trước. Thiện niệm của chúng ta phản ứng của nó là thiện, ác niệm của chúng ta phản ứng của nó cũng là ác, quyết định không có khởi tâm động niệm, phải hiểu rõ cái đạo lý này. Khi chúng ta ở trong khó khăn có tâm cầu Phật Bồ-tát, Phật Bồ-tát hiện thân vì chúng ta nói pháp, tuy là hiện thân, tuy là nói pháp cho chúng ta, giúp cho chúng ta rất nhiều, các ngài không có khởi tâm động niệm, càng không có phân biệt chấp trước. Đạo lý này phải nên hiểu. Không khởi tâm không động niệm, không phân biệt, không chấp trước, đó là thật, cho nên trong nhà Phật còn có một thuật ngữ gọi là “chân ứng”, hoặc giả gọi là “ứng chân”, đều là một ý nghĩa, không giống như sáu cõi, không giống như mười pháp giới, vì sao vậy? Trong mười pháp giới, đến pháp giới Phật cũng chưa kiến tánh, cho nên trong đại thừa giáo đối với pháp giới bốn thánh gọi nó là ngoại phàm, sáu cõi là phàm phu, là nội phàm, sáu cõi là nội, ngoài sáu cõi đến pháp giới bốn thánh gọi là ngoại phàm, không gọi là thánh nhân. Ra khỏi mười pháp giới mới gọi là thánh nhân, cái tiêu chuẩn đó cao, đó chính là minh tâm kiến tánh, đây mới gọi là thánh nhân, chưa kiến tánh đều không thể gọi là thánh nhân, thông thường chúng ta gọi là phàm  phu cao cấp, gọi pháp giới bốn thánh là phàm phu cao cấp. Cho nên hàm nghĩa trong những danh từ thuật ngữ này, chúng ta đều phải nên làm cho rõ ràng, đều phải thông hiểu nó cho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oạn văn này là hiện y báo, sum la vạn tượng, cho nên danh tự của nó gọi là “Hải Ấn sum la thường trụ dụng”, là hoàn cảnh y báo của chúng ta từ do đâu mà có. Vậy chúng ta mới có một chút khái niệm, biết được không phải như nhà khoa học đã nói do một vụ nổ lớn. Vụ nổ lớn thì nói không thông. Tất cả pháp đích thực là từ một niệm sanh. Cái ý niệm này là một niệm hiện tiền, không có quá khứ, không có vị lai, chính là một niệm hiện tiền. Niệm niệm đều là một niệm hiện tiền, cho nên nó là vọng, nó là vọng tưởng, nó không phải là thật. Nếu như bạn vừa đoạn, vừa đoạn thì lập tức tướng liền không có, đó thật đã đoạn. Tướng không còn nữa thì xuất hiện cái gì? Xuất hiện Thường Tịch Quang. Ngày nay chúng ta tướng không còn nữa, tướng không còn nữa vẫn là tối tăm, vậy tuyệt nhiên chưa đoạn, đó gọi là gì? Đại tối tăm. Đại tối tăm là gì? Chính là vô minh. Hôm nay bạn không có bất cứ ý niệm gì, cảnh giới vô minh hiền tiền, bạn không phải là giác. Giác là quang minh, không phải tối tăm. Chỗ này phải phân ra cho rõ ràng.</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b/>
          <w:sz w:val="32"/>
          <w:szCs w:val="32"/>
        </w:rPr>
        <w:t>Kinh văn: “Nhị giả pháp giới viên minh tự tại dụng thị Hoa Nghiêm Tam muội dã, vị quảng tu vạn hạnh xưng lý thành đức, phổ châu pháp giới nhi chứng Bồ Đề”</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ến chỗ này là một đoạn nhỏ, trong đây trước tiên nói đến pháp giới. Cái danh từ này, chúng ta phải đơn giản giới thiệu qua một chút, cái gì gọi là pháp giới? Các đồng tu học Phật, tôi tin chắc đã nghe qua rất quen thuộc hai chữ này, thế nhưng hàm nghĩa của nó chưa chắc đã rất tường tận. Trên tổng thể mà nói, tất cả các pháp tên chung đều gọi là “pháp giới”. Ý nghĩa của pháp giới rất nhiều, thông thường là dùng “hai nghĩa giải thích”. Một là “tựu sự”, một là “ước lý”. Nơi sự mà nói, pháp là các pháp, giới là phân giới, đó là từ trên sự mà nói. Phật đem tất cả các pháp trong vũ trụ này quy nạp lại dùng sáu chữ là “tánh tướng, lý sự, nhân quả”. Mỗi cái nó có giới hạn của nó, còn trên thực tế mà nói, đây vẫn là quy nạp, nếu phân tách kỹ hơn, thì là vô lượng vô biên, vô số vô tận, chỗ này gọi là các pháp. Thí dụ ngay một mình chúng ta, đây cũng là một pháp, người chúng ta trước tiên từ bên ngoài mà nhìn, thân thể, tay chân mỗi bộ phận riêng biệt, nó đều có giới hạn, từ ngay chỗ này chúng ta thể hội cái gì gọi là giới phân. Trên Bồ-tát Anh Lạc kinh có cách nói như vầy: </w:t>
      </w:r>
      <w:r>
        <w:rPr>
          <w:rFonts w:eastAsia="Times New Roman" w:cs="Times New Roman" w:ascii="Times New Roman" w:hAnsi="Times New Roman"/>
          <w:i/>
          <w:sz w:val="32"/>
          <w:szCs w:val="32"/>
        </w:rPr>
        <w:t>“Vô minh giả danh bất liễu nhất thiết pháp, mê pháp giới khởi tam giới nghiệp quả”</w:t>
      </w:r>
      <w:r>
        <w:rPr>
          <w:rFonts w:eastAsia="Times New Roman" w:cs="Times New Roman" w:ascii="Times New Roman" w:hAnsi="Times New Roman"/>
          <w:sz w:val="32"/>
          <w:szCs w:val="32"/>
        </w:rPr>
        <w:t xml:space="preserve">. Vô minh, chúng ta phải biết, ở cái tiết này “pháp giới viên minh tự tại dụng”. Đoạn thứ nhất phía trước là nói “hải ấn sum la thường trụ dụng”, đó là nói khởi nguồn của vũ trụ, vũ trụ này từ do đâu mà có, cái đoạn này là nói ta từ đâu mà đến. Phía trước là nói y báo, cái đoạn này nói chánh báo. Nhà Phật thường nói y chánh trang nghiêm, có thể nói y báo cùng chánh báo là đồng thời mà có, không cách gì phân biệt được cái nào là trước cái nào là sau. Trước sau có thứ tự hay không? Trước sau đích thực là có, thế nhưng có hai cách nói, có một cách nói y báo ở trước, chánh báo ở sau, cũng có một cách nói là chánh báo ở trước, y báo ở sau. Hai cách nói này đều không vấn đề gì, vì sao vậy? Tốc độ của nó quá nhanh. Nhanh đến trình độ nào vậy? Thế Tôn hỏi Bồ-tát Di Lặc, chúng sanh khởi một ý niệm, cái ý niệm này rất ngắn, trong cái ý niệm này có bao nhiêu niệm nhỏ? Có bao nhiêu hiện tượng vật chất (đó chính là nói y báo)? Có bao nhiêu hiện tượng tinh thần (đây là nói chánh báo)? Y báo cùng chánh báo có thể nói là đồng thời xuất hiện. Bồ-tát Di Lặc nói rằng một khảy móng tay, thời gian của khảy móng tay rất ngắn, có bao nhiêu ý niệm? Có “32 ức trăm ngàn niệm”. Trăm ngàn là mười vạn, 32 ức cộng mười vạn, hiện tại chúng ta gọi là 320 triệu. Bạn thấy, một cái khảy móng tay có đến 320 triệu ý niệm vi tế. Ngài nói “mỗi niệm thành hình, hình đều có thức”. Phật hỏi rất hay, ngài cũng trả lời được rất hay. Mỗi một niệm đều có hiện tượng vật chất xuất hiện, mỗi một hiện tượng vật chất đều có hiện tượng tinh thần. Thức chính là tám thức. Chỗ này chúng ta không nói tám thức, mà nói A-lại-da-thức. Cái thứ nhất là A-lại-da-thức xuất hiện. Do đây có thể biết, phàm hễ vật chất nó thảy đều là có thức, cũng chính là nói nó có kiến-văn-giác-tri, vì sao vậy? Bởi vì trong tự tánh vốn sẵn đầy đủ, nó không phải từ bên ngoài đến. Những hiện tượng này, tướng cùng thức, tướng là vật chất, hiện tượng vật chất, thức là hiện tượng tinh thần, đều là trong tự tánh vốn sẵn đầy đủ.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đã nói qua với các vị rất nhiều, khi đại sư Huệ Năng khai ngộ, nói ra tâm đắc của mình cho ngũ tổ Hoằng Nhẫn nghe, ngài nói với lão hoà thượng, tự tánh kiến tánh rồi, tánh là như thế nào vậy? Có rất nhiều tổ sư nói, ông hãy nói ra nghe thử xem. Đại sư Huệ Năng nói: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Nào ngờ tự tánh, nếu dùng lời hiện tại mà nói chính là không hề nghĩ đến tự tánh vốn sẵn là thanh tịnh. Hiện tại thì sao? Hiện tại vẫn là thanh tịnh, không luận là bạn đang ở thiên đàng hoặc giả là ở địa ngục, tự tánh trước giờ chưa từng bị ô nhiễm, nhất định là thanh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thứ hai ngài nói: </w:t>
      </w:r>
      <w:r>
        <w:rPr>
          <w:rFonts w:eastAsia="Times New Roman" w:cs="Times New Roman" w:ascii="Times New Roman" w:hAnsi="Times New Roman"/>
          <w:i/>
          <w:sz w:val="32"/>
          <w:szCs w:val="32"/>
        </w:rPr>
        <w:t>“nào ngờ tự tánh vốn không sanh diệt</w:t>
      </w:r>
      <w:r>
        <w:rPr>
          <w:rFonts w:eastAsia="Times New Roman" w:cs="Times New Roman" w:ascii="Times New Roman" w:hAnsi="Times New Roman"/>
          <w:sz w:val="32"/>
          <w:szCs w:val="32"/>
        </w:rPr>
        <w:t xml:space="preserve">”. Không sanh không diệt. Tự tánh là bản thể, ở trong triết học gọi là bản thể của vũ trụ vạn hữu, vũ trụ này là từ nó biến hiện ra, sanh mạng cũng là từ nó biến hiện ra, sinh mạng ở chỗ này không nói ai khác, riêng chỉ một mình ta. Ta từ nơi nào đến? Từ tự tánh biến hiện ra. Hai chữ chúng sanh này phải hiểu cho rõ ràng, chúng sanh không phải chỉ riêng chỉ con người, nó là nghĩ rộng. Chúng là nói các duyên hoà hợp mà sanh khởi ra hiện tượng đều gọi là chúng sanh. Cho nên nói bao gồm tất cả hiện tượng, không luận là hiện tượng vật chất hay là hiện tượng tinh thần, thảy đều gọi là chúng sanh, cho nên chúng sanh cùng pháp giới ý nghĩa cũng giống nhau, cái phạm vi này rất rộng. Chúng sanh, đều là trong tự tánh vốn sẵn đầy đủ. </w:t>
      </w:r>
    </w:p>
    <w:p>
      <w:pPr>
        <w:pStyle w:val="Normal"/>
        <w:spacing w:lineRule="auto" w:line="276" w:before="280" w:after="280"/>
        <w:jc w:val="both"/>
        <w:rPr/>
      </w:pPr>
      <w:r>
        <w:rPr>
          <w:rFonts w:eastAsia="Times New Roman" w:cs="Times New Roman" w:ascii="Times New Roman" w:hAnsi="Times New Roman"/>
          <w:sz w:val="32"/>
          <w:szCs w:val="32"/>
        </w:rPr>
        <w:t xml:space="preserve">Câu thứ ba đại sư Huệ Năng nói: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cùng Thích Ca Mâu Ni Phật đã nói trên Kinh Hoa Nghiêm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là như nhau. Tất cả chúng sanh này chúng ta phải hiểu theo nghĩa rộng, ngày nay chúng ta gọi là động vật, thực vật, khoáng vật, hiện tượng tự nhiên, đều là chúng sanh. “Đều có trí tuệ đức tướng Như Lai”, Như Lai là nói tự tánh, chính là trong tự tánh  vốn sẵn đầy đủ trí tuệ đức tướng của Như Lai, vốn tự đầy đủ. Đại sư Huệ Năng chỉ nói ra một câu vốn tự đầy đủ, trên Kinh Hoa Nghiêm thì giảng được rất tường tận, đầy đủ tất cả trí tuệ đức năng tướng hảo, vậy thì nói được rất rõ ràng. Trí tuệ vô lượng vô biên, không phải tri thức, trí tuệ cùng tri thức là hai sự việc, việc này phải hiểu cho rõ ràng. Vô lượng đức năng, cái đức năng này là gì vậy? Đức là đức hạnh, năng là năng lực, trong nhà Phật gọi là thần thông. Thần thông thuộc về đức năng, vô lượng tướng hảo. Tướng hảo ngày nay chúng ta gọi là phước báo, đều là viên mãn, trí tuệ là viên mãn, đức năng là viên mãn, tướng hảo cũng là viên mãn, cho nên mới nói Phật Phật như nhau. Sau khi đến thành Phật rồi, bạn cùng bình đẳng với mười phương ba đời tất cả chư Phật, không hề nói vị kia là nhiều hơn một chút, vị này thì ít hơn một chút, vì sao vậy? Bạn chứng được tự tánh! Tự tánh là một, tự tánh của tất cả chúng sanh là một, tự tánh của tất cả chư Phật vẫn là một, tự tánh không có phân ra, nó là bản thể. Đó là trong Phật pháp gọi là triết học và khoa học, từ trên lý mà nói là triết học, từ trên sự mà nói là khoa học, đều là nói đến đỉnh điểm cao nhất, đều là nói đến cứu cánh viên mã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nguồn của vũ trụ cùng sinh mạng, đến hiện tại, trong khoa học cùng triết học đều không có định luận, thế nhưng ở trên Kinh Hoa Nghiêm Phật nói được rất rõ ràng, rất tường tận, rất khẳng định. Cho nên “pháp giới” ở chỗ này, bạn xem “viên” là viên mãn, là đức tướng, “minh” chính là trí tuệ, trí tuệ viên mãn, đức tướng viên mãn. “Tự tại dụng”, dụng là khởi dụng. Hiện tại viên minh của chúng ta không có, trí tuệ của chúng ta không có, đức năng tướng hảo của chúng ta cũng không có, cho nên hiện tại chúng ta không được tự tại. Hiện tại chúng ta dùng là cái gì? Việc này ở trên Kinh Hoa Nghiêm Phật cũng nói được rất rõ ràng, Phật nói “chỉ bởi vọng tưởng, chấp trước mà không thể chứng đắc”. Viên minh tự tại dụng của chúng ta không thể hiện tiền, không thể được cái thọ dụng này, nguyên nhân chính là chúng ta có vô minh, có phiền não. Trên Kinh Hoa Nghiêm nói là bởi vọng tưởng, phân biệt, chấp trước; trong kinh giáo đại thừa, danh từ nó dùng là phiền não, vô minh phiền não, trần sa phiền não, kiến tư phiền não, cái danh từ này đồng tu đều đã rất quen thuộc. Vô thỉ vô minh phiền não chính là vọng tưởng mà trên Kinh Hoa Nghiêm đã nói, trần sa phiền não chính là phân biệt, kiến tư phiền não chính là chấp trước, hai thứ này hợp lại xem thì ý nghĩa rất rõ ràng. Do đây có thể biết, ba loại phiền não này chướng ngại Pháp Giới Viên Minh Tự Tại Dùng của chúng ta. Chúng ta có bị mất đi không? Không hề mất, xin nói với các vị, việc này nhất định phải khẳng định, Trí Tuệ, Đức Năng, Tướng Hảo trong tự tánh của chúng ta một chút cũng không bị mất đi, không hề khác nhau với tất cả chư Phật Như Lai, chỉ là trên tự tánh chúng ta có chút chướng ngại. Cái chướng ngại này chính là ba loại phiền não này, trên Kinh Hoa Nghiêm nói vọng tưởng, phân biệt, chấp trước. Nếu như bạn có thể buông bỏ vọng tưởng, phân biệt, chấp trước, thì Pháp Giới Viên Minh Tự Tại Dụng liền hiện tiền. Khi vừa buông bỏ thì gọi là thành Phật, cho nên trên Kinh Hoa Nghiêm, phàm phu thành Phật ở trên lý mà nói, ở trên sự mà nói cũng là như vậy, trong khoảng một niệm, chỉ cần bạn chịu buông bỏ, buông bỏ thì được! Việc này cùng với tu hay không tu, học hay không học không có quan hệ, chỉ xem bạn có thể buông bỏ hay kh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thị hiện cho chúng ta xem, năm xưa khi Thế Tôn ngài còn ở đời, mười chín tuổi rời bỏ gia đình ra ngoài đi cầu học, học được 12 năm. Phía trước đã nói qua với các vị, năm xưa giới học thuật cùng giới tôn giáo Ấn Độ, ngài đều tham học qua. Khi không còn thầy nữa, không còn nơi để học, ngài tuyệt nhiên không hề ngạo mạn, không hề cảm thấy ta là đệ nhất, tất cả những người khác đều không bằng ta, ngài không hề khởi lên loại phiền não này, ngài vẫn là rất khiêm tốn. Trong tưởng tượng của chúng ta, chỗ này có ba vấn đề không thể giải quyết. Ấn Độ năm xưa không luận là học phái, là tôn giáo, đều tôn sùng thiền định, cho nên trong nhà Phật đã nói tứ thiền bát định, đó không phải là của Phật giáo, cổ Bà La Môn giáo họ đã tu được cái thiền định này. Được tứ thiền bát định thì tình hình ở trong sáu cõi, hiện tại chúng ta gọi là không gian duy thứ khác nhau trong sáu cõi, họ hoàn toàn đột phá được, cũng chính là nói họ hiểu rõ như trong lòng bàn tay. Nếu như chúng ta chứng được cái cảnh giới này, vẫn là phải rất khiêm tốn, vẫn là ham học mà nói, khẳng định trong đó vẫn có vấn đề. Vấn đề gì vậy? Sáu cõi bạn đều thấu suốt, bạn đều rõ ràng, sáu cõi từ đâu mà có? Vì sao có thể có sáu cõi? Ngoài sáu cõi ra còn có  thế giới hay không? Khẳng định có những vấn đề này. Những vấn đề này vào lúc đó giới tôn giáo cùng giới học thuật đều không có đáp án, luôn luôn đem Tứ Không Thiên cho là Đại Bát Niết Bàn. Bát Niết Bàn là tiếng Phạn, ý nghĩa là bất sanh bất diệt, ý nghĩa là bản thể của vũ trụ họ đã thấy được, họ cũng không có hoài nghi, không như Thích Ca Mâu Ni Phật ngài có hoài nghi, cho nên ngài đem cái đã học được 12 năm buông bỏ, bước vào thiền định sâu hơn. Khi vừa vào định, chính là đã nói “đại triệt đại ngộ, minh tâm kiến tánh”. Thế nên trên kinh Phật thường hay nói, học Phật không thể kiến tánh là có hai loại chướng ngại, một cái là phiền não chướng, một cái là sở tri chướng. Phía trước đã nói ba loại đều là thuộc về phiền não; vọng tưởng, phân biệt, chấp trước là phiền não chướng. Ngoài thứ này ra, là sở tri chướng. Thích Ca Mâu Ni Phật đã học được 12 năm, 12 năm học này là gì vậy? Là tri thức, không phải trí tuệ, là tri thức, tri thức chướng ngại bạn kiến tánh, cho nên cũng phải buông bỏ. Sở tri chướng đoạn dứt, hai chướng đều đoạn dứt thì chướng ngại sẽ không còn, tự tánh tâm thanh tịnh hiện tiền, cho nên Thế Tôn đã chứng được cảnh giới này, cùng cảnh giới đại sư Huệ Năng đã chứng là hoàn toàn như nhau, đó là minh tâm kiến tánh. Đại sư Huệ Năng kiến tánh nói ra tâm đắc giản lược thiết yếu, năm câu đã nói được tường tận, tự tánh là thanh tịnh, là bất sanh bất diệt, là vốn tự đầy đủ, là vốn không dao động, năng sanh vạn pháp. Còn Thích Ca Mâu Ni Phật sau khi kiến tánh, ngài nói ra một cách tường tận, ngài đã nói ra cái gì vậy? Chính là Đại Phương Quảng Phật Hoa Nghiêm Kinh mà hiện tại chúng ta đang học. Thích Ca Mâu Ni Phật là nói tỉ mỉ, đại sư Huệ Năng là lược nói, phải nên biết nội dung là không tăng không giảm. Do đây có thể biết, nếu như đem Kinh Hoa Nghiêm quy nạp lại chính là năm câu nói mà đại sư Huệ Năng đã nói. Năm câu nói của Đại sư Huệ Năng triển khai tỉ mỉ ra chính là Đại Phương Quảng Phật Hoa Nghiêm Kinh, không tăng không giảm, nói được rất ha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vì chúng ta thị hiện ngài đã học 12 năm, chân thật gọi là học rộng nghe nhiều, còn đại sư Huệ Năng thì không biết chữ, chưa học qua ngày nào. Hai loại biểu diễn này chính là nói với chúng ta, sự việc này không có liên quan gì với học hay không học, then chốt ở đâu vậy? Then chốt ở  buông bỏ. Vậy chúng ta học Phật, học Phật rốt cuộc cầu cái gì? Trong kinh Phật có một câu: “A Nậu Đa La Tam Miệu Tam Bồ Đề”. Câu nói này có thể phiên dịch, nhưng vì sao không dịch mà vẫn dùng nguyên âm của nó, sau đó lại thêm vào chú thích? Chỗ này gọi là tôn trọng không dịch, không phải không thể dịch, hơn nữa rất dễ dàng phiên dịch, dịch thành ý nghĩa Trung văn gọi là Vô Thượng Chánh Đẳng Chánh Giác. Đó là đại đức dịch kinh tôn trọng đối với danh từ này, vì sao vậy? Học Phật chính là cầu việc này. Vô Thượng Chánh Đẳng Chánh Giác chính là “minh tâm kiến tánh, kiến tánh thành Phật”. Phật nói ba loại phiền não này, ba loại phiền não này là phiền não chướng. Ba loại này là vọng tưởng, phân biệt, chấp trước; sở tri chướng cũng không rời khỏi ba loại này, chướng ngại đi tự tánh. Như Thế Tôn, như đại sư Huệ Năng, các ngài rất trác tuyệt, các ngài nói buông bỏ thì thảy đều buông bỏ, chỗ này Phật pháp gọi là người thượng thượng căn, ngay trong một vạn người khó có được một người, đó là thật. Không phải là người thượng thượng căn, cho dù bạn thấu hiểu, chúng ta học Phật cũng sắp gần một giáp, tôi học Phật đến năm nay là 58 năm, còn thiếu hai năm nữa là một giáp, chưa khai ngộ! Tuy chưa khai ngộ, ngày ngày được huân tập kinh giáo, đại đức xưa chúng ta thường nói “một môn thâm nhập, trường kỳ huân tu”, đó là gì vậy? Đó là con đường mà người thượng trung hạ căn đã đi, không phải đốn ngộ, không phải triệt ngộ. Đốn ngộ triệt ngộ giống như đi lên lầu cao vậy, đi thang máy chốc lát thì liền đến, đó là đốn ngộ. Tiệm ngộ là gì vậy? Tiệm ngộ thì chúng ta không có năng lực, không có thang máy đành phải leo cầu thang, leo cầu thang từng nấc từng nấc hướng lên trên. Chúng ta từ ngay trong tiệm ngộ đem cái chân tướng sự thật này cũng có thể ngộ ra. Cái ngộ ra này Phật pháp gọi là giải ngộ. Chúng ta hiểu được cái đạo lý này, nguyên lý nguyên tắc, phương pháp đều hiểu được, hiện tại tuy chưa đến đỉnh điểm, nhưng trên đỉnh điểm có những gì đại khái có thể hiểu được một ít, là thiếu cái gì? Cái thiếu là công phu. Công phu là gì? Buông bỏ.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làm thế nào đem vọng tưởng, phân biệt, chấp trước buông bỏ? Tổ sư đại đức từ bi dạy bảo chúng ta, không vội vàng từ từ mà đến. Từ từ mà đến nhưng phải nỗ lực làm, thật buông bỏ. Trước tiên đem chấp trước buông bỏ. Chấp trước là kiến tư phiền não, cái thô nhất, nghiêm trọng nhất chính là ngày nay chúng ta gọi là tự tư tự lợi, phải quấy nhân ngã, tham-sân-si-mạn, danh vọng lợi dưỡng. Những thứ này tạo thành cái gì? Tạo thành sáu cõi luân hồi. Tất cả tướng này là từ ý niệm sanh, trong ý niệm của chúng ta mang theo vọng tưởng, phân biệt, chấp trước rất nghiêm trọng, cho nên cái tướng này biến thành sáu cõi. Trong sáu cõi có thiện ác. Ý niệm của bạn thiện, lời nói thiện, cái cảnh giới này chính là ba đường thiện. Nếu như ý niệm của chúng ta bất thiện, lời nói việc làm bất thiện, cảnh giới hiện ra là ba đường ác. Nếu như kiến tư phiền não của chúng ta đoạn rồi, cũng chính là không chấp trước với tất cả pháp thế xuất thế gian, xin nói với các vị, sáu cõi liền không còn, đó chính là đại sư Vĩnh Gia đã nói </w:t>
      </w:r>
      <w:r>
        <w:rPr>
          <w:rFonts w:eastAsia="Times New Roman" w:cs="Times New Roman" w:ascii="Times New Roman" w:hAnsi="Times New Roman"/>
          <w:i/>
          <w:sz w:val="32"/>
          <w:szCs w:val="32"/>
        </w:rPr>
        <w:t>“trong mộng rõ ràng có sáu cõi, giác mộng rồi không cả đại thiên”</w:t>
      </w:r>
      <w:r>
        <w:rPr>
          <w:rFonts w:eastAsia="Times New Roman" w:cs="Times New Roman" w:ascii="Times New Roman" w:hAnsi="Times New Roman"/>
          <w:sz w:val="32"/>
          <w:szCs w:val="32"/>
        </w:rPr>
        <w:t xml:space="preserve">. Giác là gì vậy? Buông bỏ thì giác ngộ, cái sáu cõi này, cái thế giới này liền không còn, cho nên trên Kinh Kim Cang nói </w:t>
      </w:r>
      <w:r>
        <w:rPr>
          <w:rFonts w:eastAsia="Times New Roman" w:cs="Times New Roman" w:ascii="Times New Roman" w:hAnsi="Times New Roman"/>
          <w:i/>
          <w:sz w:val="32"/>
          <w:szCs w:val="32"/>
        </w:rPr>
        <w:t>“phàm sở hữu tướng, giai thị hư vọng. Tất cả pháp hữu vi như mộng huyễn bào ảnh”</w:t>
      </w:r>
      <w:r>
        <w:rPr>
          <w:rFonts w:eastAsia="Times New Roman" w:cs="Times New Roman" w:ascii="Times New Roman" w:hAnsi="Times New Roman"/>
          <w:sz w:val="32"/>
          <w:szCs w:val="32"/>
        </w:rPr>
        <w:t xml:space="preserve">. Việc này rất khó thể h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gần đây nhất học tập Hoa Nghiêm, tôi thường hay dùng truyền hình để làm thí dụ, bởi vì hiện tại truyền hình rất phổ biến, nhà nhà đều xem truyền hình. Cái Tự Tánh Thanh Tịnh Viên Minh Thể này là gì? Chúng ta đem nó thí dụ cho màn hình của truyền hình, màn ảnh ti vi, trong màn ảnh có thứ gì hay không? Không có bất cứ thứ gì, bạn có thể nói trong màn hình thật không có thứ gì? không thể nói vậy, khi bạn vừa ấn nút mở sắc tướng liền hiện ra, liền xuất hiện hình ảnh, bấm vào nút tắt thì nó đóng lại. Vào lúc này chính là đại sư Huệ Năng đã nói “vốn tự đầy đủ”, ở trong đó nó có đủ thế nhưng nó không hiện, bạn ở bên ngoài không thấy được bất cứ thứ gì, là cái cảnh giới như vậy. Bấm nút mở thì kênh đài liền hiện ra, sắc tướng xuất hiện là năng sanh vạn pháp. Cho nên máy truyền hình để ở nơi đó, khi bạn không ấn mở nó ra thì bạn không thể nói nó không có, khi bạn mở nó ra cũng không thể nói nó có. Hiện tượng giữa vũ trụ này chúng ta hoàn toàn tương đồng với đạo lý này, cho nên khi không hiện tướng không thể nói nó không có, khi hiện tướng không thể nói nó thật có, là giả, không phải là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í dụ này chúng ta không khó thể hội, thế nhưng sau khi giác ngộ rồi thì vì sao nó không còn nữa vậy? Việc này dùng truyền hình của chúng ta rất khó thí dụ, tôi liền nghĩ đến chúng ta xem điện ảnh, điện ảnh có thể thể hiện ra được loại hiện tượng này. Điện ảnh chúng ta biết, dùng máy chiếu phim chiếu lên đèn chiếu, phim gốc của nó là phim chiếu lên đèn chiếu, từng tấm từng tấm, một giây của nó chiếu ra 24 tấm, cũng chính là ống kính mở ra, tấm phim này được chiếu lên màn bạc, bạn xem thấy được, ống kính này đóng lại thì tấm thứ hai chiếu ra, tấm thứ hai không phải là tấm thứ nhất, tấm thứ ba không phải là tấm thứ hai, mỗi tấm đều là độc lập. Trên đại thừa giáo nói mỗi mỗi đều không như nhau, chính là nói cái ý nghĩa này. Thế nhưng tốc độ của nó quá nhanh, bạn xem thấy một giây đồng hồ 24 tấm, mắt của chúng ta đã hoa lên rồi, thì dường như giống là thật, thì bạn đã không cách gì phân biệt, như thật có việc đó, ta liền bị nó lừa gạt rồi. Hiện tại Bồ-tát Di Lặc nói với chúng ta, trong tự tánh của chúng ta, cái tốc độ này nhanh bao nhiêu? Một giây, hiện tại chúng ta đều dùng giây để làm đơn vị, ngài nói một khảy móng tay có 32 ức trăm ngàn niệm, cũng chính là một khảy móng tay là 320 triệu niệm, nhiều lần đến như vậy. Chúng ta đại khái một giây có thể khảy được bốn lần, lại nhân cho bốn, chính là 1280 triệu phần của một giây, cũng chính là một giây đồng hồ tốc độ của nó di động bao nhiêu? Hiện tại phim ảnh một giây đồng hồ là 24 tấm, trong tự tánh của chúng ta cái chấn động này một giây đồng hồ là 1280 triệu tấm, bạn làm sao biết được nó là giả! Hiện tượng mà hiện tại bạn mắt thấy tai nghe không phải là thật. Trong một giây đó là nói chấn động, vọng tưởng chính là khởi tâm động niệm, tốc độ của khởi tâm động niệm, một giây là 1280 triệu lần. Số lần đó trong một giây đó là tần suất, mỗi một lần, mỗi một chấn động, chính là một màn hình, chính là một hiện tượng vật chất. Trong hiện tượng vật chất liền có kiến-văn-giác-tri, có thọ tưởng hành thức, có cái hiện tượng tinh thần này, nó đồng thời hiện khởi, tốc độ của nó quá nhanh. Hiện tại khoa học gia cũng phát hiện ra cái đạo lý này, họ nói vật chất là giả, vật chất không phải là thật, là trong không sanh có. Chỗ này thì rất gần với trong Phật pháp đã nói, nhưng không hề nói được tường tận như Kinh Hoa Nghiêm đã nói. Đó là chấn động rất vi tế.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n động vi tế chúng ta nói cũng giống như nước vậy, ban đầu là sóng động rất vi tế, sóng nhỏ, thậm chí đến mắt thường của bạn cũng không thấy được. Phân biệt, phân biệt chính là sóng lớn, vậy thì rất rõ ràng. Chấp trước là sóng dữ, cho nên chấp trước là rất phiền não. Khi vừa chấn động, cõi Thật Báo Trang Nghiêm của chư Phật Như Lai hiện tiền. Cái chấn động này chính là Bồ-tát Di Lặc đã nói, một giây 1280 triệu lần chấn động, đó là cõi nước chư Phật. Từ nơi chấn động này, nếu như lại thêm đại biến thành phân biệt, phân biệt chính là sóng lớn, vậy thì cõi Thật Báo không có, giống như bằng phẳng của nước biển bạn thấy nó bình lặng không nhìn thấy, xem thấy có sóng nước, đây chính là cõi Phương Tiện Hữu Dư. Pháp giới bốn thánh trong mười pháp giới chúng ta: Thanh văn, Duyên giác, Bồ-tát, Phật, các ngài có phân biệt, nhưng không có chấp trước. Có khởi tâm động niệm, có phân biệt, chính là chúng ta gọi là Cõi Phương Tiện Hữu Dư, Tịnh Độ tông gọi là pháp giới bốn thánh, cho nên pháp giới bốn thánh của thế giới Ta Bà chính là cõi Phương Tiện Hữu Dư của Thích Ca Mâu Ni Phật. Biến thành sóng dữ, sóng to gió lớn biến thành sóng dữ, đó là chấp trước, chấp trước là sóng dữ, pháp giới bốn thánh không còn thấy, biến đổi, xem thấy trên biển sóng to gió lớn, đó là gì vậy? Đó là cõi Phàm Thánh Đồng Cư, chính là sáu cõi. Cho nên trong sáu cõi có thiện ác, trong pháp giới bốn thánh không có thiện ác, nó có nhiễm tịnh, không có thiện ác, trong sáu cõi có thiện ác, cho nên có ba đường thiện, có ba đường ác. Sau khi chúng ta buông bỏ chấp trước thì sáu cõi liền không còn, sau khi buông bỏ phân biệt pháp giới bốn thánh liền không còn, cũng chính là Thanh văn, Duyên giác, Bồ-tát đều không còn, mười pháp giới không còn, còn sót lại là pháp giới nhất chân, cũng chính là cõi Thật Báo Trang Nghiêm của chư Phật, bạn thấy được báo thân Phật, bên trong đó đều là chứng được báo thân. Nếu như khởi tâm động niệm cũng không có, xin nói với các vị, cõi Thật Báo cũng không có. Cõi Thật Báo không còn thì sót lại cái gì? Sót lại giống như màn hình tivi chúng ta không có hiện tướng gì, bạn đã tắt hết kênh đài rồi, chỉ còn một mảng trống không, chính là cõi Thường Tịch Quang, đó chính là tự tánh chân thật, bổn lai diện mục của tự tánh liền hiện tiền, diện mặt thật của tự tánh. Trong Thường Tịch Quang không có hiện tượng tinh thần, cũng không có hiện tượng vật chất, trong Tịnh Độ chúng ta gọi là bốn độ. Bốn độ từ đâu mà có? Bốn độ chỉ có Thường Tịch Quang là thật, nó không sanh không diệt, các hiện tượng khác thảy đều có sanh diệt, chỉ cần bạn đem vọng tưởng, phân biệt, chấp trước đoạn dứt thì nó liền không còn, bạn đoạn được bao nhiêu, nó liền khởi lên bao nhiêu biến hoá, cho nên cái cảnh giới này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tổng cương lĩnh tổng nguyên tắc là “tất cả pháp từ tâm tưởng sanh”, không sai! Đã là từ tâm tưởng sanh vì sao bạn không nghĩ thiện, vì sao bạn không nghĩ thanh tịnh? Bạn phải nghĩ ô nhiễm, bạn phải nghĩ những ác nghiệp đó, vậy thì sai rồi. Bạn nghĩ thanh tịnh liền hiện Tịnh Độ, cho nên thế giới Tây Phương Cực Lạc, Phật tổ đều nói với chúng ta, điều kiện vãng sanh đến thế giới Tây Phương Cực Lạc không thể có ô nhiễm, tâm tịnh thời cõi Phật Tịnh Độ, không luận người nào vãng sanh, họ niệm Phật cái niệm đó là thanh tịnh mới có thể sanh Tịnh Độ, ý niệm của họ không thanh tịnh một ngày niệm mười vạn danh hiệu cũng không ích gì, họ không thể sanh Tịnh Độ, cái đạo lý này nhất định phải hiểu. Tịnh Độ từ do đâu mà có? Là từ tự tánh chúng ta biến hiện ra, tâm thanh tịnh của chúng ta biến hiện ra. Cả đời chưa niệm qua Phật, khi đến sau cùng lâm chung, gặp được thiện hữu khuyên họ niệm Phật cầu vãng sanh, họ tuy là niệm được mười câu, niệm tám câu, họ thật vãng sanh, vì sao vậy? Họ mỗi niệm là tâm thanh tịnh, cái đạo lý là như vậy, họ một chút cũng không thấy lạ. Chúng ta một ngày từ sớm đến tối niệm Phật, khi niệm trong tâm có tạp niệm, có phân biệt có chấp trước, niệm Phật như vậy không có lực, có gì tốt hay không? Có! Cái tốt là gì vậy? Trong A-lại-da đã trồng hạt giống của A Di Đà Phật, đó là chỗ tốt, cả đời này không thể đi. Vì sao không thể đi? Tâm không thanh tịnh. Cho nên bạn phải hiểu được niệm Phật là một thủ pháp, là một phương pháp, tâm thanh tịnh là mục đích, tâm thanh tịnh hiện Tịnh Độ, thế giới Cực Lạc là Tịnh Độ. Cái đạo lý này phải hiểu, đó là nguyên lý chân thật. Vậy chúng ta làm thế nào bảo tâm thanh tịnh của chính mình hiện tiền? Nếu bạn không thể đem cái thế giới này, những thứ rắc rối phiền phức buông bỏ, tâm của bạn làm sao được thanh tịnh? Cho nên chúng ta phải ghi nhớ, phàm hễ những gì không mang đi được thảy đều buông bỏ, chân thật có thể mang đi được, chúng ta mới đem nó đề cao. Thật có thể mang đi là thiện căn phước đức nhân duyên, chúng ta phải ở ngay nơi đây gia công mà làm, phải chăm chỉ nỗ lực, đó là bạn có thể mang đi được. Cho nên nhất định phải nên biết, tự tư tự lợi, tham-sân-si-mạn, phải quấy nhân ngã, năm dục sáu trần đều là không thể mang đi được. Không mang đi được thì phải buông bỏ, không nên chấp trước, tuỳ duyên không phan d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ở đời đã làm ra tấm gương tốt nhất cho chúng ta. Thế Tôn ngài sinh hoạt cả đời là ba y một bát, nửa ngày ăn một bữa, dưới gốc cây ngủ một đêm. Ngày hay chúng ta đọc những kinh điển văn tự tư liệu này, chúng ta đối với Thế Tôn, cho đến những học trò đi theo Thế Tôn học tập thời đó, có Bồ-tát, có A-la-hán, chúng ta phải bội phục, chúng ta năm thể sát đất. Ngày nay chúng ta không làm được, vì sao vậy? Người ta sức khoẻ quá tốt, gió thổi mưa dầm đầu đội nắng, họ không bị bệnh, họ có thể sống nơi hoang dã. Sức khoẻ của chúng ta ngày nay không được, nếu muốn giống như họ ra ngoài hoang dã ở một ngày, ngày thứ hai thì phải đi vào bệnh viện nằm rồi. Vì sao sức khoẻ của họ tốt đến như vậy? Không gì khác hơn, chúng ta có thể nghĩ đến tâm thanh tịnh. Tâm thanh tịnh thì thân liền thanh tịnh, khoẻ mạnh sống lâu. Họ trụ thế không phải nói thọ mạng đến, họ không có thọ mạng. Thế Tôn ở đời trụ thế 80 năm, người Trung Quốc chúng ta gọi tuổi mụ là 80 tuổi, người nước ngoài gọi đủ theo năm tháng, Thích Ca Mâu Ni Phật 79 tuổi viên tịch. Các ngài ở đời thời gian dài ngắn là ở duyên phận, cùng chúng sanh có duyên thì ở thêm vài năm, không có duyên thì ngài liền đi. Chúng sanh có duyên là cảm, Bồ-tát có duyên là ứng, cảm ứng đạo giao, lúc nào có cảm thì lúc đó có ứng. Dùng cái gì để cảm? Thiện căn phước đức. Thiên căn là năng tín năng giải, phước đức là năng hành, năng chứng. Thế Tôn năm xưa ở đời, ở khu vực Ấn Độ này, đích thực có một số người năng tín năng giải, năng hành năng chứng, cảm được Thích Ca Mâu Ni Phật xuất hiện, những người này đều được độ hết. Nếu không có người như vậy nữa, đó là người như thế nào? Không có người năng hành năng chứng nữa, thì ngài liền đi, còn có người năng hành năng chứng đó, họ không thể hành, không thể chứng, đệ tử phía sau có duyên với họ, thì họ sẽ đến độ. Chỗ này gọi là Phật độ người có d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Anh Lạc có câu này nói rõ vô minh: </w:t>
      </w:r>
      <w:r>
        <w:rPr>
          <w:rFonts w:eastAsia="Times New Roman" w:cs="Times New Roman" w:ascii="Times New Roman" w:hAnsi="Times New Roman"/>
          <w:i/>
          <w:sz w:val="32"/>
          <w:szCs w:val="32"/>
        </w:rPr>
        <w:t>“Vô minh giả danh bất liễu nhất thiết pháp”</w:t>
      </w:r>
      <w:r>
        <w:rPr>
          <w:rFonts w:eastAsia="Times New Roman" w:cs="Times New Roman" w:ascii="Times New Roman" w:hAnsi="Times New Roman"/>
          <w:sz w:val="32"/>
          <w:szCs w:val="32"/>
        </w:rPr>
        <w:t xml:space="preserve">. Vô minh chính là khởi tâm động niệm. Khởi tâm động niệm nên chiếu của tự tánh mất đi. Không khởi tâm không động niệm, tự tánh, trên kinh Phật dùng nước để làm thí dụ nhiều nhất, như nước hồ trong sạch không có ô nhiễm, không có gợn sóng, nước bình lặng, cảnh trí bên ngoài đều có thể chiếu vào trong mặt nước, giống như một tấm kính vậy. Nếu như nước này ô nhiễm, nước khởi lên sóng động, thì nó không thể chiếu, tánh chiếu bị mất đi. Vô minh chính là một niệm bất giác, chính là chúng ta nói khởi tâm động niệm. Không được khởi tâm động niệm. Trong đây cũng có rất nhiều đồng tu nghi hoặc. Đại sư Huệ Năng kiến tánh nói rất hay “nào ngờ tự tánh vốn tự thanh tịnh”. Vừa rồi mới nói với các vị chưa từng bị ô nhiễm, chân tánh của chúng ta chưa hề dao động, cũng chưa từng nhiễm ô, một niệm bất giác này là gì vậy? Một niệm bất giác quyết định không phải tự tánh, tự tánh nếu có một niệm bất giác vậy thì liền có phiền não, thì làm sao có thể gọi là bất sanh bất diệt? Làm sao có thể gọi là chân như? Cho nên một niệm bất giác là vọng tâm, không phải chân tâm. Vọng tâm từ do đâu mà có? Vọng tâm là từ chân tâm mà có ra, thế nhưng nó không phải chân tâm, việc này nhất định phải biết. Vọng tâm chính là khởi tâm động niệm, phân biệt chấp trước, có cái hiện tượng này không phải chân tâ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 đó, Bồ-tát Mã Minh trong Khởi Tín Luận nói rất hay “bổn giác vốn có”. Bổn giác là chân tâm, là tự tánh, vốn có; “bất giác vốn không”, bất giác là vọng tâm, chính là khởi tâm động niệm, phân biệt chấp trước, không hề có, vốn dĩ không có, vốn không. Vậy vốn có nhất định có thể hiện tiền, vốn không nhất định có thể đoạn dứt, bạn không nên cho rằng cái thứ này không thể đoạn dứt, có thể đoạn dứt. Vì sao không thể đoạn dứt? Tập khí quá nặng, cũng chính là nói chúng ta bị những vọng tưởng, phân biệt, chấp trước này huân tập thời gian quá lâu, ở trong sáu cõi sanh tử luân hồi không biết đã trải qua thời gian bao nhiêu rồi. Đại đức xưa thường nói, vô lượng kiếp lại vô lượng kiếp, chúng ta đoạ lạc trong vòng luân hồi này, đời đời kiếp kiếp làm cái việc này, thời gian quá lâu, nhiễm phải tập khí quá nặng, cho nên sau khi hiểu rõ muốn đoạn mà vẫn không thể đoạn được. Việc này chúng ta cũng có thể lý giải, chỉ cần chính mình có quyết tâm chịu làm, cả đời có thể thành tựu hay không? Đáp án là khẳng định, phải xem bạn có chịu làm hay không? Thật làm thì thật có thể thành tựu. Thật chịu buông bỏ không cần tính toán, không luận ở nơi phương diện đời sống, ở phương diện công tác, mỗi phương mỗi mặt đều tuỳ duyên, hằng thuận chúng sanh, tuỳ hỉ công đức, vậy thì tốt, vậy thì dễ làm. Nếu như chấp trước kiên cố, ta nhất định phải làm thế nào đó thế nào đó, vậy thì phiền não, như vậy không ra khỏi sáu cõi luân hồi, cũng không sanh được Thế Giới Tây Phương Cực Lạc. Đây đều là lời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hường hay nghĩ đến, tại vì sao không giống như Phật Bồ-tát năm xưa ở đời mọi thứ tất cả tuỳ duyên? Ăn uống, Phật một ngày một bữa cơm, ra ngoài khất thực, cho thứ gì ăn thứ đó, một chút tâm phân biệt cũng không có. Các vị phải nên biết, nếu như thật không có phân biệt, chấp trước, không luận bạn khất thực được thứ gì đều là thượng vị, mùi vị ngon nhất, vì sao vậy? Tâm của bạn tốt, nó đem cảnh giới bên ngoài xoay chuyển, đó chẳng phải là cảnh tuỳ tâm chuyển hay sao? Cơm có không ngon đi nữa, khi ở trong bát của ngài, khi ý niệm của ngài chuyển đổi nó thì nó biến thành đồ ngon nhất. Các vị thử nghĩ xem, thí nghiệm nước của tiến sĩ Giang Bổn Thắng, cho nên khoa học này có thể chứng minh đó là thật, không phải là giả. Vậy chúng ta lại nghĩ khi chúng ta phẫn nộ, tâm tình bất bình, vào lúc tâm bất bình, món ăn có ngon thế nào thì khi ăn cũng đều không cảm thấy ngon, đều khởi tức giận mà bỏ đi, chẳng phải đạo lý như vậy sao? Cảnh tuỳ tâm chuyển, ăn uống tuỳ tâm chuyển, không có thứ nào mà không tuỳ tâm chuyển, cho nên Phật Bồ-tát có được đều là diệu vị, thượng phẩm diệu vị, chúng ta có được thì ý niệm của chúng ta liền đổi xấu nó rồi. Đạo lý này cùng với thí nghiệm nước của tiến sĩ Giang Bổn Thắng là như nhau, được khoa học chứng minh, cho nên chúng ta nhất định phải hiểu được cái đạo lý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niệm bất giác, không rõ chân tướng của tất cả pháp. Chân tướng ở Thiên Thai gọi là “Không Giả Trung”, trong Kinh Bát Nhã gọi là “phàm sở hữu tướng giai thị hư vọng, tất cả hữu vi pháp như mộng huyễn bào ảnh”, bạn không thể nói nó không có, bạn cũng không thể nói nó thật có. Tướng là tâm hiện, trong tướng sanh ra biến hoá, đó là thức biến. Thức là gì vậy? Thức chính là vọng tưởng, phân biệt, chấp trước. Vọng tưởng là A-lại-da, chấp trước là Mạt na, phân biệt là ý thức, cho nên “mê pháp giới khởi Tam giới nghiệp quả”. Mê pháp giới khởi lên nghiệp quả của ba cõi, việc này rất nặng, vì sao vậy? Nghiệp quả tam giới là sáu cõi luân hồi, nói đến trên thân chúng ta, ở trong đại thừa Pháp tướng tông nói “tam tế lục thô”, mê mà! Tam tế, ba loại tướng này có thể nói một niệm hoàn thành, trong một niệm có ba loại tướng. Bồ-tát Di Lặc nói </w:t>
      </w:r>
      <w:r>
        <w:rPr>
          <w:rFonts w:eastAsia="Times New Roman" w:cs="Times New Roman" w:ascii="Times New Roman" w:hAnsi="Times New Roman"/>
          <w:i/>
          <w:sz w:val="32"/>
          <w:szCs w:val="32"/>
        </w:rPr>
        <w:t>“niệm niệm thành hình”</w:t>
      </w:r>
      <w:r>
        <w:rPr>
          <w:rFonts w:eastAsia="Times New Roman" w:cs="Times New Roman" w:ascii="Times New Roman" w:hAnsi="Times New Roman"/>
          <w:sz w:val="32"/>
          <w:szCs w:val="32"/>
        </w:rPr>
        <w:t xml:space="preserve">, hình là tướng cảnh giới, </w:t>
      </w:r>
      <w:r>
        <w:rPr>
          <w:rFonts w:eastAsia="Times New Roman" w:cs="Times New Roman" w:ascii="Times New Roman" w:hAnsi="Times New Roman"/>
          <w:i/>
          <w:sz w:val="32"/>
          <w:szCs w:val="32"/>
        </w:rPr>
        <w:t>“hình đều có thức”</w:t>
      </w:r>
      <w:r>
        <w:rPr>
          <w:rFonts w:eastAsia="Times New Roman" w:cs="Times New Roman" w:ascii="Times New Roman" w:hAnsi="Times New Roman"/>
          <w:sz w:val="32"/>
          <w:szCs w:val="32"/>
        </w:rPr>
        <w:t xml:space="preserve">, thức là kiến tướng, cũng gọi là chuyển tướng, chuyển biến. Cái ý niệm này động là nghiệp tướng, khởi tâm động niệm là nghiệp tướng. Nghiệp tướng, kiến tướng, cảnh giới tướng, Tam tế tướng chính là hoặc căn bản vô minh. </w:t>
      </w:r>
      <w:r>
        <w:rPr>
          <w:rFonts w:eastAsia="Times New Roman" w:cs="Times New Roman" w:ascii="Times New Roman" w:hAnsi="Times New Roman"/>
          <w:i/>
          <w:sz w:val="32"/>
          <w:szCs w:val="32"/>
        </w:rPr>
        <w:t>“Nhân đối lục thô, cố danh tam tế”</w:t>
      </w:r>
      <w:r>
        <w:rPr>
          <w:rFonts w:eastAsia="Times New Roman" w:cs="Times New Roman" w:ascii="Times New Roman" w:hAnsi="Times New Roman"/>
          <w:sz w:val="32"/>
          <w:szCs w:val="32"/>
        </w:rPr>
        <w:t xml:space="preserve">. Bởi vì phía sau còn có triển khai, cho nên tam tế này phải biết chính là một niệm. Các vị thử nghĩ xem, một niệm ngắn đến như vậy, 1280 triệu phần trăm của giây, trong thời gian ngắn như vậy vẫn có tam tế. Tam tế, mỗi một tướng vậy thì lại nhân cho ba, bạn nói xem chỗ này bạn làm sao có thể phát hiện ra được? Cho nên trong đại thừa giáo, Phật nói ai có thể phát hiện, ai có thể thấy được? Bồ-tát từ Bát địa trở lên. Bồ-tát Bát địa trở lên, cái tâm đó rất là thanh tịnh, tâm cực kỳ thanh tịnh, họ có thể cảm nhận được, họ có thể thấy được. Đó là nhà Phật gọi là khoa học, đó không phải là lý tưởng. Bạn có thể nhìn thấy được, hay nói cách khác, bạn cũng có năng lực lớn đến như vậy, có thể truy kịp được tốc độ của nó, bạn cùng đồng với tốc độ của nó thì bạn nhìn thấy được. Tốc độ của bạn không bằng được như nó, cự ly kém hơn, thì bạn không thể nhìn thấy, nó quá nhanh, bạn không phát hiện được, cho nên Bồ-tát Thất địa vẫn không được, vẫn chưa thấy được, Bồ-tát Bát địa liền có thể thấy, Bát địa trở lên thảy đều có thể thấy được. Đây không phải là giả, không phải lý luận, không phải dò tìm, cũng không phải suy diễn từ trong số họ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nhất là Nghiệp Tướng: </w:t>
      </w:r>
      <w:r>
        <w:rPr>
          <w:rFonts w:eastAsia="Times New Roman" w:cs="Times New Roman" w:ascii="Times New Roman" w:hAnsi="Times New Roman"/>
          <w:i/>
          <w:sz w:val="32"/>
          <w:szCs w:val="32"/>
        </w:rPr>
        <w:t>“Nghiệp tướng giả, tức tùng chân khởi vọng, sơ động chi tướng dã”</w:t>
      </w:r>
      <w:r>
        <w:rPr>
          <w:rFonts w:eastAsia="Times New Roman" w:cs="Times New Roman" w:ascii="Times New Roman" w:hAnsi="Times New Roman"/>
          <w:sz w:val="32"/>
          <w:szCs w:val="32"/>
        </w:rPr>
        <w:t xml:space="preserve">. Chú ý cái Sơ động của nó, phải biết cái sơ động này, sơ không có sau, có sơ thì có sau hay không? Không có! Mỗi niệm đều là sơ, mỗi niệm đều là sơ động, bạn mới chân thật hiểu được cái ý của Phật. Ngày nay chúng ta xem thấy tướng cảnh giới, cũng chính là chúng ta đã nói 1280 triệu phần trăm của giây, cái động đó chính là sơ động. Thứ hai, cái niệm tế cũng là cái tốc độ này, thảy đều là sơ động, không có cái động thứ hai. Cho nên cái vô minh này Phật nói được rất hay, ngài đem nó thêm vào chữ vô thỉ, gọi là vô thỉ vô minh. Vô thỉ là gì? Không có bắt đầu, cho nên nó là hư vọng. Nếu như có thỉ có chung vậy thì thật có việc này, không thể nói đó là giả. Đó là khởi nguồn của vũ trụ. Khởi nguồn chính là hư vọng, nó sau cùng biến thành sóng to, biến thành sóng dữ, tất cả đều là sóng, không có thứ nào là thật. Chúng ta chân thật đem sự việc này làm cho rõ ràng, làm cho tường tận, mới có thể triệt để buông bỏ, vì sao vậy? Toàn là giả. Vì sao không thể buông bỏ? Không hiểu rõ chân tướng sự thật, cho nên đều đem nó xem là thật, chỗ này chính là trong Kinh Anh Lạc đã nói “bất liễu tất cả pháp”. Liễu là tường tận, bạn mới có sơ động, mới có thể có động, cho nên từ chân khởi vọng. Sự việc này cũng rất khó lý giải, bởi vì người thông thường chúng ta truy tận nguồn gốc, luôn muốn tìm cho ra chân tướng, một niệm ban đầu này là do nguyên nhân gì sanh khởi? Khởi lên lúc nào? Vì sao có thể có một niệm vọng động này? Chúng ta đều hay tìm cái nguyên nhân này. Phật nói với chúng ta, cái niệm ban đầu này không có nguyên nhân. Lúc nào thì khởi lên? Không có lúc nào, nó khởi lên lập tức liền diệt. Cũng giống như khi chúng ta xem phim ảnh vậy, trong máy chiếu phim, phim gốc chiếu ra từng tấm từng tấm, tấm kia đi qua rồi thì tấm phía sau xuất hiện, mỗi một tấm đều là mới, cho nên mỗi mỗi đều không như nhau. Bạn nói phía trước, phía trước đã không còn, bạn thấy chính là một tấm hình hiện ra, thế nhưng cái hình đó bạn vẫn chưa thấy được rõ ràng thì nó lại không còn nữa. Trong một giây mới 24 tấm, hiện tại một giây đưa bạn lên đến 1280 triệu tấm, bạn làm sao biết được nó là giả? Cho nên toàn bị giả tướng lừa gạt, cho rằng nó là thật, chúng ta ở ngay nơi đó sanh khởi phân biệt chấp trước nghiêm trọng, cho nên sáu cõi luân hồi sẽ không thể đoạn. Hình ảnh của điện ảnh thì không ngừng chiếu ra, nó không thể dừng lại, liền biến thành như vậy. Lúc nào giác ngộ thì ta không còn chấp trước, ta thật đem chấp trước buông bỏ, tấm phim sáu cõi này liền không còn, liền dừng lại. Đoạn dứt rồi nó còn có hiện tướng, hiện ra cái gì? Chính là pháp giới bốn thánh xuất hiện, xuất hiện ra kênh đài thứ hai. Kênh đài thứ nhất là sáu cõi, sẽ xuất hiện cái thứ hai. Cái thứ hai cũng không phải là thật, cái thứ hai là phân biệt. Nếu như có thể không còn phân biệt đối với thế xuất thế pháp, vậy thì rất cao minh. Khi không còn phân biệt, pháp giới bốn thánh không còn, chính là cõi Phương Tiện Hữu Dư không còn, cõi Thật Báo Trang Nghiêm xuất hiện. Cõi Thật Báo Trang Nghiêm chúng ta đã nói qua, phía trước đã nói qua rất nhiều, vô thỉ vô minh tạo thành. Tập khí vô thỉ vô minh không cách gì đoạn dứt, cho nên bạn cũng không cần phải đoạn nó. Ở trong tình hình này, giác mà không mê, tuỳ theo thời gian, tự nhiên nó liền sẽ tiêu mất. Bạn quyết định không nên để ý, bạn vừa để ý thì bạn lập tức liền thoái chuyể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hởi Tín Luận, cách nói này chúng ta đem nó đọc qua một lượt. Phía trước của nó vẫn còn: </w:t>
      </w:r>
      <w:r>
        <w:rPr>
          <w:rFonts w:eastAsia="Times New Roman" w:cs="Times New Roman" w:ascii="Times New Roman" w:hAnsi="Times New Roman"/>
          <w:i/>
          <w:sz w:val="32"/>
          <w:szCs w:val="32"/>
        </w:rPr>
        <w:t>“Nhiên bổn giác tâm nguyên, lìa niệm tịch tịnh, nhân vô minh cố, giác thành bất giác, toại thành nghiệp tướng, cố Khởi Tín Luận vân, dĩ y bất giác cố tâm động thuyết danh vi nghiệp thị dã”</w:t>
      </w:r>
      <w:r>
        <w:rPr>
          <w:rFonts w:eastAsia="Times New Roman" w:cs="Times New Roman" w:ascii="Times New Roman" w:hAnsi="Times New Roman"/>
          <w:sz w:val="32"/>
          <w:szCs w:val="32"/>
        </w:rPr>
        <w:t xml:space="preserve">. Bổn giác là tự tánh, trong Khởi Tín Luận nói bổn giác vốn có, bổn giác chính là thanh tịnh, lìa niệm tịch tịnh không có ý niệm, nó sẽ không khởi ý niệm, nó là thanh tịnh, nó không sanh diệt. Đại sư Huệ Năng nói với chúng ta: </w:t>
      </w:r>
      <w:r>
        <w:rPr>
          <w:rFonts w:eastAsia="Times New Roman" w:cs="Times New Roman" w:ascii="Times New Roman" w:hAnsi="Times New Roman"/>
          <w:i/>
          <w:sz w:val="32"/>
          <w:szCs w:val="32"/>
        </w:rPr>
        <w:t>“Tự tánh chính là bổn giác, không sanh không diệt”</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vốn tự đầy đủ, vốn không dao động”</w:t>
      </w:r>
      <w:r>
        <w:rPr>
          <w:rFonts w:eastAsia="Times New Roman" w:cs="Times New Roman" w:ascii="Times New Roman" w:hAnsi="Times New Roman"/>
          <w:sz w:val="32"/>
          <w:szCs w:val="32"/>
        </w:rPr>
        <w:t xml:space="preserve">, phía sau nói </w:t>
      </w:r>
      <w:r>
        <w:rPr>
          <w:rFonts w:eastAsia="Times New Roman" w:cs="Times New Roman" w:ascii="Times New Roman" w:hAnsi="Times New Roman"/>
          <w:i/>
          <w:sz w:val="32"/>
          <w:szCs w:val="32"/>
        </w:rPr>
        <w:t>“năng sanh vạn pháp”</w:t>
      </w:r>
      <w:r>
        <w:rPr>
          <w:rFonts w:eastAsia="Times New Roman" w:cs="Times New Roman" w:ascii="Times New Roman" w:hAnsi="Times New Roman"/>
          <w:sz w:val="32"/>
          <w:szCs w:val="32"/>
        </w:rPr>
        <w:t xml:space="preserve">, làm sao có thể sanh vạn pháp? Nó động niệm thì sanh vạn pháp, nó không động niệm thì không sanh vạn pháp. Vì sao động niệm? Do vô minh. Cho nên nhất định phải nên biết, chân tâm của chúng ta “ly niệm tịch tịnh”. Bốn chữ này quan trọng, bốn chữ này là tổng cương lĩnh, tổng nguyên tắc chân thật tu hành. Niệm hiện tại của chúng ta không thể buông được, vậy phải làm sao? Phật dạy cho chúng ta một phương pháp tốt, dùng niệm dừng niệm, dùng cái gì? Dùng câu A Di Đà Phật, ý niệm của bạn vừa khởi lên “A Di Đà Phật”, ngoài câu A Di Đà Phật ra không có niệm thứ hai. Đến thế giới Tây Phương Cực Lạc rồi, A Di Đà Phật, cái niệm này không có, bạn liền minh tâm kiến tánh. Sau khi minh tâm kiến tánh thì như thế nào? Sau khi minh tâm kiến tánh vẫn niệm A Di Đà Phật, vì sao vậy? Khuyên bảo những người chưa có kiến tánh, tôi dùng cái phương pháp này thành Phật, tôi đem phương pháp này dạy cho anh, tôi làm gương để cho anh xem, làm mẫu. Thích Ca Mâu Ni Phật niệm Phật thành Phật, lời nói này là đại sư Ngẫu Ích nói. Đại sư Ngẫu Ích căn cứ vào Kinh Di Đà mà nói, có kinh làm chứng cứ., Thích Ca Mâu Ni Phật chứng được A Nậu Đa La Tam Miệu Tam Bồ Đề là y pháp môn niệm Phật, tấm gương này làm được rất tốt! Cho nên chúng ta mỗi giờ mỗi phút ghi nhớ cái chữ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Ly niệm tịch tịnh” đó là chân tâm, tịch tịnh chính là chân tâm hiện tiền, chân tâm là tịch, trong tâm không có việc gì. Việc trong tâm quá nhiều, vọng niệm quá nhiều, đó là chướng ngại nghiêm trọng, học Phật cũng không được, học Phật thì thế nào? Không thể vãng sanh, không thể thoát sanh tử, ở trong nhà Phật đã tu thảy đều biến thành phước báo, không phải công đức, là phước đức. Năm xưa tổ sư Đạt Ma đến Trung Quốc gặp Lương Võ Đế. Lương Võ Đế là nhà Phật chúng ta, đại khái từ trên lịch sử mà nói là một vị đại hộ pháp, thay Phật giáo tạo ra hơn 400 ngôi tòng lâm tự viện, giúp đỡ người xuất gia, ông rất là ưa thích người xuất gia, cúng dường người xuất gia, chăm sóc mấy trăm ngàn người xuất gia. Khi tổ sư Đạt Ma đến diện kiến với ông, ông rất là tự hào hỏi tổ sư Đạt Ma: </w:t>
      </w:r>
      <w:r>
        <w:rPr>
          <w:rFonts w:eastAsia="Times New Roman" w:cs="Times New Roman" w:ascii="Times New Roman" w:hAnsi="Times New Roman"/>
          <w:i/>
          <w:sz w:val="32"/>
          <w:szCs w:val="32"/>
        </w:rPr>
        <w:t>“Ta làm những việc này công đức này của ta có lớn hay không?”</w:t>
      </w:r>
      <w:r>
        <w:rPr>
          <w:rFonts w:eastAsia="Times New Roman" w:cs="Times New Roman" w:ascii="Times New Roman" w:hAnsi="Times New Roman"/>
          <w:sz w:val="32"/>
          <w:szCs w:val="32"/>
        </w:rPr>
        <w:t xml:space="preserve">. Tổ sư Đạt Ma nói: </w:t>
      </w:r>
      <w:r>
        <w:rPr>
          <w:rFonts w:eastAsia="Times New Roman" w:cs="Times New Roman" w:ascii="Times New Roman" w:hAnsi="Times New Roman"/>
          <w:i/>
          <w:sz w:val="32"/>
          <w:szCs w:val="32"/>
        </w:rPr>
        <w:t>“không có công đức gì”</w:t>
      </w:r>
      <w:r>
        <w:rPr>
          <w:rFonts w:eastAsia="Times New Roman" w:cs="Times New Roman" w:ascii="Times New Roman" w:hAnsi="Times New Roman"/>
          <w:sz w:val="32"/>
          <w:szCs w:val="32"/>
        </w:rPr>
        <w:t xml:space="preserve">. Một thau nước lạnh tưới vào Lương Võ Đế, làm cho Lương Võ Đế mất hứng thú, không chịu gặp mặt ngài nữa. Tổ sư Đạt Ma đến chùa Thiếu Lâm quay mặt vào vách chín năm, đợi Huệ Khả. Vì sao vậy? Ông chưa có lìa niệm, tâm ông không tịch tịnh. Lìa niệm tịch tịnh là công đức, không luận làm bất cứ việc gì, chỉ cần bạn lìa niệm là buông bỏ, buông bỏ tâm thanh tịnh liền hiện tiền, tịch tịnh đó gọi là công đức. Lìa niệm là công, tịch tịnh là đức. Nếu như tạp niệm trong tâm của bạn rất nhiều, không thể buông bỏ, đó gọi là gì? Là phước đức, không phải công đức. Phước đức vẫn phải tiếp tục trong sáu cõi luân hồi, đời sau thì hưởng phước, không thể thoát sanh tử, không thể ra khỏi ba cõi, cũng không thể vãng sanh. Bạn xem, pháp môn niệm Phật là “tâm tịnh thì cõi Phật tịnh”, vẫn là phải tịch tịnh, có thể làm được tịch tịnh niệm Phật mới có thể vãng sanh, không thể làm được tịch tịnh thì niệm Phật cũng không thể vãng sanh, bạn liền biết được bốn cái chữ này quan trọng cỡ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sao có thể biến thành nghiệp tướng? </w:t>
      </w:r>
      <w:r>
        <w:rPr>
          <w:rFonts w:eastAsia="Times New Roman" w:cs="Times New Roman" w:ascii="Times New Roman" w:hAnsi="Times New Roman"/>
          <w:i/>
          <w:sz w:val="32"/>
          <w:szCs w:val="32"/>
        </w:rPr>
        <w:t>“Nhân vô minh cố, giác thành bất giác”</w:t>
      </w:r>
      <w:r>
        <w:rPr>
          <w:rFonts w:eastAsia="Times New Roman" w:cs="Times New Roman" w:ascii="Times New Roman" w:hAnsi="Times New Roman"/>
          <w:sz w:val="32"/>
          <w:szCs w:val="32"/>
        </w:rPr>
        <w:t xml:space="preserve">, bổn giác biến thành bất giác. Vô minh là gì? Khởi tâm động niệm. Phải biết khởi tâm động niệm chính là bất giác, bất giác liền gọi là nghiệp tướng. Nghiệp là gì? Nghiệp là tạo tác, nghiệp là động, không động thì không gọi là nghiệp. Bạn xem chúng ta gọi là sự nghiệp, sự là gì? Là tạo tác, khi tạo tác là sự, kết quả của tạo tác thì gọi là kết nghiệp, cho nên nghiệp là một tướng động, cũng chính là bất giác tâm liền động, giác thì tâm không động, cho nên đó không phải là chân tâm, đó là một vọng tâm. Do vô minh, vô minh chính là mê, cho nên một niệm bất giác, đó là mê.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hởi Tín Luận có câu nói rất hay, bạn xem: </w:t>
      </w:r>
      <w:r>
        <w:rPr>
          <w:rFonts w:eastAsia="Times New Roman" w:cs="Times New Roman" w:ascii="Times New Roman" w:hAnsi="Times New Roman"/>
          <w:i/>
          <w:sz w:val="32"/>
          <w:szCs w:val="32"/>
        </w:rPr>
        <w:t>“Y bất giác cố động tâm”</w:t>
      </w:r>
      <w:r>
        <w:rPr>
          <w:rFonts w:eastAsia="Times New Roman" w:cs="Times New Roman" w:ascii="Times New Roman" w:hAnsi="Times New Roman"/>
          <w:sz w:val="32"/>
          <w:szCs w:val="32"/>
        </w:rPr>
        <w:t xml:space="preserve">. Hiện tại chúng ta bất giác quá lâu, cái tâm động này đã biến thành sóng to gió lớn, cho nên trên Kinh Địa Tạng nói rất hay: </w:t>
      </w:r>
      <w:r>
        <w:rPr>
          <w:rFonts w:eastAsia="Times New Roman" w:cs="Times New Roman" w:ascii="Times New Roman" w:hAnsi="Times New Roman"/>
          <w:i/>
          <w:sz w:val="32"/>
          <w:szCs w:val="32"/>
        </w:rPr>
        <w:t>“Chúng sanh Diêm Phù Đề khởi tâm động niệm thảy đều là nghiệp, thảy đều là tội”</w:t>
      </w:r>
      <w:r>
        <w:rPr>
          <w:rFonts w:eastAsia="Times New Roman" w:cs="Times New Roman" w:ascii="Times New Roman" w:hAnsi="Times New Roman"/>
          <w:sz w:val="32"/>
          <w:szCs w:val="32"/>
        </w:rPr>
        <w:t xml:space="preserve">. Tội là gì vậy? Trọng nghiệp nghiêm trọng nhất. Học Phật tu hành tu cái gì? Việc này các vị không thể không biết, tám vạn bốn ngàn pháp môn, tóm lại mà nói, thảy đều là TU ĐỊNH, chính là tu tịch tịnh, đây gọi là thật tu hành. Pháp là phương pháp, môn là lối đi. Tám vạn bốn ngàn pháp môn, vô lượng pháp môn, đó là nói phương pháp không như nhau, lối đi không như nhau, phương hướng mục tiêu chỉ là một, đều là tu tịch tịnh. Tịch tịnh cũng gọi là thiền định, Tịnh Độ tông chúng ta gọi là tâm thanh tịnh. Bạn thấy trên đề  kinh của Kinh Vô Lượng Thọ đã đem nhân cùng quả đều nói ra hết. Trước nói quả báo, “Đại thừa”, đại thừa là trí tuệ; “Vô Lượng Thọ Trang Nghiêm”, Vô Lượng Thọ là đức, đức thứ nhất chính là trường thọ, trang nghiêm là tướng hảo, cho nên trên quả chính là Thế Tôn đã nói ở trên Hoa Nghiêm: trí tuệ, đức, năng của tự tánh. Đại thừa là Trí tuệ, Vô Lượng Thọ là Đức, Trang Nghiêm là Năng, là Quả, làm sao tu được chứ? Hiện tại nói tu chúng ta đã mất đi, chỗ này có phải thật đã mất đi hay không? Chỉ là có chướng ngại, sau khi trừ bỏ chướng ngại tự nhiên liền hồi phục. Phật dạy chúng ta tu “Thanh tịnh, Bình đẳng, Giác”. Tâm thanh tịnh chính là tu định, bình đẳng là đại định, từ định khởi tác dụng chính là giác, giác mà không mê, chúng ta liền biết được hiện tại chúng ta tu từ chỗ nào? Phải từ tâm thanh tịnh mà tu, lại tu đến tâm bình đẳ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bình đẳng là tâm Phật. Bạn xem ở trong mười pháp giới, Phật nói cho chúng ta nghe mười pháp giới cái thứ nhất là nghiệp nhân, nhân duyên vô lượng. Cái nhân duyên quan trọng nhất là gì vậy? Thành Phật. Thành Phật là bình đẳng. Bình đẳng là nhân của Phật, Lục độ là nhân Bồ-tát, 12 nhân duyên là nhân của Duyên giác, Tứ đế là nhân của A-la-hán, là nói cái nhân thứ nhất. Cõi trời, cái nhân thứ nhất là thượng phẩm mười thiện, người là trung phẩm mười thiện, A Tu La là hạ phẩm mười thiện. Phía dưới là ba đường ác, nghiệp nhân của ba đường ác, nghiệp nhân thứ nhất của cõi quỷ là tham, tham lam, cõi súc sanh là ngu si, địa ngục là sân hận. Trong lòng thường hay có oán hận, có bất bình, thường hay ưa thích nổi cáu giận, vậy thì bạn phải biết, bạn tạo ra là nghiệp nhân của địa ngục, niệm Phật vẫn là đi đến địa ngục. Lời nói này là của pháp sư Quán Đỉnh đã nói ở trong chú giải Đại Thế Chí Viên Thông Chư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ăm xưa xem thấy chú giải này rất nghi hoặc, niệm Phật là việc tốt, người niệm Phật làm sao có thể đoạ địa ngục chứ? Tôi liền thỉnh giáo với lão sư Lý. Lão sư Lý nói ông hỏi rất hay, cái vấn đề này rất nghiêm trọng, tôi không trả lời cho ông, tôi phải ở trong lúc giảng kinh để nói cho mọi người nghe luôn. Có rất nhiều người không biết, niệm Phật có một trăm loại quả báo. Loại thứ nhất chính là đoạ địa ngục A Tỳ, loại thứ hai đoạ Ngạ quỷ, loại thứ ba đoạ súc sanh, do nguyên nhân gì? Tham-sân-si ba độc rất nghiêm trọng chưa nhổ sạch, tuy là niệm A Di Đà Phật, tâm tham-sân-si-mạn nghiêm trọng, cho nên họ vẫn là đoạ vào ba đường 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Phật thành Phật, vậy thì bạn liền biết được, lìa niệm tịch tịnh niệm Phật quyết định thành Phật. Cho nên tu hành, nếu chúng ta không đem những thứ này hiểu cho rõ ràng, hiểu cho tường tận, chính mình cho là tu được rất tốt, đến kết quả sau cùng không phải như chính mình tưởng tượng, có một số người oán trời trách người, trách Phật Bồ-tát không linh, trách kinh điển nói có sự sai lệch, vậy thì rất sai, đó là tạo thành trọng tội, báng Phật, báng pháp, báng Tăng, vậy thì đoạ địa ngục càng sâu, cho nên việc này cần phải hiểu cho rõ ràng, hiểu cho thấu đ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tâm đã là động, khi vừa động liền sanh “kiến tướng”. Kiến tướng là gì vậy? </w:t>
      </w:r>
      <w:r>
        <w:rPr>
          <w:rFonts w:eastAsia="Times New Roman" w:cs="Times New Roman" w:ascii="Times New Roman" w:hAnsi="Times New Roman"/>
          <w:i/>
          <w:sz w:val="32"/>
          <w:szCs w:val="32"/>
        </w:rPr>
        <w:t>“Kiến tướng giả, kiến sơ động chi tướng giả, diệc danh chuyển tướng”,</w:t>
      </w:r>
      <w:r>
        <w:rPr>
          <w:rFonts w:eastAsia="Times New Roman" w:cs="Times New Roman" w:ascii="Times New Roman" w:hAnsi="Times New Roman"/>
          <w:sz w:val="32"/>
          <w:szCs w:val="32"/>
        </w:rPr>
        <w:t xml:space="preserve"> đó là sanh ra biến hoá. </w:t>
      </w:r>
      <w:r>
        <w:rPr>
          <w:rFonts w:eastAsia="Times New Roman" w:cs="Times New Roman" w:ascii="Times New Roman" w:hAnsi="Times New Roman"/>
          <w:i/>
          <w:sz w:val="32"/>
          <w:szCs w:val="32"/>
        </w:rPr>
        <w:t>“Vị y sơ động nghiệp thức chuyển thành năng kiến chi tướng dã”</w:t>
      </w:r>
      <w:r>
        <w:rPr>
          <w:rFonts w:eastAsia="Times New Roman" w:cs="Times New Roman" w:ascii="Times New Roman" w:hAnsi="Times New Roman"/>
          <w:sz w:val="32"/>
          <w:szCs w:val="32"/>
        </w:rPr>
        <w:t xml:space="preserve">. Bạn xem đây chính là thức, nó liền có năng kiến, có năng kiến đương nhiên liền có sở kiến, liền phát sanh ra tiếp theo “cảnh giới tướng”, đây là Tế tướng thứ ba. Cảnh giới tướng chính là chuyển tướng phân biệt. </w:t>
      </w:r>
      <w:r>
        <w:rPr>
          <w:rFonts w:eastAsia="Times New Roman" w:cs="Times New Roman" w:ascii="Times New Roman" w:hAnsi="Times New Roman"/>
          <w:i/>
          <w:sz w:val="32"/>
          <w:szCs w:val="32"/>
        </w:rPr>
        <w:t>“Sơ động chi cảnh giới dã, diệc danh hiện tướng, do tiền chuyển tướng, tắc cảnh giới vọng hiện”</w:t>
      </w:r>
      <w:r>
        <w:rPr>
          <w:rFonts w:eastAsia="Times New Roman" w:cs="Times New Roman" w:ascii="Times New Roman" w:hAnsi="Times New Roman"/>
          <w:sz w:val="32"/>
          <w:szCs w:val="32"/>
        </w:rPr>
        <w:t xml:space="preserve">. Cảnh giới hiện tiền, các vị phải nên biết, trong đây không có chấp trước, có phân biệt, cái phân biệt này là phân biệt cực kỳ vi tế, chúng ta có thể quan sát được không? Không thể quan sát. Phật ở trong Đại thừa giáo nói, Bồ-tát Bát Địa mới có thể quan sát được loại phân biệt vi tế đó, ý niệm của chúng ta quá thô. Cái Tam tế tướng này giải thích rồi, một niệm đó Bồ-tát Di Lặc đã nói “mỗi niệm thành hình, hình đều có thức”, Tam tế là giải thích câu nói này. Bạn xem, phân biệt liền phiền não, vì sao vậy? Khi phân biệt lập tức cảnh giới tướng liền hiện tiền, vật chất mà khoa học gia đã nói là giả, trong không sanh có. Bạn thấy nhà Phật nói được tường tận đến như vậy, Bồ-tát Di Lặc nói hình chính là hiện tượng vật chất. Phật hỏi người bình thường chúng ta trong cái ý niệm này, có mấy niệm, có mấy hình, có mấy thức? Bồ-tát Di Lặc nói rõ ràng, có mấy ý niệm? Chúng ta ngày nay thông thường đều là dùng giây để làm tiêu chuẩn, trong một giây có 1280 triệu ý niệm, mỗi niệm đều có hình, hình đều có thức, đó là trong tự tánh vốn tự đầy đủ, không có phân biệt, khi không động niệm vốn tự đầy đủ, cho nên trong vũ trụ cảnh giới thiên biến vạn hoá không ra ngoài tự tánh. Cái đạo lý này cũng không dễ hiểu. </w:t>
      </w:r>
    </w:p>
    <w:p>
      <w:pPr>
        <w:pStyle w:val="Normal"/>
        <w:spacing w:lineRule="auto" w:line="276" w:before="280" w:after="280"/>
        <w:jc w:val="both"/>
        <w:rPr/>
      </w:pPr>
      <w:r>
        <w:rPr>
          <w:rFonts w:eastAsia="Times New Roman" w:cs="Times New Roman" w:ascii="Times New Roman" w:hAnsi="Times New Roman"/>
          <w:sz w:val="32"/>
          <w:szCs w:val="32"/>
        </w:rPr>
        <w:t>Tôi giảng đến chỗ này liền nghĩ đến, chúng ta vào lúc nhỏ chơi cái ống kính vạn hoa, gần giống với cái đạo lý này. Đây là ống vạn hoa. Bạn xem ở trong đây là ba tấm kính, ba tấm kính xếp làm hình tam giác, trong đây chỉ có vài miếng giấy vụn màu sắc khác nhau. Khi bạn xoay chuyển nó, ở trong đó liền sanh ra biến hoá, liền có bức hình, bạn chuyển đến mười ngàn lần, bạn cũng không tìm thấy được hai tấm hình như nhau. Chỗ này giống như cái gì? Tự tánh vốn tự đầy đủ. Đầy đủ cái gì? Cả thảy vũ trụ thiên biến vạn hoá. Ống vạn hoa giống như tự tánh, bạn đang chuyển động là khởi tâm động niệm, nó liền sản sinh ra những cái huyễn tướng này. Tôi dùng thứ này để giải thích mọi người dường như tương đối dễ hiểu hơn một chút. Đích thực là như vậy.</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ất cả pháp từ tâm tưởng sanh”, đây là Phật nói. Cảnh tuỳ tâm chuyển, lời nói này rất có đạo lý, cảnh giới tuỳ tâm chuyể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ịa cầu của chúng ta ngày nay có tai nạn, có người nói địa cầu bị bệnh, địa cầu vì sao mà bệnh? Địa cầu làm gì có bệnh. Tâm của người bệnh liền ảnh hưởng đến địa cầu bên ngoài, địa cầu liền bị bệnh. Tâm người vì sao bị bệnh? Khác thường! Giáo huấn của cổ thánh tiên hiền không gì khác, chỉ là dạy chúng ta tuỳ thuận tự tánh. Tự tánh là thanh tịnh, tự tánh là không sanh diệt, trong tự tánh có vô lượng trí tuệ, đức năng, tướng hảo, chỉ cần bạn tuỳ thuận, tất cả gọi tánh. Đó là cảnh giới gì vậy? Cõi Thật Báo Trang Nghiêm của chư Phật Bồ-tát. Trong Kinh Hoa Nghiêm nói  thế giới Hoa Tạng,  thế giới Cực Lạc, đó chính là tuỳ thuận tự tánh, hiện ra cái tướng này. Nếu như chúng ta trái ngược với tự tánh, tướng liền thay đổi, biến thành tướng gì vậy? Biến thành sáu cõi ba đường, liền biến thành cái tướng này, cho nên ngày nay, trên địa cầu này tai nạn rất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ó đồng tu, từ trên mạng lấy xuống một tin tức mang đến cho tôi xem, Nam Cực có một khối băng đang tan chảy, khối băng này diện tích rất lớn, tan chảy hết, tốc độ khiến người kinh ngạc, nhanh hơn nhiều so với các nhà khoa học dự tính. Các nhà khoa học nói với chúng ta, ở trên cái địa cầu này, 90% băng ở Nam Cực, Bắc cực không nhiều, thế nhưng Bắc cực có thể sẽ tan chảy hết, băng của Nam Cực nếu như tiếp tục tan chảy, mực nước biển trên địa cầu này sẽ tăng cao, đại khái lên cao 30 mét đến 50 mét, thành thị duyên hải đều sẽ bị chìm trong nước. Đó là các nhà khoa học từ trong số học đưa ra cảnh báo, không có cách gì có thể giải quyết, thế nhưng trong Phật pháp thật có phương pháp giải quyết, người ta không chịu tin tưởng thì còn cách nào! Nói Phật pháp là tôn giáo, là mê tín, vậy thì hết các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pháp làm thế nào để giải quyết? Phật pháp hiểu được cảnh tuỳ tâm chuyển. Nhiệt độ của địa cầu vì sao nâng cao? Cái nguyên nhân này, họ nói là hiệu ứng nhà kính, đương nhiên cũng là một nguyên nhân, nhưng không phải là nguyên nhân chủ yếu, nguyên nhân chủ yếu là gì? Tham-sân-si, đó là ba độc phiền não. Sân hận chính là lửa, bạn ngày ngày không vui, ngày ngày nổi cáu giận, nhiệt độ địa cầu liền lên cao. Cái đạo lý này rất ít người hiểu được. Nếu như chúng ta hiểu rõ được đạo lý này, chúng ta những người cư trú trên địa cầu này buông bỏ tham lam, buông bỏ sân hận, buông bỏ ngu si, địa cầu này sẽ hồi phục bình thường, thiên tai nhân hoạ đều không có. Nhân hoạ cũng không ngoài tham-sân-si. Tại vì sao có chiến tranh? Vẫn là do tham-sân-si! Cho nên Phật Đà dạy cho chúng ta </w:t>
      </w:r>
      <w:r>
        <w:rPr>
          <w:rFonts w:eastAsia="Times New Roman" w:cs="Times New Roman" w:ascii="Times New Roman" w:hAnsi="Times New Roman"/>
          <w:i/>
          <w:sz w:val="32"/>
          <w:szCs w:val="32"/>
        </w:rPr>
        <w:t>“cần tu giới-định-tuệ, diệt trừ tham-sân-si”</w:t>
      </w:r>
      <w:r>
        <w:rPr>
          <w:rFonts w:eastAsia="Times New Roman" w:cs="Times New Roman" w:ascii="Times New Roman" w:hAnsi="Times New Roman"/>
          <w:sz w:val="32"/>
          <w:szCs w:val="32"/>
        </w:rPr>
        <w:t xml:space="preserve">, không những thiên tai nhân hoạ không có, người cư trú trên địa cầu này không khác gì người cư trú ở trên thiên đường, tất cả hiện tượng trên địa cầu này đều sẽ biến thành rất xinh đẹp, tài nguyên mà con người cần đến tự nhiên sẽ biến hiện ra, quyết định không hề thiếu kém. Chư Phật Bồ-tát, những đại thánh đại hiền này, chúng ta ở ngay trong tưởng tượng bình thường, đều là người minh tâm kiến tánh tái sanh, như Nghiêu,Thuấn, Vũ, Thương, Văn, Võ, Châu Công, họ có phải là Phật Bồ-tát tái sanh hay không? Tôi đã từng đem vấn đề này thỉnh giáo với lão sư Lý, tôi nói những người này, họ dùng thân phận đế vương để xuất hiện ở thế gian này, những gì họ đã nó, họ đã làm đều tương ưng với tự tánh, có phải là trong Phật pháp đã nói “đáng dùng thân đế vương để độ thì liền hiện thân đế vương mà vì họ nói pháp” hay không? Đó là trong 32 ứng thân của Bồ-tát Quán Thế Âm? Lão sư nói với tôi, trên lý nói được thông, thế nhưng trên sự không có chứng cứ. Cách nói này hay. Cho nên ngày nay, có một số người tán thành dân chủ, huỷ báng thậm chí nhục mạ đế chế, đó là sai lầm. Đáng dùng thân gì để độ thì ngài liền hiện ra thân đó, cái ứng này là ứng theo nhu cầu của chúng sanh, không phải là chính họ, chính họ không có ý nghĩ, cho nên bạn tỉ mỉ mà quan sát, họ có tương ưng với tánh đức hay không? Nếu như tương ưng với tánh đức, không phải Phật Bồ-tát cũng là Phật Bồ-tát. Họ không tương ưng với tánh đức thì đó chính là yêu ma quỷ quái, đó là mang đến cho thế gian tai nạn, không phải mang đến hạnh phúc mỹ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ánh đức là tự nhiên, người Trung Quốc gọi là đạo đức. Đạo chính là đại tự nhiên, trật tự của đại tự nhiên, pháp tắc của đại tự nhiên, như người Trung Quốc đã nói “xuân hạ thu đông” đó là đại tự nhiên, đây không phải con người làm. Xuân sanh, hạ lớn, thu thâu, đông tàng, đó là pháp tắc tự nhiên. Cho nên thánh nhân Trung Quốc nói cho chúng ta nghe ngũ luân, ngũ luân là tự nhiên, ngũ luân là nói quan hệ, quan hệ người và người, cha con, chồng vợ, quân thần, anh em, bè bạn, đây không phải do người nào phát minh, do người nào sáng tạo, không phải vậy, là tự nhiên. Cho nên luân lý là để chúng ta nhận biết qui tắc của tự nhiên, trật tự của tự nhiên, sau đó sau khi tiến thêm một bước thì hiểu rõ, làm thế nào có thể tuỳ thuận tự nhiên, đem những quan hệ này xử lý cho tốt, cha từ con hiếu, quân nhân thần trung, lớn nhỏ có trật tự, bạn bè có chữ tín, những thứ này chính là thuộc về đức. Hạt nhân của đức, chính là cha con có thân, đó là thân 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iến sĩ Giang Bổn Thắng làm thí nghiệm nước, ông nói với tôi, ông đã làm mấy chục ngàn lần thí nghiệm này rồi, phát hiện chỉ có yêu cùng cảm ân, cảm tạ, đồ hình kết tinh hiện ra đẹp nhất. Ông hỏi tôi, đó có phải là hạt nhân của vũ trụ không? Trả lời của tôi là khẳng định, đích thực là hạt nhân của vũ trụ này, đó là hạt nhân của tánh đức, vũ trụ là tánh đức biến hiện ra, cho nên thời gian không gian cũng không phải là thật. Không gian ở trong Bách Pháp Minh Môn gọi là phương phân, thời gian gọi là thời phân, cho nên thời phân cùng phương phân là hiện tại chúng ta gọi là không gian cùng thời gian. Thời không ở trong Bách Pháp liệt kê ở trong Bất Tương ưng hành pháp. Bất Tương ưng hành pháp hoàn toàn là giả, là khái niệm trừu tượng, không phải sự thật. Khoa học gia đến cận đại mới có thể khẳng định thời không không phải là thật. Thích Ca Mâu Ni Phật chí ít cũng sớm hơn họ 2500 năm đã đem sự việc này nói được rõ ràng, nói được tường tận. Chúng ta hy vọng khoa học có thể tiến bộ hơn, có thể nâng cao hơn, đem chân tướng sự thật mà Phật đã nói, dùng khoa học để làm chứng cứ, cho nên trong Phật kinh đích thực có khoa học cao đẳng, có triết học cao đẳng. Năm xưa tiên sinh Phương Đông Mỹ đem Phật pháp giới thiệu cho tôi, nói triết học Phật kinh là đỉnh cao nhất của triết học trên toàn  thế giới. Chúng tôi qua hơn nửa thế kỷ học tập, đích thực là đã hiểu ra được, trong Phật kinh có khoa học cao đẳng, cũng có thể nói là đỉnh cao nhất của khoa học thế giới. Khoa học là luận sư, triết học là rõ lý. Cảnh giới sau khi hiện rồi, cho nên đây đều là Tam Tế tướng, chính là ở ngay trong một niệm thành tựu, ở ngay trong một niệm ngắn đến như vậy thành tựu. Khi vừa thành tựu lại phát triển liền biến thành thô tướng. Thô tướng có sáu loại gọi là lục thô. Lục thô gọi là do nghiệp tướng, chuyển tướng, hiện tướng, tam tế mà sanh, nên gọi là lục thô. “Nghiệp, chuyển, hiện”, đó là ba tế tướng, tức là trong tạng thức thứ tám khởi lên ba tướng, nó rất vi tế, nên gọi tam tế. Các vị tưởng tượng, cái tam tướng này tế đến mức độ nào vậy? Trong một giây hiển hiện ra 1280 triệu lần, bạn nói xem nó vi tế dường nào! Đó là ngay trong một niệm, cái ý niệm đó không đơn giản, trong ý niệm khởi lên thay đổi, trong một ý niệm vi tế ngắn ngủi đến như vậy, cho nên gọi là tam tế tướng. Tam tế tướng tiếp tục phát triển, liền biến thành thô tướng. Cảnh giới của tam tế tướng, chính là cõi Thật Báo Trang Nghiêm của chư Phật Như Lai, lục thô thì sao? Lục thô chính là mười pháp giới, hiện tướng trong mười pháp giới, một cái là trí tướ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Vị y tam tế trung đệ tam cảnh giới tướng, bất liễu tự tâm sở hiện vọng khởi phân biệt nhiễm tịnh cho tướng, ư tịnh cảnh tắc ái, ư nhiễm cảnh tắc bất ái, thị danh trí tướng”</w:t>
      </w:r>
      <w:r>
        <w:rPr>
          <w:rFonts w:eastAsia="Times New Roman" w:cs="Times New Roman" w:ascii="Times New Roman" w:hAnsi="Times New Roman"/>
          <w:sz w:val="32"/>
          <w:szCs w:val="32"/>
        </w:rPr>
        <w:t xml:space="preserve">. Cái cảnh giới tướng này chính là hiện tướng ở trong tam tế tướng, từ ngay trong đó sanh phân biệt. Phân biệt là gì vậy? Phân biệt là trí. Cái trí này, dùng lời hiện tại của chúng ta mà nói là tri thức, không phải trí tuệ. Trí tuệ thì sao? Trí tuệ nó không có phân, cho nên trí tuệ cùng tri thức là hai sự việc. Trong trí tuệ có giác, trong tri thức không có giác, không có cái tâm giác đó, cũng chính là họ đã thấy sai. Tri thức là mê, trí tuệ là giác, cho nên tu hành của tướng tông thường hay nói “chuyển thức thành trí”. Thức là tri thức, làm thế nào đem tri thức chuyển biến thành trí tuệ thì đúng. Thông thường hiện tại chúng ta gọi là giáo học, thành thật mà nói, là đem trí tuệ chuyển biến thành tri thức, vậy thì sai rồi, đó là mê. Cầu trí tuệ là từ trong tâm thanh tịnh mà sanh ra, nếu như lại thêm vào phân biệt, chấp trước thì đều biến thành tri thức không phải là trí tuệ, cho nên Phật dạy cho chúng ta </w:t>
      </w:r>
      <w:r>
        <w:rPr>
          <w:rFonts w:eastAsia="Times New Roman" w:cs="Times New Roman" w:ascii="Times New Roman" w:hAnsi="Times New Roman"/>
          <w:i/>
          <w:sz w:val="32"/>
          <w:szCs w:val="32"/>
        </w:rPr>
        <w:t>“nhân giới được định, nhân định khai trí tuệ”</w:t>
      </w:r>
      <w:r>
        <w:rPr>
          <w:rFonts w:eastAsia="Times New Roman" w:cs="Times New Roman" w:ascii="Times New Roman" w:hAnsi="Times New Roman"/>
          <w:sz w:val="32"/>
          <w:szCs w:val="32"/>
        </w:rPr>
        <w:t xml:space="preserve">. Giới là gì? Giới là qui củ, bạn nhất định phải y theo. Phật Bồ-tát, tổ sư đại đức dạy phương pháp qui củ cho bạn. Bạn tu định, cái phương pháp đó có tám vạn bốn ngàn pháp môn, có vô lượng pháp môn, pháp môn nào thích hợp với chính mình tu học thuận tiện, bạn liền chọn lấy cái pháp môn đó, không nhất định người khác học pháp này, ta cũng học  theo pháp này, không nhất định vậy, luôn phải xem căn tánh của chính mình và đời sống của chính mình tương ưng hoàn cảnh trước mắt, vậy thì bạn tu sẽ thuận tiện, thì dễ dàng mau chóng, mới có thể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Nhị giả, pháp giới viên minh tự tại dụng, thị Hoa Nghiêm Tam muội dã, vị quảng tu vạn hạnh, xưng lý thành đức, phổ châu pháp giới, nhi chứng bồ đề”.</w:t>
      </w:r>
      <w:r>
        <w:rPr>
          <w:rFonts w:eastAsia="Times New Roman" w:cs="Times New Roman" w:ascii="Times New Roman" w:hAnsi="Times New Roman"/>
          <w:sz w:val="32"/>
          <w:szCs w:val="32"/>
        </w:rPr>
        <w:t xml:space="preserve"> Đến chỗ này là một đo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ề nhỏ của đoạn thứ hai là “pháp giới Viên Minh tự tại dụng”. Phía trước chúng ta giới thiệu pháp giới. Trên Bồ-tát Anh Lạc Bổn Nghiệp Kinh nói: </w:t>
      </w:r>
      <w:r>
        <w:rPr>
          <w:rFonts w:eastAsia="Times New Roman" w:cs="Times New Roman" w:ascii="Times New Roman" w:hAnsi="Times New Roman"/>
          <w:i/>
          <w:sz w:val="32"/>
          <w:szCs w:val="32"/>
        </w:rPr>
        <w:t>“Vô minh giả, danh bất liễu nhất thiết pháp, mê pháp giới khởi tam giới nghiệp quả”</w:t>
      </w:r>
      <w:r>
        <w:rPr>
          <w:rFonts w:eastAsia="Times New Roman" w:cs="Times New Roman" w:ascii="Times New Roman" w:hAnsi="Times New Roman"/>
          <w:sz w:val="32"/>
          <w:szCs w:val="32"/>
        </w:rPr>
        <w:t xml:space="preserve">. Vô minh chính là một niệm bất giác, một cái niệm bất giác cũng gọi là căn bản vô minh, vô thỉ vô minh. Ý nghĩa căn bản dễ hiểu, cũng chính là nói “tất cả pháp trong vũ trụ này là từ nó mà sanh ra”, cho nên nó là căn bản của tất cả pháp. Chỗ này sau khi đại sư Huệ Năng khai ngộ, vì chúng ta nói ra năm câu, nói ra dáng vẻ Tự Tánh Thanh Tịnh Viên Minh Thể. Câu sau cùng ngài nói </w:t>
      </w:r>
      <w:r>
        <w:rPr>
          <w:rFonts w:eastAsia="Times New Roman" w:cs="Times New Roman" w:ascii="Times New Roman" w:hAnsi="Times New Roman"/>
          <w:i/>
          <w:sz w:val="32"/>
          <w:szCs w:val="32"/>
        </w:rPr>
        <w:t>“nào ngờ tự tánh hay sanh vạn pháp”</w:t>
      </w:r>
      <w:r>
        <w:rPr>
          <w:rFonts w:eastAsia="Times New Roman" w:cs="Times New Roman" w:ascii="Times New Roman" w:hAnsi="Times New Roman"/>
          <w:sz w:val="32"/>
          <w:szCs w:val="32"/>
        </w:rPr>
        <w:t xml:space="preserve">, vậy thì cái ý này chính là vô minh năng sanh vạn pháp. Vô minh là cái gì? Một niệm bất giác. Ngày hôm qua, chúng ta cùng nhau học tập tam tế lục thô của tướng tông nói, vô minh chính là tam tế tướng. Tam tế tướng chính là một niệm mà Bồ-tát Di Lặc đã nói. Một niệm này thời gian quá ngắn, một niệm này chân thật là vọng niệm, không phải là thật, là một vọng niệm. Trong đại thừa giáo, Thế Tôn thường hay nói với chúng ta “một niệm bất gi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ay trong lúc học Hoa Nghiêm thường hay nói khởi tâm động niệm, thế nhưng ý nghĩa chân thật của khởi tâm động niệm chúng ta tuyệt nhiên không hiểu, bởi vì chúng ta ngay trong quan sát khởi tâm động niệm, cái ý niệm này quá thô, quá nặng. Bồ-tát Di Lặc nói với chúng ta, đoạn kinh văn này là Thế Tôn hỏi Bồ-tát Di Lặc, nói “tâm hữu sở niệm”, chính là hiện tại chúng ta gọi là khởi tâm động niệm, trong cái khởi tâm động niệm này rốt cuộc có bao nhiêu ý niệm, có mấy cái tướng, có mấy cái thức? Phật hỏi câu này, nếu chúng ta nghe rồi không hiểu được cái ý của ngài, tâm có ý niệm, có bao nhiêu ý niệm? Có mấy cái tướng? Có mấy cái thức? Bồ-tát Di Lặc trả lời, ngài nói “trong một khảy móng tay”, đưa tay khảy một cái, trong thời gian một khảy móng tay này thì rất ngắn, không đến một giây, chúng ta một giây tốc độ nhanh có thể khảy được bốn lần, một khảy móng tay này có 32 ức trăm ngàn niệm. Bạn xem, cái ý niệm này thì quá vi tế. Phật hỏi có mấy niệm? Một khảy móng tay có 32 ức trăm ngàn niệm. Có mấy cái tướng? Tướng là hiện tượng vật chất, Bồ-tát Di Lặc nói “mỗi niệm thành hình, hình đều có thức”. Hình chính là tướng, hình tướng, mỗi một ý niệm đều có tướng, cái tướng này nhất thời đốn hiện, không có trước sau. Khoa học gia nói cho chúng ta nghe hình thành của vũ trụ là do vụ nổ lớn, Phật không phải nói như vậy. Phật nói hình thành của vũ trụ là nhất thời xuất hiện, thực tế mà nói, giống như chúng ta nằm mộng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ỗi một người chúng ta đều có kinh nghiệm nằm mộng, khi bạn đang nằm mộng, cái cảnh mộng đó có phải là nhất thời xuất hiện hay là có trước sau thứ lớp? Tôi nghĩ chúng ta đều có cái kinh nghiệm này, ở trong mộng không có cảm giác có trước sau thứ lớp, là nhất thời xuất hiện. Cũng giống như chúng ta mở kênh đài của tivi vậy, cái màn ảnh đó là nhất thời xuất hiện, không phải có trước, có sau, có thứ lớp, là nhất thời xuất hiện. Khi chúng ta tắt kênh đài, cái tướng này liền không có, liền diệt mất. Từ ngay chỗ này chúng ta phải thể hội được, Bồ-tát Di Lặc đã nói chính là tắt mở kênh đài vậy. Một niệm kênh đài liền mở ra, sau khi mở ra lập tức liền không có, liền đóng mất. Sự việc này, ở trên Kinh Lăng Nghiêm, Thế Tôn đã nói qua một câu như thế này: </w:t>
      </w:r>
      <w:r>
        <w:rPr>
          <w:rFonts w:eastAsia="Times New Roman" w:cs="Times New Roman" w:ascii="Times New Roman" w:hAnsi="Times New Roman"/>
          <w:i/>
          <w:sz w:val="32"/>
          <w:szCs w:val="32"/>
        </w:rPr>
        <w:t>“ngay đó sanh ra, tuỳ chỗ diệt tận”</w:t>
      </w:r>
      <w:r>
        <w:rPr>
          <w:rFonts w:eastAsia="Times New Roman" w:cs="Times New Roman" w:ascii="Times New Roman" w:hAnsi="Times New Roman"/>
          <w:sz w:val="32"/>
          <w:szCs w:val="32"/>
        </w:rPr>
        <w:t xml:space="preserve">. Hai câu nói này chúng ta cũng không dễ hiểu, đến khi xem được đối thoại của Thế Tôn cùng Bồ-tát Di Lặc, dần dần thể hội được. Ngay đó sanh ra chính là đốn hiện, khi vừa hiện lập tức liền diệt, thời gian của nó quá ngắn. Nếu như chúng ta dùng cái thí dụ này của chính mình, chúng ta một giây có thể khảy được bốn lần, 32 ức trăm ngàn niệm lại nhân cho bốn, bốn cái khảy thì phải nhân cho bốn, vậy bao nhiêu niệm? 1280 triệu niệm, cũng chính là nói một giây sự sanh diệt của cái niệm này có 1280 triệu lần, mỗi một ý niệm không như nhau. Trong kinh Pháp Hoa Phật nói, loại hiện tượng này trước sau không như nhau. Cũng giống như xem phim ảnh vậy, bạn thấy cuộn phim đang chuyển động trong máy chiếu phim, từng tấm từng tấm một tấm chính là một huyễn tướng, ống kính vừa mở ra, tấm phim này được chiếu lên trên màn bạc, lập tức đóng lại thì tấm thứ hai được chiếu ra, tốc độ là một giây 24 tấm, người xem phim ảnh chúng ta đã không cách gì quan sát ra được, hình ảnh trên màn bạc đó là giả, xem thấy giống như là thật. Một giây đồng hồ 24 tấm, hiện tại nói với bạn một giây đồng hồ là 1280 triệu tấm, bạn nghĩ xem tộc độ nhanh bao nhiêu? Mỗi tấm đều không như nhau, mỗi niệm đều không giống nhau, cho nên ngày nay chúng ta xem thấy vũ trụ, sum la vạn tượng là tình hình như thế nào vậy? Chính là loại ý niệm tương tợ này tướng tiếp nối tướng, nó không phải thật tiếp nối. Thật tiếp nối vậy thì không thể nói là vọng tướng, là giả thôi, nó là một loại tương tợ tiếp nối, tuyệt đối không phải hoàn toàn như nhau. Chỗ này chúng ta phải nên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biết việc này rồi mới chân thật hiểu rõ trên Kinh Đại Bát Nhã đã nói. Năm xưa tôi đã xem qua một lần bộ kinh này, sau cùng tôi làm một tổng kết, Thế Tôn 22 năm nói ra Kinh Bát Nhã là nói cái gì? Chỉ nói với chúng ta một sự việc: </w:t>
      </w:r>
      <w:r>
        <w:rPr>
          <w:rFonts w:eastAsia="Times New Roman" w:cs="Times New Roman" w:ascii="Times New Roman" w:hAnsi="Times New Roman"/>
          <w:i/>
          <w:sz w:val="32"/>
          <w:szCs w:val="32"/>
        </w:rPr>
        <w:t>“Tất cả pháp không sở hữu, thảy đều không, không thể được</w:t>
      </w:r>
      <w:r>
        <w:rPr>
          <w:rFonts w:eastAsia="Times New Roman" w:cs="Times New Roman" w:ascii="Times New Roman" w:hAnsi="Times New Roman"/>
          <w:sz w:val="32"/>
          <w:szCs w:val="32"/>
        </w:rPr>
        <w:t>”. Phật nói với chúng ta tại vì sao tất cả pháp không sở hữu, thảy đều không, không thể được? Đến sau khi chúng ta chân thật hiểu được tam tế tướng mới hoàn toàn tường tận. Tuy là không phải cảnh giới của chính chúng ta, chúng ta chưa có chứng được, chứng được cảnh giới này là Bồ-tát Bát Địa, thế nhưng ngày nay chúng ta đang là địa vị phàm phu, chúng ta có thể khẳng định Phật nói những lời này là thật, chúng ta không có hoài nghi, đó là gì vậy? Đó là nhờ nửa thế kỷ huân tập tiếp nhận Phật pháp đại thừa</w:t>
      </w:r>
      <w:r>
        <w:rPr>
          <w:rFonts w:eastAsia="Times New Roman" w:cs="Times New Roman" w:ascii="Times New Roman" w:hAnsi="Times New Roman"/>
          <w:i/>
          <w:sz w:val="32"/>
          <w:szCs w:val="32"/>
        </w:rPr>
        <w:t>, “một môn thâm nhập, trường kỳ huân tu”</w:t>
      </w:r>
      <w:r>
        <w:rPr>
          <w:rFonts w:eastAsia="Times New Roman" w:cs="Times New Roman" w:ascii="Times New Roman" w:hAnsi="Times New Roman"/>
          <w:sz w:val="32"/>
          <w:szCs w:val="32"/>
        </w:rPr>
        <w:t xml:space="preserve">, cuối cùng chúng ta hiểu rõ, không còn hoài nghi. Chỗ này trong đại thừa giáo gọi là giải ngộ, không phải chứng ngộ, là giải ngộ, cũng là đại sư Chương Gia nói với tôi nhìn thấu. Tuy là chưa có chứng ngộ, nhìn thấu có chỗ tốt, tốt ở đâu vậy? Tốt ở chỗ là chúng ta chân thật chịu buông bỏ, chúng ta có thể buông bỏ được. Mỗi một người đều ưa thích chính mình có thể buông bỏ, vì sao họ không thể buông bỏ? Không hiểu rõ được chân tướng sự thật, bạn cho rằng những huyễn tướng này đều là thật, bạn muốn khống chế nó, bạn muốn chiếm hữu n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ống chế chiếm hữu là dục vọng của bạn, bạn không đoạn được dục vọng, bạn nhận giả làm thật, sự việc là như vậy. Quả nhiên hiểu được nó là giả, không phải là thật thì không còn có ý niệm khống chế, cũng không còn có ý niệm chiếm hữu, vì sao vậy? Bạn không thể khống chế. Bạn thử nghĩ xem, ý niệm sanh diệt của bạn, đó là mỗi một chúng sanh sáu cõi chúng ta đều là như vậy, đừng nói sáu cõi, ngay đến mười pháp giới không có cái nào là ngoại lệ. Trong mười pháp giới bao gồm chúng sanh hữu tình đều là như vậy, tốc độ sanh diệt của ý niệm đều là một giây đồng hồ 1280 triệu lần, bạn có thể khống chế được không? Bạn có thể chiếm hữu được không? Trong lòng bạn cho rằng chiếm hữu được, cho rằng khống chế được, đó là mê hoặc điên đảo! Chư Phật Như Lai pháp thân Bồ-tát xem thấy mỉm cười mà thôi, làm gì có việc như vậy? Đối với chân tướng sự thật không hiểu được chút nào. Không chỉ là tướng cảnh giới bên ngoài có tốc độ đang sanh diệt như vậy, mà thân thể này của chúng ta cũng là như vậy, không chỉ thân thể cũng vậy, khởi tâm động niệm phân biệt chấp trước của chúng ta cũng là vậy. Đây là đem chân tướng sự thật nói ra cho bạn, cho nên trên Kinh Bát Nhã thường nó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chúng ta đem nó làm cho rõ ràng thì mới hoàn toàn hiểu được, không có một pháp là thật. Phật nói với chúng ta chỉ có chân như tự tánh là thật, vĩnh hằng bất diệt, nó không có sanh diệ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tế tướng chính là một niệm. Một niệm này từ do đâu mà có? Một niệm là vọng động. Trong đại thừa giáo Phật thường nói rằng “một niệm bất giác mà có vô minh”, một niệm bất giác thì tam tế tướng liền hiện tiền. Tam tế tướng chính là vô mi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rong tam tế tướng, cái thứ nhất là “nghiệp tướng”.</w:t>
      </w:r>
      <w:r>
        <w:rPr>
          <w:rFonts w:eastAsia="Times New Roman" w:cs="Times New Roman" w:ascii="Times New Roman" w:hAnsi="Times New Roman"/>
          <w:sz w:val="32"/>
          <w:szCs w:val="32"/>
        </w:rPr>
        <w:t xml:space="preserve"> Nghiệp tướng chính là động, rất vi tế. Thời gian chấn động cực ngắn như vậy, đó mới là khởi nguồn của vũ trụ. Nghiệp tướng là “tùng chân khởi vọng, sơ động chi tướng”. Sơ động ở đâu vậy? Các vị phải biết, sơ động chính ngay hiện tiền, không có quá khứ, cũng không có vị lai, mỗi một niệm đều là sơ động, không động thì không có, nó không có sơ hậu, cho nên gọi là vô thỉ vô minh. Vô thỉ chính là không có bắt đầu, bạn nói nó bắt đầu thì nó đã không thấy, nó đã không còn, vậy thì chúng ta có thể nói, trên kinh Phật cũng thường có cách nói như vậy, “bất sanh bất diệt”. Chỗ này các vị nghe được nhiều rồi, không sanh không diệt chính là nói việc này. Nếu như nó thật không có sanh diệt, lại nói không sanh không diệt, đó chẳng phải là lời thừa hay sao? Vậy có ý nghĩa gì? Nó thật có sanh diệt, có sanh diệt cũng như không có sanh diệt, chính là tốc độ của sanh diệt quá nhanh, bạn vẫn chưa quan sát được thì nó đã diệt rồi, tốc độ quá nhanh, cho nên sanh diệt chính là không sanh diệt, vậy không sanh không diệt mới có ý nghĩa. Thật có sanh diệt, nhưng hiện tượng có sanh diệt cùng không sanh không diệt có thể nói hoàn toàn như nhau.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hai là năng kiến tướ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tế tướng, bạn thấy một niệm vẫn có Tam tế tướng này. Nghiệp là động, khi vừa động, nó liền có chuyển biến. Cái chuyển biến này cũng là quá vi tế, chuyển động thành  “năng kiến tướng”. Tại vì sao có thể có năng kiến? Chúng ta biết ở trong đó có phân biệt. Nếu như không có phân biệt, chỉ có cái động này, cảnh giới hiện tiền lập tức cũng liền tiêu mất. Vừa khởi phân biệt liền khởi năng kiến, “cảnh giới tướng” liền hiện tiền, gọi là năng sanh vạn pháp. Chúng ta biết được cho nên gọi là vô thỉ vô minh, cũng gọi là vọng niệm. Cái niệm thứ nhất này, thực tế mà nói, mỗi niệm của chúng ta đều là niệm thứ nhất. Niệm thứ nhất không có nhân, không có nguyên nhân, bạn muốn tìm nguyên nhân của nó thì sai rồi, nó không có nguyên nhân. Niệm thứ hai thì có nguyên nhân, niệm thứ nhất là nguyên nhân của niệm thứ hai, là nhân. Thế nhưng chúng ta lại muốn biết cái chân tướng này, trong chân tướng không có niệm thứ hai, ở trong tương tợ tương tục, cái vọng niệm này ấm lên, lên cao, lên cao thì có phân biệt, cho nên Bồ-tát Di Lặc nói “mỗi niệm thành hình”. Hình là tướng cảnh giới, nếu như chưa thể năng kiến, thì không thể nào có được sở kiến, cho nên năng kiến cũng là hư vọng, so với nghiệp tướng thứ nhất nghiêm trọng hơn nhiều, nó liên đới với nhau, cũng chính là nói ở trong thời gian ngắn như vậy, thời gian ngắn này các vị phải ghi nhớ là 1280 triệu phần trăm của giây, ở trong thời gian ngắn như vậy nó sanh ra ba sự việc. Một cái là động, một cái là năng kiến, một cái là sở kiến cảnh giới hiện tiền. Tướng hoặc giả là Bồ-tát Di lặc nói hình, hình là hiện tượng vật chất. Thức, Thế Tôn có mấy cái thức? Thức là hiện tượng tinh thần, chính là Kiến-Văn-Giác-Tri, Kiến-Văn-Giác-Tri là thức. Kiến-Văn-Giác-Tri là trong tự tánh vốn có. Pháp vốn như vậy, nó là tự nhiên như vậy, nó vốn dĩ chính là như thế đó. Cho nên một niệm này tam tế tướng hiện tiền, nó vẫn không ngừng mê hoặc, mê lại càng mê, thế là lục thô liền xuất hiện. Phải nên biết, chỉ ở ngay trong cảnh giới của Tam tế tướng hiện ra tướng là cái tướng gì vậy? Là cõi Thật Báo Trang Nghiêm của chư Phật Như Lai. Vậy thì tốt! Thế nhưng mê, càng mê càng sâu, nó từ tế tướng thứ ba là cảnh giới tướng, từ trong cảnh giới tướng lại khởi lên một “trí tướng”. Hôm qua chúng ta học đến chỗ này.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ba là cảnh giới tướ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Y tam tế trung đệ tam cảnh giới tướng bất liễu tự tâm sở hiện”</w:t>
      </w:r>
      <w:r>
        <w:rPr>
          <w:rFonts w:eastAsia="Times New Roman" w:cs="Times New Roman" w:ascii="Times New Roman" w:hAnsi="Times New Roman"/>
          <w:sz w:val="32"/>
          <w:szCs w:val="32"/>
        </w:rPr>
        <w:t xml:space="preserve">. Không biết được cảnh giới tướng này là do tâm hiện ra. Bạn xem, chư Phật Như Lai, Pháp thân Bồ-tát, các ngài biết được. Các ngài biết được thì các ngài không có lục thô, chỗ này chúng ta gọi là pháp giới nhất chân, gọi là báo độ của chư Phật, chỉ có tam tế, không có lục thô, bởi vì các ngài tường tận, biết được sự việc là như thế nào. Nếu như mê mất tự tâm, bạn xem “duy tâm sở hiện, duy thức sở biến”, các ngài thấu suốt rồi, cho nên gọi là chư Phật Như Lai, gọi là pháp thân đại sĩ. Nếu như bạn không biết được thì bạn mê rồi, pháp giới nhất chân liền không thấy, biến thành cái gì? Biến thành pháp giới bốn thánh. Trong pháp giới bốn thánh, pháp giới Phật, pháp giới Bồ-tát, liền biến thành cõi này, đó là gì? Đó là có trí. Trí là gì vậy? “Vọng khởi phân biệt nhiễm tịnh chi tướng”. Cái chữ thứ nhất phía trước chúng ta phải đặc biệt chú ý nó: “vọng khởi”, không có thứ nào là thật. “Phàm sở hữu tướng giai thị hư vọng”, tất cả tướng hư vọng là từ trong vọng tâm mà sanh khởi, nhất định không phải chân tâm, trong chân tâm không có những thứ này, vậy thì ở trong cảnh giới khởi lên cái gì? Khởi lên với tịnh cảnh thì ưa thích, với nhiễm cảnh thì không ưa thích, đó là gì vậy? Đó là tình thức, y báo chánh báo đều thanh tịnh thì họ ưa thích, không thanh tịnh thì họ không ưa thích. Thanh tịnh là gì vậy? Thanh tịnh là pháp giới bốn thánh Thanh văn, Duyên giác, Bồ-tát, Phật, từng bậc lên cao thì thanh tịnh hơn, họ ưa thích cái hoàn cảnh này. Nếu như không động tâm đối với cảnh giới này, không khởi tâm không động niệm, thì cảnh giới này sẽ không còn, vậy hiện ra chính là cõi Thật Báo Trang Nghiêm. Bạn liền biết được, ở trong cõi Thật Báo Trang Nghiêm, nếu như khởi lên một niệm ưa thích thì liền đoạ lạc, từ cõi Thật Báo lập tức rơi xuống đến mười pháp giới, Phật trong mười pháp giới. Nếu như tâm ưa thích nghiêm trọng hơn một chút, liền biến thành Bồ-tát, lại nặng hơn một chút liền biến thành Duyên Giác, nặng hơn chút nữa thì biến thành A-la-hán, nếu như còn nặng hơn chút nữa thì đi đến sáu cõi, cõi trời của sáu cõi, cứ như vậy từng tầng từng tầng mà xuống thấp, cho nên trên kinh Phật mới lớn tiếng kêu gọi </w:t>
      </w:r>
      <w:r>
        <w:rPr>
          <w:rFonts w:eastAsia="Times New Roman" w:cs="Times New Roman" w:ascii="Times New Roman" w:hAnsi="Times New Roman"/>
          <w:i/>
          <w:sz w:val="32"/>
          <w:szCs w:val="32"/>
        </w:rPr>
        <w:t>“ái không nặng không sanh Ta Bà, niệm không chuyên không sanh Tịnh Độ”</w:t>
      </w:r>
      <w:r>
        <w:rPr>
          <w:rFonts w:eastAsia="Times New Roman" w:cs="Times New Roman" w:ascii="Times New Roman" w:hAnsi="Times New Roman"/>
          <w:sz w:val="32"/>
          <w:szCs w:val="32"/>
        </w:rPr>
        <w:t xml:space="preserve">. Đạo lý của hai câu nói này chúng ta bỗng nhiên tỏ ngộ, vì sao Phật nói lời nói này? Bạn đối với thế gian này có thất tình ngũ dục, bạn ái quá nặng thì bạn không thể ra khỏi, vậy thì phải làm sao? Chư Phật Như Lai đại từ đại bi, từ bi chính là ái, bạn có thể nói Phật Bồ-tát không yêu chúng sanh sao? Chân thật trong Phật pháp không gọi là ái mà gọi là từ bi, tại vì sao không nói ái? Trong ái có tình, tình chấp, trong từ bi là trí tuệ, cái ái trong từ bi đó quyết định không có tham luyến, không có loại tâm này, hơn nữa cái ái đó là bình đẳng, đó là từ bi không có ái riêng tư. Cái ái này với cái kia kém một chút thì không phải là từ bi, đó là ái của thế gian, họ có kém khuyết. Phật Bồ-tát ái đối với tất cả chúng sanh là một vị, không có kém khuyết, là bình đẳng, gọi là từ bi, cái ái đó là từ trong tâm tánh của các ngài lưu xuất ra. Tâm tánh lưu xuất ra cái ái gọi là từ bi. Cái ái này của phàm phu chúng ta hiện tại là từ trong ý thức lưu xuất ra. Ý thức là gì? Phân biệt chấp trước, từ chấp trước của thức thứ bảy, phân biệt của thức thứ sáu, trong cái ái này có phân biệt, có chấp trước, vậy thì không thể gọi là từ bi. Cho nên từ bi cùng ái khác biệt ở ngay chỗ này, chúng ta đều phải biết.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nhất trong lục thô là trí tướng.]</w:t>
      </w:r>
    </w:p>
    <w:p>
      <w:pPr>
        <w:pStyle w:val="Normal"/>
        <w:spacing w:lineRule="auto" w:line="276" w:before="280" w:after="280"/>
        <w:jc w:val="both"/>
        <w:rPr/>
      </w:pPr>
      <w:r>
        <w:rPr>
          <w:rFonts w:eastAsia="Times New Roman" w:cs="Times New Roman" w:ascii="Times New Roman" w:hAnsi="Times New Roman"/>
          <w:sz w:val="32"/>
          <w:szCs w:val="32"/>
        </w:rPr>
        <w:t>Cái hiện tướng này thì gọi là trí tướng, người hiện đại chúng ta gọi là tri thức, rất gần với cái này. Cho nên các vị phải nên biết, tri thức không như trí tuệ, trong trí tuệ không có phân biệt chấp trước, trong tri thức thì có, cũng có thể nói khác biệt của trí tuệ cùng tri thức ở chỗ nào vậy? Khác biệt chính ngay chỗ này, một cái thì trong đó không có phân biệt chấp trước, là bình đẳng, một cái thì có phân biệt chấp trước, không bình đẳ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thuật của phương đông, không chỉ là Phật giáo, tôn giáo của đông phương so với phương tây đích thực là nói được sâu, nói được áo diệu, bởi vì họ đều là xem rất tan nhạt đối với dục vọng, không hề có bất cứ tham ái, cho nên rất gần với trí tuệ. Không giống như phương tây, phương tây thì rất gần với ái, phương đông đích thực là rất gần với từ bi. Ngày nay chúng ta học Phật, tại vì sao học Phật không thể thành tựu? Không thể nâng lên cảnh giới giống như Phật đã nói? Không phải là cảnh giới rất cao, Phật nói với chúng ta sơ quả tiểu thừa Tu Đà Hoàn, đây là quả vị thấp nhất. Tu Đà Hoàn chưa ra khỏi sáu cõi, thế nhưng tuy là ở sáu cõi, đi lại của họ chính là cõi người cõi trời, không ở nhân gian thì ở trên cõi trời, họ nhất định không đọa vào ba đường ác, vì sao vậy? Họ không tạo tham-sân-si, cho nên họ là thánh nhân, họ không phải phàm phu. Trong Kinh Hoa Nghiêm đã nói cho chúng ta nghe 51 vị thứ, giống như đi học vậy, từ năm thứ nhất học đến năm thứ 51 thì tốt nghiệp, vậy thì thành Phật. Trong 51 giai cấp này, trong Kinh Hoa Nghiêm nói Thập Tín, Thập Trụ, Thập Hạnh, Thập Hồi Hướng, Thập Địa, Đẳng Giác, qua 51 ngôi thứ, mười ngôi thứ trước là phàm phu, là nói đến mười pháp giới, 30 ngôi thứ giữa là Thập Trụ, Thập Hạnh, Thập Hồi Hướng gọi là Tam hiền, mười ngôi thứ sau cùng là Thập địa, gọi là đại Bồ-tát Ma Ha Tát. Tam hiền gọi là Bồ-tát, Thập địa gọi là Ma Ha Tát, bên trên nữa là Đẳng giác, bên trên Đẳng giác đó là quả Phật cứu cánh viên mãn. Thích Ca Mâu Ni Phật ở Phật kinh đại thừa nói cho chúng ta nghe Tam tế Lục thô, Bồ-tát Bát Địa thì thấy được rõ ràng tường tận, chính là họ đã chứng được, họ thật đã thấu suốt, thật đã giác ngộ, thông thường chúng ta gọi là “minh tâm kiến tánh, kiến tánh thành Phật”, đó là họ đã lìa khỏi được lục thô, cho nên cõi Thật Báo Trang Nghiêm là tướng Tam tế. Cõi Thật Báo Trang Nghiêm, cái tướng phần đó chính là cảnh giới tướng ở trong tướng Tam tế, trí tuệ đức năng của họ chính là chuyển tướng trong tướng Tam tế. Khởi lên trí tướng đó là cái thứ nhất trong lục thô, họ liền rơi vào pháp giới Phật, pháp giới Bồ-tát trong mười pháp giới, liền đến nơi đó. Tuy là nhiễm, nhưng nhiễm không nghiêm trọng, rất nhẹ, rất vi tế.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Thứ hai là tương tục tướng. </w:t>
      </w:r>
      <w:r>
        <w:rPr>
          <w:rFonts w:eastAsia="Times New Roman" w:cs="Times New Roman" w:ascii="Times New Roman" w:hAnsi="Times New Roman"/>
          <w:i/>
          <w:sz w:val="32"/>
          <w:szCs w:val="32"/>
        </w:rPr>
        <w:t>“Vị y tiền trí tướng phân biệt ư ái cảnh tắc sanh lạc, ư bất ái cảnh tắc sanh khổ, giác tâm khởi niệm, tương ưng bất đoạn, thị danh tương tục tướng”</w:t>
      </w:r>
      <w:r>
        <w:rPr>
          <w:rFonts w:eastAsia="Times New Roman" w:cs="Times New Roman" w:ascii="Times New Roman" w:hAnsi="Times New Roman"/>
          <w:sz w:val="32"/>
          <w:szCs w:val="32"/>
        </w:rPr>
        <w:t xml:space="preserve">. Tuy là tương tục, các vị nhất định phải nên biết, vẫn là mỗi niệm không như nhau, đó là thật. Như chúng ta xem điện ảnh vậy, trong điện ảnh xem được là tương tục, thế nhưng bạn xem qua phim gốc mỗi một tấm, mỗi một tấm không như nhau, tấm sau nhất định không phải là tấm trước, tấm trước không phải là tấm sau, đây nói rõ cái gì? Ý niệm của chúng ta, chúng ta một giây ý niệm khởi diệt là 1280 triệu lần, mỗi lần đều không như nhau, nhưng nó là tương tục tướng, bên trên chúng ta thêm vào cho nó hai chữ, tương tợ tương tục tướng. Ở trong đây quan trọng chính là </w:t>
      </w:r>
      <w:r>
        <w:rPr>
          <w:rFonts w:eastAsia="Times New Roman" w:cs="Times New Roman" w:ascii="Times New Roman" w:hAnsi="Times New Roman"/>
          <w:i/>
          <w:sz w:val="32"/>
          <w:szCs w:val="32"/>
        </w:rPr>
        <w:t>“giác tâm khởi niệm, tương ưng bất đoạn”</w:t>
      </w:r>
      <w:r>
        <w:rPr>
          <w:rFonts w:eastAsia="Times New Roman" w:cs="Times New Roman" w:ascii="Times New Roman" w:hAnsi="Times New Roman"/>
          <w:sz w:val="32"/>
          <w:szCs w:val="32"/>
        </w:rPr>
        <w:t xml:space="preserve">, cho nên trí tướng cùng tương tục tướng là phân biệt, thế nhưng nó không có chấp trước. Trong mười pháp giới là bên trên hai tầng, Phật cùng Bồ-tát có tâm phân biệt, nhưng tâm phân biệt rất tan nhạt, hai tầng phía sau Thanh Văn, Duyên giác thì tâm phân biệt tương đối nghiêm trọng. Thanh văn là A-la-hán, Duyên giác là Bích Chi Phật, tâm phân biệt của họ rất nặng, chấp trước thì tan nhạt, cho nên họ có thể siêu việt sáu cõi luân hồi. Nếu như chấp trước rất nặng, cũng chính là nói vọng tưởng, phân biệt, chấp trước thảy đều đầy đủ, đó là phàm phu sáu cõi. Nếu chúng ta muốn siêu việt sáu cõi luân hồi, nhất định phải không còn chấp trước đối với tất cả pháp thế xuất thế gian. Chỉ cần đoạn dứt chấp trước, tập khí của chấp trước không sợ, chấp trước không còn nữa, thì sáu cõi liền không còn, sau đó bạn mới chân thật hoát nhiên đại ngộ, như đại sư Vĩnh Gia đã nói trong Chứng Đạo Ca: </w:t>
      </w:r>
      <w:r>
        <w:rPr>
          <w:rFonts w:eastAsia="Times New Roman" w:cs="Times New Roman" w:ascii="Times New Roman" w:hAnsi="Times New Roman"/>
          <w:i/>
          <w:sz w:val="32"/>
          <w:szCs w:val="32"/>
        </w:rPr>
        <w:t>“Trong mộng rõ ràng có sáu cõi, tỉnh mộng rồi không cả đại thiên”</w:t>
      </w:r>
      <w:r>
        <w:rPr>
          <w:rFonts w:eastAsia="Times New Roman" w:cs="Times New Roman" w:ascii="Times New Roman" w:hAnsi="Times New Roman"/>
          <w:sz w:val="32"/>
          <w:szCs w:val="32"/>
        </w:rPr>
        <w:t xml:space="preserve">. Bạn thật đã giác ngộ rồi, bạn đem chấp trước buông bỏ, ta không còn có ý niệm chấp trước. Chấp trước là gì vậy? Ý niệm khống chế, ý niệm chiếm hữu, đều là thuộc về chấp trước. Cho nên A-la-hán chân thật buông bỏ đối với những thứ trong sáu cõi, nhất định không có một chút ý niệm chiếm hữu, ý niệm khống chế, thế nhưng có tập khí, họ có thể mang theo tập khí rời khỏi sáu cõi luân hồi, họ sanh đến cõi Phương Tiện Hữu Dư của pháp giới bốn thánh. Trong pháp giới bốn thánh, A-la-hán cần phải đoạn dứt tập khí của họ, đoạn dứt tập khí chấp trước. Sau khi đoạn dứt họ mới có thể hướng lên trên cao, họ chứng được chính là quả Bích Chi Phật, nâng lên một cấp. Cho nên Bích Chi Phật không có tập khí chấp trước, thế nhưng có phân biệt, cho nên trên quả địa của Bích Chi Phật, họ dụng công chính là phải đoạn dứt phân biệt. Không còn phân biệt đối với tất cả pháp, họ nâng cấp, họ là Bồ-tát rồi. Bồ-tát có tập khí phân biệt, Bích Chi Phật đem phân biệt đoạn dứt nâng lên đến Bồ-tát, Bồ-tát phải đoạn dứt đi tập khí phân biệt của họ. Sau khi đoạn dứt tập khí phân biệt họ lại nâng lên trên, họ chứng được quả vị Phật, Phật ở trong mười pháp giới. Phật ở trong mười pháp giới không có phân biệt, không có tập khí của phân biệt, thế nhưng họ có vọng tưởng, chính là có khởi tâm động niệm, họ cần phải chân thật buông bỏ vọng tưởng, cũng chính là không khởi tâm không động niệm. Chỉ cần họ không khởi tâm không động niệm thì mười pháp giới không còn, mười pháp giới là giả, không chỉ sáu cõi là cảnh giới trong mộng mà mười pháp giới cũng không ngoại lệ. Siêu việt mười pháp giới, họ liền bước vào cõi Thật Báo Trang Nghiêm của chư Phật Như Lai, kinh Hoa Nghiêm gọi là thế giới Hoa Tạng, Kinh A Di Đà trong kinh Tịnh Độ gọi là cõi Thật Báo Trang Nghiêm, đều là tình hình như vậy. Sanh đến cõi Thật Báo, họ đã không khởi tâm không động niệm, các vị thử nghĩ tưởng xem, không khởi tâm không động niệm là cảnh giới gì vậy? Là bình đẳng, chân thật bình đẳng. Khởi tâm động niệm thì không bình đẳng, không khởi tâm không động niệm là thật bình đẳng, họ liền thành Phật. Phật này là Phật thật, không phải Phật giả. Phật ở trong mười pháp giới, bạn xem lục chủng Phật trong Thiên Thai tông, Phật trong mười pháp giới gọi là tương tợ tức Phật, hay nói cách khác họ rất giống Phật, họ không phải là Phật thật, vì sao vậy? Họ còn khởi tâm động niệm, họ không phải Phật thật, không khởi tâm không động niệm thì đó là Phật thật. Thiền tông trong Đại thừa giáo ở Trung Quốc đã nói “minh tâm kiến tánh, kiến tánh thành Phật” đều là ở trên vị thứ này, đó gọi là Phật thật. Đại sư Thiên Thai gọi là Phần Chứng Tức Phật. Vì sao gọi là phần chứng, không thể gọi là viên mãn? Bởi vì tập khí của họ chưa đoạn, chính là tập khí của khởi tâm động niệm chưa đoạn. </w:t>
      </w:r>
    </w:p>
    <w:p>
      <w:pPr>
        <w:pStyle w:val="Normal"/>
        <w:spacing w:lineRule="auto" w:line="276" w:before="280" w:after="280"/>
        <w:jc w:val="both"/>
        <w:rPr/>
      </w:pPr>
      <w:r>
        <w:rPr>
          <w:rFonts w:eastAsia="Times New Roman" w:cs="Times New Roman" w:ascii="Times New Roman" w:hAnsi="Times New Roman"/>
          <w:sz w:val="32"/>
          <w:szCs w:val="32"/>
        </w:rPr>
        <w:t>Tập khí không dễ đoạn. Tập khí chấp trước, tập khí phân biệt có thể dùng phương pháp để đoạn nó, thế nhưng tập khí của vọng tưởng thì không có phương pháp. Nếu bạn dùng phương pháp, bạn xem không phải lại là có phân biệt chấp trước hay sao? Cho nên nó không có phương pháp, vậy thì đoạn bằng cách nào? Mặc nó, chính là để nó tự nhiên, thời gian lâu dần thì sẽ không còn. Phải mất thời gian bao lâu vậy? Trên kinh Phật nói với chúng ta, ba đại A Tăng Kỳ kiếp. Cho nên các vị nhất định phải biết, ba đại A Tăng Kỳ kiếp quyết định không phải nói chúng ta từ phàm phu tu hành thành Phật phải thời gian dài đến như vậy, không phải vậy, đó là nói chân thật thành Phật, sau khi thành Phật đem tập khí vọng tưởng, là tập khí của khởi tâm động niệm đoạn được sạch trơn thì cần phải ba đại A Tăng Kỳ kiếp, thời gian dài đến như vậy. Sự việc này không dễ hiểu, cũng không dễ nói, thí dụ của người xưa rất hay, hiện tại chúng ta vẫn có thể thể hội. Người xưa dùng bình rượu để làm thí dụ. Bình rượu là để đựng rượu, đem rượu đổ hết sạch, bên trong cũng chà sạch sẽ, đích thực là không còn rượu nữa, nhưng ngửi vẫn còn mùi rượu. Dùng cái này để làm thí dụ cho tập khí, bạn nói xem có cách gì đem nó chà thật sạch sẽ không? Chỉ có để nó ở nơi đó, không nên để ý đến nó, trải qua nữa năm, trải qua một năm, khi ngửi nó thì nó không còn mùi nữa. Cho nên dùng thời gian, bạn không thể dùng bất cứ phương pháp gì để làm. Nếu dùng bất kỳ phương pháp gì để làm, vậy thì sai rồi, bạn lại rơi vào có vọng tưởng, phân biệt, chấp trước đều khởi lên. Cho nên vọng tưởng, phân biệt, chấp trước thảy đều buông bỏ, để nó tự nhiên mất dần.</w:t>
      </w:r>
    </w:p>
    <w:p>
      <w:pPr>
        <w:pStyle w:val="Normal"/>
        <w:spacing w:lineRule="auto" w:line="276" w:before="280" w:after="280"/>
        <w:jc w:val="both"/>
        <w:rPr/>
      </w:pPr>
      <w:r>
        <w:rPr>
          <w:rFonts w:eastAsia="Times New Roman" w:cs="Times New Roman" w:ascii="Times New Roman" w:hAnsi="Times New Roman"/>
          <w:sz w:val="32"/>
          <w:szCs w:val="32"/>
        </w:rPr>
        <w:t>Đoạn vô minh có sâu cạn không như nhau, buông bỏ khởi tâm động niệm thì là bình đẳng, ở trong Kinh Hoa Nghiêm vừa mới biết là ai? Bồ-tát Sơ Trụ. Bạn phải nên biết, Kinh Hoa Nghiêm nói Thập Tín Vị chính là mười pháp giới, là nói mười pháp giới. Bồ-tát Sơ Trụ liền siêu việt mười pháp giới, đó là Phật thật, không phải Phật giả, các ngài đã buông bỏ khởi tâm động niệm, ở báo độ của chư Phật. Chúng ta biết được báo độ của chư Phật có thể hiện tiền, là tập khí vô thỉ vô minh biến hiện ra, tâm hiện thức biến. Tập khí thảy đều đoạn sạch, cõi Thật Báo cũng không còn, cho nên cõi Thật Báo cũng không phải là thật, sau cùng cảnh giới gì xuất hiện? Điều thứ nhất mà phía trước chúng ta đã nói “Tự Tánh Thanh Tịnh Viên Minh Thể” xuất hiện, cái thứ này thì không sanh không diệt, đó là thật, quyết định không phải là giả, đó là cõi Thường Tịch Quang, Tịnh Tông chúng ta gọi nó là Thường Tịch Quang Tịnh Độ, đó là một chút cũng không giả, đó mới là bản thể của vũ trụ vạn hữu, là mặt mũi vốn sẵn có mà trước khi cha mẹ sanh ra của chính chúng ta. Chứng được cảnh giới này đó gọi là cứu cánh viên mãn Ph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Vọng Tận Hoàn Nguyên”. Các vị phải nên biết, vọng có ba loại lớn. Chấp trước là kiến tư phiền não, phân biệt là trần sa phiền não, vọng tưởng khởi tâm động niệm là vô minh phiền não, ba loại phiền não lớn này đều không phải là thật, trong tự tánh không có, hiện tại chúng ta đều có. Nếu đoạn tận hết những thứ này, vọng đoạn tận thì bạn hoàn nguyên. Hoàn nguyên hoàn đến chỗ nào vậy? Trước tiên bước thứ nhất là hoàn đến cõi Thật Báo Trang Nghiêm của chư Phật Như Lai, sau đó lại quay về Thường Tịch Quang Tịnh Độ, công đức liền viên mãn. Quay về Thường Tịch Quang có còn trở lại thế gian này nữa hay không? Xin nói với các vị, có thể! Vì sao có thể? Lục tổ Huệ Năng nói rất hay, “Thường Tịch Quang” cái thứ nhất là “thanh tịnh”, quyết định không nhiễm; cái thứ hai là “không sanh không diệt”, không có sanh diệt đến đi; cái thứ ba là “vốn tự đầy đủ”, đầy đủ cái gì? Trí tuệ đức năng tướng hảo, tuy đầy đủ họ không hiển; “vốn không dao động”; “năng sanh vạn pháp”. Sau cùng có năng sanh vạn pháp, câu này liền biết được họ sẽ đến, vì sao mà đến? Chúng sanh có cảm thì các ngài liền có ứng, cho nên cứu cánh quả địa Như Lai chúng sanh có cảm thì các ngài liền có ứng, cảm ứng tương thông với tất cả chúng sanh. Các ngài đến, đến bằng cách nào? Đó chính là trên Kinh Lăng Nghiêm đã nói: </w:t>
      </w:r>
      <w:r>
        <w:rPr>
          <w:rFonts w:eastAsia="Times New Roman" w:cs="Times New Roman" w:ascii="Times New Roman" w:hAnsi="Times New Roman"/>
          <w:i/>
          <w:sz w:val="32"/>
          <w:szCs w:val="32"/>
        </w:rPr>
        <w:t>“Ngay đó sanh ra, tuỳ chỗ diệt tận”</w:t>
      </w:r>
      <w:r>
        <w:rPr>
          <w:rFonts w:eastAsia="Times New Roman" w:cs="Times New Roman" w:ascii="Times New Roman" w:hAnsi="Times New Roman"/>
          <w:sz w:val="32"/>
          <w:szCs w:val="32"/>
        </w:rPr>
        <w:t xml:space="preserve">. Hai câu này nói được rất hay. Nếu như chúng ta không hiểu rõ chân tướng sự thật trong đây, “ngay đó sanh ra, tuỳ chỗ diệt tận”, chúng ta cũng không cách gì thể hội. Hai câu nói này dùng ở trên thân người nào vậy? Dùng ở pháp thân Bồ-tát, chính là từ sơ địa trở lên thảy đều có thể dùng được, còn đặc biệt nói với các vị, đặc biệt nói đó chính là Phật quả cứu cánh, cách nói này mới có thú vị. Phật quả cứu cánh ngay tập khí vô thỉ vô minh đều không có, thế nhưng họ cùng chúng sanh có cảm ứng tương thông, vì sao vậy? Họ vốn tự đầy đủ, đầy đủ trí tuệ đức năng tướng hảo. Chúng sanh không có cảm, họ liền vốn tự đầy đủ. Vốn tự đầy đủ chính là ẩn, không hiện. Giống như truyền hình vậy, kênh đài chưa mở ra, truyền hình không có thứ gì, chúng sanh có cảm thì giống như mở truyền hình ra, bạn vừa ấn mở kênh đài thì hình ảnh lập tức liền hiện ra, đó là ứng. Tuy là ứng hiện ở mười pháp giới, ứng hiện ở sáu cõi, ứng hiện ở ba đường, họ có khởi tâm động niệm hay không? Không có! Không chỉ không có khởi tâm động niệm, tập khí của khởi tâm động niệm đều không có. Khởi tâm động niệm còn không có, vậy thì bạn liền biết được phân biệt chấp trước nhất định không có. Thích Ca Mâu Ni Phật là như vậy, Lục tổ Huệ Năng cũng là như vậy, ứng ở thế gian hiện tại này là ứng thân, dường như là giống y như chúng ta nhưng trên thực tế trong cốt cách hoàn toàn không như nhau. Những chân tướng sự thật này chúng ta phải rõ ràng, chúng ta liền rất hoan hỉ buông bỏ, chúng ta rất vui lòng rất nỗ lực học buông bỏ. Bạn càng buông bỏ thì càng tiếp cận với tự tánh. Chúng ta phải đi con đường Hoàn Nguyên, không thể cùng với tự tánh càng đi càng xa, vậy thì sai rồi. Xa đến cùng tột chính là A Tỳ địa ngục, đó là một kết quả rất đáng sợ.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ba là chấp thủ tướ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ại xem cái thô tướng thứ ba ở phía sau, đó là càng mê càng nghiêm trọng. Bạn thấy “chấp thủ”, chấp trước, thủ là chiếm hữu. </w:t>
      </w:r>
      <w:r>
        <w:rPr>
          <w:rFonts w:eastAsia="Times New Roman" w:cs="Times New Roman" w:ascii="Times New Roman" w:hAnsi="Times New Roman"/>
          <w:i/>
          <w:sz w:val="32"/>
          <w:szCs w:val="32"/>
        </w:rPr>
        <w:t>“Vị y tiền tướng tục duyên niệm khổ lạc đẳng cảnh tâm khởi trước cố, thị danh chấp thủ tướng”</w:t>
      </w:r>
      <w:r>
        <w:rPr>
          <w:rFonts w:eastAsia="Times New Roman" w:cs="Times New Roman" w:ascii="Times New Roman" w:hAnsi="Times New Roman"/>
          <w:sz w:val="32"/>
          <w:szCs w:val="32"/>
        </w:rPr>
        <w:t xml:space="preserve">. Bạn xem qua một Trí Tướng phía trước, cái thứ hai là tương tục tướng, có phân biệt vẫn chưa có chiếm hữu, vẫn chưa có khởi ý niệm khống chế. Ý niệm chiếm hữu, vậy thì mê được càng sâu, chính mình ưa thích cảnh giới, khởi lên chấp trước. Chấp trước chính là chúng ta thường nói khống chế chiếm hữu, khởi lên ý niệm này, cái ý niệm này gọi là chấp thủ tướng. Vậy thì do đây có thể biết, pháp giới bốn thánh chỉ có hai thứ phía trước, có trí tướng, có tương tục tướng, không có chấp thủ. Chấp thủ, kế danh tự, khởi nghiệp, nghiệp hệ khổ thảy đều không có, đó là pháp giới bốn thánh. Phía sau ba-bốn-năm-sáu, bốn điều này là sáu cõi, càng mê càng sâu. Bởi vì chấp thủ, cho nên liền có tướng danh tự xuất hiện.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ư là kế danh tự tướ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ế là kế độ, phân biệt, kế dường như là dò xét, tính toán. Dùng tính toán mọi người dễ hiểu, tính toán, chấp trước. Chấp trước cái gì? Bạn thấy “vị y tiền vọng chấp”, lại thêm vào một chữ vọng. Phân biệt cũng là vọng, </w:t>
      </w:r>
      <w:r>
        <w:rPr>
          <w:rFonts w:eastAsia="Times New Roman" w:cs="Times New Roman" w:ascii="Times New Roman" w:hAnsi="Times New Roman"/>
          <w:i/>
          <w:sz w:val="32"/>
          <w:szCs w:val="32"/>
        </w:rPr>
        <w:t>“phân biệt giả danh ngôn thuyết chi tướng thị danh kế danh tự tướng”</w:t>
      </w:r>
      <w:r>
        <w:rPr>
          <w:rFonts w:eastAsia="Times New Roman" w:cs="Times New Roman" w:ascii="Times New Roman" w:hAnsi="Times New Roman"/>
          <w:sz w:val="32"/>
          <w:szCs w:val="32"/>
        </w:rPr>
        <w:t xml:space="preserve">, ở trong tất cả huyễn tướng đặt cho nó một cái tên. Không chấp trước không phân biệt, cái danh tự này thì không hề gì, chấp trước tính toán cái danh tự đó thì rất nghiêm trọng. Trương Tam không phải Lý Tứ, Lý Tứ không phải Vương Nhị, bạn thấy bao gồm tất cả chúng sanh đều đặt cho nó một cái tên, đó là chấp trước nghiêm trọng. Chỗ này còn có một giải thích đơn giản, cái tên này là giả danh, không phải là thật. </w:t>
      </w:r>
      <w:r>
        <w:rPr>
          <w:rFonts w:eastAsia="Times New Roman" w:cs="Times New Roman" w:ascii="Times New Roman" w:hAnsi="Times New Roman"/>
          <w:i/>
          <w:sz w:val="32"/>
          <w:szCs w:val="32"/>
        </w:rPr>
        <w:t>“Hư giả chi danh vị y tiền chấp thủ tướng thượng, cánh lập giả danh dã, dỉ thượng tứ tướng, giai luận khởi cảm”</w:t>
      </w:r>
      <w:r>
        <w:rPr>
          <w:rFonts w:eastAsia="Times New Roman" w:cs="Times New Roman" w:ascii="Times New Roman" w:hAnsi="Times New Roman"/>
          <w:sz w:val="32"/>
          <w:szCs w:val="32"/>
        </w:rPr>
        <w:t xml:space="preserve">. Khởi cảm là gì vậy? Thảy đều là mê, chính là trong tham-sân-si nói si, si mê, đến kế danh tự tướng, đối với danh tự rất là so đo, chấp trước nghiêm trọng, đó thảy đều là mê hoặc. Bạn xem, mỗi tầng một nghiêm trọng hơn. Thảy đều là giả, không có thứ nào là thật; không biết được tướng là giả, dính vào tướng, không biết được khởi tâm động niệm là giả, bởi vì kế danh tự tướng. Bạn xem, hiện tại con người bởi vì kế danh tự tướng, thì rõ ràng hiển thị ra tự tư tự lợi, cái này là của ta, cái kia là của anh, phân ra rõ ràng tường tận. Ở trong sáu cõi chúng ta không thể nói không có người thông minh, thiên nhân thông minh hơn so với chúng ta, có trí tuệ hơn chúng ta, trời Sắc Giới tan nhạt đối với thất tình ngũ dục, không chấp trước. Không chấp trước thì liền được tự tại, vì sao trời Sắc Giới có thể làm được? Trời Sắc Giới chân thật làm đến được bình đẳng, bởi vì họ chân thật khắc phục được dục vọng, quyết định không còn tham luyến tài, sắc, danh, thực, thuỳ, buông bỏ tài, sắc, danh, thực, thuỳ rồi, chúng ta thông thường nói không còn ý muốn khống chế, ý muốn chiếm hữu. Ở trời Sắc giới đến trời Hoá Lạc thì không còn ý muốn chiếm hữu. Trời Hoá Lạc chính họ nghĩ cái gì thì họ có thể biến hoá ra. Đạo lý của loại biến hoá này hiện tại chúng ta cũng hiểu được, khoa học gia nói với chúng ta, năng lượng vật chất có thể chuyển biến lẫn nhau, bom nguyên tử chính là nhờ lý luận này mà phát minh ra, đem vật chất biến đổi thành năng lượng, thế nhưng làm thế nào đem năng lượng lại chuyển biến thành vật chất? Hiện tại khoa học gia vẫn chưa có cách nào, không thể chuyển đổi được. Vậy chúng ta liền nghĩ đến, Thiên nhân của trời Hoá lạc liền có cái năng lực này, họ không cần đến máy móc cơ giới, họ dùng ý niệm. Chỗ này trên Phật kinh nói được rất rõ ràng, chúng ta có lý do tin tưởng họ. Phật nói với chúng ta “tất cả pháp từ tâm tưởng sanh”, chúng ta muốn y phục, y phục liền mặc trên thân, không cần phải mua vật liệu để may cắt, chúng ta muốn ăn thứ gì, những thứ muốn ăn liền bày ra trước mặt, không muốn thì không có, thì liền biến hết, không cần phải rửa chén, rửa đũa, bạn nói xem tự tại cỡ nào! Đó là trong sáu cõi, chưa ra khỏi sáu cõi. Trời Tha Hoá Tự Tại thì càng tự tại, không cần phải chính mình biến hoá, tầng trời thứ năm chính là người trời Hoá Lạc họ biến hoá đến cúng dường, bạn cần thứ gì có Tha Tâm Thông không cần gọi điện thoại, ta nghĩ thứ gì họ liền biết, họ liền lập tức biến ra, đưa đến cúng dường. Đó là tầng trời thứ sáu, trời Tha Hoá Tự Tại, họ chính mình không cần phải biến hoá. Sáu cõi có được cái năng lực này. Hai tầng trời này ở trên trời Đâu Suất, người trời Đâu Suất vẫn chưa tự tại như vậy. Trời Đâu Suất lại hướng lên trên liền được tự tại như vậy, làm gì như thế gian này của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o gồm tất cả phân tranh xung đột từ do đâu mà ra? Từ chấp trước mà ra, từ kế danh tự tướng mà ra. Hai quốc gia xảy ra chiến tranh, mỗi bên đều có chấp trước của mình, mỗi bên đều có phân biệt của mình, phân biệt chấp trước thì xảy ra xung đột, mang đến cái gì? Mang đến là tai nạn. Sau đó chúng ta biết được đem nó triển khai ra, chúng ta ngoài việc phát sanh xung đột với người ra, còn xảy ra xung đột với hoàn cảnh tự nhiên, còn xảy ra xung đột với đại tự nhiên, cái kết quả này thì sao? Cái kết quả này chính là hiện tại nói “phá hoại sinh thái tự nhiên của địa cầu”, không phải chỉ như vậy thì thôi, mà là thế nào? Mà là rất nguy hại, bạn phá hoại cân bằng sinh thái tự nhiên, cái sinh thái tự nhiên đối với thân người chúng ta có ảnh hưởng cực lớn, cái hậu quả này như thế nào? Hiện tại các vị đều đã ý thức đến, nhiệt độ hết thảy địa cầu không ngừng nâng lên cao, nâng lên đến tương đối đáng sợ. Khoa học gia lo lắng, nhưng không cách gì có thể giải quyết, vẫn không nghĩ ra biện pháp. Nhiệt độ địa cầu thì cứ tăng cao, lập tức ảnh hưởng đến cân bằng sinh thái của địa cầu. Sinh trưởng ở phương bắc, thứ nhất rõ ràng thấy ra được là gấu Bắc cực, nó cần phải sinh trưởng nơi đất băng tuyết ở nhiệt độ dưới không, thích hợp cho nó sinh tồn, nhiệt độ vừa lên cao thì nó không thể sinh tồn, tuyết tan chảy nó không có nơi để ở, cho nên khoa học gia nói với chúng ta, gấu Bắc cực đại khái thọ mạng cũng không dài, sẽ tuyệt tích ở trên địa cầu này. Băng của Bắc cực có thể rất nhanh sẽ tan chảy hết, có ảnh hưởng đối với địa cầu, nhưng vẫn không quá lớn. Các đảo rất nhỏ trong Thái Bình Dương, mặt biển gần bờ biển đã có không ít bị chìm trong nước biển. Những tin tức này chúng ta đều nghe qua. Nếu như băng của Nam cực tan chảy thì phiền phức sẽ rất lớn. Băng của Nam cực hiện tại chúng ta xem thấy tin tức thông báo ở trên mạng, báo cáo gần đây nhất, một dãy băng của Nam cực tan chảy hết. Băng trên địa cầu này của chúng ta 90% là ở Nam Cực, nếu băng Nam cực tan chảy, khoa học gia nói với chúng ta, nước biển sẽ lên cao bảy - tám mét đến ba mươi - bốn mươi mét. Nếu mà như vậy thì duyên hải của chúng ta, toàn thể đô thị duyên hải trên toàn  thế giới đều sẽ chìm trong nước biển. Đó là vấn đề lớn. </w:t>
      </w:r>
    </w:p>
    <w:p>
      <w:pPr>
        <w:pStyle w:val="Normal"/>
        <w:spacing w:lineRule="auto" w:line="276" w:before="280" w:after="280"/>
        <w:jc w:val="both"/>
        <w:rPr/>
      </w:pPr>
      <w:r>
        <w:rPr>
          <w:rFonts w:eastAsia="Times New Roman" w:cs="Times New Roman" w:ascii="Times New Roman" w:hAnsi="Times New Roman"/>
          <w:sz w:val="32"/>
          <w:szCs w:val="32"/>
        </w:rPr>
        <w:t>Tai nạn do đâu mà có? Bao gồm những tai nạn này, nguyên nhân căn bản là gì? Phật biết được, trên kinh Phật nói rất rõ ràng, đáng tiếc không có người tin tưởng. Người thông thường cho rằng Phật giáo là tôn giáo, là mê tín, không hợp khoa học, vậy thì không còn cách nào! Trên kinh, Phật có một phương thuốc đối trị rất linh nghiệm, đó chính là Phật nói với chúng ta vũ trụ khởi nguồn thế nào, từ do đâu mà có, bạn hiểu được tam tế lục thô thì bạn liền tường tận, nguyên lý hiểu được rõ ràng, “tất cả pháp từ tâm tưởng sanh”. Ngày ngày chúng ta nghĩ là tham-sân-si, làm cũng là tham-sân-si, vậy ảnh hưởng của chúng ta, ảnh hưởng ý niệm của chúng ta, ảnh hưởng hành vi của chúng ta. Ở trong thiên văn chương này đoạn phía sau, đoạn thứ ba thì nói ra với mọi người, ảnh hưởng quá lớn! Vì sao vậy? Vũ trụ này là từ ý niệm sanh ra, nếu như ý niệm của chúng ta thiện, hành vi thiện thì núi sông đất đai đều biến thành rất đẹp. Nếu như chúng ta bất thiện, tham-sân-si-mạn bất thiện, núi sông đất đai đều biến thành bất thiện, tai nạn liền đến. Cho nên nạn nước của địa cầu, đại tai nạn này là vì sao? Đại tai nạn này là do lòng tham. Nhiệt độ địa cầu nóng lên, nguyên nhân căn bản là gì? Là sân hận của chúng ta. Oán khí nộ khí tạo thành nhiệt độ lên cao, núi lửa bùng nổ. Ngu si là nạn gió. Ngạo mạn là động đất, bất bình. Cho nên Phật dạy bảo chúng ta cần tu giới-định-huệ, diệt trừ tham-sân-si, thì thiên tai nhân hoạ đều hoá giải hế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Khoảng một tuần lễ gần đây, tôi nhận được một xấp tài liệu do đồng tu ở Hoa Kỳ gởi đến. Phần tài liệu này đại khái là nói, thay đổi trên địa cầu này sẽ mang đến những tai nạn nghiêm trọng, trong đồ án này có thuyết minh rất tường tận, vào lúc nào vậy? Năm 2050 đến năm 2030, rất nhanh! Rất khó được! Họ đưa ra một kế sách cứu vãn nguy cơ, một cảnh báo nghiêm trọng, nói cảnh báo này là có rất nhiều thần linh, trong đó còn bao gồm cả Quán Thế Âm Bồ-tát tín ngưỡng của người Trung Quốc chúng ta cũng tham gia hội nghị này của họ. Trong cảnh báo có một quan niệm lý luận rất quan trọng, tên tiếng Anh gọi là “WuNaNa”, ý nghĩa là một thể, muốn con người cư trụ trên cái địa cầu này cần phải có cái thấy cả thảy vũ trụ cùng tất cả chúng sanh là một thể với chính mình. Nếu có cái quan niệm này, từ một thể bạn mới chân thật có thể sanh tâm yêu thương. Cư dân trên địa cầu này, không phân chủng tộc, không phân quốc gia, không phân tín ngưỡng, chúng ta đều là người một nhà, đều xem thành anh em tỷ muội của chính mình. Người xưa Trung Quốc chúng ta nói rất hay, lớn hơn ta 20 tuổi thì ta phải xem họ như là cha ruột của mình, nhỏ hơn ta 20 tuổi phải xem họ như là con cái của mình, tuổi tác bằng nhau là anh em tỷ muội, người một nhà, tôn trọng lẫn nhau, kính yêu lẫn nhau, quan tâm lẫn nhau, chăm sóc lẫn nhau, hợp tác lẫn nhau, tai nạn trên  thế giới này có thể hoá giải, không thể hoá giải thì có thể giảm nhẹ. Quan niệm này hay, nêu ra rất tốt, bạn thấy tương ưng với giáo huấn của cổ thánh tiên hiền Trung Quốc, cũng tương ưng với lời giáo huấn của Phật Bồ-tát trong kinh điển dạy bảo chúng ta. Tôi thấy được thiên báo cáo này, họ gởi cho tôi tư liệu này, tôi để ở Úc châu không có mang theo, cho nên tôi thông báo họ từ Hoa Kỳ gởi tiếp cho tôi một bản nữa, gởi đến Đài Loan. Bộ phận quan trọng, chúng ta cố gắng phiên dịch nó ra, để mọi người chúng ta làm tham khảo. Chúng ta phải rất bình lặng, cho dù nó là tôn giáo cũng tốt, mê tín cũng tốt, nó nhắc nhở chúng ta là chính xác. Trong Đệ Tử Quy, đó là lão tổ tông chúng ta nói: </w:t>
      </w:r>
      <w:r>
        <w:rPr>
          <w:rFonts w:eastAsia="Times New Roman" w:cs="Times New Roman" w:ascii="Times New Roman" w:hAnsi="Times New Roman"/>
          <w:i/>
          <w:sz w:val="32"/>
          <w:szCs w:val="32"/>
        </w:rPr>
        <w:t>“Phàm là người đều yêu thương”</w:t>
      </w:r>
      <w:r>
        <w:rPr>
          <w:rFonts w:eastAsia="Times New Roman" w:cs="Times New Roman" w:ascii="Times New Roman" w:hAnsi="Times New Roman"/>
          <w:sz w:val="32"/>
          <w:szCs w:val="32"/>
        </w:rPr>
        <w:t xml:space="preserve">, nó chính là cái ý này. Những năm gần đây, chúng ta tham dự những hội nghị hoà bình quốc tế do Liên Hiệp Quốc chủ đạo tổ chức, chúng ta đều đem quan niệm lý luận của lão tổ tông Trung Quốc chúng ta giới thiệu với đại chúng dự h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ung Quốc chúng ta từ 5000 năm đến nay, quốc gia thịnh trị dài lâu là dựa vào cái gì? Dựa vào giáo dục, “kiến quốc quân dân, giáo học vi tiên”. Xã hội phải an định, phải hoà bình, thì đời sống của chúng ta mới chân thật là hạnh phúc mỹ mãn. Nếu như không an định không hoà bình, thế xuất thế pháp đều không thể kiến lập, đó chân thật là khổ không nói ra lời. Hiện tại toàn thế giới động loạn, không có nơi nào là an định hoà bình, nguyên nhân do đâu? Nguyên nhân chính là phương đông chúng ta xem thường giáo dục của thánh hiền, người phương tây xem thường giáo dục tôn giáo, cho nên chúng ta ở trên quốc tế đề xướng hai việc này. Nhân loại chúng sanh là một thể, tôn giáo thế giới là một nhà, cái quan niệm lý luận này của chúng ta hoàn toàn giống nhau với WuNaNa đã nói. Thật hiếm có! Chúng ta chưa từng gặp mặt, nhưng cái làm cái nghĩ của chúng ta đương nhiên có thể tương ưng, cho nên đây là một việc tốt.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năm là khởi nghiệp tướ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bốn điều này nói khởi hoặc, chính là mê hoặc, mê hoặc thì tạo nghiệp, cho nên thứ năm là “khởi nghiệp tướng”. Khởi là sanh khởi, nghiệp chính là tạo nghiệp. </w:t>
      </w:r>
      <w:r>
        <w:rPr>
          <w:rFonts w:eastAsia="Times New Roman" w:cs="Times New Roman" w:ascii="Times New Roman" w:hAnsi="Times New Roman"/>
          <w:i/>
          <w:sz w:val="32"/>
          <w:szCs w:val="32"/>
        </w:rPr>
        <w:t>“Vị y tiền danh tự, chấp thủ sanh trước”</w:t>
      </w:r>
      <w:r>
        <w:rPr>
          <w:rFonts w:eastAsia="Times New Roman" w:cs="Times New Roman" w:ascii="Times New Roman" w:hAnsi="Times New Roman"/>
          <w:sz w:val="32"/>
          <w:szCs w:val="32"/>
        </w:rPr>
        <w:t xml:space="preserve">, đó chính là sanh khởi chấp trước nghiêm trọng, tạo nhiều loại nghiệp nên gọi là Khởi Nghiệp Tướng, cho nên tướng danh tự không nên chấp trước. Chấp trước nghiêm trọng thì tạo thành đối lập, có đối lập thì sanh ra mâu thuẫn, mâu thuẫn nâng lên cao thì xảy ra xung đột. Nếu xung đột lại nâng lên cao, các vị nên biết chính là đấu tranh, đấu tranh lên cao thì là chiến tranh, bạn nghĩ xem càng lúc càng đáng sợ. Cho nên căn gốc của xung đột là do đâu vậy? Chính ở đối lập. Chúng ta biết danh tự không thể không có, nó cũng là một hình tượng duy trì xã hội, chúng ta biết cái danh đó là giả danh, không nên chấp trước, thích gọi danh tự gì cũng đều được. Cho nên Thích Ca Mâu Ni Phật bạn thấy lúc giảng kinh, trong Phật học có danh từ chuyên môn, một sự việc luôn luôn có rất nhiều danh từ, vì sao có cách nói như vậy? Không sợ phiền phức sao? Đúng vậy! Dụng ý trong đây của ngài chính là dạy bạn không nên chấp trước tướng danh tự, chỉ cần bạn hiểu được cái ý này thì được rồi. Tướng lời nói không nên chấp trước, tướng danh tự không nên chấp trước, còn có tướng tâm duyên, chính là bạn không nên nghe rồi thấy rồi thì nghĩ tưởng xằng bậy, vậy thì sai rồi. Nghe rồi thấy rồi như như bất động, tâm của bạn sanh trí tuệ. Nghe rồi thấy rồi bạn không nên nghĩ tưởng nó, đó gọi là nghĩ tưởng xằng bậy, đặc biệt là giáo huấn của thánh nhân, vì sao vậy? Các ngài là từ trong tự tánh mà lưu xuất ra, nếu chúng ta dùng ý niệm phân biệt chấp trước mà lý giải các ngài, bạn làm sao có thể hiểu được chân thật nghĩa của các ngài? Trong kệ khai kinh nói “nguyện giải Như Lai chân thật nghĩa”, việc đó không đơn giản. Tâm thanh tịnh mới có thể hiểu được chân thật nghĩa Như Lai, tâm khí bao chao khẳng định bạn sẽ hiểu sai đi ý nghĩa của ngài, vặn cong đi ý nghĩa của ngài, vậy có oan uổng hay không? Cho nên những gì của thánh nhân dạy không dễ học, đạo lý chính ngay chỗ này, cần phải dùng tâm thanh tịnh của chúng ta để học, không nên dùng phân biệt chấp trước để học n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Chấp thủ sanh trước”,</w:t>
      </w:r>
      <w:r>
        <w:rPr>
          <w:rFonts w:eastAsia="Times New Roman" w:cs="Times New Roman" w:ascii="Times New Roman" w:hAnsi="Times New Roman"/>
          <w:sz w:val="32"/>
          <w:szCs w:val="32"/>
        </w:rPr>
        <w:t xml:space="preserve"> chính là chúng ta thường nói, bạn khởi một ý niệm muốn khống chế, khởi một ý niệm muốn chiếm hữu, không chỉ có ý niệm, từ ý niệm sẽ biến thành lời nói, hành vi, động tác, vậy thì tạo ra rất nhiều tội nghiệp. Nếu như những ý niệm này là thiện, kết quả thì sao? Kết quả là ba đường thiện xuất hiện. Những ý niệm ngôn hạnh này là ác thì ba đường ác hiện tiền. Chúng ta nghĩ xem, bạn tỉ mỉ mà quan sát, người hiện tại nghĩ cái gì? Tôi nghĩ mọi người đều biết, người hiện tại nghĩ đến tiền, nghĩ tiền gần như hoá điên, quả báo đi đến nơi đâu vậy? Đó là tăng thêm lòng tham. Lòng tham là địa ngục, là ngạ quỷ, chỉ riêng có lòng tham không có sân hận là đường ngạ quỷ, lòng tham lại thêm vào sân hận thì đi đến đường địa ngục. Cho dù ngày nay bạn có thể có được, bạn khống chế chiếm hữu bạn có thể có được, bạn phải biết đó là trong mạng của bạn có. Trong mạng không có, có tham cũng tham không được. Nếu như trong mạng không có, tâm tham của ta có thể tham mà được, Khổng Phu Tử nói ta cũng làm. Phu Tử rất thông minh, trong mạng không có có tham cũng không được, vậy chúng ta hà tất phải đi làm cái việc này? Không bằng như tôi nói thì tốt, ta thích làm cái gì thì cứ làm cái đó, ta không làm cái việc ngốc này. Phu Tử năm mươi tuổi biết được thiên mạng. Hiện tại xã hội đại chúng chúng ta người năm mươi tuổi biết được thiên mạng rất nhiều. Phu Tử bốn mươi không mê hoặc, bốn mươi tuổi không mê, năm mươi tuổi thì biết được thiên mạng. Chúng ta đến bảy mươi, tám mươi tuổi vẫn mê hoặc điên đảo, vậy thì sao được! Cho nên giáo dục của hiện đại, cách dạy thế nào vậy? Người đều mê hết, thảy đều học hỏng hết. Đó là một việc lớn, bởi vì thảy đều mê thì toàn bộ đều đổi xấu đi, cho nên địa cầu này cũng xấu đi. Xấu đến mức nào vậy? Nhà khoa học nói với chúng ta, địa cầu không còn thích hợp để nhân loại cư trụ, vậy con người phải làm sao? Đích thực nhân loại động vật có thể bị huỷ diệt trên địa cầu này. Cái hiện tượng này là rất bình thường, khoa học gia nói với chúng ta, rất nhiều tinh cầu ngày trước đều đã từng có dấu tích sinh vật, hiện tại không còn nữa, vậy thì địa cầu cũng có thể có kết quả giống như các tinh cầu khác, cho nên ngày nay cứu vãn chính mình cũng chính là cứu vãn địa cầu. Phương pháp gì vậy? Đương nhiên Phật pháp là đem lý sự, tánh tướng, nhân quả ở trong đó giảng nói rõ ràng tường tận, thông suốt thấu đáo, chúng ta chính mình biết được phải nên làm như thế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việc này ra, tổ sư Tịnh Độ tông chúng ta, đại sư Ấn Quang, chỉ đạo của đại sư ngài rất chuẩn xác. Vào năm 1977, lần đầu tôi rời Đài Loan đến HongKong giảng  kinh. Năm đó tôi ở Hongkong bốn tháng, giảng Kinh Lăng Nghiêm ở tại thư viện Phật giáo Trung Hoa đường Cửu Long. Thư viện này là lão pháp sư Đàm Hư xây dựng, tuy là không lớn, bên trong đó thâu tập vào lúc đó thì tương đối phong phú. Tôi vào trong đó xem thấy sách kinh sách thiện của  Hoằng Hoá Xã xuất bản, lão pháp sư hội tập tương đối hoàn bị. Chúng ta xem thấy được là chúng ta có nhân duyên đặc biệt, lão sư của tôi - lão cư sĩ Lý Bỉnh Nam học Tịnh Độ chính là học với đại sư Ấn Quang, cho nên chúng ta gọi đại sư Ấn Quang là tổ sư. Tôi xem thấy những thư tịch này của Hoằng Hoá Xã xuất bản, cảm thấy có cảm tình rất đặc biệt, tỉ mỉ mà lật xem, phát hiện ngài có ba loại sách in ra số lượng rất lớn, làm cho tôi cảm thấy rất kinh ngạc. Loại thứ nhất là “Liễu Phàm Tứ Huấn”, loại thứ hai là “Cảm Ứng Thiên hội biên”, loại thứ ba là “An Sĩ Toàn Thư”. Tôi xem thấy tờ bản quyền  phía sau ba loại sách này hợp lại đại khái đã in hơn 300 vạn cuốn. Vào lúc đó tôi nghĩ không thông, đại sư Ấn Quang là tổ sư thứ 14 của Tịnh Độ tông, tại vì sao đối với Phật kinh kinh luận không có lưu thông số lượng lớn đến như vậy, còn đối với ba cái quyển này, bạn tỉ mỉ mà quan sát, “Liễu Phàm Tứ Huấn” là tiên sinh Viên Liễu Phàm dạy bảo con cháu của ông, bốn thiên văn chương; “Thái Thượng Cãm Ứng Thiên” là của đạo giáo; phía trước “An Sĩ Toàn Thư” gần như chiếm 2/3 thiên văn chương là “Văn Xương Đế Quân Âm Trắc Văn”, cũng là của Đạo giáo, phụ lục ba chương phía sau số lượng không nhiều, “Vạn thiện tiên chất” là nói về giới sát, nói nhân quả của sát sanh, “Dục Hải Hồi Cuồng” là nói nhân quả của tà dâm, đó là đặc biệt viết ra, thiên sau cùng mới là “Tây Quy Trực Chỉ”, khuyên người niệm Phật cầu sanh Tịnh Độ, đều không phải là kinh luận chính Quy, vì sao mà in nhiều đến như vậy? Tôi suy nghĩ hơn hai tuần lễ, nghĩ ra được một đáp án, đại khái là lão pháp sư phát ra tâm đại từ bi, muốn cứu vãn cái xã hội này, dùng cái gì? Dùng giáo dục nhân quả, ba thứ này là giáo dục nhân quả. Càng nghĩ càng có đạo lý. Bạn xem, năm 1977 đến hiện tại là 30 năm rồi, ngày nay sau hơn 30 năm chúng ta xem thấy xã hội hiện tại, thì kính phục sát đất đối với đề xướng này của lão hoà thượng, ngoài giáo dục nhân quả ra không còn cách nào để cứ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mở ra rất nhiều hội nghị ở Liên Hiệp Quốc, cũng làm thí nghiệm ở quê hương tôi tại trấn Thang Trì Trung Quốc, xây dựng một trung tâm văn hoá đã làm thực nghiêm ba năm rồi, chỉ dùng một thứ “Đệ Tử Quy”. Đệ Tử Quy là của nhà Nho, bởi vì Cảm Ứng Thiên là thuộc về Đạo giáo, là thuộc về tôn giáo, ngoài Đạo Quán Phật Tự Trung Quốc đại lục có thể giảng giải ra, ở trong xã hội không thể giảng, đó là đề xướng mê tín, việc này không cho phép. Thế nhưng ở Đại Loan thì được. Nếu Đài Loan chân thật muốn tự cứu phải bắt tay vào từ nhân quả, chỉ có chân thật tin tưởng nhân quả báo ứng, thiện có thiện quả, ác có ác báo, phải từ nơi đây mà cắm gốc, “Đệ Tử Quy”, “Thập Thiện Nghiệp” tự nhiên liền học tốt. Không có khái niệm nhân quả này một cách sâu sắc, “Đệ Tử Quy” cùng “Thập Thiện Nghiệp” đều không thể làm đến được tốt đẹp. Cho nên tôi kỳ vọng đồng bào Đài Loan có thể đặc biệt xem trọng giáo huấn của đại sư Ấn Quang. Cả đời của đại sư ngài, bạn xem trong “Văn Sao” của ngài, nói đến nhân quả rất nhiều. Vì sao ngài có cách nói như vậy? Con người này hiện tại chúng ta đều được, ngài là Bồ-tát Đại Thế Chí tái sanh, một trong ba Tây Phương Tam thánh, ngài đến nơi đây để làm cái gì? Còn không phải là cứu độ chúng sanh đời mạt pháp chúng ta hay sao? Ngài dạy chúng ta học Phật phải thật làm, không nên xây đạo tràng lớn, ngài chủ trương xây đạo tràng nhỏ, số người trong đạo tràng không vượt quá 20 người, số người này là lý tưởng nhất, vì sao vậy? Đạo tràng dễ duy trì ủng hộ, không cần phải cầu người, không cần phải đi kiếm tiền, đời sống chỉ cần có thể qua được. Mười mấy hai mươi mấy người chí đồng đạo hợp cố gắng niệm Phật, tương lai mỗi người đều vãng sanh, đó chính là viên mãn thành tựu. Ngày trước chúng ta đọc “Tây Phương Xác Chỉ” của Bồ-tát Giác Minh Diệu Hạnh, khi ngài còn ở đời, đạo tràng của ngài có tám người, hiếm có, tám người mỗi mỗi đều vãng sanh, viên mãn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ổ sư dạy bảo chúng ta pháp môn niệm Phật chính là một môn thâm nhập, một câu Phật hiệu niệm đến cùng. Tôi những năm gần đây thêm vào một chút, hy vọng mỗi ngày có thể nghe được hai giờ giảng kinh, vì sao vậy? Thời trước không nghe kinh thì được, vì sao vậy? Con người thành thật, một lòng một dạ niệm Phật, hiện tại nếu không đem một số đạo lý của tịnh tông giảng rõ ràng, nói tường tận, cái tâm này rất khó mà phát ra, không thể phát khởi, nhất là vào xã hội hiện tại này, sức mê hoặc quá mạnh. Chúng ta nhiều năm đến nay vẫn chưa bị xã hội ô nhiễm là dựa vào cái gì? Ngày ngày đọc kinh, ngày ngày giảng kinh, chư Phật Bồ-tát ngày ngày nhắc nhở chúng ta. Người xưa gọi là </w:t>
      </w:r>
      <w:r>
        <w:rPr>
          <w:rFonts w:eastAsia="Times New Roman" w:cs="Times New Roman" w:ascii="Times New Roman" w:hAnsi="Times New Roman"/>
          <w:i/>
          <w:sz w:val="32"/>
          <w:szCs w:val="32"/>
        </w:rPr>
        <w:t>“ba ngày không đọc sách thánh hiền mặt mày thật đáng ghét”</w:t>
      </w:r>
      <w:r>
        <w:rPr>
          <w:rFonts w:eastAsia="Times New Roman" w:cs="Times New Roman" w:ascii="Times New Roman" w:hAnsi="Times New Roman"/>
          <w:sz w:val="32"/>
          <w:szCs w:val="32"/>
        </w:rPr>
        <w:t xml:space="preserve">. Ngày nay chúng ta bỏ mất đi Phật pháp ba ngày, bạn có bị cảnh giới bên ngoài ô nhiễm hay không? Cho nên chính tôi sâu sắc có được cái thể hội này, phải đọc kinh, phải nghe kinh, phải giảng kinh, phải niệm Phật, bạn mới không bị cảnh giới bên ngoài xoay chuyển, ngay đời này bạn mới có được thành tựu. Cho nên tạo nghiệp rất đáng sợ, Phật dạy chúng ta tạo tịnh nghiệp, thiện ác nghiệp không tạo, tạo nghiệp thanh tịnh. Nghiệp thanh tịnh là gì? Trong thiện nghiệp trong có không xen tạp danh vọng lợi dưỡng, không có xen tạp tự tư tự lợi, đó gọi là tịnh nghiệp. Cái đạo lý này phải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Sau cùng là nghiệp hệ khổ tướng.</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chính là nói quả báo, bạn đã tạo nghiệp thì nhất định có quả báo, cho nên Lục thô đến thứ sáu thì nói quả báo. Khổ là khổ sanh tử, gọi là trói buộc, nghiệp hệ khổ tướng, gọi là nghiệp khổ trói buộc thời có cái khổ sanh tử bức bách, không được tự tại, nên gọi là nghiệp hệ khổ tướng. Sanh tử bức bách chính là sáu cõi luân hồi. Sáu cõi luân hồi là như thế nào vậy? Do nghiệp thiện ác mà biến hiện ra. Bạn xem, “duy tâm sở hiện, duy thức sở biến”. Thức chính là phân biệt chấp trước, nói được rõ hơn một chút, chính là khống chế, chính là chiếm hữu, nhất là khởi tâm động niệm tổn người lợi mình, việc này thật đáng sợ. Phải nên biết tổn người quyết định không lợi mình, đó là chân tướng sự thật. Cái gì là chân thật lợi chính mình? Lợi người mới chân thật lợi chính mình, vì sao vậy? Ta và người là một thể. Người xưa dạy cho chúng ta: </w:t>
      </w:r>
      <w:r>
        <w:rPr>
          <w:rFonts w:eastAsia="Times New Roman" w:cs="Times New Roman" w:ascii="Times New Roman" w:hAnsi="Times New Roman"/>
          <w:i/>
          <w:sz w:val="32"/>
          <w:szCs w:val="32"/>
        </w:rPr>
        <w:t>“Nhân ái giả, nhân hằng ái chi, kính nhân giả, nhân hằng kính chi”</w:t>
      </w:r>
      <w:r>
        <w:rPr>
          <w:rFonts w:eastAsia="Times New Roman" w:cs="Times New Roman" w:ascii="Times New Roman" w:hAnsi="Times New Roman"/>
          <w:sz w:val="32"/>
          <w:szCs w:val="32"/>
        </w:rPr>
        <w:t xml:space="preserve">. Chúng ta có thể yêu tất cả mọi người thì tất cả mọi người yêu ta, ta có thể kính tất cả mọi người thì tất cả mọi người đều kính trọng ta, ta có thể giúp đỡ tất cả mọi người thì tất cả mọi cũng giúp đỡ ta, cái nhân như thế nào thì cảm được cái quả báo như thế đó. Phật ở trong “Thập Thiện Nghiệp Đạo” nói cho chúng ta thân ba, miệng bốn, ý ba, dạy chúng ta không nên sát sanh. Chân thật có thể làm được không sát sanh, ngay đến trùng kiến cũng đều không tổn hại, không những không tổn hại động vật, ngay đến thực vật cũng không tổn hại, bạn đều có thể yêu nó, nó sẽ kính yêu bạn, chúng ta giúp đỡ nó thì nó sẽ có hồi báo. Trong nhiều năm qua, đây là việc đã có chứng thật. Chúng ta ưa thích những hoa cỏ này, nó lớn lên rất xanh tốt, hoa nở ra đặc biệt thơm, trái lớn lên đặc biệt ngọt, nó biết hồi báo. Chính chúng tôi ở Úc châu, sân vườn của chúng tôi rất rộng, trồng rau được rất nhiều. Khi trồng rau chúng tôi không dùng thuốc trừ sâu, không dùng phân bón. Có sâu trùng đến ăn, chúng tôi câu thông thương lượng với sâu trùng, hiệp định với chúng nó, trong vườn rau của chúng ta nhất định phân ra một khu, rau ở trong khu vực đó là để cúng dường cho chúng nó, chúng nó có thể đến ăn, không phải khu vực đó, rau chúng ta trồng không có một con sâu trùng nào, cho nên những động vật nhỏ này còn dễ dạy hơn con người, con người không nghe lời không tuân thủ ước định, những động vật nhỏ này tuân thủ. Chim rất nhiều, chúng ta trồng rất nhiều cây ăn trái, cũng chỉ định ra mấy cây ăn trái nào mà trái ở nơi cây đó chim có thể đến ăn, nơi không chỉ định thì không được đến ăn. Nó cũng có thể tuân thủ. Bạn nói xem, những động vật nhỏ này có đáng yêu không? Chúng ta cùng ở với nhau như người một nhà, giúp đỡ lẫn nhau, chăm sóc lẫn nhau, đây chính gọi là nhân sanh hạnh phúc mỹ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phải dùng thiện tâm, quyết định không sát sanh, không trộm cắp. Không trộm cắp chính là quyết định không thể chiếm hữu tiện nghi của người khác, ngay đến việc nhỏ dùng đồ vật của người khác, nhất định phải nói cho rõ ràng ta mượn dùng tạm, nếu như bạn không hỏi mà mang đi dùng, bạn thấy trong Đệ Tử Quy nói đó chính là trộm, đó chính là trộm cắp. Trộm cắp tương lai phải hoàn trả. Sát sanh tương lai còn phải trả mạng, cho nên người sát nghiệp nặng, thân thể đoản mạng, không khoẻ mạnh, nhiều bệnh. Đó là gì vậy? Là hoa báo, quả báo là tương lai phải đền mạng. Chúng ta cũng là từ nhỏ được cha mẹ thường hay giảng nói những nhân quả báo ứng này, cho nên có được ấn tượng rất sâu, sau khi học Phật rồi xem thấy trên giới kinh của Phật nói như vậy, chúng ta liền lập tức chọn lấy trường chay, không những không sát sanh, không còn ăn thịt chúng sanh nữa. </w:t>
      </w:r>
    </w:p>
    <w:p>
      <w:pPr>
        <w:pStyle w:val="Normal"/>
        <w:spacing w:lineRule="auto" w:line="276" w:before="280" w:after="280"/>
        <w:jc w:val="both"/>
        <w:rPr/>
      </w:pPr>
      <w:r>
        <w:rPr>
          <w:rFonts w:eastAsia="Times New Roman" w:cs="Times New Roman" w:ascii="Times New Roman" w:hAnsi="Times New Roman"/>
          <w:sz w:val="32"/>
          <w:szCs w:val="32"/>
        </w:rPr>
        <w:t>Tôi 26 tuổi, đại khái là quen biết tiên sinh Đông Phương Mỹ hai tháng, tiên sinh ngài đem Phật pháp giới thiệu cho tôi, không bao lâu tôi liền quen biết đại sư Chương Gia, tiếp nhận giáo huấn của đại sư Chương Gia. Ngay năm đó, khoảng nữa năm sau, khoảng giữa năm 42, tôi liền phát tâm ăn trường chay. Tôi ăn chay đến năm nay là 58 năm, sức khoẻ rất tốt, chưa từng bị bệnh. Đó là lão sư dạy cho tôi, bố thí tài được tiền của, càng thí càng nhiều, càng nhiều càng thí, không nên giữ lại. Giữ lại thì sao? Giữ lại thì bị bệnh, tăng thêm lòng tham, cho nên xả có là hai ý nghĩa. Xả thì nhất định có được, sau khi được rồi phải đem cái có được xả hết đi, đó là ý nghĩa tương quan. Càng thí càng nhiều, thí tài được tài, pháp thí được thông minh trí tuệ, thí vô uý được khoẻ mạnh sống lâu, chỉ cần bạn chịu làm, nghiệp nhân quả báo không lọt một chút nào. Nếu không mà nói, bạn y theo Tam tế Lục thô này mà phát triển ra, vậy thì khổ hải vô biên, khổ nghiệp trói buộc là khổ hải vô biên, sáu cõi luân hồi bạn đến đời nào mới có thể ra khỏi được? Việc này thật đáng sợ.</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Nhị giả, pháp giới viên minh tự tại dụng thị Hoa Nghiêm Tam muội dã, vị quảng tu vạn hạnh, xưng lý thành đức, phổ châu pháp giới, nhi chứng Bồ Đề”</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nói từ thể khởi dụng, là nói đến chánh báo. Đại sư ở chỗ này nói cho chúng ta nghe rất rõ ràng, cái tác dụng này chính là khởi chánh báo. Chánh báo chính là chính chúng ta. Phía trước là nói vũ trụ, duyên khởi của vũ trụ, đó là nói duyên khởi của chúng ta, ta từ nơi đâu đến. Trong văn có một danh từ chuyên môn là “thị Hoa Nghiêm Tam muội dã”. Cái gì là “Hoa Nghiêm Tam muội”, chúng ta không thể không biết. Trong Kinh Hoa Nghiêm, Kinh Phạm Võng đã nói: </w:t>
      </w:r>
      <w:r>
        <w:rPr>
          <w:rFonts w:eastAsia="Times New Roman" w:cs="Times New Roman" w:ascii="Times New Roman" w:hAnsi="Times New Roman"/>
          <w:i/>
          <w:sz w:val="32"/>
          <w:szCs w:val="32"/>
        </w:rPr>
        <w:t>“Phật Hoa Nghiêm Tam muội chi lược”</w:t>
      </w:r>
      <w:r>
        <w:rPr>
          <w:rFonts w:eastAsia="Times New Roman" w:cs="Times New Roman" w:ascii="Times New Roman" w:hAnsi="Times New Roman"/>
          <w:sz w:val="32"/>
          <w:szCs w:val="32"/>
        </w:rPr>
        <w:t xml:space="preserve">, phía trước có một chữ Phật. </w:t>
      </w:r>
      <w:r>
        <w:rPr>
          <w:rFonts w:eastAsia="Times New Roman" w:cs="Times New Roman" w:ascii="Times New Roman" w:hAnsi="Times New Roman"/>
          <w:i/>
          <w:sz w:val="32"/>
          <w:szCs w:val="32"/>
        </w:rPr>
        <w:t>“Phật Hoa Nghiêm Tam muội chi lược, dĩ nhất chân pháp giới vô tận duyên khởi vi lý thú, đạt thử lý thú nhi tu vạn hạnh trang nghiêm Phật quả, vị chi Hoa Nghiêm nhất tâm tu chi vị chi Tam muội”</w:t>
      </w:r>
      <w:r>
        <w:rPr>
          <w:rFonts w:eastAsia="Times New Roman" w:cs="Times New Roman" w:ascii="Times New Roman" w:hAnsi="Times New Roman"/>
          <w:sz w:val="32"/>
          <w:szCs w:val="32"/>
        </w:rPr>
        <w:t xml:space="preserve">. Đó là trên Hoa Nghiêm cùng Kinh Phạm Võng đã nói. Do đây có thể biết, tất cả y chánh trang nghiêm, ngày nay chúng ta gọi là chúng sanh vũ trụ. Vũ trụ là hoàn cảnh y báo của chúng ta, chính là hoàn cảnh nương tựa sinh tồn của chúng ta. Cái nhỏ nhất mà nói, thân thể của chúng ta là y báo. Rất nhiều người nói thân thể là chánh báo, chỗ thân thể nương tựa gọi là y báo, vậy cũng có thể nói được thông. Thiết thực nhất là quần áo chúng ta mặc, đó là y báo của chúng ta, phòng xá chúng ta ở là y báo của chúng ta. Chúng ta còn có rất nhiều quan hệ với rất nhiều người, như ở trong một gia đình có chồng vợ, có cha con, có anh em, có bạn bè, có người thân, hàng xóm, có người lân cận, mở rộng lớn hơn là xã hội, là quốc gia chúng ta nương tựa không thể lìa khỏi, mở rộng hơn nữa là địa cầu, sau đó mở rộng hơn ra bên ngoài đó chính là vũ trụ, thảy đều là chỗ nương tựa sinh tồn của chúng ta. Không luận là chính bản thân chúng ta gọi là chánh báo, cho đến cả thảy vũ trụ, đều không rời khỏi pháp giới nhất châ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giới nhất chân là gì? Pháp giới nhất chân chính là chân như tự tánh. đIều thứ nhất phía trước chúng ta đã học qua, Tự Tánh Thanh Tịnh Viên Minh Thể, chỉ có cái thể này là thật, Y Chánh Trang Nghiêm là từ cái thể này phát sanh. Trong kinh giáo Đại thừa Phật thường hay nói “duy tâm sở hiện, duy thức sở biến”, cái tâm này chính là nơi đây nói pháp giới nhất chân. Pháp giới nhất chân vì sao hay biến hoá vô lượng vô biên pháp giới? Không chỉ là mười pháp giới Y Chánh Trang Nghiêm. Mười pháp giới chính là nói  thế giới Ta Bà này chúng ta, đó là một khu vực giáo hoá của một vị Phật. Trong đại vũ trụ, thế giới như vầy vô lượng vô biên không có cùng tận, đều là nương vào nhất chân mà xuất hiện ra. Vì sao nó có thể hiện? Phía sau chính là nói vô tận duyên khởi, nhân chính là pháp giới nhất chân, không nói nhân mà nói duyên, cho nên Phật pháp gọi là duyên sanh. Thông thường ở trong đại thừa giáo mà chúng ta thường học tập “tứ duyên sanh pháp”: thân nhân duyên, sở duyên duyên, vô gián duyên, tăng thượng duyên, đó là quy nạp thành bốn loại lớn này, triển khai ra là vô tận duyên khởi. Đó là lý, đó là một thú hướng. Thú là nói quy thú. Chúng ta học Kinh Hoa Nghiêm, bạn xem ngay chỗ này, quốc sư Hiền Thủ nói với chúng ta: </w:t>
      </w:r>
      <w:r>
        <w:rPr>
          <w:rFonts w:eastAsia="Times New Roman" w:cs="Times New Roman" w:ascii="Times New Roman" w:hAnsi="Times New Roman"/>
          <w:i/>
          <w:sz w:val="32"/>
          <w:szCs w:val="32"/>
        </w:rPr>
        <w:t>“Vọng tận Hoàn nguyên là lý thú của chúng ta”</w:t>
      </w:r>
      <w:r>
        <w:rPr>
          <w:rFonts w:eastAsia="Times New Roman" w:cs="Times New Roman" w:ascii="Times New Roman" w:hAnsi="Times New Roman"/>
          <w:sz w:val="32"/>
          <w:szCs w:val="32"/>
        </w:rPr>
        <w:t xml:space="preserve">, là chỗ quay về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ục tiêu cuối cùng mà chúng ta học tập, phải quay về đến chỗ nào? Quay về đến pháp giới nhất chân, cũng chính là quay về với tự tánh. Ở trong Tịnh Độ tông chúng ta nói, pháp giới nhất chân chân như tự tánh chính là Thường Tịch Quang Tịnh Độ, quay về đến chỗ này mới chân thật gọi là thành tựu cứu cánh viên mãn Phật, cho nên “đạt thử lý thú nhi tu vạn hạnh”, bốn chữ phía trước trọng yếu. Người tu vạn hạnh nhiều, vạn hạnh là gì? Xin nói với các vị, chính là thập thiện nghiệp, thập thiện nghiệp mười loại lớn. Nếu như mở rộng ra, ở Tiểu thừa ba ngàn oai nghi, mở rộng ra có ba ngàn điều, đó là người Tiểu thừa tu; đối với Bồ-tát Đại thừa, chỗ này mở rộng ra có tám vạn bốn ngàn tế hạnh. Cho nên học Phật phải học từ chỗ nào? Phải học từ thập thiện nghiệp đạo, ban đầu liền dạy bạn học mười điều này. Nếu như bạn chân thật thấu hiểu thông đạt, lý thú của Hoa Nghiêm, đó là thập thiện nghiệp triển khai ra, triển khai thì thành vạn hạnh. Vạn không phải là số tự, nó là hình dung, cũng là thuộc về vô lượng vô tận vô số hành môn, không chỉ tám vạn bốn ngàn. Tám vạn bốn ngàn cũng là Thế Tôn đem nó quy nạp lại mà nói. Chân thật là lão tổ tông Trung Quốc chúng ta thường nói </w:t>
      </w:r>
      <w:r>
        <w:rPr>
          <w:rFonts w:eastAsia="Times New Roman" w:cs="Times New Roman" w:ascii="Times New Roman" w:hAnsi="Times New Roman"/>
          <w:i/>
          <w:sz w:val="32"/>
          <w:szCs w:val="32"/>
        </w:rPr>
        <w:t>“chỉ ư chí thiện”</w:t>
      </w:r>
      <w:r>
        <w:rPr>
          <w:rFonts w:eastAsia="Times New Roman" w:cs="Times New Roman" w:ascii="Times New Roman" w:hAnsi="Times New Roman"/>
          <w:sz w:val="32"/>
          <w:szCs w:val="32"/>
        </w:rPr>
        <w:t xml:space="preserve">, vậy mới là trang nghiêm quả Phật. Dùng cái gì để trang nghiêm? Dùng thập thiện nghiệp viên mãn. </w:t>
      </w:r>
    </w:p>
    <w:p>
      <w:pPr>
        <w:pStyle w:val="Normal"/>
        <w:spacing w:lineRule="auto" w:line="276" w:before="280" w:after="280"/>
        <w:jc w:val="both"/>
        <w:rPr/>
      </w:pPr>
      <w:r>
        <w:rPr>
          <w:rFonts w:eastAsia="Times New Roman" w:cs="Times New Roman" w:ascii="Times New Roman" w:hAnsi="Times New Roman"/>
          <w:sz w:val="32"/>
          <w:szCs w:val="32"/>
        </w:rPr>
        <w:t>Cho nên bạn ở trong nhà Phật nhìn thấy tượng Phật, hình tượng Phật điêu khắc, rất ít xem thấy ba cái chữ này, thế nhưng tượng Phật vẻ ra thì thường hay có, thấy trên thân Phật phóng quang, trên đỉnh đầu có ba chữ. Ba chữ này có lúc thì dùng tiếng Phạn để viết, cũng có lúc dùng Trung văn để viết, cũng có Tạng văn, đó là chúng ta bình thường xem thấy ba cái chữ này, phát âm của nó là “An A Hồng”. Ý nghĩa của ba chữ này là gì? Chính là Thập Thiện Nghiệp Đạo. “An” là thân nghiệp, “A” là khẩu nghiệp, “Hồng” là ý nghiệp, thân-khẩu-ý ba nghiệp. Thân có ba nghiệp là không sát sanh, không trộm cắp, không tà dâm. Khẩu có bốn nghiệp là không nói dối, không hai chiều, không thêu dệt, không ác khẩu.  Ý có ba nghiệp là không tham, không sân, không si. Xem ra thì rất đơn giản, thực tiễn ngay trong cuộc sống thường ngày, ở ngay trong đi đứng nằm ngồi, đó gọi là oai nghi, đó gọi là tế hạnh, khởi tâm động niệm đều không được trái phạm. Nói đến tám vạn tế hạnh, chúng ta chân thật không thể nghĩ bàn, làm gì mà nhiều như vậy! Nói đến vô lượng tế hạnh thì càng không thể nghĩ bàn, có phải là thổi phồng lên không? Không có. Nếu như chúng ta chân thật lý giải, đối thoại của Thích Ca Mâu Ni Phật và Bồ-tát Di Lặc, chân thật hiểu rõ Tam Tế Tướng, bạn liền hoàn toàn khẳng định, bạn sẽ không hoài nghi, bạn quyết định sẽ không cho rằng Thích Ca Mâu Ni Phật nói Thập Thiện Nghiệp vừa triển khai ra là tám vạn bốn ngàn, bạn còn cho nó là ít, bạn biết được tám vạn bốn ngàn vẫn là quy nạp, vì sao vậy? Bồ-tát Di Lặc nói với chúng ta, vô thỉ vô minh khởi tâm động niệm, ngay trong một giây có bao nhiêu ý niệm? Có một số đồng tu tính toán một lát, một giây có 1280 triệu ý niệm, trong mỗi một niệm đều đầy đủ Thập Thiện Nghiệp, bạn tưởng tượng xem tám vạn bốn ngàn tế hạnh có quá nhiều hay không? Quá ít rồi. Nếu như bạn không biết được cái đạo lý này, bạn sẽ cho rằng chữ số trong kinh Phật đã nói là quá lớn, dường như là có ý phổi phồng chỗ đó, không phải sự thật. Sau khi hiểu rõ ràng rồi, mới biết được Thích Ca Mâu Ni Phật nói pháp khiêm tốn, một chút khoa trương cũng không có, hoàn toàn tương ưng với năm ngữ mà trên Kinh Kim Cang đã nói là “Như Lai là chân ngữ giả”, chân quyết định không phải là lời giả; “Thật ngữ giả”, thật thì không hư; “Như ngữ giả”, như thì vừa dặn thích hợp, đem chân tướng sự thật nói ra, không hề thêm chút nào, có lúc giảm bớt một chút, nhưng tuyệt đối không thêm chút nào. Chúng ta phải nên tin tưởng, không nên dùng ý của riêng mình mà phán đoán, vậy thì sai lầm.</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ề mục của thiên văn chương này là “Tu Hoa Nghiêm Áo Chỉ”. Áo là áo diệu, Chỉ chính là lý thú, đó cũng là trong thuật ngữ của người hiện tại nói “áo mật của vũ trụ”, có thể nói “Hoa Nghiêm” đem áo mật của vũ trụ nói rõ ra hết. Sự việc này vốn dĩ chỉ có Phật Bồ-tát, trong Bồ-tát vẫn phải từ Bát Địa trở lên họ mới tường tận, vì sao vậy? Họ chính mắt thấy được. Vì sao thấy được? Họ chân thật thành tựu được Hoa Nghiêm Tam muội, ở trong Hoa Nghiêm Tam muội thấu suốt toàn bộ áo mật của vũ trụ. Hay nói cách khác, từ Thất Địa về trước giống như chúng ta vậy, chỉ nghe nói, không phải thân chứng, từ Bát Địa trở lên mới thân chứng được; hướng lên trên Bát Địa, Cửu Địa, Thập Địa, Đẳng Giác, Diệu Giác, họ là thân chứng, người như vậy cũng là vô lượng vô biên, vô số vô tận, họ đã chứng được còn chúng ta thì đang mê hoặc. Những vị Phật Bồ-tát này đại từ đại bi, đến giúp chúng ta phá mê khai ngộ, hy vọng chúng ta cũng có thể chứng được. Không chỉ chứng được, hy vọng chúng ta sớm ngày chứng đắ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ên văn chương này của quốc sư Hiền Thủ có thể nói là từ bi đến tốt đỉnh, Kinh Hoa Nghiêm quá lớn, chúng ta y theo Kinh Hoa Nghiêm mà tu hành sẽ không biết được bắt tay vào từ chỗ nào, thiên văn chương này của ngài đem yếu chỉ của Hoa Nghiêm chỉ thị cho chúng ta, để chúng ta biết từ chỗ nào mà khế nhập. Ba đoạn phía trước tổng cộng có sáu đoạn. Ba đoạn phía trước là “hiển nhất thể”, hiện tại chúng ta học “khởi nhị dụng”, “thị tam biến”. Ba đoạn này là đại từ, chúng ta dùng lời của đại sư Chương Gia thì dễ hiểu, đại sư Chương Gia nói nhìn thấu. Ba đoạn phía sau gồm “hành tứ đức”, “nhập ngũ chỉ”, “ khởi lục quán”, đó là buông bỏ, thế là chúng ta cũng có thể chứng được. Lợi căn thì chứng được viên mãn, chứng được cứu cánh, như Thích Ca Mâu Ni Phật, như Lục tổ Huệ Năng ở Trung Quốc, đó là người thượng thượng căn, vừa nghe thì hoàn toàn ngộ, không phải ngộ từng phần, toàn ngộ, thật là khó được; hướng xuống thượng trung hạ ba căn chậm mau không đều, có người ngộ được nhanh. Trong lịch sư Trung Quốc chúng ta, trong điển tích đã ghi chép, có người ba đến năm năm khai ngộ, người thượng căn, có người tám đến mười năm khai ngộ, người trung căn, có người ba mươi, bốn mươi đến năm mươi, sáu mươi năm mới khai ngộ. Người hạ căn đều rất cừ khôi, vì sao vậy? Đều có thể ngộ nhập Hoa Nghiêm Tam muộ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 Hoa Nghiêm Tam muội, niệm Phật cầu sanh Tịnh Độ không có ai mà không vãng sanh, hơn nữa vãng sanh phẩm vị đều rất cao, chúng ta đều có thể tưởng tượng ra được. Cho nên buông bỏ đương nhiên trọng yếu, nhìn thấu cũng không thể xem thường. Chúng ta học kinh giáo giúp cho chúng ta nhìn thấu, sau khi nhìn thấu quan trọng nhất là phải buông bỏ. Buông bỏ cái gì? Trái với mười thiện là mười ác, vậy bạn nhất định phải buông bỏ. Trước tiên phải buông bỏ không sát sanh nữa. Sát sanh dẫn ra cái ý này, quyết định không thể để chúng sanh vì ta mà sanh ra đau khổ, tư tưởng lời nói của chúng ta làm chúng sanh khởi lên đau khổ thì cùng đồng như sát sanh. Khởi tâm động niệm của chúng ta quyết định không thể chiếm chút tiện nghi của người, vì sao vậy? Chiếm tiện nghi của người khác là ăn trộm. Không chỉ là hành vi, không có hành vi ngay đến khởi lên ý niệm cũng đều không được, đó là tâm trộm, tuy là bạn không có hành vi trộm, thế nhưng bạn vẫn có ý niệm trộm, bạn nói xem, cái này quá vi tế. Thế nên vào quá khứ, người học Phật thành tựu nhiều, vì sao vậy? Bởi vì họ có nền tảng lý luận nền tảng đạo đức, họ có nền tảng giáo dục nhân quả, từ nhỏ đã học rồi, cho nên có gốc, gốc rễ bám sâu, lớn lên rồi gặp được Phật pháp, Thập Thiện Nghiệp họ hành không khó, tuy là làm không được viên mãn, phần ít mà họ thật có thành tựu. Trong Phật pháp không luận là xuất gia tại gia, tất cả giới hạnh đều không rời khỏi mười thiện, mười thiện là cả thảy tổng cương lĩnh của oai nghi giới luật. Thế nhưng hiện tại chúng ta tu học sẽ có khó khăn nhất định, vì sao vậy? Chúng ta từ nhỏ không có người dạy chúng ta luân lý, đạo đức, nhân quả, đặc biệt là xã hội hiện t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ổi tác như tôi đây, lúc nhỏ lớn lên ở nông thôn, đó là khoảng dân quốc thứ 20, đạo đức luân lý truyền thống Trung Quốc tuy là không có người nào đề xướng, thế nhưng ảnh hưởng vẫn còn. Xã hội Trung Quốc này, bởi vì người đông, đất quá rộng, quốc gia chưa có làm nhiều trường học như vậy, không như hiện tại, hiện tại trường học nhiều. Chúng tôi vào lúc đó, mới mười mấy tuổi đang vào lúc đi học, một huyện đại khái mới có một sơ cấp trung học, trong mười mấy huyện mới có một cao trung, trong một tỉnh nhiều nhất chỉ có một trường đại học, vậy thì bạn liền có thể biết được người không biết chữ thiếu văn hoá có đến bao nhiêu! Quá phổ biến. Thế nhưng những cư dân trong nông thôn làng quê đó, tuy là không biết chữ, họ hiểu được luân lý đạo đức, họ hiểu được nhân quả, cho nên xã hội rất là an định, hiện tại chúng ta gọi là trị an rất tốt, do nguyên nhân gì? Người người đều nhận qua giáo dục của Nho-Thích-Đạo ba nhà. Cái giáo dục này không phải đọc sách, không phải do đi học mà có, là do người già dạy. Trong người già quan trọng nhất là cha mẹ. Cha mẹ không biết chữ, lúc còn nhỏ tổ phụ dạy cho họ, tất cả những người tuổi lớn hơn họ đều có thể dạy cho họ, dạy họ đạo lý làm người, dạy họ phải làm việc như thế nào, làm thế nào đối nhân xử thế, cho nên họ biết cách làm người, tâm địa thuần hậu, không có cái tâm hại người, lời nói có chữ tín, sau khi nói ra chính mình nhất định sẽ làm được, cho nên tiếp xúc được Phật pháp tu hành, có thể nói đều có thành tựu; gặp được pháp môn niệm Phật, nếu như y theo phương pháp đạo lý này mà tu hành thì không ai không vã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Nhà Đường, đại sư Thiện Đạo đã nói qua: </w:t>
      </w:r>
      <w:r>
        <w:rPr>
          <w:rFonts w:eastAsia="Times New Roman" w:cs="Times New Roman" w:ascii="Times New Roman" w:hAnsi="Times New Roman"/>
          <w:i/>
          <w:sz w:val="32"/>
          <w:szCs w:val="32"/>
        </w:rPr>
        <w:t>“pháp môn này vạn người tu vạn người vãng sanh”</w:t>
      </w:r>
      <w:r>
        <w:rPr>
          <w:rFonts w:eastAsia="Times New Roman" w:cs="Times New Roman" w:ascii="Times New Roman" w:hAnsi="Times New Roman"/>
          <w:sz w:val="32"/>
          <w:szCs w:val="32"/>
        </w:rPr>
        <w:t xml:space="preserve">. Lời nói này vào lúc đó, tổ sư nói chúng ta tin tưởng, vào lúc đó xã hội chất phác. Vì sao có thể tin tưởng? Tôi sanh ra vào niên đại dân quốc thứ 20, tuy là rất nhỏ tôi có thể nhớ được tình hình xã hội vào thời đó, lòng người thuần hậu, người ôm lòng lừa gạt người khác thì rất ít, thấy người khác có khổ nạn thì có rất nhiều người đưa tay ra giúp đỡ. Tôi đến Đài Loan Dân quốc năm thứ 38, vào lúc đó cư dân Đài Loan sáu trăm vạn người, bao gồm những người di dân từ Đại lục sang, phong khí xã hội lúc đó rất tốt, lòng người thuần hậu, trung thực, không có gạt người. Chúng ta có một chút khó khăn, không luận tìm bất cứ người nào họ cũng đều sẵn lòng giúp đỡ, thật tâm giúp đỡ bạn, không phải họ giả bộ làm. Hiện tại loại phong thái này không còn, tại vì sao không còn? Vì nhiều năm đến nay không có người dạy, trong xã hội cũng không có người giảng. Thời chúng tôi còn trẻ đi học, không chỉ người già dạy, người lớn cho dù là quen biết bạn hoặc là không có quan hệ gì với bạn, thấy bạn làm việc sai liền sẽ chỉ trách bạn, đó chính là giáo dục. Chúng ta còn nhỏ phạm phải lỗi lầm, người đi đường không quen biết nói “này em bé, không nên làm như vậy, không nên làm như thế kia”. Chúng ta nghe, chúng ta không phản bác, cha mẹ chúng ta nghe được rồi, thấy rồi, liền sẽ cảm tạ đối với người đi đường đó, cám ơn ông giúp tôi dạy trẻ nhỏ. Hiện tại, truyền thống giáo dục của chúng ta tốt như vậy chí ít bỏ mất đi bốn đời, thậm chí đến năm đời. Hiện tại người trẻ không biết, cha mẹ chúng cũng không biết, ông bà nội của chúng cũng không biết, có thể đến ông cố ông tổ cũng không biết. Hiện tại trường học nhiều hơn so với trước, phong thái học tập dường như là tốt hơn trước nhiều, sách vở do vì kỹ thuật khoa học phát triển, kỹ thuật in ấn thuận tiện, rất dễ dàng có được. Vào thời trước không dễ gì có được sách. Tôi nhớ lại khi chúng tôi học tiểu học học trung học không có sách giáo khoa, thầy giáo lên lớp dạy một thiên cổ văn, mỗi một người phải chép, thầy giáo viết trên bản đen, chúng tôi mỗi người tự mình chép, chép một quyển, không tìm ra sách, làm gì thuận tiện như hiện tại vậy! Chúng ta xem thấy xã hội hiện đại rất là ngưỡng mộ, thế nhưng người hiện tại không đọc sách. Không đọc sách thì bạn không rõ lý, thì bạn không đạt đến được chỗ lý thú, tuy tu vạn hạnh nhưng không thể trang nghiêm Phật quả. Trang nghiêm Phật quốc chính là thành Phật, tuy tu vạn hạnh không thể thành Phật, niệm Phật không thể vãng sanh, vì sao vậy? Đại đức xưa nói rất hay: </w:t>
      </w:r>
      <w:r>
        <w:rPr>
          <w:rFonts w:eastAsia="Times New Roman" w:cs="Times New Roman" w:ascii="Times New Roman" w:hAnsi="Times New Roman"/>
          <w:i/>
          <w:sz w:val="32"/>
          <w:szCs w:val="32"/>
        </w:rPr>
        <w:t>“Miệng niệm Di Đà tâm tán loạn, đau mồm rát họng cũng uổng công”</w:t>
      </w:r>
      <w:r>
        <w:rPr>
          <w:rFonts w:eastAsia="Times New Roman" w:cs="Times New Roman" w:ascii="Times New Roman" w:hAnsi="Times New Roman"/>
          <w:sz w:val="32"/>
          <w:szCs w:val="32"/>
        </w:rPr>
        <w:t xml:space="preserve">. Đây chính là nói rõ tâm hạnh không tương ưng, miệng có nói được tốt hơn, trong lòng không thể bỏ đi được tham-sân-si-mạn, cho nên không thể tương ưng, cho nên không có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ữ tu ở chỗ này nhắc nhở chúng ta: </w:t>
      </w:r>
      <w:r>
        <w:rPr>
          <w:rFonts w:eastAsia="Times New Roman" w:cs="Times New Roman" w:ascii="Times New Roman" w:hAnsi="Times New Roman"/>
          <w:i/>
          <w:sz w:val="32"/>
          <w:szCs w:val="32"/>
        </w:rPr>
        <w:t>“nhất tâm tu chi, vị chi Tam muội”</w:t>
      </w:r>
      <w:r>
        <w:rPr>
          <w:rFonts w:eastAsia="Times New Roman" w:cs="Times New Roman" w:ascii="Times New Roman" w:hAnsi="Times New Roman"/>
          <w:sz w:val="32"/>
          <w:szCs w:val="32"/>
        </w:rPr>
        <w:t xml:space="preserve">. Câu nói này cùng lời giáo huấn của đại đức xưa mà chúng ta thường nghe “một môn thâm nhập, trường kỳ huân tu” là một ý nghĩa. Trung Quốc năm ngàn năm tổ tông dạy cho chúng ta phương pháp, phía trước trên Tam Tự Kinh đều có: </w:t>
      </w:r>
      <w:r>
        <w:rPr>
          <w:rFonts w:eastAsia="Times New Roman" w:cs="Times New Roman" w:ascii="Times New Roman" w:hAnsi="Times New Roman"/>
          <w:i/>
          <w:sz w:val="32"/>
          <w:szCs w:val="32"/>
        </w:rPr>
        <w:t>“Giáo chi đạo, quí dĩ chuyên”</w:t>
      </w:r>
      <w:r>
        <w:rPr>
          <w:rFonts w:eastAsia="Times New Roman" w:cs="Times New Roman" w:ascii="Times New Roman" w:hAnsi="Times New Roman"/>
          <w:sz w:val="32"/>
          <w:szCs w:val="32"/>
        </w:rPr>
        <w:t xml:space="preserve">. Chuyên chính là nhất tâm mà tu. Chúng ta tu học hiện đại, chân thật là giáo trình của chúng ta rất tạp rất loạn. Khoá trình nhiều không hề gì, học tập phải từng thứ từng thứ mà học, liền sẽ có thành tựu. Nếu đồng thời học rất nhiều thứ thì không cách gì thành tựu. Hiện tại chúng ta xem giáo trình của trường học, tôi không biết trường học hiện tại, khi tôi học tiểu học mỗi ngày là sáu môn, một môn là 40 phút; khi trung học có thể mỗi ngày là năm môn, mỗi môn 50 phút, giữa hai môn nghỉ mười phút, xếp đan xen nhau, môn thứ nhất là ngữ văn, môn thứ hai là thay đổi học số học, môn đầu vẫn chưa có hấp thu, môn thứ hai thì đổi khoá mục mới, đối với học sinh mà nói sẽ sanh ra khó khăn, mệt mõi, tâm không đủ chuyên, ấn tượng học tập không đủ sâu. Loại phương thức này ở vào thời xưa không có, đây đều là học được từ ngoại quốc. Trung Quốc về trước, tư thục, tôi lúc nhỏ còn học qua được nửa năm hay một năm như vậy. Học tư thục, trong tư thục thầy giáo dạy học chỉ một môn, một môn học xong rồi mới có thể học môn thứ hai, đó là giáo học truyền thống từ năm ngàn năm của chúng ta truyền lại. Học một môn thì thế nào? Chuyên tâm mà học. Thí dụ môn học này của bạn, đại khái cần phải thời gian hai tháng đến ba tháng, ngay trong hai ba tháng này chỉ học một môn, ấn tượng này sẽ rất sâu, thật có thể hấp th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không nên tạp tu. Tôi ở Đài trung học kinh giáo với lão sư Lý, năm đó tôi 32 tuổi. Ba mươi mốt tuổi, nửa năm sau quen biết với thầy, tôi theo thầy một năm ba tháng, học được 13 bộ kinh. Tiến độ bình quân cũng sắp gần hơn một tháng học một bộ, bộ kinh nhỏ, đại khái phân nửa thuộc về kinh Tiểu thừa. Tiêu chuẩn của thầy, bạn học bộ kinh này rồi thì bạn phải có thể lên đài giảng, lão sư người ngồi bên dưới nghe, nghe mà thầy gật đầu được rồi thì bộ kinh này xem như bạn đã học xong, bạn mới có thể học bộ kinh khác. Kỳ thật tôi cũng chưa học bộ kinh nào trực tiếp với thầy, tôi là ở trong lớp học kinh tổng cộng có hơn 20 bạn học, thầy giáo dạy cho từng người từng người, dạy cho bạn học, họ là hai người một tổ, lên đài giảng kinh, một người giảng quốc ngữ, một người giảng tiếng Đài, dường như hai người lên đài là có phiên dịch, như vậy mà huấn luyện nhân tài giảng kinh. Tôi đến sau cùng cho nên xếp tên ở sau cùng, vẫn chưa xếp đến tôi thì tôi đã rời khỏi Đài Trung, cho nên tôi học kinh giáo là dự thính, thầy giáo đang dạy họ, chúng tôi ở phía sau nghe thính. Vào lúc đó tôi cũng rất may mắn, sức ghi nhớ của tôi rất mạnh, sức lý giải vẫn rất tốt, cho nên nghe thầy giáo dạy họ tôi ở bên cạnh lắng nghe, thảy đều nghe hiểu. Họ hai người lên đài giảng, tôi ở bên dưới lắng nghe, tôi liền biết được nếu như đổi tôi lên đài giảng, thì tôi nhất định sẽ giảng được tốt hơn họ, thế nhưng tôi không có cơ hội lên đài, thầy giáo là căn cứ theo nhập học trước sau mà xếp. Tập giảng nhóm nhỏ là phương cách học tập giảng dạy quan trọng, việc này có sự giúp đỡ rất lớn đối với người học kinh giáo chúng ta. Lớp học kinh của thầy, chúng tôi chỉ làm được hai năm thì không làm nữa. Chúng tôi tham gia lớp học này, hiểu được phương pháp của thầy làm, chúng tôi tự mình học kinh giáo, chính là đem kinh mà thầy giảng chúng tôi phải giảng lại. Khi tôi tập giảng ở Đài Trung, giảng qua hai bộ kinh, một bộ là Kinh Kim Cang, một bộ là Kinh Lăng Nghiêm. Kinh Lăng Nghiêm là bộ kinh lớn. Thứ tư hàng tuần thầy giảng cho mọi người nghe, những học trò cũ chúng tôi thì ngồi ở hàng thứ nhất, nhất là tôi ngồi đối diện với chỗ thầy ngồi, ngồi ở vị trí thứ nhất. Thứ sáu thì chúng tôi có một lớp nhỏ, lớp nhỏ này của chúng tôi tổng cộng bảy người, không tệ, chúng tôi cùng ở chung mười năm, mười năm như một ngày. Cái lớp nhỏ này, thứ tư thầy giáo giảng kinh, thứ năm chúng tôi bảy người tụ họp lại, các bạn tiến cử tôi giảng lại, đem những gì hôm qua thầy giảng trùng tuyên giảng lại một lần, cho nên thầy giảng xong Kinh Kim Cang thì tôi cũng giảng xong Kinh Kim Cang, thầy giảng xong Kinh Lăng Nghiêm thì tôi cũng giảng xong Kinh Lăng Nghiêm. Cho nên năm 1977, HongKong mời tôi giảng  Kinh Lăng Nghiêm, tôi rất bạo gan nhận lời mời đến HongKong giảng kinh, vì sao vậy? Tôi đã giảng qua một lần rồi, hơn nữa thính chúng được sáu người đều là bạn học, đều là người học giảng kinh, người trong nghề, không phải người thông thường. Cho nên ở Trung Quốc, Trung Quốc cổ xưa, pháp sư đại đức giảng kinh, cư sĩ cũng có tham gia, đều là từ tiểu toà mà ra. Quy củ tập giảng của nhòm nhỏ là tôn sư trọng đạo, quyết định không được phát biểu ý kiến của riêng mình, đó là kỵ huý, lão sư nói thế nào thì bạn phải nói như thế đó, có thể bỏ sót chứ không được thêm vào, bạn thêm vào cái riêng của bạn đó là sai lầm; nhớ không được hoàn chỉnh, bỏ sót vài câu không quan hệ gì. Đó là gì? Học khiêm tốn, học nhẫn nhục Ba La Mật, chính mình có kiến giải tốt hơn cũng không được đưa ra, bạn phải biết nhẫn nhục, cho nên trong học tập đích thực có lề lối trong đó, tôn sư trọng đạo. Có lúc chúng ta trẻ tuổi chính mình cho là không tệ, có chỗ ngộ, kỳ thật chỗ ngộ đó luôn luôn là có sai lầm, chính mình tu hành công phu cảnh giới vẫn chưa đến trình độ đó, cho nên lão sư nói như thế nào thì chúng ta nói như thế đó, giảng sai thì lão sư chịu trách nhiệm, cho nên từ trước loại giáo học này đích thực là có sở trường của n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ôi ở Đài Trung thân cận lão sư Lý, lão sư Lý vẫn dùng phương pháp của tư thục để dạy chúng tôi. Sau đó tôi xuất gia. Tôi vừa xuất gia liền được pháp sư Bạch Thánh tìm để dạy học trong Phật Học Viện Tam Tạng ở chùa Thập Phổ của ông. Cho nên tôi xuất gia không có làm qua học sinh, vừa cạo đầu thì đi làm thầy giáo. Pháp sư Tinh Vân biết tôi, pháp sư Chữ Vân giới thiệu. Pháp sư Chữ Vân nghe tôi giảng kinh qua mấy lần, nghe xong rất hoan hỉ, giới thiệu tôi với pháp sư Tinh Vân, do đó Phật Quang Sơn mời tôi. Tôi ở Phật Quang Sơn làm qua chủ nhiệm giáo vụ mười tháng. Vào lúc đó tôi kiến nghị với pháp sư Tinh Vân, học viện Phật giáo Đông Phương của Phật Quang Sơn có hơn 100 học sinh, dường như là hơn 130 người, tôi kiến nghị với ông, tôi nói kinh nghiệm của chúng tôi học tập với lão sư Lý ở Đài Trung, phương pháp này tốt, có thể đem học trò phân tổ ba người một tổ chuyên công một bộ kinh, 130 học sinh đó, như vậy phân ra thì có hai, ba mươi bộ kinh, chuyên công. Nếu như sau mười năm, tôi dự tính có thể cho ra 20 pháp sư giảng kinh hoằng pháp kiệt xuất. Sau khi ông nghe rồi cũng rất hoan hỉ, ông nói như vậy thì không giống như Phật học viện. Tôi nói không giống Phật học viện mà thật cho ra được nhân tài, cho nên sau đó ông không đồng ý, không tiếp nhận, vẫn là làm theo Phật học viện mời rất nhiều thầy giáo, vẫn là giáo trình đan xen. Trong lòng chúng ta rất rõ ràng, lên lớp đan xen nhau, loại giáo trình này, bốn năm cho ra một pháp sư giảng kinh rất khó. Bạn xem tôi ở Đài Trung, tôi học một bộ kinh thì có thể lên đài giảng, thời gian có một tháng, pháp hỉ sung mãn, rất có lòng tự tin. Tôi học với lão sư Lý một năm ba tháng, tức là 15 tháng, học được 13 bộ kinh. Về sau tôi dạy ở Phật học viện một học kỳ mới dạy xong một bộ, ba năm học trò tốt nghiệp rồi, tôi mới dạy được sáu bộ, còn bảy bộ vẫn chưa đem ra dùng. Đó là tôi đích thân trải qua, tôi biết được phương pháp dạy học của người xưa thật hay: “chuyên tâm học tập”, tâm của bạn không hai dụng, bạn ở ngay trong một tháng, bạn nghĩ bạn tưởng chỉ là một bộ kinh này, bạn không tạp không loạn cho nên có thành tựu. Chúng ta xem thử giáo học của trường học hiện tại, tôi cảm thấy những học trò  này rất oan uổng, rất bất hạnh, không phải không dạy ra được, mà phương pháp bị sai. Dạy học sợ nhất là loạn, sợ nhất là nhiều. “Giáo chi đạo, quí dĩ chuyên”, cái học vẫn là quí ở chuyên, bạn mới có thể học ra được. Cả đời tôi được xem là rất may mắn, gặp được ba vị thầy đều nói cho tôi nghe một nguyên tắc như vậy, chính là học thứ gì phải chuyên tâm, phải chuyên công, phải một môn thâm nhập mới có thể có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Hoa Nghiêm Tam muội là gì? Chính là được nhất tâm bất loạn. Dùng Kinh Hoa Nghiêm, Kinh Hoa Nghiêm giảng mười Ba La Mật, cương lĩnh tu học của họ, mười nguyện của Bồ-tát Phổ Hiền, mười hạnh của Bồ-tát Văn Thù: Bố thí, Trì giới, Nhẫn nhục, Tinh tấn, Thiền định, Bát nhã, lại thêm vào phương tiện, nguyện, lực, trí, mười Ba La Mật. Mười môn này triển khai là vô tận pháp môn. Mười nguyện của Bồ-tát Phổ Hiền chính là pháp giới vô tận lý thú duyên khởi, cho nên ở ngay chỗ này nói “đạt thử lý thú, nhi tu vạn hạnh, trang nghiêm Phật quả”, tu bằng cách nào? Nhất tâm chuyên tu, đó chính là Tam muội. Trên Kinh Vô Lượng Thọ có một câu nói như vầy: </w:t>
      </w:r>
      <w:r>
        <w:rPr>
          <w:rFonts w:eastAsia="Times New Roman" w:cs="Times New Roman" w:ascii="Times New Roman" w:hAnsi="Times New Roman"/>
          <w:i/>
          <w:sz w:val="32"/>
          <w:szCs w:val="32"/>
        </w:rPr>
        <w:t>“Đắc Hoa Nghiêm Tam muội, tuyên xướng nhất thiết kinh điển”</w:t>
      </w:r>
      <w:r>
        <w:rPr>
          <w:rFonts w:eastAsia="Times New Roman" w:cs="Times New Roman" w:ascii="Times New Roman" w:hAnsi="Times New Roman"/>
          <w:sz w:val="32"/>
          <w:szCs w:val="32"/>
        </w:rPr>
        <w:t xml:space="preserve">, kỳ thật quan trọng nhất là đắc Tam muội, bạn liền có thể quán thông tất cả kinh điển. Nương Hoa Nghiêm thì gọi là Hoa Nghiêm Tam muội, nương Pháp Hoa thì gọi là Pháp Hoa Tam muội, nương Lăng Nghiêm thì gọi là Lăng Nghiêm Tam muội, nương Kinh Vô Lượng Thọ thì gọi là niệm Phật Tam muội, chân thật phải một môn thâm nhập, không được nhiều. Cái nhiều này là không được tạp. Đại đức xưa đã làm ra rất nhiều tấm gương cho chúng ta xem, cho nên tổ sư đại đức thường hay khích lệ chúng ta, nhắc nhở chúng ta, nói “một kinh thông, tất cả kinh thông”, chứng đắc một pháp môn thì tất cả các pháp môn đều chứng đắc, trên Kinh Hoa Nghiêm nói “một tức tất cả, tất cả tức là một”. Chúng ta hy vọng thông tông thông giáo, hiển mật viên dung, thế xuất thế pháp không gì không biết, không gì không thể, đó là mỗi người chúng ta kỳ vọng, có thể làm được hay không? Có thể, dùng phương pháp gì làm được? “Một môn thông đạt, mỗi môn đều thông đạt”, vì sao vậy? Tất cả pháp không rời tự tánh. Tam muội chính là kiến tánh, duy nhất chỉ một con đ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muội là tiếng Phạn, dịch thành ý Trung Văn là chánh thọ, Tam dịch là Chánh, Muội dịch là thọ, cũng chính là Thiền định. Ở trong kinh giáo Phật dạy chúng ta, phàm phu sáu cõi cái nhận thọ đều không phải là chánh thọ, thọ cái gì vậy? Hưởng thụ, hưởng thụ không bình thường. Tại vì sao không bình thường? Phật đem các loại hưởng thụ của phàm phu sáu cõi, cảm thụ trong đời sống này quy nạp thành năm loại lớn, gọi là năm loại thọ: “khổ, lạc, ưu, hỉ, xả”. Thân có khổ thọ, có lạc thọ, tâm có hỉ thọ, có ưu thọ, ngoài thứ này ra tạm thời thân không có khổ lạc, tâm cũng không có ưu hỉ, đó gọi là xả thọ. Xả thọ cũng không tệ, thế nhưng thời gian quá ngắn, khổ, lạc, ưu, hỉ chốc lác thì nó lại đến, cho nên gọi là xả thọ. Nếu như là vĩnh viễn đều ở trong xả thọ, khổ, lạc, ưu, hỉ không thể khởi lên, đó gọi là Tam muội, cho nên Phật nói vĩnh viễn xả bỏ năm loại thọ này thì Tam muội liền hiện tiền. Năm loại thọ này là không bình thường, Tam muội là bình thường. Tam muội bạn liền biết được thân không có khổ vui, tâm không có lo mừng, mãi mãi giữ gìn thanh tịnh bình đẳng giác. Tâm là thanh tịnh, tâm là bình đẳng, giác mà không mê, đó chính là Tam muội, cái giác đó liền quán thông tất cả pháp. Chúng ta mê mất đi tự tánh, cho nên đối với tất cả pháp cũng đều mê. Sau khi giác ngộ, tất cả pháp này chưa học qua cũng thông đạ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vì chúng ta thị hiện ra, việc thị hiện này nhất định phải biết, phải buông xả. Ngài ở ngay trong 12 năm tu hành, phiền não chướng không còn, đến khắp nơi tham học, tìm thầy hỏi đạo, vào ngay lúc đó giới tôn giáo giới học thuật của Ấn Độ ngài đều thân cận qua, đã nghe được không ít học thuyết, đã thấy được không ít thứ, sau cùng ở dưới cội Bồ Đề, đem cái 12 năm đã học cũng buông bỏ, vào được thiền định sâu hơn mới đại triệt đại ngộ, minh tâm kiến tánh, kiến tánh thành Phật, cho nên chứng được Vô Thượng Bồ Đề. Năm đó Thế Tôn 30 tuổi. Sau khi khai ngộ liền từ nơi công việc giáo dục, giảng kinh dạy học, 79 tuổi viên tịch, giảng kinh nói pháp 49 năm chưa từng gián đoạn. Đối với một người cũng giảng kinh nói pháp, đối với quần chúng rộng lớn cũng là giảng kinh nói pháp, tuy là không có xếp đặt khoá trình, nhưng nói pháp không gián đoạn. Sau khi Phật diệt độ, học trò đem những gì Phật đã nói viết ra từ trong ký ức, do đồng tu ấn chứng lẫn nhau, chứng minh những gì họ ghi chép ra là không sai, thầy đã nói ra như vậy, truyền cho đời sau đó chính là kinh điển của hiện tại chúng ta. Kinh điển không phải do Thế Tôn khi còn ở đời viết ra, những kinh điển này Thế Tôn chưa thấy qua, thế nhưng chúng ta có thể tin tưởng. Vào lúc đó học trò của Phật rất nhiều, người tu hành chứng quả không ít, những người này đến để nhận định, khẳng định ghi chép không có sai lầm, kinh này mới có thể truyền l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truyền đến Trung Quốc phải thông qua  phiên dịch, có phiên dịch sai không? Việc này rất khó nói, ngay khi tôi mới học Phật rất hoài nghi đối với việc này, bởi vì hiện tại chúng ta ở nước ngoài, chúng ta đem Phật pháp giới thiệu cho người nước ngoài thông qua phiên dịch, có thể phiên dịch được hoàn chỉnh? Không thể! Đồng tu phiên dịch nói với tôi, anh ấy cũng rất khiêm tốn, đại khái chỉ có thể phiên dịch được bao nhiêu? 60%, vẫn còn 40 % không cách gì phiên dịch ra. Vậy thì chúng ta thử nghĩ xem, kinh Phật truyền đến Trung Quốc, tình hình phiên dịch như thế nào? Cho nên đại sư Huyền Trang có hoài nghi, đích thân đi đến Ấn Độ, vì sao ngài đi? Chính là hoài nghi, trước ngài những đại đức đó dịch kinh có dịch sai hay không? Ngài đi đến Ấn Độ, ở Ấn Độ hết 17 năm, cũng là làm một việc chứng minh cho chúng ta. Ngài không có phê bình kinh điển dịch trước bộ kinh nào đó có sai lầm, ngài không có nói, đó chính là nói ngài khẳng định cho chúng ta không có dịch sai, chính ngài sau khi quay về cũng dịch ra không ít. Thực tế mà nói, đại sư Huyền Trang dịch kinh công đức lớn nhất, không phải ngài chính mình dịch, mà là ngài đem những bản dịch cổ đại ngài khẳng định lại nó, làm cho người đời sau chúng ta tăng thêm tín tâm, cái công đức này quá lớn. Đó là Bồ-tát xuất hiện, không phải là ý thông thường. Cho nên người thông thường chỉ xem trọng ngài đến Ấn Độ để lấy kinh, đã dịch ra hơn một ngàn quyển kinh điển lưu lại cho đời sau. Cách nhìn của tôi là thị hiện của ngài quan trọng nhất là khẳng định những bản dịch của các đại đức ngày trước không có sai lầm, đó mới thật có ý nghĩa. Tôi học giáo với lão sư Lý, đã nêu ra vấn đề này với lão sư ngài. Ngài nói với tôi, những đại đức dịch kinh Trung Quốc ngày trước đều là người tu hành chứng quả, không phải là người thông thường, người thông thường làm gì có thể làm được, chí ít đều là tam quả trở lên. Tam quả trong Tiểu thừa là A Na Hàm, tam quả trong đại thừa, ở trong Kinh Hoa Nghiêm đại thừa là Bồ-tát ngũ tín vị, Bồ-tát lục tín vị, thất tín vị chính là A La Hán, không đơn giản. Hiện tại chúng ta biết được Bồ-tát sơ tín vị, công phu đoạn phiền não của họ cũng giống như Tu Đà Hoàn tiểu thừa vậy, cũng chính là nói Tam giới 88 phẩm kiến hoặc họ đã đoạn hết rồi, tam giới 81 phẩm kiến tư chín phẩm phía trước đoạn tận rồi, còn sót lại là cái gì? Còn sót lại là tập khí của tư hoặc. 72 phẩm sau khi đoạn tận thì chứng quả A La Hán, vĩnh viễn thoát ly sáu cõi luân hồi, làm gì là người thông thường! Hiện tại chúng ta biết được ghi chép trong Cao Tăng Truyện, trong pháp sư dịch kinh có rất nhiều vị là cổ Phật tái lai, pháp thân Bồ-tát tái lai rất nhiều, không hề bộc lộ thân phận, chúng ta không nhận biết. Nghe nói trong đó bộc lộ thân phận, chúng ta biết được đại sư Trí Giả, đó là Nhật Bản Hàn Quốc đều biết, là Thích Ca Mâu Ni Phật tái sanh; đại sư Vĩnh Minh Diên Thọ, đại sư Thiện Đạo, còn có Hoà Thượng Phong Can của Chùa Quốc Thanh, ba người này đều là hoá thân của A Di Đà Phật; đại sư Ấn Quang thời cận đại, chúng ta biết là hoá thân của Bồ-tát Đại Thế Chí ở Tây Phương. Đó không phải là giả. Cho nên lão sư nói với tôi người Trung Quốc có phước báo, cảm động những vị Phật Bồ-tát này đến ứng hoá, đến giúp chúng ta đem kinh điển tiếng Phạn dịch ra Trung văn, lợi ích chúng ta một phương này, trên  thế giới đó là người may mắn hơn người các quốc gia khác rất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ách Phật niên đại rất xa, phần nhiều kinh điển tiếng Phạn đều bị thất truyền, hiện tại Phật pháp tồn tại ở thế gian này phong phú nhất chính là Hán văn “Đại Tạng Kinh”, quyển Trung văn, trong đây quan trọng nhất vẫn là phải thật tu hành thì mới được. Thật tu hành đó chính là “cần tu giới-định-huệ, diệt trừ tham-sân-si”. Tham-sân-si là chướng ngại, không chỉ chướng ngại chúng ta tu hành chứng quả, chướng ngại ngộ tánh của chúng ta. Người tham-sân-si-mạn nặng, cho dù ngày ngày đọc kinh, ngày ngày nghe kinh cũng không dễ gì khai ngộ, phiền não tập khí quá nặng, họ rất muốn học cũng không cách nào. Những người nào dễ dàng khai ngộ? Phiền não tập khí nhẹ, tan nhạt, loại người này dễ dàng khai ngộ. Cho nên buông bỏ nhìn thấu rất là quan trọng, công phu chân thật tu hành chính là buông bỏ. Bạn có thể buông bỏ tham dục hay không? Tham là cái gì? Năm dục sáu trần. Năm dục là tài, sắc, danh, thực, thuỳ, bạn có thể buông bỏ hay không? Không còn chấp trước, không còn tính toán, người Trung Quốc gọi là đạm bạc danh lợi. Càng đạm bạc thì ngộ tánh càng cao. Dục vọng đối với thế gian quá nhiều quá nồng, nó tạo thành chướng đạo, học đạo rất là khó khăn, cho nên lão tử cũng nói “vi học nhật ích, vi đạo nhật tổn”. Tổn chính là buông bỏ. Bạn muốn học đạo, bạn đối với dục vọng của thế gian này càng đạm bạc càng tốt, vì vậy cầu học không giống như thế gian, cầu học hy vọng ngày ngày tăng thêm, học đạo phải ngày ngày buông bỏ.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theo đại sư Chương Gia ba năm, đại sư dạy tôi chính là buông bỏ. Chúng ta học Kinh Hoa Nghiêm nhiều năm như vậy, Kinh Hoa Nghiêm dạy chúng ta buông bỏ chấp trước, buông bỏ phân biệt, buông bỏ vọng tưởng (vọng tưởng chính là khởi tâm động niệm), ba cái thứ này thảy đều buông bỏ thì bạn liền thành Phật. Buông bỏ phân biệt, chấp trước vẫn còn vọng tưởng, đó là Bồ-tát. Buông bỏ chấp trước, vẫn còn vọng tưởng phân biệt, đó là A La Hán. Nếu như ba thứ này đều có, vọng tưởng, phân biệt, chấp trước thảy đều đầy đủ, bạn chính mình nhất định biết rõ, không luận bạn tu học có tốt đến đâu, bạn không thể rời khỏi sáu cõi luân hồi, bạn không ra khỏi sáu cõ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áu cõi là gì? Nghiệp nhân của sáu cõi chính là chấp trước. Chấp trước rõ ràng nhất chính là khống chế chiếm hữu, việc này là rõ ràng nhất. Cho nên chúng ta thử nghĩ xem, Thích Ca Mâu Ni Phật năm xưa khi còn ở đời, ở phương diện đời sống vật chất, ngài nửa ngày ăn một bữa, dưới gốc cây ngủ một đêm, ba y một bát, không có thứ gì khác, biểu diễn cho chúng ta thấy ngài chân thật buông bỏ. Mỗi ngày đến khắp nơi khuyến hoá, giảng kinh nói pháp chính là khuyên người, dạy đạo người, dạy cái gì? Ứng cơ ban giáo, người thượng thượng căn thì giúp cho họ chuyển phàm thành thánh, người căn tánh trung thượng thì giúp cho họ phá mê khai ngộ, người căn tánh trung hạ thì giúp cho họ đoạn ác tu thiện. Đó chính là cái gì? Vì sao gọi là người căn tánh trung hạ? Tâm phân biệt chấp trước rất nặng không cách gì buông bỏ, vậy thì dạy họ đoạn ác tu thiện. Nếu như ác không đoạn thì tương lai họ sẽ đọa vào ba đường ác. Ở trong sáu cõi rất khổ, họ biết được tu thiện mà nói, họ đời đời kiếp kiếp có thể ở ba đường thiện, đó là Thế Tôn giúp cho họ không đọa ác đạo. Từ ngay chỗ này chúng ta liền thể hội được, giáo dục nhân quả luân hồi là vô cùng quan trọng, đó là sự thật, tuyệt đối không phải Phật Bồ-tát lừa gạt người, hay là một cách nói, một thủ đoạn dùng nó để khuyến hoá người đoạn ác tu thiện, vậy thì bạn sai rồi. Phật nói ra hoàn toàn là chân tướng sự thật, nhân thiện khẳng định có quả thiện, nhân ác thì có ác báo, không phải không báo chỉ là thời gian chưa đến, nợ mạng thì phải trả mạng, nợ tiền thì phải trả tiền, chân thật khế nhập Phật pháp thì bạn liền tường tận. Một người ở thế gian này, cả đời muốn chiếm chút tiện nghi của người khác có thể chiếm được hay không? Không thể chiếm được. Chúng ta bị người ta ức hiếp lừa gạt có bị thiệt thòi không? Không có! Không hề chịu thiệt, cũng không hề chiếm được tiện nghi, chiếm tiện nghi của người thì thế nào? Đời sau vẫn phải trả cho người. Bạn làm sao có thể chiếm được? Khi trả còn phải trả thêm phần lợi tức. Chịu thiệt có thể nhẫn nhịn, chịu thiệt đó là phước, tiêu nghiệp chướng của chính mình. Nếu khi chịu thiệt có oán hận bất bình, có tâm báo thù vậy thì phiền phức, nó sẽ diễn biến thành oan oan tương báo đời đời kiếp kiếp không hề ngừng dứt. Sự việc này phiền não sẽ rất lớn, cho nên người học Phật, tuyệt đối không thể có chút ý niệm chiếm tiện nghi của người khác, đương nhiên càng không thể có hành động này. Phải chịu thiệt, phải nhường phải nhịn, phải nên biết không nên có oán hận, không thể có bất bình, hoan hỉ mà tiếp nhận thì cái sổ nợ này đã tính xong. Khi đã tính xong, linh tánh của chúng ta liền nâng cao, cho nên nó có thể giúp chúng ta nâng cao, không phải việc xấu, là việc tốt. Việc này cần phải rõ lý thì họ mới có thể làm được. Nếu không rõ lý thì họ làm sao làm được! Chỉ có người chân thật rõ lý, họ mới có thể rộng tu vạn hạnh, tích công bồi đức, họ sẽ không nghĩ sai, họ cũng sẽ không làm sa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Hoa Nghiêm, Lục Thập Hoa Nghiêm, chính là vào thời triều Tấn phiên dịch lần thứ nhất. Kinh 37 chính là 37 quyển. </w:t>
      </w:r>
      <w:r>
        <w:rPr>
          <w:rFonts w:eastAsia="Times New Roman" w:cs="Times New Roman" w:ascii="Times New Roman" w:hAnsi="Times New Roman"/>
          <w:i/>
          <w:sz w:val="32"/>
          <w:szCs w:val="32"/>
        </w:rPr>
        <w:t>“Phổ Hiền Bồ-tát chánh thọ Tam muội, kỳ Tam muội danh Phật Hoa Nghiêm”</w:t>
      </w:r>
      <w:r>
        <w:rPr>
          <w:rFonts w:eastAsia="Times New Roman" w:cs="Times New Roman" w:ascii="Times New Roman" w:hAnsi="Times New Roman"/>
          <w:sz w:val="32"/>
          <w:szCs w:val="32"/>
        </w:rPr>
        <w:t xml:space="preserve">. Cái gì gọi là Hoa Nghiêm? Bồ-tát Phổ Hiền đã tu chứng đó chính là Phật Hoa Nghiêm, Phật Hoa Nghiêm Tam muội. Trong kinh Đại thừa thường nói: </w:t>
      </w:r>
      <w:r>
        <w:rPr>
          <w:rFonts w:eastAsia="Times New Roman" w:cs="Times New Roman" w:ascii="Times New Roman" w:hAnsi="Times New Roman"/>
          <w:i/>
          <w:sz w:val="32"/>
          <w:szCs w:val="32"/>
        </w:rPr>
        <w:t>“Bồ-tát không tu hạnh Phổ Hiền thì không thể thành Phật”</w:t>
      </w:r>
      <w:r>
        <w:rPr>
          <w:rFonts w:eastAsia="Times New Roman" w:cs="Times New Roman" w:ascii="Times New Roman" w:hAnsi="Times New Roman"/>
          <w:sz w:val="32"/>
          <w:szCs w:val="32"/>
        </w:rPr>
        <w:t xml:space="preserve">. Câu nói này nói với chúng ta, không tu hạnh Phổ Hiền thì bạn không thể “minh tâm kiến tánh, kiến tánh thành Phật”, thì bạn không cách gì minh tâm kiến tánh. Hạnh Phổ Hiền cùng hạnh Bồ-tát có gì khác biệt? Bạn xem Bồ-tát thì Bố thí, Trì giới, Nhẫn nhục, Tinh tấn, Thiền định, Bát nhã, đó là sáu Ba La Mật mà đại thừa thường nói, tại vì sao không thể kiến tánh? Chân thật không thể kiến tánh, vì sao vậy? Tuy là tu sáu pháp môn này, nhưng phiền não tập khí của họ chưa buông bỏ, chưa dứt trừ, cũng chính là nói họ tham-sân-si-mạn, tâm lượng rất nhỏ. Đặc sắc của hạnh Phổ Hiền chính là mỗi niệm tương ưng với hư không pháp giới, niệm niệm tương ưng với tánh đức. Bạn thử nghĩ xem, bạn thấy mười cương lĩnh của ngài, hạnh Phổ Hiền thực tế mà nói, cả thảy Kinh Hoa Nghiêm đã nói đều là hạnh Phổ Hiền, thế nhưng đến sau cùng Bồ-tát Phổ Hiền nói ra mười cương lĩnh, mười điều tổng cương lĩnh. </w:t>
      </w:r>
    </w:p>
    <w:p>
      <w:pPr>
        <w:pStyle w:val="Normal"/>
        <w:spacing w:lineRule="auto" w:line="276" w:before="280" w:after="280"/>
        <w:jc w:val="both"/>
        <w:rPr/>
      </w:pPr>
      <w:r>
        <w:rPr>
          <w:rFonts w:eastAsia="Times New Roman" w:cs="Times New Roman" w:ascii="Times New Roman" w:hAnsi="Times New Roman"/>
          <w:b/>
          <w:i/>
          <w:sz w:val="32"/>
          <w:szCs w:val="32"/>
        </w:rPr>
        <w:t>Điều thứ nhất, “Lễ kính chư Phật”.</w:t>
      </w:r>
      <w:r>
        <w:rPr>
          <w:rFonts w:eastAsia="Times New Roman" w:cs="Times New Roman" w:ascii="Times New Roman" w:hAnsi="Times New Roman"/>
          <w:sz w:val="32"/>
          <w:szCs w:val="32"/>
        </w:rPr>
        <w:t xml:space="preserve"> Bạn nghĩ xem, tâm lượng của ngài bao lớn! Lễ là lễ mạo, kính là tâm cung kính, cung kính phát ra từ trong nội tâm. Chư Phật là gì? Quá khứ Phật, hiện tại Phật, vị lai Phật. Quá khứ Phật chúng ta đọc qua ở trên kinh, Thích Ca Mâu Ni Phật giới thiệu cho chúng ta, quá khứ ba ngàn vị Phật, hiện tại ba ngàn vị Phật, còn có vị lai, Phật vị lai là ai vậy? Tất cả chúng sanh, tất cả chúng sanh đều là Phật vị lai, ngài có tôn kính hay không? Nếu ngài xem thường một người này, không ưa thích người kia, vậy thì không cung kính đối với Phật. Đối với người bạn chưa làm được, cho nên việc lạy Phật của bạn, bạn chỉ lạy Phật quá khứ, Phật hiện tại, Phật vị lai thì bạn chưa có lạy. Trong lễ kính chư Phật quan trọng nhất chính là Phật vị lai, nếu như bạn có thể lễ kính Phật vị lai thì bạn mới có thể thành Phật, cái ý này phải hiểu. Phật vị lai chính là tất cả chúng sanh. Tất cả chúng sanh không phải tất cả người, tất cả người là Phật vị lai, tất cả động vật đều là Phật vị lai, vì sao vậy? Trên kinh Phật giảng rất tường tận: </w:t>
      </w:r>
      <w:r>
        <w:rPr>
          <w:rFonts w:eastAsia="Times New Roman" w:cs="Times New Roman" w:ascii="Times New Roman" w:hAnsi="Times New Roman"/>
          <w:i/>
          <w:sz w:val="32"/>
          <w:szCs w:val="32"/>
        </w:rPr>
        <w:t>“tất cả chúng sanh hữu tình đều có Phật tánh”</w:t>
      </w:r>
      <w:r>
        <w:rPr>
          <w:rFonts w:eastAsia="Times New Roman" w:cs="Times New Roman" w:ascii="Times New Roman" w:hAnsi="Times New Roman"/>
          <w:sz w:val="32"/>
          <w:szCs w:val="32"/>
        </w:rPr>
        <w:t xml:space="preserve">. Chúng sanh hữu tình chính là động vật, vậy thì thực vật có tính đến không? Khoáng vật có tính đến không? Bồ-tát Phổ Hiền thảy đều tính hết. Trên Kinh Hoa Nghiêm nói: </w:t>
      </w:r>
      <w:r>
        <w:rPr>
          <w:rFonts w:eastAsia="Times New Roman" w:cs="Times New Roman" w:ascii="Times New Roman" w:hAnsi="Times New Roman"/>
          <w:i/>
          <w:sz w:val="32"/>
          <w:szCs w:val="32"/>
        </w:rPr>
        <w:t>“Tình dữ vô tình đồng viên chủng trí”</w:t>
      </w:r>
      <w:r>
        <w:rPr>
          <w:rFonts w:eastAsia="Times New Roman" w:cs="Times New Roman" w:ascii="Times New Roman" w:hAnsi="Times New Roman"/>
          <w:sz w:val="32"/>
          <w:szCs w:val="32"/>
        </w:rPr>
        <w:t>. Tình là chúng sanh hữu tình, động vật; vô tình là bao gồm thực vật khoáng vật, không có thứ nào không tôn trọng, không có thứ nào không tôn kính. Trong nhân sự, người tốt cung kính, người xấu cũng cung kính, vì sao vậy? Họ là Phật vị lai, chính họ làm ra nhiều điều bất thiện tự có quả báo của họ, chúng ta người tu hạnh Phổ Hiền vậy thì phải cung kính họ, lễ kính bình đẳng, nhưng không có xưng tá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Nguyện thứ hai của ngài là “xưng tán Như Lai”</w:t>
      </w:r>
      <w:r>
        <w:rPr>
          <w:rFonts w:eastAsia="Times New Roman" w:cs="Times New Roman" w:ascii="Times New Roman" w:hAnsi="Times New Roman"/>
          <w:sz w:val="32"/>
          <w:szCs w:val="32"/>
        </w:rPr>
        <w:t xml:space="preserve">. Ngài không nói chư Phật, chư Phật là từ trên tướng mà nói, Như Lai là từ trên tánh mà nói. Tư tưởng lời nói việc làm của họ tương ưng với tánh đức thì tán thán, không tương ưng thì không tán thán, có lễ kính, nhưng không có tán thán. Thiện Tài Đồng Tử trong 53 lần tham học đã biểu diễn cho chúng ta thấy qua. Bạn thấy, ngài thăm viếng Cam Lồ Hoả Vương, có lễ kính, có cúng dường, nhưng không có tán thán. Ngài đến thăm viếng Thắng Nhiệt Bà La Môn cũng là không tán thán, có lễ kính, có cúng dường, vì sao vậy? Thắng Nhiệt Bà La Môn biểu hiện ra là ngu si, Cam Lồ Hoả Vương là biểu hiện sân si, tham-sân-si trái ngược với tự tánh, cho dù là thuận tánh, là trái ngược tự tánh, thế nhưng tự tánh là một, cho nên khác biệt ở ngay chỗ này. Người làm ác không thể không tôn kính, khi họ có khó khăn không thể không giúp đỡ, họ làm việc xấu thì chúng ta không đến giúp họ, họ làm việc tốt thì chúng ta liền phải đến giúp họ, bạn thấy tâm lượng của Bồ-tát Phổ Hiền bao lớn? Chân thật là </w:t>
      </w:r>
      <w:r>
        <w:rPr>
          <w:rFonts w:eastAsia="Times New Roman" w:cs="Times New Roman" w:ascii="Times New Roman" w:hAnsi="Times New Roman"/>
          <w:i/>
          <w:sz w:val="32"/>
          <w:szCs w:val="32"/>
        </w:rPr>
        <w:t>“tâm bao thái hư, lượng khắp pháp giới”</w:t>
      </w:r>
      <w:r>
        <w:rPr>
          <w:rFonts w:eastAsia="Times New Roman" w:cs="Times New Roman" w:ascii="Times New Roman" w:hAnsi="Times New Roman"/>
          <w:sz w:val="32"/>
          <w:szCs w:val="32"/>
        </w:rPr>
        <w:t xml:space="preserve">. Cho nên sáu Ba La Mật cùng mười nguyện Phổ Hiền, nếu là vừa tương ưng, vừa viên dung, đó chính là “đạt thử lý thú, nhi tu vạn hạnh trang nghiêm Phật quả”, đó gọi là tu hạnh Phổ Hiền. Cho nên trong mười nguyện hạnh Phổ Hiền, trong mỗi nguyện đều có mười Ba La Mật, việc này nhất định phải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chúng ta xem tiếp một đoạn, trong Hoa Nghiêm Thám Huyền ký nói. Thám Huyền Ký thứ 17 chính là quyển thứ 17. Trước tiên nói “thích danh”, giải thích cái danh tướng này: </w:t>
      </w:r>
      <w:r>
        <w:rPr>
          <w:rFonts w:eastAsia="Times New Roman" w:cs="Times New Roman" w:ascii="Times New Roman" w:hAnsi="Times New Roman"/>
          <w:i/>
          <w:sz w:val="32"/>
          <w:szCs w:val="32"/>
        </w:rPr>
        <w:t>“Dĩ nhân hạnh Hoa Nghiêm thành quả tướng lịnh hiển trước cố”</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ển là rõ ràng, trên nhân địa là tu Hoa Nghiêm, Hoa Nghiêm Tam muội. Phía trước đã nói quả tướng thành Phật, thứ hai nói thể tánh: </w:t>
      </w:r>
      <w:r>
        <w:rPr>
          <w:rFonts w:eastAsia="Times New Roman" w:cs="Times New Roman" w:ascii="Times New Roman" w:hAnsi="Times New Roman"/>
          <w:i/>
          <w:sz w:val="32"/>
          <w:szCs w:val="32"/>
        </w:rPr>
        <w:t>“Thể tánh giả pháp giới hành môn tâm hải vi thể, dĩ đằng trì quảng đại vô hạn lượng cố”</w:t>
      </w:r>
      <w:r>
        <w:rPr>
          <w:rFonts w:eastAsia="Times New Roman" w:cs="Times New Roman" w:ascii="Times New Roman" w:hAnsi="Times New Roman"/>
          <w:sz w:val="32"/>
          <w:szCs w:val="32"/>
        </w:rPr>
        <w:t xml:space="preserve">. Mấy câu Phật nói đây rất quan trọng, tất cả hạnh tên gọi chung đều gọi là pháp giới hành môn, vì sao vậy? Bạn không rời khỏi pháp giới. Như chúng ta những năm gần đây, đặc biệt đề xướng Đệ Tử Qui, Cảm Ứng Thiên, Thập Thiện Nghiệp Đạo, đều là pháp giới hành môn, tu thế nào? Bạn phải dùng chân tâm, dùng tâm chân thành, dùng tâm thanh tịnh, dùng tâm chánh giác, dùng tâm từ bi mà tu. Nếu như không có Chân thành, Thanh tịnh, Bình đẳng, Chánh giác, Từ bi, thì không tương ưng với pháp giới, vậy thì Chân thành, Thanh tịnh, Bình đẳng, Chánh giác, Từ bi chính là tâm đại Bồ đề mà trong Phật pháp thường nói. Tâm Bồ đề là chân tâm của chúng ta, dùng cái tâm này mà tu. Tu bố thí, tu lễ kính, tu trì giới, tu tán thán, bạn đem mười hạnh của Văn Thù, mười cái cương lĩnh hành môn này, bạn đem mười nguyện của Bồ-tát Phổ Hiền họp chung lại, trong nguyện có hạnh trong hạnh có nguyện đều là viên mãn. Cái nhất tâm này chính là vừa rồi tôi đã nói năm loại, năm loại chính là gọi nhất tâm. Chân thành, trong chân thành thì có Chân thành, Thanh tịnh, Bình đẳng, Chánh giác, Từ bi; trong tâm từ bi nhất định có Chân thành, Thanh tịnh, Bình đẳng, Chánh giác, Từ bi; một tức là nhiều, nhiều tức là một, một và nhiều không hai, như vậy tu mới đúng pháp. </w:t>
      </w:r>
      <w:r>
        <w:rPr>
          <w:rFonts w:eastAsia="Times New Roman" w:cs="Times New Roman" w:ascii="Times New Roman" w:hAnsi="Times New Roman"/>
          <w:i/>
          <w:sz w:val="32"/>
          <w:szCs w:val="32"/>
        </w:rPr>
        <w:t>“Dĩ đẳng trì quảng đại vô hạn lượng cố”</w:t>
      </w:r>
      <w:r>
        <w:rPr>
          <w:rFonts w:eastAsia="Times New Roman" w:cs="Times New Roman" w:ascii="Times New Roman" w:hAnsi="Times New Roman"/>
          <w:sz w:val="32"/>
          <w:szCs w:val="32"/>
        </w:rPr>
        <w:t xml:space="preserve">. Đẳng là bình đẳng, trì là tiếp nối lâu dài, đại hạnh đại nguyện cùng tương ưng với tánh đức, thể tánh của tánh đức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ba là nói nghiệp dùng với chúng ta, “nghiệp dụng giả hữu nhị”, nhất </w:t>
      </w:r>
      <w:r>
        <w:rPr>
          <w:rFonts w:eastAsia="Times New Roman" w:cs="Times New Roman" w:ascii="Times New Roman" w:hAnsi="Times New Roman"/>
          <w:i/>
          <w:sz w:val="32"/>
          <w:szCs w:val="32"/>
        </w:rPr>
        <w:t>“y thử hiển thuyết Hoa Nghiêm pháp, cố Vô Lượng Thọ Kinh thán Bồ-tát đức trung, ngôn đắc Phật Hoa Nghiêm Tam muội tuyên thuyết chư Phật kinh điển”.</w:t>
      </w:r>
      <w:r>
        <w:rPr>
          <w:rFonts w:eastAsia="Times New Roman" w:cs="Times New Roman" w:ascii="Times New Roman" w:hAnsi="Times New Roman"/>
          <w:sz w:val="32"/>
          <w:szCs w:val="32"/>
        </w:rPr>
        <w:t xml:space="preserve"> Đó là khởi dụng, bạn xem thấy, y thể khởi dụng liền có đức dụng thù thắng như vậy. Hoa Nghiêm ở Trung Quốc, có thể nói trong tất cả tông phái đều khẳng định, đều thừa nhận, bộ kinh này là căn bản của tất cả kinh, gọi là pháp luân căn bản, tất cả kinh đều là quyến thuộc của Hoa Nghiêm. Cũng giống như một cây to vậy, Hoa Nghiêm là cội gốc, tất cả kinh là cành lá, đều không rời khỏi Hoa Nghiêm. Hoa Nghiêm đích thực là quá lớn, không dễ gì giảng qua một lần. Tổ sư đại đức nhiều đời giảng kinh, trong lịch sử có ghi chép, chỉ riêng giảng Hoa Nghiêm vậy cần phải sách to sách quý. Vậy thì do đây có thể biết, người ở nhiều thời đại đều rất tôn trọng đối với bộ kinh này. Phân lượng của kinh thực tế là quá lớ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trước lão sư Lý phát tâm, đem Kinh Hoa Nghiêm giảng viên mãn. Kinh Hoa Nghiêm là tám đồng tu khải thỉnh, ngay trong tám người này có tôi trong đó, bởi vì lúc đó lão sư thường hay nói về vãng sanh, chúng tôi hy vọng thầy sống ở đời lâu hơn, liền tìm một bộ kinh lớn như vậy, tám đồng tu cùng nhau khải thỉnh thầy liền nhận lời, kinh chưa giảng xong thì thầy không thể đi, không hề nghĩ đến thầy giảng được phân nữa thì thầy đã đi rồi. Thầy vốn dĩ là nhận lời chúng tôi là sau khi giảng xong bộ kinh này thì mới ra đi, giảng tiếp một bộ Kinh Di Đà thì thầy mới vãng sanh. Thầy không thể thực hiện lời nói này. Đương nhiên ở trong đây có nguyên nhân đặc biệt, chân thật thỉnh Phật trụ thế là muốn chúng ta y giáo phụng hành, không phải tìm một bộ đại kinh thì có thể lưu giữ thầy ở lại. Chúng ta đã nghĩ sa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ộ kinh này giảng qua một lần thật không dễ dàng. Tôi ngày trước, bắt đầu từ năm dân quốc 60, dường như là dùng thời gian mười mấy năm, cũng chỉ được phân nửa, bởi vì vào lúc đó thời gian đi ra nước ngoài hơi nhiều, trong một năm thì có hơn phân nửa thời gian là ở nước ngoài, không ngừng bị đứt khoảng. Tôi nhớ lại dường như trước sau có đến 17 năm, giảng được phân nửa. Vào lúc đó không có những thiết bị khoa học này, không có thu âm giữ lại. Duyên phận lần này, vốn dĩ tôi không muốn giảng Kinh Hoa Nghiêm, bởi vì sau khi tôi tiếp xúc Kinh Vô Lượng Thọ, cư sĩ Mai Quang Hy trong lời tựa đã nói rất tường tận: Kinh Vô Lượng Thọ là trung bản của Hoa Nghiêm, Kinh A Di Đà chính là tiểu bản của Hoa Nghiêm, Kinh Hoa Nghiêm chính là quyển lớn của Kinh A Di Đà, một là ba ba mà là một, cho nên tôi nghĩ cả đời này của tôi chỉ giảng bộ Kinh Vô Lượng Thọ thì tốt rồi, cho nên “Kinh Vô Lượng Thọ” tôi đã giảng qua mười lần rồi, lần thứ mười một vẫn chưa giảng viên mãn, giảng được một nửa, lần thứ mười một là giảng tỉ mỉ. Lần này giảng Kinh Hoa Nghiêm là có ba người khải thỉnh. Người thứ nhất là lão cư sĩ Hoàng Niệm Tổ ở Bắc Kinh. Lão cư sĩ gặp tôi nói qua vài lần, hy vọng tôi đem Kinh Hoa Nghiêm giảng qua một lần. Người thứ hai là pháp sư Khai Tâm của Đài Nam chúng ta. Vị này hiện tại không còn. Mỗi lần gặp tôi đều nêu ra câu nói như vầy: </w:t>
      </w:r>
      <w:r>
        <w:rPr>
          <w:rFonts w:eastAsia="Times New Roman" w:cs="Times New Roman" w:ascii="Times New Roman" w:hAnsi="Times New Roman"/>
          <w:i/>
          <w:sz w:val="32"/>
          <w:szCs w:val="32"/>
        </w:rPr>
        <w:t>“Ngài nhất định phải đem Kinh Hoa Nghiêm giảng qua một lần, về sau e rằng không có người giảng”</w:t>
      </w:r>
      <w:r>
        <w:rPr>
          <w:rFonts w:eastAsia="Times New Roman" w:cs="Times New Roman" w:ascii="Times New Roman" w:hAnsi="Times New Roman"/>
          <w:sz w:val="32"/>
          <w:szCs w:val="32"/>
        </w:rPr>
        <w:t xml:space="preserve">. Người sau cùng là Hàn Quán Trưởng, trước khi vãng sanh hai ngày, rất là khẩn thiết hy vọng đem bộ kinh này giảng qua một lần, lưu lại một bộ để cho người sau tham khảo. Tôi vì để an ủi bà nên tôi liền đáp ứng bà, tôi nói được, không hề nghĩ đến bà thật liền ra đi. Ba người khải thỉnh. Hàn Quán Trưởng vãng sanh năm thứ hai, tôi di dân đến Singapore, đem sự việc này nói với cư sĩ Lý Mộc Nguyên. Cư sĩ Lý Mộc Nguyên rất hoan hỉ, chính ở ngay Cư Sĩ Lâm Singapore khởi giảng, ông cũng rất kiền thành cung kính để khải thỉnh, cho nên cái duyên này chín mùi. Bắt đầu giảng chính ở Cư Sĩ Lâm. Về sau tôi di dân đến Úc Châu. Úc Châu chính mình có xây dựng phòng thu âm, hiệu quả thu âm càng ngày càng tiến bộ. Giảng đến hiện tại đã giảng được hơn bốn ngàn giờ, đều có lưu thông đĩa VCD, giảng được bao nhiêu? Mới giảng được Phẩm Thập Trụ, toàn kinh đại khái mới được một phần năm. Chiếu theo tiến độ này, chúng tôi dự tính giảng viên mãn được toàn bộ kinh này cần phải hai mươi ngàn giờ, thật không dễ dàng! Cho nên cả đời này của tôi có thể giảng được viên mãn bộ Kinh Hoa Nghiêm này hay không? Cũng không dám nói. Cho nên hiện tại tôi nói với mọi người, tôi mỗi lần giảng đều là viên mãn, các vị ở trong  Kinh Hoa Nghiêm có thể ngộ, bạn liền tin tưởng lời nói này của tôi, mỗi lần hai giờ đồng hồ đều là viên mãn, chỉ cần bạn thật nghe hiểu, bạn y theo phương pháp này mà tu hành khẳng định được lợi ích thù thắ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Ý nghĩ của điều thứ hai: </w:t>
      </w:r>
      <w:r>
        <w:rPr>
          <w:rFonts w:eastAsia="Times New Roman" w:cs="Times New Roman" w:ascii="Times New Roman" w:hAnsi="Times New Roman"/>
          <w:i/>
          <w:sz w:val="32"/>
          <w:szCs w:val="32"/>
        </w:rPr>
        <w:t>“Y thử hiển thị Hoa Nghiêm hạnh”</w:t>
      </w:r>
      <w:r>
        <w:rPr>
          <w:rFonts w:eastAsia="Times New Roman" w:cs="Times New Roman" w:ascii="Times New Roman" w:hAnsi="Times New Roman"/>
          <w:sz w:val="32"/>
          <w:szCs w:val="32"/>
        </w:rPr>
        <w:t xml:space="preserve">. Phía trước là nói Hoa Nghiêm pháp, phương pháp, chỗ này thật làm, thực tiễn. Khổng Tử đã nói: “học nhi thời tập chi”. Pháp phía trước là học, hành là tập, chính là đem Hoa Nghiêm áp dụng ngay trong cuộc sống thường ngày. Làm thế nào áp dụng? Chính là Văn Thù mười Ba La Mật, mười nguyện của Phổ Hiền, biến thành đời sống thường ngày của chính chúng ta, bạn thật đang tu Hoa Nghiêm. </w:t>
      </w:r>
      <w:r>
        <w:rPr>
          <w:rFonts w:eastAsia="Times New Roman" w:cs="Times New Roman" w:ascii="Times New Roman" w:hAnsi="Times New Roman"/>
          <w:i/>
          <w:sz w:val="32"/>
          <w:szCs w:val="32"/>
        </w:rPr>
        <w:t>“Cố thượng vân Thí giới, Nhẫn nhục, Tinh tấn, Thiền định, Phương tiện, Trí tuệ chư công đức, nhất thiết tự tại nan tư nghì Hoa Nghiêm Tam muội thế lực cố”</w:t>
      </w:r>
      <w:r>
        <w:rPr>
          <w:rFonts w:eastAsia="Times New Roman" w:cs="Times New Roman" w:ascii="Times New Roman" w:hAnsi="Times New Roman"/>
          <w:sz w:val="32"/>
          <w:szCs w:val="32"/>
        </w:rPr>
        <w:t xml:space="preserve">. Bố thí, Trì giới, Nhẫn nhục, Tinh Tấn, Thiền định, Bát nhã, phía sau có phương tiện, có Nguyện Lực Trí, đó là trên Kinh Hoa Nghiêm Bồ-tát Văn Thù dạy Bồ-tát tu học mười cương lĩnh, mười đại nguyện của Bồ-tát Phổ Hiền, đem Bồ-tát Văn Thù mở rộng mười cái cương lĩnh này, mỡ rộng đến tận hư không khắp pháp giới không thể nghĩ bàn. Trong mỗi nguyện đều có mười Ba La Mật, trong mười Ba La Mật, trong mỗi một Ba La Mật đều có mười nguyện Phổ Hiền, đó gọi là hạnh Phổ Hiền. Ở ngay trong cuộc sống thường ngày biểu diễn ra chân thật làm đến được, đó gọi là Hoa Nghiêm Tam muội, cho nên đoạn văn phía sau nói: </w:t>
      </w:r>
      <w:r>
        <w:rPr>
          <w:rFonts w:eastAsia="Times New Roman" w:cs="Times New Roman" w:ascii="Times New Roman" w:hAnsi="Times New Roman"/>
          <w:i/>
          <w:sz w:val="32"/>
          <w:szCs w:val="32"/>
        </w:rPr>
        <w:t>“Vị quảng tu vạn hạnh xưng lý thành đức”</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Lý” là phía trước đã nói Tự Tánh Thanh Tịnh Viên Minh Thể. Tương ưng với tánh thể đó chính là đức, người Trung Quốc chúng ta thông thường gọi là tự tánh, đó gọi là đạo, người Trung Quốc gọi là đạo đức. Tự tánh là đạo. Đạo là cội nguồn của tất cả vạn vật, vạn sự vạn vật từ nó mà sanh ra, nó là nguyên thỉ, nó không có sanh nhân, giống như phía trước đã nói “phi sanh nhân chi sở sanh”, nó không có sanh nhân, thế nhưng tất cả vạn pháp từ nó mà sanh ra. Đại sư Huệ Năng nói “nào ngờ tự tánh năng sanh vạn pháp”, Y Chánh Trang Nghiêm chính là vạn pháp, vậy chúng ta có thể biết được cái sự việc này. Đó gọi là giải ngộ, đó không phải là chứng ngộ. Chúng ta là tiếp nhận giáo huấn của Phật Bồ-tát, có lòng tin đối với Phật Bồ-tát, chúng ta có thể tiếp nhận, có thể không hoài nghi, tuỳ thuận giáo hoá của Phật Bồ-tát y giáo phụng hành. Tu là cải sửa, hành là hành vi, chúng ta ngày trước đối với vũ trụ, đối với vạn vật, nghĩ sai thấy sai làm sai, hiện tại chúng ta đem những sai lầm này sửa đổi lại đó gọi là tu hành. Ở phàm phu chúng ta, làm thế nào biết được chúng ta nghĩ sai thấy sai? Đọc kinh, dùng kinh luận tu sửa tư tưởng sai lầm của chúng ta, dùng giới luật cải sửa hành vi sai lầm của chúng ta. Lời nói việc làm ngay trong cuộc sống thường ngày của chúng ta xem qua “Giới kinh”, tương ưng với “Giới kinh” thì chính xác, trái ngược với “Giới kinh” thì là sai lầm. Sai lầm thì nhất định phải tu sửa lại, chính xác thì phải cố gắng giữ gìn, đó gọi là tu hành. Hành, hành môn vô lượng vô biên gọi là vạn hạnh. Cái chữ này phải đọc trại âm đi, đọc là “hành”, hànhlà động từ, chính là thật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Xưng lý thành đức”</w:t>
      </w:r>
      <w:r>
        <w:rPr>
          <w:rFonts w:eastAsia="Times New Roman" w:cs="Times New Roman" w:ascii="Times New Roman" w:hAnsi="Times New Roman"/>
          <w:sz w:val="32"/>
          <w:szCs w:val="32"/>
        </w:rPr>
        <w:t xml:space="preserve">, chính là tương ưng với tự tánh đó là đức. </w:t>
      </w:r>
      <w:r>
        <w:rPr>
          <w:rFonts w:eastAsia="Times New Roman" w:cs="Times New Roman" w:ascii="Times New Roman" w:hAnsi="Times New Roman"/>
          <w:i/>
          <w:sz w:val="32"/>
          <w:szCs w:val="32"/>
        </w:rPr>
        <w:t>“Phổ châu pháp giới nhi chứng Bồ đề”</w:t>
      </w:r>
      <w:r>
        <w:rPr>
          <w:rFonts w:eastAsia="Times New Roman" w:cs="Times New Roman" w:ascii="Times New Roman" w:hAnsi="Times New Roman"/>
          <w:sz w:val="32"/>
          <w:szCs w:val="32"/>
        </w:rPr>
        <w:t xml:space="preserve">. “Bồ Đề” là đại giác, chính là tự tánh bổn giác. Trên Khởi Tín Luận nói “bổn giác vốn có, bất giác vốn không”, đó là chánh giác, đó là đại giác, cũng chính là người thông thường chúng ta gọi là thành Phật, thành chánh giác chính là thành Phật. Trong đây bốn chữ then chốt nhất chính là “phổ châu pháp giới”. Chúng ta tu tâm bố thí, cái tâm đó phải phổ châu pháp giới, tâm của bạn phải bình đẳng. Việc không bình đẳng, tâm bình đẳng. Chúng ta trì giới trên sự cũng không bình đẳng, thế nhưng tâm bình đẳng, đều là phổ châu pháp giới, niệm niệm nghĩ đến, tại vì sao? Tận hư không khắp pháp giới tất cả chúng sanh cùng chính mình là một thể. Kinh Hoa Nghiêm giáo huấn thù thắng nhất chính ngay chỗ này, là một không phải là hai, vì sao vậy? Trong một cái Tự Tánh Thanh Tịnh Viên Minh Thể biến hiện ra, không hai không khác, cho nên cái gì là chính mình? Tận hư không khắp pháp giới có cái nào không phải là chính mình! Nếu bạn không hiểu, chúng ta có thể nêu ra thí dụ như nằm mộng, sau khi bạn tỉnh mộng, tất cả cảnh giới trong mộng cái thứ nào là ta? Mộng là tâm chính mình biến hiện ra, trong mộng có chính mình, bao gồm tất cả mọi người vẫn là chính mình, bao gồm tất cả vạn vật cũng là chính mình, ngoài chính mình ra không có bất cứ thứ gì, tỉnh mộng rồi thì biết được. Hiện tại chúng ta từ từ giác ngộ, biết được tận hư không khắp pháp giới, cũng giống như cảnh giới trong mộng vậy, hoàn toàn là chính mình. Đó là chính xác, đó gọi là Phật tri Phật kiến. </w:t>
      </w:r>
    </w:p>
    <w:p>
      <w:pPr>
        <w:pStyle w:val="Normal"/>
        <w:spacing w:lineRule="auto" w:line="276" w:before="280" w:after="28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Hết quyển 2)</w:t>
      </w:r>
    </w:p>
    <w:p>
      <w:pPr>
        <w:pStyle w:val="Normal"/>
        <w:spacing w:lineRule="auto" w:line="276" w:before="280" w:after="28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guyện đem công đức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ang nghiêm cõi nước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ên đều bốn ơn nặ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ưới cứu ba đường khổ</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ếu có người nghe thấ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ều phát tâm bồ đề</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Hết một báo thân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ng sanh về nước Cực Lạc.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am mô A Di Đà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2430" w:leader="none"/>
        </w:tabs>
        <w:jc w:val="center"/>
        <w:rPr>
          <w:rFonts w:ascii="Times New Roman" w:hAnsi="Times New Roman" w:cs="Times New Roman"/>
          <w:b/>
          <w:b/>
          <w:bCs/>
          <w:sz w:val="28"/>
          <w:szCs w:val="28"/>
        </w:rPr>
      </w:pPr>
      <w:r>
        <w:drawing>
          <wp:anchor behindDoc="1" distT="0" distB="0" distL="114935" distR="114935" simplePos="0" locked="0" layoutInCell="0" allowOverlap="1" relativeHeight="12">
            <wp:simplePos x="0" y="0"/>
            <wp:positionH relativeFrom="column">
              <wp:posOffset>373380</wp:posOffset>
            </wp:positionH>
            <wp:positionV relativeFrom="paragraph">
              <wp:posOffset>27940</wp:posOffset>
            </wp:positionV>
            <wp:extent cx="642620" cy="78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6" r="-56" b="-46"/>
                    <a:stretch>
                      <a:fillRect/>
                    </a:stretch>
                  </pic:blipFill>
                  <pic:spPr bwMode="auto">
                    <a:xfrm>
                      <a:off x="0" y="0"/>
                      <a:ext cx="642620" cy="787400"/>
                    </a:xfrm>
                    <a:prstGeom prst="rect">
                      <a:avLst/>
                    </a:prstGeom>
                  </pic:spPr>
                </pic:pic>
              </a:graphicData>
            </a:graphic>
          </wp:anchor>
        </w:drawing>
      </w:r>
      <w:r>
        <w:rPr>
          <w:rFonts w:cs="Times New Roman" w:ascii="Times New Roman" w:hAnsi="Times New Roman"/>
          <w:b/>
          <w:bCs/>
          <w:sz w:val="28"/>
          <w:szCs w:val="28"/>
        </w:rPr>
        <w:t>MƯỜI CÔNG ĐỨC NIỆM PHẬT</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pPr>
      <w:r>
        <w:rPr>
          <w:rFonts w:cs="Times New Roman" w:ascii="Times New Roman" w:hAnsi="Times New Roman"/>
          <w:sz w:val="28"/>
          <w:szCs w:val="28"/>
        </w:rPr>
        <w:t>Trong kinh nói: người nào chí tâm niệm Phật, được mười công đức như sau:</w:t>
      </w:r>
      <w:r>
        <w:rPr>
          <w:rFonts w:cs="Times New Roman" w:ascii="Times New Roman" w:hAnsi="Times New Roman"/>
          <w:sz w:val="28"/>
          <w:szCs w:val="28"/>
          <w:lang w:val="en-US" w:eastAsia="en-US"/>
        </w:rPr>
        <w:t xml:space="preserve"> </w:t>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w:t>
      </w:r>
      <w:r>
        <w:rPr>
          <w:rFonts w:cs="Times New Roman" w:ascii="Times New Roman" w:hAnsi="Times New Roman"/>
          <w:sz w:val="28"/>
          <w:szCs w:val="28"/>
        </w:rPr>
        <w:t>.</w:t>
        <w:tab/>
        <w:t>Thường được chư Phật ngày đêm hộ niệm, đức Phật A Di Đà phóng quang nhiếp thọ.</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2</w:t>
      </w:r>
      <w:r>
        <w:rPr>
          <w:rFonts w:cs="Times New Roman" w:ascii="Times New Roman" w:hAnsi="Times New Roman"/>
          <w:sz w:val="28"/>
          <w:szCs w:val="28"/>
        </w:rPr>
        <w:t>.</w:t>
        <w:tab/>
        <w:t>Thường được các vị Đại Bồ Tát như đức Quán Thế Âm thủ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3</w:t>
      </w:r>
      <w:r>
        <w:rPr>
          <w:rFonts w:cs="Times New Roman" w:ascii="Times New Roman" w:hAnsi="Times New Roman"/>
          <w:sz w:val="28"/>
          <w:szCs w:val="28"/>
        </w:rPr>
        <w:t>.</w:t>
        <w:tab/>
        <w:t>Ngày đêm thường được chư Thiên cùng Đại lực Thần tướng ẩn hình ủng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4</w:t>
      </w:r>
      <w:r>
        <w:rPr>
          <w:rFonts w:cs="Times New Roman" w:ascii="Times New Roman" w:hAnsi="Times New Roman"/>
          <w:sz w:val="28"/>
          <w:szCs w:val="28"/>
        </w:rPr>
        <w:t>.</w:t>
        <w:tab/>
        <w:t>Tất cả Dạ Xoa, ác quỷ, rắn độc, thuốc độc đều không thể làm hại.</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5</w:t>
      </w:r>
      <w:r>
        <w:rPr>
          <w:rFonts w:cs="Times New Roman" w:ascii="Times New Roman" w:hAnsi="Times New Roman"/>
          <w:sz w:val="28"/>
          <w:szCs w:val="28"/>
        </w:rPr>
        <w:t>.</w:t>
        <w:tab/>
        <w:t>Không bị những tai nạn: nước, lửa, đao, tên, gông, xiềng, lao ngục, giặc cướp, oan gia, cùng các thứ chết dữ.</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6</w:t>
      </w:r>
      <w:r>
        <w:rPr>
          <w:rFonts w:cs="Times New Roman" w:ascii="Times New Roman" w:hAnsi="Times New Roman"/>
          <w:sz w:val="28"/>
          <w:szCs w:val="28"/>
        </w:rPr>
        <w:t xml:space="preserve">. </w:t>
        <w:tab/>
        <w:t>Những tội đã làm thảy đều tiêu diệt, những kẻ chết oan vì mình đều được giải thoát, không còn kết oán rằng buộc.</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7</w:t>
      </w:r>
      <w:r>
        <w:rPr>
          <w:rFonts w:cs="Times New Roman" w:ascii="Times New Roman" w:hAnsi="Times New Roman"/>
          <w:sz w:val="28"/>
          <w:szCs w:val="28"/>
        </w:rPr>
        <w:t xml:space="preserve">. </w:t>
        <w:tab/>
        <w:t>Ban đêm nằm ngủ thường thấy điềm lành, hoặc thấy sắc thân thắng diệu của Phật A Di Đà.</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8</w:t>
      </w:r>
      <w:r>
        <w:rPr>
          <w:rFonts w:cs="Times New Roman" w:ascii="Times New Roman" w:hAnsi="Times New Roman"/>
          <w:sz w:val="28"/>
          <w:szCs w:val="28"/>
        </w:rPr>
        <w:t xml:space="preserve">. </w:t>
        <w:tab/>
        <w:t>Tâm thường vui vẻ, sắc thường tươi nhuận, khí lực đầy đủ, việc làm có kết quả tốt đẹp lợi ích.</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9</w:t>
      </w:r>
      <w:r>
        <w:rPr>
          <w:rFonts w:cs="Times New Roman" w:ascii="Times New Roman" w:hAnsi="Times New Roman"/>
          <w:sz w:val="28"/>
          <w:szCs w:val="28"/>
        </w:rPr>
        <w:t xml:space="preserve">. </w:t>
        <w:tab/>
        <w:t>Mọi người trông thấy đều vui mừng, cung kính hoặc lễ bái cũng như kính Phật.</w:t>
      </w:r>
    </w:p>
    <w:p>
      <w:pPr>
        <w:pStyle w:val="Normal"/>
        <w:spacing w:lineRule="auto" w:line="276" w:before="280" w:after="280"/>
        <w:jc w:val="both"/>
        <w:rPr/>
      </w:pPr>
      <w:r>
        <w:rPr>
          <w:rFonts w:cs="Times New Roman" w:ascii="Times New Roman" w:hAnsi="Times New Roman"/>
          <w:sz w:val="28"/>
          <w:szCs w:val="28"/>
          <w:lang w:val="en-US" w:eastAsia="en-US"/>
        </w:rPr>
        <w:drawing>
          <wp:inline distT="0" distB="0" distL="0" distR="0">
            <wp:extent cx="405765" cy="240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0</w:t>
      </w:r>
      <w:r>
        <w:rPr>
          <w:rFonts w:cs="Times New Roman" w:ascii="Times New Roman" w:hAnsi="Times New Roman"/>
          <w:sz w:val="28"/>
          <w:szCs w:val="28"/>
        </w:rPr>
        <w:t xml:space="preserve">. </w:t>
        <w:tab/>
        <w:t>Khi mạng chung tâm không sợ hãi, chánh niệm hiện ra, được Tây phương Tam Thánh tiếp dẫn sanh về Tịnh Độ hưởng sự an vui không cùng!</w:t>
      </w:r>
    </w:p>
    <w:sectPr>
      <w:footerReference w:type="default" r:id="rId13"/>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VNI-Times" w:hAnsi="VNI-Times" w:eastAsia="SimSun;Arial Unicode MS" w:cs="VNI-Times"/>
      <w:sz w:val="24"/>
      <w:szCs w:val="24"/>
      <w:lang w:eastAsia="zh-CN"/>
    </w:rPr>
  </w:style>
  <w:style w:type="character" w:styleId="FooterChar">
    <w:name w:val="Footer Char"/>
    <w:basedOn w:val="DefaultParagraphFont"/>
    <w:qFormat/>
    <w:rPr>
      <w:rFonts w:ascii="VNI-Times" w:hAnsi="VNI-Times" w:eastAsia="SimSun;Arial Unicode MS"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9:00Z</dcterms:created>
  <dc:creator>User</dc:creator>
  <dc:description/>
  <cp:keywords/>
  <dc:language>en-US</dc:language>
  <cp:lastModifiedBy>Microsoft Windows</cp:lastModifiedBy>
  <dcterms:modified xsi:type="dcterms:W3CDTF">2012-08-03T09:09:00Z</dcterms:modified>
  <cp:revision>4</cp:revision>
  <dc:subject/>
  <dc:title>Tu Hoa Nghieâm Aùo Chæ Voïng Taän Hoøan Nguyeân Quaùn</dc:title>
</cp:coreProperties>
</file>