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before="0" w:after="0"/>
        <w:jc w:val="center"/>
        <w:rPr>
          <w:rFonts w:eastAsia="Times New Roman"/>
          <w:color w:val="0000FF"/>
        </w:rPr>
      </w:pPr>
      <w:r>
        <w:rPr>
          <w:rFonts w:eastAsia="Times New Roman" w:cs="Times New Roman" w:ascii="Times New Roman" w:hAnsi="Times New Roman"/>
          <w:b/>
          <w:bCs/>
          <w:color w:val="0000FF"/>
          <w:sz w:val="44"/>
          <w:szCs w:val="44"/>
        </w:rPr>
        <w:t>Đại Phương Quảng Phật</w:t>
      </w:r>
    </w:p>
    <w:p>
      <w:pPr>
        <w:pStyle w:val="Normal"/>
        <w:spacing w:lineRule="atLeast" w:line="235" w:before="0" w:after="0"/>
        <w:jc w:val="center"/>
        <w:rPr>
          <w:rFonts w:eastAsia="Times New Roman"/>
          <w:color w:val="0000FF"/>
        </w:rPr>
      </w:pPr>
      <w:r>
        <w:rPr>
          <w:rFonts w:eastAsia="Times New Roman" w:cs="Times New Roman" w:ascii="Times New Roman" w:hAnsi="Times New Roman"/>
          <w:b/>
          <w:bCs/>
          <w:color w:val="0000FF"/>
          <w:sz w:val="44"/>
          <w:szCs w:val="44"/>
        </w:rPr>
        <w:t>Hoa Nghiêm Kinh</w:t>
      </w:r>
    </w:p>
    <w:p>
      <w:pPr>
        <w:pStyle w:val="Normal"/>
        <w:spacing w:lineRule="atLeast" w:line="235" w:before="0" w:after="0"/>
        <w:jc w:val="center"/>
        <w:rPr>
          <w:rFonts w:eastAsia="Times New Roman"/>
          <w:color w:val="0000FF"/>
        </w:rPr>
      </w:pPr>
      <w:r>
        <w:rPr>
          <w:rFonts w:eastAsia="Times New Roman" w:cs="Times New Roman" w:ascii="Times New Roman" w:hAnsi="Times New Roman"/>
          <w:b/>
          <w:bCs/>
          <w:color w:val="0000FF"/>
          <w:sz w:val="44"/>
          <w:szCs w:val="44"/>
        </w:rPr>
        <w:t>Phẩm thứ mười một,</w:t>
      </w:r>
    </w:p>
    <w:p>
      <w:pPr>
        <w:pStyle w:val="Normal"/>
        <w:spacing w:lineRule="atLeast" w:line="235" w:before="0" w:after="0"/>
        <w:jc w:val="center"/>
        <w:rPr>
          <w:rFonts w:eastAsia="Times New Roman"/>
          <w:color w:val="0000FF"/>
        </w:rPr>
      </w:pPr>
      <w:r>
        <w:rPr>
          <w:rFonts w:eastAsia="Times New Roman" w:cs="Times New Roman" w:ascii="Times New Roman" w:hAnsi="Times New Roman"/>
          <w:b/>
          <w:bCs/>
          <w:color w:val="0000FF"/>
          <w:sz w:val="44"/>
          <w:szCs w:val="44"/>
        </w:rPr>
        <w:t>Tịnh Hạnh Phẩm</w:t>
      </w:r>
    </w:p>
    <w:p>
      <w:pPr>
        <w:pStyle w:val="Normal"/>
        <w:spacing w:lineRule="atLeast" w:line="235" w:before="0" w:after="0"/>
        <w:jc w:val="center"/>
        <w:rPr>
          <w:rFonts w:eastAsia="Times New Roman"/>
          <w:color w:val="0000FF"/>
        </w:rPr>
      </w:pPr>
      <w:r>
        <w:rPr>
          <w:rFonts w:eastAsia="Times New Roman" w:cs="Times New Roman" w:ascii="Times New Roman" w:hAnsi="Times New Roman"/>
          <w:b/>
          <w:bCs/>
          <w:color w:val="0000FF"/>
          <w:sz w:val="44"/>
          <w:szCs w:val="44"/>
        </w:rPr>
        <w:t>Phần 3</w:t>
      </w:r>
    </w:p>
    <w:p>
      <w:pPr>
        <w:pStyle w:val="Normal"/>
        <w:spacing w:lineRule="atLeast" w:line="235" w:before="0" w:after="0"/>
        <w:jc w:val="center"/>
        <w:rPr>
          <w:rFonts w:eastAsia="Times New Roman"/>
          <w:color w:val="0000FF"/>
        </w:rPr>
      </w:pPr>
      <w:r>
        <w:rPr>
          <w:rFonts w:ascii="DFKai-SB" w:hAnsi="DFKai-SB" w:cs="DFKai-SB" w:eastAsia="DFKai-SB"/>
          <w:b/>
          <w:bCs/>
          <w:color w:val="0000FF"/>
          <w:sz w:val="44"/>
          <w:szCs w:val="44"/>
        </w:rPr>
        <w:t>大方廣佛華嚴經</w:t>
      </w:r>
    </w:p>
    <w:p>
      <w:pPr>
        <w:pStyle w:val="Normal"/>
        <w:spacing w:lineRule="atLeast" w:line="235" w:before="0" w:after="0"/>
        <w:jc w:val="center"/>
        <w:rPr>
          <w:rFonts w:eastAsia="Times New Roman"/>
          <w:color w:val="0000FF"/>
        </w:rPr>
      </w:pPr>
      <w:r>
        <w:rPr>
          <w:rFonts w:eastAsia="Times New Roman" w:cs="Times New Roman" w:ascii="Times New Roman" w:hAnsi="Times New Roman"/>
          <w:b/>
          <w:bCs/>
          <w:color w:val="0000FF"/>
          <w:sz w:val="44"/>
          <w:szCs w:val="44"/>
        </w:rPr>
        <w:t>(</w:t>
      </w:r>
      <w:r>
        <w:rPr>
          <w:rFonts w:ascii="DFKai-SB" w:hAnsi="DFKai-SB" w:cs="DFKai-SB" w:eastAsia="DFKai-SB"/>
          <w:b/>
          <w:bCs/>
          <w:color w:val="0000FF"/>
          <w:sz w:val="44"/>
          <w:szCs w:val="44"/>
        </w:rPr>
        <w:t>十一）淨行品</w:t>
      </w:r>
    </w:p>
    <w:p>
      <w:pPr>
        <w:pStyle w:val="Normal"/>
        <w:spacing w:lineRule="atLeast" w:line="235" w:before="0" w:after="0"/>
        <w:jc w:val="center"/>
        <w:rPr>
          <w:rFonts w:eastAsia="Times New Roman"/>
          <w:color w:val="0000FF"/>
        </w:rPr>
      </w:pPr>
      <w:r>
        <w:rPr>
          <w:rFonts w:eastAsia="Times New Roman" w:cs="Times New Roman" w:ascii="Times New Roman" w:hAnsi="Times New Roman"/>
          <w:color w:val="0000FF"/>
          <w:sz w:val="28"/>
          <w:szCs w:val="28"/>
        </w:rPr>
        <w:t>Chủ giảng: Lão pháp sư Thích Tịnh Không</w:t>
      </w:r>
    </w:p>
    <w:p>
      <w:pPr>
        <w:pStyle w:val="Normal"/>
        <w:spacing w:lineRule="atLeast" w:line="235" w:before="0" w:after="0"/>
        <w:jc w:val="center"/>
        <w:rPr>
          <w:rFonts w:eastAsia="Times New Roman"/>
          <w:color w:val="0000FF"/>
        </w:rPr>
      </w:pPr>
      <w:r>
        <w:rPr>
          <w:rFonts w:eastAsia="Times New Roman" w:cs="Times New Roman" w:ascii="Times New Roman" w:hAnsi="Times New Roman"/>
          <w:color w:val="0000FF"/>
          <w:sz w:val="28"/>
          <w:szCs w:val="28"/>
        </w:rPr>
        <w:t>Địa điểm: Hương Cảng Phật Đà Giáo Dục Hiệp Hội</w:t>
      </w:r>
    </w:p>
    <w:p>
      <w:pPr>
        <w:pStyle w:val="Normal"/>
        <w:spacing w:lineRule="atLeast" w:line="235" w:before="0" w:after="0"/>
        <w:jc w:val="center"/>
        <w:rPr>
          <w:rFonts w:eastAsia="Times New Roman"/>
          <w:color w:val="0000FF"/>
        </w:rPr>
      </w:pPr>
      <w:r>
        <w:rPr>
          <w:rFonts w:eastAsia="Times New Roman" w:cs="Times New Roman" w:ascii="Times New Roman" w:hAnsi="Times New Roman"/>
          <w:color w:val="0000FF"/>
          <w:sz w:val="28"/>
          <w:szCs w:val="28"/>
        </w:rPr>
        <w:t>Khởi giảng từ ngày mồng Bảy tháng Mười Một năm 2005</w:t>
      </w:r>
    </w:p>
    <w:p>
      <w:pPr>
        <w:pStyle w:val="Normal"/>
        <w:spacing w:lineRule="atLeast" w:line="235" w:before="0" w:after="0"/>
        <w:jc w:val="center"/>
        <w:rPr>
          <w:rFonts w:eastAsia="Times New Roman"/>
          <w:color w:val="0000FF"/>
        </w:rPr>
      </w:pPr>
      <w:r>
        <w:rPr>
          <w:rFonts w:eastAsia="Times New Roman" w:cs="Times New Roman" w:ascii="Times New Roman" w:hAnsi="Times New Roman"/>
          <w:color w:val="0000FF"/>
          <w:sz w:val="28"/>
          <w:szCs w:val="28"/>
        </w:rPr>
        <w:t>Chuyển ngữ: Bửu Quang Tự đệ tử Như Hòa</w:t>
      </w:r>
    </w:p>
    <w:p>
      <w:pPr>
        <w:pStyle w:val="Normal"/>
        <w:spacing w:lineRule="atLeast" w:line="235" w:before="0" w:after="0"/>
        <w:jc w:val="center"/>
        <w:rPr>
          <w:rFonts w:eastAsia="Times New Roman"/>
          <w:color w:val="0000FF"/>
        </w:rPr>
      </w:pPr>
      <w:r>
        <w:rPr>
          <w:rFonts w:eastAsia="Times New Roman" w:cs="Times New Roman" w:ascii="Times New Roman" w:hAnsi="Times New Roman"/>
          <w:color w:val="0000FF"/>
          <w:sz w:val="28"/>
          <w:szCs w:val="28"/>
        </w:rPr>
        <w:t>Giảo duyệt: Đức Phong, Huệ Trang và Minh Tiến</w:t>
      </w:r>
    </w:p>
    <w:p>
      <w:pPr>
        <w:pStyle w:val="Normal"/>
        <w:spacing w:lineRule="atLeast" w:line="235" w:before="0" w:after="0"/>
        <w:jc w:val="both"/>
        <w:rPr>
          <w:rFonts w:eastAsia="Times New Roman"/>
          <w:color w:val="0000FF"/>
          <w:u w:val="single"/>
        </w:rPr>
      </w:pPr>
      <w:r>
        <w:rPr>
          <w:rFonts w:eastAsia="Times New Roman" w:cs="Times New Roman" w:ascii="Times New Roman" w:hAnsi="Times New Roman"/>
          <w:b/>
          <w:bCs/>
          <w:iCs/>
          <w:color w:val="0000FF"/>
          <w:sz w:val="28"/>
          <w:szCs w:val="28"/>
          <w:highlight w:val="yellow"/>
          <w:u w:val="single"/>
        </w:rPr>
        <w:t>Tập 1467</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color w:val="0000FF"/>
          <w:sz w:val="28"/>
          <w:szCs w:val="28"/>
        </w:rPr>
        <w:t>Chư vị pháp sư, chư vị đồng học, xin hãy ngồi xuống. Xin xem phẩm Tịnh Hạnh, phẩm thứ mười một, [xem phần] Hợp Luận của Lý Trưởng Giả.</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b/>
          <w:bCs/>
          <w:i/>
          <w:iCs/>
          <w:color w:val="0000FF"/>
          <w:sz w:val="28"/>
          <w:szCs w:val="28"/>
        </w:rPr>
        <w:t>(Luận) Tương thích thử phẩm, ước tác tứ môn phân biệt. Nhất thích phẩm danh mục, nhị thích phẩm lai ý, tam thích phẩm Tông Thú, tứ tùy văn thích nghĩa.</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將釋此品，約作四門分別。一釋品名目，二釋品來意，三釋品宗趣，四隨文釋義。</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Để giải thích phẩm này, chia thành bốn môn phân biệt: Một là giải thích tên gọi của phẩm này, hai là giải thích ý nghĩa vì sao có phẩm này, ba là giải thích về Tông Thú của phẩm này, bốn là dựa theo kinh văn để giải thích ý nghĩa).</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color w:val="0000FF"/>
          <w:sz w:val="28"/>
          <w:szCs w:val="28"/>
        </w:rPr>
        <w:t>Trong đoạn mở đầu này, Lý Trưởng Giả</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niemphat.net/Luan/tinhhanh/tinhhanh3.htm" \l "_ftn1"</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0" w:name="_ftnref1"/>
      <w:r>
        <w:rPr>
          <w:rStyle w:val="InternetLink"/>
          <w:rFonts w:eastAsia="Times New Roman" w:cs="Times New Roman" w:ascii="Times New Roman" w:hAnsi="Times New Roman"/>
          <w:color w:val="0000FF"/>
          <w:sz w:val="28"/>
          <w:szCs w:val="28"/>
          <w:u w:val="single"/>
          <w:vertAlign w:val="superscript"/>
        </w:rPr>
        <w:t>[1]</w:t>
      </w:r>
      <w:r>
        <w:rPr>
          <w:rStyle w:val="InternetLink"/>
          <w:vertAlign w:val="superscript"/>
          <w:sz w:val="28"/>
          <w:u w:val="single"/>
          <w:szCs w:val="28"/>
          <w:rFonts w:eastAsia="Times New Roman" w:cs="Times New Roman" w:ascii="Times New Roman" w:hAnsi="Times New Roman"/>
          <w:color w:val="0000FF"/>
        </w:rPr>
        <w:fldChar w:fldCharType="end"/>
      </w:r>
      <w:bookmarkEnd w:id="0"/>
      <w:r>
        <w:rPr>
          <w:rFonts w:eastAsia="Times New Roman" w:cs="Times New Roman" w:ascii="Times New Roman" w:hAnsi="Times New Roman"/>
          <w:color w:val="0000FF"/>
          <w:sz w:val="28"/>
          <w:szCs w:val="28"/>
        </w:rPr>
        <w:t> đã chia đại ý của lời giải thích phẩm này thành bốn đoạn. Đầu tiên là giải thích tựa đề của phẩm này, chúng ta xem lời Luận:</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b/>
          <w:bCs/>
          <w:i/>
          <w:iCs/>
          <w:color w:val="0000FF"/>
          <w:sz w:val="28"/>
          <w:szCs w:val="28"/>
        </w:rPr>
        <w:t>(Luận) Nhất thích phẩm danh mục giả, hà cố danh vi Tịnh Hạnh Phẩm?</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 </w:t>
      </w:r>
      <w:r>
        <w:rPr>
          <w:rFonts w:ascii="DFKai-SB" w:hAnsi="DFKai-SB" w:cs="DFKai-SB" w:eastAsia="DFKai-SB"/>
          <w:b/>
          <w:bCs/>
          <w:color w:val="0000FF"/>
          <w:sz w:val="32"/>
          <w:szCs w:val="32"/>
        </w:rPr>
        <w:t>一釋品名目者，何故名為淨行品。</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Một là giải thích tên gọi của phẩm kinh này. Vì sao gọi là phẩm Tịnh Hạnh?)</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color w:val="0000FF"/>
          <w:sz w:val="28"/>
          <w:szCs w:val="28"/>
        </w:rPr>
        <w:t>Trước hết, nêu ra tên gọi của phẩm này. Vì sao phải gọi là phẩm Tịnh Hạnh? Dưới đây là lời giải thích.</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b/>
          <w:bCs/>
          <w:i/>
          <w:iCs/>
          <w:color w:val="0000FF"/>
          <w:sz w:val="28"/>
          <w:szCs w:val="28"/>
        </w:rPr>
        <w:t>(Luận) Dĩ vô thỉ chư kiến, vô minh, tham, sân, si, ái, kim dĩ phát Bồ Đề tâm, tín nhạo chánh pháp, đốn phiên chư kiến, thành kỳ đại nguyện, trưởng đại bi môn.</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以無始諸見無明貪瞋痴愛，今已發菩提心，信樂正法，頓翻諸見，成其大願，長大悲門。</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Do từ vô thỉ, đã có các kiến giải [sai lầm], vô minh, tham, sân, si, ái, nay đã phát Bồ Đề tâm, tin ưa chánh pháp, nhanh chóng đổi các kiến chấp thành đại nguyện, tăng trưởng đại bi môn).</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tLeast" w:line="235" w:before="0" w:after="0"/>
        <w:ind w:firstLine="720"/>
        <w:jc w:val="both"/>
        <w:rPr>
          <w:rFonts w:eastAsia="Times New Roman"/>
          <w:color w:val="0000FF"/>
        </w:rPr>
      </w:pPr>
      <w:r>
        <w:rPr>
          <w:rFonts w:eastAsia="Times New Roman" w:cs="Times New Roman" w:ascii="Times New Roman" w:hAnsi="Times New Roman"/>
          <w:color w:val="0000FF"/>
          <w:sz w:val="28"/>
          <w:szCs w:val="28"/>
        </w:rPr>
        <w:t>Lời giải thích rất dài, chúng ta đọc đến đoạn này. Cứ học tập từng đoạn một! Hết thảy chúng sanh, đặc biệt là chúng sanh trong lục đạo, luân lạc trong lục đạo đã từ vô thỉ kiếp tới nay. </w:t>
      </w:r>
      <w:r>
        <w:rPr>
          <w:rFonts w:eastAsia="Times New Roman" w:cs="Times New Roman" w:ascii="Times New Roman" w:hAnsi="Times New Roman"/>
          <w:i/>
          <w:iCs/>
          <w:color w:val="0000FF"/>
          <w:sz w:val="28"/>
          <w:szCs w:val="28"/>
        </w:rPr>
        <w:t>“Chư kiến”</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諸見</w:t>
      </w: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Kiến”</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見</w:t>
      </w:r>
      <w:r>
        <w:rPr>
          <w:rFonts w:eastAsia="Times New Roman" w:cs="Times New Roman" w:ascii="Times New Roman" w:hAnsi="Times New Roman"/>
          <w:color w:val="0000FF"/>
          <w:sz w:val="28"/>
          <w:szCs w:val="28"/>
        </w:rPr>
        <w:t>) là kiến giải sai lầm, chúng ta nói là Kiến Tư phiền não. </w:t>
      </w:r>
      <w:r>
        <w:rPr>
          <w:rFonts w:eastAsia="Times New Roman" w:cs="Times New Roman" w:ascii="Times New Roman" w:hAnsi="Times New Roman"/>
          <w:i/>
          <w:iCs/>
          <w:color w:val="0000FF"/>
          <w:sz w:val="28"/>
          <w:szCs w:val="28"/>
        </w:rPr>
        <w:t>“Chư kiến”</w:t>
      </w:r>
      <w:r>
        <w:rPr>
          <w:rFonts w:eastAsia="Times New Roman" w:cs="Times New Roman" w:ascii="Times New Roman" w:hAnsi="Times New Roman"/>
          <w:color w:val="0000FF"/>
          <w:sz w:val="28"/>
          <w:szCs w:val="28"/>
        </w:rPr>
        <w:t> là Kiến phiền não; tiếp đó, </w:t>
      </w:r>
      <w:r>
        <w:rPr>
          <w:rFonts w:eastAsia="Times New Roman" w:cs="Times New Roman" w:ascii="Times New Roman" w:hAnsi="Times New Roman"/>
          <w:i/>
          <w:iCs/>
          <w:color w:val="0000FF"/>
          <w:sz w:val="28"/>
          <w:szCs w:val="28"/>
        </w:rPr>
        <w:t>“vô minh tham, sân, si, ái”</w:t>
      </w:r>
      <w:r>
        <w:rPr>
          <w:rFonts w:eastAsia="Times New Roman" w:cs="Times New Roman" w:ascii="Times New Roman" w:hAnsi="Times New Roman"/>
          <w:color w:val="0000FF"/>
          <w:sz w:val="28"/>
          <w:szCs w:val="28"/>
        </w:rPr>
        <w:t> chính là Tư phiền não. Vì thế, nói gộp lại là Kiến Tư phiền não. Vì chúng ta có Kiến Tư phiền não, Kiến Tư phiền não là nghiệp nhân thứ nhất của lục đạo luân hồi; chỉ cần Kiến Tư phiền não chẳng đoạn, quý vị sẽ chẳng thoát khỏi lục đạo luân hồi. Chẳng thoát ra, đương nhiên là lưu chuyển nhiều kiếp dài lâu! Dài lâu chẳng biết đến cỡ nào! Thời gian chẳng phải là xét theo tháng, ngày, năm để tính, mà là dựa theo kiếp số để tính. Lưu chuyển bao kiếp dài lâu trong lục đạo, sanh sanh, tử tử, chẳng xong, chẳng hết! Khi nào quý vị sẽ có thể thoát ly? Khi nào quý vị giác ngộ, phát Bồ Đề tâm, sẽ thoát ly. Đối với câu này, chúng tôi chẳng cần phải rườm lời!</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rong </w:t>
      </w:r>
      <w:r>
        <w:rPr>
          <w:rFonts w:eastAsia="Times New Roman" w:cs="Times New Roman" w:ascii="Times New Roman" w:hAnsi="Times New Roman"/>
          <w:i/>
          <w:iCs/>
          <w:color w:val="0000FF"/>
          <w:sz w:val="28"/>
          <w:szCs w:val="28"/>
        </w:rPr>
        <w:t>“chư kiến”</w:t>
      </w:r>
      <w:r>
        <w:rPr>
          <w:rFonts w:eastAsia="Times New Roman" w:cs="Times New Roman" w:ascii="Times New Roman" w:hAnsi="Times New Roman"/>
          <w:color w:val="0000FF"/>
          <w:sz w:val="28"/>
          <w:szCs w:val="28"/>
        </w:rPr>
        <w:t>, đầu tiên là Thân Kiến, [nghĩa là] chấp trước cái thân là ta. Biên Kiến: Nay chúng ta nói Biên Kiến là </w:t>
      </w:r>
      <w:r>
        <w:rPr>
          <w:rFonts w:eastAsia="Times New Roman" w:cs="Times New Roman" w:ascii="Times New Roman" w:hAnsi="Times New Roman"/>
          <w:i/>
          <w:iCs/>
          <w:color w:val="0000FF"/>
          <w:sz w:val="28"/>
          <w:szCs w:val="28"/>
        </w:rPr>
        <w:t>“tương đối”.</w:t>
      </w:r>
      <w:r>
        <w:rPr>
          <w:rFonts w:eastAsia="Times New Roman" w:cs="Times New Roman" w:ascii="Times New Roman" w:hAnsi="Times New Roman"/>
          <w:color w:val="0000FF"/>
          <w:sz w:val="28"/>
          <w:szCs w:val="28"/>
        </w:rPr>
        <w:t> Khởi ý niệm có ta, tương đối với ta là kẻ khác, có lớn, sẽ có nhỏ, có dài, bèn có ngắn, có tròn đầy, sẽ có thiếu hụt! Xác thực là chúng ta sống trong thế giới tương đối. Các khoa học gia ngoại quốc đã sáng chế học thuyết Tương Đối Luận. </w:t>
      </w:r>
      <w:r>
        <w:rPr>
          <w:rFonts w:eastAsia="Times New Roman" w:cs="Times New Roman" w:ascii="Times New Roman" w:hAnsi="Times New Roman"/>
          <w:i/>
          <w:iCs/>
          <w:color w:val="0000FF"/>
          <w:sz w:val="28"/>
          <w:szCs w:val="28"/>
        </w:rPr>
        <w:t>“Tương đối”</w:t>
      </w:r>
      <w:r>
        <w:rPr>
          <w:rFonts w:eastAsia="Times New Roman" w:cs="Times New Roman" w:ascii="Times New Roman" w:hAnsi="Times New Roman"/>
          <w:color w:val="0000FF"/>
          <w:sz w:val="28"/>
          <w:szCs w:val="28"/>
        </w:rPr>
        <w:t> là lục đạo luân hồi; hễ thoát khỏi lục đạo luân hồi, sẽ chẳng có tương đối nữa! Do vậy, có những kiến giải sai lầm, tức là Thân Kiến, Biên Kiến, Kiến Thủ Kiến, Giới Thủ Kiến, Tà Kiến. Các kiến giải của chúng ta thảy đều là sai lầm, đức Phật chia chúng thành năm loại lớn ấy. Quý vị khởi tâm động niệm, có cách nhìn như thế nào đi nữa, chắc chắn chẳng thoát khỏi phạm vi ấy (phạm vi của năm loại kiến giải trên đây). Quý vị có cách nghĩ như thế nào đi nữa, chắc chắn chẳng vượt khỏi phạm vi của tham, sân, si, mạn, nghi.</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Kim dĩ phát Bồ Đề tâm”</w:t>
      </w:r>
      <w:r>
        <w:rPr>
          <w:rFonts w:eastAsia="Times New Roman" w:cs="Times New Roman" w:ascii="Times New Roman" w:hAnsi="Times New Roman"/>
          <w:color w:val="0000FF"/>
          <w:sz w:val="28"/>
          <w:szCs w:val="28"/>
        </w:rPr>
        <w:t> (Nay đã phát Bồ Đề tâm): Đương nhiên, hàng Bồ Tát được nói trong phẩm Tịnh Hạnh là Bồ Tát thuộc địa vị Thập Tín. Thập Tín Bồ Tát hễ phát Bồ Đề tâm, bèn vượt thoát mười pháp giới. Chẳng phát Bồ Đề tâm, chẳng vượt khỏi mười pháp giới. Do vậy, chư vị phải biết: Trong khá nhiều kinh luận, đức Phật dạy: Nhị Thừa chẳng phát Bồ Đề tâm. Nhị Thừa là A La Hán và Bích Chi Phật, Quyền Giáo Bồ Tát chẳng phát Bồ Đề tâm. Phật [pháp giới] trong mười pháp giới, ở đây nói là </w:t>
      </w:r>
      <w:r>
        <w:rPr>
          <w:rFonts w:eastAsia="Times New Roman" w:cs="Times New Roman" w:ascii="Times New Roman" w:hAnsi="Times New Roman"/>
          <w:i/>
          <w:iCs/>
          <w:color w:val="0000FF"/>
          <w:sz w:val="28"/>
          <w:szCs w:val="28"/>
        </w:rPr>
        <w:t>“nay đã phát Bồ Đề tâm”</w:t>
      </w:r>
      <w:r>
        <w:rPr>
          <w:rFonts w:eastAsia="Times New Roman" w:cs="Times New Roman" w:ascii="Times New Roman" w:hAnsi="Times New Roman"/>
          <w:color w:val="0000FF"/>
          <w:sz w:val="28"/>
          <w:szCs w:val="28"/>
        </w:rPr>
        <w:t>, tức là vừa mới phát Bồ Đề tâm. Bồ Đề tâm vừa phát, bèn phá một phẩm vô minh, chứng một phần Pháp Thân. Bồ Đề tâm là chân tâm. Sau khi đã phát Bồ Đề tâm, bèn chuyển Thức thành Trí.</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ẳng phát Bồ Đề tâm, ai sẽ là người nắm quyền làm chủ? Tám thức, năm mươi mốt Tâm Sở nắm quyền làm chủ, [sẽ thuộc trong] mười pháp giới. Cái tâm ấy được gọi là vọng tâm, chẳng phải là chân tâm, [bởi lẽ] ở trong ấy, có khởi tâm động niệm, phân biệt, chấp trước, [cho nên] chẳng phải là chân tâm, mà là vọng tâm. Phát Bồ Đề tâm, đoạn trừ “phân biệt, chấp trước, khởi tâm động niệm”. Tuy đã đoạn, tập khí vô thỉ vô minh hãy còn, rất khó đoạn! Nhưng tập khí vô thỉ vô minh chẳng ngăn ngại kiến tánh, quý vị vẫn là minh tâm kiến tánh, nhưng minh tâm kiến tánh chẳng triệt để, chẳng thấy viên mãn, giống như phía trước hãy còn có một tầng sương mù! Mấy hôm nay, Hương Cảng sương mù rất dầy, từ cao ốc nhìn qua núi Sư Tử ở vùng Cửu Long</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niemphat.net/Luan/tinhhanh/tinhhanh3.htm" \l "_ftn2"</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1" w:name="_ftnref2"/>
      <w:r>
        <w:rPr>
          <w:rStyle w:val="InternetLink"/>
          <w:rFonts w:eastAsia="Times New Roman" w:cs="Times New Roman" w:ascii="Times New Roman" w:hAnsi="Times New Roman"/>
          <w:color w:val="0000FF"/>
          <w:sz w:val="28"/>
          <w:szCs w:val="28"/>
          <w:u w:val="single"/>
          <w:vertAlign w:val="superscript"/>
        </w:rPr>
        <w:t>[2]</w:t>
      </w:r>
      <w:r>
        <w:rPr>
          <w:rStyle w:val="InternetLink"/>
          <w:vertAlign w:val="superscript"/>
          <w:sz w:val="28"/>
          <w:u w:val="single"/>
          <w:szCs w:val="28"/>
          <w:rFonts w:eastAsia="Times New Roman" w:cs="Times New Roman" w:ascii="Times New Roman" w:hAnsi="Times New Roman"/>
          <w:color w:val="0000FF"/>
        </w:rPr>
        <w:fldChar w:fldCharType="end"/>
      </w:r>
      <w:bookmarkEnd w:id="1"/>
      <w:r>
        <w:rPr>
          <w:rFonts w:eastAsia="Times New Roman" w:cs="Times New Roman" w:ascii="Times New Roman" w:hAnsi="Times New Roman"/>
          <w:color w:val="0000FF"/>
          <w:sz w:val="28"/>
          <w:szCs w:val="28"/>
        </w:rPr>
        <w:t> đối diện [Hương Cảng] chẳng thấy gì, đều là một vầng mờ mịt trong sương mù. Điều này giống như sơ phát Bồ Đề tâm [kiến tánh] vậ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Bồ Đề tâm đã phát, chính là Sơ Trụ Bồ Tát trong Viên Giáo. Đức Phật nói có bốn mươi mốt phẩm vô minh. Các Ngài (các vị đã phát tâm Bồ Đề ấy) tu hành trong Nhất Chân pháp giới, chẳng ở trong mười pháp giới, dụng công nhằm phá vô thỉ vô minh. Đối với chuyện [phá trừ] vô thỉ vô minh, đúng là chẳng thể dùng sức được, cần phải tốn thời gian. Quý vị phải có thể giữ vững sao cho sáu căn tiếp xúc cảnh giới sáu trần mà chẳng khởi tâm, chẳng động niệm, chẳng phân biệt, không chấp trước, vĩnh viễn gìn giữ [cái tâm bất động ấy]. Kinh Kim Cang đã nêu ra tiêu chuẩn, </w:t>
      </w:r>
      <w:r>
        <w:rPr>
          <w:rFonts w:eastAsia="Times New Roman" w:cs="Times New Roman" w:ascii="Times New Roman" w:hAnsi="Times New Roman"/>
          <w:i/>
          <w:iCs/>
          <w:color w:val="0000FF"/>
          <w:sz w:val="28"/>
          <w:szCs w:val="28"/>
        </w:rPr>
        <w:t>“vô ngã tướng, vô nhân tướng, vô chúng sanh tướng, vô thọ giả tướng”</w:t>
      </w:r>
      <w:r>
        <w:rPr>
          <w:rFonts w:eastAsia="Times New Roman" w:cs="Times New Roman" w:ascii="Times New Roman" w:hAnsi="Times New Roman"/>
          <w:color w:val="0000FF"/>
          <w:sz w:val="28"/>
          <w:szCs w:val="28"/>
        </w:rPr>
        <w:t>, toàn bộ đều thực hiện, xác thực là chẳng chấp tướng. Đối với hết thảy hiện tướng (</w:t>
      </w:r>
      <w:r>
        <w:rPr>
          <w:rFonts w:ascii="DFKai-SB" w:hAnsi="DFKai-SB" w:cs="DFKai-SB" w:eastAsia="DFKai-SB"/>
          <w:color w:val="0000FF"/>
          <w:sz w:val="28"/>
          <w:szCs w:val="28"/>
        </w:rPr>
        <w:t>現相</w:t>
      </w:r>
      <w:r>
        <w:rPr>
          <w:rFonts w:eastAsia="Times New Roman" w:cs="Times New Roman" w:ascii="Times New Roman" w:hAnsi="Times New Roman"/>
          <w:color w:val="0000FF"/>
          <w:sz w:val="28"/>
          <w:szCs w:val="28"/>
        </w:rPr>
        <w:t>, những tướng biến hiện) trong pháp thế gian và xuất thế gian, đều chẳng chấp trước, biết những hiện tướng ấy chính là hư vọng: </w:t>
      </w:r>
      <w:r>
        <w:rPr>
          <w:rFonts w:eastAsia="Times New Roman" w:cs="Times New Roman" w:ascii="Times New Roman" w:hAnsi="Times New Roman"/>
          <w:i/>
          <w:iCs/>
          <w:color w:val="0000FF"/>
          <w:sz w:val="28"/>
          <w:szCs w:val="28"/>
        </w:rPr>
        <w:t>“Phàm những gì có tướng đều là hư vọng”</w:t>
      </w: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hết thảy các pháp hữu vi, như mộng, huyễn, bọt, bóng”</w:t>
      </w:r>
      <w:r>
        <w:rPr>
          <w:rFonts w:eastAsia="Times New Roman" w:cs="Times New Roman" w:ascii="Times New Roman" w:hAnsi="Times New Roman"/>
          <w:color w:val="0000FF"/>
          <w:sz w:val="28"/>
          <w:szCs w:val="28"/>
        </w:rPr>
        <w:t>, xác thực là cảnh giới ấy! Lại tiến hơn nữa, đối với Thập Trụ, Thập Hạnh, Thập Hồi Hướng, không chỉ là chẳng có Tứ Tướng, mà Tứ Kiến cũng chẳng có. Chư vị phải hiểu: </w:t>
      </w:r>
      <w:r>
        <w:rPr>
          <w:rFonts w:eastAsia="Times New Roman" w:cs="Times New Roman" w:ascii="Times New Roman" w:hAnsi="Times New Roman"/>
          <w:i/>
          <w:iCs/>
          <w:color w:val="0000FF"/>
          <w:sz w:val="28"/>
          <w:szCs w:val="28"/>
        </w:rPr>
        <w:t>“Kiến”</w:t>
      </w:r>
      <w:r>
        <w:rPr>
          <w:rFonts w:eastAsia="Times New Roman" w:cs="Times New Roman" w:ascii="Times New Roman" w:hAnsi="Times New Roman"/>
          <w:color w:val="0000FF"/>
          <w:sz w:val="28"/>
          <w:szCs w:val="28"/>
        </w:rPr>
        <w:t> chính là tập khí vô minh từ vô thỉ (tức là vô minh tập khí). Xác thực là chẳng chấp tướng, nhưng hãy còn có tập khí, còn đèo thêm tập khí. Chúng tôi nghĩ: Đại khái là cho đến địa vị Thập Hồi Hướng, tập khí cũng rất nhẹ, rất mỏng. Có [tập khí] hay không? Có chứ! Đẳng Giác Bồ Tát hãy còn có một phẩm tập khí Sanh Tướng Vô Minh chưa phá.</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ừ sơ phát tâm, [tức là mới] phát Bồ Đề tâm, thật sự phát Bồ Đề tâm. Hãy ghi nhớ tiêu chuẩn của thật sự phát Bồ Đề tâm là: Trong hết thảy các cảnh giới, chẳng khởi tâm, chẳng động niệm, đó là thật sự phát Bồ Đề tâm. Hễ còn khởi tâm động niệm, còn có phân biệt, chấp trước, quý vị vẫn là lục đạo phàm phu. Quý vị dùng cái tâm luân hồi, dùng tám thức, năm mươi mốt Tâm Sở. Dùng tám thức, năm mươi mốt Tâm Sở chánh đáng, sẽ chẳng ở trong lục đạo. Dùng chẳng sai lầm, dùng chánh đáng, sẽ hoàn toàn tương ứng với giáo huấn của Phật, Bồ Tát. Dùng chánh đáng, sẽ là tứ thánh pháp giới. Dùng chẳng chánh đáng, sẽ là lục đạo phàm phu. Tà và chánh lấy Phật pháp làm tiêu chuẩn. Vì thế, người ta chẳng thể không học Phật. Học Phật, chẳng thể không y giáo phụng hành, rất trọng yếu!</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Bồ Đề tâm là gì? </w:t>
      </w:r>
      <w:r>
        <w:rPr>
          <w:rFonts w:eastAsia="Times New Roman" w:cs="Times New Roman" w:ascii="Times New Roman" w:hAnsi="Times New Roman"/>
          <w:i/>
          <w:iCs/>
          <w:color w:val="0000FF"/>
          <w:sz w:val="28"/>
          <w:szCs w:val="28"/>
        </w:rPr>
        <w:t>“Chân thành, thanh tịnh, bình đẳng, chánh giác, từ bi”</w:t>
      </w:r>
      <w:r>
        <w:rPr>
          <w:rFonts w:eastAsia="Times New Roman" w:cs="Times New Roman" w:ascii="Times New Roman" w:hAnsi="Times New Roman"/>
          <w:color w:val="0000FF"/>
          <w:sz w:val="28"/>
          <w:szCs w:val="28"/>
        </w:rPr>
        <w:t>, đấy là Bồ Đề tâm. Kế đó, nói: </w:t>
      </w:r>
      <w:r>
        <w:rPr>
          <w:rFonts w:eastAsia="Times New Roman" w:cs="Times New Roman" w:ascii="Times New Roman" w:hAnsi="Times New Roman"/>
          <w:i/>
          <w:iCs/>
          <w:color w:val="0000FF"/>
          <w:sz w:val="28"/>
          <w:szCs w:val="28"/>
        </w:rPr>
        <w:t>“Nhìn thấu, buông xuống, tự tại, tùy duyên, niệm Phật”</w:t>
      </w:r>
      <w:r>
        <w:rPr>
          <w:rFonts w:eastAsia="Times New Roman" w:cs="Times New Roman" w:ascii="Times New Roman" w:hAnsi="Times New Roman"/>
          <w:color w:val="0000FF"/>
          <w:sz w:val="28"/>
          <w:szCs w:val="28"/>
        </w:rPr>
        <w:t> chính là Bồ Tát hạnh. Bồ Đề tâm nhất định là Bồ Tát hạnh. Quý vị phải thực hiện thì mới được! Chẳng làm, không được rồi! Phải thật sự làm! Bất luận đối với ai, đối với người, đối với sự, đối với vật, đối với chúng sanh trong chín pháp giới, đối với muỗi, đối với kiến, đối với la-sát, đối với ngạ quỷ, thảy đều là </w:t>
      </w:r>
      <w:r>
        <w:rPr>
          <w:rFonts w:eastAsia="Times New Roman" w:cs="Times New Roman" w:ascii="Times New Roman" w:hAnsi="Times New Roman"/>
          <w:i/>
          <w:iCs/>
          <w:color w:val="0000FF"/>
          <w:sz w:val="28"/>
          <w:szCs w:val="28"/>
        </w:rPr>
        <w:t>“chân thành, thanh tịnh, bình đẳng, giác”,</w:t>
      </w:r>
      <w:r>
        <w:rPr>
          <w:rFonts w:eastAsia="Times New Roman" w:cs="Times New Roman" w:ascii="Times New Roman" w:hAnsi="Times New Roman"/>
          <w:color w:val="0000FF"/>
          <w:sz w:val="28"/>
          <w:szCs w:val="28"/>
        </w:rPr>
        <w:t> chẳng có mảy may phân biệt, chấp trước. Đó là hình trạng của Bồ Đề tâm. Hễ phát Bồ Đề tâm, con người sẽ biến thành người [đúng với ý nghĩa con người], pháp thế gian thường nói là </w:t>
      </w:r>
      <w:r>
        <w:rPr>
          <w:rFonts w:eastAsia="Times New Roman" w:cs="Times New Roman" w:ascii="Times New Roman" w:hAnsi="Times New Roman"/>
          <w:i/>
          <w:iCs/>
          <w:color w:val="0000FF"/>
          <w:sz w:val="28"/>
          <w:szCs w:val="28"/>
        </w:rPr>
        <w:t>“thoát thai, hoán cốt”</w:t>
      </w:r>
      <w:r>
        <w:rPr>
          <w:rFonts w:eastAsia="Times New Roman" w:cs="Times New Roman" w:ascii="Times New Roman" w:hAnsi="Times New Roman"/>
          <w:color w:val="0000FF"/>
          <w:sz w:val="28"/>
          <w:szCs w:val="28"/>
        </w:rPr>
        <w:t>, con người biến thành người thật sự. Thật vậy! Từ câu này, chúng ta có thể hiểu: Con người biến đổi, tướng mạo biến đổi, thể chất biến đổi. Tướng chuyển theo tâm là </w:t>
      </w:r>
      <w:r>
        <w:rPr>
          <w:rFonts w:eastAsia="Times New Roman" w:cs="Times New Roman" w:ascii="Times New Roman" w:hAnsi="Times New Roman"/>
          <w:i/>
          <w:iCs/>
          <w:color w:val="0000FF"/>
          <w:sz w:val="28"/>
          <w:szCs w:val="28"/>
        </w:rPr>
        <w:t>“tướng mạo biến đổi”.</w:t>
      </w:r>
      <w:r>
        <w:rPr>
          <w:rFonts w:eastAsia="Times New Roman" w:cs="Times New Roman" w:ascii="Times New Roman" w:hAnsi="Times New Roman"/>
          <w:color w:val="0000FF"/>
          <w:sz w:val="28"/>
          <w:szCs w:val="28"/>
        </w:rPr>
        <w:t> Thể chất biến đổi là </w:t>
      </w:r>
      <w:r>
        <w:rPr>
          <w:rFonts w:eastAsia="Times New Roman" w:cs="Times New Roman" w:ascii="Times New Roman" w:hAnsi="Times New Roman"/>
          <w:i/>
          <w:iCs/>
          <w:color w:val="0000FF"/>
          <w:sz w:val="28"/>
          <w:szCs w:val="28"/>
        </w:rPr>
        <w:t>“cảnh chuyển theo tâm”.</w:t>
      </w:r>
      <w:r>
        <w:rPr>
          <w:rFonts w:eastAsia="Times New Roman" w:cs="Times New Roman" w:ascii="Times New Roman" w:hAnsi="Times New Roman"/>
          <w:color w:val="0000FF"/>
          <w:sz w:val="28"/>
          <w:szCs w:val="28"/>
        </w:rPr>
        <w:t> Thân tâm thanh tịnh, thân tâm khỏe mạnh, xa lìa hết thảy bệnh tật. Bệnh tật là gì? Nghiệp chướng. Hễ phát Bồ Đề tâm, nghiệp chướng bèn tiêu. Vì thế, tôi thường bảo các đồng học: “Tâm thanh tịnh bình đẳng, sẽ chẳng thể cảm nhiễm virus”. Hiện thời, bệnh truyền nhiễm rất nhiều. Do cái tâm thanh tịnh, bình đẳng, sẽ chẳng bị cảm nhiễm. Đại từ, đại bi có thể giải độc. Thân thể chúng ta có năng lực ấy, chính mình phải biết dùng năng lực ấy. Phải giống như chư Phật, Bồ Tát, chuyển virus gây bệnh thành chất dinh dưỡng tốt nhất. Phật, Bồ Tát là như vậy. Cách chuyển như thế nào? Phẩm kinh này dạy chúng ta cách chuyển, rất khó có! Hôm nay, chúng ta học môn học nà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Do vì Bồ Đề tâm đã phát, quý vị sẽ thấy là </w:t>
      </w:r>
      <w:r>
        <w:rPr>
          <w:rFonts w:eastAsia="Times New Roman" w:cs="Times New Roman" w:ascii="Times New Roman" w:hAnsi="Times New Roman"/>
          <w:i/>
          <w:iCs/>
          <w:color w:val="0000FF"/>
          <w:sz w:val="28"/>
          <w:szCs w:val="28"/>
        </w:rPr>
        <w:t>“tín nhạo chánh pháp”</w:t>
      </w:r>
      <w:r>
        <w:rPr>
          <w:rFonts w:eastAsia="Times New Roman" w:cs="Times New Roman" w:ascii="Times New Roman" w:hAnsi="Times New Roman"/>
          <w:color w:val="0000FF"/>
          <w:sz w:val="28"/>
          <w:szCs w:val="28"/>
        </w:rPr>
        <w:t> (tin ưa chánh pháp). Những gì chư Phật, Bồ Tát đã tu, đã dạy, đã truyền, đều là chánh pháp. Vì sao nói những điều ấy là chánh pháp? Hoàn toàn tương ứng với Pháp Tánh. Trái nghịch Pháp Tánh thì là tà pháp. Pháp Tánh tận thiện, tận mỹ, chẳng có mảy may điểm nào đáng chê trách! Đấy là Pháp Tánh. Chúng ta có thể tin, có thể hiểu, hoan hỷ tiếp nhận, hoan hỷ học tập, [đó là] </w:t>
      </w:r>
      <w:r>
        <w:rPr>
          <w:rFonts w:eastAsia="Times New Roman" w:cs="Times New Roman" w:ascii="Times New Roman" w:hAnsi="Times New Roman"/>
          <w:i/>
          <w:iCs/>
          <w:color w:val="0000FF"/>
          <w:sz w:val="28"/>
          <w:szCs w:val="28"/>
        </w:rPr>
        <w:t>“tín nhạo chánh pháp”.</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ã tín nhạo chánh pháp, sẽ nhanh chóng thay đổi các kiến. Kiến Tư phiền não hoàn toàn trái nghịch Tánh Đức. Thể của phiền não là Pháp Tánh, Thể của Bồ Đề cũng là Pháp Tánh. Do Thể của phiền não cũng là Pháp Tánh, cho nên </w:t>
      </w:r>
      <w:r>
        <w:rPr>
          <w:rFonts w:eastAsia="Times New Roman" w:cs="Times New Roman" w:ascii="Times New Roman" w:hAnsi="Times New Roman"/>
          <w:i/>
          <w:iCs/>
          <w:color w:val="0000FF"/>
          <w:sz w:val="28"/>
          <w:szCs w:val="28"/>
        </w:rPr>
        <w:t>“phiền não tức Bồ Đề”</w:t>
      </w:r>
      <w:r>
        <w:rPr>
          <w:rFonts w:eastAsia="Times New Roman" w:cs="Times New Roman" w:ascii="Times New Roman" w:hAnsi="Times New Roman"/>
          <w:color w:val="0000FF"/>
          <w:sz w:val="28"/>
          <w:szCs w:val="28"/>
        </w:rPr>
        <w:t>, nhưng phải chuyển. Chuyển phiền não thành Bồ Đề, chuyển tà thành chánh, quý vị có thể chuyển được! </w:t>
      </w:r>
      <w:r>
        <w:rPr>
          <w:rFonts w:eastAsia="Times New Roman" w:cs="Times New Roman" w:ascii="Times New Roman" w:hAnsi="Times New Roman"/>
          <w:i/>
          <w:iCs/>
          <w:color w:val="0000FF"/>
          <w:sz w:val="28"/>
          <w:szCs w:val="28"/>
        </w:rPr>
        <w:t>“Đốn”</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頓</w:t>
      </w:r>
      <w:r>
        <w:rPr>
          <w:rFonts w:eastAsia="Times New Roman" w:cs="Times New Roman" w:ascii="Times New Roman" w:hAnsi="Times New Roman"/>
          <w:color w:val="0000FF"/>
          <w:sz w:val="28"/>
          <w:szCs w:val="28"/>
        </w:rPr>
        <w:t>) nghĩa là rất nhanh chóng, </w:t>
      </w:r>
      <w:r>
        <w:rPr>
          <w:rFonts w:eastAsia="Times New Roman" w:cs="Times New Roman" w:ascii="Times New Roman" w:hAnsi="Times New Roman"/>
          <w:i/>
          <w:iCs/>
          <w:color w:val="0000FF"/>
          <w:sz w:val="28"/>
          <w:szCs w:val="28"/>
        </w:rPr>
        <w:t>“phiên”</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翻</w:t>
      </w:r>
      <w:r>
        <w:rPr>
          <w:rFonts w:eastAsia="Times New Roman" w:cs="Times New Roman" w:ascii="Times New Roman" w:hAnsi="Times New Roman"/>
          <w:color w:val="0000FF"/>
          <w:sz w:val="28"/>
          <w:szCs w:val="28"/>
        </w:rPr>
        <w:t>) nghĩa là </w:t>
      </w:r>
      <w:r>
        <w:rPr>
          <w:rFonts w:eastAsia="Times New Roman" w:cs="Times New Roman" w:ascii="Times New Roman" w:hAnsi="Times New Roman"/>
          <w:i/>
          <w:iCs/>
          <w:color w:val="0000FF"/>
          <w:sz w:val="28"/>
          <w:szCs w:val="28"/>
        </w:rPr>
        <w:t>“phiên chuyển”</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翻轉</w:t>
      </w:r>
      <w:r>
        <w:rPr>
          <w:rFonts w:eastAsia="Times New Roman" w:cs="Times New Roman" w:ascii="Times New Roman" w:hAnsi="Times New Roman"/>
          <w:color w:val="0000FF"/>
          <w:sz w:val="28"/>
          <w:szCs w:val="28"/>
        </w:rPr>
        <w:t>, xoay chuyển). Quý vị ngay lập tức chuyển đổi những cách nhìn, cách nghĩ ấy, chuyển thành gì? Chuyển thành đại nguyện. Nói chung, chuyển thành Tứ Hoằng Thệ Nguyện, niệm nào cũng nhằm lợi ích chúng sanh, niệm nào cũng nhằm thành tựu chúng sanh.</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ôi nghe nói: Trong nước, có những đồng học trẻ tuổi, tu dưỡng, kiến giải lẫn thuyết pháp đều đạt đến mức độ rất cao, thậm chí ngang ngửa với tôi. Họ mới bắt đầu; dăm ba năm sau, chắc chắn sẽ vượt trỗi tôi. Tôi nghe nói, hết sức hoan hỷ, đấy chính là giáo dục thành công. Giáo dục thành công, phải là thế hệ sau vượt trỗi thế hệ trước. Đó là thành công. Nếu thế hệ tiếp theo chẳng bằng thế hệ của ta, bi ai thay! Ngang ngửa với thế hệ của ta, lắc đầu! Chúng ta giáo dục chẳng thành công! Cổ nhân nói: </w:t>
      </w:r>
      <w:r>
        <w:rPr>
          <w:rFonts w:eastAsia="Times New Roman" w:cs="Times New Roman" w:ascii="Times New Roman" w:hAnsi="Times New Roman"/>
          <w:i/>
          <w:iCs/>
          <w:color w:val="0000FF"/>
          <w:sz w:val="28"/>
          <w:szCs w:val="28"/>
        </w:rPr>
        <w:t>“Thanh xuất ư lam, nhi thắng ư lam”</w:t>
      </w:r>
      <w:r>
        <w:rPr>
          <w:rFonts w:eastAsia="Times New Roman" w:cs="Times New Roman" w:ascii="Times New Roman" w:hAnsi="Times New Roman"/>
          <w:color w:val="0000FF"/>
          <w:sz w:val="28"/>
          <w:szCs w:val="28"/>
        </w:rPr>
        <w:t> (Màu xanh phát xuất từ màu chàm, mà vượt trỗi màu chàm). Quý vị thấy sản phẩm khoa học kỹ thuật trong hiện thời cũng là từng </w:t>
      </w:r>
      <w:r>
        <w:rPr>
          <w:rFonts w:eastAsia="Times New Roman" w:cs="Times New Roman" w:ascii="Times New Roman" w:hAnsi="Times New Roman"/>
          <w:i/>
          <w:iCs/>
          <w:color w:val="0000FF"/>
          <w:sz w:val="28"/>
          <w:szCs w:val="28"/>
        </w:rPr>
        <w:t>“thế hệ”</w:t>
      </w:r>
      <w:r>
        <w:rPr>
          <w:rFonts w:eastAsia="Times New Roman" w:cs="Times New Roman" w:ascii="Times New Roman" w:hAnsi="Times New Roman"/>
          <w:color w:val="0000FF"/>
          <w:sz w:val="28"/>
          <w:szCs w:val="28"/>
        </w:rPr>
        <w:t> (generation) một! Đối với các thương hiệu xe hơi, thương hiệu máy bay, sản phẩm chế ra lúc ban đầu sẽ được đánh số. Sang năm thứ hai, khi tạo tác [sản phẩm mới] bèn sửa đổi, cải tiến những khuyết điểm trong năm thứ nhất; đương nhiên là sản phẩm đời thứ hai chắc chắn tốt hơn sản phẩm đời trước. Lại qua một năm, cải tiến, sửa đổi vượt trỗi lần thứ hai, mỗi ngày, mỗi tháng đều khác!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ối với giáo dục con người, cũng có cùng một đạo lý. Người làm cha luôn hy vọng con cái trong tương lai có thành tựu vượt trỗi chính mình, rạng mày nở mặt tổ tông. Nếu con cái chẳng thể khá hơn chúng ta, thậm chí thua kém chúng ta, gia đạo suy thoái mất rồi! Con người đáng sợ nhất là cái tâm ganh tỵ, thấy người khác có chỗ nào tốt đẹp, chúng ta liền ganh tỵ, nghĩ hết mọi phương pháp để chướng ngại, tương lai sẽ mắc quả báo nào? Bất luận quý vị làm sự nghiệp gì, đều có chướng ngại trùng trùng, báo ứng mà! Lại còn đời đời ngu si, chẳng ở trong nhân đạo, mà ở trong ba ác đạo. Quả báo ấy chẳng biết đến khi nào mới có thể tiêu trừ nghiệp chướng được! Vì sao khó tiêu trừ ngần ấy? Vì quý vị có tập khí “ganh tỵ, sân hận, chẳng quen thấy người khác giỏi giang hơn” quá nặng, cho nên đọa lạc trong ác đạo, chẳng thoát ra được. Chúng ta hiểu rõ đạo lý này, đối với hết thảy mọi người, hết thảy thiện nhân, thiện hạnh, thiện sự, có ganh tỵ hay không? Nếu có ganh tỵ, quý vị hãy nghĩ đến sự kinh khủng của quả báo trong địa ngục!</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Do đâu mà có y báo và chánh báo trang nghiêm trong mười pháp giới? Tâm hiện, thức biến. Đức Thế Tôn nói rất hay: </w:t>
      </w:r>
      <w:r>
        <w:rPr>
          <w:rFonts w:eastAsia="Times New Roman" w:cs="Times New Roman" w:ascii="Times New Roman" w:hAnsi="Times New Roman"/>
          <w:i/>
          <w:iCs/>
          <w:color w:val="0000FF"/>
          <w:sz w:val="28"/>
          <w:szCs w:val="28"/>
        </w:rPr>
        <w:t>“Sanh từ tâm tưởng”.</w:t>
      </w:r>
      <w:r>
        <w:rPr>
          <w:rFonts w:eastAsia="Times New Roman" w:cs="Times New Roman" w:ascii="Times New Roman" w:hAnsi="Times New Roman"/>
          <w:color w:val="0000FF"/>
          <w:sz w:val="28"/>
          <w:szCs w:val="28"/>
        </w:rPr>
        <w:t> Quý vị có cách nghĩ như thế nào? Tâm của Bồ Tát là chánh, suy nghĩ cũng chánh, nguyện cũng chánh, cho nên đại nguyện thành tựu. Đại nguyện ấy chính là đại nguyện của Phổ Hiền Bồ Tát. Chúng tôi nói đến đại nguyện của Phổ Hiền Bồ Tát, quý vị bèn nghĩ tới mười đại nguyện vương trong phẩm Phổ Hiền Hạnh Nguyện. Chẳng sai! Mười đại nguyện vương là cương lãnh, </w:t>
      </w:r>
      <w:r>
        <w:rPr>
          <w:rFonts w:eastAsia="Times New Roman" w:cs="Times New Roman" w:ascii="Times New Roman" w:hAnsi="Times New Roman"/>
          <w:i/>
          <w:iCs/>
          <w:color w:val="0000FF"/>
          <w:sz w:val="28"/>
          <w:szCs w:val="28"/>
        </w:rPr>
        <w:t>“cương”</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綱</w:t>
      </w:r>
      <w:r>
        <w:rPr>
          <w:rFonts w:eastAsia="Times New Roman" w:cs="Times New Roman" w:ascii="Times New Roman" w:hAnsi="Times New Roman"/>
          <w:color w:val="0000FF"/>
          <w:sz w:val="28"/>
          <w:szCs w:val="28"/>
        </w:rPr>
        <w:t>) là nguyên tắc chung. Một trăm bốn mươi mốt nguyện được nói trong phẩm Tịnh Hạnh chính là những khoa mục riêng biệt trong mười cương mục ấy. Thưa cùng chư vị, [một trăm bốn mươi mốt nguyện ở đây] vẫn thuộc loại cương lãnh. Nếu nói cặn kẽ từng mục, sẽ gọi là </w:t>
      </w:r>
      <w:r>
        <w:rPr>
          <w:rFonts w:eastAsia="Times New Roman" w:cs="Times New Roman" w:ascii="Times New Roman" w:hAnsi="Times New Roman"/>
          <w:i/>
          <w:iCs/>
          <w:color w:val="0000FF"/>
          <w:sz w:val="28"/>
          <w:szCs w:val="28"/>
        </w:rPr>
        <w:t>“tám vạn bốn ngàn pháp môn”</w:t>
      </w:r>
      <w:r>
        <w:rPr>
          <w:rFonts w:eastAsia="Times New Roman" w:cs="Times New Roman" w:ascii="Times New Roman" w:hAnsi="Times New Roman"/>
          <w:color w:val="0000FF"/>
          <w:sz w:val="28"/>
          <w:szCs w:val="28"/>
        </w:rPr>
        <w:t>, hoặc nói là </w:t>
      </w:r>
      <w:r>
        <w:rPr>
          <w:rFonts w:eastAsia="Times New Roman" w:cs="Times New Roman" w:ascii="Times New Roman" w:hAnsi="Times New Roman"/>
          <w:i/>
          <w:iCs/>
          <w:color w:val="0000FF"/>
          <w:sz w:val="28"/>
          <w:szCs w:val="28"/>
        </w:rPr>
        <w:t>“vô lượng pháp môn”</w:t>
      </w:r>
      <w:r>
        <w:rPr>
          <w:rFonts w:eastAsia="Times New Roman" w:cs="Times New Roman" w:ascii="Times New Roman" w:hAnsi="Times New Roman"/>
          <w:color w:val="0000FF"/>
          <w:sz w:val="28"/>
          <w:szCs w:val="28"/>
        </w:rPr>
        <w:t>, tức là những khoa mục chi tiết. Khoa mục chi tiết dẫu nhiều đến mấy đi nữa, chẳng thể vượt ngoài một trăm bốn mươi mốt điều ở đây, mà một trăm bốn mươi mốt điều này quyết định chẳng vượt ngoài phạm vi của mười đại nguyện vương. Trong ấy có Tổng và Biệt, có Cương và Mục. Nói chung, chúng ta phải hiểu rõ ràng hòng thành tựu đại nguyện Phổ Hiề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Trưởng đại bi môn”</w:t>
      </w:r>
      <w:r>
        <w:rPr>
          <w:rFonts w:eastAsia="Times New Roman" w:cs="Times New Roman" w:ascii="Times New Roman" w:hAnsi="Times New Roman"/>
          <w:color w:val="0000FF"/>
          <w:sz w:val="28"/>
          <w:szCs w:val="28"/>
        </w:rPr>
        <w:t>: Tăng trưởng tâm đại từ bi của quý vị. Tâm đại từ bi tăng trưởng, chắc chắn quý vị sẽ chẳng thoái thất địa vị Bồ Tát, tức là Vị Bất Thoái, Hạnh Bất Thoái, và Niệm Bất Thoái. Mỗi ngày, quý vị tăng trưởng, làm sao có thể thoái chuyển cho được? Đấy chính là ba món Bất Thoái thường được giáo pháp Đại Thừa nhắc đến. Lại xem phần Luận tiếp theo:</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Nhược đản dĩ tam không vô tướng đối trị, bất sanh đại từ đại bi, bất năng thành tựu Phổ Hiền Hạnh cố.</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若但以三空無相對治，不生大慈大悲，不能成就普賢行故。</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Vì nếu chỉ dùng tam không vô tướng để đối trị, chẳng sanh đại từ đại bi, sẽ chẳng thể thành tựu hạnh Phổ Hiề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Ở đây, nêu rõ sự khác biệt giữa giáo pháp Đại Thừa và giáo pháp Nhất Thừa. Giáo pháp Đại Thừa dạy đối trị tập khí phiền não như thế nào? Cũng là nói theo cương lãnh, chẳng ngoài Tam Không, chẳng ngoài vô tướng. Tam Không là Nhân Không, Pháp Không, [Nhân Pháp] Câu Không. Vô Tướng thì Tánh Tông và Thiền Tông khéo dùng. Trong phần trước, chúng tôi đã có nói: Tánh Tông và Tướng Tông đều là </w:t>
      </w:r>
      <w:r>
        <w:rPr>
          <w:rFonts w:eastAsia="Times New Roman" w:cs="Times New Roman" w:ascii="Times New Roman" w:hAnsi="Times New Roman"/>
          <w:i/>
          <w:iCs/>
          <w:color w:val="0000FF"/>
          <w:sz w:val="28"/>
          <w:szCs w:val="28"/>
        </w:rPr>
        <w:t>“dùng vô tướng làm Tông”</w:t>
      </w:r>
      <w:r>
        <w:rPr>
          <w:rFonts w:eastAsia="Times New Roman" w:cs="Times New Roman" w:ascii="Times New Roman" w:hAnsi="Times New Roman"/>
          <w:color w:val="0000FF"/>
          <w:sz w:val="28"/>
          <w:szCs w:val="28"/>
        </w:rPr>
        <w:t>, dùng điều này để đối trị. Hữu hiệu hay không? Hữu hiệu, nhưng chẳng sanh từ bi. Quý vị thấy điều này trong phẩm Hạnh Nguyện: Bồ Tát sanh tâm từ bi, thành tựu đại nguyện, tăng trưởng đại bi môn, khác hẳn! Chẳng có tâm từ bi, sẽ chẳng thể thành tựu Phổ Hiền Hạnh. Lòng từ bi của Phổ Hiền Bồ Tát đạt đến rốt ráo viên mãn. Do vậy, trong kinh Hoa Nghiêm có nói: </w:t>
      </w:r>
      <w:r>
        <w:rPr>
          <w:rFonts w:eastAsia="Times New Roman" w:cs="Times New Roman" w:ascii="Times New Roman" w:hAnsi="Times New Roman"/>
          <w:i/>
          <w:iCs/>
          <w:color w:val="0000FF"/>
          <w:sz w:val="28"/>
          <w:szCs w:val="28"/>
        </w:rPr>
        <w:t>“Bồ Tát bất tu Phổ Hiền hạnh, bất năng viên thành Phật đạo”</w:t>
      </w:r>
      <w:r>
        <w:rPr>
          <w:rFonts w:eastAsia="Times New Roman" w:cs="Times New Roman" w:ascii="Times New Roman" w:hAnsi="Times New Roman"/>
          <w:color w:val="0000FF"/>
          <w:sz w:val="28"/>
          <w:szCs w:val="28"/>
        </w:rPr>
        <w:t> (Bồ Tát chẳng tu hạnh Phổ Hiền, chẳng thể viên thành Phật đạo). Nói cách khác, Bồ Tát chẳng tu Phổ Hiền Hạnh, chắc chắn chẳng thể phá một phẩm Sanh Tướng Vô Minh cuối cùng!</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rong quá trình tu hành của Bồ Tát, phá tập khí vô thỉ vô minh hết sức gian nan, [bởi lẽ] chẳng có tâm từ bi! Có tâm từ bi sẽ dễ dàng; không có tâm từ bi, chẳng dễ dàng! Nếu chúng ta hỏi: “Vì sao niệm Phật vãng sanh Tây Phương Cực Lạc thế giới, thành tựu dễ dàng như vậy?” Chúng ta có thể hiểu hay không? Nếu quý vị chẳng hiểu, chẳng đáp được, uổng công đọc kinh Vô Lượng Thọ mất rồi! Quý vị thấy trong phần Biệt Tự của kinh Vô Lượng Thọ có một câu nói: </w:t>
      </w:r>
      <w:r>
        <w:rPr>
          <w:rFonts w:eastAsia="Times New Roman" w:cs="Times New Roman" w:ascii="Times New Roman" w:hAnsi="Times New Roman"/>
          <w:i/>
          <w:iCs/>
          <w:color w:val="0000FF"/>
          <w:sz w:val="28"/>
          <w:szCs w:val="28"/>
        </w:rPr>
        <w:t>“Hàm cộng tuân tu Phổ Hiền đại sĩ chi đức”</w:t>
      </w:r>
      <w:r>
        <w:rPr>
          <w:rFonts w:eastAsia="Times New Roman" w:cs="Times New Roman" w:ascii="Times New Roman" w:hAnsi="Times New Roman"/>
          <w:color w:val="0000FF"/>
          <w:sz w:val="28"/>
          <w:szCs w:val="28"/>
        </w:rPr>
        <w:t> (đều cùng tu đức của Phổ Hiền đại sĩ), quý vị hiểu ngay. Thế giới Cực Lạc là Phổ Hiền pháp giới. Phàm những ai vãng sanh Tây Phương Cực Lạc, chẳng có ai không tu Phổ Hiền Hạnh. Đều cùng tuân tu, chẳng có một ai là ngoại lệ! Do vậy có thể biết, trong thế giới Cực Lạc, một trăm bốn mươi mốt nguyện này, ai nấy đều làm được. Do vậy, tôi nói một trăm bốn mươi mốt điều này chính là Đệ Tử Quy để vãng sanh thế giới Cực Lạc. Quý vị có thể trọn đủ một trăm bốn mươi mốt nguyện này, sẽ có thể nắm chắc vãng sanh, chẳng có mảy may hoài nghi nào, sẽ ổn thỏa, thích đáng vãng sanh! Quý vị đến hỏi tôi, [tôi sẽ không do dự đáp, người như thế] “chắc chắn vãng sanh”. Chẳng có mảy may hoài nghi nào! Quý vị phải làm được!</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Hãy ngẫm xem vì sao chẳng làm được? Quý vị niệm, niệm hằng ngày. Có người hằng ngày lấy phẩm Hạnh Nguyện, tức là lấy Phổ Hiền Hạnh Nguyện Phẩm, làm kinh tụng niệm sáng tối. Vì quyển cuối cùng trong Phổ Hiền Hạnh Nguyện Phẩm được xếp vào Tịnh Độ Ngũ Kinh. Tịnh Độ gồm năm kinh một luận, năm kinh chính là ba kinh tức kinh Vô Lượng Thọ, kinh Quán Vô Lượng Thọ Phật, Phật Thuyết A Di Đà Kinh, cộng thêm Phổ Hiền Hạnh Nguyện Phẩm thành bốn kinh Tịnh Độ. Ấn Quang đại sư thêm vào Lăng Nghiêm Kinh Đại Thế Chí Bồ Tát Niệm Phật Viên Thông Chương, gọi là năm kinh, đã viên mãn! Hết sức viên mãn! Vì thế, [phẩm Hạnh Nguyện] thuộc trong Ngũ Kinh Nhất Luận. Có người chuyên môn thọ trì, dùng phẩm kinh ấy làm công khóa sáng tối, vấn đề là nhất định phải làm được thì mới hữu dụng! Nếu mỗi ngày niệm tụng mà chẳng làm được, chẳng làm được thì vô dụng. Chỉ có thể nói là gieo một thiện căn trong A Lại Da. Khi nào lại gặp gỡ pháp duyên thù thắng, nồng nhiệt yêu mến hạnh nguyện Phổ Hiền, y giáo phụng hành, quý vị sẽ có thể vãng sanh. Do vậy, pháp thế gian và xuất thế gian chẳng có ngoại lệ. Nếu quý vị muốn thành tựu, nhất định là phải thực hiện, nói suông vô dụng!</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Lại xem đoạn tiếp theo, đoạn này rất quan trọng:</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Dục hành trường lộ, phi túc bất hành.</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欲行長路，非足不行。</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Muốn đi đường dài, chẳng có chân, sẽ không đi được).</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Quý vị muốn đi đường xa, đích đến rất xa xôi, nếu chẳng có chân, sẽ chẳng đi được! Quý vị phải có châ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Dục hành đại bi, nhập Phổ Hiền môn, sung pháp giới hành giả.</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欲行大悲，入普賢門，充法界行者</w:t>
      </w:r>
      <w:r>
        <w:rPr>
          <w:rFonts w:ascii="DFKai-SB" w:hAnsi="DFKai-SB" w:cs="DFKai-SB" w:eastAsia="DFKai-SB"/>
          <w:b/>
          <w:bCs/>
          <w:color w:val="0000FF"/>
          <w:sz w:val="28"/>
          <w:szCs w:val="28"/>
        </w:rPr>
        <w:t>。</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Hành giả muốn hành đại bi, nhập Phổ Hiền môn, trọn khắp pháp giới).</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Quý vị muốn học tập đại từ đại bi, muốn nhập cảnh giới của Phổ Hiền Bồ Tát, hãy làm cho lòng từ bi của quý vị đầy ắp pháp giới. Nay chúng ta đề xướng </w:t>
      </w:r>
      <w:r>
        <w:rPr>
          <w:rFonts w:eastAsia="Times New Roman" w:cs="Times New Roman" w:ascii="Times New Roman" w:hAnsi="Times New Roman"/>
          <w:i/>
          <w:iCs/>
          <w:color w:val="0000FF"/>
          <w:sz w:val="28"/>
          <w:szCs w:val="28"/>
        </w:rPr>
        <w:t>“tâm yêu thương trọn khắp pháp giới”</w:t>
      </w:r>
      <w:r>
        <w:rPr>
          <w:rFonts w:eastAsia="Times New Roman" w:cs="Times New Roman" w:ascii="Times New Roman" w:hAnsi="Times New Roman"/>
          <w:color w:val="0000FF"/>
          <w:sz w:val="28"/>
          <w:szCs w:val="28"/>
        </w:rPr>
        <w:t>,</w:t>
      </w:r>
      <w:r>
        <w:rPr>
          <w:rFonts w:eastAsia="Times New Roman" w:cs="Times New Roman" w:ascii="Times New Roman" w:hAnsi="Times New Roman"/>
          <w:i/>
          <w:iCs/>
          <w:color w:val="0000FF"/>
          <w:sz w:val="28"/>
          <w:szCs w:val="28"/>
        </w:rPr>
        <w:t> “tâm yêu thương”</w:t>
      </w:r>
      <w:r>
        <w:rPr>
          <w:rFonts w:eastAsia="Times New Roman" w:cs="Times New Roman" w:ascii="Times New Roman" w:hAnsi="Times New Roman"/>
          <w:color w:val="0000FF"/>
          <w:sz w:val="28"/>
          <w:szCs w:val="28"/>
        </w:rPr>
        <w:t> chính là từ bi. </w:t>
      </w:r>
      <w:r>
        <w:rPr>
          <w:rFonts w:eastAsia="Times New Roman" w:cs="Times New Roman" w:ascii="Times New Roman" w:hAnsi="Times New Roman"/>
          <w:i/>
          <w:iCs/>
          <w:color w:val="0000FF"/>
          <w:sz w:val="28"/>
          <w:szCs w:val="28"/>
        </w:rPr>
        <w:t>“Ái tâm biến pháp giới, thiện ý mãn Sa Bà” </w:t>
      </w:r>
      <w:r>
        <w:rPr>
          <w:rFonts w:eastAsia="Times New Roman" w:cs="Times New Roman" w:ascii="Times New Roman" w:hAnsi="Times New Roman"/>
          <w:color w:val="0000FF"/>
          <w:sz w:val="28"/>
          <w:szCs w:val="28"/>
        </w:rPr>
        <w:t>(Tâm yêu thương trọn khắp pháp giới, thiện ý đầy ắp Sa Bà)</w:t>
      </w:r>
      <w:r>
        <w:rPr>
          <w:rFonts w:eastAsia="Times New Roman" w:cs="Times New Roman" w:ascii="Times New Roman" w:hAnsi="Times New Roman"/>
          <w:i/>
          <w:iCs/>
          <w:color w:val="0000FF"/>
          <w:sz w:val="28"/>
          <w:szCs w:val="28"/>
        </w:rPr>
        <w:t> </w:t>
      </w:r>
      <w:r>
        <w:rPr>
          <w:rFonts w:eastAsia="Times New Roman" w:cs="Times New Roman" w:ascii="Times New Roman" w:hAnsi="Times New Roman"/>
          <w:color w:val="0000FF"/>
          <w:sz w:val="28"/>
          <w:szCs w:val="28"/>
        </w:rPr>
        <w:t>sẽ tương ứng với điều được Lý Trưởng Giả đang nói ở đâ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Ư nhất thiết kiến văn giác tri, nhi vô quá thất, tiện thành vạn hạnh trang nghiêm.</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於一切見聞覺知而無過失，便成萬行莊嚴。</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Đối với hết thảy thấy, nghe, hay, biết mà chẳng có lỗi lầm, sẽ trở thành vạn hạnh trang nghiêm).</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Hết thảy thấy, nghe, hay, biết tức là sáu căn của chúng ta tiếp xúc cảnh giới sáu trần. Bất luận là thuận cảnh hay nghịch cảnh, thiện duyên hay ác duyên, pháp thế gian hay Phật pháp thảy đều bao gồm trọn hết. Trong ấy, chẳng có lỗi lầm thì mới gọi là </w:t>
      </w:r>
      <w:r>
        <w:rPr>
          <w:rFonts w:eastAsia="Times New Roman" w:cs="Times New Roman" w:ascii="Times New Roman" w:hAnsi="Times New Roman"/>
          <w:i/>
          <w:iCs/>
          <w:color w:val="0000FF"/>
          <w:sz w:val="28"/>
          <w:szCs w:val="28"/>
        </w:rPr>
        <w:t>“vạn hạnh trang nghiêm”, </w:t>
      </w:r>
      <w:r>
        <w:rPr>
          <w:rFonts w:eastAsia="Times New Roman" w:cs="Times New Roman" w:ascii="Times New Roman" w:hAnsi="Times New Roman"/>
          <w:color w:val="0000FF"/>
          <w:sz w:val="28"/>
          <w:szCs w:val="28"/>
        </w:rPr>
        <w:t>hoặc còn nói là </w:t>
      </w:r>
      <w:r>
        <w:rPr>
          <w:rFonts w:eastAsia="Times New Roman" w:cs="Times New Roman" w:ascii="Times New Roman" w:hAnsi="Times New Roman"/>
          <w:i/>
          <w:iCs/>
          <w:color w:val="0000FF"/>
          <w:sz w:val="28"/>
          <w:szCs w:val="28"/>
        </w:rPr>
        <w:t>“vạn đức trang nghiêm”</w:t>
      </w:r>
      <w:r>
        <w:rPr>
          <w:rFonts w:eastAsia="Times New Roman" w:cs="Times New Roman" w:ascii="Times New Roman" w:hAnsi="Times New Roman"/>
          <w:color w:val="0000FF"/>
          <w:sz w:val="28"/>
          <w:szCs w:val="28"/>
        </w:rPr>
        <w:t>, đều là cùng một ý nghĩa. </w:t>
      </w:r>
      <w:r>
        <w:rPr>
          <w:rFonts w:eastAsia="Times New Roman" w:cs="Times New Roman" w:ascii="Times New Roman" w:hAnsi="Times New Roman"/>
          <w:i/>
          <w:iCs/>
          <w:color w:val="0000FF"/>
          <w:sz w:val="28"/>
          <w:szCs w:val="28"/>
        </w:rPr>
        <w:t>“Vạn đức trang nghiêm”</w:t>
      </w:r>
      <w:r>
        <w:rPr>
          <w:rFonts w:eastAsia="Times New Roman" w:cs="Times New Roman" w:ascii="Times New Roman" w:hAnsi="Times New Roman"/>
          <w:color w:val="0000FF"/>
          <w:sz w:val="28"/>
          <w:szCs w:val="28"/>
        </w:rPr>
        <w:t> chính là </w:t>
      </w:r>
      <w:r>
        <w:rPr>
          <w:rFonts w:eastAsia="Times New Roman" w:cs="Times New Roman" w:ascii="Times New Roman" w:hAnsi="Times New Roman"/>
          <w:i/>
          <w:iCs/>
          <w:color w:val="0000FF"/>
          <w:sz w:val="28"/>
          <w:szCs w:val="28"/>
        </w:rPr>
        <w:t>“vạn hạnh trang nghiêm”.</w:t>
      </w:r>
      <w:r>
        <w:rPr>
          <w:rFonts w:eastAsia="Times New Roman" w:cs="Times New Roman" w:ascii="Times New Roman" w:hAnsi="Times New Roman"/>
          <w:color w:val="0000FF"/>
          <w:sz w:val="28"/>
          <w:szCs w:val="28"/>
        </w:rPr>
        <w:t> Chúng ta mong thành tựu mục tiêu ấy. Chúng ta thường thấy bức hoành phi treo trên khám thờ Phật của tượng Bổn Sư Thích Ca Mâu Ni Phật trong đại hùng bảo điện đề là </w:t>
      </w:r>
      <w:r>
        <w:rPr>
          <w:rFonts w:eastAsia="Times New Roman" w:cs="Times New Roman" w:ascii="Times New Roman" w:hAnsi="Times New Roman"/>
          <w:i/>
          <w:iCs/>
          <w:color w:val="0000FF"/>
          <w:sz w:val="28"/>
          <w:szCs w:val="28"/>
        </w:rPr>
        <w:t>“vạn đức trang nghiêm”.</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Quả vị rốt ráo của chư Phật Như Lai, quyết định chẳng có mảy may khuyết điểm nào! Có nghĩa là: Bồ Tát còn có khuyết điểm, chứ Phật chẳng có khuyết điểm. </w:t>
      </w:r>
      <w:r>
        <w:rPr>
          <w:rFonts w:eastAsia="Times New Roman" w:cs="Times New Roman" w:ascii="Times New Roman" w:hAnsi="Times New Roman"/>
          <w:i/>
          <w:iCs/>
          <w:color w:val="0000FF"/>
          <w:sz w:val="28"/>
          <w:szCs w:val="28"/>
        </w:rPr>
        <w:t>“Phật”</w:t>
      </w:r>
      <w:r>
        <w:rPr>
          <w:rFonts w:eastAsia="Times New Roman" w:cs="Times New Roman" w:ascii="Times New Roman" w:hAnsi="Times New Roman"/>
          <w:color w:val="0000FF"/>
          <w:sz w:val="28"/>
          <w:szCs w:val="28"/>
        </w:rPr>
        <w:t> ở đây là nói từ chỗ nào (từ địa vị nào)? Thưa cùng chư vị, từ Sơ Trụ của Viên Giáo. Từ Sơ Trụ của Viên Giáo trở lên đều là vạn hạnh trang nghiêm, chẳng có lầm lỗi. Vì sao? Vì các Ngài chẳng có khởi tâm động niệm. Trong khởi tâm động niệm, còn có thiện, ác. Chẳng có khởi tâm động niệm! Khởi tâm động niệm còn chẳng có, đương nhiên là chẳng có phân biệt, chấp trước. Chẳng có phân biệt, chấp trước, lấy đâu ra lầm lỗi! Lầm lỗi do đâu mà có? Ta, người, đúng, sai, do đó mà có! Nói cách khác, toàn là từ phân biệt, chấp trước mà có, đó là lầm lỗi! Khởi tâm động niệm là cội rễ, khởi tâm động niệm là pháp vô ký, trong ấy chẳng có thiện hay ác. Nhưng do khởi tâm động niệm mà sanh khởi phân biệt, sanh khởi chấp trước. Trong phân biệt, chấp trước, bèn có thiện, ác. Vì thế, người có công phu tu hành thật sự, sẽ tu luyện ngay trong cảnh giới, luyện chẳng khởi tâm, chẳng động niệm. Đó là thật sự biết dụng công. </w:t>
      </w:r>
      <w:r>
        <w:rPr>
          <w:rFonts w:eastAsia="Times New Roman" w:cs="Times New Roman" w:ascii="Times New Roman" w:hAnsi="Times New Roman"/>
          <w:i/>
          <w:iCs/>
          <w:color w:val="0000FF"/>
          <w:sz w:val="28"/>
          <w:szCs w:val="28"/>
        </w:rPr>
        <w:t>“Luyện chẳng khởi tâm, chẳng động niệm”</w:t>
      </w:r>
      <w:r>
        <w:rPr>
          <w:rFonts w:eastAsia="Times New Roman" w:cs="Times New Roman" w:ascii="Times New Roman" w:hAnsi="Times New Roman"/>
          <w:color w:val="0000FF"/>
          <w:sz w:val="28"/>
          <w:szCs w:val="28"/>
        </w:rPr>
        <w:t>, cách nói ấy chẳng sai, nhưng chúng ta có làm được hay không? Làm chẳng được! Chắc chắn là chẳng làm được! Vì thế, Nho gia cũng nói: </w:t>
      </w:r>
      <w:r>
        <w:rPr>
          <w:rFonts w:eastAsia="Times New Roman" w:cs="Times New Roman" w:ascii="Times New Roman" w:hAnsi="Times New Roman"/>
          <w:i/>
          <w:iCs/>
          <w:color w:val="0000FF"/>
          <w:sz w:val="28"/>
          <w:szCs w:val="28"/>
        </w:rPr>
        <w:t>“Tri sở tiên hậu, tắc cận đạo hỹ”</w:t>
      </w:r>
      <w:r>
        <w:rPr>
          <w:rFonts w:eastAsia="Times New Roman" w:cs="Times New Roman" w:ascii="Times New Roman" w:hAnsi="Times New Roman"/>
          <w:color w:val="0000FF"/>
          <w:sz w:val="28"/>
          <w:szCs w:val="28"/>
        </w:rPr>
        <w:t> (Biết điều trước lẽ sau thì gần với đạo). Quý vị phải biết học từ chỗ nào, phải biết có thứ tự trước sau. Giống như đi học, nhất định là phải học từ vườn trẻ (mẫu giáo), Tiểu Học, Trung Học, Đại Học, cho đến nghiên cứu sinh, có thứ tự trước sau! Nay chúng ta bắt đầu từ nơi đâu? Bắt đầu từ chẳng chấp trước, chuyên môn đổ công dốc sức ở chỗ này, học chẳng chấp trước. Cho đến khi xác thực là đối với hết thảy các pháp thế gian và xuất thế gian đều chẳng chấp trước, bèn tiến thêm bước nữa là học chẳng phân biệt.</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ư vị phải hiểu: Pháp thế gian và xuất thế gian đều chẳng chấp trước, quý vị vượt thoát lục đạo luân hồi. Tối thiểu là Tiểu Thừa Tứ Quả La Hán, chẳng chấp trước hết thảy các pháp thế gian và xuất thế gian. Còn Đại Thừa thì như hàng Viên Giáo Bồ Tát đang nói ở đây, tức là địa vị Đệ Thập Tín, [địa vị] sau đó là Sơ Trụ. Địa vị Đệ Thất Tín Bồ Tát đoạn chấp trước, địa vị Đệ Thập Tín Bồ Tát đoạn phân biệt. Vì thế, ở đây nói là </w:t>
      </w:r>
      <w:r>
        <w:rPr>
          <w:rFonts w:eastAsia="Times New Roman" w:cs="Times New Roman" w:ascii="Times New Roman" w:hAnsi="Times New Roman"/>
          <w:i/>
          <w:iCs/>
          <w:color w:val="0000FF"/>
          <w:sz w:val="28"/>
          <w:szCs w:val="28"/>
        </w:rPr>
        <w:t>“kim dĩ phát Bồ Đề tâm”</w:t>
      </w:r>
      <w:r>
        <w:rPr>
          <w:rFonts w:eastAsia="Times New Roman" w:cs="Times New Roman" w:ascii="Times New Roman" w:hAnsi="Times New Roman"/>
          <w:color w:val="0000FF"/>
          <w:sz w:val="28"/>
          <w:szCs w:val="28"/>
        </w:rPr>
        <w:t> (nay đã phát Bồ Tát tâm). Hễ phát Bồ Đề tâm, sẽ chẳng có phân biệt. Có phân biệt, chẳng có Bồ Đề tâm. [Do Bồ Đề tâm đã phát], chẳng còn phân biệt nữa. Tiến cao hơn, sẽ tu chẳng khởi tâm, chẳng động niệm. Chẳng khởi tâm, chẳng động niệm, bèn phá vô minh. Từ đấy trở đi, bốn mươi mốt địa vị đều là chuyên môn tiêu trừ tập khí vô thỉ vô minh, thực hiện công phu này. Thực hiện công phu này như thế nào? Phổ Hiền Hạnh. </w:t>
      </w:r>
      <w:r>
        <w:rPr>
          <w:rFonts w:eastAsia="Times New Roman" w:cs="Times New Roman" w:ascii="Times New Roman" w:hAnsi="Times New Roman"/>
          <w:i/>
          <w:iCs/>
          <w:color w:val="0000FF"/>
          <w:sz w:val="28"/>
          <w:szCs w:val="28"/>
        </w:rPr>
        <w:t>“Văn Thù Trí, Phổ Hiền Hạnh”</w:t>
      </w:r>
      <w:r>
        <w:rPr>
          <w:rFonts w:eastAsia="Times New Roman" w:cs="Times New Roman" w:ascii="Times New Roman" w:hAnsi="Times New Roman"/>
          <w:color w:val="0000FF"/>
          <w:sz w:val="28"/>
          <w:szCs w:val="28"/>
        </w:rPr>
        <w:t>, dùng trí để hướng dẫn hạnh, dùng hạnh để viên mãn trí, trí huệ viên mã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âu kế tiếp nhằm nói cụ thể:</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Giai cần tu tập thử nhất bách tứ thập đại nguyện môn.</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皆勤修習此一百四十大願門。</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Đều siêng tu một trăm bốn mươi môn đại nguyện nà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Một trăm bốn mươi”</w:t>
      </w:r>
      <w:r>
        <w:rPr>
          <w:rFonts w:eastAsia="Times New Roman" w:cs="Times New Roman" w:ascii="Times New Roman" w:hAnsi="Times New Roman"/>
          <w:color w:val="0000FF"/>
          <w:sz w:val="28"/>
          <w:szCs w:val="28"/>
        </w:rPr>
        <w:t> là nói tròn số; trên thực tế là một trăm bốn mươi mốt. Câu nào cũng đều là </w:t>
      </w:r>
      <w:r>
        <w:rPr>
          <w:rFonts w:eastAsia="Times New Roman" w:cs="Times New Roman" w:ascii="Times New Roman" w:hAnsi="Times New Roman"/>
          <w:i/>
          <w:iCs/>
          <w:color w:val="0000FF"/>
          <w:sz w:val="28"/>
          <w:szCs w:val="28"/>
        </w:rPr>
        <w:t>“đương nguyện chúng sanh”</w:t>
      </w:r>
      <w:r>
        <w:rPr>
          <w:rFonts w:eastAsia="Times New Roman" w:cs="Times New Roman" w:ascii="Times New Roman" w:hAnsi="Times New Roman"/>
          <w:color w:val="0000FF"/>
          <w:sz w:val="28"/>
          <w:szCs w:val="28"/>
        </w:rPr>
        <w:t>, quý vị nhìn vào cuộc sống hằng ngày, chúng tôi sẽ giới thiệu cặn kẽ trong phần sau. Nếu quý vị không tu học một trăm bốn mươi mốt nguyện này, sẽ chẳng có cách nào thực hiện hết thảy </w:t>
      </w:r>
      <w:r>
        <w:rPr>
          <w:rFonts w:eastAsia="Times New Roman" w:cs="Times New Roman" w:ascii="Times New Roman" w:hAnsi="Times New Roman"/>
          <w:i/>
          <w:iCs/>
          <w:color w:val="0000FF"/>
          <w:sz w:val="28"/>
          <w:szCs w:val="28"/>
        </w:rPr>
        <w:t>“thấy, nghe, hay, biết, chẳng có lầm lỗi”</w:t>
      </w:r>
      <w:r>
        <w:rPr>
          <w:rFonts w:eastAsia="Times New Roman" w:cs="Times New Roman" w:ascii="Times New Roman" w:hAnsi="Times New Roman"/>
          <w:color w:val="0000FF"/>
          <w:sz w:val="28"/>
          <w:szCs w:val="28"/>
        </w:rPr>
        <w:t>. Lời này có ý nghĩa sâu xa, chẳng giống như tu Tam Không, tu Vô Tướng, tu Vô Niệm trong Đại Thừa. Vì sao? Những người đó chẳng có đại tâm từ bi như thế ấ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gười tu Phổ Hiền Hạnh, đúng là hết thảy chúng sanh </w:t>
      </w:r>
      <w:r>
        <w:rPr>
          <w:rFonts w:eastAsia="Times New Roman" w:cs="Times New Roman" w:ascii="Times New Roman" w:hAnsi="Times New Roman"/>
          <w:i/>
          <w:iCs/>
          <w:color w:val="0000FF"/>
          <w:sz w:val="28"/>
          <w:szCs w:val="28"/>
        </w:rPr>
        <w:t>“có cầu, ắt ứng”.</w:t>
      </w:r>
      <w:r>
        <w:rPr>
          <w:rFonts w:eastAsia="Times New Roman" w:cs="Times New Roman" w:ascii="Times New Roman" w:hAnsi="Times New Roman"/>
          <w:color w:val="0000FF"/>
          <w:sz w:val="28"/>
          <w:szCs w:val="28"/>
        </w:rPr>
        <w:t> Đối với người tu học Đại Thừa, tu học Tam Không, tu học Vô Niệm. Có lúc quý vị tìm họ, họ chẳng quan tâm đến quý vị: Quý vị trở ngại tôi, ngăn trở tôi dụng công! Chẳng có tâm từ bi! Chẳng giống như Phổ Hiền Bồ Tát, Phổ Hiền Bồ Tát không sợ hãi. Có phương ngại hay không? Chẳng có. Vì sao? Cảnh giới vừa hiện tiền, các Ngài lập tức chuyển biến nó, chuyển Hạnh thành Nguyện, chuyển thành Trí. Nguyện, Hạnh, Trí tăng trưởng Bồ Đề tâm, tăng trưởng đại nguyện môn. Hàng Đại Thừa Bồ Tát như đã nói trong phần trước vẫn chưa thể chuyển cảnh giới này, còn Bồ Tát hành Phổ Hiền Hạnh thảy đều có thể chuyển cảnh giới. Vì thế, địa vị của các Ngài cao lắm, các Ngài ở trong Nhất Chân pháp giới, chẳng thuộc trong mười pháp giới. Tuy ở trong Nhất Chân pháp giới, các Ngài ứng hóa trong mười pháp giới. Mười pháp giới và Nhất Chân pháp giới chẳng hai, các Ngài nhập pháp môn Bất Nhị. Tuy Đại Thừa Bồ Tát chẳng có chấp trước, nhưng còn có phân biệt. Nhất Chân pháp giới và mười pháp giới khác nhau, các Ngài khác hẳn. Phổ Hiền Bồ Tát là như thế đó, chẳng có tí ti trở ngại nào!</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Vì vậy, tiếp đó nói:</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Tiện ư sanh tử hải trung, kiến văn giác tri, nhất thiết chư hạnh, tất giai thanh tịnh. Nhập Phổ Hiền Hạnh cố, cố danh Tịnh Hạnh.</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便於生死海中，見聞覺知，一切諸行，悉皆清淨，入普賢行故，故名淨行。</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Bèn ở trong biển sanh tử, thấy, nghe, hay, biết, hết thảy các hạnh, thảy đều thanh tịnh. Do nhập Phổ Hiền Hạnh, nên gọi là Tịnh Hạnh).</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Vì thế, hạnh này được gọi là Tịnh Hạnh. Phẩm Tịnh Hạnh do như thế mà có. Trong lời Luận đã đặc biệt nói, chúng ta phải đặc biệt lưu ý điều này: </w:t>
      </w:r>
      <w:r>
        <w:rPr>
          <w:rFonts w:eastAsia="Times New Roman" w:cs="Times New Roman" w:ascii="Times New Roman" w:hAnsi="Times New Roman"/>
          <w:i/>
          <w:iCs/>
          <w:color w:val="0000FF"/>
          <w:sz w:val="28"/>
          <w:szCs w:val="28"/>
        </w:rPr>
        <w:t>“Tiện ư sanh tử hải trung”</w:t>
      </w:r>
      <w:r>
        <w:rPr>
          <w:rFonts w:eastAsia="Times New Roman" w:cs="Times New Roman" w:ascii="Times New Roman" w:hAnsi="Times New Roman"/>
          <w:color w:val="0000FF"/>
          <w:sz w:val="28"/>
          <w:szCs w:val="28"/>
        </w:rPr>
        <w:t> (Bèn ở trong biển sanh tử), </w:t>
      </w:r>
      <w:r>
        <w:rPr>
          <w:rFonts w:eastAsia="Times New Roman" w:cs="Times New Roman" w:ascii="Times New Roman" w:hAnsi="Times New Roman"/>
          <w:i/>
          <w:iCs/>
          <w:color w:val="0000FF"/>
          <w:sz w:val="28"/>
          <w:szCs w:val="28"/>
        </w:rPr>
        <w:t>“sanh tử hải”</w:t>
      </w:r>
      <w:r>
        <w:rPr>
          <w:rFonts w:eastAsia="Times New Roman" w:cs="Times New Roman" w:ascii="Times New Roman" w:hAnsi="Times New Roman"/>
          <w:color w:val="0000FF"/>
          <w:sz w:val="28"/>
          <w:szCs w:val="28"/>
        </w:rPr>
        <w:t> chỉ lục đạo luân hồi. Phổ Hiền Bồ Tát tu ở nơi đâu? Tu trong lục đạo, trong ba ác đạo. Nơi nào có cảm, Ngài hiện ngay trong đường ấy, không có chỗ nào chẳng hiện thân! Rất nhiều đồng học chúng ta đã thấy Thiên Thủ Thiên Nhãn Quán Thế Âm Bồ Tát. Trong tầng mười của chúng ta, còn thờ một bức tượng Thiên Thủ Thiên Nhãn Quán Thế Âm Bồ Tát. Quý vị có thấy Thiên Thủ Thiên Nhãn Phổ Hiền Bồ Tát hay chưa? Có từng thấy Thiên Thủ Thiên Nhãn Văn Thù Bồ Tát hay chưa? Tôi đã từng trông thấy. Thiên Thủ Thiên Nhãn là biểu thị pháp, biểu thị điều gì? Mắt nhìn thấy, tay chạm đến. Thấy chúng sanh có khổ nạn, Ngài lập tức vươn tay giúp đỡ, đến đó, chắc chắn là chẳng bỏ lỡ. Đấy gọi là Thiên Thủ Thiên Nhãn. Chúng ta nhất định phải hiểu ý nghĩa biểu thị pháp.</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ay chúng ta học kinh giáo ở đây, giúp đỡ người khác như thế nào? Chư vị đồng tu phải hiểu: Sau khi đã học kinh Hoa Nghiêm, trí huệ phải mở mang. Chúng ta chẳng dựng đạo tràng. Có người tặng tiền cho tôi, muốn giúp tôi xây một ngôi chùa lớn, tôi không cần. Dựng chùa lớn tức là đem tiền chôn vùi dưới đất! Chùa miếu càng lớn, càng trang nghiêm, người tranh giành càng nhiều. Rất nhiều người đến đó xuất gia, họ xuất gia vì lẽ nào? Sản nghiệp này to tát, ta xuất gia thì trong tương lai, sản nghiệp ấy sẽ là của ta. Trẻ nhỏ hiện thời rất thông minh, tôi nghe rất nhiều đồng tu kể: Con trai, con gái họ rất nhỏ, đại khái vào khoảng mười tuổi, đã nói với cha mẹ: “Ba má biết không? Tài sản của ba má đều là của con!” Cha chúng nó nghe nói hoảng hồn luôn! Đúng quá! Sẽ do chúng nó kế thừa, chẳng giả! Sư phụ vất vả nhọc nhằn dựng một ngôn chùa to, hoặc đạo tràng lớn, đồ đệ nói sao? “Sư phụ! Sau khi thầy chết rồi, tài sản này là của con!” Chẳng sai tí nào! Kẻ ấy đến xuất gia, chẳng phải vì đạo, mà vì ngôi chùa lớn như thế đó.</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uyện này cũng khéo ứng hợp với năm thứ kiên cố như đức Thế Tôn đã nói trong năm giai đoạn ứng với mỗi năm trăm năm. Sau khi Thích Ca Mâu Ni Phật diệt độ, năm trăm năm đầu tiên là </w:t>
      </w:r>
      <w:r>
        <w:rPr>
          <w:rFonts w:eastAsia="Times New Roman" w:cs="Times New Roman" w:ascii="Times New Roman" w:hAnsi="Times New Roman"/>
          <w:i/>
          <w:iCs/>
          <w:color w:val="0000FF"/>
          <w:sz w:val="28"/>
          <w:szCs w:val="28"/>
        </w:rPr>
        <w:t>“giải thoát kiên cố”</w:t>
      </w:r>
      <w:r>
        <w:rPr>
          <w:rFonts w:eastAsia="Times New Roman" w:cs="Times New Roman" w:ascii="Times New Roman" w:hAnsi="Times New Roman"/>
          <w:color w:val="0000FF"/>
          <w:sz w:val="28"/>
          <w:szCs w:val="28"/>
        </w:rPr>
        <w:t>, người có thể nghiêm trì giới luật sẽ có thể chứng quả. Trong năm trăm năm thứ hai, trì giới chưa được, phải tu Thiền. Đó là </w:t>
      </w:r>
      <w:r>
        <w:rPr>
          <w:rFonts w:eastAsia="Times New Roman" w:cs="Times New Roman" w:ascii="Times New Roman" w:hAnsi="Times New Roman"/>
          <w:i/>
          <w:iCs/>
          <w:color w:val="0000FF"/>
          <w:sz w:val="28"/>
          <w:szCs w:val="28"/>
        </w:rPr>
        <w:t>“Thiền Định kiên cố”</w:t>
      </w:r>
      <w:r>
        <w:rPr>
          <w:rFonts w:eastAsia="Times New Roman" w:cs="Times New Roman" w:ascii="Times New Roman" w:hAnsi="Times New Roman"/>
          <w:color w:val="0000FF"/>
          <w:sz w:val="28"/>
          <w:szCs w:val="28"/>
        </w:rPr>
        <w:t> trong năm trăm năm thứ hai. Trong năm trăm năm thứ ba, tu Thiền cũng chẳng thể thành tựu, </w:t>
      </w:r>
      <w:r>
        <w:rPr>
          <w:rFonts w:eastAsia="Times New Roman" w:cs="Times New Roman" w:ascii="Times New Roman" w:hAnsi="Times New Roman"/>
          <w:i/>
          <w:iCs/>
          <w:color w:val="0000FF"/>
          <w:sz w:val="28"/>
          <w:szCs w:val="28"/>
        </w:rPr>
        <w:t>“đa văn kiên cố”.</w:t>
      </w:r>
      <w:r>
        <w:rPr>
          <w:rFonts w:eastAsia="Times New Roman" w:cs="Times New Roman" w:ascii="Times New Roman" w:hAnsi="Times New Roman"/>
          <w:color w:val="0000FF"/>
          <w:sz w:val="28"/>
          <w:szCs w:val="28"/>
        </w:rPr>
        <w:t> Đúng như vậy đó! Phật giáo truyền đến Trung Hoa nhằm lúc Thích Ca Mâu Ni Phật đã diệt độ một ngàn năm, tiến nhập Trung Hoa chính là đa văn kiên cố. Vì thế, mười tông phái, vào thời Tùy - Đường giống như sau mưa Xuân, từng chồi măng xuất hiện. Tại Nhật Bản là mười ba tông phái</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niemphat.net/Luan/tinhhanh/tinhhanh3.htm" \l "_ftn3"</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2" w:name="_ftnref3"/>
      <w:r>
        <w:rPr>
          <w:rStyle w:val="InternetLink"/>
          <w:rFonts w:eastAsia="Times New Roman" w:cs="Times New Roman" w:ascii="Times New Roman" w:hAnsi="Times New Roman"/>
          <w:color w:val="0000FF"/>
          <w:sz w:val="28"/>
          <w:szCs w:val="28"/>
          <w:u w:val="single"/>
          <w:vertAlign w:val="superscript"/>
        </w:rPr>
        <w:t>[3]</w:t>
      </w:r>
      <w:r>
        <w:rPr>
          <w:rStyle w:val="InternetLink"/>
          <w:vertAlign w:val="superscript"/>
          <w:sz w:val="28"/>
          <w:u w:val="single"/>
          <w:szCs w:val="28"/>
          <w:rFonts w:eastAsia="Times New Roman" w:cs="Times New Roman" w:ascii="Times New Roman" w:hAnsi="Times New Roman"/>
          <w:color w:val="0000FF"/>
        </w:rPr>
        <w:fldChar w:fldCharType="end"/>
      </w:r>
      <w:bookmarkEnd w:id="2"/>
      <w:r>
        <w:rPr>
          <w:rFonts w:eastAsia="Times New Roman" w:cs="Times New Roman" w:ascii="Times New Roman" w:hAnsi="Times New Roman"/>
          <w:color w:val="0000FF"/>
          <w:sz w:val="28"/>
          <w:szCs w:val="28"/>
        </w:rPr>
        <w:t>. Nay đã hết thời gian rồi, chúng tôi vẫn chưa nói xong. Giờ sau, chúng tôi sẽ tiếp tục.</w:t>
      </w:r>
    </w:p>
    <w:p>
      <w:pPr>
        <w:pStyle w:val="Normal"/>
        <w:spacing w:lineRule="atLeast" w:line="235" w:before="0" w:after="0"/>
        <w:jc w:val="center"/>
        <w:rPr>
          <w:rFonts w:eastAsia="Times New Roman"/>
          <w:color w:val="0000FF"/>
        </w:rPr>
      </w:pPr>
      <w:r>
        <w:rPr>
          <w:rFonts w:eastAsia="Times New Roman" w:cs="Times New Roman" w:ascii="Times New Roman" w:hAnsi="Times New Roman"/>
          <w:color w:val="0000FF"/>
          <w:sz w:val="28"/>
          <w:szCs w:val="28"/>
        </w:rPr>
        <w:t>***</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ư vị pháp sư, chư vị đồng học, xin hãy ngồi xuống. Trong phần trước, chúng tôi đã nói đến câu </w:t>
      </w:r>
      <w:r>
        <w:rPr>
          <w:rFonts w:eastAsia="Times New Roman" w:cs="Times New Roman" w:ascii="Times New Roman" w:hAnsi="Times New Roman"/>
          <w:i/>
          <w:iCs/>
          <w:color w:val="0000FF"/>
          <w:sz w:val="28"/>
          <w:szCs w:val="28"/>
        </w:rPr>
        <w:t>“ư sanh tử hải trung, kiến, văn, giác, tri, nhất thiết chư hạnh, tất giai thanh tịnh. Nhập Phổ Hiền Hạnh cố, cố danh Tịnh Hạnh”</w:t>
      </w:r>
      <w:r>
        <w:rPr>
          <w:rFonts w:eastAsia="Times New Roman" w:cs="Times New Roman" w:ascii="Times New Roman" w:hAnsi="Times New Roman"/>
          <w:color w:val="0000FF"/>
          <w:sz w:val="28"/>
          <w:szCs w:val="28"/>
        </w:rPr>
        <w:t> (ở trong biển sanh tử, thấy, nghe, hay, biết, hết thảy các hạnh thảy đều thanh tịnh. Do nhập Phổ Hiền Hạnh, nên gọi là Tịnh Hạnh). Chúng tôi đã đề cập chuyện đức Thế Tôn nói trong năm trăm năm thứ năm [sau khi Ngài diệt độ], đúng như Thích Ca Mâu Ni Phật đã tiên đoán, tức là Ngài thấy sau khi lão nhân gia diệt độ hai ngàn năm trăm năm. </w:t>
      </w:r>
      <w:r>
        <w:rPr>
          <w:rFonts w:eastAsia="Times New Roman" w:cs="Times New Roman" w:ascii="Times New Roman" w:hAnsi="Times New Roman"/>
          <w:i/>
          <w:iCs/>
          <w:color w:val="0000FF"/>
          <w:sz w:val="28"/>
          <w:szCs w:val="28"/>
        </w:rPr>
        <w:t>“Năm trăm năm lần thứ năm”</w:t>
      </w:r>
      <w:r>
        <w:rPr>
          <w:rFonts w:eastAsia="Times New Roman" w:cs="Times New Roman" w:ascii="Times New Roman" w:hAnsi="Times New Roman"/>
          <w:color w:val="0000FF"/>
          <w:sz w:val="28"/>
          <w:szCs w:val="28"/>
        </w:rPr>
        <w:t> tức là hai ngàn năm trăm năm, chính là thời đại của chúng ta trong hiện tại. Năm trăm năm thứ nhất là </w:t>
      </w:r>
      <w:r>
        <w:rPr>
          <w:rFonts w:eastAsia="Times New Roman" w:cs="Times New Roman" w:ascii="Times New Roman" w:hAnsi="Times New Roman"/>
          <w:i/>
          <w:iCs/>
          <w:color w:val="0000FF"/>
          <w:sz w:val="28"/>
          <w:szCs w:val="28"/>
        </w:rPr>
        <w:t>“giải thoát kiên cố”</w:t>
      </w:r>
      <w:r>
        <w:rPr>
          <w:rFonts w:eastAsia="Times New Roman" w:cs="Times New Roman" w:ascii="Times New Roman" w:hAnsi="Times New Roman"/>
          <w:color w:val="0000FF"/>
          <w:sz w:val="28"/>
          <w:szCs w:val="28"/>
        </w:rPr>
        <w:t>: Sau khi đức Phật diệt độ, nương theo giới luật để tu hành, có thể chứng quả. Năm trăm năm thứ hai là </w:t>
      </w:r>
      <w:r>
        <w:rPr>
          <w:rFonts w:eastAsia="Times New Roman" w:cs="Times New Roman" w:ascii="Times New Roman" w:hAnsi="Times New Roman"/>
          <w:i/>
          <w:iCs/>
          <w:color w:val="0000FF"/>
          <w:sz w:val="28"/>
          <w:szCs w:val="28"/>
        </w:rPr>
        <w:t>“Thiền Định kiên cố”</w:t>
      </w:r>
      <w:r>
        <w:rPr>
          <w:rFonts w:eastAsia="Times New Roman" w:cs="Times New Roman" w:ascii="Times New Roman" w:hAnsi="Times New Roman"/>
          <w:color w:val="0000FF"/>
          <w:sz w:val="28"/>
          <w:szCs w:val="28"/>
        </w:rPr>
        <w:t>, tức là trì giới đã chẳng thể thành tựu, căn tánh chúng sanh ngày càng kém cỏi. Nói cách khác, ô nhiễm ngày càng nghiêm trọng. Vì nguyên nhân này, cho nên tu Thiền Định. Vào năm trăm năm thứ ba, Phật giáo truyền đến Trung Hoa, xác thực là ứng với lời huyền ký của Thích Ca Mâu Ni Phật, Ngài đã tiên đoán: </w:t>
      </w:r>
      <w:r>
        <w:rPr>
          <w:rFonts w:eastAsia="Times New Roman" w:cs="Times New Roman" w:ascii="Times New Roman" w:hAnsi="Times New Roman"/>
          <w:i/>
          <w:iCs/>
          <w:color w:val="0000FF"/>
          <w:sz w:val="28"/>
          <w:szCs w:val="28"/>
        </w:rPr>
        <w:t>“Đa văn kiên cố”</w:t>
      </w:r>
      <w:r>
        <w:rPr>
          <w:rFonts w:eastAsia="Times New Roman" w:cs="Times New Roman" w:ascii="Times New Roman" w:hAnsi="Times New Roman"/>
          <w:color w:val="0000FF"/>
          <w:sz w:val="28"/>
          <w:szCs w:val="28"/>
        </w:rPr>
        <w:t>. Vì thế, tại Trung Hoa, Giáo Hạ kiến lập phổ biến. Ngoài Thiền Tông ra, [các tông khác] đều là Giáo Hạ. Phiên dịch kinh luận, học tập, giảng giải rất phổ biến, bao nhiêu pháp sư xuất hiện. Thuở ấy, các Ngài giảng kinh, thuyết pháp, lưu lại khá nhiều trước tác, đa văn kiên cố mà! Năm trăm năm thứ tư, người nghiên cứu giáo ít ỏi, chuyên môn dựng chùa. Đó là thời </w:t>
      </w:r>
      <w:r>
        <w:rPr>
          <w:rFonts w:eastAsia="Times New Roman" w:cs="Times New Roman" w:ascii="Times New Roman" w:hAnsi="Times New Roman"/>
          <w:i/>
          <w:iCs/>
          <w:color w:val="0000FF"/>
          <w:sz w:val="28"/>
          <w:szCs w:val="28"/>
        </w:rPr>
        <w:t>“tháp tự kiên cố”.</w:t>
      </w:r>
      <w:r>
        <w:rPr>
          <w:rFonts w:eastAsia="Times New Roman" w:cs="Times New Roman" w:ascii="Times New Roman" w:hAnsi="Times New Roman"/>
          <w:color w:val="0000FF"/>
          <w:sz w:val="28"/>
          <w:szCs w:val="28"/>
        </w:rPr>
        <w:t> Thói ham chuộng xây dựng chùa miếu hết sức thịnh hành, khắp nơi đều xây cất chùa miếu. Phật giáo có hình thức, thực chất dần dần phai nhạt! Đến năm trăm năm thứ năm, chính là </w:t>
      </w:r>
      <w:r>
        <w:rPr>
          <w:rFonts w:eastAsia="Times New Roman" w:cs="Times New Roman" w:ascii="Times New Roman" w:hAnsi="Times New Roman"/>
          <w:i/>
          <w:iCs/>
          <w:color w:val="0000FF"/>
          <w:sz w:val="28"/>
          <w:szCs w:val="28"/>
        </w:rPr>
        <w:t>“đấu tranh kiên cố”.</w:t>
      </w:r>
      <w:r>
        <w:rPr>
          <w:rFonts w:eastAsia="Times New Roman" w:cs="Times New Roman" w:ascii="Times New Roman" w:hAnsi="Times New Roman"/>
          <w:color w:val="0000FF"/>
          <w:sz w:val="28"/>
          <w:szCs w:val="28"/>
        </w:rPr>
        <w:t> Do vậy, hiện thời, nếu các nơi chẳng đấu tranh, chẳng phải là Thích Ca Mâu Ni Phật đã nói sai hay sao? Thời đại hiện tại là thời đại đấu tranh kiên cố!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Vì vậy, nếu chúng ta xây dựng tự viện hoặc đạo tràng to lớn, phải biết là người thật sự tu hành chẳng mấy, mà là tạo nên người đấu tranh đông đảo, đấy là tạo tội nghiệp! Đấy là lý do vì sao tổ Ấn Quang dạy chúng ta chẳng cần xây dựng đại đạo tràng! Càng nghĩ, càng thấy giáo huấn của Ấn Quang đại sư có lý, càng nghĩ, càng thấy chánh xác. Ngài dạy chúng ta: Tứ chúng đồng học cùng nhau tu hành trong một đạo tràng, tốt nhất là đừng vượt quá hai mươi người, hãy là một đạo tràng nhỏ. Đạo tràng nhỏ chẳng ai thèm, người ta chẳng để vào mắt, hai mươi người mà thôi! Đạo tràng nhỏ, chi tiêu cũng ít, duy trì dễ dàng. Hai ba vị hộ pháp chăm sóc là được rồi, quý vị có thể an tâm tu đạo, niệm Phật cầu sanh Tịnh Độ, nhưng trong thời Mạt Pháp hiện thời, niệm Phật cũng gặp khó khăn, do không hiểu rõ giáo lý. Thanh Lương đại sư nói: </w:t>
      </w:r>
      <w:r>
        <w:rPr>
          <w:rFonts w:eastAsia="Times New Roman" w:cs="Times New Roman" w:ascii="Times New Roman" w:hAnsi="Times New Roman"/>
          <w:i/>
          <w:iCs/>
          <w:color w:val="0000FF"/>
          <w:sz w:val="28"/>
          <w:szCs w:val="28"/>
        </w:rPr>
        <w:t>“Có Hạnh mà không có Giải, tăng trưởng vô minh; có Giải mà không có Hạnh, tăng trưởng tà kiến”. </w:t>
      </w:r>
      <w:r>
        <w:rPr>
          <w:rFonts w:eastAsia="Times New Roman" w:cs="Times New Roman" w:ascii="Times New Roman" w:hAnsi="Times New Roman"/>
          <w:color w:val="0000FF"/>
          <w:sz w:val="28"/>
          <w:szCs w:val="28"/>
        </w:rPr>
        <w:t>Do vậy, nhất định phải là Giải Hạnh tương ứng!</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ạo tràng niệm Phật quan trọng nhất là phải giảng kinh luận Tịnh Tông, hoặc ngữ lục của tổ sư đại đức Tịnh Tông, [ngõ hầu] thời thời khắc khắc khích lệ, tăng tấn chúng ta, chẳng đến nỗi để cho chúng ta giải đãi, lười nhác, đọa lạc. Điều này rất quan trọng! Nghĩ đến những thiết bị khoa học kỹ thuật cao cấp hiện thời, chúng ta có băng thâu hình, thâu âm, đĩa CD/DVD giảng kinh, có thể cung cấp cho Niệm Phật Đường, giúp đỡ họ về Giải môn. Có khá nhiều đồng học đã đến núi Đông Thiên Mục ở Hàng Châu, trên thực tế, dường như tôi chỉ đến đó hai lần. Mỗi lần, ở trên núi một ngày, ngày hôm sau đã xuống núi. Ở đó hai tối, tôi vẫn chẳng quen thuộc nơi ấy cho lắm, nhưng phong khí niệm Phật nơi ấy rất thịnh! Tề cư sĩ</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niemphat.net/Luan/tinhhanh/tinhhanh3.htm" \l "_ftn4"</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3" w:name="_ftnref4"/>
      <w:r>
        <w:rPr>
          <w:rStyle w:val="InternetLink"/>
          <w:rFonts w:eastAsia="Times New Roman" w:cs="Times New Roman" w:ascii="Times New Roman" w:hAnsi="Times New Roman"/>
          <w:color w:val="0000FF"/>
          <w:sz w:val="28"/>
          <w:szCs w:val="28"/>
          <w:u w:val="single"/>
          <w:vertAlign w:val="superscript"/>
        </w:rPr>
        <w:t>[4]</w:t>
      </w:r>
      <w:r>
        <w:rPr>
          <w:rStyle w:val="InternetLink"/>
          <w:vertAlign w:val="superscript"/>
          <w:sz w:val="28"/>
          <w:u w:val="single"/>
          <w:szCs w:val="28"/>
          <w:rFonts w:eastAsia="Times New Roman" w:cs="Times New Roman" w:ascii="Times New Roman" w:hAnsi="Times New Roman"/>
          <w:color w:val="0000FF"/>
        </w:rPr>
        <w:fldChar w:fldCharType="end"/>
      </w:r>
      <w:bookmarkEnd w:id="3"/>
      <w:r>
        <w:rPr>
          <w:rFonts w:eastAsia="Times New Roman" w:cs="Times New Roman" w:ascii="Times New Roman" w:hAnsi="Times New Roman"/>
          <w:color w:val="0000FF"/>
          <w:sz w:val="28"/>
          <w:szCs w:val="28"/>
        </w:rPr>
        <w:t> bảo tôi: “Mỗi ngày nghe kinh sáu giờ, nghe kinh Vô Lượng Thọ”. Đĩa giảng kinh Vô Lượng Thọ, kinh Di Đà và Hạnh Nguyện Phẩm do tôi giảng đều có, mỗi ngày họ nghe giảng sáu giờ. Hiện thời, còn nghe Đệ Tử Quy do thầy Thái Lễ Húc giảng bốn mươi giờ, hoặc nghe kinh Thập Thiện Nghiệp Đạo, nghe những thứ ấy. Mỗi ngày nghe kinh sáu giờ, niệm Phật mười giờ. Đó là đúng. Thời kỳ Mạt Pháp mà có đạo tràng như vậy, ai nấy đều thành tựu.</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Vì thế, đạo tràng chẳng cần to, nho nhỏ thôi! Niệm Phật Đường dành cho hai mươi mấy người không cần quá lớn. Tại Trung Hoa Đại Lục, họ tính diện tích theo mét vuông, một trăm mét vuông là đủ rồi. Hai mươi người cùng nhau niệm Phật, nghe kinh, cũng đủ! Tại Hương Cảng, diện tích rộng một ngàn phương xích</w:t>
      </w:r>
      <w:r>
        <w:fldChar w:fldCharType="begin"/>
      </w:r>
      <w:r>
        <w:rPr>
          <w:rStyle w:val="InternetLink"/>
          <w:vertAlign w:val="superscript"/>
          <w:sz w:val="28"/>
          <w:u w:val="single"/>
          <w:szCs w:val="28"/>
          <w:rFonts w:eastAsia="Times New Roman" w:cs="Times New Roman" w:ascii="Times New Roman" w:hAnsi="Times New Roman"/>
          <w:color w:val="0000FF"/>
        </w:rPr>
        <w:instrText xml:space="preserve"> HYPERLINK "http://www.niemphat.net/Luan/tinhhanh/tinhhanh3.htm" \l "_ftn5"</w:instrText>
      </w:r>
      <w:r>
        <w:rPr>
          <w:rStyle w:val="InternetLink"/>
          <w:vertAlign w:val="superscript"/>
          <w:sz w:val="28"/>
          <w:u w:val="single"/>
          <w:szCs w:val="28"/>
          <w:rFonts w:eastAsia="Times New Roman" w:cs="Times New Roman" w:ascii="Times New Roman" w:hAnsi="Times New Roman"/>
          <w:color w:val="0000FF"/>
        </w:rPr>
        <w:fldChar w:fldCharType="separate"/>
      </w:r>
      <w:bookmarkStart w:id="4" w:name="_ftnref5"/>
      <w:r>
        <w:rPr>
          <w:rStyle w:val="InternetLink"/>
          <w:rFonts w:eastAsia="Times New Roman" w:cs="Times New Roman" w:ascii="Times New Roman" w:hAnsi="Times New Roman"/>
          <w:color w:val="0000FF"/>
          <w:sz w:val="28"/>
          <w:szCs w:val="28"/>
          <w:u w:val="single"/>
          <w:vertAlign w:val="superscript"/>
        </w:rPr>
        <w:t>[5]</w:t>
      </w:r>
      <w:r>
        <w:rPr>
          <w:rStyle w:val="InternetLink"/>
          <w:vertAlign w:val="superscript"/>
          <w:sz w:val="28"/>
          <w:u w:val="single"/>
          <w:szCs w:val="28"/>
          <w:rFonts w:eastAsia="Times New Roman" w:cs="Times New Roman" w:ascii="Times New Roman" w:hAnsi="Times New Roman"/>
          <w:color w:val="0000FF"/>
        </w:rPr>
        <w:fldChar w:fldCharType="end"/>
      </w:r>
      <w:bookmarkEnd w:id="4"/>
      <w:r>
        <w:rPr>
          <w:rFonts w:eastAsia="Times New Roman" w:cs="Times New Roman" w:ascii="Times New Roman" w:hAnsi="Times New Roman"/>
          <w:color w:val="0000FF"/>
          <w:sz w:val="28"/>
          <w:szCs w:val="28"/>
        </w:rPr>
        <w:t> là được rồi, số người chẳng cần đông! Nếu đông người, lại lập thêm một đạo tràng, đều là dựng đạo tràng cỡ nhỏ. Chẳng cần mời pháp sư bên ngoài, chính mình niệm Phật, dùng máy niệm Phật là được rồi! Có pháp sư thì tốt, chẳng có pháp sư cũng không sao, chẳng cần phải cầu cạnh ai! Nghe kinh cũng chẳng cần phải mời pháp sư, dùng những đĩa CD/DVD là được rồi! Ngoài những thứ ấy ra, chúng ta có mạng điện toán, dùng mạng Internet, dùng truyền hình vệ tinh, có thể đồng thời học tập với các đồng tu trên toàn thế giới. Chẳng cần dùng món tiền lớn ấy để xây cất chùa to, chôn tiền xuống đất, chẳng có ý nghĩa chi hết. Ấn Quang đại sư dạy chúng ta chuyện này. Chúng ta nhìn vào các hiện tượng trong thời kỳ Mạt Pháp, có thể hiểu tổ Ấn Quang đã chỉ dạy tuyệt đối chánh xác. Vì thế, chúng tôi ở một nơi nhỏ nhoi như thế này tại Hương Cảng, ở trong một cái studio bé tí như thế này là được rồi!</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háng Tám năm nay, cục trưởng cục Tôn Giáo nhà nước của Trung Quốc là tiên sinh Diệp Tiểu Văn tham dự một hội nghị hòa bình quốc tế tại Úc Đại Lợi, chúng tôi ở cùng một chỗ. Tôi nói với ông ta: “Tôi giảng kinh không có thính chúng (trong studio chẳng có thính chúng). Tôi dạy học mà chẳng có học trò”. Ông ta nghe xong, bật cười! Thật vậy đó! Quý vị nói xem: Tự tại dường ấy, chẳng có mảy may áp lực nào! Suốt đời chẳng quản đến ai, chẳng ai cai quản. Thính chúng đều chẳng ở gần bên, thế mà chúng tôi đạt được hiệu quả giáo học. Núi Đông Thiên Mục có đông người học như vậy, căn bản là tôi chẳng tới nơi đó, mà gởi đĩa CD/DVD đến. Trên cả thế giới, có khá nhiều đạo tràng đều dùng phương thức này. Các đồng tu ở Mỹ thường gọi điện thoại cho tôi: “Thưa pháp sư! Chúng con rất nghiêm túc học tập, hằng ngày chẳng thiếu thời khóa nào, mỗi ngày là bốn tiếng đồng hồ. Trừ việc ấy ra, ấn định thời gian niệm Phật”. Lời chỉ dạy của tổ sư há có sai lầm ư? Thân tâm an ổ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ôi suốt đời chẳng có đạo tràng. Chỗ ở Hương Cảng là một căn hộ của bà cụ Trần, là một gian nhỏ trong cả cao ốc. Đại khái chỉ có hơn một ngàn ba trăm xích vuông (phương xích), đủ rồi! Mọi người đều biết trong đạo tràng bé tí này, có đến ba vị cư sĩ thành tựu, đó là điều chủ yếu. Người hộ trì rất nhiều, những vị làm công quả ở đây đều là hộ pháp cho đạo tràng. Tôi hằng ngày giảng kinh tại nơi đây, quý vị chẳng đến studio gặp tôi. Trong studio, tôi có thờ bài vị. Trước khi giảng kinh, tôi phải lạy những vị hộ pháp ấy; sau khi giảng xong, phải hồi hướng cho những vị hộ pháp ấy. Bất luận làm việc gì ở nơi đây, đều là hộ pháp Bồ Tát. Không có những vị hộ pháp ấy, đạo tràng sẽ chẳng thể thành tựu. Từng chút công đức nhỏ nhặt của chúng ta đều hồi hướng, đó là </w:t>
      </w:r>
      <w:r>
        <w:rPr>
          <w:rFonts w:eastAsia="Times New Roman" w:cs="Times New Roman" w:ascii="Times New Roman" w:hAnsi="Times New Roman"/>
          <w:i/>
          <w:iCs/>
          <w:color w:val="0000FF"/>
          <w:sz w:val="28"/>
          <w:szCs w:val="28"/>
        </w:rPr>
        <w:t>“đương nguyện chúng sanh”</w:t>
      </w:r>
      <w:r>
        <w:rPr>
          <w:rFonts w:eastAsia="Times New Roman" w:cs="Times New Roman" w:ascii="Times New Roman" w:hAnsi="Times New Roman"/>
          <w:color w:val="0000FF"/>
          <w:sz w:val="28"/>
          <w:szCs w:val="28"/>
        </w:rPr>
        <w:t>, thành tựu vô lượng công đức. Do vậy, chúng ta tu Tịnh Hạnh. Quý vị mong có đạo tràng, mong có đồ chúng rất đông, hạnh của quý vị sẽ chẳng có cách nào thanh tịnh được! Tịnh hạnh sung sướng lắm, thật sự sung sướng!</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húng ta xem tiếp phần Luận kế đó:</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Nhược vô thử nguyện, thiết đoạn phiền não, tức Nhị Thừa hạnh cố.</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若無此願，設斷煩惱，即二乘行故。</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Vì nếu không có nguyện này, dẫu đoạn phiền não, chính là hạnh Nhị Thừa).</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ây là nói: Quý vị chẳng có những nguyện này. Chẳng có những nguyện này, giả sử quý vị đã thật sự đoạn Kiến Tư phiền não, đoạn Trần Sa phiền não, bất quá, quý vị chứng quả vị Thanh Văn hoặc Duyên Giác. Nếu học Đại Thừa, sẽ là Quyền Giáo Bồ Tát, chẳng lìa khỏi mười pháp giới. Tiếp đó, Luận nói:</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Thiết thị Bồ Tát, tức sanh Tịnh Độ.</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設是菩薩即生淨土。</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Nếu là Bồ Tát, liền sanh Tịnh Độ).</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ây là Đại Thừa Bồ Tát. Bất luận tu học pháp môn nào, đều đem những gì quý vị đã tu hồi hướng cầu sanh Tịnh Độ, liền sanh Tịnh Độ. Đến thế giới Cực Lạc, sẽ lại tiếp tục học tập. Học tập đã thành tựu, bèn thả chiếc bè Từ, thừa nguyện tái lai, quý vị luôn giúp đỡ những chúng sanh khổ nạn ấy. Vì thế, tiếp đó, lời Luận viết:</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Dĩ thử nhất bách tứ thập đại nguyện môn, đốn năng tịnh kỳ nhất thiết trần lao, tiện thành Phổ Hiền pháp giới hạnh cố. Cố danh Tịnh Hạnh.</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以此一百四十大願門，頓能淨其一切塵勞，便成普賢法界行故，故名淨行。</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Do một trăm bốn mươi môn đại nguyện ấy, có thể nhanh chóng thanh tịnh hết thảy trần lao, trở thành hạnh của pháp giới Phổ Hiền, nên gọi là Tịnh Hạnh).</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ây là ý nghĩa thứ hai của Tịnh Hạnh. Có thể tu phẩm Tịnh Hạnh, sẽ chẳng khác gì Bồ Tát trong thế giới Cực Lạc. Thật vậy, chẳng giả! Chưa vãng sanh, chưa thấy A Di Đà Phật? Đúng vậy, chưa vãng sanh, nhưng trong mỗi niệm, A Di Đà Phật đều gia trì quý vị. Một trăm bốn mươi mốt nguyện hoàn toàn tương ứng với chư Phật, Bồ Tát trong thế giới Cực Lạc. Quý vị có thể vãng sanh bất cứ lúc nào! Đó là điều khẳng định, chẳng có mảy may hoài nghi nào! Các vị Bồ Tát trong thế giới Cực Lạc, các vị Pháp Thân Bồ Tát trong thế giới Hoa Tạng, bất luận ở trong cảnh giới nào, đều đúng như một câu trong kinh Lăng Nghiêm đã nói, ở đây là cả một phẩm kinh: </w:t>
      </w:r>
      <w:r>
        <w:rPr>
          <w:rFonts w:eastAsia="Times New Roman" w:cs="Times New Roman" w:ascii="Times New Roman" w:hAnsi="Times New Roman"/>
          <w:i/>
          <w:iCs/>
          <w:color w:val="0000FF"/>
          <w:sz w:val="28"/>
          <w:szCs w:val="28"/>
        </w:rPr>
        <w:t>“Nhược năng chuyển vật, tắc đồng Như Lai”</w:t>
      </w:r>
      <w:r>
        <w:rPr>
          <w:rFonts w:eastAsia="Times New Roman" w:cs="Times New Roman" w:ascii="Times New Roman" w:hAnsi="Times New Roman"/>
          <w:color w:val="0000FF"/>
          <w:sz w:val="28"/>
          <w:szCs w:val="28"/>
        </w:rPr>
        <w:t> (Nếu có thể chuyển vật, ắt giống như Như Lai). Tám chữ ấy trong kinh Lăng Nghiêm chính là phẩm Tịnh Hạnh trong kinh này. </w:t>
      </w:r>
      <w:r>
        <w:rPr>
          <w:rFonts w:eastAsia="Times New Roman" w:cs="Times New Roman" w:ascii="Times New Roman" w:hAnsi="Times New Roman"/>
          <w:i/>
          <w:iCs/>
          <w:color w:val="0000FF"/>
          <w:sz w:val="28"/>
          <w:szCs w:val="28"/>
        </w:rPr>
        <w:t>“Tắc đồng Như Lai”</w:t>
      </w:r>
      <w:r>
        <w:rPr>
          <w:rFonts w:eastAsia="Times New Roman" w:cs="Times New Roman" w:ascii="Times New Roman" w:hAnsi="Times New Roman"/>
          <w:color w:val="0000FF"/>
          <w:sz w:val="28"/>
          <w:szCs w:val="28"/>
        </w:rPr>
        <w:t>:</w:t>
      </w:r>
      <w:r>
        <w:rPr>
          <w:rFonts w:eastAsia="Times New Roman" w:cs="Times New Roman" w:ascii="Times New Roman" w:hAnsi="Times New Roman"/>
          <w:i/>
          <w:iCs/>
          <w:color w:val="0000FF"/>
          <w:sz w:val="28"/>
          <w:szCs w:val="28"/>
        </w:rPr>
        <w:t> </w:t>
      </w:r>
      <w:r>
        <w:rPr>
          <w:rFonts w:eastAsia="Times New Roman" w:cs="Times New Roman" w:ascii="Times New Roman" w:hAnsi="Times New Roman"/>
          <w:color w:val="0000FF"/>
          <w:sz w:val="28"/>
          <w:szCs w:val="28"/>
        </w:rPr>
        <w:t>Chính là Pháp Thân Như Lai, giống như thế giới Cực Lạc, giống như thế giới Hoa Tạng.</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Đốn năng”</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頓能</w:t>
      </w:r>
      <w:r>
        <w:rPr>
          <w:rFonts w:eastAsia="Times New Roman" w:cs="Times New Roman" w:ascii="Times New Roman" w:hAnsi="Times New Roman"/>
          <w:color w:val="0000FF"/>
          <w:sz w:val="28"/>
          <w:szCs w:val="28"/>
        </w:rPr>
        <w:t>) [nghĩa là] ngay lập tức có thể. </w:t>
      </w:r>
      <w:r>
        <w:rPr>
          <w:rFonts w:eastAsia="Times New Roman" w:cs="Times New Roman" w:ascii="Times New Roman" w:hAnsi="Times New Roman"/>
          <w:i/>
          <w:iCs/>
          <w:color w:val="0000FF"/>
          <w:sz w:val="28"/>
          <w:szCs w:val="28"/>
        </w:rPr>
        <w:t>“Tịnh kỳ nhất thiết trần lao”</w:t>
      </w:r>
      <w:r>
        <w:rPr>
          <w:rFonts w:eastAsia="Times New Roman" w:cs="Times New Roman" w:ascii="Times New Roman" w:hAnsi="Times New Roman"/>
          <w:color w:val="0000FF"/>
          <w:sz w:val="28"/>
          <w:szCs w:val="28"/>
        </w:rPr>
        <w:t> (Tịnh trừ hết thảy trần lao): </w:t>
      </w:r>
      <w:r>
        <w:rPr>
          <w:rFonts w:eastAsia="Times New Roman" w:cs="Times New Roman" w:ascii="Times New Roman" w:hAnsi="Times New Roman"/>
          <w:i/>
          <w:iCs/>
          <w:color w:val="0000FF"/>
          <w:sz w:val="28"/>
          <w:szCs w:val="28"/>
        </w:rPr>
        <w:t>“Trần lao”</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塵勞</w:t>
      </w:r>
      <w:r>
        <w:rPr>
          <w:rFonts w:eastAsia="Times New Roman" w:cs="Times New Roman" w:ascii="Times New Roman" w:hAnsi="Times New Roman"/>
          <w:color w:val="0000FF"/>
          <w:sz w:val="28"/>
          <w:szCs w:val="28"/>
        </w:rPr>
        <w:t>) là phiền não. Ở trong thế gian này, ở trong bất luận cảnh giới nào, chẳng sanh phiền não. Vì sao? Hết thảy các thứ phiền não chẳng ngoài tự tư tự lợi. Quý vị có ý niệm tự tư tự lợi, sẽ còn có phiền não. Chẳng vì tự tư tự lợi, phiền não sanh từ chỗ nào? Làm một chuyện tốt đẹp, làm thành công một chuyện tốt đẹp, chúng sanh có phước, ta chẳng thể kể công chính mình đã làm rất nhiều chuyện tốt, chẳng có! Do chúng sanh có phước [nên được thành công, chẳng phải là công sức của ta]. Làm chẳng thành công, chẳng có phiền não, chẳng áo não, chúng sanh chẳng có phước! Chúng ta dốc hết sức, do chúng sanh chẳng có phước, cho nên chuyện này chẳng thực hiện viên mãn! Hễ có chính mình ở trong ấy, hễ có tiếng tăm, lợi dưỡng của chính mình [xen vào đó], bèn sanh phiền não. Vì sao? Người ấy dấy lên tham, sân, si, mạn. Thật sự có thể làm được </w:t>
      </w:r>
      <w:r>
        <w:rPr>
          <w:rFonts w:eastAsia="Times New Roman" w:cs="Times New Roman" w:ascii="Times New Roman" w:hAnsi="Times New Roman"/>
          <w:i/>
          <w:iCs/>
          <w:color w:val="0000FF"/>
          <w:sz w:val="28"/>
          <w:szCs w:val="28"/>
        </w:rPr>
        <w:t>“vô ngã tướng, vô nhân tướng, vô chúng sanh tướng, vô thọ giả tướng”</w:t>
      </w:r>
      <w:r>
        <w:rPr>
          <w:rFonts w:eastAsia="Times New Roman" w:cs="Times New Roman" w:ascii="Times New Roman" w:hAnsi="Times New Roman"/>
          <w:color w:val="0000FF"/>
          <w:sz w:val="28"/>
          <w:szCs w:val="28"/>
        </w:rPr>
        <w:t>, bất luận làm chuyện gì, thành công cũng thế, mà thất bại cũng thế, luôn luôn là như như bất động. Vậy thì mới có thể đạt được đại tự tại. Lại còn như thế nào? Nguyện tâm bất thoái! Chuyện này chẳng làm thành công, [là vì] duyên không đủ. Duyên không đủ, vì sao phải làm? Cứ làm thử xem. Làm thử, quả nhiên thành công. Kẻ bình phàm thường nói là </w:t>
      </w:r>
      <w:r>
        <w:rPr>
          <w:rFonts w:eastAsia="Times New Roman" w:cs="Times New Roman" w:ascii="Times New Roman" w:hAnsi="Times New Roman"/>
          <w:i/>
          <w:iCs/>
          <w:color w:val="0000FF"/>
          <w:sz w:val="28"/>
          <w:szCs w:val="28"/>
        </w:rPr>
        <w:t>“may mắn thành công”.</w:t>
      </w:r>
      <w:r>
        <w:rPr>
          <w:rFonts w:eastAsia="Times New Roman" w:cs="Times New Roman" w:ascii="Times New Roman" w:hAnsi="Times New Roman"/>
          <w:color w:val="0000FF"/>
          <w:sz w:val="28"/>
          <w:szCs w:val="28"/>
        </w:rPr>
        <w:t> Đối với chuyện tốt, nói chung là chúng sanh được lợi ích, quyết chẳng vì chính mình. Chính mình đạt được gì? Chính mình tăng trưởng sự thanh tịnh, tăng trưởng trí huệ, tăng trưởng từ bi, tăng trưởng nguyện lực. Đó là xét theo phía của chính mình, chẳng có tiếng tăm, lợi dưỡng! Do vậy, đây là Phổ Hiền Pháp Giới Hạnh.</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Phổ Hiền Hạnh kèm thêm Pháp Giới, ý nghĩa này rất sâu. Phổ Hiền pháp giới chính là thế giới Cực Lạc, là thế giới Hoa Tạng. Hai vị Bồ Tát chủ yếu trong thế giới Hoa Tạng là Văn Thù và Phổ Hiền. Quý vị xem kinh Hoa Nghiêm, đến cuối cùng, hai vị Bồ Tát này dùng mười đại nguyện vương dẫn về Cực Lạc. Vì thế, sanh vào Hoa Tạng, cuối cùng, nhất định là quý vị sẽ thân cận Văn Thù, Phổ Hiền, hai vị ấy sẽ dẫn quý vị sang thế giới Cực Lạc gặp A Di Đà Phật. Từ chỗ này, quý vị có thể thấy Tây Phương Cực Lạc thế giới thù thắng ngần ấy! Đã biết là thù thắng, hãy nên học phẩm Tịnh Hạnh. Nhưng trong phần trước, tôi đã nói, [để hành] Tịnh Hạnh Phẩm, nhất định là phải nương theo Đệ Tử Quy, Thập Thiện Nghiệp Đạo, và Sa Di Luật Nghi làm cơ sở. Có những món căn cơ ấy, sẽ thực hiện một trăm bốn mươi mốt nguyện rất dễ dàng. Quý vị chẳng có cội rễ ấy, sẽ chẳng được! Quan niệm cơ bản trong căn cội ấy là niệm niệm nào cũng nhằm thành tựu cho người khác. Trung Hoa có một câu ngạn ngữ cổ xưa là: </w:t>
      </w:r>
      <w:r>
        <w:rPr>
          <w:rFonts w:eastAsia="Times New Roman" w:cs="Times New Roman" w:ascii="Times New Roman" w:hAnsi="Times New Roman"/>
          <w:i/>
          <w:iCs/>
          <w:color w:val="0000FF"/>
          <w:sz w:val="28"/>
          <w:szCs w:val="28"/>
        </w:rPr>
        <w:t>“Thành nhân chi mỹ, bất thành nhân chi ác”</w:t>
      </w:r>
      <w:r>
        <w:rPr>
          <w:rFonts w:eastAsia="Times New Roman" w:cs="Times New Roman" w:ascii="Times New Roman" w:hAnsi="Times New Roman"/>
          <w:color w:val="0000FF"/>
          <w:sz w:val="28"/>
          <w:szCs w:val="28"/>
        </w:rPr>
        <w:t> (Giúp đỡ người khác thành tựu những điều tốt đẹp, chẳng giúp người khác thành tựu điều ác). Đừng giúp người khác tạo tội nghiệp thành tựu, phải giúp người khác làm lành, thành tựu công đức cho người khác. Niệm nào cũng đều có cái tâm ấy, đấy là chuyện có thể làm được! Quyết định chẳng có một niệm vì chính mình. Hễ có một niệm vì chính mình, sẽ trái nghịch hạnh nguyện Phổ Hiề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Lại xem đoạn kế tiếp:</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Dĩ thử đại nguyện trang nghiêm nhất thiết thế gian chư hạnh, tổng vi pháp giới nhất thiết đạo tràng, cố danh Tịnh Hạnh.</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以此大願莊嚴一切世間諸行，總為法界一切道場，故名淨行。</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Dùng đại nguyện ấy trang nghiêm các hạnh trong hết thảy các thế gian, luôn là đạo tràng cho hết thảy các đạo tràng trong pháp giới, nên gọi là Tịnh Hạnh).</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Quý vị thấy đó: Niệm niệm chẳng quên dùng một trăm bốn mươi mốt nguyện này để trang nghiêm hết thảy các hạnh trong thế gian. Ở đây, chúng ta phải đặc biệt chú ý chữ </w:t>
      </w:r>
      <w:r>
        <w:rPr>
          <w:rFonts w:eastAsia="Times New Roman" w:cs="Times New Roman" w:ascii="Times New Roman" w:hAnsi="Times New Roman"/>
          <w:i/>
          <w:iCs/>
          <w:color w:val="0000FF"/>
          <w:sz w:val="28"/>
          <w:szCs w:val="28"/>
        </w:rPr>
        <w:t>“nhất thiết”</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一切</w:t>
      </w:r>
      <w:r>
        <w:rPr>
          <w:rFonts w:eastAsia="Times New Roman" w:cs="Times New Roman" w:ascii="Times New Roman" w:hAnsi="Times New Roman"/>
          <w:color w:val="0000FF"/>
          <w:sz w:val="28"/>
          <w:szCs w:val="28"/>
        </w:rPr>
        <w:t>, hết thảy). Đối với </w:t>
      </w:r>
      <w:r>
        <w:rPr>
          <w:rFonts w:eastAsia="Times New Roman" w:cs="Times New Roman" w:ascii="Times New Roman" w:hAnsi="Times New Roman"/>
          <w:i/>
          <w:iCs/>
          <w:color w:val="0000FF"/>
          <w:sz w:val="28"/>
          <w:szCs w:val="28"/>
        </w:rPr>
        <w:t>“hết thảy”</w:t>
      </w:r>
      <w:r>
        <w:rPr>
          <w:rFonts w:eastAsia="Times New Roman" w:cs="Times New Roman" w:ascii="Times New Roman" w:hAnsi="Times New Roman"/>
          <w:color w:val="0000FF"/>
          <w:sz w:val="28"/>
          <w:szCs w:val="28"/>
        </w:rPr>
        <w:t>, có hai cách nói:</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1) Một cách nói là: Trong giáo pháp Đại Thừa, thường nói </w:t>
      </w:r>
      <w:r>
        <w:rPr>
          <w:rFonts w:eastAsia="Times New Roman" w:cs="Times New Roman" w:ascii="Times New Roman" w:hAnsi="Times New Roman"/>
          <w:i/>
          <w:iCs/>
          <w:color w:val="0000FF"/>
          <w:sz w:val="28"/>
          <w:szCs w:val="28"/>
        </w:rPr>
        <w:t>“hữu tình thế gian, khí thế gian, và trí chánh giác thế gian”</w:t>
      </w:r>
      <w:r>
        <w:rPr>
          <w:rFonts w:eastAsia="Times New Roman" w:cs="Times New Roman" w:ascii="Times New Roman" w:hAnsi="Times New Roman"/>
          <w:color w:val="0000FF"/>
          <w:sz w:val="28"/>
          <w:szCs w:val="28"/>
        </w:rPr>
        <w:t>. Đấy là nói trọn hết mười pháp giới. Mười pháp giới được chia thành ba loại.</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2) Một cách nói khác là nói về y báo và chánh báo trang nghiêm của mười pháp giới.</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Hai cách nói này khác nhau, nhưng ý nghĩa hoàn toàn như nhau: Hết thảy thế gia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Đối với các hạnh của chúng sanh trong hết thảy thế gian, vì quý vị niệm niệm đều hồi hướng, niệm niệm đều chân thành chúc phước cho họ, chư vị hãy ngẫm xem: Há còn có ý niệm tổn thương chúng sanh hay không? Chẳng sanh khởi [những ý niệm ấy được]. Quý vị còn có ý niệm ganh tỵ chúng sanh hay không? Quý vị còn ý niệm tàn hại chúng sanh hay không? Quý vị còn có ý niệm chiếm tiện nghi của chúng sanh hay không? Toàn bộ đều chẳng có! Do vậy mới nói: Hết thảy thấy, nghe, hay, biết đều chẳng có lầm lỗi. [Đã là] chẳng có lầm lỗi, quý vị hãy nói xem: Hạnh môn này quan trọng lắm! Người học Phật chúng ta có kẻ nào chẳng hy vọng tiêu nghiệp chướng? [Ai nấy] đều biết nghiệp chướng của chính mình rất nặng, nhưng chẳng biết tiêu bằng cách nào? Phẩm kinh này dạy chúng ta phương pháp cụ thể để tiêu trừ hết thảy các nghiệp chướng! Thế nhưng, người trì tụng phẩm kinh này chẳng ít, có người dùng phẩm kinh này để tụng niệm trong công khóa sáng tối từ xưa tới nay đều có, có bao nhiêu người thành tựu? Tùy thuộc căn cơ của họ! Căn cơ là Đệ Tử Quy, Thập Thiện Nghiệp, Sa Di Luật Nghi, căn cơ đấy! Quý vị chẳng có ba món căn cơ ấy, niệm niệm sanh tâm hoan hỷ đối với một trăm bốn mươi mốt nguyện này, nhưng chính mình chẳng làm được!</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Phẩm kinh này là </w:t>
      </w:r>
      <w:r>
        <w:rPr>
          <w:rFonts w:eastAsia="Times New Roman" w:cs="Times New Roman" w:ascii="Times New Roman" w:hAnsi="Times New Roman"/>
          <w:i/>
          <w:iCs/>
          <w:color w:val="0000FF"/>
          <w:sz w:val="28"/>
          <w:szCs w:val="28"/>
        </w:rPr>
        <w:t>“hành kinh”</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行經</w:t>
      </w:r>
      <w:r>
        <w:rPr>
          <w:rFonts w:eastAsia="Times New Roman" w:cs="Times New Roman" w:ascii="Times New Roman" w:hAnsi="Times New Roman"/>
          <w:color w:val="0000FF"/>
          <w:sz w:val="28"/>
          <w:szCs w:val="28"/>
        </w:rPr>
        <w:t>, kinh dạy về phương pháp cụ thể để hành trì), Tịnh Hạnh! Do vậy, phần Giải Phương [của Thanh Lương Sớ] trong phần trước đã nói rất hay: </w:t>
      </w:r>
      <w:r>
        <w:rPr>
          <w:rFonts w:eastAsia="Times New Roman" w:cs="Times New Roman" w:ascii="Times New Roman" w:hAnsi="Times New Roman"/>
          <w:i/>
          <w:iCs/>
          <w:color w:val="0000FF"/>
          <w:sz w:val="28"/>
          <w:szCs w:val="28"/>
        </w:rPr>
        <w:t>“Dường như một trăm bốn mươi mốt nguyện đều chẳng có Hạnh?”</w:t>
      </w:r>
      <w:r>
        <w:rPr>
          <w:rFonts w:eastAsia="Times New Roman" w:cs="Times New Roman" w:ascii="Times New Roman" w:hAnsi="Times New Roman"/>
          <w:color w:val="0000FF"/>
          <w:sz w:val="28"/>
          <w:szCs w:val="28"/>
        </w:rPr>
        <w:t> Thanh Lương đại sư đã bảo chúng ta: Hạnh có sáu loại lớn, chia cặn kẽ hơn, sẽ gồm mười bốn điều. Sự Hạnh, Lý Hạnh, Trí Hạnh, </w:t>
      </w:r>
      <w:r>
        <w:rPr>
          <w:rFonts w:eastAsia="Times New Roman" w:cs="Times New Roman" w:ascii="Times New Roman" w:hAnsi="Times New Roman"/>
          <w:i/>
          <w:iCs/>
          <w:color w:val="0000FF"/>
          <w:sz w:val="28"/>
          <w:szCs w:val="28"/>
        </w:rPr>
        <w:t>“một chính là nhiều, nhiều chính là một”</w:t>
      </w:r>
      <w:r>
        <w:rPr>
          <w:rFonts w:eastAsia="Times New Roman" w:cs="Times New Roman" w:ascii="Times New Roman" w:hAnsi="Times New Roman"/>
          <w:color w:val="0000FF"/>
          <w:sz w:val="28"/>
          <w:szCs w:val="28"/>
        </w:rPr>
        <w:t>. Thanh Lương đại sư nói nhiều ngần ấy, trong bất cứ một ý nghĩa nào, cũng đều bao hàm hết thảy các ý nghĩa. Nói đến Sự Hạnh, một trăm bốn mươi mốt điều toàn là Sự. Nói đến Lý Hạnh, một trăm bốn mươi mốt điều về Sự toàn là Lý. Nói đến Trí Hạnh, một trăm bốn mươi mốt Sự Lý ấy toàn là Trí. Một và nhiều chẳng hai, đó mới là chân tịnh. Do vậy, dùng đại nguyện này để trang nghiêm các hạnh trong hết thảy các thế gia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Tổng vi pháp giới nhất thiết đạo tràng”</w:t>
      </w:r>
      <w:r>
        <w:rPr>
          <w:rFonts w:eastAsia="Times New Roman" w:cs="Times New Roman" w:ascii="Times New Roman" w:hAnsi="Times New Roman"/>
          <w:color w:val="0000FF"/>
          <w:sz w:val="28"/>
          <w:szCs w:val="28"/>
        </w:rPr>
        <w:t>: Hết thảy các đạo tràng trong pháp giới là một đạo tràng, tức là đạo tràng Tịnh Hạnh. Hạnh Môn của hết thảy các chúng sanh trong pháp giới không gì chẳng phải là Tịnh Hạnh. Trong tâm mục của Phổ Hiền Bồ Tát, chân tướng sự thật là như vậy đó. Sai biệt rất lớn so với sự “thấy, nghe, hay, biết” của bọn phàm phu chúng ta. Phàm phu thấy hết thảy chúng sanh có thiện hạnh, có ác hạnh, có phân biệt, có chấp trước. Vì sao Phổ Hiền Bồ Tát thấy tất cả đều là Tịnh Hạnh? Trong phần trước, chúng tôi đã nói đến chuyện này: Phổ Hiền Bồ Tát chẳng có phân biệt, chẳng có chấp trước. Phàm phu thấy hết thảy chúng sanh có thiện hạnh, có ác hạnh, có thiện quả, có ác báo, chẳng thấy thanh tịnh. Phàm phu mê mất tự tánh, thấy những huyễn tướng ấy [chẳng biết] </w:t>
      </w:r>
      <w:r>
        <w:rPr>
          <w:rFonts w:eastAsia="Times New Roman" w:cs="Times New Roman" w:ascii="Times New Roman" w:hAnsi="Times New Roman"/>
          <w:i/>
          <w:iCs/>
          <w:color w:val="0000FF"/>
          <w:sz w:val="28"/>
          <w:szCs w:val="28"/>
        </w:rPr>
        <w:t>“phàm những gì có tướng đều là hư vọng”</w:t>
      </w:r>
      <w:r>
        <w:rPr>
          <w:rFonts w:eastAsia="Times New Roman" w:cs="Times New Roman" w:ascii="Times New Roman" w:hAnsi="Times New Roman"/>
          <w:color w:val="0000FF"/>
          <w:sz w:val="28"/>
          <w:szCs w:val="28"/>
        </w:rPr>
        <w:t>, ngỡ huyễn tướng là chân thật, chấp tướng, chẳng thấy tánh! Nhưng Bồ Tát thì </w:t>
      </w:r>
      <w:r>
        <w:rPr>
          <w:rFonts w:eastAsia="Times New Roman" w:cs="Times New Roman" w:ascii="Times New Roman" w:hAnsi="Times New Roman"/>
          <w:i/>
          <w:iCs/>
          <w:color w:val="0000FF"/>
          <w:sz w:val="28"/>
          <w:szCs w:val="28"/>
        </w:rPr>
        <w:t>“Tánh, Tướng viên dung, Lý, Sự chẳng hai”.</w:t>
      </w:r>
      <w:r>
        <w:rPr>
          <w:rFonts w:eastAsia="Times New Roman" w:cs="Times New Roman" w:ascii="Times New Roman" w:hAnsi="Times New Roman"/>
          <w:color w:val="0000FF"/>
          <w:sz w:val="28"/>
          <w:szCs w:val="28"/>
        </w:rPr>
        <w:t> Vì thế, Ngài thấy y báo và chánh báo trang nghiêm của mười pháp giới toàn là Tịnh Hạnh, hết thảy các đạo tràng cũng là Tịnh Hạnh. Chúng ta biết người như vậy đã tu thành Pháp Thân Bồ Tát, dự vào địa vị chư Phật Như Lai, chẳng phải là phàm nhâ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Lại xem câu cuối cùng:</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Dĩ thử chư kiến, thành đại thiện căn, cố danh Tịnh Hạnh.</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以此諸見，成大善根，故名淨行。</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Dùng các kiến giải ấy để thành tựu đại thiện căn, nên gọi là Tịnh Hạnh).</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Lý Trưởng Giả đã nêu ra bốn ý nghĩa của Tịnh Hạnh. </w:t>
      </w:r>
      <w:r>
        <w:rPr>
          <w:rFonts w:eastAsia="Times New Roman" w:cs="Times New Roman" w:ascii="Times New Roman" w:hAnsi="Times New Roman"/>
          <w:i/>
          <w:iCs/>
          <w:color w:val="0000FF"/>
          <w:sz w:val="28"/>
          <w:szCs w:val="28"/>
        </w:rPr>
        <w:t>“Dĩ thử chư kiến”</w:t>
      </w:r>
      <w:r>
        <w:rPr>
          <w:rFonts w:eastAsia="Times New Roman" w:cs="Times New Roman" w:ascii="Times New Roman" w:hAnsi="Times New Roman"/>
          <w:color w:val="0000FF"/>
          <w:sz w:val="28"/>
          <w:szCs w:val="28"/>
        </w:rPr>
        <w:t>: Chữ </w:t>
      </w:r>
      <w:r>
        <w:rPr>
          <w:rFonts w:eastAsia="Times New Roman" w:cs="Times New Roman" w:ascii="Times New Roman" w:hAnsi="Times New Roman"/>
          <w:i/>
          <w:iCs/>
          <w:color w:val="0000FF"/>
          <w:sz w:val="28"/>
          <w:szCs w:val="28"/>
        </w:rPr>
        <w:t>“thử”</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此</w:t>
      </w:r>
      <w:r>
        <w:rPr>
          <w:rFonts w:eastAsia="Times New Roman" w:cs="Times New Roman" w:ascii="Times New Roman" w:hAnsi="Times New Roman"/>
          <w:color w:val="0000FF"/>
          <w:sz w:val="28"/>
          <w:szCs w:val="28"/>
        </w:rPr>
        <w:t>) chỉ phẩm kinh này, chữ </w:t>
      </w:r>
      <w:r>
        <w:rPr>
          <w:rFonts w:eastAsia="Times New Roman" w:cs="Times New Roman" w:ascii="Times New Roman" w:hAnsi="Times New Roman"/>
          <w:i/>
          <w:iCs/>
          <w:color w:val="0000FF"/>
          <w:sz w:val="28"/>
          <w:szCs w:val="28"/>
        </w:rPr>
        <w:t>“chư”</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諸</w:t>
      </w:r>
      <w:r>
        <w:rPr>
          <w:rFonts w:eastAsia="Times New Roman" w:cs="Times New Roman" w:ascii="Times New Roman" w:hAnsi="Times New Roman"/>
          <w:color w:val="0000FF"/>
          <w:sz w:val="28"/>
          <w:szCs w:val="28"/>
        </w:rPr>
        <w:t>) chỉ một trăm bốn mươi mốt bài kệ tụng trong phần sau. </w:t>
      </w:r>
      <w:r>
        <w:rPr>
          <w:rFonts w:eastAsia="Times New Roman" w:cs="Times New Roman" w:ascii="Times New Roman" w:hAnsi="Times New Roman"/>
          <w:i/>
          <w:iCs/>
          <w:color w:val="0000FF"/>
          <w:sz w:val="28"/>
          <w:szCs w:val="28"/>
        </w:rPr>
        <w:t>“Thành đại thiện căn”</w:t>
      </w:r>
      <w:r>
        <w:rPr>
          <w:rFonts w:eastAsia="Times New Roman" w:cs="Times New Roman" w:ascii="Times New Roman" w:hAnsi="Times New Roman"/>
          <w:color w:val="0000FF"/>
          <w:sz w:val="28"/>
          <w:szCs w:val="28"/>
        </w:rPr>
        <w:t>: Thiện căn của Pháp Thân Bồ Tát đương nhiên là Tịnh Hạnh. Lý Trưởng Giả đã giới thiệu đại ý của tên gọi phẩm kinh này khéo lắm, có thể phối hợp với lời giới thiệu của Thanh Lương đại sư, giống như hai vị đạo hữu càng thêm nêu rõ lẫn nhau vậ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Lại xem đoạn thứ hai là </w:t>
      </w:r>
      <w:r>
        <w:rPr>
          <w:rFonts w:eastAsia="Times New Roman" w:cs="Times New Roman" w:ascii="Times New Roman" w:hAnsi="Times New Roman"/>
          <w:i/>
          <w:iCs/>
          <w:color w:val="0000FF"/>
          <w:sz w:val="28"/>
          <w:szCs w:val="28"/>
        </w:rPr>
        <w:t>“thích phẩm lai ý”</w:t>
      </w:r>
      <w:r>
        <w:rPr>
          <w:rFonts w:eastAsia="Times New Roman" w:cs="Times New Roman" w:ascii="Times New Roman" w:hAnsi="Times New Roman"/>
          <w:color w:val="0000FF"/>
          <w:sz w:val="28"/>
          <w:szCs w:val="28"/>
        </w:rPr>
        <w:t> (giải thích ý nghĩa vì sao có phẩm kinh này). Thanh Lương giới thiệu [phẩm kinh này], xếp </w:t>
      </w:r>
      <w:r>
        <w:rPr>
          <w:rFonts w:eastAsia="Times New Roman" w:cs="Times New Roman" w:ascii="Times New Roman" w:hAnsi="Times New Roman"/>
          <w:i/>
          <w:iCs/>
          <w:color w:val="0000FF"/>
          <w:sz w:val="28"/>
          <w:szCs w:val="28"/>
        </w:rPr>
        <w:t>“lai ý”</w:t>
      </w:r>
      <w:r>
        <w:rPr>
          <w:rFonts w:eastAsia="Times New Roman" w:cs="Times New Roman" w:ascii="Times New Roman" w:hAnsi="Times New Roman"/>
          <w:color w:val="0000FF"/>
          <w:sz w:val="28"/>
          <w:szCs w:val="28"/>
        </w:rPr>
        <w:t> làm mục thứ nhất, xếp phần giải thích tên gọi của phẩm vào mục thứ hai. Lý Trưởng Giả hoàn toàn đảo ngược, đầu tiên là giới thiệu tên gọi của phẩm kinh, sau đấy mới cho chúng ta biết vì sao có phẩm kinh nà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Vị minh tiền Vấn Minh phẩm.</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為明前問明品。</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color w:val="0000FF"/>
          <w:sz w:val="32"/>
          <w:szCs w:val="32"/>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i/>
          <w:iCs/>
          <w:color w:val="0000FF"/>
          <w:sz w:val="28"/>
          <w:szCs w:val="28"/>
        </w:rPr>
        <w:t>Nhằm nói rõ phẩm Vấn Minh trước đó).</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color w:val="0000FF"/>
          <w:sz w:val="28"/>
          <w:szCs w:val="28"/>
        </w:rPr>
        <w:t>Trong phần trước, chúng ta đã học phẩm Bồ Tát Vấn Minh.</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i/>
          <w:iCs/>
          <w:color w:val="0000FF"/>
          <w:sz w:val="28"/>
          <w:szCs w:val="28"/>
        </w:rPr>
        <w:t>(Luận) Thị thành kỳ Thập Tín trung giải cố.</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是成其十信中解故。</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Là để thành tựu sự liễu giải đối với địa vị Thập Tín).</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Thành”</w:t>
      </w:r>
      <w:r>
        <w:rPr>
          <w:rFonts w:eastAsia="Times New Roman" w:cs="Times New Roman" w:ascii="Times New Roman" w:hAnsi="Times New Roman"/>
          <w:color w:val="0000FF"/>
          <w:sz w:val="28"/>
          <w:szCs w:val="28"/>
        </w:rPr>
        <w:t> (</w:t>
      </w:r>
      <w:r>
        <w:rPr>
          <w:rFonts w:ascii="DFKai-SB" w:hAnsi="DFKai-SB" w:cs="DFKai-SB" w:eastAsia="DFKai-SB"/>
          <w:color w:val="0000FF"/>
          <w:sz w:val="28"/>
          <w:szCs w:val="28"/>
        </w:rPr>
        <w:t>成</w:t>
      </w:r>
      <w:r>
        <w:rPr>
          <w:rFonts w:eastAsia="Times New Roman" w:cs="Times New Roman" w:ascii="Times New Roman" w:hAnsi="Times New Roman"/>
          <w:color w:val="0000FF"/>
          <w:sz w:val="28"/>
          <w:szCs w:val="28"/>
        </w:rPr>
        <w:t>) là thành tựu. Nhằm thành tựu sự lý giải của chúng ta đối với địa vị Thập Tín. Nói cách khác, khiến cho chúng ta hiểu rõ địa vị Thập Tín, nhận biết địa vị Thập Tín. Đấy chính là đại ý của phẩm [Bồ Tát] Vấn Minh.</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Thử phẩm thành kỳ Thập Tín chi hạnh cố, thử phẩm tu lai.</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此品成其十信之行故，此品須來。</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Phẩm này là để thành tựu hạnh trong địa vị Thập Tín, cho nên cần có phẩm nà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Có Giải, đã nhận thức, đã hiểu rõ. Nếu quý vị chẳng thể thực hiện, sẽ là vô dụng, chẳng khác gì không hiểu, chẳng khác gì không biết! Giải và Hạnh nhất định phải tương ứng, quý vị mới có thể thật sự đạt được thọ dụng. Do vậy, nhất định phải có phẩm nà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b/>
          <w:bCs/>
          <w:i/>
          <w:iCs/>
          <w:color w:val="0000FF"/>
          <w:sz w:val="28"/>
          <w:szCs w:val="28"/>
        </w:rPr>
        <w:t>(Luận) Nãi chí quả hạnh viên mãn dĩ lai, bất ly thử đại nguyện cố.</w:t>
      </w:r>
    </w:p>
    <w:p>
      <w:pPr>
        <w:pStyle w:val="Normal"/>
        <w:spacing w:lineRule="atLeast" w:line="235" w:before="0" w:after="0"/>
        <w:jc w:val="both"/>
        <w:rPr>
          <w:rFonts w:eastAsia="Times New Roman"/>
          <w:color w:val="0000FF"/>
        </w:rPr>
      </w:pPr>
      <w:r>
        <w:rPr>
          <w:rFonts w:eastAsia="Times New Roman" w:cs="Times New Roman" w:ascii="Times New Roman" w:hAnsi="Times New Roman"/>
          <w:b/>
          <w:bCs/>
          <w:i/>
          <w:iCs/>
          <w:color w:val="0000FF"/>
          <w:sz w:val="28"/>
          <w:szCs w:val="28"/>
        </w:rPr>
        <w:t>          </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論</w:t>
      </w:r>
      <w:r>
        <w:rPr>
          <w:rFonts w:eastAsia="Times New Roman" w:cs="Times New Roman" w:ascii="Times New Roman" w:hAnsi="Times New Roman"/>
          <w:b/>
          <w:bCs/>
          <w:color w:val="0000FF"/>
          <w:sz w:val="32"/>
          <w:szCs w:val="32"/>
        </w:rPr>
        <w:t>)</w:t>
      </w:r>
      <w:r>
        <w:rPr>
          <w:rFonts w:ascii="DFKai-SB" w:hAnsi="DFKai-SB" w:cs="DFKai-SB" w:eastAsia="DFKai-SB"/>
          <w:b/>
          <w:bCs/>
          <w:color w:val="0000FF"/>
          <w:sz w:val="32"/>
          <w:szCs w:val="32"/>
        </w:rPr>
        <w:t>乃至果行圓滿已來，不離此大願故。</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b/>
          <w:bCs/>
          <w:i/>
          <w:iCs/>
          <w:color w:val="0000FF"/>
          <w:sz w:val="28"/>
          <w:szCs w:val="28"/>
        </w:rPr>
        <w:t>Luận</w:t>
      </w:r>
      <w:r>
        <w:rPr>
          <w:rFonts w:eastAsia="Times New Roman" w:cs="Times New Roman" w:ascii="Times New Roman" w:hAnsi="Times New Roman"/>
          <w:i/>
          <w:iCs/>
          <w:color w:val="0000FF"/>
          <w:sz w:val="28"/>
          <w:szCs w:val="28"/>
        </w:rPr>
        <w:t>: Vì mãi cho đến khi quả hạnh viên mãn, chẳng lìa đại nguyện này).</w:t>
      </w:r>
    </w:p>
    <w:p>
      <w:pPr>
        <w:pStyle w:val="Normal"/>
        <w:spacing w:lineRule="atLeast" w:line="235" w:before="0" w:after="0"/>
        <w:jc w:val="both"/>
        <w:rPr>
          <w:rFonts w:eastAsia="Times New Roman"/>
          <w:color w:val="0000FF"/>
        </w:rPr>
      </w:pPr>
      <w:r>
        <w:rPr>
          <w:rFonts w:eastAsia="Times New Roman" w:cs="Times New Roman" w:ascii="Times New Roman" w:hAnsi="Times New Roman"/>
          <w:i/>
          <w:iCs/>
          <w:color w:val="0000FF"/>
          <w:sz w:val="28"/>
          <w:szCs w:val="28"/>
        </w:rPr>
        <w:t> </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Quả Hạnh”</w:t>
      </w: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Quả”</w:t>
      </w:r>
      <w:r>
        <w:rPr>
          <w:rFonts w:eastAsia="Times New Roman" w:cs="Times New Roman" w:ascii="Times New Roman" w:hAnsi="Times New Roman"/>
          <w:color w:val="0000FF"/>
          <w:sz w:val="28"/>
          <w:szCs w:val="28"/>
        </w:rPr>
        <w:t> chính là Phật quả viên mãn rốt ráo, là quả vị vô thượng, cũng là địa vị Diệu Giác được nói trong kinh Hoa Nghiêm, còn cao hơn địa vị Đẳng Giác. Đoạn sạch bốn mươi mốt phẩm vô minh, sẽ thành địa vị Diệu Giác. Từ địa vị Diệu Giác trở xuống, [tức là câu </w:t>
      </w:r>
      <w:r>
        <w:rPr>
          <w:rFonts w:eastAsia="Times New Roman" w:cs="Times New Roman" w:ascii="Times New Roman" w:hAnsi="Times New Roman"/>
          <w:i/>
          <w:iCs/>
          <w:color w:val="0000FF"/>
          <w:sz w:val="28"/>
          <w:szCs w:val="28"/>
        </w:rPr>
        <w:t>“Quả Hạnh viên mãn dĩ lai”</w:t>
      </w:r>
      <w:r>
        <w:rPr>
          <w:rFonts w:eastAsia="Times New Roman" w:cs="Times New Roman" w:ascii="Times New Roman" w:hAnsi="Times New Roman"/>
          <w:color w:val="0000FF"/>
          <w:sz w:val="28"/>
          <w:szCs w:val="28"/>
        </w:rPr>
        <w:t>] nhằm nói tới các địa vị thấp hơn địa vị Diệu Giác. Câu này có nghĩa là bốn mươi mốt địa vị cho đến Đẳng Giác Bồ Tát trong thế giới Hoa Tạng, đều thuộc về Đẳng Chánh Giác, chúng ta nói là Vô Thượng Chánh Đẳng Chánh Giác. </w:t>
      </w:r>
      <w:r>
        <w:rPr>
          <w:rFonts w:eastAsia="Times New Roman" w:cs="Times New Roman" w:ascii="Times New Roman" w:hAnsi="Times New Roman"/>
          <w:i/>
          <w:iCs/>
          <w:color w:val="0000FF"/>
          <w:sz w:val="28"/>
          <w:szCs w:val="28"/>
        </w:rPr>
        <w:t>“Vô thượng”</w:t>
      </w:r>
      <w:r>
        <w:rPr>
          <w:rFonts w:eastAsia="Times New Roman" w:cs="Times New Roman" w:ascii="Times New Roman" w:hAnsi="Times New Roman"/>
          <w:color w:val="0000FF"/>
          <w:sz w:val="28"/>
          <w:szCs w:val="28"/>
        </w:rPr>
        <w:t> là Phật quả rốt ráo. Bốn mươi mốt địa vị Pháp Thân đại sĩ là Chánh Đẳng Chánh Giác, thảy đều chẳng rời khỏi một trăm bốn mươi mốt nguyện này. Nói cách khác, một trăm bốn mươi mốt nguyện này chính là sở hành của bốn mươi mốt địa vị Pháp Thân đại sĩ. Hạnh của bốn mươi mốt địa vị Pháp Thân đại sĩ là Tịnh Hạnh, chúng ta phải học tập. Phiền não gì đi nữa, chướng ngại gì đi nữa, tai nạn gì đi nữa, hễ đạt đến địa vị ấy, sẽ đều hoàn toàn hóa giải. Do vậy, chúng tôi cũng rất lưu tâm giáo huấn này. Trong những năm qua, chúng tôi đề xướng “</w:t>
      </w:r>
      <w:r>
        <w:rPr>
          <w:rFonts w:eastAsia="Times New Roman" w:cs="Times New Roman" w:ascii="Times New Roman" w:hAnsi="Times New Roman"/>
          <w:i/>
          <w:iCs/>
          <w:color w:val="0000FF"/>
          <w:sz w:val="28"/>
          <w:szCs w:val="28"/>
        </w:rPr>
        <w:t>thuần tịnh, thuần thiện”</w:t>
      </w:r>
      <w:r>
        <w:rPr>
          <w:rFonts w:eastAsia="Times New Roman" w:cs="Times New Roman" w:ascii="Times New Roman" w:hAnsi="Times New Roman"/>
          <w:color w:val="0000FF"/>
          <w:sz w:val="28"/>
          <w:szCs w:val="28"/>
        </w:rPr>
        <w:t>, thuần tịnh thuần thiện chính là Tịnh Hạnh.</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w:t>
      </w:r>
      <w:r>
        <w:rPr>
          <w:rFonts w:eastAsia="Times New Roman" w:cs="Times New Roman" w:ascii="Times New Roman" w:hAnsi="Times New Roman"/>
          <w:i/>
          <w:iCs/>
          <w:color w:val="0000FF"/>
          <w:sz w:val="28"/>
          <w:szCs w:val="28"/>
        </w:rPr>
        <w:t>Bất ly thử đại nguyện cố” </w:t>
      </w:r>
      <w:r>
        <w:rPr>
          <w:rFonts w:eastAsia="Times New Roman" w:cs="Times New Roman" w:ascii="Times New Roman" w:hAnsi="Times New Roman"/>
          <w:color w:val="0000FF"/>
          <w:sz w:val="28"/>
          <w:szCs w:val="28"/>
        </w:rPr>
        <w:t>(Do chẳng rời đại nguyện này): Hạnh nguyện như thế, từ đầu tới cuối chẳng lìa, vĩnh viễn chẳng lìa. Sau khi đã chứng đắc quả vị Như Lai rốt ráo, có còn cần đến một trăm bốn mươi mốt nguyện này hay không? Vẫn cần, vẫn giống như người mới học. Vì sao? Làm gương cho chúng sanh trong chín pháp giới. Chúng ta hãy xem thuở Thích Ca Mâu Ni Phật xuất hiện trên thế gian, quý vị chú tâm quan sát, [sẽ thấy] Thích Ca Mâu Ni Phật khởi tâm động niệm, ngôn ngữ, tạo tác, có phải là một trăm bốn mươi mốt điều đang được nói ở đây hay không? Có điều nào Ngài chẳng làm được? Điều nào cũng đều làm được! Điều nào cũng đều thành tựu viên mãn; chúng ta chớ nên không biết điều này! Nếu quý vị chẳng biết, sẽ chẳng có cách nào học tập. Quý vị đã hiểu rõ, mới biết cách học như thế nào!</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Nhất là các đồng học tu Tịnh Độ, quý vị phải nhớ câu sau đây trong kinh Vô Lượng Thọ quan trọng hơn bất cứ điều nào khác: </w:t>
      </w:r>
      <w:r>
        <w:rPr>
          <w:rFonts w:eastAsia="Times New Roman" w:cs="Times New Roman" w:ascii="Times New Roman" w:hAnsi="Times New Roman"/>
          <w:i/>
          <w:iCs/>
          <w:color w:val="0000FF"/>
          <w:sz w:val="28"/>
          <w:szCs w:val="28"/>
        </w:rPr>
        <w:t>“Hàm cộng tuân tu Phổ Hiền đại sĩ chi đức” </w:t>
      </w:r>
      <w:r>
        <w:rPr>
          <w:rFonts w:eastAsia="Times New Roman" w:cs="Times New Roman" w:ascii="Times New Roman" w:hAnsi="Times New Roman"/>
          <w:color w:val="0000FF"/>
          <w:sz w:val="28"/>
          <w:szCs w:val="28"/>
        </w:rPr>
        <w:t>(đều cùng tuân theo, tu tập đức của Phổ Hiền đại sĩ). Đức Phật nói kinh ấy có ý nghĩa rất sâu. Trong phần Chúng Thành Tựu, đặc biệt nêu ra </w:t>
      </w:r>
      <w:r>
        <w:rPr>
          <w:rFonts w:eastAsia="Times New Roman" w:cs="Times New Roman" w:ascii="Times New Roman" w:hAnsi="Times New Roman"/>
          <w:i/>
          <w:iCs/>
          <w:color w:val="0000FF"/>
          <w:sz w:val="28"/>
          <w:szCs w:val="28"/>
        </w:rPr>
        <w:t>“Hiền Hộ đẳng thập lục Chánh Sĩ”</w:t>
      </w:r>
      <w:r>
        <w:rPr>
          <w:rFonts w:eastAsia="Times New Roman" w:cs="Times New Roman" w:ascii="Times New Roman" w:hAnsi="Times New Roman"/>
          <w:color w:val="0000FF"/>
          <w:sz w:val="28"/>
          <w:szCs w:val="28"/>
        </w:rPr>
        <w:t> (mười sáu vị Chánh Sĩ thuộc nhóm Hiền Hộ). Mười sáu vị ấy là tại gia Bồ Tát, chẳng phải là xuất gia. Mười sáu vị ấy là tại gia Bồ Tát thuộc địa vị nào? Đẳng Giác, ngang hàng với Văn Thù, Phổ Hiền, Quán Âm, Thế Chí. </w:t>
      </w:r>
      <w:r>
        <w:rPr>
          <w:rFonts w:eastAsia="Times New Roman" w:cs="Times New Roman" w:ascii="Times New Roman" w:hAnsi="Times New Roman"/>
          <w:i/>
          <w:iCs/>
          <w:color w:val="0000FF"/>
          <w:sz w:val="28"/>
          <w:szCs w:val="28"/>
        </w:rPr>
        <w:t>“Mười sáu”</w:t>
      </w:r>
      <w:r>
        <w:rPr>
          <w:rFonts w:eastAsia="Times New Roman" w:cs="Times New Roman" w:ascii="Times New Roman" w:hAnsi="Times New Roman"/>
          <w:color w:val="0000FF"/>
          <w:sz w:val="28"/>
          <w:szCs w:val="28"/>
        </w:rPr>
        <w:t> là một con số biểu thị pháp. Trong Mật Tông, nó biểu thị sự viên mãn. Trong Hiển Giáo, dùng số bảy và mười để biểu thị viên mãn. Trong Mật Tông, dùng </w:t>
      </w:r>
      <w:r>
        <w:rPr>
          <w:rFonts w:eastAsia="Times New Roman" w:cs="Times New Roman" w:ascii="Times New Roman" w:hAnsi="Times New Roman"/>
          <w:i/>
          <w:iCs/>
          <w:color w:val="0000FF"/>
          <w:sz w:val="28"/>
          <w:szCs w:val="28"/>
        </w:rPr>
        <w:t>“mười sáu”</w:t>
      </w:r>
      <w:r>
        <w:rPr>
          <w:rFonts w:eastAsia="Times New Roman" w:cs="Times New Roman" w:ascii="Times New Roman" w:hAnsi="Times New Roman"/>
          <w:color w:val="0000FF"/>
          <w:sz w:val="28"/>
          <w:szCs w:val="28"/>
        </w:rPr>
        <w:t>, hoặc </w:t>
      </w:r>
      <w:r>
        <w:rPr>
          <w:rFonts w:eastAsia="Times New Roman" w:cs="Times New Roman" w:ascii="Times New Roman" w:hAnsi="Times New Roman"/>
          <w:i/>
          <w:iCs/>
          <w:color w:val="0000FF"/>
          <w:sz w:val="28"/>
          <w:szCs w:val="28"/>
        </w:rPr>
        <w:t>“hai mươi mốt”.</w:t>
      </w:r>
      <w:r>
        <w:rPr>
          <w:rFonts w:eastAsia="Times New Roman" w:cs="Times New Roman" w:ascii="Times New Roman" w:hAnsi="Times New Roman"/>
          <w:color w:val="0000FF"/>
          <w:sz w:val="28"/>
          <w:szCs w:val="28"/>
        </w:rPr>
        <w:t> Đấy là những con số viên mãn trong Mật Tông. Kinh Vô Lượng Thọ là </w:t>
      </w:r>
      <w:r>
        <w:rPr>
          <w:rFonts w:eastAsia="Times New Roman" w:cs="Times New Roman" w:ascii="Times New Roman" w:hAnsi="Times New Roman"/>
          <w:i/>
          <w:iCs/>
          <w:color w:val="0000FF"/>
          <w:sz w:val="28"/>
          <w:szCs w:val="28"/>
        </w:rPr>
        <w:t>“Hiển Mật viên dung, thông Tông, thông Giáo”</w:t>
      </w:r>
      <w:r>
        <w:rPr>
          <w:rFonts w:eastAsia="Times New Roman" w:cs="Times New Roman" w:ascii="Times New Roman" w:hAnsi="Times New Roman"/>
          <w:color w:val="0000FF"/>
          <w:sz w:val="28"/>
          <w:szCs w:val="28"/>
        </w:rPr>
        <w:t>, chẳng thể nghĩ bàn! Ý nghĩa này mang ý nghĩa kín nhiệm: Tại gia thành Phật là chủ yếu! Tại gia học Phật mà muốn thành Phật trong một đời, chỉ có pháp môn này!</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Mười sáu vị Chánh Sĩ ấy, trong phần kinh văn tiếp theo [của kinh Vô Lượng Thọ] đã nói: </w:t>
      </w:r>
      <w:r>
        <w:rPr>
          <w:rFonts w:eastAsia="Times New Roman" w:cs="Times New Roman" w:ascii="Times New Roman" w:hAnsi="Times New Roman"/>
          <w:i/>
          <w:iCs/>
          <w:color w:val="0000FF"/>
          <w:sz w:val="28"/>
          <w:szCs w:val="28"/>
        </w:rPr>
        <w:t>“Hàm cộng tuân tu Phổ Hiền đại sĩ chi đức”.</w:t>
      </w:r>
      <w:r>
        <w:rPr>
          <w:rFonts w:eastAsia="Times New Roman" w:cs="Times New Roman" w:ascii="Times New Roman" w:hAnsi="Times New Roman"/>
          <w:color w:val="0000FF"/>
          <w:sz w:val="28"/>
          <w:szCs w:val="28"/>
        </w:rPr>
        <w:t> Chư vị hãy suy ngẫm ý vị ấy! Ý vị gì vậy? Trong phần Chúng Thành Tựu, Văn Thù và Phổ Hiền là xuất gia Bồ Tát, mười sáu vị Chánh Sĩ là tại gia Bồ Tát. Tỷ lệ tại gia nhiều, xuất gia ít. Chúng ta đọc kinh, học giáo, chớ nên xem nhẹ những chỗ này! Chớ nên sơ sót! Ý nghĩa trọng yếu đã được nêu bày rõ rệt trong ấy, khiến cho chúng ta từ đấy thấu hiểu, biết được ý nghĩa do Như Lai đã dạy. Trong bài kệ Khai Kinh có câu: </w:t>
      </w:r>
      <w:r>
        <w:rPr>
          <w:rFonts w:eastAsia="Times New Roman" w:cs="Times New Roman" w:ascii="Times New Roman" w:hAnsi="Times New Roman"/>
          <w:i/>
          <w:iCs/>
          <w:color w:val="0000FF"/>
          <w:sz w:val="28"/>
          <w:szCs w:val="28"/>
        </w:rPr>
        <w:t>“Nguyện giải Như Lai chân thật nghĩa”</w:t>
      </w:r>
      <w:r>
        <w:rPr>
          <w:rFonts w:eastAsia="Times New Roman" w:cs="Times New Roman" w:ascii="Times New Roman" w:hAnsi="Times New Roman"/>
          <w:color w:val="0000FF"/>
          <w:sz w:val="28"/>
          <w:szCs w:val="28"/>
        </w:rPr>
        <w:t>, </w:t>
      </w:r>
      <w:r>
        <w:rPr>
          <w:rFonts w:eastAsia="Times New Roman" w:cs="Times New Roman" w:ascii="Times New Roman" w:hAnsi="Times New Roman"/>
          <w:i/>
          <w:iCs/>
          <w:color w:val="0000FF"/>
          <w:sz w:val="28"/>
          <w:szCs w:val="28"/>
        </w:rPr>
        <w:t>“chân thật nghĩa”</w:t>
      </w:r>
      <w:r>
        <w:rPr>
          <w:rFonts w:eastAsia="Times New Roman" w:cs="Times New Roman" w:ascii="Times New Roman" w:hAnsi="Times New Roman"/>
          <w:color w:val="0000FF"/>
          <w:sz w:val="28"/>
          <w:szCs w:val="28"/>
        </w:rPr>
        <w:t> đòi hỏi quý vị hãy chú tâm lãnh hội. Nếu quý vị có thể thấu hiểu, mới có thể nghiêm túc học tập, dũng mãnh, tinh tấn, bất thoái thành Phật ngay trong một đời. Kinh Hoa Nghiêm là “thành tựu trong một đời”. Thiện Tài đồng tử đã biểu diễn cho chúng ta thấy. Thành tựu một đời trong kinh Pháp Hoa đã được long nữ thể hiện cho chúng ta thấy. Do vậy, những kinh này được gọi là kinh Nhất Thừa, [vì] thành tựu trong một đời! Thành tựu trong một đời, [đối với] Tín, Giải, Hạnh, Chứng, phẩm kinh này thuộc về Hạnh! Chính vì một trăm bốn mươi mốt nguyện này khiến cho Phật, Bồ Tát trong mười pháp giới do tu tập một trăm bốn mươi mốt nguyện này mới có năng lực phá một phẩm vô minh, chứng một phần Pháp Thân, vượt thoát mười pháp giới, tức là từ địa vị Thập Tín, bước lên địa vị Sơ Trụ Bồ Tát. Sơ Trụ Bồ Tát được gọi là Phát Tâm Trụ, [hàm nghĩa] mới phát Bồ Đề tâm! Vì vậy, chẳng phát Bồ Đề tâm thì là phàm phu; hễ phát Bồ Đề tâm thì là Sơ Trụ Bồ Tát trong Viên Giáo!</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Trong phần trước, chúng ta đã đọc </w:t>
      </w:r>
      <w:r>
        <w:rPr>
          <w:rFonts w:eastAsia="Times New Roman" w:cs="Times New Roman" w:ascii="Times New Roman" w:hAnsi="Times New Roman"/>
          <w:i/>
          <w:iCs/>
          <w:color w:val="0000FF"/>
          <w:sz w:val="28"/>
          <w:szCs w:val="28"/>
        </w:rPr>
        <w:t>“kim dĩ phát Bồ Đề tâm”</w:t>
      </w:r>
      <w:r>
        <w:rPr>
          <w:rFonts w:eastAsia="Times New Roman" w:cs="Times New Roman" w:ascii="Times New Roman" w:hAnsi="Times New Roman"/>
          <w:color w:val="0000FF"/>
          <w:sz w:val="28"/>
          <w:szCs w:val="28"/>
        </w:rPr>
        <w:t> (nay đã phát Bồ Đề tâm). Hãy nghĩ: Chúng ta trong hiện tiền, hằng ngày đều niệm </w:t>
      </w:r>
      <w:r>
        <w:rPr>
          <w:rFonts w:eastAsia="Times New Roman" w:cs="Times New Roman" w:ascii="Times New Roman" w:hAnsi="Times New Roman"/>
          <w:i/>
          <w:iCs/>
          <w:color w:val="0000FF"/>
          <w:sz w:val="28"/>
          <w:szCs w:val="28"/>
        </w:rPr>
        <w:t>“phát Bồ Đề tâm”</w:t>
      </w:r>
      <w:r>
        <w:rPr>
          <w:rFonts w:eastAsia="Times New Roman" w:cs="Times New Roman" w:ascii="Times New Roman" w:hAnsi="Times New Roman"/>
          <w:color w:val="0000FF"/>
          <w:sz w:val="28"/>
          <w:szCs w:val="28"/>
        </w:rPr>
        <w:t>, niệm vài chục năm, Bồ Đề tâm chẳng phát ra nổi! Mỗi ngày vẫn là phát tâm thị phi, nhân ngã, tiếng tăm, lợi dưỡng, ngũ dục, lục trần, tham, sân, si, mạn, vẫn phát cái tâm ấy. Cái tâm ấy là tâm luân hồi. Phát loại tâm ấy, quý vị khởi tâm động niệm, ngôn ngữ, tạo tác, đều là tạo nghiệp luân hồi. Tạo nghiệp luân hồi là nhân, thọ quả báo luân hồi là quả. Làm sao có thể thoát ly lục đạo luân hồi cho được? Chuyện này rất nghiêm trọng, chẳng phải là chuyện nhỏ, mà là đại sự.</w:t>
      </w:r>
    </w:p>
    <w:p>
      <w:pPr>
        <w:pStyle w:val="Normal"/>
        <w:spacing w:lineRule="atLeast" w:line="235" w:before="0" w:after="0"/>
        <w:jc w:val="both"/>
        <w:rPr>
          <w:rFonts w:eastAsia="Times New Roman"/>
          <w:color w:val="0000FF"/>
        </w:rPr>
      </w:pPr>
      <w:r>
        <w:rPr>
          <w:rFonts w:eastAsia="Times New Roman" w:cs="Times New Roman" w:ascii="Times New Roman" w:hAnsi="Times New Roman"/>
          <w:color w:val="0000FF"/>
          <w:sz w:val="28"/>
          <w:szCs w:val="28"/>
        </w:rPr>
        <w:t>          </w:t>
      </w:r>
      <w:r>
        <w:rPr>
          <w:rFonts w:eastAsia="Times New Roman" w:cs="Times New Roman" w:ascii="Times New Roman" w:hAnsi="Times New Roman"/>
          <w:color w:val="0000FF"/>
          <w:sz w:val="28"/>
          <w:szCs w:val="28"/>
        </w:rPr>
        <w:t>Học Phật trong hiện thời, nếu chúng ta nghe giảng kinh văn như vậy, nghe những đạo lý này, cơ duyên [được nghe giảng kinh văn và đạo lý như vậy] sẽ chẳng nhiều, quý vị đến nơi đâu để có thể nghe? Chúng tôi hy vọng sẽ có thể mở rộng, khiến cho hết thảy chúng sanh đều có cơ hội được nghe, đều có cơ hội tiếp xúc. Đấy là nhờ khoa học kỹ thuật mà đắc lực, chúng ta toàn tâm toàn lực đi theo phương hướng này. Theo phương hướng này, người giảng kinh, hoằng pháp ít ỏi, không sao cả, xác thực là có thể thu được hiệu quả lợi ích vô biên. Huống hồ lại thuận theo nguyện lực (nguyện lực thanh tịnh), xác thực là chúng sanh trong chín pháp giới đều được lợi ích. Chớ nên thấy trong studio chẳng có một người nào, những chúng sanh mà nhục nhãn của bọn phàm phu chúng ta chẳng thấy không biết là bao nhiêu, chẳng có cách nào tính toán! Do vậy, chúng tôi sanh tâm hoan hỷ. Phu Tử có nói: </w:t>
      </w:r>
      <w:r>
        <w:rPr>
          <w:rFonts w:eastAsia="Times New Roman" w:cs="Times New Roman" w:ascii="Times New Roman" w:hAnsi="Times New Roman"/>
          <w:i/>
          <w:iCs/>
          <w:color w:val="0000FF"/>
          <w:sz w:val="28"/>
          <w:szCs w:val="28"/>
        </w:rPr>
        <w:t>“Học nhi thời tập chi, bất diệc duyệt hồ! Hữu bằng hữu tự viễn phương lai, bất diệc nhạo hồ”</w:t>
      </w:r>
      <w:r>
        <w:rPr>
          <w:rFonts w:eastAsia="Times New Roman" w:cs="Times New Roman" w:ascii="Times New Roman" w:hAnsi="Times New Roman"/>
          <w:color w:val="0000FF"/>
          <w:sz w:val="28"/>
          <w:szCs w:val="28"/>
        </w:rPr>
        <w:t> (Học rồi tập luyện, cũng chẳng vui sao? Có bạn bè từ phương xa tới, cũng chẳng thích sao?) “Bạn bè” ở đây chính là chúng sanh trong chín pháp giới.</w:t>
      </w:r>
      <w:r>
        <w:rPr>
          <w:rFonts w:eastAsia="Times New Roman" w:cs="Times New Roman" w:ascii="Times New Roman" w:hAnsi="Times New Roman"/>
          <w:i/>
          <w:iCs/>
          <w:color w:val="0000FF"/>
          <w:sz w:val="28"/>
          <w:szCs w:val="28"/>
        </w:rPr>
        <w:t> “Nhân bất tri nhi bất uấn, bất diệc quân tử hồ?” </w:t>
      </w:r>
      <w:r>
        <w:rPr>
          <w:rFonts w:eastAsia="Times New Roman" w:cs="Times New Roman" w:ascii="Times New Roman" w:hAnsi="Times New Roman"/>
          <w:color w:val="0000FF"/>
          <w:sz w:val="28"/>
          <w:szCs w:val="28"/>
        </w:rPr>
        <w:t>(Người khác không biết đến mà chẳng giận, cũng chẳng phải là quân tử ư?) Người thế gian chẳng biết, chúng ta vẫn tâm bình khí hòa y hệt, quyết định chẳng có mảy may trách móc họ. Đó là thiện căn, phước đức, nhân duyên của mỗi người khác nhau, làm sao có thể trách móc họ cho được? Người ta chẳng biết đến mà chẳng giận, cũng phải là một vị quân tử! Vì thế, nay chúng ta học Phật, tự hành, hóa độ người khác, ba câu trên đây trong Luận Ngữ thảy đều hiện tiền, thật sự hưởng thụ! Đấy chính là như tiên sinh Phương Đông Mỹ đã nói: </w:t>
      </w:r>
      <w:r>
        <w:rPr>
          <w:rFonts w:eastAsia="Times New Roman" w:cs="Times New Roman" w:ascii="Times New Roman" w:hAnsi="Times New Roman"/>
          <w:i/>
          <w:iCs/>
          <w:color w:val="0000FF"/>
          <w:sz w:val="28"/>
          <w:szCs w:val="28"/>
        </w:rPr>
        <w:t>“Học Phật là sự hưởng thụ cao nhất trong đời người”</w:t>
      </w:r>
      <w:r>
        <w:rPr>
          <w:rFonts w:eastAsia="Times New Roman" w:cs="Times New Roman" w:ascii="Times New Roman" w:hAnsi="Times New Roman"/>
          <w:color w:val="0000FF"/>
          <w:sz w:val="28"/>
          <w:szCs w:val="28"/>
        </w:rPr>
        <w:t>. Cụ nói lời ấy hết sức có lý! Hôm nay đã hết thời gian rồi, chúng tôi giảng tới đây. Lần sau, chúng ta sẽ lại học tập tiếp phần thứ ba là </w:t>
      </w:r>
      <w:r>
        <w:rPr>
          <w:rFonts w:eastAsia="Times New Roman" w:cs="Times New Roman" w:ascii="Times New Roman" w:hAnsi="Times New Roman"/>
          <w:i/>
          <w:iCs/>
          <w:color w:val="0000FF"/>
          <w:sz w:val="28"/>
          <w:szCs w:val="28"/>
        </w:rPr>
        <w:t>“thích phẩm Tông Thú”.</w:t>
      </w:r>
    </w:p>
    <w:p>
      <w:pPr>
        <w:pStyle w:val="Normal"/>
        <w:spacing w:lineRule="atLeast" w:line="235" w:before="0" w:after="0"/>
        <w:jc w:val="both"/>
        <w:rPr>
          <w:rFonts w:ascii="Times New Roman" w:hAnsi="Times New Roman" w:eastAsia="Times New Roman" w:cs="Times New Roman"/>
          <w:i/>
          <w:i/>
          <w:iCs/>
          <w:color w:val="0000FF"/>
          <w:sz w:val="28"/>
          <w:szCs w:val="28"/>
        </w:rPr>
      </w:pPr>
      <w:r>
        <w:rPr>
          <w:rFonts w:eastAsia="Times New Roman" w:cs="Times New Roman" w:ascii="Times New Roman" w:hAnsi="Times New Roman"/>
          <w:i/>
          <w:iCs/>
          <w:color w:val="0000FF"/>
          <w:sz w:val="28"/>
          <w:szCs w:val="28"/>
        </w:rPr>
        <w:t> </w:t>
      </w:r>
    </w:p>
    <w:sectPr>
      <w:headerReference w:type="default" r:id="rId2"/>
      <w:type w:val="nextPage"/>
      <w:pgSz w:w="12240" w:h="15840"/>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color w:val="C00000"/>
        <w:sz w:val="28"/>
        <w:szCs w:val="32"/>
      </w:rPr>
    </w:pPr>
    <w:r>
      <w:rPr>
        <w:rFonts w:eastAsia="Times New Roman" w:cs="Times New Roman" w:ascii="Times New Roman" w:hAnsi="Times New Roman"/>
        <w:b/>
        <w:bCs/>
        <w:color w:val="C00000"/>
        <w:sz w:val="28"/>
        <w:szCs w:val="32"/>
      </w:rPr>
    </w:r>
  </w:p>
  <w:p>
    <w:pPr>
      <w:pStyle w:val="Header"/>
      <w:jc w:val="right"/>
      <w:rPr>
        <w:rFonts w:ascii="Times New Roman" w:hAnsi="Times New Roman" w:cs="Times New Roman"/>
        <w:b/>
        <w:b/>
        <w:sz w:val="24"/>
        <w:lang w:val="en-US" w:eastAsia="en-US"/>
      </w:rPr>
    </w:pPr>
    <w:r>
      <mc:AlternateContent>
        <mc:Choice Requires="wps">
          <w:drawing>
            <wp:anchor behindDoc="1" distT="0" distB="0" distL="114935" distR="114935" simplePos="0" locked="0" layoutInCell="0" allowOverlap="1" relativeHeight="18">
              <wp:simplePos x="0" y="0"/>
              <wp:positionH relativeFrom="column">
                <wp:posOffset>171450</wp:posOffset>
              </wp:positionH>
              <wp:positionV relativeFrom="paragraph">
                <wp:posOffset>16065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32"/>
      </w:rPr>
      <w:t xml:space="preserve">Kinh Đại Phương Quảng Phật Hoa Nghiêm     Tập 1467                           </w:t>
    </w:r>
    <w:r>
      <w:rPr>
        <w:sz w:val="24"/>
      </w:rPr>
      <w:t xml:space="preserve">  </w:t>
    </w:r>
    <w:r>
      <w:rPr>
        <w:rFonts w:cs="Times New Roman" w:ascii="Times New Roman" w:hAnsi="Times New Roman"/>
        <w:b/>
        <w:sz w:val="24"/>
      </w:rPr>
      <w:t xml:space="preserve">Trang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7</w:t>
    </w:r>
    <w:r>
      <w:rPr>
        <w:sz w:val="24"/>
        <w:b/>
        <w:rFonts w:cs="Times New Roman" w:ascii="Times New Roman" w:hAnsi="Times New Roman"/>
      </w:rPr>
      <w:fldChar w:fldCharType="end"/>
    </w:r>
    <w:r>
      <w:rPr>
        <w:rFonts w:cs="Times New Roman" w:ascii="Times New Roman" w:hAnsi="Times New Roman"/>
        <w:b/>
        <w:sz w:val="24"/>
        <w:lang w:val="en-US" w:eastAsia="en-US"/>
      </w:rPr>
      <w:t>/17</w:t>
    </w:r>
  </w:p>
  <w:p>
    <w:pPr>
      <w:pStyle w:val="Header"/>
      <w:jc w:val="right"/>
      <w:rPr>
        <w:rFonts w:ascii="Times New Roman" w:hAnsi="Times New Roman" w:cs="Times New Roman"/>
        <w:b/>
        <w:b/>
        <w:color w:val="C00000"/>
        <w:sz w:val="24"/>
        <w:lang w:val="en-US" w:eastAsia="en-US"/>
      </w:rPr>
    </w:pPr>
    <w:r>
      <w:rPr>
        <w:rFonts w:cs="Times New Roman" w:ascii="Times New Roman" w:hAnsi="Times New Roman"/>
        <w:b/>
        <w:color w:val="C00000"/>
        <w:sz w:val="24"/>
        <w:lang w:val="en-US" w:eastAsia="en-US"/>
      </w:rPr>
      <mc:AlternateContent>
        <mc:Choice Requires="wps">
          <w:drawing>
            <wp:anchor behindDoc="1" distT="0" distB="0" distL="0" distR="0" simplePos="0" locked="0" layoutInCell="0" allowOverlap="1" relativeHeight="35">
              <wp:simplePos x="0" y="0"/>
              <wp:positionH relativeFrom="column">
                <wp:posOffset>200025</wp:posOffset>
              </wp:positionH>
              <wp:positionV relativeFrom="paragraph">
                <wp:posOffset>92710</wp:posOffset>
              </wp:positionV>
              <wp:extent cx="68294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7.3pt;width:0pt;height:0pt" type="_x0000_t32">
              <v:stroke color="black" weight="9360" joinstyle="miter" endcap="flat"/>
              <v:fill o:detectmouseclick="t" on="false"/>
              <w10:wrap type="none"/>
            </v:shape>
          </w:pict>
        </mc:Fallback>
      </mc:AlternateContent>
    </w:r>
  </w:p>
  <w:p>
    <w:pPr>
      <w:pStyle w:val="Header"/>
      <w:jc w:val="right"/>
      <w:rPr>
        <w:rFonts w:ascii="Times New Roman" w:hAnsi="Times New Roman" w:cs="Times New Roman"/>
        <w:b/>
        <w:b/>
        <w:color w:val="C00000"/>
        <w:sz w:val="24"/>
        <w:lang w:val="en-US" w:eastAsia="en-US"/>
      </w:rPr>
    </w:pPr>
    <w:r>
      <w:rPr>
        <w:rFonts w:cs="Times New Roman" w:ascii="Times New Roman" w:hAnsi="Times New Roman"/>
        <w:b/>
        <w:color w:val="C00000"/>
        <w:sz w:val="24"/>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Appleconvertedspace">
    <w:name w:val="apple-converted-space"/>
    <w:qFormat/>
    <w:rPr/>
  </w:style>
  <w:style w:type="character" w:styleId="Unicode">
    <w:name w:val="unicode"/>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57:00Z</dcterms:created>
  <dc:creator>Quang Chiêu Lê</dc:creator>
  <dc:description/>
  <cp:keywords/>
  <dc:language>en-US</dc:language>
  <cp:lastModifiedBy>Quang Chiêu Lê</cp:lastModifiedBy>
  <dcterms:modified xsi:type="dcterms:W3CDTF">2016-03-01T03:59:00Z</dcterms:modified>
  <cp:revision>3</cp:revision>
  <dc:subject/>
  <dc:title/>
</cp:coreProperties>
</file>