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800000"/>
          <w:sz w:val="32"/>
          <w:szCs w:val="32"/>
        </w:rPr>
      </w:pPr>
      <w:r>
        <w:rPr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80"/>
          <w:sz w:val="56"/>
          <w:szCs w:val="56"/>
        </w:rPr>
      </w:pPr>
      <w:r>
        <w:rPr>
          <w:b/>
          <w:bCs/>
          <w:color w:val="FF0080"/>
          <w:sz w:val="56"/>
          <w:szCs w:val="56"/>
        </w:rPr>
        <w:t xml:space="preserve">LUẬN PHẬT MẪU </w:t>
      </w:r>
    </w:p>
    <w:p>
      <w:pPr>
        <w:pStyle w:val="Normal"/>
        <w:jc w:val="center"/>
        <w:rPr/>
      </w:pPr>
      <w:r>
        <w:rPr>
          <w:b/>
          <w:bCs/>
          <w:color w:val="FF0080"/>
          <w:sz w:val="56"/>
          <w:szCs w:val="56"/>
        </w:rPr>
        <w:t>BÁT NHÃ BA LA VIÊN </w:t>
      </w:r>
      <w:r>
        <w:rPr>
          <w:sz w:val="56"/>
          <w:szCs w:val="56"/>
        </w:rPr>
        <w:t xml:space="preserve"> </w:t>
        <w:br/>
      </w:r>
      <w:r>
        <w:rPr>
          <w:b/>
          <w:bCs/>
          <w:color w:val="FF0080"/>
          <w:sz w:val="56"/>
          <w:szCs w:val="56"/>
        </w:rPr>
        <w:t>TẬP YẾU NGHĨA</w:t>
      </w:r>
      <w:r>
        <w:rPr>
          <w:sz w:val="28"/>
          <w:szCs w:val="28"/>
        </w:rPr>
        <w:t xml:space="preserve"> </w:t>
        <w:br/>
      </w:r>
      <w:r>
        <w:rPr>
          <w:color w:val="FF0080"/>
          <w:sz w:val="28"/>
          <w:szCs w:val="28"/>
        </w:rPr>
        <w:t xml:space="preserve">Tập 25, Thích Kinh Luận Bộ ,số 1518, 1 quyển, </w:t>
      </w:r>
    </w:p>
    <w:p>
      <w:pPr>
        <w:pStyle w:val="Normal"/>
        <w:jc w:val="center"/>
        <w:rPr>
          <w:color w:val="FF0080"/>
          <w:sz w:val="28"/>
          <w:szCs w:val="28"/>
        </w:rPr>
      </w:pPr>
      <w:r>
        <w:rPr>
          <w:color w:val="FF0080"/>
          <w:sz w:val="28"/>
          <w:szCs w:val="28"/>
        </w:rPr>
        <w:t xml:space="preserve">Phật Mẫu Bát Nhã Ba La Mật Đa Viên Tập Yếu Nghĩa Luận, </w:t>
      </w:r>
    </w:p>
    <w:p>
      <w:pPr>
        <w:pStyle w:val="Normal"/>
        <w:jc w:val="center"/>
        <w:rPr>
          <w:color w:val="FF0080"/>
          <w:sz w:val="28"/>
          <w:szCs w:val="28"/>
        </w:rPr>
      </w:pPr>
      <w:r>
        <w:rPr>
          <w:color w:val="FF0080"/>
          <w:sz w:val="28"/>
          <w:szCs w:val="28"/>
        </w:rPr>
        <w:t xml:space="preserve">Đại Vực Bồ Tát tạo Tống Thí Hộ đẳng dịch, 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color w:val="FF0080"/>
          <w:sz w:val="28"/>
          <w:szCs w:val="28"/>
        </w:rPr>
        <w:t>Việt Dịch</w:t>
      </w:r>
      <w:r>
        <w:rPr>
          <w:sz w:val="28"/>
          <w:szCs w:val="28"/>
        </w:rPr>
        <w:t xml:space="preserve"> :</w:t>
      </w:r>
      <w:r>
        <w:rPr>
          <w:color w:val="FF0080"/>
          <w:sz w:val="28"/>
          <w:szCs w:val="28"/>
        </w:rPr>
        <w:t xml:space="preserve">Nguyên Huệ </w:t>
      </w:r>
      <w:r>
        <w:rPr>
          <w:sz w:val="28"/>
          <w:szCs w:val="28"/>
        </w:rPr>
        <w:drawing>
          <wp:inline distT="0" distB="0" distL="0" distR="0">
            <wp:extent cx="762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 w:val="28"/>
          <w:szCs w:val="28"/>
        </w:rPr>
        <w:t>---o0o---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b/>
          <w:bCs/>
          <w:i/>
          <w:iCs/>
          <w:color w:val="800000"/>
          <w:sz w:val="28"/>
          <w:szCs w:val="28"/>
        </w:rPr>
        <w:t xml:space="preserve">Nguồn 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www.thuvienhoasen.org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Chuyển sang ebook 1-7-2009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ười thực hiện : Nam Thiên – namthien@gmail.com</w:t>
      </w:r>
    </w:p>
    <w:p>
      <w:pPr>
        <w:pStyle w:val="Normal"/>
        <w:jc w:val="center"/>
        <w:rPr>
          <w:rStyle w:val="InternetLink"/>
        </w:rPr>
      </w:pPr>
      <w:hyperlink r:id="rId2">
        <w:r>
          <w:rPr>
            <w:rStyle w:val="InternetLink"/>
            <w:b/>
            <w:bCs/>
            <w:i/>
            <w:iCs/>
            <w:sz w:val="28"/>
            <w:szCs w:val="28"/>
          </w:rPr>
          <w:t>Link Audio Tại Website http://www.phatphaponline.org</w:t>
        </w:r>
      </w:hyperlink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Quy mạng Đại Bồ-tát Đồng Chân Diệu Cát Tường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át-nhã cùng thành tự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Lai, trí không ha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hĩa tương ưng trong ấ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iếng kia, giáo đạo ha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ương dựa cùng tác dụ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ự nghiệp đồng khởi t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ân biệt tướng và tộ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Xưng tán như tiếp nó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ủ tin, dùng làm thể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ư, của, cùng chứng nó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úc nói và xứ nê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ự lượng được thành tựu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nói pháp, nên biế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ế gian, thời, xứ, ha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nói, có đồng chứ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au đấy, được như lượ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ết thảy tập như vậ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ôi nghe cùng đã nó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hĩa hòa hợp như thế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a mươi hai, tối thượ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ân biệt mười sáu tướ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, như thứ lớp ki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tám ngàn tụng nê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õ phương tiện khác nó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ay Bát Thiên Tụng nầ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hĩa như nêu, không giả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eo chỗ thích tụng lược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hĩa như thế, như nó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ồ-tát, Ta không thấ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ây nói Tịch mặc thậ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ay nhận các sự nộ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ia nói tức là khô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ắc cùng tự tánh sắc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ây nêu cũng lại khô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ác xứ ngoài như thế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ần đã thọ đều dứt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ắc cùng tướng thân ấ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n trụ và cùng lì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ướng nghĩa hoặc kia thấ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ội đó tức không thật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ánh của các Nội khô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ự tánh cũng lại khô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ức hiện có tướng, loạ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ức khởi bi trí ngã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ẳng sinh cũng chẳng diệ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ữu tình, đây cùng mi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ữu tình, sinh tử dục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ia nói tức là khô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áp Phật không thể thấ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áp Bồ-tát cũng thế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ững thứ như đã nó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, cùng mười lực ki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áp hiện có đều riê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ây nói tánh biến kế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ắng nghĩa ấy không có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ác pháp nêu như vậ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ững kiến như ngã, đoạ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ại sĩ tạo cứu cá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ng người kia vô ngã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ật, tất cả xứ nó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ết thảy pháp không si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ây đã nói cũng vậ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uyên thuyết pháp vô ngã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ất cả xứ nói thật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ó tội cùng không tộ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tăng cũng không giả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ác hữu vi, vô v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ác thiện hiện có, dứt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tánh không các thiệ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ấy xuất cũng vô tậ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iến kế phân biệt ấ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ồm thâu khắp là khô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ười thứ tâm tán loạ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âm tán loạn xứ khác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u không được tương ư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í không hai chẳng thà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ia dứt bỏ, hỗ tươ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à năng, sở đối trị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Ở trong giáo Bát-nhã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iên tập ấy đã nêu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có Bồ-tát có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ân biệt vô tướng ấ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án loạn dứt trừ, Sư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ói uẩn thế tục ki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ám ngàn tụng ở đâ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ừ đầu nói thứ lớp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ới sau cùng đều dừ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ói phân biệt vô tướ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ân nêu chẳng như vậ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ây chỉ nói sự tướ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kinh như Phạm Võ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iết tất cả như lý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ồ-tát, Ta chẳng thấ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ng đấy cùng rộng lớ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ế Tôn dứt trừ ấ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ân biệt loạn có tướ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ếu chẳng thấy danh ki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ảnh giới hành cũng thế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Uẩn đó, tất cả xứ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ều không thấy Bồ-tát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ây dứt trừ biến kế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ồm thâu khắp đã nó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ân nơi Nhất thiết trí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uệ phân biệt các tướ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át-nhã Ba-la-mậ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ói ba thứ nương dự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à biến kế, y th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ùng tánh viên thành thật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nói câu như vậ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ết thảy biến kế dừ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uyễn dụ cùng thấy bi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ây nói tánh y th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ó bốn thứ thanh tị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ói thật tánh viên thà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át-nhã Ba-la-mậ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ật không nói dị biệt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ười phân biệt tán loạ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ối trị, thứ lớp nê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a thứ đó biết sắc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ói hoặc tức hoặc lì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đầu nói viên thà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Y tha cùng biến kế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ân biệt sắc vô tướ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ứt trừ tán loạn ki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ật ấy cũng Bồ-đề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thấy người giảng nó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ến sau cùng đấy biế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ứt trừ tánh biến kế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ự tánh không sắc ki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ùng tướng sao có được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lời dị biệt ấ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iết rõ rồi, kia dứt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ây chẳng không, nên khô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ời như vậy đã nó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ác phân biệt hủy bá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ất cả nói đều dứt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huyễn cũng thế, Phậ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ấy như mộng cũng vậ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thế, như tiếp biế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í nói biên quyết đị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ác đồng cùng đã tạ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ấy nói Phật như huyễ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uyễn dụ cùng ngôn thuyế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ây nói tánh y th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trí các phàm ph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ự tánh đó thanh tị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ên nói Phật kia nó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ồ-tát cũng như Phật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ự tánh, tự sắc phủ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ân vô minh kia tạ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huyễn dị biệt hiệ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Quả như mộng, trừ bỏ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ói dị biệt không ha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Quả cùng định hủy bá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ác phân biệt hủy bá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ủy báng ấy, đây nó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ắc, không chẳng hòa hợp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ia cùng trái nhau, ngạ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sắc, không không da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ắc tướng tự hòa hợp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ây phân biệt một tá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ối trị vô số tá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, chẳng khác sắc ki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ấy làm sao có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ây, chỗ hiện không thậ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ia, vô minh đã khở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ây, năng biểu không thậ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ên kia nói vô mi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ây nói sắc như thế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át-nhã Ba-la-mậ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hai, hai như vậ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ối trị phân biệt ha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lý nói tánh tị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ũng vậy, không thể đắc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ánh, vô tánh cùng trá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ô số tánh, định thấ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ói sắc ấy chỉ da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ân thật, không tự tá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ân biệt tự tánh ki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ạp nhận, tức nên dứt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ắc cùng tự tánh sắc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, như trước đã nó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ự tánh cùng tướng ki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ân biệt, đây dứt trừ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ẳng sinh cùng chẳng diệ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ác pháp quán hiện có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ật nói nếu tan, biế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ân biệt sai biệt ki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anh, ngôn cùng hư giả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áp ấy nếu phân biệ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iếng, nghĩa, hai chẳng hợp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ia chẳng tự tánh ý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át-nhã Ba-la-mậ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ật, Bồ-tát cũng thế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ây đã nói chỉ da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ân biệt lìa nghĩa thật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iếng, nghĩa hiện có, dứ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ây, không sự dứt trừ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vậy, khác cũng biế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hĩa trong lời quyết đị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ây, không sở đắc, đú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ết thảy danh, biết thậ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nghĩa, tánh như thế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dứt trừ tiếng ki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u-bồ-đề, hai lì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iếng, nghĩa tiếng như vậ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ồ-tát không có da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a thấy, đây có nó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át-nhã Ba-la-mậ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ời không quyết định si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ìm xét chỉ bậc Trí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hĩa nầy, tuệ vi diệu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hĩa tương tục, trừ bỏ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ếu phân biệt nghĩa riê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át-nhã Ba-la-mậ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ôn thuyết như tiếng va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ồm, lược, nghĩa như thế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át-nhã cùng nương dự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vậy nghĩa tuần hoà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ại nghĩa riêng nương dự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át-nhã Ba-la-mậ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ánh gồm tám ngàn tụ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óm phước đạt được ấ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ều từ Bát-nhã sinh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ĐẠI TẠNG KINH TUỆ QUANG</w:t>
      </w:r>
      <w:r>
        <w:rPr>
          <w:sz w:val="28"/>
          <w:szCs w:val="28"/>
        </w:rPr>
        <w:t xml:space="preserve"> </w:t>
        <w:br/>
      </w:r>
      <w:r>
        <w:rPr>
          <w:i/>
          <w:iCs/>
          <w:color w:val="000000"/>
          <w:sz w:val="28"/>
          <w:szCs w:val="28"/>
        </w:rPr>
        <w:t>Đại Chánh Đại Tạng Tập 25</w:t>
      </w:r>
      <w:r>
        <w:rPr>
          <w:sz w:val="28"/>
          <w:szCs w:val="28"/>
        </w:rPr>
        <w:t xml:space="preserve"> </w:t>
        <w:br/>
      </w:r>
      <w:r>
        <w:rPr>
          <w:i/>
          <w:iCs/>
          <w:color w:val="000000"/>
          <w:sz w:val="28"/>
          <w:szCs w:val="28"/>
        </w:rPr>
        <w:t>do Cư Sĩ Nguyên Huệ hiệu đính</w:t>
      </w:r>
      <w:r>
        <w:rPr>
          <w:sz w:val="28"/>
          <w:szCs w:val="28"/>
        </w:rPr>
        <w:t xml:space="preserve"> </w:t>
        <w:br/>
        <w:t xml:space="preserve">---o0o--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Ế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atphaponline.org/kinh/Audio/Dai Tang Kinh/Bac Ton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7:20:00Z</dcterms:created>
  <dc:creator>ibm</dc:creator>
  <dc:description/>
  <dc:language>en-US</dc:language>
  <cp:lastModifiedBy>namthien</cp:lastModifiedBy>
  <cp:lastPrinted>2016-01-20T15:52:00Z</cp:lastPrinted>
  <dcterms:modified xsi:type="dcterms:W3CDTF">2016-01-20T08:53:00Z</dcterms:modified>
  <cp:revision>10</cp:revision>
  <dc:subject/>
  <dc:title>Luan Phat Mau Bat Nha Ba La Vien Tap Yeu Nghia - Cs Nguyen Hue Dich</dc:title>
</cp:coreProperties>
</file>