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color w:val="FF0000"/>
          <w:sz w:val="40"/>
          <w:szCs w:val="24"/>
        </w:rPr>
        <w:t xml:space="preserve">NHỮNG CÂU TRUYỆN LUÂN </w:t>
      </w:r>
      <w:r>
        <w:rPr>
          <w:rFonts w:eastAsia="Times New Roman" w:cs="Times New Roman" w:ascii="Times New Roman" w:hAnsi="Times New Roman"/>
          <w:bCs/>
          <w:color w:val="FF0000"/>
          <w:sz w:val="40"/>
          <w:szCs w:val="24"/>
        </w:rPr>
        <w:t xml:space="preserve">HỒ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Khoa học hiện đại vẫn chưa thể chứng minh được việc có kiếp sau, hay kiếp trước của con người hay không? Tất cả vẫn chìm trong sự kỳ bí với nhiều sự việc mà con người không thể giải thích nổi… Luân hồi là gì?</w:t>
      </w:r>
    </w:p>
    <w:p>
      <w:pPr>
        <w:pStyle w:val="Normal"/>
        <w:spacing w:lineRule="auto" w:line="240" w:before="280" w:after="280"/>
        <w:rPr/>
      </w:pPr>
      <w:r>
        <w:rPr>
          <w:rFonts w:eastAsia="Times New Roman" w:cs="Times New Roman" w:ascii="Times New Roman" w:hAnsi="Times New Roman"/>
          <w:bCs/>
          <w:color w:val="0000FF"/>
          <w:sz w:val="24"/>
          <w:szCs w:val="24"/>
        </w:rPr>
        <w:t>Theo quan điểm của nhiều người, cuộc sống chưa kết thúc khi con người qua đời, mà linh hồn sau khi thoát ra khỏi thể xác chết, đã đầu thai trở lại một kiếp sống khác theo bánh xe luân hồi, cứ mãi như thế cho đến khi nó được đến cõi Niết Bàn. Cuộc sống của con người trên trần thế thực ra chỉ là một “kiếp”, thân xác chỉ là nơi cư trú của linh hồn mà thôi. Nhưng điều ngạc nhiên là không phải chỉ Phật giáo mới có khái niệm luân hồi và ý niệm về sự đầu thai, mà các khái niệm đó cũng tồn tại ở nhiều tôn giáo khác. </w:t>
      </w:r>
      <w:r>
        <w:rPr>
          <w:rFonts w:eastAsia="Times New Roman" w:cs="Times New Roman" w:ascii="Times New Roman" w:hAnsi="Times New Roman"/>
          <w:sz w:val="24"/>
          <w:szCs w:val="24"/>
        </w:rPr>
        <w:br/>
      </w:r>
      <w:r>
        <w:rPr>
          <w:rFonts w:eastAsia="Times New Roman" w:cs="Times New Roman" w:ascii="Times New Roman" w:hAnsi="Times New Roman"/>
          <w:bCs/>
          <w:color w:val="0000FF"/>
          <w:sz w:val="24"/>
          <w:szCs w:val="24"/>
        </w:rPr>
        <w:t>Ý niệm về sự luân hồi xuất hiện trong đạo Hồi, đạo Do Thái, Ấn Độ giáo, trong quan niệm của người cổ Hy Lạp, và nhiều vùng miền trên thế giới. Điều đáng kinh ngạc là nhiều nhà nghiên cứu cho rằng quyển </w:t>
      </w:r>
      <w:hyperlink r:id="rId2" w:tgtFrame="_blank">
        <w:r>
          <w:rPr>
            <w:rStyle w:val="InternetLink"/>
            <w:rFonts w:eastAsia="Times New Roman" w:cs="Times New Roman" w:ascii="Times New Roman" w:hAnsi="Times New Roman"/>
            <w:bCs/>
            <w:color w:val="0000FF"/>
            <w:sz w:val="24"/>
            <w:szCs w:val="24"/>
            <w:u w:val="single"/>
          </w:rPr>
          <w:t>sách</w:t>
        </w:r>
      </w:hyperlink>
      <w:r>
        <w:rPr>
          <w:rFonts w:eastAsia="Times New Roman" w:cs="Times New Roman" w:ascii="Times New Roman" w:hAnsi="Times New Roman"/>
          <w:bCs/>
          <w:color w:val="0000FF"/>
          <w:sz w:val="24"/>
          <w:szCs w:val="24"/>
        </w:rPr>
        <w:t> Bible của đạo Thiên Chúa nguyên thủy có nhiều khác biệt so với hiện nay, trong đó từng có cả những nội dung về sự luân hồi đầu thai, nhưng đã bị một số thế lực chỉnh sửa và lược bỏ đi vào khoảng thế kỷ 4 và 5 vì những nguyên do bí ẩn.</w:t>
      </w:r>
      <w:r>
        <w:rPr>
          <w:rFonts w:eastAsia="Times New Roman" w:cs="Times New Roman" w:ascii="Times New Roman" w:hAnsi="Times New Roman"/>
          <w:sz w:val="24"/>
          <w:szCs w:val="24"/>
        </w:rPr>
        <w:br/>
      </w:r>
      <w:r>
        <w:rPr>
          <w:rFonts w:eastAsia="Times New Roman" w:cs="Times New Roman" w:ascii="Times New Roman" w:hAnsi="Times New Roman"/>
          <w:bCs/>
          <w:color w:val="0000FF"/>
          <w:sz w:val="24"/>
          <w:szCs w:val="24"/>
        </w:rPr>
        <w:t>Trường hợp tiêu biểu và nổi tiếng nhất về sự đầu thai và luân hồi chuyển kiếp có lẽ là việc đi tìm Đạt Lai Lạt Ma hay Ban Thiền Lạt Ma của Phật giáo Tây Tạng sau khi các Lạt Ma ấy qua đời. Những vị sư phụ trách việc này tiến hành tìm kiếm đứa trẻ nào sinh ra đúng vào thời điểm Lạt Ma qua đời. Họ dựa vào những dấu hiệu và kiến thức đặc biệt của đứa trẻ mà tương hợp với vị Lạt Ma đó khi còn sống, và cả những mô tả của vị Lạt Ma trước khi viên tịch về kiếp sau của mình, để xác định xem đứa trẻ có phải là vị Lạt Ma ấy đầu thai hay không.</w:t>
      </w:r>
      <w:r>
        <w:rPr>
          <w:rFonts w:eastAsia="Times New Roman" w:cs="Times New Roman" w:ascii="Times New Roman" w:hAnsi="Times New Roman"/>
          <w:sz w:val="24"/>
          <w:szCs w:val="24"/>
        </w:rPr>
        <w:br/>
      </w:r>
      <w:r>
        <w:rPr>
          <w:rFonts w:eastAsia="Times New Roman" w:cs="Times New Roman" w:ascii="Times New Roman" w:hAnsi="Times New Roman"/>
          <w:bCs/>
          <w:color w:val="0000FF"/>
          <w:sz w:val="24"/>
          <w:szCs w:val="24"/>
        </w:rPr>
        <w:t>             Tại các quốc gia phương Tây, các nhà nghiên cứu đã bỏ nhiều thời gian và công sức nghiên cứu hiện tượng luân hồi. Kết quả là: Không ai giải thích nổi tại sao những người “kiếp sau” lại có cách cư xử, thói quen rất giống những người đã khuất, thậm chí biết cả những bí mật riêng tư của họ, có những vết bớt khi mới sinh tương hợp kỳ dị với những vết thương của người đã khuất, hoặc những đứa trẻ đi còn chưa vững đã biết ngoại ngữ, biết làm toán, biết chơi đàn… giống y như những người mà chúng nói là chính chúng trong tiền kiếp, mặc dù không ai chỉ dạy chúng cả. </w:t>
      </w:r>
      <w:r>
        <w:rPr>
          <w:rFonts w:eastAsia="Times New Roman" w:cs="Times New Roman" w:ascii="Times New Roman" w:hAnsi="Times New Roman"/>
          <w:sz w:val="24"/>
          <w:szCs w:val="24"/>
        </w:rPr>
        <w:br/>
      </w:r>
      <w:r>
        <w:rPr>
          <w:rFonts w:eastAsia="Times New Roman" w:cs="Times New Roman" w:ascii="Times New Roman" w:hAnsi="Times New Roman"/>
          <w:bCs/>
          <w:color w:val="0000FF"/>
          <w:sz w:val="24"/>
          <w:szCs w:val="24"/>
        </w:rPr>
        <w:t>Các kết quả thu được đó đã gây ra luận chiến dai dẳng giữa một bên thừa nhận, và một bên phủ nhận hiện tượng luân hồi. Những người thừa nhận nói rằng, cách duy nhất để lý giải bí ẩn này là khoa học buộc phải công nhận hiện tượng luân hồi như một thực tại khách quan hiển nhiên mà thôi.</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286760" cy="206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2" r="-8" b="-12"/>
                          <a:stretch>
                            <a:fillRect/>
                          </a:stretch>
                        </pic:blipFill>
                        <pic:spPr bwMode="auto">
                          <a:xfrm>
                            <a:off x="0" y="0"/>
                            <a:ext cx="3286760" cy="2063750"/>
                          </a:xfrm>
                          <a:prstGeom prst="rect">
                            <a:avLst/>
                          </a:prstGeom>
                        </pic:spPr>
                      </pic:pic>
                    </a:graphicData>
                  </a:graphic>
                </wp:inline>
              </w:drawing>
            </w:r>
          </w:p>
        </w:tc>
      </w:tr>
      <w:tr>
        <w:trPr/>
        <w:tc>
          <w:tcPr>
            <w:tcW w:w="6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FF"/>
                <w:sz w:val="24"/>
                <w:szCs w:val="24"/>
              </w:rPr>
              <w:t>Không chỉ Phật giáo mới có khái niệm luân hồi</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0000FF"/>
          <w:sz w:val="24"/>
          <w:szCs w:val="24"/>
        </w:rPr>
        <w:t>Những hiện tượng kỳ bí</w:t>
        <w:br/>
      </w:r>
      <w:r>
        <w:rPr>
          <w:rFonts w:eastAsia="Times New Roman" w:cs="Times New Roman" w:ascii="Times New Roman" w:hAnsi="Times New Roman"/>
          <w:bCs/>
          <w:color w:val="FF0000"/>
          <w:sz w:val="24"/>
          <w:szCs w:val="24"/>
        </w:rPr>
        <w:t>           Trên thực tế có rất nhiều trường hợp kỳ lạ đã xảy ra và thật khó có thể giải thích nổi tại sao những người ở “kiếp sau” lại có cách cư xử, thói quen, thậm chí họ biết cả những bí mật của những người ở “kiếp trước”</w:t>
      </w:r>
      <w:r>
        <w:rPr>
          <w:rFonts w:eastAsia="Times New Roman" w:cs="Times New Roman" w:ascii="Times New Roman" w:hAnsi="Times New Roman"/>
          <w:bCs/>
          <w:color w:val="0000FF"/>
          <w:sz w:val="24"/>
          <w:szCs w:val="24"/>
        </w:rPr>
        <w:t>. Mặc dù một số sự kiện nhớ lại kiếp sống trước – theo nhiều người đã được ghi chép lại và thử nghiệm một cách khoa học, khoa học chưa chính thức chấp nhận đầu thai như là một hiện tượng chứng minh được. </w:t>
      </w:r>
      <w:r>
        <w:rPr>
          <w:rFonts w:eastAsia="Times New Roman" w:cs="Times New Roman" w:ascii="Times New Roman" w:hAnsi="Times New Roman"/>
          <w:sz w:val="24"/>
          <w:szCs w:val="24"/>
        </w:rPr>
        <w:br/>
      </w:r>
      <w:r>
        <w:rPr>
          <w:rFonts w:eastAsia="Times New Roman" w:cs="Times New Roman" w:ascii="Times New Roman" w:hAnsi="Times New Roman"/>
          <w:bCs/>
          <w:color w:val="0000FF"/>
          <w:sz w:val="24"/>
          <w:szCs w:val="24"/>
        </w:rPr>
        <w:t>       Theo khoahoc.com.vn, thì vào ngày 29-4-2005, </w:t>
      </w:r>
      <w:hyperlink r:id="rId4" w:tgtFrame="_blank">
        <w:r>
          <w:rPr>
            <w:rStyle w:val="InternetLink"/>
            <w:rFonts w:eastAsia="Times New Roman" w:cs="Times New Roman" w:ascii="Times New Roman" w:hAnsi="Times New Roman"/>
            <w:bCs/>
            <w:color w:val="0000FF"/>
            <w:sz w:val="24"/>
            <w:szCs w:val="24"/>
            <w:u w:val="single"/>
          </w:rPr>
          <w:t>vợ chồng</w:t>
        </w:r>
      </w:hyperlink>
      <w:r>
        <w:rPr>
          <w:rFonts w:eastAsia="Times New Roman" w:cs="Times New Roman" w:ascii="Times New Roman" w:hAnsi="Times New Roman"/>
          <w:bCs/>
          <w:color w:val="0000FF"/>
          <w:sz w:val="24"/>
          <w:szCs w:val="24"/>
        </w:rPr>
        <w:t> anh Chaudhary sống tại Ahmedabad (Ấn Độ) vô cùng đau xót khi đứa </w:t>
      </w:r>
      <w:hyperlink r:id="rId5" w:tgtFrame="_blank">
        <w:r>
          <w:rPr>
            <w:rStyle w:val="InternetLink"/>
            <w:rFonts w:eastAsia="Times New Roman" w:cs="Times New Roman" w:ascii="Times New Roman" w:hAnsi="Times New Roman"/>
            <w:bCs/>
            <w:color w:val="0000FF"/>
            <w:sz w:val="24"/>
            <w:szCs w:val="24"/>
            <w:u w:val="single"/>
          </w:rPr>
          <w:t>con trai</w:t>
        </w:r>
      </w:hyperlink>
      <w:r>
        <w:rPr>
          <w:rFonts w:eastAsia="Times New Roman" w:cs="Times New Roman" w:ascii="Times New Roman" w:hAnsi="Times New Roman"/>
          <w:bCs/>
          <w:color w:val="0000FF"/>
          <w:sz w:val="24"/>
          <w:szCs w:val="24"/>
        </w:rPr>
        <w:t xml:space="preserve"> 13 tuổi tên là Rakesh bị tai nạn xe máy và mất 5 ngày sau đó. </w:t>
      </w:r>
      <w:r>
        <w:rPr>
          <w:rFonts w:eastAsia="Times New Roman" w:cs="Times New Roman" w:ascii="Times New Roman" w:hAnsi="Times New Roman"/>
          <w:bCs/>
          <w:color w:val="FF0000"/>
          <w:sz w:val="24"/>
          <w:szCs w:val="24"/>
        </w:rPr>
        <w:t>Vài giờ trước khi Rakesh qua đời, vợ anh Chaudhary là Minaben bắt đầu có ảo giác, cô nói với chồng là Rakesh về nhà tạm biệt mẹ và hứa sẽ quay lại. Một năm sau đó, vào ngày 22-4-2006, cô Minaben sinh hạ một bé trai và đặt tên con là Rakesh. </w:t>
      </w:r>
      <w:r>
        <w:rPr>
          <w:rFonts w:eastAsia="Times New Roman" w:cs="Times New Roman" w:ascii="Times New Roman" w:hAnsi="Times New Roman"/>
          <w:sz w:val="24"/>
          <w:szCs w:val="24"/>
        </w:rPr>
        <w:br/>
      </w:r>
      <w:r>
        <w:rPr>
          <w:rFonts w:eastAsia="Times New Roman" w:cs="Times New Roman" w:ascii="Times New Roman" w:hAnsi="Times New Roman"/>
          <w:bCs/>
          <w:color w:val="FF0000"/>
          <w:sz w:val="24"/>
          <w:szCs w:val="24"/>
        </w:rPr>
        <w:t>      Rakesh và người anh đã mất giống nhau như đúc, và có cách cư xử giống hệt nhau. Điểm đặc biệt hơn là cậu biết tất cả những chỗ anh trai mình để đồ chơi, nhận ra những người họ hàng chưa bao giờ gặp.</w:t>
      </w:r>
      <w:r>
        <w:rPr>
          <w:rFonts w:eastAsia="Times New Roman" w:cs="Times New Roman" w:ascii="Times New Roman" w:hAnsi="Times New Roman"/>
          <w:bCs/>
          <w:color w:val="0000FF"/>
          <w:sz w:val="24"/>
          <w:szCs w:val="24"/>
        </w:rPr>
        <w:t xml:space="preserve"> Không chỉ có vậy, khi được đưa về quê của anh Chuadhary ở Palanpur, cậu bé cũng biết luôn tên của người chị họ Anila mới gặp lần đầu, cô bé này vốn ngày xưa là bạn thân của người anh trai đã mất của cậu. Rakesh cũng rủ cô bé chạy ra cái cây nơi 2 người thường chơi với nhau ngày xưa.</w:t>
      </w:r>
      <w:r>
        <w:rPr>
          <w:rFonts w:eastAsia="Times New Roman" w:cs="Times New Roman" w:ascii="Times New Roman" w:hAnsi="Times New Roman"/>
          <w:sz w:val="24"/>
          <w:szCs w:val="24"/>
        </w:rPr>
        <w:br/>
      </w:r>
      <w:r>
        <w:rPr>
          <w:rFonts w:eastAsia="Times New Roman" w:cs="Times New Roman" w:ascii="Times New Roman" w:hAnsi="Times New Roman"/>
          <w:bCs/>
          <w:color w:val="0000FF"/>
          <w:sz w:val="24"/>
          <w:szCs w:val="24"/>
        </w:rPr>
        <w:t xml:space="preserve">       Cách đây hơn một thế kỷ, một ác quỷ đã xuất hiện giữa thế gian </w:t>
      </w:r>
      <w:r>
        <w:rPr>
          <w:rFonts w:eastAsia="Times New Roman" w:cs="Times New Roman" w:ascii="Times New Roman" w:hAnsi="Times New Roman"/>
          <w:bCs/>
          <w:color w:val="FF0000"/>
          <w:sz w:val="24"/>
          <w:szCs w:val="24"/>
        </w:rPr>
        <w:t>ngay tại nước Pháp. Tên của hắn là Gilles de Rais với chức vụ Thống chế. Hắn giết người không gớm tay, giết người với hăng say thích thú.</w:t>
      </w:r>
      <w:r>
        <w:rPr>
          <w:rFonts w:eastAsia="Times New Roman" w:cs="Times New Roman" w:ascii="Times New Roman" w:hAnsi="Times New Roman"/>
          <w:bCs/>
          <w:color w:val="0000FF"/>
          <w:sz w:val="24"/>
          <w:szCs w:val="24"/>
        </w:rPr>
        <w:t xml:space="preserve"> Lúc bị đưa lên giàn hỏa “con quỷ dữ” đã gào lên khủng khiếp cùng với lời nguyền: “Ta sẽ trở lại thế gian này…”. Và mới đây, </w:t>
      </w:r>
      <w:r>
        <w:rPr>
          <w:rFonts w:eastAsia="Times New Roman" w:cs="Times New Roman" w:ascii="Times New Roman" w:hAnsi="Times New Roman"/>
          <w:bCs/>
          <w:color w:val="FF0000"/>
          <w:sz w:val="24"/>
          <w:szCs w:val="24"/>
        </w:rPr>
        <w:t>tại Hoa Kỳ xuất hiện một kẻ sát nhân kỳ dị với phương cách giết người hệt như Gill de Rais khi xưa. </w:t>
      </w:r>
      <w:r>
        <w:rPr>
          <w:rFonts w:eastAsia="Times New Roman" w:cs="Times New Roman" w:ascii="Times New Roman" w:hAnsi="Times New Roman"/>
          <w:sz w:val="24"/>
          <w:szCs w:val="24"/>
        </w:rPr>
        <w:br/>
      </w:r>
      <w:r>
        <w:rPr>
          <w:rFonts w:eastAsia="Times New Roman" w:cs="Times New Roman" w:ascii="Times New Roman" w:hAnsi="Times New Roman"/>
          <w:bCs/>
          <w:color w:val="0000FF"/>
          <w:sz w:val="24"/>
          <w:szCs w:val="24"/>
        </w:rPr>
        <w:t xml:space="preserve">           Con “quỷ” này đã gieo bao khủng khiếp trong một ngôi nhà vắng lặng, thay vì tòa lâu đài bí mật của thời xưa cổ, con quỷ dữ này có tên là C. Jeffrey Dahmer, </w:t>
      </w:r>
      <w:r>
        <w:rPr>
          <w:rFonts w:eastAsia="Times New Roman" w:cs="Times New Roman" w:ascii="Times New Roman" w:hAnsi="Times New Roman"/>
          <w:bCs/>
          <w:color w:val="FF0000"/>
          <w:sz w:val="24"/>
          <w:szCs w:val="24"/>
        </w:rPr>
        <w:t>cách giết người của hắn y hệt ác quỷ Gilles de Rais nhưng kinh khiếp hơn, rùng rợn hơn, ghê tởm hơn. Điều này khiến người ta nghĩ đến lời nguyền ghê gớm của tên sát nhân cách đây hơn một thế kỷ.</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i/>
          <w:iCs/>
          <w:color w:val="0000FF"/>
          <w:sz w:val="24"/>
          <w:szCs w:val="24"/>
        </w:rPr>
        <w:t>(Theo Pháp luật và Xã hộ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FF0000"/>
          <w:sz w:val="24"/>
          <w:szCs w:val="24"/>
        </w:rPr>
        <w:t>Bài 2. Câu chuyện về những “kiếp trướ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FF"/>
          <w:sz w:val="24"/>
          <w:szCs w:val="24"/>
        </w:rPr>
        <w:t>Có bao giờ bạn trải qua một cảm giác dường như “đã từng nhìn thấy” hay “đã từng ở” một nơi mà cả đời bạn chưa từng biết? Nhiều nhà khoa học khẳng định, chúng ta đã từng trải qua nhiều tiền kiếp trong quá khứ, và sẽ còn những kiếp sau. Dưới đây là một số trường hợp được nghiên cứu bởi các chuyên gia về lĩnh vực luân hồ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FF0000"/>
          <w:sz w:val="24"/>
          <w:szCs w:val="24"/>
        </w:rPr>
        <w:t>Tiền kiếp và hậu kiếp vẫn là điều bí ẩn. Đại tướng George Smith Patton (11-11-1885 – 21-12-1945) là một trong những viên tướng vĩ đại nhất lịch sử Hoa Kỳ, một nhà chiến lược kỳ tài lừng danh thế giới. Một bộ phim đã được làm năm 1970 để vinh danh ông.</w:t>
      </w:r>
      <w:r>
        <w:rPr>
          <w:rFonts w:eastAsia="Times New Roman" w:cs="Times New Roman" w:ascii="Times New Roman" w:hAnsi="Times New Roman"/>
          <w:bCs/>
          <w:color w:val="0000FF"/>
          <w:sz w:val="24"/>
          <w:szCs w:val="24"/>
        </w:rPr>
        <w:t xml:space="preserve"> Tính ông nghiêm khắc và luôn luôn chủ trương “kỷ luật sắt, kỷ luật là sức mạnh của quân đội”. Người hùng ấy, lạ lùng thay, </w:t>
      </w:r>
      <w:r>
        <w:rPr>
          <w:rFonts w:eastAsia="Times New Roman" w:cs="Times New Roman" w:ascii="Times New Roman" w:hAnsi="Times New Roman"/>
          <w:bCs/>
          <w:color w:val="FF0000"/>
          <w:sz w:val="24"/>
          <w:szCs w:val="24"/>
        </w:rPr>
        <w:t>rất tin vào sự luân hồi.</w:t>
      </w:r>
      <w:r>
        <w:rPr>
          <w:rFonts w:eastAsia="Times New Roman" w:cs="Times New Roman" w:ascii="Times New Roman" w:hAnsi="Times New Roman"/>
          <w:bCs/>
          <w:color w:val="0000FF"/>
          <w:sz w:val="24"/>
          <w:szCs w:val="24"/>
        </w:rPr>
        <w:t xml:space="preserve"> Ông thường bảo: “Cuộc đời và cuộc sống là một vòng tuần hoàn chuyển tiếp. Ðời tôi cũng nằm trong một vòng tuần hoàn chuyển tiếp nào đó”. Một sĩ quan cao cấp của quân đội Hoa Kỳ kể lại câu chuyện mà ông nhớ mãi về tướng Patton. </w:t>
      </w:r>
    </w:p>
    <w:p>
      <w:pPr>
        <w:pStyle w:val="Normal"/>
        <w:spacing w:lineRule="auto" w:line="240" w:before="280" w:after="280"/>
        <w:rPr>
          <w:rFonts w:ascii="Times New Roman" w:hAnsi="Times New Roman" w:eastAsia="Times New Roman" w:cs="Times New Roman"/>
          <w:bCs/>
          <w:color w:val="0000FF"/>
          <w:sz w:val="24"/>
          <w:szCs w:val="24"/>
        </w:rPr>
      </w:pPr>
      <w:r>
        <w:rPr>
          <w:rFonts w:eastAsia="Times New Roman" w:cs="Times New Roman" w:ascii="Times New Roman" w:hAnsi="Times New Roman"/>
          <w:bCs/>
          <w:color w:val="0000FF"/>
          <w:sz w:val="24"/>
          <w:szCs w:val="24"/>
        </w:rPr>
        <w:t>Hôm đó, tướng Patton đến thăm một địa danh lịch sử tại Ý. Ðó là vùng đất nằm cạnh sông Métaure, nơi mà xưa kia, trong trận chiến ác liệt giữa những đoàn quân dũng mãnh của đế chế Carthage và đế chế La Mã, đã để lại trên chiến trường hàng ngàn tử thi, mặc dù hai bên đều do những chiến lược gia và danh tướng chỉ huy.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49880" cy="2130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0" t="-13" r="-10" b="-13"/>
                          <a:stretch>
                            <a:fillRect/>
                          </a:stretch>
                        </pic:blipFill>
                        <pic:spPr bwMode="auto">
                          <a:xfrm>
                            <a:off x="0" y="0"/>
                            <a:ext cx="2849880" cy="2130425"/>
                          </a:xfrm>
                          <a:prstGeom prst="rect">
                            <a:avLst/>
                          </a:prstGeom>
                        </pic:spPr>
                      </pic:pic>
                    </a:graphicData>
                  </a:graphic>
                </wp:inline>
              </w:drawing>
            </w:r>
          </w:p>
        </w:tc>
      </w:tr>
      <w:tr>
        <w:trPr/>
        <w:tc>
          <w:tcPr>
            <w:tcW w:w="6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FF"/>
                <w:sz w:val="24"/>
                <w:szCs w:val="24"/>
              </w:rPr>
              <w:t>Chiến binh từ quá khứ</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0000FF"/>
          <w:sz w:val="24"/>
          <w:szCs w:val="24"/>
        </w:rPr>
        <w:t xml:space="preserve">Hình ảnh bi tráng ấy đã đi vào quá khứ, và </w:t>
      </w:r>
      <w:r>
        <w:rPr>
          <w:rFonts w:eastAsia="Times New Roman" w:cs="Times New Roman" w:ascii="Times New Roman" w:hAnsi="Times New Roman"/>
          <w:bCs/>
          <w:color w:val="FF0000"/>
          <w:sz w:val="24"/>
          <w:szCs w:val="24"/>
        </w:rPr>
        <w:t>cách thời của tướng Patton đến hơn 1800 năm</w:t>
      </w:r>
      <w:r>
        <w:rPr>
          <w:rFonts w:eastAsia="Times New Roman" w:cs="Times New Roman" w:ascii="Times New Roman" w:hAnsi="Times New Roman"/>
          <w:bCs/>
          <w:color w:val="0000FF"/>
          <w:sz w:val="24"/>
          <w:szCs w:val="24"/>
        </w:rPr>
        <w:t>, nhưng khi tướng Patton cùng các tướng lĩnh và một số nhà sử học đến thăm vùng đất này, và thử luận bàn về những chiến thuật và chiến lược của trận đánh ấy thì điều kỳ dị đã xảy ra. Trong khi tướng Patton nghe một viên Đại tá trình bày những địa điểm đóng quân của hai phe Carthage và La Mã, ông nhiều lần tỏ ý không hài lòng. Sau cùng, tướng Patton cắt ngang lời viên Đại tá và nói: “Xin lỗi Đại tá, mặc dù Ðại tá là chuyên gia nghiên cứu các trận chiến trong cuộc chiến tranh La Mã, nhưng tôi khẳng định rằng đoàn kỵ binh của tướng Hasdrubul trong trận này không phải đóng tại địa điểm đầu kia mà Ðại tá đã trình bà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0000FF"/>
          <w:sz w:val="24"/>
          <w:szCs w:val="24"/>
        </w:rPr>
        <w:t xml:space="preserve">Tôi quả quyết điều này vì một lẽ rất dễ hiểu là vào lúc ấy, chính tôi đã có mặt tại đó…”. Và rồi, tướng Patton nghiêm nét mặt, đưa cao chiếc can cầm ở tay lên chỉ về một địa điểm trước mặt và nói thật chậm rãi, rõ ràng: </w:t>
      </w:r>
      <w:r>
        <w:rPr>
          <w:rFonts w:eastAsia="Times New Roman" w:cs="Times New Roman" w:ascii="Times New Roman" w:hAnsi="Times New Roman"/>
          <w:bCs/>
          <w:color w:val="FF0000"/>
          <w:sz w:val="24"/>
          <w:szCs w:val="24"/>
        </w:rPr>
        <w:t>“Ðó là địa điểm mà đoàn kỵ binh của Hasdrubul đã đóng quân, và tôi nhắc lại, lúc ấy tôi đã ở đó!…”, “Nó đây, chiến trường là đây</w:t>
      </w:r>
      <w:r>
        <w:rPr>
          <w:rFonts w:eastAsia="Times New Roman" w:cs="Times New Roman" w:ascii="Times New Roman" w:hAnsi="Times New Roman"/>
          <w:bCs/>
          <w:color w:val="0000FF"/>
          <w:sz w:val="24"/>
          <w:szCs w:val="24"/>
        </w:rPr>
        <w:t xml:space="preserve">. Những người Carthage đã phòng thủ thành phố trước cuộc tấn công của 3 quân đoàn La Mã. Người Carthage kiêu hùng và can đảm, nhưng họ đã không trụ vững được. Họ đã bị tàn sát. Những người đàn bà Ả Rập đã lột quân phục, kiếm và những ngọn giáo của họ. Những người lính đã nằm trần trụi dưới mặt trời, </w:t>
      </w:r>
      <w:r>
        <w:rPr>
          <w:rFonts w:eastAsia="Times New Roman" w:cs="Times New Roman" w:ascii="Times New Roman" w:hAnsi="Times New Roman"/>
          <w:bCs/>
          <w:color w:val="FF0000"/>
          <w:sz w:val="24"/>
          <w:szCs w:val="24"/>
        </w:rPr>
        <w:t>2.000 năm trước đây. Và tôi đã ở đ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0000FF"/>
          <w:sz w:val="24"/>
          <w:szCs w:val="24"/>
        </w:rPr>
        <w:t>Trong những lần dừng chân nơi chiến trận hay những lúc nghỉ ngơi, tướng Patto thường nói đến những địa danh và những chiến trường cổ xưa mà ông đã từng có mặt, tuy những nơi đó đã đi vào quá khứ xa xăm hay chỉ còn lại trong các pho sử liệu của các thư viện. Trong nhật ký của mình, tướng Patton thường ghi lại những cảm nghĩ lạ lùng của mình về kiếp trướ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FF0000"/>
          <w:sz w:val="24"/>
          <w:szCs w:val="24"/>
        </w:rPr>
        <w:t>Có đoạn ông viết: “Tôi tin là có tiền kiếp và hậu kiếp. Tôi tin, thật ra là tôi biết, rằng tôi đã có ít nhất là một quãng đời trước đây trong binh nghiệp và hiện nay tôi lại đầu thai lần nữa vào đời binh nghiệp”.</w:t>
      </w:r>
      <w:r>
        <w:rPr>
          <w:rFonts w:eastAsia="Times New Roman" w:cs="Times New Roman" w:ascii="Times New Roman" w:hAnsi="Times New Roman"/>
          <w:bCs/>
          <w:color w:val="0000FF"/>
          <w:sz w:val="24"/>
          <w:szCs w:val="24"/>
        </w:rPr>
        <w:t xml:space="preserve"> Về sau, nhà văn đồng thời là nhà tư tưởng nổi tiếng Aldons Huxley (26-7-1894 – 22-11-1963) đã trình bày trường hợp của tướng Patton cùng câu chuyện lạ lùng xảy ra trong lần đi thăm chiến trường La Mã cổ xưa ấy, trong một hội nghị quốc tế có chủ đề “Ứng dụng của Khoa tâm lý học” tổ chức lần thứ 14 vào năm 1961. Aldons Huxley phát biểu: “Không riêng gì tướng Patton mà ngay cả chúng ta, đôi lúc ở những thời điểm nào đó trong đời bỗng ta có những cảm giác, những suy nghĩ, cái nhìn kỳ lạ mà ý thức của chúng ta như bỗng nhiên hé mở, có khi ta bắt gặp một hình ảnh, một sinh hoạt, một tiếng nói, một cảnh tượng, một con người mà hình như ta có lần đã thấy, đã nghe, đã ở, đã đi qua, mặc dù trong cuộc đời chưa bao giờ gặ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0000FF"/>
          <w:sz w:val="24"/>
          <w:szCs w:val="24"/>
        </w:rPr>
        <w:t>Ðó là quá khứ, quá khứ ấy không phải trong một cuộc đời hay nói khác đi là trong “một kiếp” mà là trước đó nữa. Cảm nhận ấy đôi khi vượt ra khỏi những cảm nhận của các giác quan thông thường của con người chúng ta, mà thuộc về quá khứ xa xăm, hay có thể gọi là tiền kiếp”. Tờ báo Paris Match danh tiếng đã đăng tải trường hợp của Đại tướng Patton vào ngày 23-3-19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FF0000"/>
          <w:sz w:val="24"/>
          <w:szCs w:val="24"/>
        </w:rPr>
        <w:t>Những câu chuyện kỳ bí. </w:t>
      </w:r>
      <w:r>
        <w:rPr>
          <w:rFonts w:eastAsia="Times New Roman" w:cs="Times New Roman" w:ascii="Times New Roman" w:hAnsi="Times New Roman"/>
          <w:bCs/>
          <w:color w:val="0000FF"/>
          <w:sz w:val="24"/>
          <w:szCs w:val="24"/>
        </w:rPr>
        <w:t xml:space="preserve">Không chỉ có trường hợp của tướng George Smith Patton được lịch sử ghi nhận mà còn có nhiều những trường hợp khác trên thế giới như trường hợp của Chaokun Radzh-sutadzharn, sinh ngày 12-10-1908 ở miền trung Thái Lan, tên thường gọi là Choti. Cha cậu tên là Nai Pae, mẹ là Nang Rieng. </w:t>
      </w:r>
      <w:r>
        <w:rPr>
          <w:rFonts w:eastAsia="Times New Roman" w:cs="Times New Roman" w:ascii="Times New Roman" w:hAnsi="Times New Roman"/>
          <w:bCs/>
          <w:color w:val="FF0000"/>
          <w:sz w:val="24"/>
          <w:szCs w:val="24"/>
        </w:rPr>
        <w:t>Ngay khi mới biết nói, cậu bé đã khẳng định mình là Nai Leng (tên người bác ruột của cậu bé đã mất từ trước khi cậu bé ra đời). Đáng chú ý, cậu có thói quen gõ bàn giống hệt như người bác trai, có thể nói và đọc được các thứ tiếng mà người bác lúc sinh thời từng học, và biết chính xác từng chi tiết một trong cuộc đời ông ta</w:t>
      </w:r>
      <w:r>
        <w:rPr>
          <w:rFonts w:eastAsia="Times New Roman" w:cs="Times New Roman" w:ascii="Times New Roman" w:hAnsi="Times New Roman"/>
          <w:bCs/>
          <w:color w:val="0000FF"/>
          <w:sz w:val="24"/>
          <w:szCs w:val="24"/>
        </w:rPr>
        <w:t>. Sau này Choti đi tu ở một ngôi chùa ở Bangkok và sau đó xuất bản cuốn sách về cuộc luân hồi chuyển kiếp của chính mì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0000FF"/>
          <w:sz w:val="24"/>
          <w:szCs w:val="24"/>
        </w:rPr>
        <w:t>Tờ báo Pattaya Daily News cũng công bố một trường hợp khác xảy ra tại làng Nathul, phía bắc Myanmar, cô gái Ma Tin Aung Myo sinh ngày 26-12-1953 trong một gia đình có 3 chị em gái. Ngay từ nhỏ, cô bé luôn tự xem mình là con trai, và luôn miệng nói rằng mình là người lính Nhật đã bị quân đồng minh bắn chết cách ngôi nhà của cha mẹ cô bé gần 100m. Cô bé rất sợ máy bay, nhất định không chịu mặc quần áo con gái, nói tiếng Myanmar rất khó khăn, thích ăn và nấu các món ăn theo khẩu vị của người Nhật, và luôn buồn nhớ quê hương Nhật Bản. Ma Tin Aung Myo cho biết gia đình trước kia của “cô” ở miền Bắc nước Nhậ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0000FF"/>
          <w:sz w:val="24"/>
          <w:szCs w:val="24"/>
        </w:rPr>
        <w:t>Trước khi nhập ngũ, “cô” là chủ một cửa hiệu nhỏ nhưng khi vào quân đội thì làm đầu bếp. Cô sống độc thân không chịu lập gia đình, bởi cô “là đàn ông” và chỉ có thể kết hôn với phụ nữ mà thôi. Những trường hợp như trên vẫn là bí ẩn với thế giới loài người cho đến khi nào khoa học có thể chứng minh một cách đầy đủ nhất bản chất của hiện tượng này.</w:t>
      </w:r>
      <w:r>
        <w:rPr>
          <w:rFonts w:eastAsia="Times New Roman" w:cs="Times New Roman" w:ascii="Times New Roman" w:hAnsi="Times New Roman"/>
          <w:bCs/>
          <w:i/>
          <w:iCs/>
          <w:color w:val="0000FF"/>
          <w:sz w:val="24"/>
          <w:szCs w:val="24"/>
        </w:rPr>
        <w:t>(Theo Pháp luật và Xã hộ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FF0000"/>
          <w:sz w:val="24"/>
          <w:szCs w:val="24"/>
        </w:rPr>
        <w:t>Bài 3. Những câu chuyện đầu thai khó tin trên thế giới</w:t>
      </w:r>
    </w:p>
    <w:p>
      <w:pPr>
        <w:pStyle w:val="Normal"/>
        <w:spacing w:lineRule="auto" w:line="240" w:before="0" w:after="0"/>
        <w:rPr>
          <w:rFonts w:ascii="Times New Roman" w:hAnsi="Times New Roman" w:eastAsia="Times New Roman" w:cs="Times New Roman"/>
          <w:bCs/>
          <w:color w:val="0000FF"/>
          <w:sz w:val="24"/>
          <w:szCs w:val="24"/>
        </w:rPr>
      </w:pPr>
      <w:r>
        <w:rPr>
          <w:rFonts w:eastAsia="Times New Roman" w:cs="Times New Roman" w:ascii="Times New Roman" w:hAnsi="Times New Roman"/>
          <w:bCs/>
          <w:color w:val="0000FF"/>
          <w:sz w:val="24"/>
          <w:szCs w:val="24"/>
        </w:rPr>
        <w:t>Mặc dù vẫn chưa có lời giải đáp cụ thể về hiện tượng đầu thai nhưng những câu chuyện có thật và tưởng chừng như khó tin khiến các nhà khoa học phải đau đầu.</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43200" cy="1543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6" t="-10" r="-6" b="-10"/>
                          <a:stretch>
                            <a:fillRect/>
                          </a:stretch>
                        </pic:blipFill>
                        <pic:spPr bwMode="auto">
                          <a:xfrm>
                            <a:off x="0" y="0"/>
                            <a:ext cx="2743200" cy="1543050"/>
                          </a:xfrm>
                          <a:prstGeom prst="rect">
                            <a:avLst/>
                          </a:prstGeom>
                        </pic:spPr>
                      </pic:pic>
                    </a:graphicData>
                  </a:graphic>
                </wp:inline>
              </w:drawing>
            </w:r>
          </w:p>
        </w:tc>
      </w:tr>
      <w:tr>
        <w:trPr/>
        <w:tc>
          <w:tcPr>
            <w:tcW w:w="6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FF"/>
                <w:sz w:val="24"/>
                <w:szCs w:val="24"/>
              </w:rPr>
              <w:t>Cậu bé Cameron Macaulay (Ảnh:thesun.co.uk)</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0000FF"/>
          <w:sz w:val="24"/>
          <w:szCs w:val="24"/>
        </w:rPr>
        <w:t>       </w:t>
      </w:r>
      <w:r>
        <w:rPr>
          <w:rFonts w:eastAsia="Times New Roman" w:cs="Times New Roman" w:ascii="Times New Roman" w:hAnsi="Times New Roman"/>
          <w:bCs/>
          <w:color w:val="0000FF"/>
          <w:sz w:val="24"/>
          <w:szCs w:val="24"/>
        </w:rPr>
        <w:t>Cậu bé Cameron Macaulay ở thành phố Glasgow (Anh) thường xuyên khiến mẹ mình sởn gai ốc khi vẽ những bức tranh về một ngôi nhà màu trắng bên bờ biển Barra và nói rằng đó là nơi mà kiếp trước mình từng sống ở đó.</w:t>
      </w:r>
      <w:r>
        <w:rPr>
          <w:rFonts w:eastAsia="Times New Roman" w:cs="Times New Roman" w:ascii="Times New Roman" w:hAnsi="Times New Roman"/>
          <w:sz w:val="24"/>
          <w:szCs w:val="24"/>
        </w:rPr>
        <w:br/>
      </w:r>
      <w:r>
        <w:rPr>
          <w:rFonts w:eastAsia="Times New Roman" w:cs="Times New Roman" w:ascii="Times New Roman" w:hAnsi="Times New Roman"/>
          <w:bCs/>
          <w:color w:val="0000FF"/>
          <w:sz w:val="24"/>
          <w:szCs w:val="24"/>
        </w:rPr>
        <w:t>Cô Norma, mẹ Cameron cho biết từ khi biết nói Cameron luôn cố gắng kể về câu chuyện thời thơ ấu của mình trên đảo Barra và những người thân trước kia của cậu, đó là một cuộc sống luôn đầy ắp tiếng cười chứ không buồn tẻ như hiện tại.</w:t>
      </w:r>
      <w:r>
        <w:rPr>
          <w:rFonts w:eastAsia="Times New Roman" w:cs="Times New Roman" w:ascii="Times New Roman" w:hAnsi="Times New Roman"/>
          <w:sz w:val="24"/>
          <w:szCs w:val="24"/>
        </w:rPr>
        <w:br/>
      </w:r>
      <w:r>
        <w:rPr>
          <w:rFonts w:eastAsia="Times New Roman" w:cs="Times New Roman" w:ascii="Times New Roman" w:hAnsi="Times New Roman"/>
          <w:bCs/>
          <w:color w:val="0000FF"/>
          <w:sz w:val="24"/>
          <w:szCs w:val="24"/>
        </w:rPr>
        <w:t>Cameron còn miêu tả chi tiết trong ngôi nhà “cũ” của cậu có 3 nhà vệ sinh, bố cậu là Shane Robertson đã mất, còn mẹ là một người hay cười. Cậu bé thường xuyên khóc và đòi được về nhà thăm bố mẹ mình. Nhưng vì một phần nghĩ Cameron bịa chuyện, một phần vì không dư dả nên Norma không thể đáp ứng ngay yêu cầu của con. Cho tới tháng 2/2006, được sự tài trợ của một kênh truyền hình, mẹ con Cameron và tiến sỹ Jim Tucker, chuyên nghiên cứu về các trường hợp đầu thai kỳ lạ, đã tới đảo Barra. </w:t>
      </w:r>
      <w:r>
        <w:rPr>
          <w:rFonts w:eastAsia="Times New Roman" w:cs="Times New Roman" w:ascii="Times New Roman" w:hAnsi="Times New Roman"/>
          <w:sz w:val="24"/>
          <w:szCs w:val="24"/>
        </w:rPr>
        <w:br/>
      </w:r>
      <w:r>
        <w:rPr>
          <w:rFonts w:eastAsia="Times New Roman" w:cs="Times New Roman" w:ascii="Times New Roman" w:hAnsi="Times New Roman"/>
          <w:bCs/>
          <w:color w:val="0000FF"/>
          <w:sz w:val="24"/>
          <w:szCs w:val="24"/>
        </w:rPr>
        <w:t>Vừa tới nơi, Cameron đã lập tức nhận ra căn nhà quen thuộc từ xa. Quả nhiên, trong nhà có 3 nhà vệ sinh đúng như Cameron từng tả và chủ của ngôi nhà này họ Robertson, tuy nhiên từ khi ông này qua đời, người trong gia đình đã chuyển đi nơi khác ở.</w:t>
      </w:r>
      <w:r>
        <w:rPr>
          <w:rFonts w:eastAsia="Times New Roman" w:cs="Times New Roman" w:ascii="Times New Roman" w:hAnsi="Times New Roman"/>
          <w:sz w:val="24"/>
          <w:szCs w:val="24"/>
        </w:rPr>
        <w:br/>
      </w:r>
      <w:r>
        <w:rPr>
          <w:rFonts w:eastAsia="Times New Roman" w:cs="Times New Roman" w:ascii="Times New Roman" w:hAnsi="Times New Roman"/>
          <w:bCs/>
          <w:color w:val="0000FF"/>
          <w:sz w:val="24"/>
          <w:szCs w:val="24"/>
        </w:rPr>
        <w:t>Không giống với Cameron được “đầu thai” tới một nơi xa xôi, cậu bé Rakesh ở Ấn Độ lại được “đầu thai” vào chính người em trai của mình.</w:t>
      </w:r>
      <w:r>
        <w:rPr>
          <w:rFonts w:eastAsia="Times New Roman" w:cs="Times New Roman" w:ascii="Times New Roman" w:hAnsi="Times New Roman"/>
          <w:sz w:val="24"/>
          <w:szCs w:val="24"/>
        </w:rPr>
        <w:br/>
      </w:r>
      <w:r>
        <w:rPr>
          <w:rFonts w:eastAsia="Times New Roman" w:cs="Times New Roman" w:ascii="Times New Roman" w:hAnsi="Times New Roman"/>
          <w:bCs/>
          <w:color w:val="0000FF"/>
          <w:sz w:val="24"/>
          <w:szCs w:val="24"/>
        </w:rPr>
        <w:t>Năm 13 tuổi, cậu bé Rakesh, con trai của anh Chaudharys đã lâm vào trạng thái hôn mê bất tỉnh sau một vụ tai nạn vào ngày 29/4/2005. Vợ anh Chaudharys, chị Maniben đã đau khổ đến nỗi không làm chủ được bản thân và bắt đầu gặp ảo giác. Chị nói với chồng mình rằng, Rakesh đang đứng trước mặt chị và muốn nói lời từ biệt, cậu bé hứa sẽ quay trở lại nếu chị nở một nụ cười. Chaudharys  đã thuyết phục vợ bình tĩnh và chia tay con trai sau khi cuộc đối thoại giữa hai mẹ con kéo dài khoảng 1 tiếng. Vài phút sau đó, bệnh viện gọi điện thông báo Rakesh đã qua đời.</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43200" cy="1543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6" t="-10" r="-6" b="-10"/>
                          <a:stretch>
                            <a:fillRect/>
                          </a:stretch>
                        </pic:blipFill>
                        <pic:spPr bwMode="auto">
                          <a:xfrm>
                            <a:off x="0" y="0"/>
                            <a:ext cx="2743200" cy="1543050"/>
                          </a:xfrm>
                          <a:prstGeom prst="rect">
                            <a:avLst/>
                          </a:prstGeom>
                        </pic:spPr>
                      </pic:pic>
                    </a:graphicData>
                  </a:graphic>
                </wp:inline>
              </w:drawing>
            </w:r>
          </w:p>
        </w:tc>
      </w:tr>
      <w:tr>
        <w:trPr/>
        <w:tc>
          <w:tcPr>
            <w:tcW w:w="6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FF"/>
                <w:sz w:val="24"/>
                <w:szCs w:val="24"/>
              </w:rPr>
              <w:t>Rakesh (trái) qua đời ngày 3/5/2005 và Rakesh (phải), 2 tuổi chào đời ngày 22/4/2006. (Ảnh: Timesofindia)</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0000FF"/>
          <w:sz w:val="24"/>
          <w:szCs w:val="24"/>
        </w:rPr>
        <w:t>Ngày 22/4/2006, Maniben sinh hạ một bé trai và cũng đặt tên là Rakesh. Thật kỳ lạ là cậu bé giống hệt người anh trai quá cố của mình từ dáng vẻ tới tính cách, thậm chí là nhận ra những người cậu chưa từng gặp. Trong một lần đưa bé Rakesh về quê chơi, cậu bé đã gọi tên Anila, chị họ của mình và kéo Anlia tới cái cây mà trước kia hai người từng chơi . Anlia (15 tuổi) là bạn của Rakesh anh.Điều đó khiến vợ chồng anh Chaudharys tin rằng Chúa đã trao trả lại Rakesh cho họ.</w:t>
      </w:r>
      <w:r>
        <w:rPr>
          <w:rFonts w:eastAsia="Times New Roman" w:cs="Times New Roman" w:ascii="Times New Roman" w:hAnsi="Times New Roman"/>
          <w:sz w:val="24"/>
          <w:szCs w:val="24"/>
        </w:rPr>
        <w:br/>
      </w:r>
      <w:r>
        <w:rPr>
          <w:rFonts w:eastAsia="Times New Roman" w:cs="Times New Roman" w:ascii="Times New Roman" w:hAnsi="Times New Roman"/>
          <w:bCs/>
          <w:color w:val="0000FF"/>
          <w:sz w:val="24"/>
          <w:szCs w:val="24"/>
        </w:rPr>
        <w:t>Cũng giống như vợ chồng Chaudharys, nỗi đau khổ tột độ khi mất đi một người con và niềm hạnh phúc khi sinh thêm được một người con khác khiến bà Olga Leonicheva (Nga) có linh cảm rằng con mình đã được đầu thai. Bà luôn khẳng định rằng cậu con trai đầu lòng chết khi mới 19 tuổi đã được đầu thai vào đứa con gái mới sinh bởi trước đó con trai bà, Dmitriy thường xuyên xuất hiện trong những giấc mộng mị kỳ quái và hứa rằng sẽ có ngày trở lại trong hình hài một bé gái.</w:t>
      </w:r>
      <w:r>
        <w:rPr>
          <w:rFonts w:eastAsia="Times New Roman" w:cs="Times New Roman" w:ascii="Times New Roman" w:hAnsi="Times New Roman"/>
          <w:sz w:val="24"/>
          <w:szCs w:val="24"/>
        </w:rPr>
        <w:br/>
      </w:r>
      <w:r>
        <w:rPr>
          <w:rFonts w:eastAsia="Times New Roman" w:cs="Times New Roman" w:ascii="Times New Roman" w:hAnsi="Times New Roman"/>
          <w:bCs/>
          <w:color w:val="0000FF"/>
          <w:sz w:val="24"/>
          <w:szCs w:val="24"/>
        </w:rPr>
        <w:t>Dmitriy là con riêng của Olga Leonicheva với người chồng thứ nhất. Từ khi Olga tái hôn và có thêm một cậu con trai nữa, Dimitriy thường xuyên tỏ ra xa lánh với cha dượng và người em cùng mẹ khác cha của mình, thậm chí cậu cũng không hòa đồng với những đứa trẻ cùng trang lứa. Vì vậy, sau khi tốt nghiệp trung học, cậu đã gia nhập quân đội phục vụ tận miền Viễn Đông. Cuộc sống hà khắc trong quân đội và thường xuyên phải chịu cảnh đánh đập khiến Dmitriy rơi vào tình trạng bế tắc, tuyệt vọng và đã đào ngũ 2 năm sau đó. Cậu đã treo cổ tự tử trước cửa nhà khi mẹ và cha dượng đi ra ngoài có việc. Olga tưởng chừng như không sống nổi và đã hai lần tìm cách quyên sinh sau cái chết bí ẩn của con trai.</w:t>
      </w:r>
      <w:r>
        <w:rPr>
          <w:rFonts w:eastAsia="Times New Roman" w:cs="Times New Roman" w:ascii="Times New Roman" w:hAnsi="Times New Roman"/>
          <w:sz w:val="24"/>
          <w:szCs w:val="24"/>
        </w:rPr>
        <w:br/>
      </w:r>
      <w:r>
        <w:rPr>
          <w:rFonts w:eastAsia="Times New Roman" w:cs="Times New Roman" w:ascii="Times New Roman" w:hAnsi="Times New Roman"/>
          <w:bCs/>
          <w:color w:val="0000FF"/>
          <w:sz w:val="24"/>
          <w:szCs w:val="24"/>
        </w:rPr>
        <w:t>Hai năm sau đó, đúng vào ngày sinh của Dmitriy (26/1/2006), Olga đã sinh hạ một bé gái đặt tên là Kseniya mặc dù bác sỹ đã chẩn đoán bà sẽ sinh vào ngày 15/1. Kỳ lạ hơn là bà đỡ bé Kseniya cũng chính là bà đỡ đã đón Dmitriy 21 năm về trước. Vì thế, Olga càng tin tưởng rằng đứa bé này chính là Dmitriy cho dù Kseniya không có đặc điểm nào giống người anh quá cố của mình. Sầm Hoa </w:t>
      </w:r>
      <w:r>
        <w:rPr>
          <w:rFonts w:eastAsia="Times New Roman" w:cs="Times New Roman" w:ascii="Times New Roman" w:hAnsi="Times New Roman"/>
          <w:bCs/>
          <w:i/>
          <w:iCs/>
          <w:color w:val="0000FF"/>
          <w:sz w:val="24"/>
          <w:szCs w:val="24"/>
        </w:rPr>
        <w:t>(Tổng hợp)-Vietnam.net. 1/5/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0000FF"/>
          <w:sz w:val="24"/>
          <w:szCs w:val="24"/>
        </w:rPr>
        <w:t>Nguyễn Đình Sinh, Hội viên Hội VHNT Bình Định, giảng viên Đại học Qui Nhơn xin tặng bạn đọc bài thơ </w:t>
      </w:r>
      <w:r>
        <w:rPr>
          <w:rFonts w:eastAsia="Times New Roman" w:cs="Times New Roman" w:ascii="Times New Roman" w:hAnsi="Times New Roman"/>
          <w:bCs/>
          <w:color w:val="FF0000"/>
          <w:sz w:val="24"/>
          <w:szCs w:val="24"/>
        </w:rPr>
        <w:t>GỌI NGƯỜI  BÊN ẤY</w:t>
      </w:r>
      <w:r>
        <w:rPr>
          <w:rFonts w:eastAsia="Times New Roman" w:cs="Times New Roman" w:ascii="Times New Roman" w:hAnsi="Times New Roman"/>
          <w:bCs/>
          <w:color w:val="0000FF"/>
          <w:sz w:val="24"/>
          <w:szCs w:val="24"/>
        </w:rPr>
        <w:t xml:space="preserve"> để cùng thưởng thứ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FF0000"/>
          <w:sz w:val="24"/>
          <w:szCs w:val="24"/>
        </w:rPr>
        <w:t>Nguyễn Đình Sinh. GỌI NGƯỜI  BÊN Ấ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0000FF"/>
          <w:sz w:val="24"/>
          <w:szCs w:val="24"/>
        </w:rPr>
        <w:t>Ngát dâu xanh-bên này bãi sông bồ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0000FF"/>
          <w:sz w:val="24"/>
          <w:szCs w:val="24"/>
        </w:rPr>
        <w:t>Là bờ bên kia sạt lở… cuốn trô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0000FF"/>
          <w:sz w:val="24"/>
          <w:szCs w:val="24"/>
        </w:rPr>
        <w:t>Phù sa đỏ… núi trên ngàn trơ trọ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0000FF"/>
          <w:sz w:val="24"/>
          <w:szCs w:val="24"/>
        </w:rPr>
        <w:t>Ta miên man trong cười-khóc… mất- cò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color w:val="FF0000"/>
          <w:sz w:val="24"/>
          <w:szCs w:val="24"/>
        </w:rPr>
        <w:t>Muốn gọi bạn bè ta trong đất trở v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FF0000"/>
          <w:sz w:val="24"/>
          <w:szCs w:val="24"/>
        </w:rPr>
        <w:t>Dự hội làng, mường bản chung vu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FF0000"/>
          <w:sz w:val="24"/>
          <w:szCs w:val="24"/>
        </w:rPr>
        <w:t>Bếp lửa nhà Rông bồi hồi rạo rự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FF0000"/>
          <w:sz w:val="24"/>
          <w:szCs w:val="24"/>
        </w:rPr>
        <w:t>Ngõ nhỏ hương cau thao thức đợi ngư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color w:val="0000FF"/>
          <w:sz w:val="24"/>
          <w:szCs w:val="24"/>
        </w:rPr>
        <w:t>Về để nhớ tiếng ru hời bầu b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0000FF"/>
          <w:sz w:val="24"/>
          <w:szCs w:val="24"/>
        </w:rPr>
        <w:t>Điệu lý câu hò… còn đọng đâ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color w:val="0000FF"/>
          <w:sz w:val="24"/>
          <w:szCs w:val="24"/>
        </w:rPr>
        <w:t>Để ôn lại những ngày xanh. xanh ấy</w:t>
      </w:r>
    </w:p>
    <w:p>
      <w:pPr>
        <w:pStyle w:val="Normal"/>
        <w:spacing w:lineRule="auto" w:line="240" w:before="280" w:after="280"/>
        <w:rPr>
          <w:rFonts w:ascii="Times New Roman" w:hAnsi="Times New Roman" w:eastAsia="Times New Roman" w:cs="Times New Roman"/>
          <w:bCs/>
          <w:color w:val="0000FF"/>
          <w:sz w:val="24"/>
          <w:szCs w:val="24"/>
        </w:rPr>
      </w:pPr>
      <w:r>
        <w:rPr>
          <w:rFonts w:eastAsia="Times New Roman" w:cs="Times New Roman" w:ascii="Times New Roman" w:hAnsi="Times New Roman"/>
          <w:bCs/>
          <w:color w:val="0000FF"/>
          <w:sz w:val="24"/>
          <w:szCs w:val="24"/>
        </w:rPr>
        <w:t>Rồi bạn đi. Về lại với.. mây trời. NĐS</w:t>
      </w:r>
    </w:p>
    <w:p>
      <w:pPr>
        <w:pStyle w:val="Normal"/>
        <w:spacing w:lineRule="auto" w:line="240" w:before="280" w:after="28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before="280" w:after="280"/>
        <w:rPr>
          <w:rFonts w:ascii="Times New Roman" w:hAnsi="Times New Roman" w:eastAsia="Times New Roman" w:cs="Times New Roman"/>
          <w:b/>
          <w:b/>
          <w:bCs/>
          <w:color w:val="0000FF"/>
          <w:sz w:val="24"/>
          <w:szCs w:val="24"/>
        </w:rPr>
      </w:pPr>
      <w:r>
        <w:rPr>
          <w:rFonts w:eastAsia="Times New Roman" w:cs="Times New Roman" w:ascii="Times New Roman" w:hAnsi="Times New Roman"/>
          <w:b/>
          <w:bCs/>
          <w:kern w:val="2"/>
          <w:sz w:val="48"/>
          <w:szCs w:val="48"/>
        </w:rPr>
        <w:t xml:space="preserve"> </w:t>
      </w:r>
      <w:r>
        <w:rPr>
          <w:rFonts w:eastAsia="Times New Roman" w:cs="Times New Roman" w:ascii="Times New Roman" w:hAnsi="Times New Roman"/>
          <w:b/>
          <w:bCs/>
          <w:kern w:val="2"/>
          <w:sz w:val="48"/>
          <w:szCs w:val="48"/>
        </w:rPr>
        <w:t>Trường hợp bé Shanti Dev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ái với tưởng tượng của chúng ta, kiến thức về hiện tượng luân hồi đã có từ rất lâu trước khi tôn giáo xuất hiện và nó hoàn toàn không phải là sản phẩm của tôn giáo. Quy luật luân hồi đầu thai đã được hiểu biết từ những thời kỳ bí ẩn xa xưa, từ trước khi Phật giáo, Hồi giáo, Ấn Độ giáo, Do Thái giáo, vv… ra đời nhiều ngàn n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gt; </w:t>
      </w:r>
      <w:hyperlink r:id="rId9">
        <w:r>
          <w:rPr>
            <w:rStyle w:val="InternetLink"/>
            <w:rFonts w:eastAsia="Times New Roman" w:cs="Times New Roman" w:ascii="Times New Roman" w:hAnsi="Times New Roman"/>
            <w:color w:val="0000FF"/>
            <w:sz w:val="24"/>
            <w:szCs w:val="24"/>
            <w:u w:val="single"/>
          </w:rPr>
          <w:t>Luân hồi đầu thai ở VN: trường hợp bé Quyết Tiến</w:t>
        </w:r>
      </w:hyperlink>
      <w:r>
        <w:rPr>
          <w:rFonts w:eastAsia="Times New Roman" w:cs="Times New Roman" w:ascii="Times New Roman" w:hAnsi="Times New Roman"/>
          <w:sz w:val="24"/>
          <w:szCs w:val="24"/>
        </w:rPr>
        <w:br/>
        <w:t xml:space="preserve">&gt;&gt; </w:t>
      </w:r>
      <w:hyperlink r:id="rId10">
        <w:r>
          <w:rPr>
            <w:rStyle w:val="InternetLink"/>
            <w:rFonts w:eastAsia="Times New Roman" w:cs="Times New Roman" w:ascii="Times New Roman" w:hAnsi="Times New Roman"/>
            <w:color w:val="0000FF"/>
            <w:sz w:val="24"/>
            <w:szCs w:val="24"/>
            <w:u w:val="single"/>
          </w:rPr>
          <w:t>Bí ẩn linh tính và thần giao cách cảm (kỳ 2)</w:t>
        </w:r>
      </w:hyperlink>
      <w:r>
        <w:rPr>
          <w:rFonts w:eastAsia="Times New Roman" w:cs="Times New Roman" w:ascii="Times New Roman" w:hAnsi="Times New Roman"/>
          <w:sz w:val="24"/>
          <w:szCs w:val="24"/>
        </w:rPr>
        <w:br/>
        <w:t xml:space="preserve">&gt;&gt; </w:t>
      </w:r>
      <w:hyperlink r:id="rId11">
        <w:r>
          <w:rPr>
            <w:rStyle w:val="InternetLink"/>
            <w:rFonts w:eastAsia="Times New Roman" w:cs="Times New Roman" w:ascii="Times New Roman" w:hAnsi="Times New Roman"/>
            <w:color w:val="0000FF"/>
            <w:sz w:val="24"/>
            <w:szCs w:val="24"/>
            <w:u w:val="single"/>
          </w:rPr>
          <w:t>Luân hồi tái sinh đầu thai chuyển kiếp (kỳ 5)</w:t>
        </w:r>
      </w:hyperlink>
      <w:r>
        <w:rPr>
          <w:rFonts w:eastAsia="Times New Roman" w:cs="Times New Roman" w:ascii="Times New Roman" w:hAnsi="Times New Roman"/>
          <w:sz w:val="24"/>
          <w:szCs w:val="24"/>
        </w:rPr>
        <w:br/>
        <w:t xml:space="preserve">&gt;&gt; </w:t>
      </w:r>
      <w:hyperlink r:id="rId12">
        <w:r>
          <w:rPr>
            <w:rStyle w:val="InternetLink"/>
            <w:rFonts w:eastAsia="Times New Roman" w:cs="Times New Roman" w:ascii="Times New Roman" w:hAnsi="Times New Roman"/>
            <w:color w:val="0000FF"/>
            <w:sz w:val="24"/>
            <w:szCs w:val="24"/>
            <w:u w:val="single"/>
          </w:rPr>
          <w:t>Luân hồi tái sinh đầu thai chuyển kiếp (kỳ 6)</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ay từ những thời kỳ đầu tiên của các nền văn minh cổ Ai Cập, Lưỡng Hà, cổ Hy Lạp,… hiện tượng Luân hồi tái sinh đã được đề cập đến như là một quy luật của sự sống. Những thập kỷ gần đây, ngày càng nhiều nhà khoa học có tên tuổi, các giáo sư tiến sỹ, các nhà nghiên cứu, và đặc biệt là các bác sỹ bắt đầu đi sâu tìm hiểu và nghiên cứu hiện tượng luân hồi đầu thai. Trong khi đó tại khắp nơi trên thế giới hiện tượng luân hồi tái sinh vẫn liên tục xảy ra, dù các trường hợp ấy có được người ngoài cuộc biết đến hay kh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chuyện có thật về cô bé Shanti Devi đã một thời chấn động toàn thể đất nước Ấn Độ. Những tờ báo lớn, đài phát thanh, các phái đoàn khoa học quốc tế ngày đó, thậm chí cả Ghandi cũng đã từng đích thân tới gặp mặt Shanti hỏi chuyệ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810000" cy="2242820"/>
            <wp:effectExtent l="0" t="0" r="0" b="0"/>
            <wp:docPr id="5" name="Picture 2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a:hlinkClick r:id="rId14"/>
                    </pic:cNvPr>
                    <pic:cNvPicPr>
                      <a:picLocks noChangeAspect="1" noChangeArrowheads="1"/>
                    </pic:cNvPicPr>
                  </pic:nvPicPr>
                  <pic:blipFill>
                    <a:blip r:embed="rId13"/>
                    <a:srcRect l="-9" t="-16" r="-9" b="-16"/>
                    <a:stretch>
                      <a:fillRect/>
                    </a:stretch>
                  </pic:blipFill>
                  <pic:spPr bwMode="auto">
                    <a:xfrm>
                      <a:off x="0" y="0"/>
                      <a:ext cx="3810000" cy="224282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hanti Devi (ở giữa tấm ảnh) khi còn b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ại Delhi, hầu như ai cũng biết chuyện bé Shanti tái sinh. Về sau ông Viresh Narair người anh ruột của Shanti đã thường đón tiếp các nhà báo, các nhà khoa học, các nhà nghiên cứu khắp nơi trên thế giới đến tìm hiểu và ông đã kể lại mọi chi tiết về trường hợp của em gái mình. Nhiều năm sau khi Shanti Devi qua đời, trường hợp độc nhất vô nhị của bà vẫn thu hút sự quan tâm của rất nhiều ngư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 bé Shanti Devi sinh ngày 11/12/1926 tại Dehli, Ấn Độ. Bé biết nói vào năm 3 tuổi, chậm hơn các trẻ em bình thường khác nhiều. Bé thường trầm tư một cách lạ thường. Đôi khi những đứa trẻ khác chọc ghẹo quấy phá, ồn ào xích mích thì Shanti thường tỏ ra nhẫn nhục chịu đựng, nhưng đồng thời cũng nghiêm trang như một người lớn và dàn xếp mọi chuyện một cách êm đẹp. Một ngày, khi Shanti ngồi chung với gia đình trong bữa cơm chiều, bé bảo m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Mẹ ơi! Mẹ nấu những món ăn khác với những gì con đã ăn lúc ở thị trấn Mathura quá. Những món này con ăn không quen. Còn quần áo cũng khác với nơi con đã sống trước đây. Mẹ biết không, gia đình con hồi đó có một tiệm bán áo quần và căn nhà con đã ở sơn màu và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ọi người trong nhà lúc đầu rất ngạc nhiên nhưng sau đó trở thành quen và không ai còn quan tâm đến đứa bé con đôi khi phát ngôn những câu “bậy bạ”… Tuy nhiên, Shanti ngày càng tỏ ra nôn nóng và năn nỉ cha mẹ dẫn mình đến thăm căn nhà cũ ở Mathura, và để thăm người chồng ngày xưa hiện vẫn còn sống ở đ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nhà giáo ở Delhi nghe chuyện lạ về Shanti bèn tới tìm hiểu thực hư. Lúc đó Shanti đúng 8 tuổi. Người giáo viên này yêu cầu bé rằng nếu kiếp trước quả thật bé đã sống ở thị trấn Mathura và có chồng ở đó thì hãy thử nhớ lại tên người đó xem. Shanti liền trả lời: </w:t>
      </w:r>
      <w:r>
        <w:rPr>
          <w:rFonts w:eastAsia="Times New Roman" w:cs="Times New Roman" w:ascii="Times New Roman" w:hAnsi="Times New Roman"/>
          <w:i/>
          <w:iCs/>
          <w:sz w:val="24"/>
          <w:szCs w:val="24"/>
        </w:rPr>
        <w:t>“Nếu cháu gặp anh ấy cháu sẽ nhận ra ngay”</w:t>
      </w:r>
      <w:r>
        <w:rPr>
          <w:rFonts w:eastAsia="Times New Roman" w:cs="Times New Roman" w:ascii="Times New Roman" w:hAnsi="Times New Roman"/>
          <w:sz w:val="24"/>
          <w:szCs w:val="24"/>
        </w:rPr>
        <w:t xml:space="preserve">. Theo báo cáo ghi lại, sở dĩ Shanti không nhắc đến tên chồng là do phong tục của người Ấn theo đạo Hindu thì người vợ không bao giờ nói tên chồng mình cho người khác biết. Thế là ông giáo này bèn mua quà cho bé, và còn hứa rằng nếu bé nói ra tên người chồng tiền kiếp thì ông ta sẽ giúp bé đến thị trấn Mathura. Shanti suy nghĩ một hồi rồi xích lại gần nhà giáo và nói nhỏ vào tai ông ta: </w:t>
      </w:r>
      <w:r>
        <w:rPr>
          <w:rFonts w:eastAsia="Times New Roman" w:cs="Times New Roman" w:ascii="Times New Roman" w:hAnsi="Times New Roman"/>
          <w:i/>
          <w:iCs/>
          <w:sz w:val="24"/>
          <w:szCs w:val="24"/>
        </w:rPr>
        <w:t xml:space="preserve">“Ông nhớ giữ kín nhé! Tên chồng cháu lúc đó là </w:t>
      </w:r>
      <w:r>
        <w:rPr>
          <w:rFonts w:eastAsia="Times New Roman" w:cs="Times New Roman" w:ascii="Times New Roman" w:hAnsi="Times New Roman"/>
          <w:b/>
          <w:bCs/>
          <w:i/>
          <w:iCs/>
          <w:sz w:val="24"/>
          <w:szCs w:val="24"/>
        </w:rPr>
        <w:t>Pandit Kedernath Chowbey</w:t>
      </w:r>
      <w:r>
        <w:rPr>
          <w:rFonts w:eastAsia="Times New Roman" w:cs="Times New Roman" w:ascii="Times New Roman" w:hAnsi="Times New Roman"/>
          <w:i/>
          <w:i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cha của bé Shanti cho biết: </w:t>
      </w:r>
      <w:r>
        <w:rPr>
          <w:rFonts w:eastAsia="Times New Roman" w:cs="Times New Roman" w:ascii="Times New Roman" w:hAnsi="Times New Roman"/>
          <w:i/>
          <w:iCs/>
          <w:sz w:val="24"/>
          <w:szCs w:val="24"/>
        </w:rPr>
        <w:t>“Chẳng có ai trong gia đình biết về những gì bé Shanti đã nói cả. Không ai muốn tìm hiểu xem căn nhà ở Mathura hay người mà Shanti nói là chồng ấy là có thật hay không! Cả nhà chúng tôi chỉ mong sao Shanti quên hết những gì cháu thường nhắc đến mà thôi”.</w:t>
      </w:r>
    </w:p>
    <w:p>
      <w:pPr>
        <w:pStyle w:val="Normal"/>
        <w:spacing w:lineRule="auto" w:line="240" w:before="280" w:after="280"/>
        <w:rPr/>
      </w:pPr>
      <w:r>
        <w:rPr>
          <w:rFonts w:eastAsia="Times New Roman" w:cs="Times New Roman" w:ascii="Times New Roman" w:hAnsi="Times New Roman"/>
          <w:sz w:val="24"/>
          <w:szCs w:val="24"/>
        </w:rPr>
        <w:t>Về sau, ông giáo ấy lại đến lần nữa và lần này đi cùng một người có vai vế ở trường, đó là ông Lala Kishan Chand. Hai người này yêu cầu Shanti mô tả thật rõ ràng căn nhà ở Mathura, cả số nhà, tên đường nữa. Họ ghi chép lại cẩn thận và hỏi về người đàn ông mà Shanti bảo là người chồng tiền kiếp của mình. Sau đó, ông Chand viết một lá thư trình bày sự việc gởi tới tay Pandit Kedenmath Chowbey ở thị trấn Mathura theo địa chỉ ấy. Họ gọi đây là “một bức thư may rủi” vì họ không chắc có người và địa chỉ như Shanti đã nói hay kh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ẳng bao lâu sau, họ nhận được một lá thư từ thị trấn Mathura gởi đến. Tất cả mọi người trong gia đình Shanti ở Delhi khi nhận được bức thư đều vô cùng kinh ngạc vì trên phong bì có ghi rõ họ tên của người Shanti đã từng bảo là chồng mình, là Pandit Kedernath Chowbey. Khi đọc lá thư, ông Chand vô cùng sửng sốt, vì những gì viết trong thư đều khớp với những gì mà Shanti đã mô tả. Người viết thư này chính là Chowbey. Chowbey cho biết rằng anh ta có một người vợ tên là Lugdi Bai đã chết. Anh ta cũng rất ngạc nhiên về những điều mà ông Chand đã viết trong thư về chuyện Shanti. Chowbey viết thêm là anh ta sẽ nhờ một người em họ đang ở Delhi đến gặp mặt Shanti để sáng tỏ thật hư. Khoảng 2 tuần sau, người em họ của Chowbey tên là Pandit Kanjimall đã tìm đến nhà. Ngay lập tức Shanti nhận ra người em họ của chồng mình và hỏi thăm đủ chuyện về con cái, về gia đình ở Mathura, hỏi luôn cả cửa tiệm bán quần áo ở trước ngôi đền Dwarikadesh tại Mathura của nhà Chowbey. Thấy Shanti còn nhỏ nhưng lại nói chuyện như người lớn và mọi người trong gia đình cô bé cũng chưa ai từng đặt chân tới thị trấn Mathura, Kanjimall vô cùng kinh ngạc. Tất cả những gì mà Shanti mô tả đều hoàn toàn đúng sự th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ào ngày 12 tháng 11 năm 1935, sau khi nhận được thư của người em họ kể lại chuyện lạ lùng về Shanti, Chowbey bán tín bán nghi, vừa nôn nao hồi hộp, vội vã đáp tàu hỏa từ Mathura đến Đề Li để gặp Shan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wbey khi đi còn dẫn theo đứa con trai nhỏ, tên là Nabanita Lall. Ngoài ra, đi theo Chowbey còn có người em họ là Kanjimall và người vợ mới mà Chowbey đã cưới sau khi Lugdi qua đời. Khi cả bốn người này tới nhà Shanti thì cô bé còn đi học chưa về.</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khi chờ đợi, người trong gia đình Shanti tiếp chuyện Chowbey và kể về trường hợp lạ lùng của con gái họ là bé Shanti. Khoảng một giờ sau Shanti đi học về. Bước vào nhà, cô bé ngạc nhiên vì thấy có nhiều người trong phòng khách. Shanti vừa chào khách vừa xem mặt từng người. Khi Shanti nhìn thấy Chowbey thì bỗng nhiên cô bé tỏ vẻ kinh ngạc rồi bước ngay tới ngồi gần một bên Chowbey một cách e lệ. Tất cả mọi người có mặt đều im lặng theo dõi. Người nhà Shanti chỉ vào Chowbey và nó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Đây là người anh cả của chồng cháu ngày xưa, cháu có nhận ra kh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anti vừa mân mê vạt áo vừa 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Không phải đâu, đây là chồng của con. Con đã kể chuyện này nhiều lần cho cả nhà nghe nhưng không ai tin con c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ọi người nghe Shanti nói, người này nhìn người kia, còn Chowbey thì nhìn Shanti chăm chăm. Trong khi đó, người vợ kế của Chowbey ngơ ngác như đang trải qua một giấc mơ. Shanti chợt thấy đứa con trai đứng bên Chowbey thì nắm tay nó tỏ vẻ âu yếm vừa hôn vừa khóc sụt sùi một hồi rất lâu. Shanti bảo mẹ đi tìm đồ chơi cho nó và có lẽ sợ mẹ đi tìm chậm nên Shanti đã hăm hở chạy đi lục lọi đủ mọi thứ quà đem lại cho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 của Shanti đã kể lại cảnh tượng lạ lùng mà ông đã chứng kiến rõ ràng khi ấy. Mặc dầu Shanti còn nhỏ nhưng phong thái, cử chỉ lời nói, nét mặt và ánh mắt đều biểu lộ rõ ràng những đức tính của một người mẹ thương con. Từ đó không ai còn xem Shanti là một đứa bé con nữa cả. Còn Shanti thì nước mắt trào ra vì sung sướng. Mọi người thấy cảnh tượng ấy cũng tự nhiên mủi lòng rơi l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ặc dù gia đình Shanti giấu kỹ không muốn để người ngoài biết về chuyện của cô bé, nhưng câu chuyện về bé Shanti vẫn chẳng mấy chốc lan truyền đi khắp vùng. Nhiều người đổ xô về nhà bé Shanti để tận mắt chứng kiến câu chuyện lạ thường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ều hôm đó, Shanti vui vẻ giục mẹ làm cơm mời gia đình Chowbey và chỉ mẹ những món ăn mà Chowbey thường thích. Shanti trông thấy người vợ mới của Chowbey đeo nhiều nữ trang trước đây của mình (lúc ấy Shanti là Lugdi Devi, sau khi Lugdi mất, Chowbey đã lấy nữ trang ấy cho người vợ kế đe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bữa cơm, Shanti mới hỏi Chowb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Anh Chowbey, tại sao anh lại cưới chị ấy? Chẳng phải chúng ta đã đồng ý với nhau trước khi tôi nhắm mắt là anh sẽ không cưới vợ lần nữa kia m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ọi người lại một phen kinh ngạc. Câu nói ấy hoàn toàn là của người lớn, đầy vẻ trách móc, than oán, giận hờn, với lý lẽ mà ngoài người lớn ra một đứa trẻ tuyệt đối không thể nào phát ngôn một cách tự nhiên như vậy đượ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khi mọi người còn đang ngơ ngác thì Chowbey đưa hai tay ôm đầu cúi gục xuống không nói một lời. Có lẽ Chowbey đang tưởng nhớ lại người vợ cũ của mình cùng những gì mà hai người đã ước hẹn thề nguyền với nhau ngày tr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ồi lâu, Chowbey ngẩng mặt lên nhìn Shanti và hỏ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Shanti đã mô tả về ngôi nhà trước đây ở thị trấn Mathura như vậy, Shanti có biết trong vườn nhà có những gì chă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anti gật đầu nó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Phải, tôi còn nhớ rất rõ ngôi nhà và cả khu vườn. Ở góc vườn có một cái giếng. Tôi thường ngồi bên giếng để giặt quần áo, rửa đồ đạc và tắm nữ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wbey lại hỏ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Làm thế nào Shanti nhận ra con trai Nabanita của mình, vào giây phút Shanti qua đời lúc đó Nabanita chỉ mới được có 9 ngày thôi?</w:t>
      </w:r>
    </w:p>
    <w:p>
      <w:pPr>
        <w:pStyle w:val="Normal"/>
        <w:spacing w:lineRule="auto" w:line="240" w:before="280" w:after="280"/>
        <w:rPr/>
      </w:pPr>
      <w:r>
        <w:rPr>
          <w:rFonts w:eastAsia="Times New Roman" w:cs="Times New Roman" w:ascii="Times New Roman" w:hAnsi="Times New Roman"/>
          <w:sz w:val="24"/>
          <w:szCs w:val="24"/>
        </w:rPr>
        <w:t>Shanti trầm ngâm một chút rồi trả lời Chowb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Bởi vì Nabanita chính là cuộc sống của tôi, là cuộc đời tô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ày 24 tháng 11 năm 1935, một nhóm những người nghiên cứu về hiện tượng Shanti đến nhà cô bé và cùng đáp tàu hỏa đến thị trấn Mathura để tìm hiểu và nghiên cứu. Lúc bấy giờ câu chuyện về Shanti đã lan truyền khắp cả nước. Báo chí Ấn Độ đăng tải nhiều bài về Shanti, những tờ báo lớn nhất Ấn Độ như Indian Press, The Tej… thường dành nhiều trang lớn để kể về câu chuyện Shan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ùng đi với đoàn có Shanti và cha mẹ ruột của cô bé. Trên chuyến tàu, khi gần đến nơi, Shanti thốt l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Đã 11 giờ rồi, cổng đền Dwarikadesk sắp đóng đấ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câu nói ấy, Shanti đã dùng từ ngữ địa phương đặc biệt của người Ấn Độ giáo, vốn khá xa lạ đối với rất nhiều ngư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ân chúng ở thị trấn Mathura trong những ngày ấy xôn xao về chuyện cô bé tái sinh Shanti sẽ đến thăm lại nơi tiền kiếp cô bé đã sống. Báo chí Ấn Độ đưa tin ngày hôm đó có đến hơn 10.000 người tề tựu ở Sân ga của thị trấn Mathura để xem mặt bé.</w:t>
      </w:r>
    </w:p>
    <w:p>
      <w:pPr>
        <w:pStyle w:val="Normal"/>
        <w:spacing w:lineRule="auto" w:line="240" w:before="280" w:after="280"/>
        <w:rPr/>
      </w:pPr>
      <w:r>
        <w:rPr>
          <w:rFonts w:eastAsia="Times New Roman" w:cs="Times New Roman" w:ascii="Times New Roman" w:hAnsi="Times New Roman"/>
          <w:sz w:val="24"/>
          <w:szCs w:val="24"/>
        </w:rPr>
        <w:t xml:space="preserve">Khi đó, Shanti ngồi gọn trong lòng ông Deshbandu, một thành viên trong nghị viện Ấn Độ. Bỗng Shanti thấy một người đàn ông bước về phía mình, bé liền chạy đến sờ chân người đàn ông ấy với vẻ kính trọng xong đứng sang một bên nói với Deshbandu: </w:t>
      </w:r>
      <w:r>
        <w:rPr>
          <w:rFonts w:eastAsia="Times New Roman" w:cs="Times New Roman" w:ascii="Times New Roman" w:hAnsi="Times New Roman"/>
          <w:i/>
          <w:iCs/>
          <w:sz w:val="24"/>
          <w:szCs w:val="24"/>
        </w:rPr>
        <w:t>“Đây là người anh chồng lớn tuổi nhất của tôi khi xưa”.</w:t>
      </w:r>
      <w:r>
        <w:rPr>
          <w:rFonts w:eastAsia="Times New Roman" w:cs="Times New Roman" w:ascii="Times New Roman" w:hAnsi="Times New Roman"/>
          <w:sz w:val="24"/>
          <w:szCs w:val="24"/>
        </w:rPr>
        <w:t xml:space="preserve"> Mọi người nghe Shanti nói thì hết sức kinh ngạc vì quả thật người đàn ông này chính là anh ruột của Chowbey. Ông ta ở Delhi và đã đáp tàu đến Mathura thăm gia đình Chowbey vì đã nghe chuyện lạ lùng do Kanjimall kể lại và bất ngờ gặp nhóm người này ngay tại đ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bước xuống sân ga, ông Deshbandu bế Shanti lên chiếc xe ngựa chờ sẵn và bảo người đánh xe cứ nghe theo lời bé Shanti dẫn đường thử xem sao. Trên đường đi, Shanti cho biết rằng ngày xưa (khi Shanti còn là Lugdi, vợ của Chowbey) con đường dẫn tới nhà mình chưa được rải đá tráng nhựa gì c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ến nơi, Shanti bảo người đánh xe ngựa ngừng lại, leo xuống đất rẽ vào một con đường rồi bước vào một ngôi nhà trồng nhiều cây cối. Shanti gặp một người Bà La Môn già liền dừng lại kính cẩn chào, xong quay lại nói với những người đi theo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Đây là cha chồng của tô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khi đó, hai bên đường làng, dân chúng nghe tin từ trước về chuyện “Shanti về thăm ngôi nhà tiền kiếp” đã tụ tập rất đông để được chứng kiến tận mắt sự việ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anti sau khi chào cha chồng thì đi ngay vào ngôi nhà một cách rất tự nhiên. Đây đúng là ngôi nhà của người cha chồng, nơi mà trong tiền kiếp, Lugdi (Shanti) đã cùng Chowbey đến ở một thời gi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anti đã chỉ chỗ mà trước đây mình đã ngủ, nơi mình đã treo, móc, và cất quần áo. Shanti còn tỏ ra quen thuộc tự nhiên với những người ở trong ngôi nhà này. Điều kỳ lạ nhất là trong đám đông đứng gần nhà, Shanti đã nhận ra người anh ruột của mình ở tiền kiếp và một ông già mà Shanti gọi là anh của bố ch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ến trưa, những người ở trong nhóm nghiên cứu bảo Shanti chỉ đường cho họ đến thăm ngôi nhà của vợ chồng Chowbey và Lugdi ngày trước. Cô bé đã chỉ đường một cách rõ ràng và dễ dàng. Tại đây, Shanti nói rằng ở khu vườn nhà có cái giếng và thường ngồi tắm ở đó, nhưng bây giờ không ai thấy cái giếng đâu cả. Shanti tỏ ra bối rối và suy nghĩ. Sau đó, Shanti đến góc sân dùng chân dậm dậm xuống đất và nó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hỗ này này! Tôi nhớ rõ chính nơi này ngày trước có cái giếng m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ững người có mặt xung quanh liền lại ngay nơi Shanti đã dẫm chân lên. Họ quan sát thật kỹ và khám phá ra rằng có một phiến đá lớn tại đó và do lâu ngày cỏ, đất phủ lên nên không còn thấy miệng giếng nữa. Mấy người đàn ông liền cố sức đẩy phiến đá đi và miệng giếng lộ 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ỗng Shanti như chợt nhớ ra điều gì nên vội vã quay vào trong nhà. Shanti gọi những người trong nhóm nghiên cứu theo mình. Lúc này có mặt cả Chowbey. Bước vào một căn phòng, Shanti chỉ xuống đất và nó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Đây là phòng ngủ của hai vợ chồng tôi lúc đó, tôi có đào xuống nền nhà của phòng này để chôn giấu một số tiền. Hãy đào chỗ này lên sẽ thấy cái hộp, trong đó tôi có để ti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nền nhà được đào bới lên, mọi người có mặt thấy một cái hộp đặt dưới một phiến đá nhưng khi mở hộp ra thì không thấy có gì trong hộp c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anti nhíu mày suy nghĩ rồi cương quyết nó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ôi đã để tiền vào trong cái hộp này mà! Ai đã lấy tiền đó vậ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đó Chowbey có mặt tại chỗ liền nó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Lugdi vợ tôi có chôn hộp tiền xuống nền nhà của phòng này. Khi Lugdi chết, tôi đã phải đào lấy tiền trong hộp để trang trải mọi thứ.</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765550" cy="2321560"/>
            <wp:effectExtent l="0" t="0" r="0" b="0"/>
            <wp:docPr id="6" name="Picture 2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a:hlinkClick r:id="rId16"/>
                    </pic:cNvPr>
                    <pic:cNvPicPr>
                      <a:picLocks noChangeAspect="1" noChangeArrowheads="1"/>
                    </pic:cNvPicPr>
                  </pic:nvPicPr>
                  <pic:blipFill>
                    <a:blip r:embed="rId15"/>
                    <a:srcRect l="-10" t="-15" r="-10" b="-15"/>
                    <a:stretch>
                      <a:fillRect/>
                    </a:stretch>
                  </pic:blipFill>
                  <pic:spPr bwMode="auto">
                    <a:xfrm>
                      <a:off x="0" y="0"/>
                      <a:ext cx="3765550" cy="232156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Góc nhà ở Mathura của vợ chồng Chowbey, nơi Lugdi chôn giấu hộp tiền năm xư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anti nghe Chowbey nói liền cúi đầu im lặng. Shanti còn chỉ căn nhà của cha mẹ mình ở tiền kiếp cho những ngưới trong nhóm điều tra nghiên cứu xem. Shanti bước chân rất tự nhiên và vững vàng lên các bậc tam cấp của ngôi nhà tựa hồ như đã ở đây hàng nhiều năm rồi. Ngay tại ngôi nhà ấy, đã có hàng mấy chục người cả đàn ông phụ nữ và trẻ em đứng ngồi chờ xem Shanti có thể nhận ra cha mẹ ruột tiền kiếp của mình kh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chuyện Shanti lan truyền khắp nơi, gia đình Lugdi vẫn còn nhiều ngờ vực. Sau đó người nhà Lugdi (tiền kiếp của Shanti) đứng lẫn trong đám đông chờ Shanti tới, để xem cô bé có nhận ra được cha mình ở kiếp trước không? Thế rồi khi Shanti đến, cô bé đi thăm toàn thể ngôi nhà và đi ngang qua đám đông sắp thành hàng ngang đứng quanh vườn nhà. Bỗng Shanti rẽ qua đám đông, tiến lại nắm tay một người phụ nữ và kêu l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Mẹ! M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đó, Shanti lại nhận ra được người cha tiền kiếp của mình đứng lẫn trong đám đông. Người Shanti nhận là cha ruột của mình ở kiếp trước chính là cha ruột Lugdi, vợ của Chowbey. Mọi người có mặt lúc bấy giờ đã la hét vang rền và vỗ tay nồng nhiệt vì đã được trông thấy tận mắt bằng chứng sống động của hiện tượng tái sinh luân hồi. Shanti còn đưa nhóm điều tra nghiên cứu đi thăm những nơi mà trước đây Shanti đã sinh sống khi còn là Lugdi. Dân chúng quanh vùng càng ngày càng đổ xô đến xem chuyện lạ. Thị trấn Mathura tự nhiên ồn ào náo nhiệt lạ thường. Bốn ngày sau đó Shanti cùng đoàn trở về Dehli. Thị trấn Mathura xa dần trong tầm mắt và càng lúc Shanti càng u buồn. Rồi vì quá mệt mỏi, Shanti ngủ thiếp đi rất lâu trên đường về.</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928110" cy="2714625"/>
            <wp:effectExtent l="0" t="0" r="0" b="0"/>
            <wp:docPr id="7" name="Picture 2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8"/>
                    </pic:cNvPr>
                    <pic:cNvPicPr>
                      <a:picLocks noChangeAspect="1" noChangeArrowheads="1"/>
                    </pic:cNvPicPr>
                  </pic:nvPicPr>
                  <pic:blipFill>
                    <a:blip r:embed="rId17"/>
                    <a:srcRect l="-9" t="-13" r="-9" b="-13"/>
                    <a:stretch>
                      <a:fillRect/>
                    </a:stretch>
                  </pic:blipFill>
                  <pic:spPr bwMode="auto">
                    <a:xfrm>
                      <a:off x="0" y="0"/>
                      <a:ext cx="3928110" cy="27146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iến sỹ K. S. Rawat chụp ảnh với Shanti Devi vào những năm cuối của đời b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ó một điều đáng lưu ý là khi gặp Chowbey, nhà nghiên cứu Sushil Bose đã có dịp hỏi Chowbey chồng của Lugdi về tình trạng sức khỏe và bệnh tình của Lugdi ra sao đến nỗi phải chết. Chowbey cho biết vợ anh lúc đó là Lugdi bị nhiễm trùng do đạp phải một mảnh xương và chết vào 10h sáng ngày 4/10/1925. Sau đó khi trở về Dehli, ông Bose mới hỏi Shan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Shanti bảo trước đây Shanti là Lugdi, vợ của Chowbey. Vậy Shanti có nhớ lúc mình là Lugdi, thì đã bị thương tích, đau ốm nguy hiểm gì trước khi qua đời khô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anti suy nghĩ một hồi rồi 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Lúc ấy tôi rất sùng đạo, tôi thường hành hương nhiều nơi và hành lễ đúng thủ tục, đôi khi còn vượt xa các thủ tục đã đề ra. Một hôm, tôi đã đi bộ bằng chân không quanh ngôi đền lớn ở Harchapiri cả trăm lần. Nhưng không may tôi đã giẫm phải một mảnh xương sắc nhọn và bị nhiễm độc rất nặng. Chất độc lan vào máu và bác sĩ đành phải bó t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nghe Shanti kể xong, ông Bose đã ghi vào cuốn sổ tay của mình một câu như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Không còn nghi ngờ gì nữa về hiện tượng tái sinh luân hồi trong trường hợp của Shanti Devi, một trường hợp điển hình. Tất cả những gì chính cô bé mô tả đều phù hợp hoàn toàn với thực tế. Đó là điều khẳng định sự thật hiển nhiên rằng Shanti là kiếp sau của Lugdi và Lugdi chính là tiền kiếp của bé Shant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color w:val="0000FF"/>
          <w:sz w:val="24"/>
          <w:szCs w:val="24"/>
          <w:lang w:val="en-US" w:eastAsia="en-US"/>
        </w:rPr>
        <w:drawing>
          <wp:inline distT="0" distB="0" distL="0" distR="0">
            <wp:extent cx="1593850" cy="2416810"/>
            <wp:effectExtent l="0" t="0" r="0" b="0"/>
            <wp:docPr id="8" name="Picture 2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a:hlinkClick r:id="rId20"/>
                    </pic:cNvPr>
                    <pic:cNvPicPr>
                      <a:picLocks noChangeAspect="1" noChangeArrowheads="1"/>
                    </pic:cNvPicPr>
                  </pic:nvPicPr>
                  <pic:blipFill>
                    <a:blip r:embed="rId19"/>
                    <a:srcRect l="-23" t="-15" r="-23" b="-15"/>
                    <a:stretch>
                      <a:fillRect/>
                    </a:stretch>
                  </pic:blipFill>
                  <pic:spPr bwMode="auto">
                    <a:xfrm>
                      <a:off x="0" y="0"/>
                      <a:ext cx="1593850" cy="2416810"/>
                    </a:xfrm>
                    <a:prstGeom prst="rect">
                      <a:avLst/>
                    </a:prstGeom>
                  </pic:spPr>
                </pic:pic>
              </a:graphicData>
            </a:graphic>
          </wp:inline>
        </w:drawing>
      </w:r>
      <w:r>
        <w:rPr>
          <w:rFonts w:eastAsia="Times New Roman" w:cs="Times New Roman" w:ascii="Times New Roman" w:hAnsi="Times New Roman"/>
          <w:i/>
          <w:iCs/>
          <w:sz w:val="24"/>
          <w:szCs w:val="24"/>
        </w:rPr>
        <w:br/>
        <w:t>Trường hợp đầu thai luân hồi của Shanti Devi đã được viết thành sách và dịch ra nhiều thứ tiế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chuyện có thật về Shanti từ năm 1935 đến nay đã có rất nhiều các sách vở và các tài liệu ghi chép được lưu trữ tại các văn khố và thư viện quốc gia khắp thế giới. Tài liệu “Shanti” được xem là tài liệu mẫu mực bậc nhất cho các nhà nghiên cứu về tiền kiếp và hậu kiếp tham khả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ước khi Shanti lìa đời 3 hôm, Shanti đã nói với anh mình: </w:t>
      </w:r>
      <w:r>
        <w:rPr>
          <w:rFonts w:eastAsia="Times New Roman" w:cs="Times New Roman" w:ascii="Times New Roman" w:hAnsi="Times New Roman"/>
          <w:i/>
          <w:iCs/>
          <w:sz w:val="24"/>
          <w:szCs w:val="24"/>
        </w:rPr>
        <w:t>“Em nghĩ em luôn luôn là người chung thủy, trước sau như một với chồng em, cho dù anh ấy là chồng kiếp trước của em. Hơn nữa anh ấy vẫn còn sống, vì thế em không muốn tái sinh lại lần nữ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biết suốt đời Shanti sống độc thân không lấy chồng cho đến ngày nhắm mắt. Bà mất ngày 27/12/1987, hưởng thọ 61 tuổ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ÂU CHUYỆN TẠI MEXIC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h đây 200 nghìn năm, tại nơi mà ngày nay là Mexico có một quốc gia nọ; Quốc vương quốc gia này rất có đức hạnh, ông có một vị đại thần cũng rất đức cao vọng trọng. Sau đó phu nhân của vị đại thần này sinh hạ được một bé gái, tên gọi là Nhụy Hinh (nghĩa là mùi hương thơm ngát của nhụy hoa bay xa). Khi vừa sinh ra, trên mình bé gái này đã có một vòng hào quang, thần sắc mười phần uy nghiêm. Tại quốc gia này có một gian thần, sau khi biết tình huống của Nhụy Hinh, ông ta đã tới Hoàng cung tìm Hoàng hậu, vu cáo đứa bé này tương lai sẽ soán ngôi. Sau đó, Hoàng hậu nói dối rằng đêm ấy nằm mơ thấy một đứa bé gái tương lai sẽ giết bà và nhà Vua, mong Quốc vương đem đứa bé đi xử tử. Nhà Vua sáng suốt, cảm thấy khó hiểu, chỉ nói rằng đó chỉ là một giấc mơ thôi, đừng suy nghĩ nhiều. Hoàng hậu vẫn nuôi hy vọng và phái người thân tín truyền thánh chỉ, nói phải đem đứa bé quăng ra biển cả. Vị đại thần này không biết thánh chỉ là giả, nên buộc phải đem đưa bé giao cho hạ thần. Sau đó vị hạ thần này cưỡi ngựa ra bờ biển, thì đột nhiên bụng ông quặn lên, đành phải đặt đứa bé xuống để đi vệ sinh. Sau khi trở lại, ông phát hiện thấy đứa bé đã biến mất; ông nghĩ có lẽ nó đã bị thú hoang tha đi rồi. Khi trở về, ông bẩm báo đã hoàn thành mệnh lệnh của Hoàng hậ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ự việc này không hề được tấu lên nhà Vu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ại nói về đứa bé kia. Kỳ thực đứa bé đã bị một tên thổ phỉ ẵm đi; họ trú tại một nơi rất yên ắng gần đó. Nhụy Hinh sống tại đó cho tới năm tuổ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ột ngày nọ, một người hầu gái đem đứa bé tới bờ biển nô đùa. Khi ấy bỗng nhiên từ trên không trung, một vị Thần tiên từ từ hạ xuống, chỉ thấy vị Thần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ưỡi trên đài sen có bảy tầng,</w:t>
        <w:br/>
        <w:t>Vô hạn uy nghi hạ thiên không.</w:t>
        <w:br/>
        <w:t>Đơn thủ lập chưởng từ bi hiện,</w:t>
        <w:br/>
        <w:t>Cười giúp Nhụy Hinh đắc thần th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 hầu gái vội vàng kéo Nhụy Hinh quỳ lạy dưới mặt đất. Vị Thần nói: “Nhụy Hinh, con sắp có sư phụ dạy con cách giải thoát khỏi sinh tử. Kiếp này con phải trải qua nhiều ma nạn, chỉ để phổ độ chúng sinh; tương lai qua một thời gian rất lâu dài, ta sẽ để con người nghĩ về nó và khải ngộ người đời sau. Con nhất định phải nhớ lấy điểm này. Hài tử, phải nhớ ‘chịu khổ để hoàn thành trọng trách!’” Nói xong, vị Thần phóng vào tay Nhụy Hinh một vật giống như chiếc khăn tay: “Nhớ lấy, lúc nguy nan thì nhìn xem mấy chữ trên đó”. Nhụy Hinh cầm nó xem một lúc, cuối cùng nói: “Chẳng có chữ gì trên đó cả!” Vị Thần nhìn gương mặt đáng yêu của cô bé, cười nói: “Con xem lại đi”. Nhụy Hinh nhìn lại thì thấy trên đó xuất hiện vô số chữ vàng, hơn nữa còn chuyển động. Tuy nhiên cô bé không hiểu, chỉ cảm thấy nó không phải là chữ thường, mà có năng lượng. “Giữ lấy cho kỹ”, nói xong vị Thần biến m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ấy Nhụy Hinh nhìn lại chiếc khăn tay thì lại thấy y như cũ, không có chữ nào. Thế nhưng sự việc này đã in sâu vào tâm trí cô bé trong suốt đoạn hành tr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3 tháng sau, nhóm thổ phỉ này gặp phải một đám giặc cướp khác và xảy ra một trận chiến sống còn. Nhụy Hinh được cô hầu gái bế đi chạy trốn, tới tận sâu trong rừng rậm; sau khi chạy quá mệt, cô hầu gái ngồi trên một tảng đá và ngủ thiếp đi. Sau khi tỉnh lại, cô cảm thấy rất đói. Khi cô đi quanh tìm đồ ăn, đột nhiên có tiếng hát của ai đó vọng lại, tựa hồ muốn nó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ân sinh bể khổ vạn dặm trường,</w:t>
        <w:br/>
        <w:t>Trong mê kẻ phàm nghĩ vẩn vương.</w:t>
        <w:br/>
        <w:t>Như ta ca hát chốn rừng núi,</w:t>
        <w:br/>
        <w:t>Minh tỏ chân lý tìm cố 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 hầu gái nghe xong vận hết sức lực hét to: “Tôi đang đói lắm, có thể cho tôi và đứa trẻ năm tuổi một chút gì để ăn không?” Một lúc sau, lại vang lên một bài ca kh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ân trời xa thẳm khổ biết bao,</w:t>
        <w:br/>
        <w:t>Trải qua ma nạn đói cồn cào.</w:t>
        <w:br/>
        <w:t>Nay ta mang đến đồ lót dạ,</w:t>
        <w:br/>
        <w:t>Ăn no lên đường tu đại Đ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tới là một người trung niên, thân mặc thường phục, mặt để râu dài. Ông cầm trên tay mấy quả trái cây và đưa cho họ ăn. Cô hầu gái đỡ lấy hai quả và cho Nhụy Hinh ăn, có lẽ Nhụy Hinh đã quá đói nên ăn xong lại còn đòi thêm. Khi ấy người kia trên tay chỉ còn một quả, cô hầu gái lúc ấy chỉ nghĩ về trải nghiệm thần kỳ của cô và Nhụy Hinh ở bờ biển, nên đã đem nốt quả trái cây kia cho Nhụy Hinh ăn. Thế nhưng khi cầm nó trên tay, Nhụy Hinh đưa lại nó cho cô hầu gái, nói chị ăn trước đi, em đã ăn hết hai quả rồi. Nhìn thấy cảnh này, người kia cười lớn, thế là chỉ sau một cái vung tay, trên mặt đất xuất hiện rất nhiều trái cây. Nhụy Hinh ăn xong rồi cười, vừa cười vừa chơi đù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ăn xong, họ được đưa tới nơi tu hành của người kia; Nhụy Hinh bắt đầu 14 năm tu hành của m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ọ chủ yếu là tu tâm, tăng cường nỗi sợ hãi luân hồi sinh tử của thế gian, đồng thời ngộ rõ sự vĩnh hằng của chân lý và sự tốt đẹp của thiên giới. Về sau, vị tu Đạo này giảng cho họ những câu chuyện tu luyện của các vị cổ Phật và những người tu luyện trong quá khứ. Họ nghe xong thường ứa nước mắt. Họ phát nguyện đi khắp thiên hạ, cứu giúp thương si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đó, họ chia tay vị tu Đạo kia và ra khỏi rừng già. Khi ấy tại nơi đó có mấy quốc gia liền (kỳ thực gọi là “bộ lạc” thì chuẩn xác hơn). Bởi vì sau khi lớn lên, Nhụy Hinh xinh đẹp phi thường nên bị một bộ lạc cướp đi, còn cô hầu gái bị sát hại. Khi ấy Nhụy Hinh không chút sợ hãi, cô nhớ lại câu nói của vị Thần tiên bên bờ biển: trong lúc nguy nan, hãy nhớ chiếc khăn tay. Khi cô vừa nghĩ đến chiếc khăn tay, chiếc khăn trong người cô tự động mở ra (bởi vì hai tay cô đang bị trói), trên đó hiện hai dòng chữ:</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lúc nguy nan chịu nhẫn nhục,</w:t>
        <w:br/>
        <w:t>Tâm không sợ sệt vẫn thản nh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ấy tên giặc này đem cô giam trong một căn phòng, để cô làm vợ tên tướng cướp. Cô quyết không chịu. Họ bèn đem cô trói vào cây cột lớn trên một tảng đá ngầm bên bờ biển, để mặt trời thiêu đốt cô. Cảm giác này thật khó chịu đựng. Mỗi ngày, họ chỉ đem cho cô một chút đồ ăn; do đó chỉ vài ngày sau, cô gầy đi rất nhiều. Thế nhưng cô vẫn chiểu theo hai câu trên chiếc khăn để hành xử. Sau đó, nhờ một người nói giúp, cô được đưa xuống và thả 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i qua đợt ma nạn này, cô dường như đã có thể thấy được rất nhiều thứ, và tư tưởng cô càng thêm kiên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đó, khi nghỉ tại một nhà trọ trong thành phố, cô bị người chủ hạ độc và bán cho một kỹ việ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ại đây, cô phải chịu đủ loại đánh đập và ngược đãi, mình đầy thương tích; đói và rét đã giày vò cô như chết đi sống lại nhiều lần. Một lần cô nằm mộng, mơ thấy chiếc khăn tay mà trên đó chỉ một một chữ “Nhẫn” rất lớn. Cô hiểu rằng mình phải trải qua đợt khảo nghiệm này mới có thể hoàn thành sứ mệnh cứu độ chúng sinh trong kiếp ấ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đó, cô bị đánh đến mức chỉ còn thoi thóp, bị người ta ném ra đường phố vắng; trong cơn gió lạnh, cô choàng tỉnh. Một mình cô loạng choạng đi trên phố, hướng về phía những người vẫn còn chút thiện niệ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ô vừa xin ăn, vừa giảng về đạo lý thoát ly sinh tử cho con người. Lúc đầu, do người ta mê quá sâu nên không tin, thế nhưng cô vẫn từ bi và kiên nhẫn, không ngừng nói với họ tính trọng yếu của trọng đức, về sự vô thường của thế gian. Thế là dần dần, người ta bắt đầu tin những gì cô nói, bắt đầu truyền bá những điều cô giả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ứ như thế, mấy năm trôi qua, ảnh hưởng của cô đã càng ngày càng lớn. Khi ấy tại vương quốc của phụ thân cô, lão Quốc vương đã qua đời, và Quốc vương mới rất dốt nát. Cô quyết định thiện hóa vương quốc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ẳng ngờ vừa tới nơi, cô đã bị gian thần hãm hại, tống vào đại ngụ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ngục, các phạm nhân dùng những từ ngữ thô bỉ nhất để nhục mạ cô, đánh đập cô, hành hạ cô, để cô đeo cùm, đeo đá vào bàn chân cô, ngoài ra mỗi bữa chỉ cho cô ăn một chút cháo… Hôn mê, bỏ mạng có thể đến bất cứ lúc n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ại giày vò này kéo dài tới 10 năm! Sau này, những gian thần kia vì mưu phản mà bị giết chết; Quốc vương dốt nát phóng thích cô, để cô tiếp tục hồng truyền triết l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ại quốc gia này, sau khi được cô cứu độ hơn 5 năm, rất nhiều dân chúng đều minh bạch về sự vô thường của trần thế, đều phát tâm tu hành, đề cao phẩm chất đạo đứ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đó, một kẻ theo oai đạo thấy cô được hoan nghênh, bèn nghĩ ra một độc kế. Hắn lừa cô tới một hòn đảo và bỏ cô lại đó. Cô được đưa vào một căn nhà đá, cứ mấy ngày mới có một người tới cấp cho cô chút thức ăn. Mùa hè khát quá thì trời đổ mưa, cô nhoài người ra cửa sổ, há miệng hớp lấy những giọt nước mưa; mùa đông giữa trời rét như cắt da cắt thịt, cô ngồi xếp bằng đả tọa, mỗi lần lâu tới mấy tháng… Hết thảy mọi thứ thế gian dường như không động được tới cô, khi ấy điều duy nhất cô mong muốn chỉ là đem pháp trong tâm cô truyền cho thật nhiều người. Bất kể cô phải chịu khổ bao nhiêu, chịu ủy khuất bao nhiêu, thì cô đắc được bấy nhiêu! Cô đã ở lại đó trong khoảng 20 n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đó, một tiếng sét vang lên đánh vỡ tan căn nhà đá, cô lại thấy ánh mặt tr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i qua biết bao ma nạn, cô hun đúc chính niệm, biến khuất nhục thành từ bi và truyền cấp cho thật nhiều người, nhiều ngư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úng l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ải bao ma nạn khổ tu hành,</w:t>
        <w:br/>
        <w:t>Giữ vững chân tâm từ bi thành.</w:t>
        <w:br/>
        <w:t>Độ thoát chúng sinh khỏi bể khổ,</w:t>
        <w:br/>
        <w:t>Thiên nhai phổ độ vượt hành trình!</w:t>
      </w:r>
    </w:p>
    <w:p>
      <w:pPr>
        <w:pStyle w:val="Heading1"/>
        <w:rPr/>
      </w:pPr>
      <w:r>
        <w:rPr>
          <w:i/>
          <w:iCs/>
          <w:sz w:val="24"/>
          <w:szCs w:val="24"/>
        </w:rPr>
        <w:t>Lời kết</w:t>
      </w:r>
      <w:r>
        <w:rPr>
          <w:sz w:val="24"/>
          <w:szCs w:val="24"/>
        </w:rPr>
        <w:t>: Kỳ thực vị Thần này đã trải qua rất nhiều điều; cuộc hành trình của cô không chỉ giới hạn trong những gì tôi kể, mong độc giả và các bạn thứ lỗi.</w:t>
      </w:r>
      <w:r>
        <w:rPr/>
        <w:t xml:space="preserve"> </w:t>
      </w:r>
    </w:p>
    <w:p>
      <w:pPr>
        <w:pStyle w:val="Heading1"/>
        <w:rPr>
          <w:sz w:val="32"/>
        </w:rPr>
      </w:pPr>
      <w:r>
        <w:rPr>
          <w:sz w:val="32"/>
        </w:rPr>
        <w:t>CHUYỆN LUÂN HỒI 2(Thầy tu trên sông hằ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i đề cập đến sông Hằng, người ta có thể liên tưởng ngay đến đất nước Ấn Độ cổ. Đức Thích Ca Mâu Ni đã bắt đầu truyền Pháp của Phật Giáo tại đất nước Ấn Độ cổ vào khoảng hai ngàn năm trăm năm trước đâ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61945" cy="3959860"/>
            <wp:effectExtent l="0" t="0" r="0" b="0"/>
            <wp:docPr id="9" name="Picture 3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a:hlinkClick r:id="rId22"/>
                    </pic:cNvPr>
                    <pic:cNvPicPr>
                      <a:picLocks noChangeAspect="1" noChangeArrowheads="1"/>
                    </pic:cNvPicPr>
                  </pic:nvPicPr>
                  <pic:blipFill>
                    <a:blip r:embed="rId21"/>
                    <a:srcRect l="-8" t="-6" r="-8" b="-6"/>
                    <a:stretch>
                      <a:fillRect/>
                    </a:stretch>
                  </pic:blipFill>
                  <pic:spPr bwMode="auto">
                    <a:xfrm>
                      <a:off x="0" y="0"/>
                      <a:ext cx="2861945" cy="39598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đức Thích Ca Mâu Ni nhập Niết Bàn và rời khỏi địa cầu, Pháp trong Phật Giáo của đức Thích Ca Mâu Ni đã được truyền rộng, với sự ủng hộ và quảng bá của vua A Dục (Ashoka) cùng triều đại Mauryan. Hàng trăm năm sau, do những người trị vì sau đó tại Ấn Độ đã bắt đầu cấm Phật Giáo, và cũng do các đồ đệ của đức Thích Ca đã trộn lẫn những nguyên lý của Bà La Môn giáo và các tôn giáo nguyên thủy khác vào Pháp của Phật Giáo, Pháp trong Phật Giáo của đức Thích Ca đã dần dần suy ho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ào khoảng thời gian đó, có một người đàn ông hào hoa phong nhã sống trong lưu vực sông Hằng. Ông sở hữu một trang viên và sinh sống bằng cách trồng cây ăn quả. Ông kiên trì ủng hộ Pháp trong Phật Giáo của đức Thích Ca và tu luyện bằng cách chiểu theo nghiêm ngặt Pháp của đức Thích Ca. Một ngày, vợ của ông sinh hạ được một quý tử. Bởi vì người theo Phật gia rất thích hoa sen, cho nên họ đã đặt tên đứa bé là Ailianduo (Ái Liên Hoa), trong tiếng Trung Quốc có nghĩa là người rất thích hoa s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đứa trẻ sinh ra, cha nó bế nó và mang tới một bức tượng Phật Tổ. Ông chắp tay trong thế hợp thập và nói: “Hôm nay, con hiến dâng đứa con trai của con cho Đức Phật, với hy vọng rằng Phật sẽ gia trì và cấp cho nó một con đường tu luyện tốt đẹp trong tương lai, để nó có thể rời khỏi Tam Giới, và đắc Chính Quả!” Vào thời điểm đó, Ái Liên Hoa mở to đôi mắt rất sáng và đang chớp chớp của nó, rồi bỗng nhiên nói: “Con sẽ kiên định một lòng tu hành theo ý nguyện của Phật Tổ! Cuộc đời của con sẽ trở nên vô nghĩa nếu con không thể rời khỏi Tam Giới!” Cha đứa bé sửng sốt đến nỗi ông suýt lỡ tay đánh rơi đứa bé xuống nền nhà. Cha đứa bé đột nhiên nhận ra rằng Ái Liên Hoa vừa mới mở miệng nói và nó đã phát nguyện tu hành. Ông ngay lập tức khấu đầu trước tượng Phật Tổ và liên tục dập đầu xuống sàn để thể hiện lòng tôn kính với đức Ph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Ái Liên Hoa lớn lên trong môi trường tu hành Phật Pháp. Nó có một sự nhận thức rõ ràng về Phật Pháp thậm chí ngay từ khi còn rất nhỏ, và có rất nhiều thần thông. Khi lên 12 tuổi, cha của nó gửi nó tới một ngôi chùa gần đó, nơi nó trở thành vị thầy tu trẻ tuổi nhất ở đó. Trong chùa, nó học cách tụng kinh và kiên định trì giới tu hành. Trong thời gian rỗi, nó cũng bổ củi và chuẩn bị bữa ăn cho các hòa thượng khác trong chùa. Nó đã thực sự trở thành một “tiểu hòa thượ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ì nơi đó thuộc vùng Nam Á, nên thời tiết đôi lúc rất nóng. Trong mùa mưa, mưa nặng hạt liên tục không dừng. Khi Ái Liên Hoa lên 18 tuổi, cả ngôi chùa gần như bị đổ sập trong một trận mưa bão dữ dội, ngoại trừ ngôi nhà nơi nó và vị sư trụ trì đang ở. May mắn thay, tất cả hòa thượng khác trong chùa đều ở bên ngoài vào thời điểm đó, và chỉ có Ái Liên Hoa và vị sư trụ trì, người gần 80 tuổi, là ở trong chùa. Sau khi trận mưa bão qua đi, những hòa thượng khác trở về và thấy ngôi chùa đã bị hư hại nghiêm trọng. Họ trở nên lo lắng. Phải cần một dự án lớn để xây dựng lại ngôi chùa! Phải cần biết bao nhiêu tiền mới có thể đủ để trùng tu lại ngôi chùa đó! Phải cần biết bao nhiêu thời gian để họ ra ngoài xin ăn và của bố thí! Vì vậy, tất cả hòa thượng khác đều lần lượt ra đi. Không lâu sau, vị sư trụ trì viên tịch, và Ái Liên Hoa trở thành người duy nhất còn sót lại trong ngôi chù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ìn ngôi chùa đổ nát, một cảm giác mạnh mẽ xuất hiện trong tim của Ái Liên Hoa. Không từ ngữ nào có thể mô tả được cảm giác đó. Nó tự nghĩ rằng: “Thế giới con người mới ngắn ngủi và bấp bênh làm sao! Trước sức mạnh của thiên nhiên, con người và mọi thứ được con người xây dựng thật quá nhỏ bé và kém cỏi. Thêm vào đó, tu luyện Phật Pháp là nghiêm túc phi thường. Ngôi chùa đổ nát là một khảo nghiệm cho chúng ta và đã phơi bày được rất nhiều tâm người thường. Ta không nên rời khỏi đây bằng bất cứ giá nào. Có lẽ đây là quan ải của Phật nhằm khảo nghiệm xem ta kính trọng Phật đến đâu và ta tin vào Phật đến đâu.” Kể từ đó, nó bắt đầu đi ra ngoài và lang thang để xin ăn và hóa duyên. Bất cứ địa phương nào nó đến, nó đều thuyết giảng Pháp của Phật Giáo cho mọi người, cùng lúc xin quỹ để xây dựng lại ngôi chùa và trùng tu tượng Ph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bốn hay năm năm sau đó, nó đã đi khắp vùng cao nguyên Deccan. Những nguy hiểm luôn theo sau rình rập nó. Bị người đời nhạo báng, chế giễu và thậm chí là nguyền rủa, nhưng nó đều không động tâm. Khi sự quyết tâm của nó là không đủ, Phật thường triển hiện và cho nó điểm hóa cùng những chỉ dẫn, làm nó tăng cường tín tâm và kiên định thực hiện sứ mạng. Cuối cùng, sau khi nó đã tích trữ đủ tài vật để trùng tu ngôi chùa, Ái Liên Hoa khám phá ra rằng ngôi chùa đã trở nên ngày càng huy hoàng và trang nghiêm hơn (nhưng bề ngoài của ngôi chùa vẫn đổ nát). Nó tự nghĩ: “Đây phải là một sự khích lệ từ đức Ph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vòng vài ngày, một trận lụt xảy ra ở gần đó và tất cả nhà cửa của dân làng trong vùng phụ cận đều bị phá hủy. Tuy nhiên, ngôi chùa xiêu vẹo không chỉ không đổ sập xuống, mà nó còn trở nên huy hoàng hơn. Những bức tường lớn và phòng ốc trở nên đẹp hơn so với lần mà Ái Liên Hoa tới ngôi chùa lần đầu tiên, như thể nó đã được trùng tu lại mới. Ái Liên Hoa nhận ra rằng đây là sức mạnh của Phật Tổ. Do đó nó quỳ xuống và nói: “Xin cảm ơn Người, Phật Tổ. Con sẽ sống vì Phật, sẽ tu hành tốt và sẽ dũng mãnh tinh tấ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đó, nó đi ra khỏi ngôi chùa và nhìn thấy cảnh đau khổ của dân làng. Nó đã khóc. Nó nghĩ: “Tại sao ta không lấy tài vật mà ta đã xin để trùng tu ngôi chùa đem cho người dân làng để họ xây lại nhà của họ?” Vì vậy nó đã gọi những người dân làng quanh đó lại và nói: “Tất cả tài vật này đáng lẽ dùng để xây lại ngôi chùa, nhưng Phật Tổ từ bi đã dùng Phật lực để trùng tu lại nó. Ta muốn đưa lại những tài vật này cho mọi người để mọi người xây lại nhà cửa. Hãy biết ơn sự từ bi của Phật Tổ!” Mọi người đều rất cảm động và sau đó tất cả họ đều trở thành tín đồ Phật Gi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đó, một trong những cận thần của Quốc vương đã nghe được sự triển hiện từ bi của đức Phật. Người cận thần này có một thuộc hạ là tu sĩ Bà La Môn giáo. Vị tu sĩ này rất độc ác, nham hiểm và đầy lòng đố kỵ. Khi người cận thần hỏi ông ta về sự hiển hiện từ bi của đức Phật, tu sĩ Bà La Môn giáo này ngay lập tức đề nghị rằng người cận thần nên đến gặp Quốc vương, cầu xin Quốc vương ủng hộ Bà La Môn giáo trên diện rộng, xóa bỏ Phật Giáo của đức Thích Ca, và buộc Ái Liên Hóa phải cải sang Bà La Môn giáo. Quả nhiên vị Quốc vương đần độn này đã chấp nhận lời kiến nghị của người cận thần. Vì vậy ông đã ra một chiếu thư, trong đó Quốc vương cấm tất cả mọi người trong Vương quốc tin vào Phật Giáo, bắt tất cả mọi người cải sang Bà La Môn giáo, và yêu cầu người dân hiến tế trinh nữ trong những nghi lễ tạ thần Bà La Môn. Bất cứ ai dám vi phạm sắc lệnh đều bị chém đầu ngay lập tức. Những lời kêu oán vang khắp đất nước sau khi sắc lệnh được ban ra. Hầu hết những người tin theo Phật Giáo đều đã cải đạo. Chỉ có Ái Liên Hoa và vài chục vị hòa thượng khác là từ chối nghe theo sắc lệnh. Họ vẫn kiên định tin vào Pháp của đức Thích Ca. Vì những người này trái lệnh, nên đích thân người cận thần kia cùng vài thuộc hạ đã tới để giết Ái Liên Hoa cùng những người khác. Ái Liên Hoa không hề sợ hãi trước cường quyền bạo ngược, nó vẫn từ bi khuyên nhủ họ không nên hủy hoại Phật Pháp. Nó nói với họ rằng nếu họ tiếp tục thực hiện những hành vi xấu xa, họ sẽ bị rớt xuống A Tỳ Địa ngục. Họ không hề nghe lời Ái Liên Hoa. Ái Liên Hoa đã đưa bàn tay ra cho họ. Họ đã cắt đi cả mười ngón tay của Ái Liên Hoa, sau đó là chặt đầu và chặt đứt tay chân nó. Khi họ làm xong, họ có dáng vẻ rất nghênh ngang. Tuy nhiên không lâu sau những phần cơ thể của Ái Liên Hoa xuất hiện trở lại và nó đang ngồi trên một tấm nệm. Phần cơ thể mà đã bị phanh thây bởi những kẻ độc ác kia chỉ là “thân giả” do nó diễn hóa ra. Điều kỳ diệu này làm xáo động những người dân làng gần xa, và ngày càng nhiều người hơn tin vào Pháp trong Phật Giáo của đức Thích 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tin tức đến tai của những kẻ độc ác, chúng vô cùng giận dữ. Vào một đêm trăng sáng và trời lác đác sao, chúng đột nhập vào phòng của Ái Liên Hoa. Khi ấy, Ái Liên Hoa đang ngồi trong định và nó không hề có một tạp niệm nào trong tâm trí. Nó biết rằng chúng đã vào trong nhưng nó không hề chú ý đến chúng. Thay vào đó, nó thấy Phật đang hiện ra phía trước mặt và nghiêm túc nhìn nó, và điều này đã làm nó tăng thêm tín tâm trong tu luyện. Do đó nó vẫn tiếp tục thiền định. Những kẻ tà ác này nghĩ rằng thật là một cơ hội tốt. Chúng đã mang vũ khí vào và bước tới đằng sau nó. Chúng đã cắt đi tay chân của Ái Liên Hoa. Ngay khi chúng đang ăn mừng thắng lợi, chúng khám phá ra rằng cơ thể của chúng đã nhanh chóng bị hạ xuống A Tỳ Địa ngục. Nhiều người trong số họ vẫn còn ở nơi đó cho đến tận hôm nay. Mặc dù vài người trong số họ đã được đầu thai trở lại, họ vẫn làm nhiều điều xấu nhằm phá hoại Pháp trong đời này. Họ đã bị hình thần toàn diệt. Tuy nhiên, kiếp số của họ vẫn chưa hết vì hình thế Chính Pháp vẫn chưa kết thúc, nên họ vẫn chưa bị tiêu hủ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ong khi đối mặt với khảo nghiệm sinh tử, Ái Liên Hoa đã chọn đức tin chân chính và kiên định, cho nên nó đã bước lên một đài sen, bay ra khỏi Tam Giới, và tới miền đất tịnh độ của Phật quố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úng l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ô thuyết tu luyện khổ hựu na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Nhân tâm tư niệm trọng trọng la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hảo nghiệm diện tiền sinh tử đoạn</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úc thừa liên hoa phi cửu th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ạm diễn nghĩ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ất cả đều nói tu luyện vừa khó khăn vừa gian khổ</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Tâm người thường và ý niệm ích kỷ chắn hết đường</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hảo nghiệm xem có xả bỏ được [chấp trước] sinh tử hay không</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Bước lên đài sen và bay lên chín tầng trời!</w:t>
      </w:r>
    </w:p>
    <w:p>
      <w:pPr>
        <w:pStyle w:val="Normal"/>
        <w:spacing w:lineRule="auto" w:line="240" w:before="280" w:after="280"/>
        <w:rPr/>
      </w:pPr>
      <w:r>
        <w:rPr>
          <w:rFonts w:eastAsia="Times New Roman" w:cs="Times New Roman" w:ascii="Times New Roman" w:hAnsi="Times New Roman"/>
          <w:b/>
          <w:bCs/>
          <w:sz w:val="24"/>
          <w:szCs w:val="24"/>
        </w:rPr>
        <w:t>Lời kết:</w:t>
      </w:r>
      <w:r>
        <w:rPr>
          <w:rFonts w:eastAsia="Times New Roman" w:cs="Times New Roman" w:ascii="Times New Roman" w:hAnsi="Times New Roman"/>
          <w:sz w:val="24"/>
          <w:szCs w:val="24"/>
        </w:rPr>
        <w:t xml:space="preserve"> Mục đích của bài viết này không phải là để tuyên dương điều gì cả, mà là để kể lại việc chúng ta đã kiên định trong chính tín với Phật Pháp như thế nào khi chúng ta tu luyện ở những đời trước trong lịch s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iếp câu chuyện: Luân hồi đầu thai tại Việt N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ến cầm tay tôi lắc lắc và chỉ ra con sông gần nhà: “Ngày trước cháu chết ở kia kìa”. Tuy nhiên, theo TS Vũ Thế Khánh, Tổng giám đốc Liên hiệp Khoa học Công nghệ – Tin học Ứng dụng (UIA), chuyện của Tiến không phải là trường hợp hiếm gặ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23" w:tgtFrame="_blank">
        <w:r>
          <w:rPr>
            <w:rStyle w:val="InternetLink"/>
            <w:rFonts w:eastAsia="Times New Roman" w:cs="Times New Roman" w:ascii="Times New Roman" w:hAnsi="Times New Roman"/>
            <w:color w:val="0000FF"/>
            <w:sz w:val="24"/>
            <w:szCs w:val="24"/>
            <w:u w:val="single"/>
          </w:rPr>
          <w:t>Luân hồi đầu thai ở VN: trường hợp bé Quyết Tiến</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tìm đến thị trấn Vụ Bản lúc trời đã gần chính ngọ. Không khó để hỏi thăm nhà anh Tân, chị Thuận, bởi dường như câu chuyện “hồi sinh” của cháu Tiến ở cái thị trấn nhỏ này ngay cả cháu bé lên 10 cũng kể rành mạch đượ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38100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4"/>
                    <a:srcRect l="-8" t="-9" r="-8" b="-9"/>
                    <a:stretch>
                      <a:fillRect/>
                    </a:stretch>
                  </pic:blipFill>
                  <pic:spPr bwMode="auto">
                    <a:xfrm>
                      <a:off x="0" y="0"/>
                      <a:ext cx="4762500" cy="381000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ậu bé Nguyễn Phú Quyết Ti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ổng nhà anh Tân có 3 cháu nhỏ khoảng 9-10 tuổi đang nô đùa. Thấy tôi cất lời hỏi thăm, một cháu bé nhìn trắng trẻo, ngôi ngô nhất trong đám trẻ nhanh nhảu: “Cô hỏi bố cháu à! Bố cháu đang ở trong nhà. Cô vào uống nước để cháu gọi bố”. Trong lúc chúng tôi đang ngờ ngợ đoán chừng cậu bé lúc nãy chính là bé Tiến “nổi tiếng” tiêu tốn không ít giấy mực của báo chí, thì anh Tân bước 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ên ấm trà nóng, lim dim nhả làn khói thuốc xám, anh Tân gật gù khi nghe chúng tôi dè dặt nói lý do đến thăm nh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ẫm nghĩ một lúc, anh Tân dụi tắt điếu thuốc đang cháy dở, thẳng thắn nói: “Nói thật với cô, tôi đã không có ý định tiếp phóng viên nữa. Một phần tôi cũng không muốn mọi người nhắc quá nhiều về chuyện của cháu, tôi muốn mọi người coi cháu như những đứa trẻ bình thường khác. Nhưng vì cô đã lặn lội đường xa đến đây tôi sẽ kể rành mạch không giấu giếm, cũng là để đính chính vài thông tin mà một số báo đã không nói chính xác hoàn toàn khiến tôi rất bức xú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chuyện “tái sinh” kỳ lạ</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h Tân và chị Thuận cưới nhau được 6 năm mới sinh được cháu Nguyễn Phú Quyết Tiến (28/2/1992). Cháu Tiến lớn lên bụ bẫm, xinh xắn, trong sự yêu chiều hết mực của cả gia đình. Thế nhưng, đến năm cháu 5 tuổi, tai họa bất ngờ ập xuố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ôm đó vào buổi chiều tháng Giêng, anh Tiến đang nằm đọc báo bỗng giật nảy mình chồm dậy, ruột gan như lửa đốt. Anh gọi chị Tân bảo: “Thằng Tiến đâu, tìm nó về đi”. Chị Tân tìm gọi mãi nhưng không thấy Tiến đáp lại, ra phía bờ sông gần nhà chị chỉ nhìn thấy đôi dép cháu để trên bờ. Dưới dòng nước xanh ngắt nhìn thấu tận đáy, không thấy điều gì bất thường. Chị chạy về báo anh Tân. Bỏ tờ báo, anh hớt hải ra phía bờ sông thì nhìn thấy xác cháu Tiến nổi cách bờ 3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ôi lao xuống dòng nước, ôm chặt lấy con nhấc lên bờ. Nhưng tất cả đã quá muộn!”, giọng anh lạc đi, không giấu vẻ kinh hoàng khi nhớ về cái ngày đau thương ấ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267652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5"/>
                    <a:srcRect l="-8" t="-13" r="-8" b="-13"/>
                    <a:stretch>
                      <a:fillRect/>
                    </a:stretch>
                  </pic:blipFill>
                  <pic:spPr bwMode="auto">
                    <a:xfrm>
                      <a:off x="0" y="0"/>
                      <a:ext cx="4762500" cy="26765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 sông nơi cháu Tiến chết đuối cách đây 10 n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áu Tiến mất đi khiến cả anh Tân, chị Thuận đều như kẻ mất hồn. Nỗi đau càng nhân lên gấp bội khi chị Thuận do vấn đề sức khỏe đã “không còn khả năng làm mẹ” nữa. Trong cơn vật vã, bà cụ hàng xóm mà sau này anh Tân mới biết là “bà mế” có sang vỗ vai anh và bảo: “Con yên tâm, sớm muộn gì nó cũng tìm về với con thôi!”. Khi ấy vì quá đau buồn anh cũng coi lời bà như lời an ủi của những người hàng xóm tốt bụng kh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ắng tiếng cười trẻ thơ, căn nhà chỉ còn hai người lớn trở nên hoang lạnh hơn bao giờ hết. Là con một, phải chịu áp lực từ phía gia đình, anh Tân buồn bã chả thiết làm gì, suốt ngày ngơ ngẩn gần như người hóa d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ăm 2006, cả hai vợ chồng vẫn chưa nguôi nỗi đau mất con thì nghe có người rỉ tai ở Xóm Cọi, xã Yên Phú, Lạc Sơn, cách nhà anh chị chừng 3km có cháu bé nghi là “con lộn” của Tiến. Cháu tên Bùi Lạc Bình (sinh ngày 6/10/2002) là con một gia đình người Mường nhưng ngay từ khi biết nói đã khăng khăng bảo mình là con người Kinh, nhà trên thị trấn Vụ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ốn chưa bao giờ tin có chuyện “đầu thai” như kiếp luân hồi của nhà Phật, nhưng hai anh chị vẫn đánh bạo tìm đến nhà cháu bé nọ. Thật bất ngờ khi anh chị đến nơi cháu không hề thấy lạ mà gọi bố mẹ xưng con và quấn quít không rời. Anh chị ngỏ lời mời chị Dự, người sinh cháu Bình, tên bố mẹ “mới” đặt, đến nhà chơi. Nghe thấy thế, Bình vui lắm, trèo phắt lên xe hào hứng như đứa trẻ lâu ngày được về nh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ừa vào nhà, Bình đã chạy quanh nhà tìm đồ chơi mà Tiến trước kia thích. Cháu còn tự nhiên vào giường anh Tân, chị Thuận nằm lên đó rồi bi bô: “Ngày xưa con thường ngủ chỗ này nhỉ bố nhỉ?”. “Ngay khi nhìn thấy cháu, nghe cháu nói, và thấy những hàng động của cháu vợ chồng tôi như chết đứng. Tất cả đều giống hệt như cháu Tiến thủa trước, có khác chỉ là khác về hình hài mà thôi”, anh Tân k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38100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6"/>
                    <a:srcRect l="-8" t="-9" r="-8" b="-9"/>
                    <a:stretch>
                      <a:fillRect/>
                    </a:stretch>
                  </pic:blipFill>
                  <pic:spPr bwMode="auto">
                    <a:xfrm>
                      <a:off x="0" y="0"/>
                      <a:ext cx="4762500" cy="381000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Cháu Tiến vui đùa bên những đứa trẻ hàng xó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ể từ ngày gặp cháu Bình thì ăn ngủ chẳng yên bởi giữa hai người với đứa trẻ xa lạ dường như có mối thâm tình gì đó day dứt lắm. Nhớ cháu, thương cháu nhưng lại sợ người ngoài bảo muốn cướp con. Vợ chồng anh hiếm muộn, nhưng vợ chồng chị Dự-anh Hoan cũng chỉ có duy nhất cháu Bình là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ề phần chị Dự, sau lần đến chơi nhà ấy, cháu Bình cứ nằng nặc đòi về “nhà bố mẹ”. Thấy con nhèo nhẹo khóc, chị Dự cũng không biết phải làm sao. Đưa cháu về nhà anh Tân, chị Thuận chơi thì sợ người ta dị nghị là “thấy người sang bắt quàng làm họ”. Nhưng sau một lần Bình bị ốm nặng, sốt cao, cháu cứ luôn miệng “dọa”: “Mẹ không cho con về, con lại chết lần nữa!”. Hoảng quá, lần này chị đánh liều gọi cho anh Tân đưa cháu về nhà chơi. Cháu Bình về nhà anh thì khỏe khoắn, vui vẻ, không còn đau ốm nữ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ấy cháu tha thiết quá, sau bao đắn đo chúng tôi dè dặt đề nghị gia đình anh Hoan, chị Dự cho cháu về ở với chúng tôi. Thật bất ngờ là cả vợ chồng anh chị và bà nội cháu đều gật đầu đồng ý. Chính bà nội cháu cũng bảo rằng: Ngay từ lúc thằng bé biết nói tôi đã biết nó không phải người Mường rồi”, anh Tân nó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o lời anh Tân, kể từ ngày cháu về với anh chị, hết lần này đến lần khác hai người “thử” cháu. Thậm chí, nhiều người hàng xóm cũng sang nhà để “hỏi chuyện ngày xưa”. Tất cả cháu đều trả lời vanh vách. Từ tên bác hàng xóm, đến cô giáo mẫu giáo rồi bạn bè thân của cháu, cháu đều nhớ tên. Đường về nhà, hay những câu chuyện nhỏ nhặt như ngày xưa bà nội cho cháu uống bia ở đầu làng cháu cũng nhắc lại, ngay cả việc, “cháu đã từng chết như thế nào, bị ngã xuống nước ra s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ù trước đó, chưa một lần tin có chuyện “hoang đường” như thế, nhưng đến lúc ấy cả vợ chồng tôi đều hoàn toàn tin rằng Bình chính là cháu Tiến, con chúng tôi 10 năm về trước”, anh Tân kể.</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ừ ngày về ở với anh chị Tân, Thuận, Bình nằng nặc đòi gọi tên là Tiến, ngay cả tên đệm cháu cũng đòi giữ.</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Hãy coi con cháu những đứa trẻ bình th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é Tiến bây giờ đã bước sang tuổi thứ 9. Cháu trắng trẻo, khôi ngô, ngoan và lễ phép nhưng cũng hiếu động hệt như những đứa trẻ cùng trang lứa khác. Khi chúng tôi ngồi nghe anh Tân kể chuyện thì Tiến không ngừng nô đùa trước sân, chọc tổ ong khiến anh Tân mấy bận phải đứng dậy nạt chá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âu chuyện dang dở thì chị Thuận mẹ cháu về, thoáng qua những dè dặt ban đầu, nhắc đến con chị cười nói xởi lởi lắm. Lần dở từng trang sách của cháu, đôi mắt chị vẫn ánh lên niềm hạnh phúc vô hạn: “Cháu đi học mấy năm liền đều đạt học sinh giỏi…”. Rồi chuyện trường, chuyện lớp, chuyện nghịch ngợm của trẻ nhỏ làm bầu không khí rộn ràng hẳn lên.</w:t>
      </w:r>
    </w:p>
    <w:p>
      <w:pPr>
        <w:pStyle w:val="Normal"/>
        <w:spacing w:lineRule="auto" w:line="240" w:before="280" w:after="280"/>
        <w:rPr/>
      </w:pPr>
      <w:r>
        <w:rPr>
          <w:rFonts w:eastAsia="Times New Roman" w:cs="Times New Roman" w:ascii="Times New Roman" w:hAnsi="Times New Roman"/>
          <w:sz w:val="24"/>
          <w:szCs w:val="24"/>
        </w:rPr>
        <w:t xml:space="preserve">Mải chuyện đã quá trưa tự lúc nào, chị Thuận giữ chúng tôi ở lại ăn cơm, chúng tôi cũng vui vẻ đồng ý. Khi mâm cơm đã dọn tinh tươm, Tiến vẫn đứng ngoài sân mê mải đọc cuốn </w:t>
      </w:r>
      <w:r>
        <w:rPr>
          <w:rFonts w:eastAsia="Times New Roman" w:cs="Times New Roman" w:ascii="Times New Roman" w:hAnsi="Times New Roman"/>
          <w:i/>
          <w:iCs/>
          <w:sz w:val="24"/>
          <w:szCs w:val="24"/>
        </w:rPr>
        <w:t xml:space="preserve">Hương Hiếu Hạnh </w:t>
      </w:r>
      <w:r>
        <w:rPr>
          <w:rFonts w:eastAsia="Times New Roman" w:cs="Times New Roman" w:ascii="Times New Roman" w:hAnsi="Times New Roman"/>
          <w:sz w:val="24"/>
          <w:szCs w:val="24"/>
        </w:rPr>
        <w:t xml:space="preserve">của nhà sư Thích Tâm Hiệp viết về trường hợp “đầu thai” của Tiến. Nghe anh Tân bảo, nhà sư sau khi nghe câu chuyện của Tiến đã viết một bài in trong tập sách </w:t>
      </w:r>
      <w:r>
        <w:rPr>
          <w:rFonts w:eastAsia="Times New Roman" w:cs="Times New Roman" w:ascii="Times New Roman" w:hAnsi="Times New Roman"/>
          <w:i/>
          <w:iCs/>
          <w:sz w:val="24"/>
          <w:szCs w:val="24"/>
        </w:rPr>
        <w:t xml:space="preserve">Hương Hiếu Hạnh </w:t>
      </w:r>
      <w:r>
        <w:rPr>
          <w:rFonts w:eastAsia="Times New Roman" w:cs="Times New Roman" w:ascii="Times New Roman" w:hAnsi="Times New Roman"/>
          <w:sz w:val="24"/>
          <w:szCs w:val="24"/>
        </w:rPr>
        <w:t>và tặng anh chị một cuốn. Từ lúc rõ mặt chữ, Tiến lúc nào cũng cầm cuốn sách và đọc đi đọc lại câu chuyện kể về mình. Những câu chuyện ngày xưa cháu cũng dần quên.</w:t>
      </w:r>
    </w:p>
    <w:p>
      <w:pPr>
        <w:pStyle w:val="Normal"/>
        <w:spacing w:lineRule="auto" w:line="240" w:before="280" w:after="280"/>
        <w:jc w:val="center"/>
        <w:rPr/>
      </w:pPr>
      <w:r>
        <w:rPr>
          <w:rFonts w:eastAsia="Times New Roman" w:cs="Times New Roman" w:ascii="Times New Roman" w:hAnsi="Times New Roman"/>
          <w:color w:val="0000FF"/>
          <w:sz w:val="24"/>
          <w:szCs w:val="24"/>
          <w:lang w:val="en-US" w:eastAsia="en-US"/>
        </w:rPr>
        <w:drawing>
          <wp:inline distT="0" distB="0" distL="0" distR="0">
            <wp:extent cx="4762500" cy="2676525"/>
            <wp:effectExtent l="0" t="0" r="0" b="0"/>
            <wp:docPr id="13" name="Picture 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a:hlinkClick r:id="rId28"/>
                    </pic:cNvPr>
                    <pic:cNvPicPr>
                      <a:picLocks noChangeAspect="1" noChangeArrowheads="1"/>
                    </pic:cNvPicPr>
                  </pic:nvPicPr>
                  <pic:blipFill>
                    <a:blip r:embed="rId27"/>
                    <a:srcRect l="-8" t="-13" r="-8" b="-13"/>
                    <a:stretch>
                      <a:fillRect/>
                    </a:stretch>
                  </pic:blipFill>
                  <pic:spPr bwMode="auto">
                    <a:xfrm>
                      <a:off x="0" y="0"/>
                      <a:ext cx="4762500" cy="2676525"/>
                    </a:xfrm>
                    <a:prstGeom prst="rect">
                      <a:avLst/>
                    </a:prstGeom>
                  </pic:spPr>
                </pic:pic>
              </a:graphicData>
            </a:graphic>
          </wp:inline>
        </w:drawing>
      </w:r>
      <w:r>
        <w:rPr>
          <w:rFonts w:eastAsia="Times New Roman" w:cs="Times New Roman" w:ascii="Times New Roman" w:hAnsi="Times New Roman"/>
          <w:i/>
          <w:iCs/>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iến bên bố mẹ “nuô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ôi đứng dậy gọi Tiến vào ăn cơm thì bất chợt cậu bé nắm tay tôi lắc lắc, chỉ ra phía con sông sau nhà: “Cô ơi, ngày xưa cháu chết ở kia kìa”. Dù đã nghe câu chuyện của cháu nhưng câu nói bất chợt của Tiến vẫn khiến tôi lạnh sống lư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bữa cơm đầm ấm, chúng tôi xin phép hai anh chị tiếp tục lên đường. Trước khi đi, anh Tân trầm ngâm: “Nhà nghiên cứu Nguyễn Phúc Giác Hải, Trung tâm tiềm năng con người đã nhiều lần điện thoại gặp nhưng tôi đều từ chối. Hiện giờ, tôi chỉ muốn mọi người hãy coi cháu như những đứa trẻ bình thường khác. Cháu Tiến giờ ở nhà tôi với tư cách là “con nuôi”. Cháu vẫn thường xuyên qua lại nhà mẹ đẻ…”.</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shd w:fill="66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S Vũ Thế Khánh, Tổng giám đốc Liên hiệp Khoa học Công nghệ – Tin học Ứng dụng (U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ếu giải thích theo luật nhân quả, kiếp luân hồi và lý thuyết nhân duyên trong phật giáo thì câu chuyện không có gì lạ c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 nhân tôi đã tham gia chương trình: “Giao lưu ngoại cảm” để tìm mộ liệt sĩ và các khả năng đặc biệt khác do 3 cơ quan hợp tác nghiên cứu (Liên hiệp Khoa học UIA; Viện Khoa học Hình Sự Bộ Công An, Trung tâm bảo trợ Văn hóa Kỹ thuật truyền thống, Hội Khoa học Lịch sử) nghiên cứu nhiều sự vật, hiện tượng lạ, khả năng đặc biệt của con người trong cuộc số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ần 15 năm qua, tôi cùng nhiều giáo sư đầu ngành đã nghiên cứu và ghi nhận nhiều trường hợp tương tự như câu chuyện trên. Thậm chí, trên thế giới cũng có những hiện tượng như thế. Tuy nhiên, cũng như nhiều hiện tượng khoa học chưa thể lý giải trong cuộc sống khác, chúng tôi mới dừng ở bước ghi nhận và đang tiếp tục nghiên cứu phân tích. Trong thời gian tới, chúng tôi sẽ tổ chức hội nghị Khoa học để lý giải làm rõ một số hiện tượng theo các góc cạnh khác nha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Kiếp luân hồi dễ nhận thấy ở người trẻ?</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chuyện về kiếp luân hồi đã không còn mới tại Việt Nam, cách đây vừa tròn 80 năm nước ta lần đầu tiên ghi nhận về trường hợp cậu bé Phạm Văn Non được đăng trên tờ “Cao Đài Tạp Chí” (Revue Caodaiste) xuất bản bằng tiếng Pháp, số ra tháng Giêng năm 1931 dưới ngòi bút ông Hiến Pháp. Câu truyện được thuật lại như sau:  Trong một lần tình cờ cậu bé Non gặp một ông lão và buột miệng dự đoán ông ta chỉ sống thêm 10 ngày nữa rồi sẽ về miền cực lạc. Không chấp đứa trẻ ranh vì cho rằng nó đùa cợt, về nhà  ông kể lại cho bố mẹ nó nghe và để dạy nó cách ứng x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ế rồi đúng 10 ngày sau ông lão chết thật, cậu bé Non trở nên nổi tiếng khắp vùng, nhiều kẻ hiếu kỳ đổ xô đến nhà Non để dự báo cho mình chuyện sống chết, tuy nhiên có một điều đặc biệt là nó chỉ dự báo cho những người có bản chất tốt, còn đối với kẻ không lương thiện thì trả lời bằng giọng miễn cưỡng và vắn tắ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476750" cy="4476750"/>
            <wp:effectExtent l="0" t="0" r="0" b="0"/>
            <wp:docPr id="14" name="Picture 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a:hlinkClick r:id="rId30"/>
                    </pic:cNvPr>
                    <pic:cNvPicPr>
                      <a:picLocks noChangeAspect="1" noChangeArrowheads="1"/>
                    </pic:cNvPicPr>
                  </pic:nvPicPr>
                  <pic:blipFill>
                    <a:blip r:embed="rId29"/>
                    <a:srcRect l="-8" t="-8" r="-8" b="-8"/>
                    <a:stretch>
                      <a:fillRect/>
                    </a:stretch>
                  </pic:blipFill>
                  <pic:spPr bwMode="auto">
                    <a:xfrm>
                      <a:off x="0" y="0"/>
                      <a:ext cx="4476750" cy="44767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chuyện được chú ý bằng việc Non nói về tiền thân của mình (nghĩa là kiếp trước): “Trước kia, tôi đầu thai làm đàn bà, mẹ của một vị hương chức tên C ở Sông Tra (Đức Hòa). Hiện giờ, trước ngôi nhà cũ của tôi có một hàng cây. Tôi nhớ rõ có một cây đinh đóng lút vào thân cây cau, ngày nay vẫn còn. Trong ngày này, giờ này, người ta đang làm đám giỗ tôi. Rất tiếc là tôi không đến dự được!”. Lời tiết lộ lạ lùng và đột ngột ấy đã khêu gợi tính hiếu kỳ của một vài người, nên họ đích thân đến Sông Tra điều tra xem có đúng như vậy khô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à họ hết sức ngạc nhiên khi mọi chi tiết đều chẳng sai chút nào. Đứa bé còn quả quyết rằng, cùng  “đầu thai” với nó có một đứa con gái tên Tang, con của một cô đào hát ở gần đó. Nghe vậy người ta dẫn nó tới rạp hát, nó chỉ ngay đứa con gái ấy giữa một đám đông con gái khác đang ngồi xem hát. Người ta hỏi thăm ngày sinh, tháng đẻ của Tang thì cũng y như ngày sinh, tháng đẻ của Non. Và bài báo theo lời người ta thuật lại, càng lớn Non càng quên dần những việc về kiếp trước của mình. Phải chăng vì không muốn bị người ta làm phiền mà Non bảo thế?</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ồi đến năm 1932, trên tờ “Đuốc Nhà Nam” đăng ngày 6/9 tại Sài Gòn có bài viết “Một hiện tượng ly kỳ về Thần linh” về đứa trẻ 4 tuổi có tên Mọi. Điều kỳ lạ bởi nó thỉnh thoảng nhìn nhận cha mẹ nó là một người nó không hề biết. Chuyện ly kỳ được bắt đầu khi tự dưng cậu bé đến ngồi trước cửa một gia đình có cô con gái đã mất gần nhà trước đó. Chuyện buồn chưa nguôi nhưng đứa trẻ hàng ngày cứ đứng trước cửa nhà, dù có đuổi nó vẫn một mực kêu rằng: “Cha mẹ tôi đây, nhà tôi đây, cớ sao lại đuổi?”. Chiều đến, khi cha mẹ nó tới đưa về, nó nhất mực không chịu theo, ngọt nhạt thế nào cũng không được. Cực chẳng đã, cha mẹ nó đành tạm để nó ở lại rồi buồn bực ra về.</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ể từ đó, “vị khách nhí không mời” ở trong căn nhà lại biết rõ từng ngóc ngách, vị trí đồ đạc chỗ nào cũng quá quen thuộc, dường như đã ở lâu lắm rồ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uyện không còn mớ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câu chuyện tái sinh trên đều là trường hợp chết bất đắc kỳ tử, có điểm chung dễ thấy họ đều là những người còn rất trẻ. Trở về với hiện tại, tôi có chút liên tưởng đến một trường hợp “con lộn” tức là sự “tái sinh” được ghi nhận tại Hòa Bình. Cái tên Nguyễn Phú Quyết Tiến, chắc hẳn nhiều bạn đọc còn nhớ, cách đây vài năm báo chí đã tốn không ít giấy mực và tràn ngập thông tin trên mạng về cậu bé này. Mặc dù thực hư chuyện ra sao nó cũng chỉ được coi là một sự kiện lạ và trùng hợp, có người tin và người không tin. Theo thời gian nó lại xóa nhòa như biết bao trường hợp khác. Nhưng với tôi mọi chuyện đều không quan trọng, đằng sau là một câu chuyện đầy cảm động. Trước khi lên đường, tôi chủ động liên hệ với anh Tân bố cháu Quyết Tiến khá nhiều lần, tuy nhiên anh không nhấc máy. Bất đắc dĩ tôi đánh liều để lại dòng tin nhắn ngắn ngủi đợi chờ đến chiều tối thì anh gọi lại và bảo rằng: “Chuyện có gì đâu, các anh lại viết về con tôi để “câu khách” phải khô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uối cùng tôi nhận lời hẹn xuống đến thị trấn Vụ Bản, tới sân vận động huyện anh sẽ ra đón. Nhưng khi đặt chân đến nơi, tôi muốn tự tìm đến nhà anh để xem “tiếng tăm” cậu bé này “nổi” đến cỡ nào. Xóa bỏ mọi hoài nghi, quả thật trăm nghe… nhưng đúng bằng một thấy, không quá khó để hỏi thông tin của cậu bé nổi tiếng này vì bất cứ ai cũng có thể dẫn tôi đến tận nhà nếu cần. Tạt vào một quán nước toàn người dân tộc, bà chủ quán nói tiếng Kinh bằng giọng lơ lớ: “Nó qua đây vẫn trêu suốt à, nó đang trong nhà đấy!”. Nói xong bà ta chỉ tay hướng về ngôi nhà khang trang vừa được xây lại, nằm quay lưng lại dòng sông Bưở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ặp anh trong không khí cởi mở, sau này anh giải thích chuyện “né” cánh báo chí rằng: “Cu cậu sang tuần là vào lớp 4, muốn để cháu tập trung cho việc học tập”. Cũng có nhiều nhà báo, nhà ngoại cảm, hay khách vãng lai ở nơi khác tìm đến nhưng tôi từ chối cả. Đối với người dưới xuôi cảm thấy lạ lẫm, chứ ở đây lại rất bình thường – anh Tân cho biết. Đã quá trưa, cũng là lúc Tiến (tên thật là Bình đã “lộn về”) đang ngủ, trong lúc chờ đợi để hỏi chuyện cậu bé.</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h Tân cởi mở nhắc lại chuyện cũ: Nguyễn Phú Quyết Tiến chính là cậu con trai duy nhất của anh chị Tân – Thuận, cháu sinh năm 1992 và đến khi 5 tuổi thì tai họa ập xuống, cháu ngã dưới dòng sông Bưởi ngay sau nhà và bỏ cha mẹ sang một thế giới khác. Đau khổ, suy sụp khi vợ chồng anh đã mất đứa con duy nhất dứt ruột đẻ ra và chị Thuận cũng không còn khả năng sinh con vì lý do sức khỏ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ến năm 2006, tại Xóm Cọi cách đó không xa có cậu bé Mường có tên Bùi Lạc Bình, được gần 4 tuổi nhưng có nhiều biểu hiện rất lạ kỳ, có thể nhận thức được toàn bộ chuyện “tiền kiếp” bằng tiếng Kinh của mình như thế nào. Cha mẹ người Mường nhưng từ khi biết nói nó lại chỉ thạo tiếng Kinh, mặc dù không ai dạy. Người đầu tiên phát hiện ra câu chuyện là cô giáo Đông, người dạy Tiến khi còn sống học ở Trường mầm non Hoa Hồng cách nhà mấy bước chân. Tình cờ một lần cô giáo Đông vào xóm Cọi gặp Bình đang chuẩn bị vào mẫu giáo, cô Đông hỏi cháu bé muốn học ở đâu thì đột nhiên cháu bé bảo: “Muốn học ở Trường Hoa Hồng gần nhà tại thị trấn”. Sao cháu lại biết được trường đó, cô Đông thắc mắc không hiểu tại sao một thằng bé 4 tuổi, chưa bao giờ được mẹ đưa xuống thị trấn và nói tiếng Kinh một cách rành rọt đến vậ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e cô hỏi, Bình đáp lại một cách hồn nhiên: “Nhà cháu gần nhà ông Lai (tức hàng xóm nhà anh Tân) nên cháu biết”. Nghe đến đây, cô Đông như bủn rủn chân tay, mọi chi tiết đều trùng khớp một cách kỳ lạ, cô linh cảm một điều rất khó tin về Tiến đã mất con anh Tân đang liệu có trở về. Tuy nhiên, sợ chuyện “khó tin” này đem kể ngay cho vợ chồng anh Tân, cô Đông sợ gia đình chỉ nhận thêm nỗi buồn bởi chuyện này quá kỳ lạ. Kể từ đó cô âm thầm để ý thằng bé, và người thứ 2 biết đến dấu hiệu bất thường của Bình chính là chị Dự, một người phụ nữ bất hạnh – Mẹ đẻ cháu Bình. Hai người phụ nữ đều nhận thấy biểu hiện lạ lùng của Bình tâm sự với nh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 Đông đem chuyện kể lại với những giáo viên trong trường, trong đó có cô giáo Phương là bạn thân của chị Thuận vợ anh Tân, thế rồi cô Phương đem chuyện kể lại với cô Thuận rằng:  “Có đứa bé 4 tuổi bên xóm Cọi tính tình y hệt thằng Tiến nhà chị, cứ đòi về đúng nhà, học đúng trường”. Bán tín bán nghi, chị Thuận đem chuyện kể lại cho chồng… Anh chị bắt đầu hành trình đi tìm con theo những lời tiên ứng trùng khớp trước đ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ể đến đây, anh Tân hút điếu thuốc rồi đôi mắt nhìn xa xăm nghĩ về điều dự báo của hai người thầy bói lẽ nào có ngày thành sự thật. Anh nhớ ngày Tiến mất có bà thầy bói Mường bảo: “Nó thiêng lắm, rồi sẽ sớm về thôi”. Nghĩ lại, anh chẳng tin gì vào mấy chuyện đó cả, nỗi đau chưa thể nào quên, anh cho rằng có thể họ muốn an ủi mình. Thấm thoắt Tiến đã mất được 3 năm, vào năm 2000 cũng là lần thứ 2 anh đi xem bói ở chỗ thầy Di trên Hòa Bình để xem ngày lành, tháng tốt sang cát cho con, lần này cũng vậy, thầy dự báo trước sau gì nó cũng “lộn” về. Không cần sang cát chỉ xây đắp mộ con thêm chắc chắ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Tiến trở về ngôi nhà cũ mọi chuyện cũng trở nên bình thường, em cũng học hành vui chơi cùng bè bạn. Trong con mắt người dân nơi đây, Tiến là đứa trẻ ngoan, được bà con xóm làng rất quý mến. Chẳng ai tỏ ra thắc mắc hay khó tin về câu chuyện đó nữa và đây cũng không phải trường hợp trẻ “tái sinh” đầu tiên ở Vụ Bản mà còn nhiều trường hợp “con lộn” khác cũng nói về tiền kiếp của mình tương tự như Tiến, biết ai là cha mẹ, tên tuổi người thân của mình trong “kiếp” trướ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ểm khác biệt duy nhất ở trường hợp này là Tiến quay về ăn ở hẳn trong ngôi nhà khác mà cậu cho rằng mình được bố mẹ sinh ra. Nghĩ một chút về những người “hưởng” kiếp luân hồi xem ra cũng chẳng có gì quá đặc biệt bởi một lẽ họ sống hòa nhập bình thường như mọi người. Không có khả năng gì thần thánh hay siêu phàm mà ta nghĩ họ từ cõi chết “lộn” lên, điều đó cũng là lý do chưa có trường hợp nào lợi dụng việc “hơn người” để tăng tính dị đoan vì một mục đích nào đó gây ảnh hưởng đến xã h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Tiến -  một đứa trẻ hàn gắn nỗi đ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ất chợt tôi nghĩ đến chị Dự, tự hỏi rằng kiếp luân hồi có quá vô tình khi “cướp đi” linh hồn đứa con đẻ của chị Dự mang sang gia đình khác, có phải số phận đã quá bất công với người phụ nữ khi mà cha mẹ và chồng của chị đã mất cả, còn mỗi Bình là người con dứt ruột đẻ ra cũng không thừa nhận chị là mẹ đẻ từ khi nó mới biết nói. Trong tiềm thức của nó chỉ có anh Tân, chị Thuận mới là người sinh thành, vô tâm tôi nghĩ còn mỗi đứa con là tài sản lớn nhất cũng đã xa rời nốt, người mẹ đó hiện đang sống ra sao. Vậy kiếp luân hồi có sự bù trừ nào công bằng kh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476750" cy="2983865"/>
            <wp:effectExtent l="0" t="0" r="0" b="0"/>
            <wp:docPr id="15" name="Picture 2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a:hlinkClick r:id="rId32"/>
                    </pic:cNvPr>
                    <pic:cNvPicPr>
                      <a:picLocks noChangeAspect="1" noChangeArrowheads="1"/>
                    </pic:cNvPicPr>
                  </pic:nvPicPr>
                  <pic:blipFill>
                    <a:blip r:embed="rId31"/>
                    <a:srcRect l="-8" t="-12" r="-8" b="-12"/>
                    <a:stretch>
                      <a:fillRect/>
                    </a:stretch>
                  </pic:blipFill>
                  <pic:spPr bwMode="auto">
                    <a:xfrm>
                      <a:off x="0" y="0"/>
                      <a:ext cx="4476750" cy="29838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ùi Lạc Bình (Nguyễn Phú Quyết Tiến) bình thường như những đứa trẻ kh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Đang băn khoăn thì cũng là lúc Tiến vừa ngủ dậy, nhìn qua cũng chẳng thấy em có gì “khác người”, đôi mắt sáng trong, giọng nói lanh lợi lễ phép chào tôi. Tiến học rất giỏi, hiện đang là học sinh lớp chọn của Trường THCS Vụ Bản. Anh Tân trêu: “Anh này làm cùng mẹ Dự muốn đón con về bên xóm Cọi chơi ít hôm đấy”. Nghe xong, nó ngượng nghịu quay mặt đi chỗ khác tỏ vẻ lo lắng lắm, trước khi chia tay anh Tân cậu bé đã dẫn tôi đi 1 vòng qua ngôi Trường Hoa Hồng để lên UBND xã. Có nhiều người bảo những trường hợp như thế này thường thì qua một Giáp, nghĩa là sau 12 tuổi đứa trẻ càng lớn thì càng quên dần về quá khứ của n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h Tân cũng nhận xét đúng là cháu Tiến đang quên dần về “tiền kiếp”, nó cũng rất ít thể hiện điều đó cho người lạ biết, trừ khi làm nó bực tức nếu bắt ép về xóm Cọi (nhà mẹ đẻ) thì nó mới thể hiện lời nói “lạ”. Cháu không còn tự nhận bằng vai phải lứa với đám bạn đã gần 20 tuổi kiểu “mày – tao” như còn bé. Khi tôi hỏi Tiến có còn nhớ chỗ mình ngã xuống sông thì cháu lắc đầu, tôi hỏi nhớ mẹ Dự không, cháu trả lời lí nhí là không nhớ. Theo anh Tân, tương lai cháu Tiến còn dài phải lo cho cháu nên người, có hay không chuyện cháu quên “tiền kiếp” và lựa chọn cuộc sống cho riêng mình sau này hay không là điều mà anh quá coi trọ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hia tay anh Tân, tôi tìm về ngôi nhà bên xóm Cọi mà Bình – Tiến đã sinh ra. Nhìn căn nhà nghèo xơ xác không một bóng người, nằm cô quạnh trong buổi xế chiều. Hỏi ra, chị Dự đang làm trên Hà Nội đã lâ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hẹn gặp được chị Dự cũng là lúc chị vừa gạt xong những giọt mồ hôi kết thúc một ngày làm việc đầy vất vả ở một công trường tại Hà Nội, hỏi ra mới biết công việc chị làm phụ hồ trên này cũng được gần 2 năm. Nhìn thân hình mảnh mai, gầy gò của chị, tôi hỏi: “Sao chị không tìm công việc gì thích hợp hơn?”. Chẳng chút đắn đo, chị bảo: “Dù làm bất kể việc gì cũng tôi chẳng nề hà, có thế nào vẫn hơn ở quê, mình nuôi được thân mình không phiền đến ai” – chị Dự nó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ặp tôi lần đầu, cách nói chuyện của chị xem ra rất khiêm nhường và có điều gì đó rất cảnh giác với người lạ. Để đến khi tôi mang bức ảnh cháu Bình khoe với chị khi chụp ở nhà anh Tân và sang tuần Bình vào lớp chọn của Trường Vụ Bản, đã lâu chị không được về thăm con nghe tin của tôi nét mặt chị rạng ngời hẳn lên. Đem những thắc mắc cá nhân chia sẻ với chị Dự, chị kể lại cuộc đời mình trái hẳn với suy nghĩ của tôi. Một người mẹ nghèo và can trường, sống chịu đựng và đầy cao cả. Cha mẹ mất sớm, chị lập gia đình một cách miễn cưỡng. Cùng một mái nhà nhưng tình cảm vợ chồng chẳng mặn mà, đến năm Bình lên 3 thì chuyện lạ kỳ đó xảy ra… Khi cháu biết nói thì rất thạo tiếng Kinh, lớn hơn một chút không hiểu tại sao cứ vào ngày Rằm, mùng Một hằng tháng, nó lại lăn ra ốm rất nặng và nằng nặc đòi về dưới thị trấ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ời xui đất khiến, tôi nào có biết ngôi nhà đó là của ai. Tháng nào cũng phải đèo nó đến số nhà 25 đường Hữu Nghị như một liệu pháp chữa bệnh kỳ quặc, khi về nhà nó đỡ thật. Nhớ một lần, hôm đó 2 mẹ con đang ngồi dưới cái nắng chang chang như chẳng một lý do nào cả, khi đó chị Thuận đi làm về theo thói quen chị đóng cửa. Mắt nó nhìn chằm chằm vào chị Thuận, trên đường về nó tỏ vẻ giận dỗi: “Lần sau mẹ đừng bao giờ đưa con đến ngôi nhà đó nữa”. Sau này tôi mới hiểu, nó trách chị Thuận đã không nhận ra và mở cửa cho nó vào nhà – chị Dự kể.</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hôm dở chứng, nó đòi về nhà thay quần áo. Chị nghĩ trẻ con nói vu vơ, trách nó: “Mẹ có nghèo nhưng chẳng để con thiếu thốn, rách rưới, nhà mình đây sao con phải bắt mẹ đèo đến nhà người ta xin quần áo như thế”. Giận con chị đánh nó mấy cái, bỗng dưng nó gào khóc: “Mẹ mà đánh con sẽ chết lần nữa cho mà xem…”. Ngày anh Hoan mất, gọi cháu vào thắp bên linh cữu cha nó nén nhang nó cũng không vào. Mãi về sau, nó lặng lẽ an ủi chị Dự: “Mẹ đừng buồn, có thật là cha đã mất rồi khô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ớ lại ngày anh Tân sang làm thủ tục nhận con trên huyện, chị khóc thương con rất nhiều, gạt đi nước mắt chị nghĩ, vợ chồng anh Tân cũng đáng thương, đặc biệt là chị Thuận không còn khả năng sinh con nữa, đó mới chính là điều mất mát quá lớn của một người mẹ. Bằng sự cảm thông của hai người phụ nữ, ngẫm lại số phận cũng thật công bằng. Cháu Bình ra đời có sự sắp đặt rất thấu tình đạt lý, 5 năm đã qua chị chứng kiến cháu ngày một khôn lớn, không thể phủ nhận tình cảm hết mực yêu thương của anh Tân, chị Thuận. Mặc dù đã thay tên, đổi họ Tiến vẫn mãi là con đẻ của chị. Có thể không nói ra bằng lời, nhưng trong sâu thẳm chị hiểu nó rất hạnh phúc khi đang sống trong sự yêu thương của 2 người mẹ. “Thỉnh thoảng nó cũng dành thời gian động viên, tâm sự với tôi qua điện thoại” – chị Dự nó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ếp luân hồi diễn ra với bất kỳ a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h Tân nhớ có lần cháu Tiến buột miệng trả lời câu hỏi vì sao lại bỏ bố mẹ không lời từ biệt như thế rằng: “Con có bỏ bố mẹ mà chết đâu, tại nó đẩy con xuống sông đấy chứ”. Anh tự nhủ “nó” là ai và nhớ lại cái ngày Tiến ngã sông chết, nghe tin dữ anh vội chạy ra bờ sông thì quá muộn, ôm chặt con mình mà lòng đau quặn thắt. Khi hỏi kỹ ra anh chợt nhớ đến có con bé hàng xóm vì tranh chỗ rửa chân nên đã đẩy nó ngã xuống, sang nhà hỏi chuyện thì nó chùm chăn khóc thút th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yện đã qua, anh chỉ hỏi nó một câu: “Vậy con có oán hận người bạn đã đẩy con xuống không?”. Thì nó tròn mắt trả lời như ông cụ non: “Để xem con bé đó sau này có bằng được con không?”. Nghe điều này, anh cho rằng, chứng tỏ ở sâu tâm hồn nó không có chuyện hận thù với con bé kia, mà chỉ nói một cách vu vơ là sau này không bằng nó, có thể nó cho rằng, nó sẽ hơn con bé kia ở điểm nào đó chưa được diễn ra. “Tôi chỉ cười, nghĩ nó sau này thành người có ích cho xã hội” – anh Tân nói. Theo anh đó cũng là ý kiến khá thuyết phục về kiếp luân hồi hay thấy xảy ra vào những đứa trẻ ngây thơ, dễ hiểu nó khác người lớn ở chỗ chưa dính chút bụi trần, tự nhiên phải bỏ mẹ cha nên “trời thương” mà cho“sống” l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đồng quan điểm với anh, thế nhưng trên thế gian này có hàng triệu sinh linh bé nhỏ cũng có thể chết oan uổng như vậy, liệu các em có được hưởng vòng xoay của kiếp luân hồi như trường hợp may mắn và lạ kỳ như con anh Tân được kh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FF"/>
          <w:sz w:val="24"/>
          <w:szCs w:val="24"/>
        </w:rPr>
        <w:t xml:space="preserve">Con người từ đâu sanh ra? Chết rồi đi về đâu? Tại sao giữa đời lại có những kẻ giàu, nghèo, sanh, hèn, đẹp, xấu, trí, ngu sai biệt? Tại sao có người hiền lành mà thường gặp việc khổ sở không may, kẻ hung ác lại được an vui phát đạt? Ðây là mối nghi nan thắc mắc chung của đa số người. Và theo Phật giáo, tất cả sự việc này bao gồm trong vấn đề </w:t>
      </w:r>
      <w:r>
        <w:rPr>
          <w:rFonts w:eastAsia="Times New Roman" w:cs="Times New Roman" w:ascii="Times New Roman" w:hAnsi="Times New Roman"/>
          <w:b/>
          <w:bCs/>
          <w:color w:val="0000FF"/>
          <w:sz w:val="24"/>
          <w:szCs w:val="24"/>
        </w:rPr>
        <w:t>"Luân hồi nhân quả"</w:t>
      </w:r>
      <w:r>
        <w:rPr>
          <w:rFonts w:eastAsia="Times New Roman" w:cs="Times New Roman" w:ascii="Times New Roman" w:hAnsi="Times New Roman"/>
          <w:color w:val="0000FF"/>
          <w:sz w:val="24"/>
          <w:szCs w:val="24"/>
        </w:rPr>
        <w:t>.</w:t>
      </w:r>
    </w:p>
    <w:p>
      <w:pPr>
        <w:pStyle w:val="Normal"/>
        <w:spacing w:lineRule="auto" w:line="240" w:before="280" w:after="280"/>
        <w:jc w:val="center"/>
        <w:rPr/>
      </w:pPr>
      <w:r>
        <w:rPr>
          <w:rFonts w:eastAsia="Times New Roman" w:cs="Times New Roman" w:ascii="Times New Roman" w:hAnsi="Times New Roman"/>
          <w:sz w:val="24"/>
          <w:szCs w:val="24"/>
        </w:rPr>
        <w:t xml:space="preserve">Luân hồi và nhân quả là hai sự kiện tương quan. Bởi chúng sinh còn nghiệp trái của nhân quả thiện ác nên mới bị luân hồi. Và sự luân hồi khổ vui trong sáu nẻo, đều do ảnh hưởng tốt xấu của nhân quả thiện ác. Về nhân quả, có thể gồm chung trong ba nghiệp: </w:t>
      </w:r>
      <w:r>
        <w:rPr>
          <w:rFonts w:eastAsia="Times New Roman" w:cs="Times New Roman" w:ascii="Times New Roman" w:hAnsi="Times New Roman"/>
          <w:b/>
          <w:bCs/>
          <w:sz w:val="24"/>
          <w:szCs w:val="24"/>
        </w:rPr>
        <w:t>Phước, Phi phước, Bất động</w:t>
      </w:r>
      <w:r>
        <w:rPr>
          <w:rFonts w:eastAsia="Times New Roman" w:cs="Times New Roman" w:ascii="Times New Roman" w:hAnsi="Times New Roman"/>
          <w:sz w:val="24"/>
          <w:szCs w:val="24"/>
        </w:rPr>
        <w:t xml:space="preserve">; mà nơi phát sinh lại từ </w:t>
      </w:r>
      <w:r>
        <w:rPr>
          <w:rFonts w:eastAsia="Times New Roman" w:cs="Times New Roman" w:ascii="Times New Roman" w:hAnsi="Times New Roman"/>
          <w:b/>
          <w:bCs/>
          <w:sz w:val="24"/>
          <w:szCs w:val="24"/>
        </w:rPr>
        <w:t>thân, ngữ, ý</w:t>
      </w:r>
      <w:r>
        <w:rPr>
          <w:rFonts w:eastAsia="Times New Roman" w:cs="Times New Roman" w:ascii="Times New Roman" w:hAnsi="Times New Roman"/>
          <w:sz w:val="24"/>
          <w:szCs w:val="24"/>
        </w:rPr>
        <w:t>. Nhân nào quả ấy, trạng thái vô cùng! Còn luân hồi là sự xoay vần quanh sáu nẻo, tóm tắt không ngoài hai lối khổ, vui.</w:t>
      </w:r>
    </w:p>
    <w:p>
      <w:pPr>
        <w:pStyle w:val="Normal"/>
        <w:spacing w:lineRule="auto" w:line="240" w:before="280" w:after="280"/>
        <w:jc w:val="center"/>
        <w:rPr/>
      </w:pPr>
      <w:r>
        <w:rPr>
          <w:rFonts w:eastAsia="Times New Roman" w:cs="Times New Roman" w:ascii="Times New Roman" w:hAnsi="Times New Roman"/>
          <w:sz w:val="24"/>
          <w:szCs w:val="24"/>
        </w:rPr>
        <w:t xml:space="preserve">Từ xưa đến nay, cảnh đời trải biết bao cuộc bể dâu diễn biến, và người đời mãi tranh đua ganh ghét tàn hại nhau vì mối </w:t>
      </w:r>
      <w:r>
        <w:rPr>
          <w:rFonts w:eastAsia="Times New Roman" w:cs="Times New Roman" w:ascii="Times New Roman" w:hAnsi="Times New Roman"/>
          <w:b/>
          <w:bCs/>
          <w:sz w:val="24"/>
          <w:szCs w:val="24"/>
        </w:rPr>
        <w:t>danh, lợi, sắc, tài</w:t>
      </w:r>
      <w:r>
        <w:rPr>
          <w:rFonts w:eastAsia="Times New Roman" w:cs="Times New Roman" w:ascii="Times New Roman" w:hAnsi="Times New Roman"/>
          <w:sz w:val="24"/>
          <w:szCs w:val="24"/>
        </w:rPr>
        <w:t>. Chúng sinh có bao nỗi khổ là bởi gây nhiều tác nghiệp, mà sở duyên của nghiệp, lại từ nơi vọng tâm mê hoặc chấp lấy cái ta. Nếu biết trở lại nguồn chân, chặt dứt cội gốc vô minh ngã chấp, thì cành lá của nghiệp và bông trái của khổ phải điêu tàn. Muốn đi đến cảnh chân lạc bên miền bỉ ngạn này, trong những đêm thanh vắng, ta nên lặng tâm xét nghĩ, mà thao thức chuyển hướng lòng mình qua mối suy t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ời đêm in bóng mái chùa xư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òng tĩnh cuộc đời đầy khổ nhọ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ăng sáng đầu non thoảng tiếng chuông</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anh khuya cầm quyển Lăng Nghiêm đọc</w:t>
      </w:r>
    </w:p>
    <w:p>
      <w:pPr>
        <w:pStyle w:val="Normal"/>
        <w:rPr>
          <w:rFonts w:ascii="Times New Roman" w:hAnsi="Times New Roman" w:cs="Times New Roman"/>
        </w:rPr>
      </w:pPr>
      <w:r>
        <w:rPr>
          <w:rFonts w:eastAsia="Times New Roman" w:cs="Times New Roman" w:ascii="Times New Roman" w:hAnsi="Times New Roman"/>
          <w:i/>
          <w:iCs/>
          <w:sz w:val="24"/>
          <w:szCs w:val="24"/>
        </w:rPr>
        <w:t>.</w:t>
      </w:r>
      <w:r>
        <w:rPr>
          <w:rFonts w:cs="Times New Roman" w:ascii="Times New Roman" w:hAnsi="Times New Roman"/>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t>MƯỜI CÔNG ĐỨC ẤN TỐNG KINH SÁCH</w:t>
      </w:r>
    </w:p>
    <w:p>
      <w:pPr>
        <w:pStyle w:val="Normal"/>
        <w:rPr>
          <w:rFonts w:ascii="Times New Roman" w:hAnsi="Times New Roman" w:cs="Times New Roman"/>
          <w:color w:val="548DD4"/>
        </w:rPr>
      </w:pPr>
      <w:r>
        <w:rPr>
          <w:rFonts w:cs="Times New Roman" w:ascii="Times New Roman" w:hAnsi="Times New Roman"/>
          <w:color w:val="548DD4"/>
        </w:rPr>
        <w:t>- Một là, những tội lỗi đã tạo từ trước, nhẹ thì được tiêu trừ, nặng thì chuyển thành nhẹ</w:t>
      </w:r>
    </w:p>
    <w:p>
      <w:pPr>
        <w:pStyle w:val="Normal"/>
        <w:rPr>
          <w:rFonts w:ascii="Times New Roman" w:hAnsi="Times New Roman" w:cs="Times New Roman"/>
          <w:color w:val="548DD4"/>
        </w:rPr>
      </w:pPr>
      <w:r>
        <w:rPr>
          <w:rFonts w:cs="Times New Roman" w:ascii="Times New Roman" w:hAnsi="Times New Roman"/>
          <w:color w:val="548DD4"/>
        </w:rPr>
        <w:t xml:space="preserve">- Hai là, thường được các thiện thần ủng hộ, tránh được tất cả tai ương hoạn nạn, ôn dịch, nước lửa, trộm cướp, đao binh, ngục tù </w:t>
      </w:r>
    </w:p>
    <w:p>
      <w:pPr>
        <w:pStyle w:val="Normal"/>
        <w:rPr>
          <w:rFonts w:ascii="Times New Roman" w:hAnsi="Times New Roman" w:cs="Times New Roman"/>
          <w:color w:val="548DD4"/>
        </w:rPr>
      </w:pPr>
      <w:r>
        <w:rPr>
          <w:rFonts w:cs="Times New Roman" w:ascii="Times New Roman" w:hAnsi="Times New Roman"/>
          <w:color w:val="548DD4"/>
        </w:rPr>
        <w:t>- Ba là, vĩnh viễn tránh được quả báo phiền khổ, oán thù oan trái của đời trước cũng như đời này</w:t>
      </w:r>
    </w:p>
    <w:p>
      <w:pPr>
        <w:pStyle w:val="Normal"/>
        <w:rPr>
          <w:rFonts w:ascii="Times New Roman" w:hAnsi="Times New Roman" w:cs="Times New Roman"/>
          <w:color w:val="548DD4"/>
        </w:rPr>
      </w:pPr>
      <w:r>
        <w:rPr>
          <w:rFonts w:cs="Times New Roman" w:ascii="Times New Roman" w:hAnsi="Times New Roman"/>
          <w:color w:val="548DD4"/>
        </w:rPr>
        <w:t>- Bốn là, các vị hộ pháp thiện thần thường gia hộnên những loại dạ xoa ác quỷ, rắn độc hùm beo tránh xa không dám hãm hại.</w:t>
      </w:r>
    </w:p>
    <w:p>
      <w:pPr>
        <w:pStyle w:val="Normal"/>
        <w:rPr>
          <w:rFonts w:ascii="Times New Roman" w:hAnsi="Times New Roman" w:cs="Times New Roman"/>
          <w:color w:val="548DD4"/>
        </w:rPr>
      </w:pPr>
      <w:r>
        <w:rPr>
          <w:rFonts w:cs="Times New Roman" w:ascii="Times New Roman" w:hAnsi="Times New Roman"/>
          <w:color w:val="548DD4"/>
        </w:rPr>
        <w:t>- Năm là, tâm được an vui, ngày không việc nguy khốn, đêm ngủ không thấy ác mộng. Diện mạo hiền sáng, mạnh khỏe an lành, việc làm thuận lợi, được kết quả tốt.</w:t>
      </w:r>
    </w:p>
    <w:p>
      <w:pPr>
        <w:pStyle w:val="Normal"/>
        <w:rPr>
          <w:rFonts w:ascii="Times New Roman" w:hAnsi="Times New Roman" w:cs="Times New Roman"/>
          <w:color w:val="548DD4"/>
        </w:rPr>
      </w:pPr>
      <w:r>
        <w:rPr>
          <w:rFonts w:cs="Times New Roman" w:ascii="Times New Roman" w:hAnsi="Times New Roman"/>
          <w:color w:val="548DD4"/>
        </w:rPr>
        <w:t>- Sáu là, chí thành hộ pháp, tâm không cầu lợi, tự nhiên y phục đầy đủ, gia đình hòa thuận, phước lộc đời đời.</w:t>
      </w:r>
    </w:p>
    <w:p>
      <w:pPr>
        <w:pStyle w:val="Normal"/>
        <w:rPr>
          <w:rFonts w:ascii="Times New Roman" w:hAnsi="Times New Roman" w:cs="Times New Roman"/>
          <w:color w:val="548DD4"/>
        </w:rPr>
      </w:pPr>
      <w:r>
        <w:rPr>
          <w:rFonts w:cs="Times New Roman" w:ascii="Times New Roman" w:hAnsi="Times New Roman"/>
          <w:color w:val="548DD4"/>
        </w:rPr>
        <w:t>- Bảy là, nói lời việc làm trời người hoan hỷ, đến đâu cũng được mọi người kính mến ngợi khen.</w:t>
      </w:r>
    </w:p>
    <w:p>
      <w:pPr>
        <w:pStyle w:val="Normal"/>
        <w:rPr>
          <w:rFonts w:ascii="Times New Roman" w:hAnsi="Times New Roman" w:cs="Times New Roman"/>
          <w:color w:val="548DD4"/>
        </w:rPr>
      </w:pPr>
      <w:r>
        <w:rPr>
          <w:rFonts w:cs="Times New Roman" w:ascii="Times New Roman" w:hAnsi="Times New Roman"/>
          <w:color w:val="548DD4"/>
        </w:rPr>
        <w:t>- Tám là, nguy chuyển thành trí, bệnh lành mạnh khỏe, khốn nghèo chuyển thành thịnh đạt. Nhàm chán nữ thân, mệnh chung liền được nam thân.</w:t>
      </w:r>
    </w:p>
    <w:p>
      <w:pPr>
        <w:pStyle w:val="Normal"/>
        <w:rPr>
          <w:rFonts w:ascii="Times New Roman" w:hAnsi="Times New Roman" w:cs="Times New Roman"/>
          <w:color w:val="548DD4"/>
        </w:rPr>
      </w:pPr>
      <w:r>
        <w:rPr>
          <w:rFonts w:cs="Times New Roman" w:ascii="Times New Roman" w:hAnsi="Times New Roman"/>
          <w:color w:val="548DD4"/>
        </w:rPr>
        <w:t>- Chín là, vĩnh viễn lìa xa đường ác, sinh vào cõi thiện, tướng mạo đoan nghiêm, tâm trí siêu việt, phúc lộc tròn đầy,</w:t>
      </w:r>
    </w:p>
    <w:p>
      <w:pPr>
        <w:pStyle w:val="Normal"/>
        <w:rPr>
          <w:rFonts w:ascii="Times New Roman" w:hAnsi="Times New Roman" w:cs="Times New Roman"/>
          <w:color w:val="548DD4"/>
        </w:rPr>
      </w:pPr>
      <w:r>
        <w:rPr>
          <w:rFonts w:cs="Times New Roman" w:ascii="Times New Roman" w:hAnsi="Times New Roman"/>
          <w:color w:val="548DD4"/>
        </w:rPr>
        <w:t>- Mười là, hay vì tất cả chúng sinh trồng các căn lành, lấy tâm cầu của chúng sinh làm ruộng phước điền chi mình. Nhờ công đức ấy đạt được vô lượng phước quả thù thắng. Sinh ra nơi nào cũng được thấy Phật, nghe Pháp phước huệ rộng lớn, chứng được lục thông, sớm thành phật quả</w:t>
      </w:r>
    </w:p>
    <w:p>
      <w:pPr>
        <w:pStyle w:val="Normal"/>
        <w:jc w:val="center"/>
        <w:rPr>
          <w:rFonts w:ascii="Times New Roman" w:hAnsi="Times New Roman" w:cs="Times New Roman"/>
          <w:b/>
          <w:b/>
          <w:color w:val="FF0000"/>
        </w:rPr>
      </w:pPr>
      <w:r>
        <w:rPr>
          <w:rFonts w:cs="Times New Roman" w:ascii="Times New Roman" w:hAnsi="Times New Roman"/>
          <w:b/>
          <w:color w:val="FF0000"/>
        </w:rPr>
        <w:t>ẤN QUANG TỔ SƯ DẠY</w:t>
      </w:r>
    </w:p>
    <w:p>
      <w:pPr>
        <w:pStyle w:val="Normal"/>
        <w:rPr/>
      </w:pPr>
      <w:r>
        <w:rPr>
          <w:rFonts w:eastAsia="Times New Roman" w:cs="Times New Roman" w:ascii="Times New Roman" w:hAnsi="Times New Roman"/>
        </w:rPr>
        <w:t xml:space="preserve">    </w:t>
      </w:r>
      <w:r>
        <w:rPr>
          <w:rFonts w:cs="Times New Roman" w:ascii="Times New Roman" w:hAnsi="Times New Roman"/>
          <w:color w:val="4F81BD"/>
        </w:rPr>
        <w:t>Ấn tống kinh, tượng phật được công đức thù thắng như vậy, nên khi gặp khi mừng thọ, thành hôn, cầu phúc, thoát nạn, sám hối, cầu an, cầu siêu cho các hương linh, hãy tinh tấn phát tâm bồ đề ấn tống kinh sách, để trồng cội phước đức cho chính mình và thân bằng quyến thuộc</w:t>
      </w:r>
    </w:p>
    <w:p>
      <w:pPr>
        <w:pStyle w:val="Normal"/>
        <w:rPr>
          <w:rFonts w:ascii="Times New Roman" w:hAnsi="Times New Roman" w:cs="Times New Roman"/>
          <w:b/>
          <w:b/>
          <w:color w:val="4F81BD"/>
        </w:rPr>
      </w:pPr>
      <w:r>
        <w:rPr>
          <w:rFonts w:cs="Times New Roman" w:ascii="Times New Roman" w:hAnsi="Times New Roman"/>
          <w:color w:val="4F81BD"/>
        </w:rPr>
        <w:t>quý vị nào muốn phát tâm ấn tống kinh sách, tượng phật, tranh ảnh, xin liên hệ</w:t>
      </w:r>
    </w:p>
    <w:p>
      <w:pPr>
        <w:pStyle w:val="Normal"/>
        <w:jc w:val="center"/>
        <w:rPr>
          <w:rFonts w:ascii="Times New Roman" w:hAnsi="Times New Roman" w:cs="Times New Roman"/>
          <w:b/>
          <w:b/>
          <w:color w:val="FF0000"/>
        </w:rPr>
      </w:pPr>
      <w:r>
        <w:rPr>
          <w:rFonts w:cs="Times New Roman" w:ascii="Times New Roman" w:hAnsi="Times New Roman"/>
          <w:b/>
          <w:color w:val="FF0000"/>
        </w:rPr>
        <w:t>CHÙA TẢN VIÊN SƠN</w:t>
      </w:r>
    </w:p>
    <w:p>
      <w:pPr>
        <w:pStyle w:val="Normal"/>
        <w:rPr>
          <w:rFonts w:ascii="Times New Roman" w:hAnsi="Times New Roman" w:cs="Times New Roman"/>
          <w:i/>
          <w:i/>
          <w:color w:val="943634"/>
        </w:rPr>
      </w:pPr>
      <w:r>
        <w:rPr>
          <w:rFonts w:cs="Times New Roman" w:ascii="Times New Roman" w:hAnsi="Times New Roman"/>
          <w:i/>
          <w:color w:val="943634"/>
        </w:rPr>
        <w:t>Xã minh quang - Ba vì - Hà nội</w:t>
      </w:r>
    </w:p>
    <w:p>
      <w:pPr>
        <w:pStyle w:val="Normal"/>
        <w:rPr/>
      </w:pPr>
      <w:r>
        <w:rPr>
          <w:rFonts w:cs="Times New Roman" w:ascii="Times New Roman" w:hAnsi="Times New Roman"/>
        </w:rPr>
        <w:t>ĐT: 043 997 0309 - 0124 687 8883 - 0167 285 5292</w:t>
      </w:r>
    </w:p>
    <w:p>
      <w:pPr>
        <w:pStyle w:val="Normal"/>
        <w:rPr/>
      </w:pPr>
      <w:r>
        <w:rPr>
          <w:rFonts w:cs="Times New Roman" w:ascii="Times New Roman" w:hAnsi="Times New Roman"/>
          <w:color w:val="FF0000"/>
        </w:rPr>
        <w:t>Email:</w:t>
      </w:r>
      <w:r>
        <w:rPr>
          <w:rFonts w:cs="Times New Roman" w:ascii="Times New Roman" w:hAnsi="Times New Roman"/>
        </w:rPr>
        <w:t xml:space="preserve"> </w:t>
      </w:r>
      <w:r>
        <w:rPr>
          <w:rFonts w:cs="Times New Roman" w:ascii="Times New Roman" w:hAnsi="Times New Roman"/>
          <w:color w:val="4F81BD"/>
        </w:rPr>
        <w:t>chuatanvienson@gmail.com</w:t>
      </w:r>
    </w:p>
    <w:p>
      <w:pPr>
        <w:pStyle w:val="Normal"/>
        <w:rPr>
          <w:rFonts w:ascii="Times New Roman" w:hAnsi="Times New Roman" w:cs="Times New Roman"/>
          <w:color w:val="4F81BD"/>
        </w:rPr>
      </w:pPr>
      <w:r>
        <w:rPr>
          <w:rFonts w:eastAsia="Times New Roman" w:cs="Times New Roman" w:ascii="Times New Roman" w:hAnsi="Times New Roman"/>
          <w:color w:val="4F81BD"/>
        </w:rPr>
        <w:t xml:space="preserve">            </w:t>
      </w:r>
      <w:r>
        <w:rPr>
          <w:rFonts w:cs="Times New Roman" w:ascii="Times New Roman" w:hAnsi="Times New Roman"/>
          <w:color w:val="4F81BD"/>
        </w:rPr>
        <w:t>chuakhainguyen@gmail.com</w:t>
      </w:r>
    </w:p>
    <w:p>
      <w:pPr>
        <w:pStyle w:val="Normal"/>
        <w:spacing w:before="0" w:after="200"/>
        <w:jc w:val="center"/>
        <w:rPr>
          <w:rFonts w:ascii="Times New Roman" w:hAnsi="Times New Roman" w:cs="Times New Roman"/>
          <w:color w:val="4F81BD"/>
        </w:rPr>
      </w:pPr>
      <w:r>
        <w:rPr>
          <w:rFonts w:cs="Times New Roman" w:ascii="Times New Roman" w:hAnsi="Times New Roman"/>
          <w:color w:val="4F81B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Arial"/>
      <w:color w:val="auto"/>
      <w:sz w:val="32"/>
      <w:szCs w:val="3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title">
    <w:name w:val="heading_title"/>
    <w:basedOn w:val="DefaultParagraphFont"/>
    <w:qFormat/>
    <w:rPr/>
  </w:style>
  <w:style w:type="character" w:styleId="Wpndateandtime">
    <w:name w:val="wpn_date-a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gia.com/701/sach.html" TargetMode="External"/><Relationship Id="rId3" Type="http://schemas.openxmlformats.org/officeDocument/2006/relationships/image" Target="media/image1.jpeg"/><Relationship Id="rId4" Type="http://schemas.openxmlformats.org/officeDocument/2006/relationships/hyperlink" Target="http://vatgia.com/hoidap/quicksearch.php?keyword=v&#7907;+ch&#7891;ng" TargetMode="External"/><Relationship Id="rId5" Type="http://schemas.openxmlformats.org/officeDocument/2006/relationships/hyperlink" Target="http://vatgia.com/hoidap/quicksearch.php?keyword=con+trai"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tin180.com/khoahoc/bi-an-the-gioi/20101113/luan-hoi-dau-thai-o-vn-truong-hop-be-quyet-tien.html" TargetMode="External"/><Relationship Id="rId10" Type="http://schemas.openxmlformats.org/officeDocument/2006/relationships/hyperlink" Target="http://tin180.com/khoahoc/bi-an-the-gioi/20101116/bi-an-linh-tinh-va-than-giao-cach-cam-ky-2.html" TargetMode="External"/><Relationship Id="rId11" Type="http://schemas.openxmlformats.org/officeDocument/2006/relationships/hyperlink" Target="http://tin180.com/khoahoc/bi-an-the-gioi/20101128/luan-hoi-tai-sinh-dau-thai-chuyen-kiep-ky-5.html" TargetMode="External"/><Relationship Id="rId12" Type="http://schemas.openxmlformats.org/officeDocument/2006/relationships/hyperlink" Target="http://tin180.com/khoahoc/bi-an-the-gioi/20101211/luan-hoi-tai-sinh-dau-thai-chuyen-kiep-ky-6.html" TargetMode="External"/><Relationship Id="rId13" Type="http://schemas.openxmlformats.org/officeDocument/2006/relationships/image" Target="media/image5.jpeg"/><Relationship Id="rId14" Type="http://schemas.openxmlformats.org/officeDocument/2006/relationships/hyperlink" Target="http://tin180.com/wp-content/blogs.dir/9/files/2010/12/Luan-hoi-dau-thai-tai-An-Do-Truong-hop-be-Shanti-_Tin180.com_001.jpg" TargetMode="External"/><Relationship Id="rId15" Type="http://schemas.openxmlformats.org/officeDocument/2006/relationships/image" Target="media/image6.jpeg"/><Relationship Id="rId16" Type="http://schemas.openxmlformats.org/officeDocument/2006/relationships/hyperlink" Target="http://tin180.com/wp-content/blogs.dir/9/files/2010/12/Luan-hoi-dau-thai-tai-An-Do-Truong-hop-be-Shanti-_Tin180.com_015.jpg" TargetMode="External"/><Relationship Id="rId17" Type="http://schemas.openxmlformats.org/officeDocument/2006/relationships/image" Target="media/image7.jpeg"/><Relationship Id="rId18" Type="http://schemas.openxmlformats.org/officeDocument/2006/relationships/hyperlink" Target="http://tin180.com/wp-content/blogs.dir/9/files/2010/12/Luan-hoi-dau-thai-tai-An-Do-Truong-hop-be-Shanti-_Tin180.com_017.jpg" TargetMode="External"/><Relationship Id="rId19" Type="http://schemas.openxmlformats.org/officeDocument/2006/relationships/image" Target="media/image8.jpeg"/><Relationship Id="rId20" Type="http://schemas.openxmlformats.org/officeDocument/2006/relationships/hyperlink" Target="http://tin180.com/wp-content/blogs.dir/9/files/2010/12/Luan-hoi-dau-thai-tai-An-Do-Truong-hop-be-Shanti-_Tin180.com_020.jpg" TargetMode="External"/><Relationship Id="rId21" Type="http://schemas.openxmlformats.org/officeDocument/2006/relationships/image" Target="media/image9.jpeg"/><Relationship Id="rId22" Type="http://schemas.openxmlformats.org/officeDocument/2006/relationships/hyperlink" Target="http://tientri.net/wp-content/uploads/2011/12/2003-9-14-buddha_dd.jpg" TargetMode="External"/><Relationship Id="rId23" Type="http://schemas.openxmlformats.org/officeDocument/2006/relationships/hyperlink" Target="http://tin180.com/khoahoc/bi-an-the-gioi/20101113/luan-hoi-dau-thai-o-vn-truong-hop-be-quyet-tien.html"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tin180.com/wp-content/blogs.dir/9/files/2010/11/Thuc-hu-chuyen-cau-be-dau-thai-o-Vu-Ban_Tin180.com_004.jpg" TargetMode="External"/><Relationship Id="rId29" Type="http://schemas.openxmlformats.org/officeDocument/2006/relationships/image" Target="media/image14.jpeg"/><Relationship Id="rId30" Type="http://schemas.openxmlformats.org/officeDocument/2006/relationships/hyperlink" Target="http://www.petrotimes.vn/phong-su-dieu-tra/2011/08/chuyen-cau-be-tai-sinh/attachment/anh-bia-47-okds" TargetMode="External"/><Relationship Id="rId31" Type="http://schemas.openxmlformats.org/officeDocument/2006/relationships/image" Target="media/image15.jpeg"/><Relationship Id="rId32" Type="http://schemas.openxmlformats.org/officeDocument/2006/relationships/hyperlink" Target="http://www.petrotimes.vn/phong-su-dieu-tra/2011/08/chuyen-cau-be-tai-sinh/attachment/3ds-1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4:30:00Z</dcterms:created>
  <dc:creator>SONY</dc:creator>
  <dc:description/>
  <cp:keywords/>
  <dc:language>en-US</dc:language>
  <cp:lastModifiedBy>SONY</cp:lastModifiedBy>
  <dcterms:modified xsi:type="dcterms:W3CDTF">2011-12-24T10:50:00Z</dcterms:modified>
  <cp:revision>5</cp:revision>
  <dc:subject/>
  <dc:title/>
</cp:coreProperties>
</file>