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4.jpeg" ContentType="image/jpeg"/>
  <Override PartName="/word/media/image22.jpeg" ContentType="image/jpe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30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37.jpeg" ContentType="image/jpeg"/>
  <Override PartName="/word/media/image12.jpeg" ContentType="image/jpeg"/>
  <Override PartName="/word/media/image31.jpeg" ContentType="image/jpeg"/>
  <Override PartName="/word/media/image4.jpeg" ContentType="image/jpeg"/>
  <Override PartName="/word/media/image38.gif" ContentType="image/gif"/>
  <Override PartName="/word/media/image2.jpeg" ContentType="image/jpeg"/>
  <Override PartName="/word/media/image20.png" ContentType="image/png"/>
  <Override PartName="/word/media/image36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.png" ContentType="image/png"/>
  <Override PartName="/word/media/image17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4190" cy="652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Nam m« b¶n s</w:t>
        <w:softHyphen/>
        <w:t xml:space="preserve"> thÝch ca m©u ni phËt</w:t>
      </w:r>
    </w:p>
    <w:p>
      <w:pPr>
        <w:pStyle w:val="Heading1"/>
        <w:jc w:val="center"/>
        <w:rPr>
          <w:rFonts w:ascii=".VnTimeH" w:hAnsi=".VnTimeH" w:cs=".VnTimeH"/>
          <w:b w:val="false"/>
          <w:b w:val="false"/>
          <w:bCs w:val="false"/>
          <w:sz w:val="34"/>
          <w:szCs w:val="32"/>
        </w:rPr>
      </w:pPr>
      <w:r>
        <w:rPr>
          <w:rFonts w:cs=".VnTimeH" w:ascii=".VnTimeH" w:hAnsi=".VnTimeH"/>
          <w:b w:val="false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</w:r>
    </w:p>
    <w:p>
      <w:pPr>
        <w:pStyle w:val="Heading1"/>
        <w:jc w:val="center"/>
        <w:rPr>
          <w:bCs w:val="false"/>
          <w:sz w:val="34"/>
          <w:szCs w:val="32"/>
        </w:rPr>
      </w:pPr>
      <w:r>
        <w:rPr>
          <w:rFonts w:cs=".VnTimeH" w:ascii=".VnTimeH" w:hAnsi=".VnTimeH"/>
          <w:bCs w:val="false"/>
          <w:sz w:val="34"/>
          <w:szCs w:val="32"/>
        </w:rPr>
        <w:t>Gi¸o héi phËt gi¸o viÖt na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i/>
        </w:rPr>
        <w:t>So¹n gi¶:</w:t>
      </w:r>
      <w:r>
        <w:rPr/>
        <w:t xml:space="preserve"> </w:t>
      </w:r>
      <w:r>
        <w:rPr>
          <w:b/>
        </w:rPr>
        <w:t>KT.</w:t>
      </w:r>
      <w:r>
        <w:rPr/>
        <w:t xml:space="preserve"> </w:t>
      </w:r>
      <w:r>
        <w:rPr>
          <w:rFonts w:cs=".VnTimeH" w:ascii=".VnTimeH" w:hAnsi=".VnTimeH"/>
          <w:b/>
        </w:rPr>
        <w:t>ThÝch ®¹o thÞnh</w:t>
      </w:r>
    </w:p>
    <w:p>
      <w:pPr>
        <w:pStyle w:val="Heading1"/>
        <w:jc w:val="center"/>
        <w:rPr>
          <w:rFonts w:ascii=".VnTimeH" w:hAnsi=".VnTimeH" w:cs=".VnTimeH"/>
          <w:b w:val="false"/>
          <w:b w:val="false"/>
          <w:bCs w:val="false"/>
          <w:sz w:val="40"/>
          <w:szCs w:val="40"/>
        </w:rPr>
      </w:pPr>
      <w:r>
        <w:rPr>
          <w:rFonts w:cs=".VnTimeH" w:ascii=".VnTimeH" w:hAnsi=".VnTimeH"/>
          <w:b w:val="false"/>
          <w:bCs w:val="false"/>
          <w:sz w:val="40"/>
          <w:szCs w:val="40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74"/>
          <w:szCs w:val="72"/>
        </w:rPr>
      </w:pPr>
      <w:r>
        <w:rPr>
          <w:rFonts w:cs=".VnTimeH" w:ascii=".VnTimeH" w:hAnsi=".VnTimeH"/>
          <w:bCs w:val="false"/>
          <w:sz w:val="74"/>
          <w:szCs w:val="72"/>
        </w:rPr>
        <w:t xml:space="preserve">Kinh </w:t>
      </w:r>
    </w:p>
    <w:p>
      <w:pPr>
        <w:pStyle w:val="Heading1"/>
        <w:jc w:val="center"/>
        <w:rPr>
          <w:rFonts w:ascii=".VnTimeH" w:hAnsi=".VnTimeH" w:cs=".VnTimeH"/>
          <w:bCs w:val="false"/>
          <w:sz w:val="54"/>
          <w:szCs w:val="52"/>
        </w:rPr>
      </w:pPr>
      <w:r>
        <w:rPr>
          <w:rFonts w:cs=".VnTimeH" w:ascii=".VnTimeH" w:hAnsi=".VnTimeH"/>
          <w:bCs w:val="false"/>
          <w:sz w:val="54"/>
          <w:szCs w:val="52"/>
        </w:rPr>
        <w:t>diÖu ph¸p liªn hoa</w:t>
      </w:r>
    </w:p>
    <w:p>
      <w:pPr>
        <w:pStyle w:val="Heading1"/>
        <w:jc w:val="center"/>
        <w:rPr>
          <w:rFonts w:ascii=".VnTimeH" w:hAnsi=".VnTimeH" w:cs=".VnTimeH"/>
          <w:bCs w:val="false"/>
          <w:sz w:val="36"/>
          <w:szCs w:val="36"/>
        </w:rPr>
      </w:pPr>
      <w:r>
        <w:rPr>
          <w:rFonts w:cs=".VnTimeH" w:ascii=".VnTimeH" w:hAnsi=".VnTimeH"/>
          <w:bCs w:val="false"/>
          <w:sz w:val="36"/>
          <w:szCs w:val="36"/>
        </w:rPr>
      </w:r>
    </w:p>
    <w:p>
      <w:pPr>
        <w:pStyle w:val="Heading1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Trän B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M</w:t>
        <w:softHyphen/>
        <w:t>êi Hai Quy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</w:rPr>
        <w:t>In lÇn thø nhÊ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/>
        <w:tab/>
      </w:r>
    </w:p>
    <w:p>
      <w:pPr>
        <w:pStyle w:val="Normal"/>
        <w:ind w:firstLine="126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1081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 xml:space="preserve">       Nhµ xuÊt b¶n t«n gi¸o</w:t>
      </w:r>
    </w:p>
    <w:p>
      <w:pPr>
        <w:pStyle w:val="Normal"/>
        <w:ind w:firstLine="1261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</w:rPr>
        <w:tab/>
        <w:t xml:space="preserve">      </w:t>
      </w:r>
      <w:r>
        <w:rPr>
          <w:rFonts w:cs=".VnTimeH" w:ascii=".VnTimeH" w:hAnsi=".VnTimeH"/>
          <w:b/>
          <w:sz w:val="24"/>
        </w:rPr>
        <w:t>Hµ néi - PL. 2554 - DL. 2010</w:t>
      </w:r>
    </w:p>
    <w:p>
      <w:pPr>
        <w:pStyle w:val="Heading1"/>
        <w:jc w:val="center"/>
        <w:rPr>
          <w:rFonts w:ascii=".VnTimeH" w:hAnsi=".VnTimeH" w:cs=".VnTimeH"/>
          <w:b w:val="false"/>
          <w:b w:val="false"/>
          <w:bCs w:val="false"/>
          <w:sz w:val="52"/>
          <w:szCs w:val="52"/>
        </w:rPr>
      </w:pPr>
      <w:r>
        <w:rPr>
          <w:rFonts w:cs=".VnTimeH" w:ascii=".VnTimeH" w:hAnsi=".VnTimeH"/>
          <w:b w:val="false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</w:r>
    </w:p>
    <w:p>
      <w:pPr>
        <w:pStyle w:val="Heading1"/>
        <w:jc w:val="center"/>
        <w:rPr>
          <w:rFonts w:ascii=".VnTimeH" w:hAnsi=".VnTimeH" w:cs=".VnTimeH"/>
          <w:bCs w:val="false"/>
          <w:sz w:val="52"/>
          <w:szCs w:val="52"/>
        </w:rPr>
      </w:pPr>
      <w:r>
        <w:rPr>
          <w:rFonts w:cs=".VnTimeH" w:ascii=".VnTimeH" w:hAnsi=".VnTimeH"/>
          <w:bCs w:val="false"/>
          <w:sz w:val="52"/>
          <w:szCs w:val="52"/>
        </w:rPr>
        <w:t xml:space="preserve">Kinh </w:t>
      </w:r>
    </w:p>
    <w:p>
      <w:pPr>
        <w:pStyle w:val="Heading1"/>
        <w:jc w:val="center"/>
        <w:rPr>
          <w:rFonts w:ascii=".VnTimeH" w:hAnsi=".VnTimeH" w:cs=".VnTimeH"/>
          <w:bCs w:val="false"/>
          <w:sz w:val="44"/>
          <w:szCs w:val="44"/>
        </w:rPr>
      </w:pPr>
      <w:r>
        <w:rPr>
          <w:rFonts w:cs=".VnTimeH" w:ascii=".VnTimeH" w:hAnsi=".VnTimeH"/>
          <w:bCs w:val="false"/>
          <w:sz w:val="44"/>
          <w:szCs w:val="44"/>
        </w:rPr>
        <w:t>diÖu ph¸p liªn hoa</w:t>
      </w:r>
    </w:p>
    <w:p>
      <w:pPr>
        <w:pStyle w:val="Heading2"/>
        <w:ind w:left="720" w:firstLine="720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Heading2"/>
        <w:ind w:left="1440" w:firstLine="720"/>
        <w:jc w:val="left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PhÇn nghi lÔ:</w:t>
      </w:r>
    </w:p>
    <w:p>
      <w:pPr>
        <w:pStyle w:val="TextBody"/>
        <w:rPr>
          <w:rFonts w:ascii=".VnCentury Schoolbook" w:hAnsi=".VnCentury Schoolbook" w:cs=".VnCentury Schoolbook"/>
          <w:b/>
          <w:b/>
          <w:sz w:val="18"/>
          <w:szCs w:val="20"/>
        </w:rPr>
      </w:pPr>
      <w:r>
        <w:rPr>
          <w:rFonts w:cs=".VnCentury Schoolbook" w:ascii=".VnCentury Schoolbook" w:hAnsi=".VnCentury Schoolbook"/>
          <w:b/>
          <w:sz w:val="18"/>
          <w:szCs w:val="20"/>
        </w:rPr>
        <w:t>( mäi ng</w:t>
        <w:softHyphen/>
        <w:t>êi ®Òu tÒ chØnh y phôc ®øng ch¾p tay ®äc )</w:t>
      </w:r>
    </w:p>
    <w:p>
      <w:pPr>
        <w:pStyle w:val="TextBody"/>
        <w:rPr>
          <w:rFonts w:ascii=".VnCentury Schoolbook" w:hAnsi=".VnCentury Schoolbook" w:cs=".VnCentury Schoolbook"/>
          <w:b/>
          <w:b/>
          <w:i w:val="false"/>
          <w:i w:val="false"/>
          <w:iCs w:val="false"/>
          <w:sz w:val="18"/>
          <w:szCs w:val="20"/>
        </w:rPr>
      </w:pPr>
      <w:r>
        <w:rPr>
          <w:rFonts w:cs=".VnCentury Schoolbook" w:ascii=".VnCentury Schoolbook" w:hAnsi=".VnCentury Schoolbook"/>
          <w:b/>
          <w:i w:val="false"/>
          <w:iCs w:val="false"/>
          <w:sz w:val="18"/>
          <w:szCs w:val="20"/>
        </w:rPr>
      </w:r>
    </w:p>
    <w:p>
      <w:pPr>
        <w:pStyle w:val="TextBody"/>
        <w:rPr/>
      </w:pPr>
      <w:r>
        <w:rPr>
          <w:rFonts w:cs=".VnCentury Schoolbook" w:ascii=".VnCentury Schoolbook" w:hAnsi=".VnCentury Schoolbook"/>
          <w:b/>
          <w:i w:val="false"/>
          <w:iCs w:val="false"/>
          <w:szCs w:val="28"/>
        </w:rPr>
        <w:t>Chñ lÔ s</w:t>
        <w:softHyphen/>
        <w:t>íng:</w:t>
      </w:r>
    </w:p>
    <w:p>
      <w:pPr>
        <w:pStyle w:val="TextBody"/>
        <w:rPr>
          <w:rFonts w:ascii=".VnCentury Schoolbook" w:hAnsi=".VnCentury Schoolbook" w:cs=".VnCentury Schoolbook"/>
          <w:b/>
          <w:b/>
          <w:i w:val="false"/>
          <w:i w:val="false"/>
          <w:iCs w:val="false"/>
          <w:sz w:val="32"/>
          <w:szCs w:val="32"/>
        </w:rPr>
      </w:pPr>
      <w:r>
        <w:rPr>
          <w:rFonts w:cs=".VnCentury Schoolbook" w:ascii=".VnCentury Schoolbook" w:hAnsi=".VnCentury Schoolbook"/>
          <w:b/>
          <w:i w:val="false"/>
          <w:iCs w:val="false"/>
          <w:sz w:val="32"/>
          <w:szCs w:val="32"/>
        </w:rPr>
      </w:r>
    </w:p>
    <w:p>
      <w:pPr>
        <w:pStyle w:val="TextBody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i w:val="false"/>
          <w:iCs w:val="false"/>
          <w:sz w:val="32"/>
          <w:szCs w:val="32"/>
        </w:rPr>
        <w:t>-</w:t>
        <w:tab/>
        <w:t>Ai nÊy cung kÝnh: Dèc lßng kÝnh l¹y PhËt, Ph¸p, T¨ng, th</w:t>
        <w:softHyphen/>
        <w:t>êng ë kh¾p m</w:t>
        <w:softHyphen/>
        <w:t>êi ph</w:t>
        <w:softHyphen/>
        <w:t xml:space="preserve">¬ng.   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              </w:t>
      </w:r>
      <w:r>
        <w:rPr>
          <w:rFonts w:cs=".VnCentury Schoolbook" w:ascii=".VnCentury Schoolbook" w:hAnsi=".VnCentury Schoolbook"/>
          <w:b/>
          <w:sz w:val="24"/>
        </w:rPr>
        <w:t xml:space="preserve">                              ( 3 lÔ )</w:t>
      </w:r>
      <w:r>
        <w:rPr>
          <w:rFonts w:cs=".VnCentury Schoolbook" w:ascii=".VnCentury Schoolbook" w:hAnsi=".VnCentury Schoolbook"/>
          <w:b/>
          <w:i w:val="false"/>
          <w:iCs w:val="false"/>
          <w:sz w:val="32"/>
          <w:szCs w:val="32"/>
        </w:rPr>
        <w:t xml:space="preserve"> o o o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.VnCentury Schoolbook" w:hAnsi=".VnCentury Schoolbook" w:cs=".VnCentury Schoolbook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bCs/>
          <w:i/>
          <w:i/>
          <w:iCs/>
          <w:sz w:val="24"/>
        </w:rPr>
      </w:pPr>
      <w:r>
        <w:rPr>
          <w:rFonts w:cs=".VnCentury Schoolbook" w:ascii=".VnCentury Schoolbook" w:hAnsi=".VnCentury Schoolbook"/>
          <w:b/>
          <w:bCs/>
          <w:i/>
          <w:iCs/>
          <w:sz w:val="24"/>
        </w:rPr>
        <w:t>( §Òu quú ®äc )</w:t>
      </w:r>
    </w:p>
    <w:p>
      <w:pPr>
        <w:pStyle w:val="Heading3"/>
        <w:ind w:left="560" w:firstLine="247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>NguyÖn ®em lßng thµnh kÝnh,</w:t>
      </w:r>
    </w:p>
    <w:p>
      <w:pPr>
        <w:pStyle w:val="Heading3"/>
        <w:ind w:left="560" w:firstLine="247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>Göi theo ®¸m m©y h</w:t>
        <w:softHyphen/>
        <w:t>¬ng,</w:t>
      </w:r>
    </w:p>
    <w:p>
      <w:pPr>
        <w:pStyle w:val="Normal"/>
        <w:ind w:left="560" w:firstLine="247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>Ph¶ng phÊt kh¾p m</w:t>
        <w:softHyphen/>
        <w:t>êi ph</w:t>
        <w:softHyphen/>
        <w:t>¬ng,</w:t>
      </w:r>
    </w:p>
    <w:p>
      <w:pPr>
        <w:pStyle w:val="Heading3"/>
        <w:ind w:left="560" w:firstLine="247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>Cóng dµng ng«i Tam B¶o.</w:t>
      </w:r>
    </w:p>
    <w:p>
      <w:pPr>
        <w:pStyle w:val="Normal"/>
        <w:ind w:left="560" w:firstLine="247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>ThÒ trän ®êi gi÷ ®¹o,</w:t>
      </w:r>
    </w:p>
    <w:p>
      <w:pPr>
        <w:pStyle w:val="Normal"/>
        <w:ind w:left="560" w:firstLine="247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Theo tù tÝnh lµm lµnh, </w:t>
      </w:r>
    </w:p>
    <w:p>
      <w:pPr>
        <w:pStyle w:val="Normal"/>
        <w:ind w:left="560" w:firstLine="247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>Cïng ph¸p giíi chóng sinh,</w:t>
      </w:r>
    </w:p>
    <w:p>
      <w:pPr>
        <w:pStyle w:val="Normal"/>
        <w:ind w:left="560" w:firstLine="247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>CÇu PhËt tõ gia hé,</w:t>
      </w:r>
    </w:p>
    <w:p>
      <w:pPr>
        <w:pStyle w:val="Normal"/>
        <w:ind w:left="560" w:right="180" w:firstLine="247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>T©m Bå §Ò kiªn cè,</w:t>
      </w:r>
    </w:p>
    <w:p>
      <w:pPr>
        <w:pStyle w:val="Normal"/>
        <w:ind w:left="560" w:firstLine="247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>Xa bÓ khæ s«ng mª,</w:t>
      </w:r>
    </w:p>
    <w:p>
      <w:pPr>
        <w:pStyle w:val="TextBody"/>
        <w:jc w:val="left"/>
        <w:rPr/>
      </w:pPr>
      <w:r>
        <w:rPr>
          <w:rFonts w:cs=".VnCentury Schoolbook" w:ascii=".VnCentury Schoolbook" w:hAnsi=".VnCentury Schoolbook"/>
          <w:i w:val="false"/>
          <w:sz w:val="32"/>
          <w:szCs w:val="32"/>
        </w:rPr>
        <w:tab/>
        <w:t xml:space="preserve">    </w:t>
      </w:r>
      <w:r>
        <w:rPr>
          <w:rFonts w:cs=".VnCentury Schoolbook" w:ascii=".VnCentury Schoolbook" w:hAnsi=".VnCentury Schoolbook"/>
          <w:b/>
          <w:i w:val="false"/>
          <w:sz w:val="32"/>
          <w:szCs w:val="32"/>
        </w:rPr>
        <w:t>Chãng quay vÒ bê gi¸c .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          </w:t>
      </w:r>
      <w:r>
        <w:rPr>
          <w:rFonts w:cs=".VnCentury Schoolbook" w:ascii=".VnCentury Schoolbook" w:hAnsi=".VnCentury Schoolbook"/>
          <w:b/>
          <w:i w:val="false"/>
          <w:iCs w:val="false"/>
          <w:sz w:val="32"/>
          <w:szCs w:val="32"/>
        </w:rPr>
        <w:t>o o o</w:t>
      </w:r>
    </w:p>
    <w:p>
      <w:pPr>
        <w:pStyle w:val="Normal"/>
        <w:ind w:left="560" w:firstLine="247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eastAsia=".VnTime"/>
          <w:sz w:val="32"/>
          <w:szCs w:val="32"/>
        </w:rPr>
        <w:t xml:space="preserve">                               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.VnCentury Schoolbook" w:hAnsi=".VnCentury Schoolbook" w:cs=".VnCentury Schoolbook"/>
          <w:b/>
          <w:b/>
          <w:i w:val="false"/>
          <w:i w:val="false"/>
          <w:iCs w:val="false"/>
          <w:sz w:val="32"/>
          <w:szCs w:val="32"/>
        </w:rPr>
      </w:pPr>
      <w:r>
        <w:rPr>
          <w:rFonts w:cs=".VnCentury Schoolbook" w:ascii=".VnCentury Schoolbook" w:hAnsi=".VnCentury Schoolbook"/>
          <w:b/>
          <w:i w:val="false"/>
          <w:sz w:val="32"/>
          <w:szCs w:val="32"/>
        </w:rPr>
        <w:t>-</w:t>
        <w:tab/>
        <w:t>Cóng dµng ®o¹n: Dèc lßng kÝnh l¹y PhËt, Ph¸p, T¨ng th</w:t>
        <w:softHyphen/>
        <w:t>êng ë kh¾p m</w:t>
        <w:softHyphen/>
        <w:t>êi ph</w:t>
        <w:softHyphen/>
        <w:t xml:space="preserve">¬ng .                  </w:t>
      </w:r>
      <w:r>
        <w:rPr>
          <w:rFonts w:cs=".VnCentury Schoolbook" w:ascii=".VnCentury Schoolbook" w:hAnsi=".VnCentury Schoolbook"/>
          <w:b/>
          <w:i w:val="false"/>
          <w:iCs w:val="false"/>
          <w:sz w:val="32"/>
          <w:szCs w:val="32"/>
        </w:rPr>
        <w:t xml:space="preserve">          </w:t>
      </w:r>
      <w:r>
        <w:rPr>
          <w:rFonts w:cs=".VnCentury Schoolbook" w:ascii=".VnCentury Schoolbook" w:hAnsi=".VnCentury Schoolbook"/>
          <w:b/>
          <w:iCs w:val="false"/>
          <w:sz w:val="24"/>
        </w:rPr>
        <w:t xml:space="preserve"> ( 1 lÔ )</w:t>
      </w:r>
      <w:r>
        <w:rPr>
          <w:rFonts w:cs=".VnCentury Schoolbook" w:ascii=".VnCentury Schoolbook" w:hAnsi=".VnCentury Schoolbook"/>
          <w:b/>
          <w:i w:val="false"/>
          <w:iCs w:val="false"/>
          <w:sz w:val="32"/>
          <w:szCs w:val="32"/>
        </w:rPr>
        <w:t xml:space="preserve"> o o o</w:t>
      </w:r>
    </w:p>
    <w:p>
      <w:pPr>
        <w:pStyle w:val="TextBody"/>
        <w:jc w:val="both"/>
        <w:rPr>
          <w:rFonts w:ascii=".VnCentury Schoolbook" w:hAnsi=".VnCentury Schoolbook" w:cs=".VnCentury Schoolbook"/>
          <w:b/>
          <w:b/>
          <w:i w:val="false"/>
          <w:i w:val="false"/>
          <w:iCs w:val="false"/>
          <w:sz w:val="32"/>
          <w:szCs w:val="32"/>
        </w:rPr>
      </w:pPr>
      <w:r>
        <w:rPr>
          <w:rFonts w:cs=".VnCentury Schoolbook" w:ascii=".VnCentury Schoolbook" w:hAnsi=".VnCentury Schoolbook"/>
          <w:b/>
          <w:i w:val="false"/>
          <w:iCs w:val="false"/>
          <w:sz w:val="32"/>
          <w:szCs w:val="32"/>
        </w:rPr>
      </w:r>
    </w:p>
    <w:p>
      <w:pPr>
        <w:pStyle w:val="TextBody"/>
        <w:rPr/>
      </w:pPr>
      <w:r>
        <w:rPr>
          <w:rFonts w:eastAsia=".VnCentury Schoolbook" w:cs=".VnCentury Schoolbook" w:ascii=".VnCentury Schoolbook" w:hAnsi=".VnCentury Schoolbook"/>
          <w:b/>
          <w:sz w:val="24"/>
        </w:rPr>
        <w:t xml:space="preserve">     </w:t>
      </w:r>
      <w:r>
        <w:rPr>
          <w:rFonts w:cs=".VnCentury Schoolbook" w:ascii=".VnCentury Schoolbook" w:hAnsi=".VnCentury Schoolbook"/>
          <w:b/>
          <w:sz w:val="24"/>
        </w:rPr>
        <w:t>( Mäi ng</w:t>
        <w:softHyphen/>
        <w:t>êi ®Òu ®øng ®äc )</w:t>
      </w:r>
    </w:p>
    <w:p>
      <w:pPr>
        <w:pStyle w:val="TextBody"/>
        <w:rPr>
          <w:rFonts w:ascii=".VnCentury Schoolbook" w:hAnsi=".VnCentury Schoolbook" w:cs=".VnCentury Schoolbook"/>
          <w:b/>
          <w:b/>
          <w:i w:val="false"/>
          <w:i w:val="false"/>
          <w:iCs w:val="false"/>
          <w:sz w:val="24"/>
        </w:rPr>
      </w:pPr>
      <w:r>
        <w:rPr>
          <w:rFonts w:cs=".VnCentury Schoolbook" w:ascii=".VnCentury Schoolbook" w:hAnsi=".VnCentury Schoolbook"/>
          <w:b/>
          <w:i w:val="false"/>
          <w:iCs w:val="false"/>
          <w:sz w:val="24"/>
        </w:rPr>
      </w:r>
    </w:p>
    <w:p>
      <w:pPr>
        <w:pStyle w:val="TextBody"/>
        <w:spacing w:lineRule="auto" w:line="360"/>
        <w:ind w:firstLine="496"/>
        <w:jc w:val="left"/>
        <w:rPr/>
      </w:pPr>
      <w:r>
        <w:rPr>
          <w:rFonts w:eastAsia=".VnCentury Schoolbook" w:cs=".VnCentury Schoolbook" w:ascii=".VnCentury Schoolbook" w:hAnsi=".VnCentury Schoolbook"/>
          <w:b/>
          <w:i w:val="false"/>
          <w:iCs w:val="false"/>
          <w:sz w:val="32"/>
          <w:szCs w:val="32"/>
        </w:rPr>
        <w:t xml:space="preserve">            </w:t>
      </w:r>
      <w:r>
        <w:rPr>
          <w:rFonts w:cs=".VnCentury Schoolbook" w:ascii=".VnCentury Schoolbook" w:hAnsi=".VnCentury Schoolbook"/>
          <w:b/>
          <w:i w:val="false"/>
          <w:iCs w:val="false"/>
          <w:sz w:val="32"/>
          <w:szCs w:val="32"/>
        </w:rPr>
        <w:t>§Êng ph¸p v</w:t>
        <w:softHyphen/>
        <w:t>¬ng v« th</w:t>
        <w:softHyphen/>
        <w:t>îng,</w:t>
      </w:r>
    </w:p>
    <w:p>
      <w:pPr>
        <w:pStyle w:val="Normal"/>
        <w:tabs>
          <w:tab w:val="clear" w:pos="720"/>
          <w:tab w:val="left" w:pos="-180" w:leader="none"/>
          <w:tab w:val="left" w:pos="1540" w:leader="none"/>
          <w:tab w:val="left" w:pos="3100" w:leader="none"/>
        </w:tabs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Ba câi ch¼ng ai b»ng,</w:t>
      </w:r>
    </w:p>
    <w:p>
      <w:pPr>
        <w:pStyle w:val="Normal"/>
        <w:tabs>
          <w:tab w:val="clear" w:pos="720"/>
          <w:tab w:val="left" w:pos="1540" w:leader="none"/>
          <w:tab w:val="left" w:pos="1980" w:leader="none"/>
          <w:tab w:val="left" w:pos="3100" w:leader="none"/>
        </w:tabs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ThÇy d¹y kh¾p trêi ng</w:t>
        <w:softHyphen/>
        <w:t>êi,</w:t>
      </w:r>
    </w:p>
    <w:p>
      <w:pPr>
        <w:pStyle w:val="Normal"/>
        <w:tabs>
          <w:tab w:val="clear" w:pos="720"/>
          <w:tab w:val="left" w:pos="1540" w:leader="none"/>
          <w:tab w:val="left" w:pos="1980" w:leader="none"/>
          <w:tab w:val="left" w:pos="3100" w:leader="none"/>
        </w:tabs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Cha lµnh chung bèn loµi,</w:t>
      </w:r>
    </w:p>
    <w:p>
      <w:pPr>
        <w:pStyle w:val="Normal"/>
        <w:tabs>
          <w:tab w:val="clear" w:pos="720"/>
          <w:tab w:val="left" w:pos="1540" w:leader="none"/>
          <w:tab w:val="left" w:pos="1980" w:leader="none"/>
          <w:tab w:val="left" w:pos="3100" w:leader="none"/>
        </w:tabs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Quy y trän mét niÖm,</w:t>
      </w:r>
    </w:p>
    <w:p>
      <w:pPr>
        <w:pStyle w:val="Normal"/>
        <w:tabs>
          <w:tab w:val="clear" w:pos="720"/>
          <w:tab w:val="left" w:pos="1540" w:leader="none"/>
          <w:tab w:val="left" w:pos="1980" w:leader="none"/>
          <w:tab w:val="left" w:pos="3100" w:leader="none"/>
        </w:tabs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Døt s¹ch nghiÖp ba kú,</w:t>
      </w:r>
    </w:p>
    <w:p>
      <w:pPr>
        <w:pStyle w:val="Normal"/>
        <w:tabs>
          <w:tab w:val="clear" w:pos="720"/>
          <w:tab w:val="left" w:pos="1540" w:leader="none"/>
          <w:tab w:val="left" w:pos="1980" w:leader="none"/>
          <w:tab w:val="left" w:pos="3100" w:leader="none"/>
        </w:tabs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X</w:t>
        <w:softHyphen/>
        <w:t>ng d</w:t>
        <w:softHyphen/>
        <w:t>¬ng cïng t¸n th¸n,</w:t>
      </w:r>
    </w:p>
    <w:p>
      <w:pPr>
        <w:pStyle w:val="Normal"/>
        <w:tabs>
          <w:tab w:val="clear" w:pos="720"/>
          <w:tab w:val="left" w:pos="1540" w:leader="none"/>
          <w:tab w:val="left" w:pos="1980" w:leader="none"/>
          <w:tab w:val="left" w:pos="3100" w:leader="none"/>
        </w:tabs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</w:t>
      </w:r>
      <w:r>
        <w:rPr>
          <w:rFonts w:eastAsia=".VnTimeH" w:cs=".VnTimeH" w:ascii=".VnTimeH" w:hAnsi=".VnTimeH"/>
          <w:b/>
          <w:sz w:val="32"/>
          <w:szCs w:val="32"/>
        </w:rPr>
        <w:t xml:space="preserve">       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c kiÕp kh«ng cïng tËn.</w:t>
      </w:r>
    </w:p>
    <w:p>
      <w:pPr>
        <w:pStyle w:val="Normal"/>
        <w:tabs>
          <w:tab w:val="clear" w:pos="720"/>
          <w:tab w:val="left" w:pos="1540" w:leader="none"/>
          <w:tab w:val="left" w:pos="1980" w:leader="none"/>
          <w:tab w:val="left" w:pos="3100" w:leader="none"/>
        </w:tabs>
        <w:jc w:val="center"/>
        <w:rPr>
          <w:rFonts w:ascii=".VnCentury Schoolbook" w:hAnsi=".VnCentury Schoolbook" w:cs=".VnCentury Schoolbook"/>
          <w:b/>
          <w:b/>
          <w:szCs w:val="32"/>
        </w:rPr>
      </w:pPr>
      <w:r>
        <w:rPr>
          <w:rFonts w:cs=".VnCentury Schoolbook" w:ascii=".VnCentury Schoolbook" w:hAnsi=".VnCentury Schoolbook"/>
          <w:b/>
          <w:szCs w:val="32"/>
        </w:rPr>
        <w:t>***</w:t>
      </w:r>
    </w:p>
    <w:p>
      <w:pPr>
        <w:pStyle w:val="Heading5"/>
        <w:spacing w:lineRule="auto" w:line="360"/>
        <w:ind w:left="0" w:hanging="0"/>
        <w:rPr>
          <w:rFonts w:ascii=".VnCentury Schoolbook" w:hAnsi=".VnCentury Schoolbook" w:cs=".VnCentury Schoolbook"/>
          <w:b/>
          <w:b/>
          <w:sz w:val="30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28"/>
          <w:szCs w:val="32"/>
        </w:rPr>
        <w:t xml:space="preserve">       </w:t>
      </w:r>
      <w:r>
        <w:rPr>
          <w:rFonts w:cs=".VnCentury Schoolbook" w:ascii=".VnCentury Schoolbook" w:hAnsi=".VnCentury Schoolbook"/>
          <w:b/>
          <w:sz w:val="30"/>
          <w:szCs w:val="32"/>
        </w:rPr>
        <w:t>PhËt, chóng sinh tÝnh th</w:t>
        <w:softHyphen/>
        <w:t>êng rçng lÆng,</w:t>
      </w:r>
    </w:p>
    <w:p>
      <w:pPr>
        <w:pStyle w:val="Normal"/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0"/>
          <w:szCs w:val="32"/>
        </w:rPr>
        <w:t xml:space="preserve">      </w:t>
      </w:r>
      <w:r>
        <w:rPr>
          <w:rFonts w:cs=".VnCentury Schoolbook" w:ascii=".VnCentury Schoolbook" w:hAnsi=".VnCentury Schoolbook"/>
          <w:b/>
          <w:sz w:val="30"/>
          <w:szCs w:val="32"/>
        </w:rPr>
        <w:t>§¹o c¶m th«ng kh«ng thÓ nghÜ bµn,</w:t>
      </w:r>
    </w:p>
    <w:p>
      <w:pPr>
        <w:pStyle w:val="Normal"/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0"/>
          <w:szCs w:val="32"/>
        </w:rPr>
        <w:t xml:space="preserve">      </w:t>
      </w:r>
      <w:r>
        <w:rPr>
          <w:rFonts w:cs=".VnCentury Schoolbook" w:ascii=".VnCentury Schoolbook" w:hAnsi=".VnCentury Schoolbook"/>
          <w:b/>
          <w:sz w:val="30"/>
          <w:szCs w:val="32"/>
        </w:rPr>
        <w:t>L</w:t>
        <w:softHyphen/>
        <w:t>íi §Õ ch©u vÝ ®¹o trµng,</w:t>
      </w:r>
    </w:p>
    <w:p>
      <w:pPr>
        <w:pStyle w:val="Normal"/>
        <w:spacing w:lineRule="auto" w:line="360"/>
        <w:ind w:firstLine="420"/>
        <w:jc w:val="both"/>
        <w:rPr>
          <w:rFonts w:ascii=".VnCentury Schoolbook" w:hAnsi=".VnCentury Schoolbook" w:cs=".VnCentury Schoolbook"/>
          <w:b/>
          <w:b/>
          <w:sz w:val="30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0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0"/>
          <w:szCs w:val="32"/>
        </w:rPr>
        <w:t>M</w:t>
        <w:softHyphen/>
        <w:t>êi ph</w:t>
        <w:softHyphen/>
        <w:t xml:space="preserve">¬ng PhËt b¶o hµo quang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0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0"/>
          <w:szCs w:val="32"/>
        </w:rPr>
        <w:t>s¸ng ngêi,</w:t>
      </w:r>
    </w:p>
    <w:p>
      <w:pPr>
        <w:pStyle w:val="Normal"/>
        <w:spacing w:lineRule="auto" w:line="360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0"/>
          <w:szCs w:val="32"/>
        </w:rPr>
        <w:t xml:space="preserve">      </w:t>
      </w:r>
      <w:r>
        <w:rPr>
          <w:rFonts w:cs=".VnCentury Schoolbook" w:ascii=".VnCentury Schoolbook" w:hAnsi=".VnCentury Schoolbook"/>
          <w:b/>
          <w:sz w:val="30"/>
          <w:szCs w:val="32"/>
        </w:rPr>
        <w:t>Tr</w:t>
        <w:softHyphen/>
        <w:t>íc ch</w:t>
        <w:softHyphen/>
        <w:t xml:space="preserve"> PhËt th©n con ¶nh hiÖn ,</w:t>
      </w:r>
    </w:p>
    <w:p>
      <w:pPr>
        <w:pStyle w:val="Normal"/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0"/>
          <w:szCs w:val="32"/>
        </w:rPr>
        <w:t xml:space="preserve">      </w:t>
      </w:r>
      <w:r>
        <w:rPr>
          <w:rFonts w:cs=".VnCentury Schoolbook" w:ascii=".VnCentury Schoolbook" w:hAnsi=".VnCentury Schoolbook"/>
          <w:b/>
          <w:sz w:val="30"/>
          <w:szCs w:val="32"/>
        </w:rPr>
        <w:t>D</w:t>
        <w:softHyphen/>
        <w:t>íi ch©n Ngµi ®Ønh lÔ quy-y.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  Dèc lßng kÝnh lÔ, Y ph¸p tÝnh ®é, v« t</w:t>
        <w:softHyphen/>
        <w:t xml:space="preserve">íng v« vi, Thanh tÞnh ph¸p th©n Tú-L« Gi¸- Na PhËt. </w:t>
        <w:tab/>
        <w:t xml:space="preserve">            </w:t>
      </w:r>
      <w:r>
        <w:rPr>
          <w:rFonts w:cs=".VnCentury Schoolbook" w:ascii=".VnCentury Schoolbook" w:hAnsi=".VnCentury Schoolbook"/>
          <w:b/>
          <w:sz w:val="24"/>
        </w:rPr>
        <w:t xml:space="preserve">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1 lÔ )</w:t>
      </w:r>
      <w:r>
        <w:rPr>
          <w:rFonts w:cs=".VnCentury Schoolbook" w:ascii=".VnCentury Schoolbook" w:hAnsi=".VnCentury Schoolbook"/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Dèc lßng kÝnh lÔ, Y thô dông ®é, v« lËu tù- tha viªn m·n b¸o th©n L«- X¸- Na PhËt.                                          </w:t>
        <w:tab/>
        <w:t xml:space="preserve">                                        </w:t>
      </w:r>
      <w:r>
        <w:rPr>
          <w:rFonts w:cs=".VnCentury Schoolbook" w:ascii=".VnCentury Schoolbook" w:hAnsi=".VnCentury Schoolbook"/>
          <w:b/>
          <w:sz w:val="24"/>
        </w:rPr>
        <w:t xml:space="preserve">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  Dèc lßng kÝnh lÔ, Y biÕn ho¸ ®é, øng hiÖn thËp ph</w:t>
        <w:softHyphen/>
        <w:t xml:space="preserve">¬ng, thiªn b¸ch øc ho¸ th©n ThÝch Ca M©u-Ni PhËt.  </w:t>
      </w:r>
      <w:r>
        <w:rPr>
          <w:rFonts w:cs=".VnCentury Schoolbook" w:ascii=".VnCentury Schoolbook" w:hAnsi=".VnCentury Schoolbook"/>
          <w:b/>
          <w:sz w:val="24"/>
        </w:rPr>
        <w:t xml:space="preserve">  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rPr>
          <w:rFonts w:ascii=".VnCentury Schoolbook" w:hAnsi=".VnCentury Schoolbook" w:eastAsia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  Dèc lßng kÝnh lÔ, San ®Þnh nh©n- qu¶, cïng cøu TÝnh, T</w:t>
        <w:softHyphen/>
        <w:t>íng, nhÊt thiÕt ch</w:t>
        <w:softHyphen/>
        <w:t xml:space="preserve"> Kinh t¹ng Tu- §a- La.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-  Dèc lßng kÝnh lÔ, Thuú ph¹m tø nghi nghiªm chÕ Tam nghiÖp, nhÊt thiÕt ch</w:t>
        <w:softHyphen/>
        <w:t xml:space="preserve"> LuËt t¹ng Tú- Ny- Da.         </w:t>
      </w:r>
      <w:r>
        <w:rPr>
          <w:rFonts w:cs=".VnCentury Schoolbook" w:ascii=".VnCentury Schoolbook" w:hAnsi=".VnCentury Schoolbook"/>
          <w:b/>
          <w:sz w:val="24"/>
        </w:rPr>
        <w:t xml:space="preserve">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1 lÔ )</w:t>
      </w:r>
      <w:r>
        <w:rPr>
          <w:rFonts w:cs=".VnCentury Schoolbook" w:ascii=".VnCentury Schoolbook" w:hAnsi=".VnCentury Schoolbook"/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rPr>
          <w:rFonts w:ascii=".VnCentury Schoolbook" w:hAnsi=".VnCentury Schoolbook" w:eastAsia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  Dèc lßng kÝnh lÔ, Nghiªn ch©n h¹ch ngôy, hiÓn chÝnh tåi tµ, nhÊt thiÕt ch</w:t>
        <w:softHyphen/>
        <w:t xml:space="preserve"> LuËn t¹ng A- Tú -§µm.       </w:t>
      </w:r>
      <w:r>
        <w:rPr>
          <w:rFonts w:cs=".VnCentury Schoolbook" w:ascii=".VnCentury Schoolbook" w:hAnsi=".VnCentury Schoolbook"/>
          <w:b/>
          <w:sz w:val="24"/>
        </w:rPr>
        <w:t xml:space="preserve">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1 lÔ )</w:t>
      </w:r>
      <w:r>
        <w:rPr>
          <w:rFonts w:cs=".VnCentury Schoolbook" w:ascii=".VnCentury Schoolbook" w:hAnsi=".VnCentury Schoolbook"/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o 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rPr>
          <w:rFonts w:ascii=".VnCentury Schoolbook" w:hAnsi=".VnCentury Schoolbook" w:eastAsia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-   Dèc lßng kÝnh lÔ, TÝnh, T</w:t>
        <w:softHyphen/>
        <w:t>íng bÊt nhÞ, minh hîp v«- vi, nhÊt thiÕt tèi th</w:t>
        <w:softHyphen/>
        <w:t xml:space="preserve">îng T¨ng- giµ- Gia chóng.  </w:t>
      </w:r>
      <w:r>
        <w:rPr>
          <w:rFonts w:cs=".VnCentury Schoolbook" w:ascii=".VnCentury Schoolbook" w:hAnsi=".VnCentury Schoolbook"/>
          <w:b/>
          <w:sz w:val="24"/>
        </w:rPr>
        <w:t xml:space="preserve">       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1 lÔ )</w:t>
      </w:r>
      <w:r>
        <w:rPr>
          <w:rFonts w:cs=".VnCentury Schoolbook" w:ascii=".VnCentury Schoolbook" w:hAnsi=".VnCentury Schoolbook"/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-   Dèc lßng kÝng lÔ, ThËp ®Þa, Tam hiÒn, Ngò qu¶, Tø h</w:t>
        <w:softHyphen/>
        <w:t xml:space="preserve">íng, nhÊt thiÕt xuÊt thÕ T¨ng- giµ- Gia chóng. 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ind w:right="-180" w:hanging="0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Dèc lßng kÝnh lÔ, Tû- khiªu, ngò chóng hoµ- hîp v« tr¸nh, nhÊt thiÕt trô- tr× T¨ng- giµ- Gia chóng. 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ind w:right="-180" w:hanging="0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80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    Con nay xin v× Bèn ©n, Ba câi ph¸p- giíi chóng sinh, nguyÖn cho Tam ch</w:t>
        <w:softHyphen/>
        <w:t>íng tiªu trõ, dèc lßng s¸m hèi.                  o o o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ind w:left="30" w:right="-180" w:hanging="0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ind w:left="30" w:right="-180" w:hanging="0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</w:t>
      </w:r>
      <w:r>
        <w:rPr>
          <w:rFonts w:cs=".VnCentury Schoolbook" w:ascii=".VnCentury Schoolbook" w:hAnsi=".VnCentury Schoolbook"/>
          <w:b/>
          <w:sz w:val="32"/>
          <w:szCs w:val="32"/>
        </w:rPr>
        <w:t>§Ö tö chóng con... xin chÝ thµnh s¸m hèi:</w:t>
      </w:r>
    </w:p>
    <w:p>
      <w:pPr>
        <w:pStyle w:val="Normal"/>
        <w:tabs>
          <w:tab w:val="clear" w:pos="720"/>
          <w:tab w:val="left" w:pos="4890" w:leader="none"/>
        </w:tabs>
        <w:ind w:left="30" w:right="-180" w:hanging="0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            o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right="-180" w:hanging="0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</w:t>
      </w:r>
      <w:r>
        <w:rPr>
          <w:rFonts w:cs=".VnTimeH" w:ascii=".VnTimeH" w:hAnsi=".VnTimeH"/>
          <w:b/>
          <w:sz w:val="32"/>
          <w:szCs w:val="32"/>
        </w:rPr>
        <w:t>x</w:t>
      </w:r>
      <w:r>
        <w:rPr>
          <w:rFonts w:cs=".VnCentury Schoolbook" w:ascii=".VnCentury Schoolbook" w:hAnsi=".VnCentury Schoolbook"/>
          <w:b/>
          <w:sz w:val="32"/>
          <w:szCs w:val="32"/>
        </w:rPr>
        <w:softHyphen/>
        <w:t xml:space="preserve">a kia g©y nªn bao ¸c nghiÖp, 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right="-180" w:hanging="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</w:t>
      </w:r>
      <w:r>
        <w:rPr>
          <w:rFonts w:cs=".VnCentury Schoolbook" w:ascii=".VnCentury Schoolbook" w:hAnsi=".VnCentury Schoolbook"/>
          <w:b/>
          <w:sz w:val="32"/>
          <w:szCs w:val="32"/>
        </w:rPr>
        <w:t>§Òu v× v« thØ tham, s©n, si,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ind w:right="-180" w:hanging="0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</w:t>
      </w:r>
      <w:r>
        <w:rPr>
          <w:rFonts w:cs=".VnCentury Schoolbook" w:ascii=".VnCentury Schoolbook" w:hAnsi=".VnCentury Schoolbook"/>
          <w:b/>
          <w:sz w:val="32"/>
          <w:szCs w:val="32"/>
        </w:rPr>
        <w:t>Bëi th©n, miÖng, ý ph¸t sinh ra,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</w:t>
      </w:r>
      <w:r>
        <w:rPr>
          <w:rFonts w:cs=".VnCentury Schoolbook" w:ascii=".VnCentury Schoolbook" w:hAnsi=".VnCentury Schoolbook"/>
          <w:b/>
          <w:sz w:val="32"/>
          <w:szCs w:val="32"/>
        </w:rPr>
        <w:t>HÕt th¶y tõ nay xin s¸m hèi.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</w:t>
      </w:r>
      <w:r>
        <w:rPr>
          <w:rFonts w:cs=".VnCentury Schoolbook" w:ascii=".VnCentury Schoolbook" w:hAnsi=".VnCentury Schoolbook"/>
          <w:b/>
          <w:sz w:val="32"/>
          <w:szCs w:val="32"/>
        </w:rPr>
        <w:t>Bao nghiÖp ch</w:t>
        <w:softHyphen/>
        <w:t>íng g©y nªn nh</w:t>
        <w:softHyphen/>
        <w:t xml:space="preserve"> thÕ, 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</w:t>
      </w:r>
      <w:r>
        <w:rPr>
          <w:rFonts w:cs=".VnCentury Schoolbook" w:ascii=".VnCentury Schoolbook" w:hAnsi=".VnCentury Schoolbook"/>
          <w:b/>
          <w:sz w:val="32"/>
          <w:szCs w:val="32"/>
        </w:rPr>
        <w:t>§Òu tiªu tan mét chót kh«ng cßn.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</w:t>
      </w:r>
      <w:r>
        <w:rPr>
          <w:rFonts w:cs=".VnCentury Schoolbook" w:ascii=".VnCentury Schoolbook" w:hAnsi=".VnCentury Schoolbook"/>
          <w:b/>
          <w:sz w:val="32"/>
          <w:szCs w:val="32"/>
        </w:rPr>
        <w:t>NiÖm niÖm cïng kh¾p trong câi ph¸p,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</w:t>
      </w:r>
      <w:r>
        <w:rPr>
          <w:rFonts w:cs=".VnCentury Schoolbook" w:ascii=".VnCentury Schoolbook" w:hAnsi=".VnCentury Schoolbook"/>
          <w:b/>
          <w:sz w:val="32"/>
          <w:szCs w:val="32"/>
        </w:rPr>
        <w:t>§é chóng sinh chøng ng«i BÊt tho¸i.</w:t>
      </w:r>
    </w:p>
    <w:p>
      <w:pPr>
        <w:pStyle w:val="Normal"/>
        <w:tabs>
          <w:tab w:val="clear" w:pos="720"/>
          <w:tab w:val="left" w:pos="2080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  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o o o</w:t>
      </w:r>
    </w:p>
    <w:p>
      <w:pPr>
        <w:pStyle w:val="Normal"/>
        <w:tabs>
          <w:tab w:val="clear" w:pos="720"/>
          <w:tab w:val="left" w:pos="2080" w:leader="none"/>
        </w:tabs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0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     S¸m hèi ®o¹n: dèc lßng kÝnh l¹y PhËt, Ph¸p, T¨ng th</w:t>
        <w:softHyphen/>
        <w:t>êng ë kh¾p m</w:t>
        <w:softHyphen/>
        <w:t>êi ph</w:t>
        <w:softHyphen/>
        <w:t>¬ng.</w:t>
        <w:tab/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 xml:space="preserve"> 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tabs>
          <w:tab w:val="clear" w:pos="720"/>
          <w:tab w:val="left" w:pos="3100" w:leader="none"/>
        </w:tabs>
        <w:jc w:val="center"/>
        <w:rPr>
          <w:rFonts w:ascii=".VnCentury Schoolbook" w:hAnsi=".VnCentury Schoolbook" w:cs=".VnCentury Schoolbook"/>
          <w:b/>
          <w:b/>
          <w:i/>
          <w:i/>
          <w:iCs/>
          <w:sz w:val="24"/>
        </w:rPr>
      </w:pPr>
      <w:r>
        <w:rPr>
          <w:rFonts w:cs=".VnCentury Schoolbook" w:ascii=".VnCentury Schoolbook" w:hAnsi=".VnCentury Schoolbook"/>
          <w:b/>
          <w:i/>
          <w:iCs/>
          <w:sz w:val="24"/>
        </w:rPr>
        <w:t>( §Òu ngåi tông bµi t¸n h</w:t>
        <w:softHyphen/>
        <w:t>¬ng )</w:t>
      </w:r>
    </w:p>
    <w:p>
      <w:pPr>
        <w:pStyle w:val="Normal"/>
        <w:ind w:left="720" w:hanging="0"/>
        <w:rPr>
          <w:rFonts w:ascii=".VnCentury Schoolbook" w:hAnsi=".VnCentury Schoolbook" w:cs=".VnCentury Schoolbook"/>
          <w:b/>
          <w:b/>
          <w:i/>
          <w:i/>
          <w:iCs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L</w:t>
        <w:softHyphen/>
        <w:t xml:space="preserve"> h</w:t>
        <w:softHyphen/>
        <w:t>¬ng võa bÐn,</w:t>
      </w:r>
    </w:p>
    <w:p>
      <w:pPr>
        <w:pStyle w:val="Normal"/>
        <w:tabs>
          <w:tab w:val="clear" w:pos="720"/>
          <w:tab w:val="left" w:pos="2240" w:leader="none"/>
        </w:tabs>
        <w:ind w:left="720" w:hanging="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Chiªn ®µn khãi th¬m,</w:t>
      </w:r>
    </w:p>
    <w:p>
      <w:pPr>
        <w:pStyle w:val="Normal"/>
        <w:tabs>
          <w:tab w:val="clear" w:pos="720"/>
          <w:tab w:val="left" w:pos="2240" w:leader="none"/>
        </w:tabs>
        <w:ind w:left="720" w:hanging="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Ngµo ng¹t mu«n ngµn câi xa,</w:t>
      </w:r>
    </w:p>
    <w:p>
      <w:pPr>
        <w:pStyle w:val="Normal"/>
        <w:tabs>
          <w:tab w:val="clear" w:pos="720"/>
          <w:tab w:val="left" w:pos="2240" w:leader="none"/>
        </w:tabs>
        <w:ind w:left="720" w:hanging="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Lßng con kÝnh ng</w:t>
        <w:softHyphen/>
        <w:t>ìng thiÕt tha,</w:t>
      </w:r>
    </w:p>
    <w:p>
      <w:pPr>
        <w:pStyle w:val="Heading4"/>
        <w:ind w:left="840" w:hanging="0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NguyÖn mong ch</w:t>
        <w:softHyphen/>
        <w:t xml:space="preserve"> PhËt th</w:t>
        <w:softHyphen/>
        <w:t xml:space="preserve">¬ng mµ chøng minh. 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   Nam m« H</w:t>
        <w:softHyphen/>
        <w:t xml:space="preserve">¬ng- v©n- C¸i Bå-T¸t Ma ha-T¸t.                           </w:t>
      </w:r>
      <w:r>
        <w:rPr>
          <w:rFonts w:cs=".VnCentury Schoolbook" w:ascii=".VnCentury Schoolbook" w:hAnsi=".VnCentury Schoolbook"/>
          <w:b/>
          <w:sz w:val="24"/>
        </w:rPr>
        <w:t xml:space="preserve">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1720" w:leader="none"/>
        </w:tabs>
        <w:jc w:val="center"/>
        <w:rPr/>
      </w:pPr>
      <w:r>
        <w:rPr>
          <w:rFonts w:cs=".VnTimeH" w:ascii=".VnTimeH" w:hAnsi=".VnTimeH"/>
          <w:b/>
          <w:szCs w:val="28"/>
        </w:rPr>
        <w:t>TÞnh khÈu nghiÖp ch©n ng«n:</w:t>
      </w:r>
    </w:p>
    <w:p>
      <w:pPr>
        <w:pStyle w:val="Normal"/>
        <w:tabs>
          <w:tab w:val="clear" w:pos="720"/>
          <w:tab w:val="left" w:pos="1720" w:leader="none"/>
        </w:tabs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n  tu  lÞ,  tu  lÞ, ma  ha  tu  lÞ, tu  tu  lÞ t¸t bµ  ha.                              </w:t>
      </w:r>
      <w:r>
        <w:rPr>
          <w:rFonts w:cs=".VnCentury Schoolbook" w:ascii=".VnCentury Schoolbook" w:hAnsi=".VnCentury Schoolbook"/>
          <w:b/>
          <w:sz w:val="24"/>
        </w:rPr>
        <w:t xml:space="preserve">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1720" w:leader="none"/>
        </w:tabs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20" w:leader="none"/>
        </w:tabs>
        <w:jc w:val="center"/>
        <w:rPr/>
      </w:pPr>
      <w:r>
        <w:rPr>
          <w:rFonts w:cs=".VnTimeH" w:ascii=".VnTimeH" w:hAnsi=".VnTimeH"/>
          <w:b/>
          <w:szCs w:val="28"/>
        </w:rPr>
        <w:t>TÞnh th©n nghiÖp ch©n ng«n:</w:t>
      </w:r>
    </w:p>
    <w:p>
      <w:pPr>
        <w:pStyle w:val="Normal"/>
        <w:tabs>
          <w:tab w:val="clear" w:pos="720"/>
          <w:tab w:val="left" w:pos="1720" w:leader="none"/>
        </w:tabs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n  tu  ®a  lÞ, tu ®a  lÞ, tu ma  lÞ, sa  bµ  ha.                                         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</w:t>
      </w:r>
      <w:r>
        <w:rPr>
          <w:rFonts w:eastAsia=".VnCentury Schoolbook" w:cs=".VnCentury Schoolbook" w:ascii=".VnCentury Schoolbook" w:hAnsi=".VnCentury Schoolbook"/>
          <w:b/>
          <w:sz w:val="24"/>
        </w:rPr>
        <w:t xml:space="preserve">                                                   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28"/>
        </w:rPr>
      </w:pPr>
      <w:r>
        <w:rPr>
          <w:rFonts w:cs=".VnCentury Schoolbook" w:ascii=".VnCentury Schoolbook" w:hAnsi=".VnCentury Schoolbook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TÞnh tam nghiÖp ch©n ng«n:</w:t>
      </w:r>
    </w:p>
    <w:p>
      <w:pPr>
        <w:pStyle w:val="Normal"/>
        <w:rPr/>
      </w:pP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n  sa  ph¹  bµ  ph¹, truËt  ®µ  sa  ph¹, ®¹t ma sa ph¹, bµ ph¹  truËt  ®é  h¸m.  </w:t>
      </w:r>
      <w:r>
        <w:rPr>
          <w:rFonts w:cs=".VnCentury Schoolbook" w:ascii=".VnCentury Schoolbook" w:hAnsi=".VnCentury Schoolbook"/>
          <w:b/>
          <w:sz w:val="24"/>
        </w:rPr>
        <w:t xml:space="preserve">          </w:t>
        <w:tab/>
        <w:t xml:space="preserve">                                              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8"/>
        </w:rPr>
        <w:t>An thæ ®Þa ch©n ng«n: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Nam  m«  tam  m·n  ®¸  mét  ®µ  nÉm, ¸n  ®é  r«  ®é  r«, ®Þa  vÜ  t¸t  bµ  ha.                                                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i/>
          <w:iCs/>
          <w:sz w:val="24"/>
        </w:rPr>
        <w:t xml:space="preserve">                                                        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3 lÇn )</w:t>
      </w:r>
      <w:r>
        <w:rPr>
          <w:rFonts w:cs=".VnCentury Schoolbook" w:ascii=".VnCentury Schoolbook" w:hAnsi=".VnCentury Schoolbook"/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BodyText2"/>
        <w:jc w:val="center"/>
        <w:rPr/>
      </w:pPr>
      <w:r>
        <w:rPr>
          <w:rFonts w:cs=".VnTimeH" w:ascii=".VnTimeH" w:hAnsi=".VnTimeH"/>
          <w:b/>
          <w:sz w:val="28"/>
          <w:szCs w:val="28"/>
        </w:rPr>
        <w:t>Ph¶ cóng dµng ch©n ng«n: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n  nga  nga n½ng, tam bµ ph¹ phiÖt nhËt la héc.               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3 lÇn )</w:t>
      </w:r>
      <w:r>
        <w:rPr>
          <w:rFonts w:cs=".VnCentury Schoolbook" w:ascii=".VnCentury Schoolbook" w:hAnsi=".VnCentury Schoolbook"/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BodyText2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Tim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KÝnh l¹y tam giíi t«n,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Quy mÖnh m</w:t>
        <w:softHyphen/>
        <w:t>êi ph</w:t>
        <w:softHyphen/>
        <w:t>¬ng PhËt,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Con nay ph¸t nguyÖn lín,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Tr× tông kinh Ph¸p Hoa,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Trªn ®Òn bèn träng ©n,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D</w:t>
        <w:softHyphen/>
        <w:t>íi cøu ba ®</w:t>
        <w:softHyphen/>
        <w:t>êng khæ,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NÕu cã ai thÊy, nghe,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§Òu ph¸t t©m Bå- §Ò,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HÕt mét b¸o th©n nµy,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Sinh vÒ n</w:t>
        <w:softHyphen/>
        <w:t>íc Cùc- L¹c.              o</w:t>
      </w:r>
    </w:p>
    <w:p>
      <w:pPr>
        <w:pStyle w:val="Normal"/>
        <w:tabs>
          <w:tab w:val="clear" w:pos="720"/>
          <w:tab w:val="left" w:pos="1280" w:leader="none"/>
        </w:tabs>
        <w:rPr>
          <w:rFonts w:ascii=".VnCentury Schoolbook" w:hAnsi=".VnCentury Schoolbook" w:eastAsia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280" w:leader="none"/>
        </w:tabs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280" w:leader="none"/>
        </w:tabs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KÖ khai kinh:</w:t>
      </w:r>
    </w:p>
    <w:p>
      <w:pPr>
        <w:pStyle w:val="Normal"/>
        <w:tabs>
          <w:tab w:val="clear" w:pos="720"/>
          <w:tab w:val="left" w:pos="1280" w:leader="none"/>
        </w:tabs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Ph¸p PhËt cao s©u rÊt nhiÖm mµu,</w:t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Ngh×n mu«n øc kiÕp dÔ hay ®©u.</w:t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Con nay nghe- thÊy xin v©ng gi÷,</w:t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Ch©n nghÜa Nh</w:t>
        <w:softHyphen/>
        <w:t>- Lai nguyÖn hiÓu s©u.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-  Nam M« B¶n S</w:t>
        <w:softHyphen/>
        <w:t xml:space="preserve"> ThÝch Ca M©u Ni PhËt.</w:t>
      </w:r>
      <w:r>
        <w:rPr>
          <w:rFonts w:cs=".VnCentury Schoolbook" w:ascii=".VnCentury Schoolbook" w:hAnsi=".VnCentury Schoolbook"/>
          <w:b/>
          <w:i/>
          <w:iCs/>
          <w:szCs w:val="32"/>
        </w:rPr>
        <w:t xml:space="preserve">                                       </w:t>
      </w:r>
      <w:r>
        <w:rPr>
          <w:rFonts w:cs=".VnCentury Schoolbook" w:ascii=".VnCentury Schoolbook" w:hAnsi=".VnCentury Schoolbook"/>
          <w:b/>
          <w:i/>
          <w:iCs/>
          <w:sz w:val="20"/>
        </w:rPr>
        <w:t xml:space="preserve">       </w:t>
        <w:tab/>
        <w:t xml:space="preserve">                                                  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o 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.VnCentury Schoolbook" w:cs=".VnCentury Schoolbook" w:ascii=".VnCentury Schoolbook" w:hAnsi=".VnCentury Schoolbook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H¬n s¸u mu«n lêi muêi hai quyÓn,</w:t>
      </w:r>
    </w:p>
    <w:p>
      <w:pPr>
        <w:pStyle w:val="Normal"/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Bao hµm diÖu nghÜa réng mªnh mang, </w:t>
      </w:r>
    </w:p>
    <w:p>
      <w:pPr>
        <w:pStyle w:val="Normal"/>
        <w:spacing w:lineRule="auto" w:line="360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§Ò hå kh¾p chèn nhuÇn th¬m dÞu,</w:t>
      </w:r>
    </w:p>
    <w:p>
      <w:pPr>
        <w:pStyle w:val="Normal"/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Cam lé toµn th©n m¸t nhÑ nhµng,</w:t>
      </w:r>
    </w:p>
    <w:p>
      <w:pPr>
        <w:pStyle w:val="Normal"/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Ngäc tr»ng bªn r¨ng tu«n X¸ lîi,</w:t>
      </w:r>
    </w:p>
    <w:p>
      <w:pPr>
        <w:pStyle w:val="Normal"/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Sen hång ®Çu l</w:t>
        <w:softHyphen/>
        <w:t>ìi phãng hµo quang,</w:t>
      </w:r>
    </w:p>
    <w:p>
      <w:pPr>
        <w:pStyle w:val="Normal"/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Dï cho t¹o téi h¬n non nói,</w:t>
      </w:r>
    </w:p>
    <w:p>
      <w:pPr>
        <w:pStyle w:val="Normal"/>
        <w:spacing w:lineRule="auto" w:line="360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DiÖu ph¸p tr× ch</w:t>
        <w:softHyphen/>
        <w:t>a tíi mÊy hµng.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3100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    Nam M« Ph¸p Hoa Héi Th</w:t>
        <w:softHyphen/>
        <w:t xml:space="preserve">îng PhËt Bå T¸t.                                </w:t>
      </w:r>
      <w:r>
        <w:rPr>
          <w:rFonts w:cs=".VnCentury Schoolbook" w:ascii=".VnCentury Schoolbook" w:hAnsi=".VnCentury Schoolbook"/>
          <w:b/>
          <w:i/>
          <w:iCs/>
          <w:sz w:val="20"/>
        </w:rPr>
        <w:t xml:space="preserve">     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o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.VnCentury Schoolbook" w:ascii=".VnCentury Schoolbook" w:hAnsi=".VnCentury Schoolbook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-     Nam M« Khai B¶o T¹ng Bå T¸t- Ma-Ha- T¸t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20"/>
          <w:szCs w:val="20"/>
        </w:rPr>
        <w:t>( 3 lÇn  3 tiÕng chu«ng vµ sang mâ tông vµo v¨n kinh... )</w:t>
      </w:r>
      <w:r>
        <w:rPr>
          <w:rFonts w:cs=".VnCentury Schoolbook" w:ascii=".VnCentury Schoolbook" w:hAnsi=".VnCentury Schoolbook"/>
          <w:b/>
          <w:sz w:val="22"/>
          <w:szCs w:val="2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>o o o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  <w:drawing>
          <wp:inline distT="0" distB="0" distL="0" distR="0">
            <wp:extent cx="1377950" cy="1670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74"/>
          <w:szCs w:val="56"/>
        </w:rPr>
      </w:pPr>
      <w:r>
        <w:rPr>
          <w:rFonts w:cs=".VnTimeH" w:ascii=".VnTimeH" w:hAnsi=".VnTimeH"/>
          <w:b/>
          <w:sz w:val="74"/>
          <w:szCs w:val="56"/>
        </w:rPr>
        <w:t>Kinh</w:t>
      </w:r>
    </w:p>
    <w:p>
      <w:pPr>
        <w:pStyle w:val="Normal"/>
        <w:jc w:val="center"/>
        <w:rPr>
          <w:rFonts w:ascii=".VnTimeH" w:hAnsi=".VnTimeH" w:cs=".VnTimeH"/>
          <w:b/>
          <w:b/>
          <w:sz w:val="54"/>
          <w:szCs w:val="48"/>
        </w:rPr>
      </w:pPr>
      <w:r>
        <w:rPr>
          <w:rFonts w:cs=".VnTimeH" w:ascii=".VnTimeH" w:hAnsi=".VnTimeH"/>
          <w:b/>
          <w:sz w:val="54"/>
          <w:szCs w:val="48"/>
        </w:rPr>
        <w:t>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32"/>
        </w:rPr>
      </w:pPr>
      <w:r>
        <w:rPr>
          <w:rFonts w:cs=".VnTimeH" w:ascii=".VnTimeH" w:hAnsi=".VnTimeH"/>
          <w:b/>
          <w:sz w:val="40"/>
          <w:szCs w:val="32"/>
        </w:rPr>
        <w:t>QuyÓn thø nhÊt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28"/>
        </w:rPr>
      </w:pPr>
      <w:r>
        <w:rPr>
          <w:rFonts w:cs=".VnTimeH" w:ascii=".VnTimeH" w:hAnsi=".VnTimeH"/>
          <w:b/>
          <w:sz w:val="40"/>
          <w:szCs w:val="28"/>
        </w:rPr>
      </w:r>
    </w:p>
    <w:p>
      <w:pPr>
        <w:pStyle w:val="Normal"/>
        <w:jc w:val="both"/>
        <w:rPr>
          <w:rFonts w:ascii=".VnCentury Schoolbook" w:hAnsi=".VnCentury Schoolbook" w:cs=".VnCentury Schoolbook"/>
          <w:i/>
          <w:i/>
          <w:szCs w:val="28"/>
        </w:rPr>
      </w:pPr>
      <w:r>
        <w:rPr>
          <w:rFonts w:cs=".VnCentury Schoolbook" w:ascii=".VnCentury Schoolbook" w:hAnsi=".VnCentury Schoolbook"/>
          <w:i/>
          <w:szCs w:val="28"/>
        </w:rPr>
        <w:tab/>
        <w:t>§êi Diªu TÇn ngµi Tam T¹ng Ph¸p S</w:t>
        <w:softHyphen/>
        <w:t xml:space="preserve"> C</w:t>
        <w:softHyphen/>
        <w:t>u-Ma-La-ThËp dÞch tõ ch÷ Ph¹n ra ch÷ H¸n.</w:t>
      </w:r>
    </w:p>
    <w:p>
      <w:pPr>
        <w:pStyle w:val="Normal"/>
        <w:jc w:val="both"/>
        <w:rPr>
          <w:rFonts w:ascii=".VnCentury Schoolbook" w:hAnsi=".VnCentury Schoolbook" w:cs=".VnCentury Schoolbook"/>
          <w:i/>
          <w:i/>
          <w:szCs w:val="28"/>
        </w:rPr>
      </w:pPr>
      <w:r>
        <w:rPr>
          <w:rFonts w:cs=".VnCentury Schoolbook" w:ascii=".VnCentury Schoolbook" w:hAnsi=".VnCentury Schoolbook"/>
          <w:i/>
          <w:szCs w:val="28"/>
        </w:rPr>
        <w:tab/>
        <w:t>Hoµ Th</w:t>
        <w:softHyphen/>
        <w:t>îng: ThÝch TuÖ H¶i dÞch tõ ch÷ H¸n ra ch÷ ViÖt.</w:t>
      </w:r>
    </w:p>
    <w:p>
      <w:pPr>
        <w:pStyle w:val="Normal"/>
        <w:jc w:val="both"/>
        <w:rPr>
          <w:rFonts w:ascii=".VnCentury Schoolbook" w:hAnsi=".VnCentury Schoolbook" w:cs=".VnCentury Schoolbook"/>
          <w:i/>
          <w:i/>
          <w:szCs w:val="28"/>
        </w:rPr>
      </w:pPr>
      <w:r>
        <w:rPr>
          <w:rFonts w:cs=".VnCentury Schoolbook" w:ascii=".VnCentury Schoolbook" w:hAnsi=".VnCentury Schoolbook"/>
          <w:i/>
          <w:szCs w:val="28"/>
        </w:rPr>
        <w:tab/>
        <w:t>Tû Khiªu: ThÝch §¹o ThÞnh so¹n tËp vµ chia thµnh m</w:t>
        <w:softHyphen/>
        <w:t>êi hai quyÓn.</w:t>
      </w:r>
    </w:p>
    <w:p>
      <w:pPr>
        <w:pStyle w:val="Normal"/>
        <w:jc w:val="both"/>
        <w:rPr>
          <w:rFonts w:ascii=".VnTimeH" w:hAnsi=".VnTimeH" w:cs=".VnTimeH"/>
          <w:i/>
          <w:i/>
          <w:szCs w:val="28"/>
        </w:rPr>
      </w:pPr>
      <w:r>
        <w:rPr>
          <w:rFonts w:cs=".VnTimeH" w:ascii=".VnTimeH" w:hAnsi=".VnTimeH"/>
          <w:i/>
          <w:szCs w:val="28"/>
        </w:rPr>
      </w:r>
    </w:p>
    <w:p>
      <w:pPr>
        <w:pStyle w:val="Normal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32"/>
        </w:rPr>
      </w:pPr>
      <w:r>
        <w:rPr>
          <w:rFonts w:cs=".VnTimeH" w:ascii=".VnTimeH" w:hAnsi=".VnTimeH"/>
          <w:b/>
          <w:sz w:val="40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32"/>
        </w:rPr>
      </w:pPr>
      <w:r>
        <w:rPr>
          <w:rFonts w:cs=".VnTimeH" w:ascii=".VnTimeH" w:hAnsi=".VnTimeH"/>
          <w:b/>
          <w:sz w:val="40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32"/>
        </w:rPr>
      </w:pPr>
      <w:r>
        <w:rPr>
          <w:rFonts w:cs=".VnTimeH" w:ascii=".VnTimeH" w:hAnsi=".VnTimeH"/>
          <w:b/>
          <w:sz w:val="40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32"/>
        </w:rPr>
      </w:pPr>
      <w:r>
        <w:rPr>
          <w:rFonts w:cs=".VnTimeH" w:ascii=".VnTimeH" w:hAnsi=".VnTimeH"/>
          <w:b/>
          <w:sz w:val="40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32"/>
        </w:rPr>
      </w:pPr>
      <w:r>
        <w:rPr>
          <w:rFonts w:cs=".VnTimeH" w:ascii=".VnTimeH" w:hAnsi=".VnTimeH"/>
          <w:b/>
          <w:sz w:val="40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32"/>
        </w:rPr>
      </w:pPr>
      <w:r>
        <w:rPr>
          <w:rFonts w:cs=".VnTimeH" w:ascii=".VnTimeH" w:hAnsi=".VnTimeH"/>
          <w:b/>
          <w:sz w:val="40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32"/>
        </w:rPr>
      </w:pPr>
      <w:r>
        <w:rPr>
          <w:rFonts w:cs=".VnTimeH" w:ascii=".VnTimeH" w:hAnsi=".VnTimeH"/>
          <w:b/>
          <w:sz w:val="40"/>
          <w:szCs w:val="32"/>
        </w:rPr>
        <w:drawing>
          <wp:inline distT="0" distB="0" distL="0" distR="0">
            <wp:extent cx="2223770" cy="17202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60"/>
          <w:szCs w:val="56"/>
        </w:rPr>
      </w:pPr>
      <w:r>
        <w:rPr>
          <w:rFonts w:cs=".VnTimeH" w:ascii=".VnTimeH" w:hAnsi=".VnTimeH"/>
          <w:b/>
          <w:sz w:val="60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0"/>
          <w:szCs w:val="56"/>
        </w:rPr>
      </w:pPr>
      <w:r>
        <w:rPr>
          <w:rFonts w:cs=".VnTimeH" w:ascii=".VnTimeH" w:hAnsi=".VnTimeH"/>
          <w:b/>
          <w:sz w:val="60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0"/>
          <w:szCs w:val="56"/>
        </w:rPr>
      </w:pPr>
      <w:r>
        <w:rPr>
          <w:rFonts w:cs=".VnTimeH" w:ascii=".VnTimeH" w:hAnsi=".VnTimeH"/>
          <w:b/>
          <w:sz w:val="60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0"/>
          <w:szCs w:val="56"/>
        </w:rPr>
      </w:pPr>
      <w:r>
        <w:rPr>
          <w:rFonts w:cs=".VnTimeH" w:ascii=".VnTimeH" w:hAnsi=".VnTimeH"/>
          <w:b/>
          <w:sz w:val="60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0"/>
          <w:szCs w:val="56"/>
        </w:rPr>
      </w:pPr>
      <w:r>
        <w:rPr>
          <w:rFonts w:cs=".VnTimeH" w:ascii=".VnTimeH" w:hAnsi=".VnTimeH"/>
          <w:b/>
          <w:sz w:val="60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0"/>
          <w:szCs w:val="56"/>
        </w:rPr>
      </w:pPr>
      <w:r>
        <w:rPr>
          <w:rFonts w:cs=".VnTimeH" w:ascii=".VnTimeH" w:hAnsi=".VnTimeH"/>
          <w:b/>
          <w:sz w:val="60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0"/>
          <w:szCs w:val="56"/>
        </w:rPr>
      </w:pPr>
      <w:r>
        <w:rPr>
          <w:rFonts w:cs=".VnTimeH" w:ascii=".VnTimeH" w:hAnsi=".VnTimeH"/>
          <w:b/>
          <w:sz w:val="60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0"/>
          <w:szCs w:val="56"/>
        </w:rPr>
      </w:pPr>
      <w:r>
        <w:rPr>
          <w:rFonts w:cs=".VnTimeH" w:ascii=".VnTimeH" w:hAnsi=".VnTimeH"/>
          <w:b/>
          <w:sz w:val="60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0"/>
          <w:szCs w:val="56"/>
        </w:rPr>
      </w:pPr>
      <w:r>
        <w:rPr>
          <w:rFonts w:cs=".VnTimeH" w:ascii=".VnTimeH" w:hAnsi=".VnTimeH"/>
          <w:b/>
          <w:sz w:val="60"/>
          <w:szCs w:val="5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0"/>
          <w:szCs w:val="56"/>
        </w:rPr>
      </w:pPr>
      <w:r>
        <w:rPr>
          <w:rFonts w:cs=".VnTimeH" w:ascii=".VnTimeH" w:hAnsi=".VnTimeH"/>
          <w:b/>
          <w:sz w:val="60"/>
          <w:szCs w:val="5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b/>
          <w:b/>
          <w:sz w:val="60"/>
          <w:szCs w:val="56"/>
        </w:rPr>
      </w:pPr>
      <w:r>
        <w:rPr>
          <w:rFonts w:cs=".VnTimeH" w:ascii=".VnTimeH" w:hAnsi=".VnTimeH"/>
          <w:b/>
          <w:sz w:val="60"/>
          <w:szCs w:val="5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QuyÓn thø nhÊt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4"/>
          <w:szCs w:val="32"/>
        </w:rPr>
      </w:pPr>
      <w:r>
        <w:rPr>
          <w:rFonts w:cs=".VnCentury Schoolbook" w:ascii=".VnCentury Schoolbook" w:hAnsi=".VnCentury Schoolbook"/>
          <w:b/>
          <w:sz w:val="34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tùa" thø nhÊt: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hÝnh t«i ®</w:t>
        <w:softHyphen/>
        <w:t>îc nghe: Mét thêi bÊy giê, §øc PhËt cïng víi chóng ®¹i Tû Khiªu, mét v¹n hai ngh×n ng</w:t>
        <w:softHyphen/>
        <w:t>êi, ®Òu héi häp ë trong nói Kú Xµ QuËt, n¬i thµnh V</w:t>
        <w:softHyphen/>
        <w:t>¬ng X¸. C¸c vÞ nµy ®Òu lµ bËc A La H¸n mäi lËu nghiÖp ®· hÕt, kh«ng cßn phiÒn n·o, viÖc lîi m×nh ®· lµm xong, døt s¹ch mäi sù rµng buéc trong c¸c câi, ®</w:t>
        <w:softHyphen/>
        <w:t>îc t©m tù t¹i. Nh÷ng vÞ ®ã lµ: A Nh· KiÒu TrÇn Nh</w:t>
        <w:softHyphen/>
        <w:t>, Ma Ha Ca DiÕp, ¦u L©u TÇn Loa Ca DiÕp, Giµ Gia Ca DiÕp, Na §Ò Ca DiÕp, X¸ Lîi PhÊt, §¹i Môc KiÒn Liªn, Ma Ha Ca Chiªn Diªn, A N©u L©u §µ, KiÕp T©n Na, KiÒu Ph¹m Ba §Ò, Ly Bµ §a, TÊt L¨ng Giµ Bµ Ta, B¹c C©u La, Ma Ha C©u Hy La, Nam §µ, T«n §µ La Nan §µ, Phó L©u Na Di §a La Ni Tö, Tu Bå §Ò, A Nan, La HÇu La... vµ nh÷ng vÞ ®¹i A La H¸n nh</w:t>
        <w:softHyphen/>
        <w:t xml:space="preserve"> thÕ, ®Òu lµ nh÷ng ng</w:t>
        <w:softHyphen/>
        <w:t xml:space="preserve">êi tri thøc trong chóng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cã c¸c bËc h÷u häc vµ v« häc hai ngh×n ng</w:t>
        <w:softHyphen/>
        <w:t>êi nh</w:t>
        <w:softHyphen/>
        <w:t>: Ma Ha Ba Xµ Ba §Ò Tû Khiªu Ni cïng víi quyÕn thuéc s¸u ngh×n ng</w:t>
        <w:softHyphen/>
        <w:t>êi. Th©n mÉu cña La HÇu La lµ Da Du §µ La Tû Khiªu Ni, cïng víi quyÕn thuéc th¶y ®Òu héi hä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bËc Bå-T¸t vµ ®¹i Bå T¸t t¸m v¹n ng</w:t>
        <w:softHyphen/>
        <w:t>êi, ®Òu lµ nh÷ng bËc kh«ng cßn tho¸i chuyÓn, n¬i ®¹o V« th</w:t>
        <w:softHyphen/>
        <w:t>îng ChÝnh §¼ng ChÝnh Gi¸c, ®Òu ®· chøng ®</w:t>
        <w:softHyphen/>
        <w:t>îc ph¸p §µ La Ni, nh¹o thuyÕt biÖn tµi, chuyÓn nãi ph¸p lu©n bÊt tho¸i chuyÓn, ®· tõng cóng dµng v« l</w:t>
        <w:softHyphen/>
        <w:t>îng tr¨m ngh×n ch</w:t>
        <w:softHyphen/>
        <w:t xml:space="preserve"> PhËt; trång mäi c¨n lµnh c«ng ®øc ë n¬i ch</w:t>
        <w:softHyphen/>
        <w:t xml:space="preserve"> PhËt. Th</w:t>
        <w:softHyphen/>
        <w:t>êng ®</w:t>
        <w:softHyphen/>
        <w:t>îc ch</w:t>
        <w:softHyphen/>
        <w:t xml:space="preserve"> PhËt khen ngîi, dïng ®øc Tõ tu th©n, thÓ nhËp khÐo lÐo vµo trÝ tuÖ PhËt, th«ng suèt PhËt trÝ, ®Õn n¬i bê gi¸c, tiÕng vang ®ån kh¾p v« l</w:t>
        <w:softHyphen/>
        <w:t>îng thÕ giíi, hay ®é cho v« sè tr¨m ngh×n mu«n øc chóng sinh. Tªn c¸c vÞ ®ã lµ: V¨n Thï S</w:t>
        <w:softHyphen/>
        <w:t xml:space="preserve"> Lîi Bå T¸t, Qu¸n ThÕ ¢m Bå T¸t, §¾c §¹i ThÕ Bå T¸t, Th</w:t>
        <w:softHyphen/>
        <w:t>êng Tinh TiÕn Bå T¸t, BÊt H</w:t>
        <w:softHyphen/>
        <w:t>u Tøc Bå T¸t, B¶o Ch</w:t>
        <w:softHyphen/>
        <w:t>ëng Bå T¸t, D</w:t>
        <w:softHyphen/>
        <w:t>îc V</w:t>
        <w:softHyphen/>
        <w:t>¬ng Bå T¸t, Dòng ThÝ Bå T¸t, B¶o NguyÖt Bå T¸t, NguyÖt Quang Bå T¸t, M·n NguyÖt Bå T¸t, §¹i Lùc Bå T¸t, V« L</w:t>
        <w:softHyphen/>
        <w:t>îng Lùc Bå T¸t, ViÖt Tam Giíi Bå T¸t, B¹t §µ Bµ La Bå T¸t, Di LÆc Bå T¸t, B¶o TÝch Bå T¸t, §¹o S</w:t>
        <w:softHyphen/>
        <w:t xml:space="preserve"> Bå T¸t... Nh÷ng vÞ Bå T¸t vµ ®¹i Bå T¸t nh</w:t>
        <w:softHyphen/>
        <w:t xml:space="preserve"> thÕ cã t¸m v¹n ng</w:t>
        <w:softHyphen/>
        <w:t>êi ®Òu ®Õn ph¸p hé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vua ThÝch §Ò Hoµn Nh©n cïng víi quyÕt thuéc cã hai v¹n Thiªn Tö. L¹i cã Minh NguyÖt Thiªn Tö, Phæ H</w:t>
        <w:softHyphen/>
        <w:t>¬ng Thiªn Tö, B¶o Quang Thiªn Tö. Bèn vÞ §¹i Thiªn V</w:t>
        <w:softHyphen/>
        <w:t>¬ng cïng víi quyÕn thuéc mét v¹n Thiªn Tö. Cã Tù T¹i Thiªn Tö, §¹i Tù T¹i Thiªn Tö cïng víi quyÕn thuéc ba v¹n Thiªn Tö. Chñ câi Sa Bµ: Vua Pham Thiªn V</w:t>
        <w:softHyphen/>
        <w:t>¬ng, Thi KhÝ §¹i Ph¹m, Quang Minh §¹i Ph¹m... cïng víi quyÕn thuéc mét v¹n hai ngh×n vÞ Thiªn Tö ®Òu ®Õn ph¸p hé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cã t¸m vÞ Long V</w:t>
        <w:softHyphen/>
        <w:t>¬ng: Nan §µ Long V</w:t>
        <w:softHyphen/>
        <w:t>¬ng, B¹t Nan §µ Long V</w:t>
        <w:softHyphen/>
        <w:t>¬ng, Sa Giµ La Long V</w:t>
        <w:softHyphen/>
        <w:t>¬ng, Hoµ Tu C¸t Long V</w:t>
        <w:softHyphen/>
        <w:t>¬ng, §øc Xoa Ca Long V</w:t>
        <w:softHyphen/>
        <w:t>¬ng, A Na Bµ §¹t §a Long V</w:t>
        <w:softHyphen/>
        <w:t>¬ng, Ma Na T</w:t>
        <w:softHyphen/>
        <w:t xml:space="preserve"> Long V</w:t>
        <w:softHyphen/>
        <w:t>¬ng, ¦u B¸t La Long V</w:t>
        <w:softHyphen/>
        <w:t>¬ng... ®Òu cïng bao nhiªu tr¨m ngh×n quyÕn thué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ã bèn vÞ KhÈn Na La V</w:t>
        <w:softHyphen/>
        <w:t>¬ng: Ph¸p KhÈn Na La V</w:t>
        <w:softHyphen/>
        <w:t>¬ng, DiÖu Ph¸p KhÈn Na La V</w:t>
        <w:softHyphen/>
        <w:t>¬ng, §¹i Ph¸p KhÈn Na La V</w:t>
        <w:softHyphen/>
        <w:t xml:space="preserve">¬ng, Tr× Ph¸p KhÈn Na La Vu¬ng ®Òu cïng bao nhiªu tr¨m ngh×n quyÕn thuéc. </w:t>
        <w:tab/>
        <w:t>Cã bèn vÞ Cµn Th¸t Bµ V</w:t>
        <w:softHyphen/>
        <w:t>¬ng: Nh¹c Cµn Th¸t Bµ V</w:t>
        <w:softHyphen/>
        <w:t>¬ng, Nh¹c ¢m Cµn Th¸t Bµ V</w:t>
        <w:softHyphen/>
        <w:t>¬ng, Mü Cµn Th¸t Bµ V</w:t>
        <w:softHyphen/>
        <w:t>¬ng, Mü ¢m Cµn Th¸t Bµ V</w:t>
        <w:softHyphen/>
        <w:t>¬ng ®Òu cïng bao nhiªu tr¨m ngh×n quyÒn thué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ã bèn vÞ A Tu La V</w:t>
        <w:softHyphen/>
        <w:t>¬ng: Bµ TrÜ A Tu La V</w:t>
        <w:softHyphen/>
        <w:t>¬ng, Kh</w:t>
        <w:softHyphen/>
        <w:t xml:space="preserve"> La Khiªn §µ A Tu La V</w:t>
        <w:softHyphen/>
        <w:t>¬ng, Tú Ma ChÊt §a A Tu La V</w:t>
        <w:softHyphen/>
        <w:t>¬ng, La HÇu A Tu La V</w:t>
        <w:softHyphen/>
        <w:t>¬ng ®Òu cïng bao nhiªu tr¨m ngh×n quyÕn thuéc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ã bèn vÞ Ca L©u La V</w:t>
        <w:softHyphen/>
        <w:t>¬ng: §¹i Uy §øc Ca L©u La V</w:t>
        <w:softHyphen/>
        <w:t>¬ng,  §¹i Th©n Ca L©u La V</w:t>
        <w:softHyphen/>
        <w:t>¬ng, §¹i M·n Ca L©u La V</w:t>
        <w:softHyphen/>
        <w:t>¬ng, Nh</w:t>
        <w:softHyphen/>
        <w:t xml:space="preserve">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a L©u La V</w:t>
        <w:softHyphen/>
        <w:t>¬ng ®Òu cïng bao nhiªu tr¨n ngh×n quyÕn thué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ua A Xµ ThÕ, con bµ Vi §Ò Hi ®Òu cïng bao nhiªu tr¨m ngh×n quyÕn thuéc. TÊt c¶ ®¹i chóng ®Òu tÒ tùu lÔ d</w:t>
        <w:softHyphen/>
        <w:t>íi ch©n PhËt, råi ngåi lui vÒ mét bª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hµng tø chóng v©y quanh ®øc ThÕ T«n mµ cung kÝnh, cóng dµng t¸n th¸n, t«n träng. §øc ThÕ T«n v× c¸c vÞ Bå T¸t mµ nãi kinh ®¹i thõa tªn lµ: "V« L</w:t>
        <w:softHyphen/>
        <w:t>îng NghÜa Gi¸o Bå T¸t Ph¸p PhËt Së Hé NiÖm". Nãi kinh nµy xong, ®øc PhËt ngåi xÕp b»ng nhËp vµo chÝnh ®Þnh "V« L</w:t>
        <w:softHyphen/>
        <w:t>îng NghÜa Xø", th©n t©m kh«ng hÒ lay ®é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trêi m</w:t>
        <w:softHyphen/>
        <w:t>a hoa M¹n ®µ la, hoa Ma ha m¹n ®µ la, hoa M¹n thï sa, hoa Ma ha m¹n thï sa ®Ó r¶i cóng dµng ®øc PhËt cïng c¸c ®¹i chóng, bÊy giê kh¾p c¸c câi PhËt, s¸u ®iÖu vang ®é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bÊy giê trong chóng héi: c¸c hµng Tû Khiªu, Tû Khiªu Ni, ¦u Bµ t¾c, ¦u Bµ di, Trêi, Rång, D¹ Xoa, Cµn Th¸t Bµ, A Tu La, Ca L©u La, KhÈn Na La, Ma HÇu La Giµ, nh©n vµ phi nh©n, c¸c vÞ TiÓu V</w:t>
        <w:softHyphen/>
        <w:t>¬ng, Chuyªn Lu©n Th¸nh V</w:t>
        <w:softHyphen/>
        <w:t>¬ng. TÊt c¶ ®¹i chóng ®Òu ®</w:t>
        <w:softHyphen/>
        <w:t>îc thÊy nh÷ng viÖc ch</w:t>
        <w:softHyphen/>
        <w:t>a tõng cã, liÒn vui mõng ch¾p tay mét lßng nh×n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ë gi÷a kho¶ng l«ng mµy ®øc PhËt phãng ra t</w:t>
        <w:softHyphen/>
        <w:t>íng hµo quang tr¾ng, chiÕu kh¾p c¶ mét mu«n t¸m ngh×n thÕ giíi ph</w:t>
        <w:softHyphen/>
        <w:t>¬ng §«ng, d</w:t>
        <w:softHyphen/>
        <w:t>íi th× chiÕu xuèng ®Þa ngôc A Tú, trªn th× thÊu suèt câi trêi S¾c Cøu KÝnh. Nh÷ng ng</w:t>
        <w:softHyphen/>
        <w:t>êi câi nµy ®Òu thÊy s¸u loµi chóng sinh ë c¸c câi kia. L¹i thÊy c¸c ®øc PhËt hiÖn t¹i ë c¸c câi kia, vµ nghe ch</w:t>
        <w:softHyphen/>
        <w:t xml:space="preserve"> PhËt ë c¸c câi ®ã diÔn nãi kinh ph¸p. Cïng thÊy c¸c hµng Tû Khiªu, Tû Khiªu Ni, ¦u Bµ t¾c, ¦u Bµ di ë c¸c câi ®ã lµ ng</w:t>
        <w:softHyphen/>
        <w:t xml:space="preserve">êi tu hµnh ®¾c ®¹o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thÊy c¸c vÞ Bå T¸t vµ ®¹i Bå T¸t, dïng hÕt th¶y c¸c mãn nh©n duyªn, c¸c lßng tÝn gi¶i, c¸c lo¹i t</w:t>
        <w:softHyphen/>
        <w:t>íng m¹o mµ tu hµnh ®¹o Bå T¸t. L¹i thÊy c¸c ®øc PhËt vµo NiÕt Bµn vµ thÊy sau khi ch</w:t>
        <w:softHyphen/>
        <w:t xml:space="preserve"> PhËt vµo NiÕt Bµn, ®em X¸ Lîi cña PhËt x©y dùng th¸p b»ng b¶y b¸u ®Ó mµ cóng dµng.                                           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å T¸t Di LÆc nghÜ r»ng: "H«m nay ®øc ThÕ T«n hiÖn thÇn biÕn t</w:t>
        <w:softHyphen/>
        <w:t>íng lµ v× duyªn g×, t¹i sao l¹i cã nh÷ng ®iÒm lµnh nµy ?" Nay ®øc ThÕ T«n ®</w:t>
        <w:softHyphen/>
        <w:t>¬ng vµo ChÝnh ®Þnh, viÖc biÕn hiÖn hiÕm cã kh«ng thÓ nghÜ bµn nµy, ta sÏ hái ai, ai lµ ng</w:t>
        <w:softHyphen/>
        <w:t>êi gi¶i ®¸p ? Ngµi l¹i nghÜ r»ng: "ChØ cã ngµi V¨n Thï S</w:t>
        <w:softHyphen/>
        <w:t xml:space="preserve"> Lîi Ph¸p V</w:t>
        <w:softHyphen/>
        <w:t>¬ng Tö lµ ng</w:t>
        <w:softHyphen/>
        <w:t>êi ®· tõng th©n cËn cóng dµng v« l</w:t>
        <w:softHyphen/>
        <w:t>îng ch</w:t>
        <w:softHyphen/>
        <w:t xml:space="preserve"> PhËt ®êi qu¸ khø, tÊt sÏ biÕt ®</w:t>
        <w:softHyphen/>
        <w:t>îc t</w:t>
        <w:softHyphen/>
        <w:t>íng ®iÒm lµnh nµy, ta ph¶i l¹i hái Ngµi xem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hµng Tû Khiªu, Tû Khiªu Ni, ¦u Bµ t¾c, ¦u Bµ di vµ c¸c Trêi, Rång, Quû, ThÇn... còng ®Òu nghÜ r»ng: "T</w:t>
        <w:softHyphen/>
        <w:t>íng thÇn th«ng cña PhËt chiÕu s¸ng ®©y, nay nªn hái ai ?"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å T¸t Di LÆc muèn gi¶i quyÕt chç nghi cña m×nh, Ngµi l¹i xem xÐt t©m cña bèn chóng: Tû Khiªu, Tû Khiªu Ni, ¦u Bµ t¾c, ¦u Bµ di vµ c¶ chóng héi Trêi, Rång, Quû, ThÇn... mµ hái ngµi V¨n Thï S</w:t>
        <w:softHyphen/>
        <w:t xml:space="preserve"> Lîi r»ng: "V× nh©n duyªn g× mµ cã t</w:t>
        <w:softHyphen/>
        <w:t>íng ®iÒm lµnh thÇn th«ng nµy ? ®øc PhËt phãng ra hµo quang lín chiÕu kh¾p mét mu«n t¸m ngh×n vÒ câi ph</w:t>
        <w:softHyphen/>
        <w:t>¬ng §«ng, ®Òu thÊy câi n</w:t>
        <w:softHyphen/>
        <w:t xml:space="preserve">íc trang nghiªm cña c¸c ®øc PhËt ?"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Bå T¸t Di LÆc muèn tuyªn l¹i nghÜa trªn, dïng kÖ hái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V¨n Thï S</w:t>
        <w:softHyphen/>
        <w:t xml:space="preserve"> Lîi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sao bËc §¹o S</w:t>
        <w:softHyphen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Hµo quang tr¾ng gi÷a mi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Õu s¸ng soi kh¾p n¬i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êi m</w:t>
        <w:softHyphen/>
        <w:t>a hoa M¹n §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hoa M¹n Thï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ã th¬m mïi Chiªn §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p vui lßng ®¹i chóng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V× bëi nh©n duyªn g×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Câi ®Êt ®Òu nghiªm tÞnh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trong thÕ gií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u ®iÖu ®Òu rung ®éng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Êy bèn bé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Òu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vµ ý th</w:t>
        <w:softHyphen/>
        <w:t xml:space="preserve"> th¸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viÖc ch</w:t>
        <w:softHyphen/>
        <w:t>a tõng cã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nh s¸ng gi÷a chÆng m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Õu kh¾p c¶ ph</w:t>
        <w:softHyphen/>
        <w:t>¬ng §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v¹n t¸m ngh×n câ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¸nh nh</w:t>
        <w:softHyphen/>
        <w:t xml:space="preserve"> s¾c v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®Þa ngôc A-Tú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ªn ®Õn trêi H÷u-®Ø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c¸c thÕ gií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¶ s¸u ®¹o chóng sinh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ù sèng chÕt câi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o nghiÖp duyªn lµnh d÷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Þu qu¶ b¸o tèt x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®©y ®Òu thÊy râ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¸c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th¸nh chóa s</w:t>
        <w:softHyphen/>
        <w:t xml:space="preserve"> tö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nãi c¸c kinh ®iÓ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Üa nhiÖm mµu bËc nhÊt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Ngµi nãi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äng nãi ra ªm dÞu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b¶o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v« sè øc mu«n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ph¹m ©m th©m diÖ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ng</w:t>
        <w:softHyphen/>
        <w:t>êi ®Òu thÝch nghe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ë c¸c câ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gi¶ng nãi ChÝnh ph¸p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hÕt th¶y nh©n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v« l</w:t>
        <w:softHyphen/>
        <w:t>îng thÝ dô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s¸ng tá PhËt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ai ngé cho chóng s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ng</w:t>
        <w:softHyphen/>
        <w:t>êi bÞ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¸n ng¸n giµ, bÖnh, chÕt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®ã nãi NiÕt- 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giøt mäi nçi khæ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lµ ng</w:t>
        <w:softHyphen/>
        <w:t>êi cã phó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· tõng cóng dµng PhËt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 cÊu ph¸p thï th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nãi h¹nh Duyªn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l¹i cã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tËp c¸c h¹nh lµnh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tuÖ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®ã nãi tÞnh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V¨n Thï S</w:t>
        <w:softHyphen/>
        <w:t xml:space="preserve"> Lîi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ë t¹i n¬i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, nghe lµ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ngh×n øc viÖc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nh</w:t>
        <w:softHyphen/>
        <w:t xml:space="preserve"> thÕ rÊt nh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sÏ nãi l</w:t>
        <w:softHyphen/>
        <w:t>îc qua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thÊy ë câi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h»ng sa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c¸c mãn nh©n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mong cÇu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ã vÞ bè th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Vµng, B¹c, Ngäc san h«,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©n ch©u, Ngäc nh</w:t>
        <w:softHyphen/>
        <w:t xml:space="preserve"> ý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äc m· n·o, Xµ c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m c</w:t>
        <w:softHyphen/>
        <w:t>¬ng vµ ch©n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t«i tí, xe c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Öu, C¸ng cïng ch©u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i vÎ ®em bè th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åi h</w:t>
        <w:softHyphen/>
        <w:t>íng vÒ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Ön chøng ®</w:t>
        <w:softHyphen/>
        <w:t>îc "Thõa"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Ëc nhÊt trong ba câ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th</w:t>
        <w:softHyphen/>
        <w:t>êng khen ngî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ã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e b¸u, Xe tø m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o l¬n che tµn ®Ö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u dåi ®em bè thÝ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ã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 thÝ c¶ vî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h©n thÞt, ch©n, t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®¹o V« th</w:t>
        <w:softHyphen/>
        <w:t>î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ã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u, m¾t vµ th©n thÓ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vui thÝch ®em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trÝ tÖ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V¨n Thï S</w:t>
        <w:softHyphen/>
        <w:t xml:space="preserve"> Lîi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thÊy c¸c quèc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®Õn chèn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ái vÒ ®¹o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bá n</w:t>
        <w:softHyphen/>
        <w:t>íc yªn vui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ng ®iÖn cïng thÇn, th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¹o s¹ch c¶ r©u tã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mÆc ¸o Ph¸p phô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l¹i cã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lµm vÞ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m×nh ë chèn v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m ®äc tông kinh ®iÓ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thÊy cã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òng m·nh vµ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ë n¬i rõng s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iÒn ngÉm vÒ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bËc ly d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ë n¬i v¾ng v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©u tu phÐp thiÒn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n¨m mãn thÇn th«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ã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¾p tay ngåi thiÒn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mu«n ngh×n bµi k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en ngîi c¸c Ph¸p V</w:t>
        <w:softHyphen/>
        <w:t>¬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ã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s©u chÝ bÒn ch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hái c¸c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xong ®Òu thô tr×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hµng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Þnh, TuÖ ®Òu ®Çy ®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v« l</w:t>
        <w:softHyphen/>
        <w:t>îng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mäi ng</w:t>
        <w:softHyphen/>
        <w:t>êi gi¶ng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i v× nãi c¸c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b¶o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 dÑp binh ma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®¸nh vang trèng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ã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lÆng lÏ yªn n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êi, Rång ®Òu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ho ®ã lµ m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l¹i thÊy Bå T¸t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 xml:space="preserve">ë </w:t>
      </w:r>
      <w:r>
        <w:rPr>
          <w:rFonts w:cs=".VnCentury Schoolbook" w:ascii=".VnCentury Schoolbook" w:hAnsi=".VnCentury Schoolbook"/>
          <w:b/>
          <w:sz w:val="32"/>
          <w:szCs w:val="32"/>
        </w:rPr>
        <w:t>rõng phãng hµo qu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øu khæ n¬i ®Þa ng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®</w:t>
        <w:softHyphen/>
        <w:t>îc vµo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hµng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tõng cã ngñ ng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kinh hµnh trong r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ªng tu cÇu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bËc ®ñ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Uy nghi kh«ng thiÕu sã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s¹ch nh</w:t>
        <w:softHyphen/>
        <w:t xml:space="preserve"> b¶o ch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hÊy hµng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vµo søc nhÉn nh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än ng</w:t>
        <w:softHyphen/>
        <w:t>êi t¨ng th</w:t>
        <w:softHyphen/>
        <w:t>îng m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hÐt m¾ng cïng ®¸nh ®Ë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Òu nhÉn chÞ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ã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a l¸nh sù c</w:t>
        <w:softHyphen/>
        <w:t>êi ®ï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quyÕn thuéc si mª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a gÇn ng</w:t>
        <w:softHyphen/>
        <w:t>êi trÝ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ªn t©m trõ väng ®é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Õp niÖm ë nói r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¶i ngh×n mu«n øc n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ã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ãn ¨n uèng ngon ngä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tr¨m mãn thuèc th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cóng PhËt vµ T¨ng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Y phôc tèt ®Ñp qu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Þ gi¸ ®¸ng mu«n ngh×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lµ ¸o v« gi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cóng PhËt vµ T¨ng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ngh×n mu«n øc t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µ b¸u b»ng chiªn ®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gi</w:t>
        <w:softHyphen/>
        <w:t>êng n»m tèt ®Ñ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PhËt vµ ch</w:t>
        <w:softHyphen/>
        <w:t xml:space="preserve"> T¨ng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</w:t>
        <w:softHyphen/>
        <w:t>ên rõng rÊt s¹ch s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a qu¶ tèt sum su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èi ch¶y cïng ao t¾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PhËt vµ ch</w:t>
        <w:softHyphen/>
        <w:t xml:space="preserve"> T¨ng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c¸c thø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lµ ®å tèt ®Ñ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i vÎ kh«ng biÕt ch¸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®¹o V« th</w:t>
        <w:softHyphen/>
        <w:t>î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vÞ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ng nãi ph¸p tÞch d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hÕt lêi d¹y dç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v« sè chóng sinh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thÊy cã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¸n xem c¸c ph¸p t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kh«ng cã hai t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a nh</w:t>
        <w:softHyphen/>
        <w:t xml:space="preserve"> kho¶ng h</w:t>
        <w:softHyphen/>
        <w:t xml:space="preserve"> kh«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hµng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kh«ng bÞ chÊp tr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mãn diÖu tuÖ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ong cÇu ®¹o V« th</w:t>
        <w:softHyphen/>
        <w:t>î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V¨n Thï S</w:t>
        <w:softHyphen/>
        <w:t xml:space="preserve"> Lîi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vÞ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X¸ Lîi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hµng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©y dùng mäi th¸p mi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v« sè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öa sang c¸c câi n</w:t>
        <w:softHyphen/>
        <w:t>í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o th¸p cao ®Ñp ®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¨m tr¨m do tuÇn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Ò ngang réng b»ng nh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hai ngh×n do tuÇ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mçi mét th¸p mi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ã ngh×n trµng pha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n rÌm b¸u th¶ xu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linh b¸u hoµ vang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vÞ Trêi, ThÇn, Rå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cïng víi Phi n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</w:t>
        <w:softHyphen/>
        <w:t>¬ng, Hoa vµ kü nh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®em l¹i cóng d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V¨n Thï S</w:t>
        <w:softHyphen/>
        <w:t xml:space="preserve"> Lîi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vÞ PhËt tö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óng dµng X¸ L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söa sang th¸p mi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n</w:t>
        <w:softHyphen/>
        <w:t>íc ®ã tù n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Êt ®Ñp ®Ï l¹ th</w:t>
        <w:softHyphen/>
        <w:t>ê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©y Thiªn Thô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a kia ®</w:t>
        <w:softHyphen/>
        <w:t>¬ng xße në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phãng mét luång s¸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cïng víi chóng hé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hÊy câi n</w:t>
        <w:softHyphen/>
        <w:t>íc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Òu tèt ®Ñ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Çn lùc cña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rÊt hiÕm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ãng mét luång tÞnh qu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Õu kh¾p v« l</w:t>
        <w:softHyphen/>
        <w:t>îng câi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t«i thÊy viÖc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®iÒu ch</w:t>
        <w:softHyphen/>
        <w:t>a tõng c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PhËt tö V¨n Th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i quyÕt mäi nçi ngh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chóng ®ang mong ®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×n Ngµi vµ nh×n T«i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v× lÏ g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ãng hµo quang s¸ng Êy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tö ®¸p ®óng th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yÕt nghi cho chóng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ã lîi Ých g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phãng hµo quang Êy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ngåi n¬i ®¹o tr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®</w:t>
        <w:softHyphen/>
        <w:t>îc ph¸p th©m diÖ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muèn nãi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lµ v× thô ký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Þ hiÖn c¸c câ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b¸u s¹ch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hÊy c¸c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©y kh«ng ph¶i cí nhá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V¨n Thï nªn biÕ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chóng hµng Long,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ang tr«ng chê Ngµi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nãi cho nh÷ng g×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gµi V¨n Thï S</w:t>
        <w:softHyphen/>
        <w:t xml:space="preserve"> Lîi nãi víi Bå T¸t Di LÆc cïng c¸c vÞ §¹i SÜ r»ng: "C¸c thiÖn nam tö ! Nh</w:t>
        <w:softHyphen/>
        <w:t xml:space="preserve"> chç t«i suy xÐt, th× nay §øc ThÕ T«n muèn nãi ph¸p lín, m</w:t>
        <w:softHyphen/>
        <w:t>a ph¸p vò lín, thæi ph¸p loa lín, ®¸nh trèng ph¸p lín vµ diÔn nghÜa ph¸p lí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thiÖn nam tö ! VÒ ®êi qu¸ khø t«i tõng ë chèn ®øc PhËt, tõng thÊy ®iÒm lµnh nµy, PhËt phãng hµo quang ®ã råi, tøc thêi Ngµi nãi Ph¸p lín. V× vËy biÕt r»ng, h«m nay ®øc PhËt hiÖn ra hµo quang còng l¹i nh</w:t>
        <w:softHyphen/>
        <w:t xml:space="preserve"> thÕ. V× PhËt muèn cho chóng sinh ®Òu ®</w:t>
        <w:softHyphen/>
        <w:t>îc nghe biÕt ph¸p mÇu mµ hÕt th¶y ng</w:t>
        <w:softHyphen/>
        <w:t>êi ®êi khã tin theo, cho nªn míi hiÖn ra t</w:t>
        <w:softHyphen/>
        <w:t>íng ®iÒm lµnh nµy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thiÖn nam tö ! Nh</w:t>
        <w:softHyphen/>
        <w:t xml:space="preserve"> vÒ ®êi qu¸ khø, kh«ng biÕt bao nhiªu A-t¨ng-kú-kiÕp, kh«ng thÓ nghÜ bµn ®</w:t>
        <w:softHyphen/>
        <w:t>îc. BÊy giê cã ®øc PhËt hiÖu lµ NhËt NguyÖt §¨ng Minh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 diÔn nãi chÝnh ph¸p. Ban ®Çu, chÆng gi÷a, sau cïng ®Òu lµnh hay, nghÜa lý s©u xa, lêi lÏ khÐo lÐo nhiÖm mµu, thuÇn nhÊt kh«ng t¹p, ®Çy ®ñ t</w:t>
        <w:softHyphen/>
        <w:t>íng Ph¹m h¹nh thanh tÞnh. Ngµi v× ng</w:t>
        <w:softHyphen/>
        <w:t>êi cÇu ®¹o Thanh V¨n nãi ra ph¸p Tø §Õ, ®é cho khái khæ sinh, giµ, bÖnh, chÕt ®</w:t>
        <w:softHyphen/>
        <w:t>îc vui cøu kÝnh NiÕt Bµn. V× ng</w:t>
        <w:softHyphen/>
        <w:t>êi cÇu qu¶ Duyªn Gi¸c, nãi ph¸p m</w:t>
        <w:softHyphen/>
        <w:t>êi hai nh©n duyªn. V× hµng Bå T¸t nªn nãi s¸u Ph¸p Ba-La-MËt, khiÕn cho ®</w:t>
        <w:softHyphen/>
        <w:t>îc ®¹o V« th</w:t>
        <w:softHyphen/>
        <w:t>îng ChÝnh ®¼ng ChÝnh gi¸c, thµnh bËc NhÊt ThiÕt Chñng TrÝ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Õ ®ã l¹i cã ®øc PhËt còng hiÖu lµ NhËt NguyÖt §¨ng Minh; l¹i cã ®øc PhËt còng hiÖu lµ NhËt NguyÖt §¨ng Minh. Nh</w:t>
        <w:softHyphen/>
        <w:t xml:space="preserve"> thÕ ®Õn hai mu«n ®øc PhËt ®Òu cïng mét tªn hiÖu lµ NhËt NguyÖt §¨ng Minh, l¹i cïng mét hä, hä lµ Ph¶ La §äa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µi Di LÆc nªn biÕt ! §øc PhËt tr</w:t>
        <w:softHyphen/>
        <w:t>íc, ®øc PhËt sau ®Òu cïng mét tªn hiÖu lµ: NhËt NguyÖt §¨ng Minh, m</w:t>
        <w:softHyphen/>
        <w:t>êi hiÖu ®Çy ®ñ, nh÷ng ph¸p Ngµi nãi ra, ban ®Çu, chÆng gi÷a, sau cïng ®Òu lµnh hay. §øc PhËt sau cïng, lóc Ngµi ch</w:t>
        <w:softHyphen/>
        <w:t>a ®i xuÊt gia cã t¸m vÞ V</w:t>
        <w:softHyphen/>
        <w:t>¬ng tö: Ng</w:t>
        <w:softHyphen/>
        <w:t xml:space="preserve">êi thø nhÊt tªn lµ H÷u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, thø hai tªn lµ ThiÖn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>, thø ba tªn lµ V« L</w:t>
        <w:softHyphen/>
        <w:t xml:space="preserve">îng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>, thø t</w:t>
        <w:softHyphen/>
        <w:t xml:space="preserve"> tªn lµ B¶o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>, th</w:t>
        <w:softHyphen/>
        <w:t xml:space="preserve">a n¨m tªn lµ T¨ng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, thø s¸u tªn lµ Trõ Nghi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>, thø b¶y tªn lµ H</w:t>
        <w:softHyphen/>
        <w:t xml:space="preserve">íng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, thø t¸m tªn lµ Ph¸p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>. T¸m vÞ V</w:t>
        <w:softHyphen/>
        <w:t>¬ng tö nµy uy ®øc tù t¹i, ®Òu l·nh trÞ bèn ch©u thiªn h¹. C¸c vÞ nµy nghe tin vua cha xuÊt gia chøng ®</w:t>
        <w:softHyphen/>
        <w:t>îc ®¹o qu¶ V« th</w:t>
        <w:softHyphen/>
        <w:t>îng ChÝnh ®¼ng ChÝnh gi¸c, ®Òu bá ng«i vua còng theo ®i xuÊt gia, ph¸t t©m ®¹i thõa, th</w:t>
        <w:softHyphen/>
        <w:t>êng tu h¹nh thanh tÞnh, ®Òu lµ bËc Ph¸p s</w:t>
        <w:softHyphen/>
        <w:t>. V× tõ thuë tr</w:t>
        <w:softHyphen/>
        <w:t>íc ®· tõng ë chèn mu«n ngh×n ®øc PhËt trång mäi c¨n lµ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PhËt NhËt NguyÖt §¨ng Minh nãi kinh ®¹i thõa tªn "V« L</w:t>
        <w:softHyphen/>
        <w:t>îng NghÜa Gi¸o Bå T¸t Ph¸p, PhËt Së Hé NiÖm". Nãi kinh nµy råi, PhËt ë ngay trong ®¹i chóng, ngåi kÕt giµ phu, vµo c¶nh chÝnh ®Þnh "V« L</w:t>
        <w:softHyphen/>
        <w:t>îng NghÜa Xø" th©n t©m ch¼ng ®éng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®ã trêi m</w:t>
        <w:softHyphen/>
        <w:t xml:space="preserve">a hoa M¹n-®µ-la, hoa Ma-ha M¹n-®µ-la, hoa M¹n-thï-sa, hoa Ma-ha M¹n-thï-sa ®Ó r¶i trªn ®øc PhËt vµ c¸c ®¹i chóng. Kh¾p c¶ câi PhËt s¸u ®iÖu rung ®éng. Khi Êy, ë trong chóng héi c¸c hµng Tû Khiªu, Tû Khiªu Ni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u Bµ T¾c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u Bµ Di, Trêi, Rång, D¹ Xoa, Cµn Th¸t Bµ, A Tu La, Ca L©u La, KhÈn Na La, Ma HÇu La Giµ, Nh©n vµ Phi Nh©n cïng c¸c TiÓu v</w:t>
        <w:softHyphen/>
        <w:t>¬ng, ChuyÓn lu©n Th¸nh v</w:t>
        <w:softHyphen/>
        <w:t>¬ng... hÕt th¶y ®¹i chóng, ®</w:t>
        <w:softHyphen/>
        <w:t>îc nghe ®iÒu ch</w:t>
        <w:softHyphen/>
        <w:t>a tõng cã, ®Òu vui mõng ch¾p tay mét lßng chiªm ng</w:t>
        <w:softHyphen/>
        <w:t xml:space="preserve">ìng ®øc PhËt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tõ kho¶ng gi÷a l«ng mµy ®øc Nh</w:t>
        <w:softHyphen/>
        <w:t xml:space="preserve"> Lai phãng ra t</w:t>
        <w:softHyphen/>
        <w:t>íng hµo quang tr¾ng, chiÕu s¸ng kh¾p c¶ mét mu«n t¸m ngh×n câi PhËt ë ph</w:t>
        <w:softHyphen/>
        <w:t>¬ng §«ng, nh</w:t>
        <w:softHyphen/>
        <w:t xml:space="preserve"> nay ®</w:t>
        <w:softHyphen/>
        <w:t>¬ng thÊy ë câi PhËt ®©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µi Di LÆc nªn biÕt ! Lóc Êy trong chóng héi cã hai m</w:t>
        <w:softHyphen/>
        <w:t xml:space="preserve">¬i øc Bå T¸t, </w:t>
        <w:softHyphen/>
        <w:t>a thÝch nghe ph¸p, c¸c vÞ Bå T¸t câi ®ã, thÊy hµo quang s¸ng chiÕu kh¾p c¸c câi PhËt, ®</w:t>
        <w:softHyphen/>
        <w:t>îc thÊy viÖc ch</w:t>
        <w:softHyphen/>
        <w:t>a tõng cã, ®Òu muèn biÕt v× lý do g× mµ cã hµo quang nµy. Khi Êy cã vÞ Bå T¸t tªn lµ DiÖu Quang, cã t¸m tr¨m ng</w:t>
        <w:softHyphen/>
        <w:t>êi ®Ö t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NhËt NguyÖt §¨ng Minh tõ trong chÝnh ®Þnh trë dËy, v× Bå T¸t DiÖu Quang nãi kinh ®¹i thõa tªn lµ: "DiÖu Ph¸p Liªn Hoa-Gi¸o Bå T¸t Ph¸p, PhËt Së Hé NiÖm", tr¶i s¸u m</w:t>
        <w:softHyphen/>
        <w:t>¬i tiÓu kiÕp kh«ng rêi khái toµ ngå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thÝnh gi¶ trong ph¸p héi, cïng ngåi mét n¬i, ®Õn s¸u m</w:t>
        <w:softHyphen/>
        <w:t>¬i tiÓu kiÕp, th©n t©m ®Òu kh«ng lay ®éng, nghe PhËt nãi ph¸p, cho lµ nh</w:t>
        <w:softHyphen/>
        <w:t xml:space="preserve"> kho¶ng b÷a ¨n. Trong chóng khi Êy kh«ng cã mét ai du th©n, dï t©m sinh ra mái m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NhËt NguyÖt §¨ng Minh s¸u m</w:t>
        <w:softHyphen/>
        <w:t>¬i tiÓu kiÕp nãi kinh Êy råi, liÒn ë trong chóng Ma, Ph¹m, Sa-M«n, Bµ-La-M«n, Trêi, Ng</w:t>
        <w:softHyphen/>
        <w:t>êi, A-Tu-La mµ tuyªn nãi r»ng: "Nöa ®ªm h«m nay Nh</w:t>
        <w:softHyphen/>
        <w:t xml:space="preserve"> Lai sÏ vµo V« D</w:t>
        <w:softHyphen/>
        <w:t xml:space="preserve"> NiÕt Bµn".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ã vÞ Bå T¸t tªn lµ §øc T¹ng, ®øc PhËt NhËt NguyÖt §¨ng Minh liÒn thô ký cho. Ngµi b¶o c¸c vÞ Tû Khiªu r»ng: Bå T¸t §øc T¹ng ®©y sau nµy sÏ ®</w:t>
        <w:softHyphen/>
        <w:t>îc thµnh PhËt, hiÖu lµ TÞnh Th©n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§¼ng, ChÝnh Gi¸c. PhËt thô ký xong, nöa ®ªm h«m ®ã liÒn vµo "V« D</w:t>
        <w:softHyphen/>
        <w:t xml:space="preserve"> NiÕt Bµ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Sau khi ®øc PhËt ®ã diÖt ®é, Bå T¸t DiÖu Quang tr× kinh DiÖu Ph¸p Liªn Hoa vµ diÔn nãi cho ng</w:t>
        <w:softHyphen/>
        <w:t>êi kh¸c nghe ®ñ t¸m m</w:t>
        <w:softHyphen/>
        <w:t>¬i tiÓu kiÕp. T¸m ng</w:t>
        <w:softHyphen/>
        <w:t>êi con cña ®øc PhËt NhËt NguyÖt §¨ng Minh ®Òu nhê sù gi¸o ho¸ cña Ngµi DiÖu Quang, khiÕn cho kiªn cè ë n¬i ®¹o V« th</w:t>
        <w:softHyphen/>
        <w:t>îng ChÝnh ®¼ng ChÝnh gi¸c. C¸c vÞ V</w:t>
        <w:softHyphen/>
        <w:t>¬ng tö ®ã cóng dµng v« l</w:t>
        <w:softHyphen/>
        <w:t>îng tr¨m ngh×n mu«n øc ®øc PhËt råi, ®Òu ®</w:t>
        <w:softHyphen/>
        <w:t>îc thµnh PhËt. Ng</w:t>
        <w:softHyphen/>
        <w:t>êi thµnh PhËt sau cïng, hiÖu lµ Nhiªn §¨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rong hµng t¸m tr¨m ng</w:t>
        <w:softHyphen/>
        <w:t>êi ®Ö tö, l¹i cã mét ng</w:t>
        <w:softHyphen/>
        <w:t>êi tªn lµ "CÇu Danh". Ng</w:t>
        <w:softHyphen/>
        <w:t xml:space="preserve">êi nµy v× tham </w:t>
        <w:softHyphen/>
        <w:t>a danh lîi, tuy còng hay ®äc tông kinh ®iÓn nh</w:t>
        <w:softHyphen/>
        <w:t>ng l¹i kh«ng th«ng thuéc, phÇn lín ®Òu ®Ó l·ng quªn, v× thÕ míi gäi lµ "CÇu Danh". Ng</w:t>
        <w:softHyphen/>
        <w:t>êi nµy do nhê nh©n duyªn trång mäi c¨n lµnh cho nªn ®</w:t>
        <w:softHyphen/>
        <w:t>îc gÆp v« l</w:t>
        <w:softHyphen/>
        <w:t>îng tr¨m ngh×n mu«n øc ®øc PhËt, l¹i ®em lßng cung kÝnh, cóng dµng, t«n träng, t¸n th¸n vµ khen ngîi ch</w:t>
        <w:softHyphen/>
        <w:t xml:space="preserve">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µi Di LÆc nªn biÕt ! Bå T¸t DiÖu Quang khi Êy, ®©u ph¶i ai xa l¹, mµ chÝnh lµ T«i, cßn Bå T¸t CÇu Danh chÝnh lµ Ngµi vËy. Nay thÊy ®iÒm nµy, kh«ng kh¸c g× ®iÒm x</w:t>
        <w:softHyphen/>
        <w:t>a, cho nªn T«i suy nghÜ r»ng: H«m nay ®øc Nh</w:t>
        <w:softHyphen/>
        <w:t xml:space="preserve"> Lai sÏ nãi kinh §¹i Thõa tªn lµ: "DiÖu Ph¸p Liªn Hoa Gi¸o Bå T¸t Ph¸p, PhËt Së Hé NiÖm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ë trong ®¹i chóng Bå T¸t V¨n Thï S</w:t>
        <w:softHyphen/>
        <w:t xml:space="preserve"> Lîi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nhí ®êi qu¸ k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v« sè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PhËt Nh©n Trung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u NhËt NguyÖt §¨ng M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diÔn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v« l</w:t>
        <w:softHyphen/>
        <w:t>îng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sè 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vµo trÝ tuÖ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óc PhËt ch</w:t>
        <w:softHyphen/>
        <w:t>a xuÊt g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nh ®</w:t>
        <w:softHyphen/>
        <w:t>îc t¸m V</w:t>
        <w:softHyphen/>
        <w:t>¬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§¹i Th¸nh xuÊt g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theo tu Ph¹m H¹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nãi kinh ®¹i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ªn lµ "V« L</w:t>
        <w:softHyphen/>
        <w:t>îng NghÜa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 xml:space="preserve"> 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c¸c ®¹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ph©n tÝch réng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nãi kinh Êy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LiÒn ë trªn toµ ph¸p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xÕp b»ng chÝnh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ªn "V« L</w:t>
        <w:softHyphen/>
        <w:t>îng NghÜa Xø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êi m</w:t>
        <w:softHyphen/>
        <w:t>a hoa M¹n-§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èng trêi tù nhiªu kªu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iªn, Long, Quû,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®Êng Nh©n T«n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¸c câ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øc thêi ®Òu rung ®é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o quang PhËt gi÷a m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ra viÖc hiÕm cã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o quang chiÕu ph</w:t>
        <w:softHyphen/>
        <w:t>¬ng §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¹n t¸m ngh×n câi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râ nghiÖp sinh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ña hÕt th¶y chóng sinh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¸c câ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c¸c b¸u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u L</w:t>
        <w:softHyphen/>
        <w:t>u Ly, Pha L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o hµo quang PhËt chiÕ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¸c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ng ThÇn, Chóng D¹ X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µn Th¸t, KhÈn Na L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óng dµng ®øc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¸c Nh</w:t>
        <w:softHyphen/>
        <w:t xml:space="preserve">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nhiªn thµnh PhËt ®¹o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¾c th©n nh</w:t>
        <w:softHyphen/>
        <w:t xml:space="preserve"> nói v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Êt ®oan nghiªm mµu nhiÖm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ngäc tÞnh L</w:t>
        <w:softHyphen/>
        <w:t>u L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ra d¸ng vang tèt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trong ®¹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ng nãi ph¸p nhiÖm mµ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çi mét câi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sè chóng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hµo quang PhËt chi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hÊy ®¹i chóng ki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ã c¸c Tû Khiªu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n¬i nói, r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nh tiÕn gi÷ tÞnh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gi÷ ngäc Minh Ch©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nhôc vµ bè th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nh</w:t>
        <w:softHyphen/>
        <w:t xml:space="preserve">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o nhê PhËt s¸ng so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thiÒn ®Þnh s©u x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t©m kh«ng ®éng ®Ë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®¹o V« th</w:t>
        <w:softHyphen/>
        <w:t>î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Óu t</w:t>
        <w:softHyphen/>
        <w:t>íng ph¸p tÞch d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ë trong n</w:t>
        <w:softHyphen/>
        <w:t>íc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cÇu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Êy giê bèn bé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ai nÊy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ng</w:t>
        <w:softHyphen/>
        <w:t>êi tù hái nh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®ã nh©n duyªn g×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trêi, ng</w:t>
        <w:softHyphen/>
        <w:t>êi t«n th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õa tõ ChÝnh ®Þnh dË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en Bå T¸t DiÖu Qu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m¾t cña câ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Òu tin the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phông tr× Ph¸p t¹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ph¸p ta nãi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«ng chøng biÕt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ngîi khen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DiÖu Quang hoan h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nãi kinh Ph¸p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än s¸u m</w:t>
        <w:softHyphen/>
        <w:t>¬i tiÓu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rêi khái toµ ng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ra ph¸p Th</w:t>
        <w:softHyphen/>
        <w:t>îng DiÖu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DiÖu Quang Ph¸p s</w:t>
        <w:softHyphen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hô tr× trän vÑ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nãi kinh Ph¸p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chóng vui mõng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ngay trong ngµy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o chóng Thiªn, Nh©n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Üa c¸c ph¸p thùc t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· v× c¸c «ng nãi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ay gi÷a ®ªm h«m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sÏ vµo NiÕt 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ph¶i mét lß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×a mäi sù phãng tóng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rÊt khã gÆp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c kiÕp cã mét lÇn.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®Ö tö ThÕ T«n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Ët vµo NiÕt Bµn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nÊy lßng buån khæ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o PhËt véi NiÕt Bµn ?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Th¸nh Chóa Ph¸p V</w:t>
        <w:softHyphen/>
        <w:t>¬ng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ñi v« l</w:t>
        <w:softHyphen/>
        <w:t>îng chóng: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Ta diÖt ®é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chí lo buån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§øc T¹ng ®©y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v« lËu thËt t</w:t>
        <w:softHyphen/>
        <w:t>íng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®· ®</w:t>
        <w:softHyphen/>
        <w:t>îc th«ng ®¹t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Õ ®©y sÏ thµnh PhËt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anh hiÖu lµ TÞnh Th©n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®é v« l</w:t>
        <w:softHyphen/>
        <w:t>îng chóng.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ªm ®ã PhËt diÖt ®é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ñi hÕt löa t¾t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¸ Lîi chia kh¾p n¬i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©y dùng v« l</w:t>
        <w:softHyphen/>
        <w:t>îng th¸p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û Khiªu, Tû Khiªu Ni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nh</w:t>
        <w:softHyphen/>
        <w:t xml:space="preserve"> c¸t s«ng H»ng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µng thªm tinh tiÕn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®¹o V« th</w:t>
        <w:softHyphen/>
        <w:t>îng.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DiÖu Quang Ph¸p s</w:t>
        <w:softHyphen/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©ng gi÷ t¹ng ph¸p PhËt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t¸m m</w:t>
        <w:softHyphen/>
        <w:t>¬i tiÓu kiÕp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nãi kinh Ph¸p Hoa.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¸m vÞ V</w:t>
        <w:softHyphen/>
        <w:t>¬ng tö nµy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DiÖu Quang d¹y b¶o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o V« th</w:t>
        <w:softHyphen/>
        <w:t>îng v÷ng vµng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hÊy v« sè PhËt,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ch</w:t>
        <w:softHyphen/>
        <w:t xml:space="preserve"> PhËt råi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uËn theo tu ®¹i ®¹o.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Õ tiÕp nhau thµnh PhËt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Thô ký chuyÓn cho nhau, 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Ph¸p V</w:t>
        <w:softHyphen/>
        <w:t>¬ng sau cïng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u lµ Nhiªn §¨ng PhËt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o s</w:t>
        <w:softHyphen/>
        <w:t xml:space="preserve"> câi ch</w:t>
        <w:softHyphen/>
        <w:t xml:space="preserve"> Tiªn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cho v« l</w:t>
        <w:softHyphen/>
        <w:t>îng chóng.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DiÖu Quang Ph¸p s</w:t>
        <w:softHyphen/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mét ng</w:t>
        <w:softHyphen/>
        <w:t>êi ®Ö tö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mang lßng l</w:t>
        <w:softHyphen/>
        <w:t>êi biÕng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Tham </w:t>
        <w:softHyphen/>
        <w:t>a chèn lîi danh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danh lîi kh«ng ch¸n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®Õn nhµ giµu sang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ª trÔ viÖc tông ®äc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ªn bá ch¼ng lµu th«ng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bëi nh©n duyªn Êy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gäi lµ CÇu Danh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lµm mäi nghiÖp lµnh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hÊy v« sè PhËt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c¸c ®øc PhËt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uËn theo tu ®¹o lín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 s¸u Ba-La-MËt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gÆp ®øc ThÝch Ca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nµy sÏ thµnh PhËt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hiÖu lµ Di LÆc,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®é c¸c chóng sinh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®«ng nhiÒu v« l</w:t>
        <w:softHyphen/>
        <w:t>îng.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PhËt kia diÖt ®é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</w:t>
        <w:softHyphen/>
        <w:t>êi biÕng ®ã lµ Ngµi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ßn DiÖu Quang Ph¸p s</w:t>
        <w:softHyphen/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chÝnh lµ T«i vËy.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thÊy PhËt §¨ng Minh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Òm s¸ng tr</w:t>
        <w:softHyphen/>
        <w:t>íc nh</w:t>
        <w:softHyphen/>
        <w:t xml:space="preserve"> thÕ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nªn biÕt PhËt nay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nãi kinh Ph¸p Hoa.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íng nµy nh</w:t>
        <w:softHyphen/>
        <w:t xml:space="preserve"> ®iÒm x</w:t>
        <w:softHyphen/>
        <w:t>a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ch</w:t>
        <w:softHyphen/>
        <w:t xml:space="preserve"> PhËt ph</w:t>
        <w:softHyphen/>
        <w:t>¬ng tiÖn,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PhËt phãng hµo quang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óp tá nghÜa thËt t</w:t>
        <w:softHyphen/>
        <w:t>íng.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C¸c «ng nay nªn biÕt 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¾p tay mét lßng chê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sÏ m</w:t>
        <w:softHyphen/>
        <w:t>a ph¸p vò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®ñ ng</w:t>
        <w:softHyphen/>
        <w:t>êi cÇu ®¹o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cÇu ba thõa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chç nµo ngê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sÏ trõ diÖt cho</w:t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s¹ch hÕt kh«ng cßn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2145665" cy="24663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</w:t>
      </w:r>
      <w:r>
        <w:rPr>
          <w:rFonts w:cs=".VnTimeH" w:ascii=".VnTimeH" w:hAnsi=".VnTimeH"/>
          <w:b/>
          <w:i/>
          <w:sz w:val="40"/>
          <w:szCs w:val="40"/>
        </w:rPr>
        <w:t>kinh diÖu ph¸p liªn hoa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QuyÓn Thø NhÊt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* * *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Mét luång hµo quang chiÕu kh¾p ph</w:t>
        <w:softHyphen/>
        <w:t>¬ng §«ng. DiÖu thÓ kh¾p tá bµy; Kh«ng ph¶i chç suy l</w:t>
        <w:softHyphen/>
        <w:t>êng mµ suy l</w:t>
        <w:softHyphen/>
        <w:t>êng ®</w:t>
        <w:softHyphen/>
        <w:t>îc, chØ hiÓu ngÇm n¬i t©m. Ph</w:t>
        <w:softHyphen/>
        <w:t>¬ng tiÖn võa hiÖn ra, h</w:t>
        <w:softHyphen/>
        <w:t>¬ng trêi mét ®¹o to¶ mu«n ph</w:t>
        <w:softHyphen/>
        <w:t>¬ng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</w:t>
      </w:r>
      <w:r>
        <w:rPr>
          <w:rFonts w:cs=".VnTimeH" w:ascii=".VnTimeH" w:hAnsi=".VnTimeH"/>
          <w:b/>
          <w:sz w:val="24"/>
        </w:rPr>
        <w:t>Nam M« Ph¸p Hoa Héi Th</w:t>
        <w:softHyphen/>
        <w:t xml:space="preserve">îng PhËt Bå-T¸t. </w:t>
      </w:r>
      <w:r>
        <w:rPr>
          <w:rFonts w:cs=".VnTimeH" w:ascii=".VnTimeH" w:hAnsi=".VnTimeH"/>
          <w:b/>
          <w:i/>
          <w:sz w:val="24"/>
        </w:rPr>
        <w:t xml:space="preserve"> </w:t>
      </w:r>
      <w:r>
        <w:rPr>
          <w:rFonts w:cs=".VnCentury Schoolbook" w:ascii=".VnCentury Schoolbook" w:hAnsi=".VnCentury Schoolbook"/>
          <w:b/>
          <w:i/>
          <w:sz w:val="24"/>
        </w:rPr>
        <w:t xml:space="preserve">                                                   </w:t>
        <w:tab/>
        <w:tab/>
        <w:tab/>
        <w:tab/>
        <w:tab/>
        <w:tab/>
        <w:tab/>
        <w:t xml:space="preserve">        ( 3 lÇn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hÕ T«n hiÖn ®iÒm lµnh. Di LÆc khëi lßng nghi, v× th</w:t>
        <w:softHyphen/>
        <w:t>¬ng ®¹i chóng mµ th</w:t>
        <w:softHyphen/>
        <w:t>a hái. Ngµi V¨n Thï S</w:t>
        <w:softHyphen/>
        <w:t xml:space="preserve"> Lîi, gi¶i râ t</w:t>
        <w:softHyphen/>
        <w:t>íng Ph¸p V</w:t>
        <w:softHyphen/>
        <w:t>¬ng, PhËt x</w:t>
        <w:softHyphen/>
        <w:t>a nay ®Òu thÕ, sÏ nãi kinh "DiÖu Ph¸p Liªn Hoa".</w:t>
        <w:tab/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</w:t>
      </w:r>
      <w:r>
        <w:rPr>
          <w:rFonts w:cs=".VnTimeH" w:ascii=".VnTimeH" w:hAnsi=".VnTimeH"/>
          <w:b/>
          <w:sz w:val="24"/>
        </w:rPr>
        <w:t xml:space="preserve">Nam M« Qu¸ Khø NhËt NguyÖt §¨ng Minh PhËt. </w:t>
      </w:r>
      <w:r>
        <w:rPr>
          <w:rFonts w:cs=".VnCentury Schoolbook" w:ascii=".VnCentury Schoolbook" w:hAnsi=".VnCentury Schoolbook"/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.VnCentury Schoolbook" w:ascii=".VnCentury Schoolbook" w:hAnsi=".VnCentury Schoolbook"/>
          <w:b/>
          <w:i/>
          <w:sz w:val="24"/>
        </w:rPr>
        <w:t>( 3 lÇn)</w:t>
      </w:r>
      <w:r>
        <w:rPr>
          <w:rFonts w:cs=".VnCentury Schoolbook" w:ascii=".VnCentury Schoolbook" w:hAnsi=".VnCentury Schoolbook"/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 o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</w:t>
      </w: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501140" cy="16471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yÓn thø hai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Ph</w:t>
        <w:softHyphen/>
        <w:t>¬ng tiÖn" thø hai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bÊy giê ®øc ThÕ T«n tõ n¬i ChÝnh ®Þnh khoan thai ®øng dËy, b¶o ngµi X¸ Lîi PhÊt r»ng: "TrÝ tuÖ cña ch</w:t>
        <w:softHyphen/>
        <w:t xml:space="preserve"> PhËt rÊt s©u v« l</w:t>
        <w:softHyphen/>
        <w:t>îng, m«n trÝ tuÖ Êy khã hiÓu, khã vµo. TÊt c¶ hµng Thanh V¨n, BÝch Chi PhËt ®Òu kh«ng thÓ biÕt ®</w:t>
        <w:softHyphen/>
        <w:t>î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Së dÜ v× sao ? V× PhËt ®· tõng th©n cËn tr¨m ngh×n mu«n øc v« sè ch</w:t>
        <w:softHyphen/>
        <w:t xml:space="preserve"> PhËt, l¹i thùc hµnh trän vÑn v« l</w:t>
        <w:softHyphen/>
        <w:t>îng ®¹o ph¸p cña ch</w:t>
        <w:softHyphen/>
        <w:t xml:space="preserve"> PhËt. Dòng m·nh tinh tiÕn, danh vang kh¾p n¬i, thµnh tùu ph¸p rÊt s©u xa ch</w:t>
        <w:softHyphen/>
        <w:t>a tõng cã, tïy thêi thÝch nghi nãi ph¸p, ý thó khã hiÓ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Ta tõ thµnh PhËt tíi nay, dïng v« sè ph</w:t>
        <w:softHyphen/>
        <w:t>¬ng tiÖn, cïng c¸c nh©n duyªn, c¸c mãn thÝ dô, diÔn nãi gi¸o ph¸p réng ra ®Ó d×u d¾t chóng sinh, khiÕn cho xa l×a mäi chÊp tr</w:t>
        <w:softHyphen/>
        <w:t>íc. V× sao l¹i thÕ ? V× ®øc Nh</w:t>
        <w:softHyphen/>
        <w:t xml:space="preserve"> Lai ®· ®Çy ®ñ ph</w:t>
        <w:softHyphen/>
        <w:t>¬ng tiÖn tri kiÕn Ba- la-m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Ët ! N¨ng lùc tri kiÕn cña Nh</w:t>
        <w:softHyphen/>
        <w:t xml:space="preserve"> Lai réng lín s©u xa, v« l</w:t>
        <w:softHyphen/>
        <w:t>îng v«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ng¹i, v« së uý, thiÒn ®Þnh gi¶i tho¸t tam muéi, ®Òu th©m nhËp kh«ng bê bÕn, thµnh tùu tÊt c¶ c¸c ph¸p ch</w:t>
        <w:softHyphen/>
        <w:t>a tõng cã.</w:t>
      </w:r>
      <w:r>
        <w:rPr>
          <w:rFonts w:cs=".VnCentury Schoolbook" w:ascii=".VnCentury Schoolbook" w:hAnsi=".VnCentury Schoolbook"/>
          <w:b/>
          <w:sz w:val="30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¤ng X¸ Lîi PhËt ! Nh</w:t>
        <w:softHyphen/>
        <w:t xml:space="preserve"> Lai hay diÔn nãi rµnh rÏ hÕt th¶y c¸c ph¸p rÊt khÐo lÐo, lêi nãi ªm dÞu, ®Ñp vui lßng chó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Nãi tãm l¹i, nh÷ng ph¸p ch</w:t>
        <w:softHyphen/>
        <w:t>a tõng cã v« l</w:t>
        <w:softHyphen/>
        <w:t>îng v« biªn, ®øc PhËt ®Òu thµnh tùu c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¤ng h·y th«i ®i, kh«ng nªn nãi n÷a. V× sao ? V× ph¸p hiÕm cã khã hiÓu bËc nhÊt mµ PhËt ®Òu thµnh tùu; chØ cã PhËt víi PhËt míi cã thÓ hiÓu rèt r¸o t</w:t>
        <w:softHyphen/>
        <w:t>íng ch©n thËt cña c¸c ph¸p. NghÜa lµ c¸c Ph¸p: "T</w:t>
        <w:softHyphen/>
        <w:t>íng nh</w:t>
        <w:softHyphen/>
        <w:t xml:space="preserve"> vËy, TÝnh nh</w:t>
        <w:softHyphen/>
        <w:t xml:space="preserve"> vËy, ThÓ nh</w:t>
        <w:softHyphen/>
        <w:t xml:space="preserve"> vËy, Lùc nh</w:t>
        <w:softHyphen/>
        <w:t xml:space="preserve"> vËy, T¸c nh</w:t>
        <w:softHyphen/>
        <w:t xml:space="preserve"> vËy, Nh©n nh</w:t>
        <w:softHyphen/>
        <w:t xml:space="preserve"> vËy, Duyªn nh</w:t>
        <w:softHyphen/>
        <w:t xml:space="preserve"> vËy, Qu¶ nh</w:t>
        <w:softHyphen/>
        <w:t xml:space="preserve"> vËy, B¸o nh</w:t>
        <w:softHyphen/>
        <w:t xml:space="preserve"> vËy, tr</w:t>
        <w:softHyphen/>
        <w:t>íc sau ®Òu rèt r¸o nh</w:t>
        <w:softHyphen/>
        <w:t xml:space="preserve"> vË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Hïng thËt khã l</w:t>
        <w:softHyphen/>
        <w:t>ê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âi trêi vµ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loµi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ai hiÓu b»ng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lùc v« së ó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i tho¸t c¸c tam mué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ai hay s¸nh b»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ªn tõ v« sè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®Çy ®ñ c¸c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mµu nhiÖm s©u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ã thÊy khã hiÓu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v« l</w:t>
        <w:softHyphen/>
        <w:t xml:space="preserve">îng øc kiÕp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c¸c ®¹o ®ã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®¹o trµng chøng qu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®Òu ®· thÊ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¶ b¸o lín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nghÜa tÝnh, t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vµ m</w:t>
        <w:softHyphen/>
        <w:t>êi ph</w:t>
        <w:softHyphen/>
        <w:t>¬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biÕt ®</w:t>
        <w:softHyphen/>
        <w:t>îc viÖc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®ã kh«ng chØ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íng lÆng lÏ nãi n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loµi chóng sinh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mét ai hiÓu ®</w:t>
        <w:softHyphen/>
        <w:t>îc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trõ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øc tin ®· v÷ng v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µng ®Ö t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ng cóng dµng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lËu nghiÖp hÕt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th©n rèt sau c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h¹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øc hä kh«ng kham ®</w:t>
        <w:softHyphen/>
        <w:t>îc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 sö kh¾p thÕ gian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h</w:t>
        <w:softHyphen/>
        <w:t xml:space="preserve"> X¸ Lîi PhÊt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nghÜ cïng suy l</w:t>
        <w:softHyphen/>
        <w:t>êng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l</w:t>
        <w:softHyphen/>
        <w:t>êng ®</w:t>
        <w:softHyphen/>
        <w:t>îc trÝ PhËt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sö kh¾p m</w:t>
        <w:softHyphen/>
        <w:t>êi ph</w:t>
        <w:softHyphen/>
        <w:t>¬ng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h</w:t>
        <w:softHyphen/>
        <w:t xml:space="preserve"> X¸ Lîi PhÊt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®Ö tö kh¸c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kh¾p c¶ m</w:t>
        <w:softHyphen/>
        <w:t>êi ph</w:t>
        <w:softHyphen/>
        <w:t>¬ng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suy cïng l</w:t>
        <w:softHyphen/>
        <w:t>êng tÝnh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thÓ biÕt ®</w:t>
        <w:softHyphen/>
        <w:t>îc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Ých Chi PhËt trÝ lanh</w:t>
      </w:r>
    </w:p>
    <w:p>
      <w:pPr>
        <w:pStyle w:val="Normal"/>
        <w:rPr/>
      </w:pPr>
      <w:r>
        <w:rPr>
          <w:rFonts w:cs=".VnCentury Schoolbook" w:ascii=".VnCentury Schoolbook" w:hAnsi=".VnCentury Schoolbook"/>
          <w:b/>
          <w:sz w:val="30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ab/>
        <w:t>Th©n v« lËu sau cïng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kh¾p c¶ m</w:t>
        <w:softHyphen/>
        <w:t>êi ph</w:t>
        <w:softHyphen/>
        <w:t>¬ng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nh</w:t>
        <w:softHyphen/>
        <w:t xml:space="preserve"> rõng chóc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¹ng nµy cïng mét lßng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v« l</w:t>
        <w:softHyphen/>
        <w:t>îng øc kiÕp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xÐt "thùc trÝ PhËt"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h¼ng biÕt chót nµo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míi ph¸t t©m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v« sè PhËt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Óu suèt mäi nghÜa thó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hay nãi ph¸p lµnh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lóa, võng, tre, lau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dÉy kh¾p m</w:t>
        <w:softHyphen/>
        <w:t>êi ph</w:t>
        <w:softHyphen/>
        <w:t>¬ng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lßng dïng diÖu trÝ,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kiÕp nh</w:t>
        <w:softHyphen/>
        <w:t xml:space="preserve"> h»ng sa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Êt c¶ ®Òu suy l</w:t>
        <w:softHyphen/>
        <w:t>êng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biÕt ®</w:t>
        <w:softHyphen/>
        <w:t>îc trÝ PhËt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bÊt tho¸i Bå T¸t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nh</w:t>
        <w:softHyphen/>
        <w:t xml:space="preserve"> sè h»ng sa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lßng cïng suy cÇu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l¹i kh«ng biÕt ®</w:t>
        <w:softHyphen/>
        <w:t>îc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b¶o X¸ Lîi PhÊt: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v« lËu nhiÖm mµu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Êt s©u kh«ng l</w:t>
        <w:softHyphen/>
        <w:t>êng ®</w:t>
        <w:softHyphen/>
        <w:t>îc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ay ®</w:t>
        <w:softHyphen/>
        <w:t>îc ®Çy ®ñ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íng ®ã m×nh ta hiÓu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ph</w:t>
        <w:softHyphen/>
        <w:t>¬ng PhËt còng vËy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¸ Lîi PhÊt nªn biÕt !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nãi kh«ng sai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ph¸p PhËt nãi ra</w:t>
      </w:r>
    </w:p>
    <w:p>
      <w:pPr>
        <w:pStyle w:val="Normal"/>
        <w:rPr/>
      </w:pPr>
      <w:r>
        <w:rPr>
          <w:rFonts w:cs=".VnCentury Schoolbook" w:ascii=".VnCentury Schoolbook" w:hAnsi=".VnCentury Schoolbook"/>
          <w:b/>
          <w:sz w:val="30"/>
          <w:szCs w:val="32"/>
        </w:rPr>
        <w:tab/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Nªn sinh lßng tin lín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PhËt m·i vÒ sau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nãi lêi ch©n thËt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o c¸c vÞ Thanh V¨n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ng</w:t>
        <w:softHyphen/>
        <w:t>êi cÇu Duyªn Gi¸c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khiÕn cho tho¸t khæ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høng ®</w:t>
        <w:softHyphen/>
        <w:t>îc NiÕt-Bµn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dïng søc ph</w:t>
        <w:softHyphen/>
        <w:t>¬ng tiÖn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b¶o cho ba thõa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n¬i ®¾m ®uèi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Én d¾t ®</w:t>
        <w:softHyphen/>
        <w:t>îc ra khá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ë trong ®¹i chóng, cã c¸c Thanh V¨n lËu tËn A-La-H¸n, Ngµi A Nh· KiÒu TrÇn Nh</w:t>
        <w:softHyphen/>
        <w:t>... mét ngh×n hai tr¨m ng</w:t>
        <w:softHyphen/>
        <w:t xml:space="preserve">êi vµ Tû Khiªu, Tû Khiªu Ni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u Bµ T¾c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u Bµ Di, nh÷ng ng</w:t>
        <w:softHyphen/>
        <w:t>êi ph¸t t©m Thanh V¨n, BÝch Chi PhËt ®Òu nghÜ r»ng: H«m nay ®øc ThÕ T«n v× sao l¹i ©n cÇn khen ngîi ph</w:t>
        <w:softHyphen/>
        <w:t>¬ng tiÖn mµ nãi thÕ nµy: "Nh÷ng ph¸p mµ Nh</w:t>
        <w:softHyphen/>
        <w:t xml:space="preserve"> Lai chøng ®</w:t>
        <w:softHyphen/>
        <w:t>îc thËt lµ s©u xa khã hiÓu, hÕt th¶y c¸c hµng Thanh V¨n, hµng BÝch Chi PhËt ®Òu kh«ng thÓ hiÓu ®</w:t>
        <w:softHyphen/>
        <w:t xml:space="preserve">îc"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nãi mét nghÜa gi¶i tho¸t, chóng ta chøng ph¸p ®ã còng ®Õn ®</w:t>
        <w:softHyphen/>
        <w:t>îc câi NiÕt-Bµn, vËy mµ h«m nay kh«ng râ nghÜa thó cña ph¸p ®ã ra sao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gµi X¸ Lîi PhÊt biÕt lßng hoµi nghi cña bèn chóng vµ chÝnh m×nh còng ch</w:t>
        <w:softHyphen/>
        <w:t>a râ, liÒn b¹ch PhËt r»ng: "B¹ch ®øc ThÕ T«n ! V× nh©n duyªn g× mµ Ngµi l¹i ©n cÇn khen ngîi ph¸p ph</w:t>
        <w:softHyphen/>
        <w:t>¬ng tiÖn rÊt nhiÖm mµu, s©u xa khã hiÓu bËc nhÊt cña ch</w:t>
        <w:softHyphen/>
        <w:t xml:space="preserve"> PhËt ? Con tõ tr</w:t>
        <w:softHyphen/>
        <w:t>íc ®Õn nay ch</w:t>
        <w:softHyphen/>
        <w:t>a tõng ®</w:t>
        <w:softHyphen/>
        <w:t>îc nghe PhËt nãi ph¸p ®ã. HiÖn nay trong bèn chóng, ai nÊy ®Òu cã chç nghi ngê, cói xin ®øc ThÕ T«n chØ d¹y râ viÖc ®ã. V× sao ®øc ThÕ T«n l¹i ©n cÇn khen ngîi ph¸p rÊt mµu nhiÖm, s©u xa khã hiÓu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gµi X¸ Lîi PhÊt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Th¸nh T«n TuÖ N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©u míi nãi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m×nh chøng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ùc, V« Uý Tam Mué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Ðp thiÒn ®Þnh, gi¶i tho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kh«ng thÓ nghÜ 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¾c ph¸p n¬i ®¹o tr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ai d¸m hái ®Õn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on kh«ng l</w:t>
        <w:softHyphen/>
        <w:t>êng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ai d¸m há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hái tù nãi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en ngîi ®¹o m×nh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rÊt nhiÖm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®Òu chøng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lËu tËn La-H¸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ng</w:t>
        <w:softHyphen/>
        <w:t>êi cÇu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®Òu m¾c l</w:t>
        <w:softHyphen/>
        <w:t>íi ngh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sao PhËt nãi vËy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cÇu Duyªn Gi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û Khiªu, Tû Khiªu N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iªn, Long, Quû,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µn Th¸t Bµ hÕt th¶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×n nhau lßng do d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öa tr«ng ®øc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®ã nh</w:t>
        <w:softHyphen/>
        <w:t xml:space="preserve"> thÕ nµ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PhËt d¹y râ ch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c¸c hµng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b¶o con bËc nh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tù n¬i trÝ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i lÇm kh«ng râ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lµ ph¸p cøu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®¹o cña PhËt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tõ miÖng PhËt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¾p tay ngöa tr«ng ch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ban lêi mµu nhiÖ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on mµ nãi t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iªn, Long, Quû,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®«ng nh</w:t>
        <w:softHyphen/>
        <w:t xml:space="preserve"> h»ng sa..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cÇu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cã t¸m mu«n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ßn vua ChuyÓn Lu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«n øc n</w:t>
        <w:softHyphen/>
        <w:t>íc ®Òu ®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cung kÝnh ch¾p t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nghe ®¹o ®Çy ®ñ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b¶o ngµi X¸ Lîi PhÊt r»ng: "¤ng h·y th«i ®i kh«ng nªn nãi n÷a. NÕu nãi viÖc ®ã th× tÊt c¶ thÕ gian vµ c¸c Trêi, Ng</w:t>
        <w:softHyphen/>
        <w:t>êi th¶y ®Òu kinh ngê-sî sÖ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µi X¸ Lîi PhÊt l¹i b¹ch PhËt r»ng: "B¹ch ®øc ThÕ T«n ! Cói xin Ngµi h·y nãi cho ! Cói xin Ngµi h·y nãi cho ! Së dÜ v× sao ? V× trong héi nµy, cã v« sè tr¨m ngh×n mu«n øc A-t¨ng-kú chóng sinh ®· tõng ®</w:t>
        <w:softHyphen/>
        <w:t>îc thÊy ch</w:t>
        <w:softHyphen/>
        <w:t xml:space="preserve"> PhËt, mäi c¨n lanh lîi, trÝ tuÖ s¸ng suèt, ®</w:t>
        <w:softHyphen/>
        <w:t>îc nghe lêi PhËt d¹y th× cã thÓ kÝnh ti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gµi X¸ Lîi PhÊt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Ph¸p V</w:t>
        <w:softHyphen/>
        <w:t>¬ng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Ngµi nãi ®õng l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chóng hé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</w:t>
        <w:softHyphen/>
        <w:t>êi hay tin kÝ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l¹i ng¨n «ng X¸ Lîi PhÊt: "NÕu «ng cßn nãi viÖc ®ã th× hÕt th¶y thÕ gian Trêi, Ng</w:t>
        <w:softHyphen/>
        <w:t>êi, A Tu La ®Òu sÏ kinh nghi, c¸c Tû Khiªu t¨ng th</w:t>
        <w:softHyphen/>
        <w:t>îng m¹n tÊt ph¶i sa vµo hÇm lí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ay khi Êy ®øc ThÕ T«n l¹i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«i ! Th«i ! ®õng nãi n÷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Öu ph¸p ta khã l¾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kÎ t¨ng th</w:t>
        <w:softHyphen/>
        <w:t>îng m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¾t ch¼ng tin the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gµi X¸ Lîi PhÊt l¹i b¹ch PhËt r»ng: "B¹ch ®øc ThÕ T«n ! Cói xin Ngµi h·y nãi cho ! Cói xin Ngµi h·y nãi cho ! Nay trong héi nµy, nh÷ng ng</w:t>
        <w:softHyphen/>
        <w:t>êi so víi con cã hµng tr¨m ngh×n v¹n øc, ®êi ®êi hä ®· tõng theo PhËt häc hái, nh÷ng ng</w:t>
        <w:softHyphen/>
        <w:t>êi nh</w:t>
        <w:softHyphen/>
        <w:t xml:space="preserve"> thÕ, tÊt hä sÏ kÝnh tin, yªn æn trong ®ªm tr</w:t>
        <w:softHyphen/>
        <w:t>êng vµ ®</w:t>
        <w:softHyphen/>
        <w:t>îc nhiÒu lîi Ých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gµi X¸ Lîi PhÊt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L</w:t>
        <w:softHyphen/>
        <w:t>ìng Tóc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nãi ph¸p ®Ö nh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lµ con tr</w:t>
        <w:softHyphen/>
        <w:t>ë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th</w:t>
        <w:softHyphen/>
        <w:t>¬ng nãi râ r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o nhiªu chóng héi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Ýnh tin ph¸p nµy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i ®êi PhËt ®· t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dç nh÷ng ng</w:t>
        <w:softHyphen/>
        <w:t>êi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ä mét lßng ch¾p t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nghe lêi PhËt d¹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gh×n hai tr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íi nh÷ng ng</w:t>
        <w:softHyphen/>
        <w:t>êi cÇu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PhËt v× chóng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ñ lßng ph©n biÖt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héi nghe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®</w:t>
        <w:softHyphen/>
        <w:t>îc thªm hoan hû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BÊy giê ®øc ThÕ T«n b¶o ngµi X¸ Lîi PhÊt: "¤ng ®· ©n cÇn cÇu thØnh tíi ba lÇn, h¸ Ta l¹i kh«ng nãi </w:t>
        <w:softHyphen/>
        <w:t xml:space="preserve"> ? ¤ng h·y l¾ng nghe cho râ, nhí nghÜ cho khÐo, Nh</w:t>
        <w:softHyphen/>
        <w:t xml:space="preserve"> Lai sÏ v× «ng mµ ph©n biÖt, gi¶ng nãi râ rµng".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øc PhËt nãi nh</w:t>
        <w:softHyphen/>
        <w:t xml:space="preserve"> thÕ råi th× trong chóng héi cã c¸c vÞ Tû Khiªu, Tû Khiªu Ni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u Bµ T¾c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u Bµ Di c¶ th¶y n¨m ngh×n ng</w:t>
        <w:softHyphen/>
        <w:t>êi, liÒn tõ chç ngåi ®øng dËy, lÔ PhËt mµ xin rót lui. V× sao l¹i thÕ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V× bän ng</w:t>
        <w:softHyphen/>
        <w:t>êi nµy téi c¨n s©u dµy, cïng t¨ng th</w:t>
        <w:softHyphen/>
        <w:t>îng m¹n ch</w:t>
        <w:softHyphen/>
        <w:t>a ®</w:t>
        <w:softHyphen/>
        <w:t>îc l¹i cho lµ ®</w:t>
        <w:softHyphen/>
        <w:t>îc, ch</w:t>
        <w:softHyphen/>
        <w:t>a chøng cho lµ ®· chøng, cã nh÷ng lçi lÇm nh</w:t>
        <w:softHyphen/>
        <w:t xml:space="preserve"> thÕ, cho nªn kh«ng d¸m ë l¹i. §øc ThÕ T«n im lÆng cho ®i kh«ng hÒ ng¨n c¶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b¶o ngµi X¸ Lîi PhÊt: "Nay trong chóng ®©y kh«ng cã cµnh l¸, mµ chØ thuÇn lµ h¹t ch¾c trinh tr¾ng. ¤ng X¸ Lîi PhÊt ! Nh÷ng kÎ t¨ng th</w:t>
        <w:softHyphen/>
        <w:t>îng m¹n rót lui ®i còng ph¶i. ¤ng nay nªn nghe cho khÐo, Ta sÏ v× «ng mµ nã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µi X¸ Lîi PhÊt b¹ch PhËt r»ng: "D¹ b¹ch ®øc ThÕ T«n ! Chóng con ®ang muèn ®</w:t>
        <w:softHyphen/>
        <w:t>îc nghe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ngµi X¸ Lîi PhÊt: "Ph¸p mµu nhiÖm nh</w:t>
        <w:softHyphen/>
        <w:t xml:space="preserve"> thÕ, ch</w:t>
        <w:softHyphen/>
        <w:t xml:space="preserve"> PhËt Nh</w:t>
        <w:softHyphen/>
        <w:t xml:space="preserve"> Lai khi nµo hîp thêi míi nãi. VÝ nh</w:t>
        <w:softHyphen/>
        <w:t xml:space="preserve"> hoa ¦u-®µm-b¸t-la, ®Õn thêi míi hiÖn mét lÇn. ¤ng X¸ Lîi PhÊt ! C¸c «ng nªn tin lêi PhËt nãi kh«ng hÒ h</w:t>
        <w:softHyphen/>
        <w:t xml:space="preserve"> väng. ¤ng X¸ Lîi PhÊt ! Ch</w:t>
        <w:softHyphen/>
        <w:t xml:space="preserve"> PhËt nãi ph¸p theo ®óng nh©n duyªn, thêi tiÕt, suy nghÜ ý thó khã hiÓu. V× sao l¹i thÕ? V× Nh</w:t>
        <w:softHyphen/>
        <w:t xml:space="preserve"> Lai hay dïng v« sè ph</w:t>
        <w:softHyphen/>
        <w:t>¬ng tiÖn, hÕt th¶y nh©n duyªn, lêi lÏ thÝ dô ®Ó diÔn nãi c¸c ph¸p. Ph¸p ®ã kh«ng thÓ suy l</w:t>
        <w:softHyphen/>
        <w:t>êng, ph©n biÖt mµ cã thÓ biÕt ®</w:t>
        <w:softHyphen/>
        <w:t>îc, chØ cã ch</w:t>
        <w:softHyphen/>
        <w:t xml:space="preserve"> PhËt míi hiÓu ®</w:t>
        <w:softHyphen/>
        <w:t>îc râ rµng. T¹i v× sao ? V× ch</w:t>
        <w:softHyphen/>
        <w:t xml:space="preserve"> PhËt-ThÕ T«n chØ do mét viÖc nh©n duyªn lín mµ xuÊt hiÖn ra ®ê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V× sao nãi r»ng: "Ch</w:t>
        <w:softHyphen/>
        <w:t xml:space="preserve"> PhËt-ThÕ T«n chØ do mét viÖc nh©n duyªn lín mµ xuÊt hiÖn ra ®êi"? Ch</w:t>
        <w:softHyphen/>
        <w:t xml:space="preserve"> PhËt-ThÕ T«n "V× muèn khiÕn cho chóng sinh më ®</w:t>
        <w:softHyphen/>
        <w:t>îc tri kiÕn thanh tÞnh cña PhËt mµ xuÊt hiÖn ra ®êi; V× muèn chØ râ cho chóng sinh tri kiÕn cña PhËt mµ xuÊt hiÖn ra ®êi; V× muèn cho chóng sinh tá ngé tri kiÕn cña PhËt mµ xuÊt hiÖn ra ®êi; V× muèn cho chóng sinh chøng nhËp vµo tri kiÕn cña PhËt mµ xuÊt hiÖn ra ®êi". ¤ng X¸ Lîi PhÊt ! §ã lµ ch</w:t>
        <w:softHyphen/>
        <w:t xml:space="preserve"> PhËt v× mét nh©n duyªn lín mµ xuÊt hiÖn ra ®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«ng X¸ Lîi PhÊt: Ch</w:t>
        <w:softHyphen/>
        <w:t xml:space="preserve"> PhËt-Nh</w:t>
        <w:softHyphen/>
        <w:t xml:space="preserve"> Lai chØ gi¸o ho¸ c¸c Bå T¸t, nh÷ng ®iÒu lµm ra, th</w:t>
        <w:softHyphen/>
        <w:t>êng v× mét viÖc lµ "®em tri kiÕn cña PhËt chØ cho chóng sinh ®</w:t>
        <w:softHyphen/>
        <w:t>îc tá ngé". ¤ng X¸ Lîi PhËt ! Ch</w:t>
        <w:softHyphen/>
        <w:t xml:space="preserve"> PhËt-Nh</w:t>
        <w:softHyphen/>
        <w:t xml:space="preserve"> Lai chØ dïng mét PhËt thõa mµ v× chóng sinh nãi ph¸p, kh«ng cã thõa nµo, dï hai dï ba thõa kh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Ph¸p cña ch</w:t>
        <w:softHyphen/>
        <w:t xml:space="preserve"> PhËt ë kh¾p m</w:t>
        <w:softHyphen/>
        <w:t>êi ph</w:t>
        <w:softHyphen/>
        <w:t>¬ng còng ®Òu nh</w:t>
        <w:softHyphen/>
        <w:t xml:space="preserve"> thÕ. ¤ng X¸ Lîi PhÊt ! ch</w:t>
        <w:softHyphen/>
        <w:t xml:space="preserve"> PhËt ®êi qu¸ khø dïng v« l</w:t>
        <w:softHyphen/>
        <w:t>îng v« sè ph</w:t>
        <w:softHyphen/>
        <w:t>¬ng tiÖn, hÕt th¶y nh©n duyªn, lêi lÏ thÝ dô mµ v× chóng sinh diÔn nãi c¸c ph¸p. Ph¸p ®ã ®Òu lµ mét PhËt thõa, cho nªn nh÷ng chóng sinh theo PhËt nghe ph¸p, rèt r¸o ®Òu chøng ®</w:t>
        <w:softHyphen/>
        <w:t>îc "NhÊt thiÕt chñng trÝ". ¤ng X¸ Lîi PhÊt ! Ch</w:t>
        <w:softHyphen/>
        <w:t xml:space="preserve"> PhËt ®êi vÞ lai ra ®êi còng sÏ dïng v« l</w:t>
        <w:softHyphen/>
        <w:t>îng v« sè ph</w:t>
        <w:softHyphen/>
        <w:t>¬ng tiÖn, hÕt th¶y nh©n duyªn, lêi lÏ thÝ dô mµ v× chóng sinh diÔn nãi c¸c ph¸p. Ph¸p ®ã ®Òu lµ mét PhËt thõa, cho nªn nh÷ng chóng sinh theo PhËt nghe ph¸p, rèt r¸o ®Òu chøng ®</w:t>
        <w:softHyphen/>
        <w:t>îc "NhÊt thiÕt chñng trÝ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Ch</w:t>
        <w:softHyphen/>
        <w:t xml:space="preserve"> PhËt-ThÕ T«n ®êi hiÖn t¹i, ë trong m</w:t>
        <w:softHyphen/>
        <w:t>êi ph</w:t>
        <w:softHyphen/>
        <w:t>¬ng v« l</w:t>
        <w:softHyphen/>
        <w:t>îng tr¨m ngh×n mu«n øc câi PhËt, c¸c Ngµi ®Òu lµm lîi Ých an vui cho hÕt th¶y chóng sinh. Vµ ch</w:t>
        <w:softHyphen/>
        <w:t xml:space="preserve"> PhËt còng dïng v« l</w:t>
        <w:softHyphen/>
        <w:t>îng v« sè ph</w:t>
        <w:softHyphen/>
        <w:t>¬ng tiÖn, hÕt th¶y nh©n duyªn, lêi lÏ thÝ dô mµ v× chóng sinh diÔn nãi c¸c ph¸p. Ph¸p ®ã ®Òu lµ mét PhËt thõa, cho nªn nh÷ng chóng sinh theo PhËt nghe ph¸p, rèt r¸o ®Òu chøng ®</w:t>
        <w:softHyphen/>
        <w:t>îc "NhÊt thiÕt chñng trÝ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C¸c ®øc PhËt Êy chØ gi¸o hãa cho c¸c Bå T¸t lµ v×: "Ngµi muèn ®em tri kiÕn cña PhËt chØ cho chóng sinh; V× muèn ®em tri kiÕn cña PhËt b¶o cho chóng sinh tá ngé; V× muèn lµm cho chóng sinh chøng nhËp vµo tri kiÕn cña PhËt vË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nay ®øc Nh</w:t>
        <w:softHyphen/>
        <w:t xml:space="preserve"> Lai còng l¹i nh</w:t>
        <w:softHyphen/>
        <w:t xml:space="preserve"> thÕ, Ngµi biÕt râ n¬i th©m t©m cña chóng sinh, cã nh÷ng ®iÒu ham muèn chÊp tr</w:t>
        <w:softHyphen/>
        <w:t>îc, nªn tïy theo b¶n tÝnh cña hä mµ dïng hÕt th¶y ph</w:t>
        <w:softHyphen/>
        <w:t>¬ng tiÖn, c¸c mãn nh©n duyªn, lêi lÏ thÝ dô mµ v× ®ã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Nh</w:t>
        <w:softHyphen/>
        <w:t xml:space="preserve"> thÕ lµ v× muèn cho hä ®Òu chøng ®</w:t>
        <w:softHyphen/>
        <w:t>îc mét PhËt thõa "NhÊt thiÕt chñng trÝ". ¤ng X¸ Lîi PhÊt ! Trong c¸c câi n</w:t>
        <w:softHyphen/>
        <w:t>íc ë kh¾p m</w:t>
        <w:softHyphen/>
        <w:t>êi ph</w:t>
        <w:softHyphen/>
        <w:t xml:space="preserve">¬ng, cßn kh«ng cã hai thõa, huèng l¹i cã ba thõa </w:t>
        <w:softHyphen/>
        <w:t xml:space="preserve">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Ch</w:t>
        <w:softHyphen/>
        <w:t xml:space="preserve"> PhËt xuÊt hiÖn ra ®êi cã n¨m ¸c tr</w:t>
        <w:softHyphen/>
        <w:t>îc Êy, nghÜa lµ: KiÕp tr</w:t>
        <w:softHyphen/>
        <w:t>îc, PhiÒn n·o tr</w:t>
        <w:softHyphen/>
        <w:t>îc, Chóng sinh tr</w:t>
        <w:softHyphen/>
        <w:t>îc, KiÕn tr</w:t>
        <w:softHyphen/>
        <w:t>îc vµ MÖnh tr</w:t>
        <w:softHyphen/>
        <w:t>îc. Nh</w:t>
        <w:softHyphen/>
        <w:t xml:space="preserve"> vËy «ng X¸ Lîi PhÊt ! Lóc kiÕp tr</w:t>
        <w:softHyphen/>
        <w:t>îc lo¹n th× chóng sinh nh¬ nhíp, bán sÎn, tham lam, ghen ghÐt nÆng nÒ, trän kh«ng cã c¨n lµnh, v× vËy mµ ch</w:t>
        <w:softHyphen/>
        <w:t xml:space="preserve"> PhËt ph¶i dïng søc ph</w:t>
        <w:softHyphen/>
        <w:t>¬ng tiÖn n¬i mét PhËt thõa t¹m ph©n biÖt nãi ra thµnh b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"NÕu ®Ö tö Ta tù cho m×nh lµ A-La-H¸n, lµ BÝch Chi PhËt mµ kh«ng chÞu nghe, kh«ng chÞu hiÓu nh÷ng viÖc Ch</w:t>
        <w:softHyphen/>
        <w:t xml:space="preserve"> PhËt-Nh</w:t>
        <w:softHyphen/>
        <w:t xml:space="preserve"> Lai gi¸o ho¸ cho c¸c Bå T¸t th× ng</w:t>
        <w:softHyphen/>
        <w:t>êi ®ã kh«ng ph¶i lµ ®Ö tö PhËt, kh«ng ph¶i lµ A-La-H¸n, kh«ng ph¶i lµ BÝch Chi PhË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«ng X¸ Lîi PhÊt ! C¸c vÞ Tû Khiªu, Tû Khiªu Ni Êy, tù cho m×nh ®· ®</w:t>
        <w:softHyphen/>
        <w:t>îc qu¶ A-La-H¸n, th©n sau cïng lµ rèt r¸o NiÕt-Bµn, l¹i ch¼ng ®em lßng cÇu ®¹o V« th</w:t>
        <w:softHyphen/>
        <w:t>îng ChÝnh ®¼ng ChÝnh gi¸c, nªn biÕt bän ®ã ®Òu lµ kÎ t¨ng th</w:t>
        <w:softHyphen/>
        <w:t>îng m¹n. V× sao ? V× nÕu cã Tû Khiªu nµo thùc chøng ®</w:t>
        <w:softHyphen/>
        <w:t>îc qu¶ A-La-H¸n mµ l¹i kh«ng tin ph¸p nµy th× quyÕt kh«ng cã lý nµo nh</w:t>
        <w:softHyphen/>
        <w:t xml:space="preserve"> thÕ. ChØ trõ sau khi ®øc PhËt diÖt ®é vµ ®êi hiÖn t¹i kh«ng cã PhËt. T¹i v× sao ? V× sau khi PhËt diÖt ®é, nh÷ng Kinh nh</w:t>
        <w:softHyphen/>
        <w:t xml:space="preserve"> thÕ, ng</w:t>
        <w:softHyphen/>
        <w:t>êi thô tr× ®äc tông hiÓu ®</w:t>
        <w:softHyphen/>
        <w:t>îc nghÜa Êy rÊt lµ hiÕm cã. NÕu gÆp ®øc PhËt kh¸c ®èi víi Kinh nµy th× míi quyÕt ®o¸n vµ hiÓu râ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C¸c «ng nªn mét lßng tin hiÓu thô tr× lêi PhËt d¹y. V× lêi Ch</w:t>
        <w:softHyphen/>
        <w:t xml:space="preserve"> PhËt-Nh</w:t>
        <w:softHyphen/>
        <w:t xml:space="preserve"> Lai nãi ra kh«ng cã h</w:t>
        <w:softHyphen/>
        <w:t xml:space="preserve"> väng, còng kh«ng cã thõa nµo kh¸c, duy nhÊt chØ cã mét PhËt thõa mµ th«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û khiªu, Tû khiªu n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ang lßng t¨ng th</w:t>
        <w:softHyphen/>
        <w:t>îng m¹n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u Bµ T¾c ng· m¹n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u Bµ Di ch¼ng tin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bèn chóng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®«ng cã n¨m ngh×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tù biÕt lçi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giíi th× thiÕu sã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c gi÷ nh÷ng vÕt nh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än trÝ nhá ®· ra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tÊm c¸m trong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Uy ®øc PhËt nªn 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än nµy phóc ®øc kÐ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kham ®</w:t>
        <w:softHyphen/>
        <w:t>îc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®©y kh«ng cµnh l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toµn qu¶ h¹t ch¾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¸ Lîi PhÊt l¾ng nghe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së ®¾c cña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s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óng sinh mµ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ç t©m chóng sinh ngh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viÖc hµnh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o nhiªu tÝnh ham mu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iÖp lµnh, d÷ ®êi tr</w:t>
        <w:softHyphen/>
        <w:t>íc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®Òu biÕt thÕ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mäi duyªn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i lÏ s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ai nÊy vui m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nãi ra KhÕ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µ-§µ cïng B¶n-S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n-Sinh, VÞ-T»ng-H÷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nãi ra Nh©n-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ô-Ký vµ Kú-D¹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u-Bµ-§Ò-X¸ k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§én c¨n </w:t>
        <w:softHyphen/>
        <w:t>a ph¸p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®¾m n¬i sinh t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v« l</w:t>
        <w:softHyphen/>
        <w:t>îng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tu ®¹o nhiÖm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mäi khæ n·o lo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®ã nãi NiÕt-Bµn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bµy ra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cho vµo PhËt tu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tõng nãi c¸c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®</w:t>
        <w:softHyphen/>
        <w:t>îc thµnh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ë dÜ ch</w:t>
        <w:softHyphen/>
        <w:t>a tõng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êi nãi ch</w:t>
        <w:softHyphen/>
        <w:t>a hî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chÝnh ®· ®Õn th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yÕt ®Þnh nãi §¹i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 bé ph¸p Ta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uËn theo chóng sinh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§¹i thõa lµm gè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míi nãi Kinh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PhËt tö tÞnh t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Þu dµng c¨n linh lîi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¬i v« l</w:t>
        <w:softHyphen/>
        <w:t>î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Ðo tu ®¹o nhiÖm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¸c PhËt tö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nãi kinh §¹i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ghi cho ng</w:t>
        <w:softHyphen/>
        <w:t>êi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i sau ®</w:t>
        <w:softHyphen/>
        <w:t>îc thµnh PhËt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s©u lßng niÖm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tr× giíi thanh tÞ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¹ng nµy nghe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oµn th©n ®Çy sung s</w:t>
        <w:softHyphen/>
        <w:t>íng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hiÓu t©m hä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míi nãi §¹i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Thanh V¨n,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¸p Ta nãi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mét bµi k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hµnh PhËt kh«ng ngê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câi PhËt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uy cã mét thõa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hai còng kh«ng b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õ PhËt ph</w:t>
        <w:softHyphen/>
        <w:t>¬ng tiÖn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dïng danh tù gi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dÉn d¾t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nãi trÝ tu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hiÖn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cã mét sù th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i thø ch¼ng ph¶i ch©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än ch¼ng ®em TiÓu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tÕ ®é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trô n¬i §¹i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ph¸p m×nh chøng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øc ®Þnh, tuÖ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y ®ã ®é chóng s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chøng ®¹o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§¹i thõa b×nh ®¼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®em ph¸p TiÓu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®é mét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Ta ®äa sÎn tha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lµm ®ã kh«ng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tin theo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Lai kh«ng lõa d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ý tham, ghe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øt s¹ch trong ph¸p ¸c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PhËt ë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riªng Ngµi kh«ng sî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dïng th©n t</w:t>
        <w:softHyphen/>
        <w:t>íng ®Ñ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Õu s¸ng kh¾p thÕ gian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V« Th</w:t>
        <w:softHyphen/>
        <w:t>îng Chóng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ãi ph¸p thùc t</w:t>
        <w:softHyphen/>
        <w:t>í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¸ Lîi PhÊt nªn biÕ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n nguyÖn cña Ta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ong hÕt th¶y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h</w:t>
        <w:softHyphen/>
        <w:t xml:space="preserve"> Ta kh«ng kh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nguyÖn cña Ta x</w:t>
        <w:softHyphen/>
        <w:t>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y nay ®· ®Çy ®ñ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cho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vµo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Ta gÆp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PhËt ®¹o d¹y b¶o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Î v« trÝ th¸c lo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ª hoÆc ch¼ng chÞu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biÕt chóng s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tõng tu gèc thiÖ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¾m say n¨m dôc m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si ¸i khæ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do n¬i ham mu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®äa ba ®</w:t>
        <w:softHyphen/>
        <w:t>êng 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oay vÇn trong s¸u nÎ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Þu ®ñ nh÷ng khæ ®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ô thai th©n nhá nhÝ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i ®êi t¨ng lín thª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phóc ®øc Ýt á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mäi khæ bøc ngÆ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rõng rËm tµ k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hÊp cã chÊp k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¬ng vµo c¸c kiÕn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®ñ s¸u hai k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¾m s©u ph¸p h</w:t>
        <w:softHyphen/>
        <w:t xml:space="preserve"> vä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Ën m·i lÊy kh«ng th«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· m¹n tù khoe tµ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Þnh hãt t©m ch¼ng thù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tr¨m ngh×n øc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nghe danh hiÖu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h¼ng nghe chÝnh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¹ng ng</w:t>
        <w:softHyphen/>
        <w:t>êi Êy khã ®é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nªn X¸ Lîi PhÊ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ph¶i bµy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c¸c ®¹o døt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o cho ®ã NiÕt-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Ta nãi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h¼ng ph¶i thËt diÖt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ph¸p vèn x</w:t>
        <w:softHyphen/>
        <w:t>a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íng nã th</w:t>
        <w:softHyphen/>
        <w:t>êng lÆng l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tö hµnh ®¹o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i sau ®</w:t>
        <w:softHyphen/>
        <w:t>îc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cã s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ë b¶o ph¸p ba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¸c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ãi ®¹o NhÊt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trong ®¹i chóng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ªn trõ nghi hoÆ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nãi kh«ng s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uy nhÊt mét PhËt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sè kiÕp qu¸ k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m ngh×n mu«n øc t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®ã kh«ng thÓ l</w:t>
        <w:softHyphen/>
        <w:t>ê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Õ T«n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mäi duyªn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sè 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ra mäi ph¸p t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bËc ThÕ T«n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ãi ph¸p NhÊt thõa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v« l</w:t>
        <w:softHyphen/>
        <w:t>îng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vµo trong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¸c §¹i Th¸nh chó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tÊt c¶ thÕ gia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Chç th©m t©m </w:t>
        <w:softHyphen/>
        <w:t>a mu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ña trêi, ng</w:t>
        <w:softHyphen/>
        <w:t>êi, quÇn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dïng ph</w:t>
        <w:softHyphen/>
        <w:t>¬ng tiÖn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óp râ nghÜa ®Ö nhÊ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loµi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Æp ch</w:t>
        <w:softHyphen/>
        <w:t xml:space="preserve"> PhËt qu¸ k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nghe ph¸p bè th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tr× giíi, nhÉn nh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nh tiÕn cïng ThiÒn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hÕt th¶y phóc,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h¹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t©m hiÒn dÞ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chóng sinh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diÖt ®é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cóng dµng X¸-L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©y mu«n øc thø t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ng, b¹c, ngäc, pha l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µ cõ cïng m· N·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äc mai kh«i, l</w:t>
        <w:softHyphen/>
        <w:t>u l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nh tÞnh réng ®Ñp ®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ng hoµng n¬i c¸c t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xËy dùng miÕu ®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ç chiªn ®µn, trÇm thu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ç mÝt vµ gç kh¸c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g¹ch, ngãi, ®Êt, bï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ë trong ®ång k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¾p ®Êt thµnh miÕu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®ång tö ch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ïn c¸t thµnh th¸p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h¹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PhËt ®¹o.</w:t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h</w:t>
        <w:softHyphen/>
        <w:t xml:space="preserve"> ng</w:t>
        <w:softHyphen/>
        <w:t>êi v×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©y dùng c¸c h×nh t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¹m træ thµnh c¸c t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dïng b¶y vËt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u, ®ång b¹ch, ®ång ®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«m tr¾ng cïng ch×, kÏ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¾t, gç cïng víi bïn;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dïng keo, s¬n, v¶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öa sang lµm t</w:t>
        <w:softHyphen/>
        <w:t>î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h¹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Ï vêi lµm t</w:t>
        <w:softHyphen/>
        <w:t>î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m phóc t</w:t>
        <w:softHyphen/>
        <w:t>íng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m×nh lµm, d¹y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®ång tö ch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»ng cá, c©y bay bó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lÊy mãng ngãn t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vÏ thµnh t</w:t>
        <w:softHyphen/>
        <w:t>î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h¹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a c«ng ®øc dÇn d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®ñ t©m ®¹i b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d¹y cho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tho¸t v« l</w:t>
        <w:softHyphen/>
        <w:t>îng chó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n¬i th¸p, mi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îng b¸u vµ t</w:t>
        <w:softHyphen/>
        <w:t>îng v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phan, läng, hoa, 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cung kÝnh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sai ng</w:t>
        <w:softHyphen/>
        <w:t>êi trçi nh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¸nh trèng, thæi tï vµ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o, ®Þch, ®µn, kh«ng h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ú bµ, n¹o b¹t ®å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tiÕng hay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dïng ®em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dïng t©m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a ngîi tõng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mét tiÕng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ã thÓ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t©m t¸n lo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dïng b«ng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n¬i t</w:t>
        <w:softHyphen/>
        <w:t>îng v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Çn thÊy v« sè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ã ng</w:t>
        <w:softHyphen/>
        <w:t>êi lÔ b¸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l¹i chØ ch¾p t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ch¾p mét t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hØ h¬i cói ®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y ®ã cóng dµ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Çn thÊy v« l</w:t>
        <w:softHyphen/>
        <w:t>î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thµnh ®¹o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®é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V«-D</w:t>
        <w:softHyphen/>
        <w:t xml:space="preserve">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ñi hÕt löa t¾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t¸n lo¹n t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trong n¬i th¸p mi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iÖm hiÖu PhËt mét c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èi víi PhËt qu¸ k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¹i thÕ, hoÆc diÖt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</w:t>
        <w:softHyphen/>
        <w:t>êi nghe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®êi vÞ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kh«ng l</w:t>
        <w:softHyphen/>
        <w:t>êng x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®øc Nh</w:t>
        <w:softHyphen/>
        <w:t xml:space="preserve"> Lai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ph</w:t>
        <w:softHyphen/>
        <w:t>¬ng tiÖn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Êt c¶ c¸c Nh</w:t>
        <w:softHyphen/>
        <w:t xml:space="preserve">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v« l</w:t>
        <w:softHyphen/>
        <w:t>îng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tho¸t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trÝ v« lËu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ng</w:t>
        <w:softHyphen/>
        <w:t>êi nghe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ai kh«ng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Ö nguyÖn ch</w:t>
        <w:softHyphen/>
        <w:t xml:space="preserve"> PhËt x</w:t>
        <w:softHyphen/>
        <w:t>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thùc hµnh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muèn cho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®ång ®</w:t>
        <w:softHyphen/>
        <w:t>îc ®¹o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®êi vÞ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nãi tr¨m ngh×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sè c¸c ph¸p m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ú thùc lµ NhÊt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L</w:t>
        <w:softHyphen/>
        <w:t>ìng Tóc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ph¸p th</w:t>
        <w:softHyphen/>
        <w:t>êng kh«ng t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chñng tõ duyªn khë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nªn nãi NhÊt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®ã ë ng«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íng thÕ gian th</w:t>
        <w:softHyphen/>
        <w:t>êng cß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n¬i ®¹o trµng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o S</w:t>
        <w:softHyphen/>
        <w:t xml:space="preserve"> ph</w:t>
        <w:softHyphen/>
        <w:t>¬ng tiÖn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trêi, ng</w:t>
        <w:softHyphen/>
        <w:t>êi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hiÖn ë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nh</w:t>
        <w:softHyphen/>
        <w:t xml:space="preserve"> c¸t bô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uÊt hiÖn ra n¬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an æn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nãi ph¸p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bµy ra c¸c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ú thùc v× PhËt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viÖc chóng sinh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th©m t©m suy ngh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iÖp lµm ®êi qu¸ k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Ýnh dôc, søc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lîi c¨n, ®én c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hÕt th¶y nh©n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lêi lÏ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c¬ ph</w:t>
        <w:softHyphen/>
        <w:t>¬ng tiÖn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y nay Ta còng vË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an æn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hÕt th¶y ph¸p m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râ n¬i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dïng søc trÝ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tÝnh dô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</w:t>
        <w:softHyphen/>
        <w:t>¬ng tiÖn nãi c¸c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khiÕn cho vui m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X¸ Lîi PhÊt nªn biÕt !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dïng m¾t PhËt xe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s¸u ng¶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Ìo nµn kh«ng phóc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®</w:t>
        <w:softHyphen/>
        <w:t>êng hiÓm sinh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æ tiÕp nèi kh«ng ng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¾m s©u n¬i n¨m d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"mao ng</w:t>
        <w:softHyphen/>
        <w:t>u ¸i vÜ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am ¸i tù c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ui mï kh«ng thÊ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cÇu PhËt trÝ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víi ph¸p diÖt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s©u vµo tµ k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y khæ mong bá khæ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v× chóng s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khëi t©m ®¹i b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</w:t>
        <w:softHyphen/>
        <w:t>a Ta ë ®¹o tr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em c©y cïng t¶n b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hai mèt ngµy liÒ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y nghÜ nh÷ng viÖc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Ta chøng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 diÖu rÊt tuyÖt v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chóng sinh ®én c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m vui, si mï t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h¹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sao mµ ®é ®</w:t>
        <w:softHyphen/>
        <w:t>îc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Êy c¸c Ph¹m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Thiªn §Õ ThÝ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Thiªn V</w:t>
        <w:softHyphen/>
        <w:t>¬ng gióp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trêi §¹i Tù T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âi thiªn chóng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m ngh×n øc hä h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¾p tay cung kÝnh l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Ta chuyÓn ph¸p lu©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liÒn tù nghÜ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hØ khen PhËt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chÞu khæ m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hay tin ph¸p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ph¸ ph¸p ch¼ng ti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 vµo ba nÎo 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µ Ta kh«ng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au vµo câi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nhí ®Õn PhËt x</w:t>
        <w:softHyphen/>
        <w:t>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ùc hµnh s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ay chøng ®</w:t>
        <w:softHyphen/>
        <w:t>îc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nªn nãi ba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t</w:t>
        <w:softHyphen/>
        <w:t xml:space="preserve"> duy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ph</w:t>
        <w:softHyphen/>
        <w:t>¬ng PhËt hiÖn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Ph¹m an ñi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thay ! §øc ThÝch C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Çy dÉn ®</w:t>
        <w:softHyphen/>
        <w:t>êng bËc nh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ph¸p mµu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eo hÕt th¶y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dïng søc ph</w:t>
        <w:softHyphen/>
        <w:t>¬ng tiÖ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ta ®Òu chøng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tèi diÖu bËc nh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¸c loµi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©n biÖt nãi ba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TrÝ kÐm </w:t>
        <w:softHyphen/>
        <w:t>a ph¸p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in m×nh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vËy dïng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©n biÖt nãi c¸c qu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l¹i nãi ba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v× d¹y Bå T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¸ Lîi «ng nªn biÕ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ghe c¸c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trong suèt nhiÖm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</w:t>
        <w:softHyphen/>
        <w:t>ng Nam m« ch</w:t>
        <w:softHyphen/>
        <w:t xml:space="preserve">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nghÜ nh</w:t>
        <w:softHyphen/>
        <w:t xml:space="preserve"> thÕ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ra ®êi xÊu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lêi ch</w:t>
        <w:softHyphen/>
        <w:t xml:space="preserve"> PhËt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còng thuËn lµm the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y nghÜ viÖc ®ã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®Õn thµnh Ba-N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ph¸p t</w:t>
        <w:softHyphen/>
        <w:t>íng lÆng l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Ó dïng lêi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dïng s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¨m Tû Khiªu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gäi chuyÓn ph¸p lu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Ìn cã tªn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bËc A-La-H¸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, T¨ng tªn kh¸c nha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kiÕp xa x</w:t>
        <w:softHyphen/>
        <w:t>a t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en râ ph¸p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øt h¼n khæ sinh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th</w:t>
        <w:softHyphen/>
        <w:t>êng nãi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¸ Lîi PhÊt nªn biÕ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thÊy c¸c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rÝ cÇu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ngh×n øc mu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em lßng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®Õn chèn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ng theo ch</w:t>
        <w:softHyphen/>
        <w:t xml:space="preserve"> PhËt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c¸c ph¸p ph</w:t>
        <w:softHyphen/>
        <w:t>¬ng tiÖ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liÒn nghÜ thÕ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ë dÜ PhËt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èi trÝ tu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chÝnh ®· ®Õn th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¸ Lîi PhÊt nªn biÕ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®én c¨n trÝ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Î chÊp t</w:t>
        <w:softHyphen/>
        <w:t>íng kiªu m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hay tin ph¸p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Ta mõng kh«ng sî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 xml:space="preserve">ë </w:t>
      </w:r>
      <w:r>
        <w:rPr>
          <w:rFonts w:cs=".VnCentury Schoolbook" w:ascii=".VnCentury Schoolbook" w:hAnsi=".VnCentury Schoolbook"/>
          <w:b/>
          <w:sz w:val="32"/>
          <w:szCs w:val="32"/>
        </w:rPr>
        <w:t>trong hµng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¼ng th¾n bá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nãi ®¹o NhÊt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nghe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</w:t>
        <w:softHyphen/>
        <w:t>íi ngê ®Òu trõ 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×n hai tr¨m La-H¸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®Òu sÏ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nghi thøc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ña ch</w:t>
        <w:softHyphen/>
        <w:t xml:space="preserve"> PhËt b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ay còng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v« ph©n bi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hiÖn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©u xa khã gÆp g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sö Ngµi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nµy khã h¬n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v« sè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¸p nµy còng kh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hay nghe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Êy l¹i khã h¬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hoa ¦u-§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HÕt th¶y ®Òu </w:t>
        <w:softHyphen/>
        <w:t>a m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Õm cã trong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©u l©u mét lÇn në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nghe ph¸p mõng khe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thèt mét l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øc lµ ®·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PhËt ba ®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Êy rÊt hiÕm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¬n c¶ hoa ¦u-§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®õng cã ngh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lµ vua c¸c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¾p b¶o trong ®¹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lÊy ®¹o NhÊt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b¶o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anh V¨n ®Ö t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¸ Lîi PhÊt nªn biÕ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Thanh V¨n,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biÕt diÖu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bÝ yÕu cña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®êi ¸c n¨m tr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ham c¸c mãn d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chóng sinh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än ch¼ng cÇu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¸c ®êi ma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Ët nãi NhÊt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ª lÇm kh«ng tin chÞ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 ph¸p sa ®</w:t>
        <w:softHyphen/>
        <w:t>êng d÷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µm quý trong s¹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 mong cÇu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v× bän ng</w:t>
        <w:softHyphen/>
        <w:t>ê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khen ®¹o NhÊt thõa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¸ Lîi PhÊt nªn biÕ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cña PhËt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mu«n 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c¬ mµ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kh«ng häc tË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hiÓu ®</w:t>
        <w:softHyphen/>
        <w:t>îc ph¸p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®· hiÓu râ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thÇy câ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tuú nghi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ßn mäi nghi lÇ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nh t©m rÊt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biÕt sÏ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986915" cy="26885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40"/>
          <w:szCs w:val="40"/>
        </w:rPr>
      </w:pPr>
      <w:r>
        <w:rPr>
          <w:rFonts w:cs=".VnTimeH" w:ascii=".VnTimeH" w:hAnsi=".VnTimeH"/>
          <w:b/>
          <w:i/>
          <w:sz w:val="40"/>
          <w:szCs w:val="40"/>
        </w:rPr>
        <w:t>Kinh diÖu ph¸p liªn hoa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QuyÓn Thø Hai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* * *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hÕ T«n tõ ChÝnh ®Þnh, khen ngîi c¸c ph¸p lµnh, cïng nãi vÒ nh©n duyªn, vµ c¸c ph¸p ph</w:t>
        <w:softHyphen/>
        <w:t>¬ng tiÖn, ch</w:t>
        <w:softHyphen/>
        <w:t xml:space="preserve"> PhËt ®Òu chøng ®</w:t>
        <w:softHyphen/>
        <w:t>îc, ph¸p mµu cao bËc nhÊ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   </w:t>
      </w:r>
      <w:r>
        <w:rPr>
          <w:rFonts w:cs=".VnTimeH" w:ascii=".VnTimeH" w:hAnsi=".VnTimeH"/>
          <w:b/>
          <w:sz w:val="24"/>
        </w:rPr>
        <w:t>Nam M« Ph¸p Hoa Héi Th</w:t>
        <w:softHyphen/>
        <w:t xml:space="preserve">îng PhËt Bå T¸t. </w:t>
        <w:tab/>
        <w:tab/>
        <w:tab/>
        <w:tab/>
        <w:tab/>
        <w:tab/>
        <w:tab/>
        <w:t xml:space="preserve">       </w:t>
      </w:r>
      <w:r>
        <w:rPr>
          <w:rFonts w:cs=".VnCentury Schoolbook" w:ascii=".VnCentury Schoolbook" w:hAnsi=".VnCentury Schoolbook"/>
          <w:b/>
          <w:i/>
          <w:sz w:val="24"/>
        </w:rPr>
        <w:t>( 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trong ®¹i chóng, ngh×n hai tr¨m La-H¸n, bèn chóng hµng long thÇn... X¸ Lîi PhÊt khëi nghi, b¹ch víi ®øc PhËt r»ng: Kh«ng biÕt v× duyªn g×, mµ PhËt khen ph¸p lµnh, ph</w:t>
        <w:softHyphen/>
        <w:t>¬ng tiÖn mµu bËc nhÊt ? Ba lÇn cÇu thØnh ®Êng Ph¸p V</w:t>
        <w:softHyphen/>
        <w:t>¬ng, v× ®¹i bi t©m mµ th</w:t>
        <w:softHyphen/>
        <w:t>¬ng nãi ph¸p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2"/>
        </w:rPr>
        <w:t>Nam- M« §¹i trÝ v¨n thï s</w:t>
        <w:softHyphen/>
        <w:t xml:space="preserve"> lîi Bå t¸t-ma-ha-t¸t.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</w:t>
      </w:r>
      <w:r>
        <w:rPr>
          <w:rFonts w:eastAsia=".VnTimeH" w:cs=".VnTimeH" w:ascii=".VnTimeH" w:hAnsi=".VnTimeH"/>
          <w:b/>
          <w:i/>
          <w:sz w:val="24"/>
        </w:rPr>
        <w:t xml:space="preserve">        </w:t>
      </w:r>
      <w:r>
        <w:rPr>
          <w:rFonts w:eastAsia=".VnCentury Schoolbook" w:cs=".VnCentury Schoolbook" w:ascii=".VnCentury Schoolbook" w:hAnsi=".VnCentury Schoolbook"/>
          <w:b/>
          <w:i/>
          <w:sz w:val="24"/>
        </w:rPr>
        <w:t xml:space="preserve">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 o o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  <w:drawing>
          <wp:inline distT="0" distB="0" distL="0" distR="0">
            <wp:extent cx="1226185" cy="12261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yÓn Thø ba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thÝ dô" thø ba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0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Khi Êy ngµi X¸ Lîi PhÊt vui mõng hín hë, liÒn ®øng dËy ch¾p tay chiªm ng</w:t>
        <w:softHyphen/>
        <w:t>ìng dung nhan ®øc ThÕ T«n mµ b¹ch r»ng: "Con tõ khi theo hÇu §øc ThÕ T«n, nay lßng con rÊt vui mõng ch</w:t>
        <w:softHyphen/>
        <w:t>a tõng cã". Së dÜ v× sao ? V× con tõ x</w:t>
        <w:softHyphen/>
        <w:t>a theo PhËt nghe ®</w:t>
        <w:softHyphen/>
        <w:t>îc ph¸p nh</w:t>
        <w:softHyphen/>
        <w:t xml:space="preserve"> thÕ, khi Êy c¸c Bå T¸t ®</w:t>
        <w:softHyphen/>
        <w:t>îc thô ký lµm PhËt mµ chóng con kh«ng ®</w:t>
        <w:softHyphen/>
        <w:t>îc dù vµo viÖc ®ã, th× tù thÊy rÊt c¶m th</w:t>
        <w:softHyphen/>
        <w:t>¬ng, vÝ nh</w:t>
        <w:softHyphen/>
        <w:t xml:space="preserve"> bÞ mÊt v« l</w:t>
        <w:softHyphen/>
        <w:t>îng tri kiÕn cña Nh</w:t>
        <w:softHyphen/>
        <w:t xml:space="preserve"> La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Con th</w:t>
        <w:softHyphen/>
        <w:t>êng mét m×nh ë d</w:t>
        <w:softHyphen/>
        <w:t>íi gèc c©y, n¬i rõng nói, dï ngåi du ®i kinh hµnh, vÉn th</w:t>
        <w:softHyphen/>
        <w:t>êng nghÜ r»ng: "Chóng con ®ång vµo trong ph¸p tÝnh mµ t¹i sao ®øc Nh</w:t>
        <w:softHyphen/>
        <w:t xml:space="preserve"> Lai l¹i dïng ph¸p TiÓu thõa mµ tÕ ®é cho ?" §ã lµ lçi cña chóng con, chø kh«ng ph¶i ë n¬i ®øc ThÕ T«n vËy. Së dÜ v× sao ? NÕu chóng con ®îi khi PhËt nãi nguyªn nh©n sù thµnh tùu ®¹o V« th</w:t>
        <w:softHyphen/>
        <w:t>îng ChÝnh ®¼ng ChÝnh gi¸c Êy, th× tÊt nhiªn do ph¸p §¹i thõa mµ ®</w:t>
        <w:softHyphen/>
        <w:t>îc ®é tho¸t. Song, v× chóng con kh«ng hiÓu PhËt tuú c¬ ph</w:t>
        <w:softHyphen/>
        <w:t>¬ng tiÖn nãi ph¸p, nªn khi míi nghe PhËt nãi ph¸p ®· véi tin theo vµ suy nghÜ ®Ó chøng l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Con tõ x</w:t>
        <w:softHyphen/>
        <w:t>a tíi nay trän ngµy th©u ®ªm th</w:t>
        <w:softHyphen/>
        <w:t>êng tù tr¸ch m×nh, mµ nay ®</w:t>
        <w:softHyphen/>
        <w:t>îc nghe PhËt nãi ph¸p ch</w:t>
        <w:softHyphen/>
        <w:t>a tõng nghe vµ ch</w:t>
        <w:softHyphen/>
        <w:t>a tõng cã bao giê, khiÕn con hÕt mäi nçi nghi ngê; th©n ý ®</w:t>
        <w:softHyphen/>
        <w:t>îc yªn vui th</w:t>
        <w:softHyphen/>
        <w:t xml:space="preserve"> th¸i, ngµy nay míi biÕt m×nh lµ PhËt tö, tõ miÖng PhËt sinh ra, tõ Ph¸p ho¸ sinh, ®</w:t>
        <w:softHyphen/>
        <w:t xml:space="preserve">îc phÇn ph¸p cña PhËt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BÊy giê ngµi X¸ Lîi PhÊt muèn tuyªn l¹i nghÜa trªn, mµ nãi kÖt r»ng: </w:t>
        <w:tab/>
        <w:tab/>
        <w:tab/>
        <w:t>Con nghe giäng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®iÒu ch</w:t>
        <w:softHyphen/>
        <w:t>a tõng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vui mõng kh«n x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rõ hÕt l</w:t>
        <w:softHyphen/>
        <w:t>íi ngh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</w:t>
        <w:softHyphen/>
        <w:t>a nay nhê PhËt d¹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mÊt n¬i §¹i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äng PhËt nãi hiÕm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trõ khæ chóng s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nay ®</w:t>
        <w:softHyphen/>
        <w:t>îc lËu t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còng khái lo buån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ë chèn nói h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ë n¬i rõng nó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ngåi, dï kinh h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suy nghÜ viÖc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n «i ®¸ng tù tr¸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¹i sao tù dèi m×nh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còng lµ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ång vµo ph¸p v« lË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®</w:t>
        <w:softHyphen/>
        <w:t>îc ë ®ê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nãi ®¹o v« th</w:t>
        <w:softHyphen/>
        <w:t>î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hai t</w:t>
        <w:softHyphen/>
        <w:t>íng s¾c v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lùc mäi gi¶i tho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chung trong mét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kh«ng ®</w:t>
        <w:softHyphen/>
        <w:t>îc viÖc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¸m m</w:t>
        <w:softHyphen/>
        <w:t>¬i vÎ ®Ñp ®Ï</w:t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t¸m ph¸p bÊt cé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c«ng ®øc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con ®Òu ®Ó mÊ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óc con ®i mét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PhËt ë trong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anh vang kh¾p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lîi Ých nh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iªng con mÊt lîi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on dèi g¹t m×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th</w:t>
        <w:softHyphen/>
        <w:t>êng suèt ngµy ®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»ng suy nghÜ viÖc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®em hái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mÊt hay kh«ng mÊt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th</w:t>
        <w:softHyphen/>
        <w:t>êng thÊy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en ngîi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Õ suèt ngµy ®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y l</w:t>
        <w:softHyphen/>
        <w:t>êng viÖc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nghe giäng tiÕ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nghi nãi ph¸p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Ëu khã nghÜ 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chóng ®Õn ®¹o tr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x</w:t>
        <w:softHyphen/>
        <w:t>a chÊp tµ k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thÇy c¸c Ph¹m Ch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hiÓu lß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Ñp tµ nãi tÞch di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®Òu bá tµ k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®</w:t>
        <w:softHyphen/>
        <w:t>îc n¬i "Ph¸p kh«ng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Êy giê lßng tù nh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®Õn n¬i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nay míi biÕt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ph¶i thùc diÖt ®é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khi ®</w:t>
        <w:softHyphen/>
        <w:t>îc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®ñ ba hai t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êi, Ng</w:t>
        <w:softHyphen/>
        <w:t>êi chóng D¹ X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ng, ThÇn ®Òu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óc Êy míi nªn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øt hÕt m·i kh«ng cß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ë trong ®¹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con sÏ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nghe nãi ph¸p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con hÕt nghi ngê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míi nghe PhËt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lßng rÊt nghi s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ch¨ng Ma gi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N·o lo¹n lßng con </w:t>
        <w:softHyphen/>
        <w:t xml:space="preserve">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dïng hÕt mäi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i lÏ thÝ dô khÐ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lßng lÆng nh</w:t>
        <w:softHyphen/>
        <w:t xml:space="preserve"> bÓ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nghe ®o¹n l</w:t>
        <w:softHyphen/>
        <w:t>íi ngê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nãi ®êi qu¸ k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PhËt diÖt ®é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yªn trong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®Òu nãi ph¸p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hiÖn t¹i, vÞ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kh«ng l</w:t>
        <w:softHyphen/>
        <w:t>êng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dïng mét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nãi ph¸p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hÕ T«n ngµy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sinh ®Õn xuÊt g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¾c ®¹o, chuyÓn xe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dïng ph</w:t>
        <w:softHyphen/>
        <w:t>¬ng tiÖn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nãi ®¹o t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tuÇn kh«ng viÖc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Õ con biÕt ch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ph¶i Ma gi¶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on bÞ l</w:t>
        <w:softHyphen/>
        <w:t>íi ng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lµ viÖc Ma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lêi PhËt ªm dÞ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Êt mµu nhiÖm s©u x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bµy ph¸p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con rÊt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i hèi hÕt ®· l©u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yªn trong thùc trÝ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quyÕt sÏ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rêi, Ng</w:t>
        <w:softHyphen/>
        <w:t>êi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Ón xe ph¸p tuyÖt v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¸o ho¸ c¸c Bå T¸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b¶o «ng X¸ Lîi PhÊt r»ng: Ta nay ë trong hµng Trêi, Ng</w:t>
        <w:softHyphen/>
        <w:t>êi, Sa M«n, Bµ La M«n... vµ tÊt c¶ ®¹i chóng mµ nãi: "X</w:t>
        <w:softHyphen/>
        <w:t>a kia Ta tõng ë chèn hai mu«n øc ®øc PhËt, v× ®¹o V« th</w:t>
        <w:softHyphen/>
        <w:t>îng mµ d¹y b¶o c¸c «ng, vµ bao ®ªm tr</w:t>
        <w:softHyphen/>
        <w:t>êng «ng còng theo Ta häc hái, Ta dïng ph</w:t>
        <w:softHyphen/>
        <w:t>¬ng tiÖn dÉn d¾t cho «ng sinh vµo trong ph¸p cña Ta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X</w:t>
        <w:softHyphen/>
        <w:t>a kia Ta d¹y «ng chÝ nguyÖn tu theo PhËt ®¹o mµ «ng nay l¹i l·ng quªn, bÌn cho m×nh ®· ®</w:t>
        <w:softHyphen/>
        <w:t>îc diÖt ®é. Ta nay v× muèn cho «ng nhí l¹i nguyÖn x</w:t>
        <w:softHyphen/>
        <w:t>a, cïng nh÷ng ®¹o ®· lµm. V× hµng Thanh V¨n mµ nãi ra kinh §¹i thõa tªn lµ "DiÖu Ph¸p Liªn Hoa Gi¸o Bå T¸t Ph¸p, PhËt Sî Hé NiÖn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Ët ! §Õn ®êi vÞ lai qu¸ v« l</w:t>
        <w:softHyphen/>
        <w:t>îng v« biªn kiÕp kh«ng thÓ nghÜ bµn, cóng dµng bao nhiªu ngh×n mu«n øc ®øc PhËt, phông tr× ChÝnh ph¸p, lµm ®Çy ®ñ ®¹o Bå T¸t, «ng sÏ ®</w:t>
        <w:softHyphen/>
        <w:t>îc thµnh PhËt, hiÖu lµ Hoa Quang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Chi, Minh H¹nh Tóc, ThiÖn ThÖ, ThÕ Gian Gi¶i , V« Th</w:t>
        <w:softHyphen/>
        <w:t>îng SÜ, §iÒu Ngù Tr</w:t>
        <w:softHyphen/>
        <w:t>îng Phu, Thiªn Nh©n S</w:t>
        <w:softHyphen/>
        <w:t>, PhËt-ThÕ T«n. Câi n</w:t>
        <w:softHyphen/>
        <w:t>íc tªn lµ Ly CÊu; câi ®ã b»ng ph¼ng, trong s¹ch ®Ñp ®Ï, an æn hoµ vui, trêi- ng</w:t>
        <w:softHyphen/>
        <w:t>êi phån thÞnh. Ngäc L</w:t>
        <w:softHyphen/>
        <w:t>u Ly lµm ®Êt, cã t¸m ®</w:t>
        <w:softHyphen/>
        <w:t>êng giao th«ng, gi©y lµm b»ng vµng rßng ®Ó gi¨ng hai bªn ®</w:t>
        <w:softHyphen/>
        <w:t>êng; mÐ ®</w:t>
        <w:softHyphen/>
        <w:t>êng ®Òu cã hµng c©y b¶y b¸u, cã hoa qu¶ lu«n. §øc PhËt Hoa Quang còng dïng gi¸o ph¸p Tam Thõa ®Ó d¹y dç chóng sinh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§øc PhËt kia, khi Ngµi ra ®êi tuy kh«ng ph¶i ®êi ¸c, nh</w:t>
        <w:softHyphen/>
        <w:t>ng v× b¶n nguyÖn x</w:t>
        <w:softHyphen/>
        <w:t>a, nªn Ngµi nãi ra ph¸p Tam thõa, kiÕp ®ã tªn lµ "§¹i B¶o Trang Nghiªm". V× sao gäi lµ §¹i B¶o Trang Nghiªm ? V× trong câi ®ã lÊy c¸c Bå T¸t lµm §¹i B¶o. C¸c vÞ Bå T¸t kia sè nhiÒu v« l</w:t>
        <w:softHyphen/>
        <w:t>îng v« biªn kh«ng thÓ dïng sè mµ tÝnh ®Õm, thÝ dô, nghÜ bµn; còng kh«ng thÓ kÓ xiÕt, nÕu kh«ng ph¶i trÝ lùc cña PhËt th× kh«ng thÓ biÕt ®</w:t>
        <w:softHyphen/>
        <w:t>îc. Khi muèn ®i sÏ cã hoa b¸u ®ì ch©n. C¸c vÞ Bå T¸t ®ã kh«ng ph¶i míi ph¸t t©m mµ ®Òu lµ nh÷ng ng</w:t>
        <w:softHyphen/>
        <w:t>êi ®· trång c«ng ®øc tõ l©u, ë chèn tr¨n ngh×n m«n øc ®øc PhËt, tu h¹nh thanh tÞnh, th</w:t>
        <w:softHyphen/>
        <w:t>êng ®</w:t>
        <w:softHyphen/>
        <w:t>îc ch</w:t>
        <w:softHyphen/>
        <w:t xml:space="preserve"> PhËt khen ngîi vµ khÐo tu trÝ tuÖ cña PhËt, ®Çy ®ñ thÇn th«ng, biÕt ®</w:t>
        <w:softHyphen/>
        <w:t>îc hÕt th¶y c¸c ph¸p ch©n thËt kh«ng dèi, chÝ nghÜ v÷ng vµng, c¸c vÞ Bå T¸t nh</w:t>
        <w:softHyphen/>
        <w:t xml:space="preserve"> thÕ ®Çy kh¾p c¶ n</w:t>
        <w:softHyphen/>
        <w:t>íc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§øc PhËt Hoa Quang thä m</w:t>
        <w:softHyphen/>
        <w:t>êi hai tiÓu kiÕp, trõ khi cßn lµm V</w:t>
        <w:softHyphen/>
        <w:t>¬ng tö ch</w:t>
        <w:softHyphen/>
        <w:t>a thµnh PhËt, nh©n d©n trong n</w:t>
        <w:softHyphen/>
        <w:t>íc ®ã thä t¸m tiÓu kiÕp. §øc PhËt Hoa Quang qu¸ m</w:t>
        <w:softHyphen/>
        <w:t>êi hai tiÓu kiÕp l¹i thô ký ®¹o V« th</w:t>
        <w:softHyphen/>
        <w:t>îng ChÝnh ®¼ng ChÝnh gi¸c cho Bå T¸t Kiªn M·n, vµ b¶o c¸c Tû Khiªu r»ng: "Bå T¸t Kiªn M·n sau nµy sÏ thµnh PhËt, hiÖu lµ Hoa Tóc An Hµnh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... ChÝnh §¼ng, ChÝnh Gi¸c. Câi n</w:t>
        <w:softHyphen/>
        <w:t>íc ®øc PhËt ®ã còng l¹i nh</w:t>
        <w:softHyphen/>
        <w:t xml:space="preserve"> thÕ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Sau khi ®øc PhËt Hoa Quang diÖt ®é. ChÝnh ph¸p ë ®êi ba m</w:t>
        <w:softHyphen/>
        <w:t>¬i hai tiÓu kiÕp, t</w:t>
        <w:softHyphen/>
        <w:t>îng ph¸p ë ®êi còng ba m</w:t>
        <w:softHyphen/>
        <w:t>¬i hai tiÓu kiÕ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¸ Lîi PhÊt ®ê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µnh PhËt trÝ kh¾p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u Ngµi lµ Hoa Qu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cho v« l</w:t>
        <w:softHyphen/>
        <w:t>îng chó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v« sè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®ñ h¹nh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lùc c¸c c«ng ®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®</w:t>
        <w:softHyphen/>
        <w:t>îc ®¹o Bå §Ò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¸ v« l</w:t>
        <w:softHyphen/>
        <w:t>îng kiÕp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Õp tªn §¹i B¶o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giíi lµ Ly C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s¹ch kh«ng vÕt nh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</w:t>
        <w:softHyphen/>
        <w:t>u-ly tr¶i lµm ®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©y vµng gi¨ng bªn ®</w:t>
        <w:softHyphen/>
        <w:t>êng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©y b¶y b¸u t¹p s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hoa qu¶ lu«n lu«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Bå T¸t câi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 niÖm th</w:t>
        <w:softHyphen/>
        <w:t>êng bÒn ch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Çn th«ng Ba-la-m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· trän ®Çy ®ñ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hèn v« sè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Ðo tu ®¹o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bËc §¹i SÜ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Hoa Quang d¹y b¶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cßn lµm V</w:t>
        <w:softHyphen/>
        <w:t>¬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á n</w:t>
        <w:softHyphen/>
        <w:t>íc bá ng«i s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th©n rèt sau c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uÊt gia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Hoa Quang ë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ä m</w:t>
        <w:softHyphen/>
        <w:t>êi hai tiÓu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©n d©n trong n</w:t>
        <w:softHyphen/>
        <w:t>íc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ä ®Õn t¸m tiÓu kiÕ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ph¸p trô n¬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m</w:t>
        <w:softHyphen/>
        <w:t>¬i hai tiÓu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cho c¸c chóng s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chÝnh ph¸p diÖt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îng ph¸p trô ba h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¸-Lîi réng kh¾p n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êi, Ng</w:t>
        <w:softHyphen/>
        <w:t>êi ®Òu d©ng có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Hoa Quang thùc h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viÖc ®Òu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L</w:t>
        <w:softHyphen/>
        <w:t>ìng Tóc Th¸nh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Öt vêi ai s¸nh kÞ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kia tøc lµ ¤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·y nªn tù hoan hû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Khi Êy c¶ bèn bé chóng Tû Khiªu, Tû Khiªu Ni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u Bµ T¾c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u Bµ Di, Trêi, Rång, D¹ Xoa, Cµn Th¸t Bµ, A Tu La, Ca L©u La, KhÈn Na La, Ma HÇu La Giµ... hÕt th¶y ®¹i chóng thÊy ngµi X¸ Lîi PhÊt ë tr</w:t>
        <w:softHyphen/>
        <w:t>íc PhËt ®</w:t>
        <w:softHyphen/>
        <w:t>îc nhËn l·nh ®¹o V« th</w:t>
        <w:softHyphen/>
        <w:t>îng ChÝnh ®¼ng ChÝnh gi¸c th× t©m ®Òu vui mõng hín hë kh«n l</w:t>
        <w:softHyphen/>
        <w:t>êng, ai nÊy ®Òu cëi ¸o trªn cña m×nh ®Ó cóng dµng ®øc PhËt. Vua ThÝch §Ò Hoµn Nh©n vµ vua Ph¹m Thiªn... cïng v« sè Thiªn tö còng dïng ¸o ®Ñp câi trêi vµ Hoa M¹n-®µ-la, hoa Ma-ha M¹n-®µ-la câi trêi ®Ó cóng dµng ®øc PhËt. Nh÷ng ¸o câi trêi tung lªn, ®Òu trô ë gi÷a h</w:t>
        <w:softHyphen/>
        <w:t xml:space="preserve"> kh«ng mµ tù xoay chuyÓn. Tr¨m ngh×n mu«n øc c¸c thø kü nh¹c câi trêi, ë trong h</w:t>
        <w:softHyphen/>
        <w:t xml:space="preserve"> kh«ng nhÊt tÒ trçi dËy. Nh÷ng ch</w:t>
        <w:softHyphen/>
        <w:t xml:space="preserve"> Thiªn Êy lÊy c¸c thø hoa trêi r¶i kh¾p vµ ®Òu nãi lªn r»ng: "Khi x</w:t>
        <w:softHyphen/>
        <w:t>a PhËt ë thµnh Ba-La-N¹i míi chuyÓn xe ®¹i ph¸p, nay Ngµi l¹i chuyÓn xe ph¸p V« th</w:t>
        <w:softHyphen/>
        <w:t>îng rÊt lí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vÞ Thiªn tö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</w:t>
        <w:softHyphen/>
        <w:t>a ë thµnh Ba-N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Ón xe ph¸p Tø-§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©n biÖt nãi c¸c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nh diÖt cña n¨m chó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l¹i chuyÓn Ph¸p lu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Êt mµu lín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®ã rÊt cao siªu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>t cã ng</w:t>
        <w:softHyphen/>
        <w:t>êi tin næ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tõ x</w:t>
        <w:softHyphen/>
        <w:t>a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»ng nghe lêi PhËt d¹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tõng nghe ph¸p nµ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m diÖu h¬n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nãi ph¸p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®Òu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trÝ X¸ Lîi PhÊ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®</w:t>
        <w:softHyphen/>
        <w:t>îc PhËt ký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hóng con còng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sÏ ®</w:t>
        <w:softHyphen/>
        <w:t>îc thµnh PhË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 xml:space="preserve">ë </w:t>
      </w:r>
      <w:r>
        <w:rPr>
          <w:rFonts w:cs=".VnCentury Schoolbook" w:ascii=".VnCentury Schoolbook" w:hAnsi=".VnCentury Schoolbook"/>
          <w:b/>
          <w:sz w:val="32"/>
          <w:szCs w:val="32"/>
        </w:rPr>
        <w:t>c¸c câi thÕ gia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èi t«n kh«ng g× h¬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®¹o khã nghÜ 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nghi ph</w:t>
        <w:softHyphen/>
        <w:t>¬ng tiÖn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nhê cã phóc nghiÖ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®êi tr</w:t>
        <w:softHyphen/>
        <w:t>íc, ®ê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«ng ®øc thÊy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h</w:t>
        <w:softHyphen/>
        <w:t>íng vÒ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gµi X¸ Lîi PhÊt b¹ch PhËt r»ng: "B¹ch ®øc ThÕ T«n ! Con nay kh«ng cßn nghi hèi ®iÒu g×, th©n ë tr</w:t>
        <w:softHyphen/>
        <w:t>íc PhËt ®</w:t>
        <w:softHyphen/>
        <w:t>îc Ngµi thô ký ®¹o V« th</w:t>
        <w:softHyphen/>
        <w:t>îng ChÝnh ®¼ng ChÝnh gi¸c. Cßn nh÷ng ng</w:t>
        <w:softHyphen/>
        <w:t>êi ®</w:t>
        <w:softHyphen/>
        <w:t>îc t©m tù t¹i mét ngh×n hai tr¨m, tr</w:t>
        <w:softHyphen/>
        <w:t>íc kia ë n¬i häc ®Þa, PhËt th</w:t>
        <w:softHyphen/>
        <w:t>êng gi¸o hãa cho r»ng: Ph¸p cña Ta hay l×a mäi nçi khæ sinh, giµ, bÖnh, chÕt ®¹t ®Õn chç an vui, rèt r¸o NiÕt-Bµn. Nh÷ng vÞ h÷u häc, v« häc nµy tù m×nh l×a mäi ng· chÊp vµ chÊp cã, chÊp kh«ng... Nãi lµ chøng ®</w:t>
        <w:softHyphen/>
        <w:t>îc NiÕt-Bµn mµ nay ë tr</w:t>
        <w:softHyphen/>
        <w:t>íc ®øc ThÕ T«n, ®</w:t>
        <w:softHyphen/>
        <w:t>îc nghe ph¸p ch</w:t>
        <w:softHyphen/>
        <w:t>a tõng nghe, th¶y ®Òu xa vµo chç nghi lÇm. ThËt quý ho¸ thay ! B¹ch ®øc ThÕ T«n ! Xin Ngµi v× hµng bèn chóng mµ nãi nh÷ng nguyªn nh©n ®ã, khiÕn cho chóng con bá h¼n ®</w:t>
        <w:softHyphen/>
        <w:t>îc lßng nghi hè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b¶o ngµi X¸ Lîi PhÊt r»ng: "Tr</w:t>
        <w:softHyphen/>
        <w:t>íc kia Nh</w:t>
        <w:softHyphen/>
        <w:t xml:space="preserve"> Lai ®· nãi: Ch</w:t>
        <w:softHyphen/>
        <w:t xml:space="preserve"> PhËt-ThÕ T«n dïng hÕt th¶y nh©n duyªn, lêi lÏ, thÝ dô, ph</w:t>
        <w:softHyphen/>
        <w:t>¬ng tiÖn khÐo lÐo ®Òu lµ v× ®¹o V« th</w:t>
        <w:softHyphen/>
        <w:t>îng ChÝnh ®¼ng ChÝnh gi¸c mµ nãi ph¸p. Nh÷ng lêi mµ Nh</w:t>
        <w:softHyphen/>
        <w:t xml:space="preserve"> Lai nãi ®ã, ®Òu lµ ®Ó gi¸o hãa chóng sinh vµ c¸c Bå T¸t". ¤ng X¸ Lîi PhÊt ! Nay ®øc Nh</w:t>
        <w:softHyphen/>
        <w:t xml:space="preserve"> Lai l¹i ®em c¸c thÝ dô ®Ó lµm cho nghÜa ®ã ®</w:t>
        <w:softHyphen/>
        <w:t>îc râ thªm, nh÷ng bËc trÝ gi¶ nhê cã thÝ dô mµ ®</w:t>
        <w:softHyphen/>
        <w:t>îc hiÓu râ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Nh</w:t>
        <w:softHyphen/>
        <w:t xml:space="preserve"> trong n¬i quèc, Êp, lµng, xãm cã ng</w:t>
        <w:softHyphen/>
        <w:t>êi ®¹i tr</w:t>
        <w:softHyphen/>
        <w:t>ëng gi¶ tuæi ®· giµ yÕu, nhµ l¹i giµu cã, cña c¶i, ruéng v</w:t>
        <w:softHyphen/>
        <w:t>ên, t«i tí ®«ng nhiÒu v« l</w:t>
        <w:softHyphen/>
        <w:t>îng. Nhµ «ng réng lín mµ l¹i chØ cã mét lèi ra vµo, nh÷ng ng</w:t>
        <w:softHyphen/>
        <w:t>êi ë trong nhµ ®ã rÊt ®«ng: Mét tr¨m, hai tr¨m cho ®Õn n¨m tr¨m... Nhµ ®ã lÇu g¸c cò môc, t</w:t>
        <w:softHyphen/>
        <w:t>êng v¸ch lë ®æ, ch©n cét h</w:t>
        <w:softHyphen/>
        <w:t xml:space="preserve"> n¸t, nãc xµ xiªu vÑo, chung quanh ®ång thêi bçng nhiªn ph¸t háa bèc ch¸y nhµ cöa. C¸c con cña «ng tr</w:t>
        <w:softHyphen/>
        <w:t>ëng gi¶, hoÆc lµ m</w:t>
        <w:softHyphen/>
        <w:t>êi ng</w:t>
        <w:softHyphen/>
        <w:t>êi, hoÆc hai m</w:t>
        <w:softHyphen/>
        <w:t>¬i ng</w:t>
        <w:softHyphen/>
        <w:t>êi, hoÆc ba m</w:t>
        <w:softHyphen/>
        <w:t>¬i ng</w:t>
        <w:softHyphen/>
        <w:t>êi... ë trong nhµ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tr</w:t>
        <w:softHyphen/>
        <w:t>ëng gi¶ thÊy löa tõ bèn phÝa nhµ bèc ch¸y nh</w:t>
        <w:softHyphen/>
        <w:t xml:space="preserve"> vËy, liÒn rÊt lo sî mµ tù nghÜ r»ng: "Ta nay cã thÓ ë n¬i nhµ cöa bÞ ch¸y nµy ®i ra bªn ngoµi rÊt ®</w:t>
        <w:softHyphen/>
        <w:t>îc an æn, nh</w:t>
        <w:softHyphen/>
        <w:t>ng c¸c con ta nã ®ang ham ch¬i, ®ïa giìn ë trong nhµ löa mµ kh«ng hay biÕt, còng kh«ng sî sÖt, löa ch¸y ®Õn m×nh, khæ ®au ngÆt nghÌo mµ nã kh«ng lo tr¸nh xa, l¹i kh«ng cã ý mong cÇu ra khá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¤ng tr</w:t>
        <w:softHyphen/>
        <w:t>ëng gi¶ Êy l¹i tù nghÜ r»ng: "Th©n vµ tay ta tuy cã søc m¹nh, cã thÓ lÊy v¹t ¸o hay lÊy bµn ghÕ tõ trong nhµ ra mét c¸ch yªn æn". ¤ng l¹i nghÜ r»ng: "Nhµ nµy chØ cã mét cöa mµ l¹i nhá hÑp, cßn c¸c con ta nay cßn th¬ Êu ch</w:t>
        <w:softHyphen/>
        <w:t xml:space="preserve">a thÓ biÕt g×, m¶i mª ham ch¬i, hoÆc sÏ sa ng· bÞ löa ®èt ch¸y, ta nay nªn v× bän chóng mµ nãi râ cho biÕt nh÷ng viÖc ®¸ng sî Êy"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hµ nµy ®· bÞ löa lín ®èt ch¸y, ph¶i mau ra ngay, ®õng ®Ó cho löa ®èt h¹i. NghÜ nh</w:t>
        <w:softHyphen/>
        <w:t xml:space="preserve"> thÕ råi, ng</w:t>
        <w:softHyphen/>
        <w:t>êi cha theo chç ®· nghÜ mµ b¶o víi c¸c con r»ng: "C¸c con h·y mau ra khái n¬i ®©y!" Ng</w:t>
        <w:softHyphen/>
        <w:t>êi cha dï th</w:t>
        <w:softHyphen/>
        <w:t>¬ng xãt dô dç khÐo lÐo mµ nh÷ng ng</w:t>
        <w:softHyphen/>
        <w:t>êi con ham mª vui ch¬i kia ch¼ng chÞu tin lêi, ch¼ng biÕt sî sÖt, trän kh«ng cã lßng muèn ra, vµ còng kh«ng hiÓu thÕ nµo lµ löa ! ThÕ nµo lµ nhµ ! ThÕ nµo lµ nguy h¹i ! Cø rong ruæi §«ng, T©y n« ®ïa nh×n cha mµ th«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«ng tr</w:t>
        <w:softHyphen/>
        <w:t>ëng gi¶ liÒn tù nghÜ r»ng: "Nhµ nµy ®· bÞ löa lín ®èt ch¸y, ta vµ c¸c con nÕu kh«ng kÞp thêi ra ngay, tÊt nhiªn sÏ bÞ chÕt ch¸y ! Ta nay nªn bµy ra ph</w:t>
        <w:softHyphen/>
        <w:t>¬ng tiÖn khiÕn cho c¸c con ta tho¸t ®</w:t>
        <w:softHyphen/>
        <w:t>îc tai n¹n nµy". Ng</w:t>
        <w:softHyphen/>
        <w:t>êi cha tr</w:t>
        <w:softHyphen/>
        <w:t>íc kia biÕt ®</w:t>
        <w:softHyphen/>
        <w:t>îc t©m së thÝch cña c¸c con lµ nh÷ng ®å ch¬i quý gi¸- l¹ th</w:t>
        <w:softHyphen/>
        <w:t>êng, nÕu cã ch¾c chóng sÏ ham thÝch; NghÜ nh</w:t>
        <w:softHyphen/>
        <w:t xml:space="preserve"> thÕ råi liÒn b¶o víi c¸c con r»ng: "§©y lµ nh÷ng ®å ch¬i quý b¸u hiÕm cã, rÊt khã kiÕm ®</w:t>
        <w:softHyphen/>
        <w:t>îc, nÕu c¸c con kh«ng ra nhËn lÊy, sau nµy tÊt ph¶i buån rÇu hèi tiÕc. HÕt th¶y c¸c thø Xe Dª, Xe H</w:t>
        <w:softHyphen/>
        <w:t>¬u, Xe Tr©u hiÖn nay ®Ó ë ngoµi cöa, cã thÓ dïng ®i d¹o ch¬i, c¸c con ë trong nhµ löa nªn mau ra ®©y, tuú ý c¸c con muèn g× cha ®Òu s¾m cho c¸c con võa ý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h÷ng ng</w:t>
        <w:softHyphen/>
        <w:t>êi con kia nghe cha nãi ®Õn ®å ch¬i quý b¸u, ®Ñp ®Ï ®</w:t>
        <w:softHyphen/>
        <w:t>îc võa ý m×nh, nªn t©m mçi ng</w:t>
        <w:softHyphen/>
        <w:t>êi ®Òu m¹nh mÏ, x« nhau vµ cïng tranh nhau ra khái nhµ löa. BÊy giê «ng tr</w:t>
        <w:softHyphen/>
        <w:t>ëng gi¶ thÊy c¸c con ra khái nhµ löa, ®Òu ®</w:t>
        <w:softHyphen/>
        <w:t>îc yªn æn vµ cïng ngåi n¬i ®Êt trèng gi÷a ng· t</w:t>
        <w:softHyphen/>
        <w:t xml:space="preserve"> ®</w:t>
        <w:softHyphen/>
        <w:t>êng, kh«ng bÞ vËt g× lµm ch</w:t>
        <w:softHyphen/>
        <w:t>íng ng¹i, th× t©m «ng rÊt vui mõng sung s</w:t>
        <w:softHyphen/>
        <w:t>í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h÷ng ng</w:t>
        <w:softHyphen/>
        <w:t>êi con kia th</w:t>
        <w:softHyphen/>
        <w:t>a víi cha r»ng: "Lóc n·y cha høa cho chóng con nh÷ng ®å ch¬i tèt ®Ñp, nµo lµ Xe Dª, Xe H</w:t>
        <w:softHyphen/>
        <w:t>¬u, Xe Tr©u vËy nay xin cha ban cho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BÊy giê «ng tr</w:t>
        <w:softHyphen/>
        <w:t>ëng gi¶ ®Òu cho c¸c con ®ång mét thø xe rÊt lín. Xe ®ã cao réng, trang hoµng b»ng c¸c thø b¸u, bao l¬n chung quanh, bèn phÝa treo linh, l¹i dïng mµn läng che ë bªn trªn, còng dïng t¹p b¸u tèt ®Ñp l¹ th</w:t>
        <w:softHyphen/>
        <w:t>êng mµ trang søc ®Ñp ®Ï; Gi©y b¸u kÕt c¸c thø hoa thµnh trµng anh l¹c tña xuèng, mÒn mÞn nÖm ®Ñp tr¶i d</w:t>
        <w:softHyphen/>
        <w:t>íi, gèi ®á ®Ó trªn, dïng tr©u tr¾ng kÐo, mµu da bÐo s¹ch, h×nh thÓ ®Ñp ®Ï l¹ th</w:t>
        <w:softHyphen/>
        <w:t>êng; l¹i cã søc m¹nh, b</w:t>
        <w:softHyphen/>
        <w:t>íc ®i ngay ng¾n mµ nhanh nh</w:t>
        <w:softHyphen/>
        <w:t xml:space="preserve"> giã; l¹i cã rÊt nhiÒu t«i tí theo sau hÇu h¹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Së dÜ v× sao ? V× «ng tr</w:t>
        <w:softHyphen/>
        <w:t>ëng gi¶, cña c¶i giµu cã v« l</w:t>
        <w:softHyphen/>
        <w:t>îng, tÊt c¶ kho tµng th¶y ®Òu chËt nÝch, nªn «ng nghÜ r»ng: "Ta nay cña c¶i cã nhiÒu v« cùc, kh«ng nªn dïng xe nhá bÐ, xÊu xa cho c¸c con ta. Nay chóng h·y cßn th¬ Êu, nh</w:t>
        <w:softHyphen/>
        <w:t>ng ®Òu lµ con ta, v× vËy mµ lßng th</w:t>
        <w:softHyphen/>
        <w:t>¬ng yªu cña ta kh«ng nªn thiªn lÖch. Ta cã xe lín b¶y b¸u v« l</w:t>
        <w:softHyphen/>
        <w:t>îng, v« sè, v« biªn nh</w:t>
        <w:softHyphen/>
        <w:t xml:space="preserve"> thÕ, nay nªn ®em lßng b×nh ®¼ng ban cho c¸c con kh«ng cã sai biÖ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¹i v× sao ? V× nÕu sè xe b¸u cña Ta ®em chu cÊp cho kh¾p c¶ n</w:t>
        <w:softHyphen/>
        <w:t>íc cßn kh«ng thiÕu hôt, huèng chi cho c¸c con Ta. Khi Êy nh÷ng ng</w:t>
        <w:softHyphen/>
        <w:t>êi con kia ®Òu ngåi ë trªn xe lín, cho lµ ®</w:t>
        <w:softHyphen/>
        <w:t>îc ®iÒu ch</w:t>
        <w:softHyphen/>
        <w:t>a tõng cã, mµ kh«ng ph¶i chç m×nh mong mèn tr</w:t>
        <w:softHyphen/>
        <w:t>íc ®©y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¤ng X¸ Lîi PhÊt !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¤ng thÕ nµo ? ¤ng tr</w:t>
        <w:softHyphen/>
        <w:t>ëng gi¶ ®ã cho ®Òu c¸c con xe ngäc b¸u lín, vËy cã lçi h</w:t>
        <w:softHyphen/>
        <w:t xml:space="preserve"> väng ch¨ng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b¹ch PhËt r»ng: B¹ch ®øc ThÕ T«n "Kh«ng ¹ !" ¤ng tr</w:t>
        <w:softHyphen/>
        <w:t>ëng gi¶ chØ muèn cho c¸c con khái n¹n chÕt ch¸y, ®</w:t>
        <w:softHyphen/>
        <w:t>îc toµn th©n m¹ng, kh«ng ph¶i lµ h</w:t>
        <w:softHyphen/>
        <w:t xml:space="preserve"> väng vËy. T¹i v× sao ? V× nÕu chóng ®</w:t>
        <w:softHyphen/>
        <w:t>îc toµn th©n m¹ng, tøc lµ ®· ®</w:t>
        <w:softHyphen/>
        <w:t>îc ®å ch¬i tèt ®Ñp, huèng chi l¹i v× ph</w:t>
        <w:softHyphen/>
        <w:t>¬ng tiÖn mµ cøu vít cho chóng ra khái nhµ lö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NÕu «ng tr</w:t>
        <w:softHyphen/>
        <w:t>ëng gi¶ ®ã, nhÉn ®Õn kh«ng cho chóng mét chiÕc xe rÊt nhá cßn kh«ng cã lçi h</w:t>
        <w:softHyphen/>
        <w:t xml:space="preserve"> väng. V× sao ? V× «ng tr</w:t>
        <w:softHyphen/>
        <w:t>ëng gi¶, tr</w:t>
        <w:softHyphen/>
        <w:t>íc kia t©m «ng nghÜ r»ng: "Ta dïng ph</w:t>
        <w:softHyphen/>
        <w:t>¬ng tiÖn khiÕn cho c¸c con ®</w:t>
        <w:softHyphen/>
        <w:t>îc ra khái nhµ löa, v× nh©n duyªn Êy nªn kh«ng cã lçi h</w:t>
        <w:softHyphen/>
        <w:t xml:space="preserve"> väng vËy. Huèng chi «ng tr</w:t>
        <w:softHyphen/>
        <w:t>ëng gi¶ tù biÕt r»ng m×nh cã nhiÒu cña c¶i v« l</w:t>
        <w:softHyphen/>
        <w:t>îng, muèn cho c¸c con ®</w:t>
        <w:softHyphen/>
        <w:t>îc nhiÒu lîi Ých, nªn ®Òu ban cho xe lín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«ng X¸ Lîi PhÊt: Hay l¾m ! Ph¶i l¾m ! §óng thùc nh</w:t>
        <w:softHyphen/>
        <w:t xml:space="preserve"> lêi «ng nãi. ¤ng X¸ Lîi PhÊt ! Nh</w:t>
        <w:softHyphen/>
        <w:t xml:space="preserve"> Lai còng l¹i nh</w:t>
        <w:softHyphen/>
        <w:t xml:space="preserve"> thÕ, lµm bËc cha lµnh cña hÕt th¶y thÕ gian, ®èi víi mäi sù lo buån, sî sÖt, khæ n·o, v« minh che tèi ®· hÕt h¼n kh«ng cßn, ®Òu ®</w:t>
        <w:softHyphen/>
        <w:t>îc thµnh tùu v« l</w:t>
        <w:softHyphen/>
        <w:t>îng tri kiÕn, lùc, v« së óy, cã ®¹i thÇn lùc vµ  trÝ tuÖ lùc, ®Çy ®ñ ph</w:t>
        <w:softHyphen/>
        <w:t>¬ng tiÖn trÝ tuÖ Ba-la-mËt. §¹i tõ, ®¹i bi, th</w:t>
        <w:softHyphen/>
        <w:t>êng kh«ng l</w:t>
        <w:softHyphen/>
        <w:t>êi biÕng, mÖt mái, chØ cÇu lµm viÖc lµnh, ®em l¹i lîi Ých cho hÕt th¶y chóng sinh mµ sinh vµo nhµ löa Tam-giíi môc n¸t. §é cho chóng sinh khái n¹n löa ch¸y: sinh, giµ, bÖnh, chÕt, lo buån- khæ n·o, ngu si, t¨m tèi vµ d¹y dç khiÕn cho hä ®</w:t>
        <w:softHyphen/>
        <w:t>îc ®¹o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× Ta thÊy c¸c lo¹i chóng sinh bÞ nçi khæ: sinh, giµ, bÖnh, chÕt, lo buån- khæ n·o ®èt ch¸y; v× n¨m mãn dôc tµi lîi cho nªn ph¶i chÞu mäi sù thèng khæ. L¹i v× tham mª t×m tßi cho nªn ®êi nµy ph¶i chÞu mäi khæ, ®êi sau ph¶i chÞu khæ b¸o n¬i ®Þa ngôc, sóc sinh, ng· quû. NÕu ®</w:t>
        <w:softHyphen/>
        <w:t>îc sinh lªn câi trêi, hay ®</w:t>
        <w:softHyphen/>
        <w:t>îc lµm ng</w:t>
        <w:softHyphen/>
        <w:t>êi ph¶i chÞu bÇn cïng khèn khæ. Khæ v× ©n ¸i chia lµi, khæ v× o¸n ghÐt sum häp, vµ bao nhiªu nh÷ng nçi khæ nh</w:t>
        <w:softHyphen/>
        <w:t xml:space="preserve"> thÕ mµ chóng sinh cø ®¾m ®uèi ë trong ®ã ®Ó vui thó ch¬i ®ïa, ch¼ng biÕt ch¼ng hay, ch¼ng kinh ch¼ng sî, còng kh«ng sinh lßng ch¸n ng¸n, l¹i kh«ng mong cÇu tho¸t khái, cø ë trong nhµ löa Tam-giíi nµy rong ruæi ®i kh¾p §«ng...T©y, tuy gÆp nhiÒu sù khèn khæ mµ kh«ng lÊy ®ã lµm l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PhËt thÊy nh÷ng nçi khæ ®au nh</w:t>
        <w:softHyphen/>
        <w:t xml:space="preserve"> thÕ, míi liÒn nghÜ r»ng: "Ta lµ cha lµnh cña hÕt th¶y chóng sinh cho nªn ph¶i cøu chóng tho¸t khái nh÷ng khæ n¹n Êy. Cøu råi l¹i ban cho v« l</w:t>
        <w:softHyphen/>
        <w:t>îng v« biªn mãn vui trÝ tuÖ cña PhËt, ®Ó chóng ®</w:t>
        <w:softHyphen/>
        <w:t>îc d¹o ch¬i tù t¹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Nh</w:t>
        <w:softHyphen/>
        <w:t xml:space="preserve"> L¹i l¹i nghÜ thÕ nµy: "NÕu Ta chØ dïng thÇn lùc, bá tr</w:t>
        <w:softHyphen/>
        <w:t>íc ph</w:t>
        <w:softHyphen/>
        <w:t>¬ng tiÖn ®Ó cho chóng sinh khen ngîi tri kiÕn, lùc, v« së uý cña Nh</w:t>
        <w:softHyphen/>
        <w:t xml:space="preserve"> Lai th× chóng kh«ng thÓ do ®©u mµ ®</w:t>
        <w:softHyphen/>
        <w:t>îc ®é tho¸t". V× sao ? V× nh÷ng chóng sinh Êy, ch</w:t>
        <w:softHyphen/>
        <w:t>a tho¸t khái nh÷ng nçi khæ: sinh, giµ, bÖnh, chÕt, lo buån, khæ n·o... chóng cßn ®ang bÞ thiªu ®èt ë trong nhµ löa Tam-giíi, lµm sao cã thÓ hiÓu ®</w:t>
        <w:softHyphen/>
        <w:t>îc trÝ tuÖ cña PhËt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Nh</w:t>
        <w:softHyphen/>
        <w:t xml:space="preserve"> «ng tr</w:t>
        <w:softHyphen/>
        <w:t>ëng gi¶ kia tuy cã th©n thÓ, ch©n tay vµ ®ñ søc m¹nh mµ kh«ng dïng ®Õn, chØ dïng ph</w:t>
        <w:softHyphen/>
        <w:t>¬ng tiÖn ©n cÇn khuyªn nhñ mµ cøu c¸c con tho¸t khái nhµ löa, råi sau míi ban cho chóng c¸c xe b¸u lín. Nh</w:t>
        <w:softHyphen/>
        <w:t xml:space="preserve"> Lai còng l¹i nh</w:t>
        <w:softHyphen/>
        <w:t xml:space="preserve"> thÕ, tuy cã søc v« së uý mµ kh«ng dïng tíi, chØ dïng trÝ tuÖ ph</w:t>
        <w:softHyphen/>
        <w:t>¬ng tiÖn ®Ó cøu gióp chóng sinh tho¸t khái nhµ löa Tam-giíi. V× chóng sinh mµ nãi ra ba thõa: "Thanh V¨n, BÝch Chi PhËt vµ PhËt Thõa". Ngµi b¶o thÕ nµy: C¸c ng</w:t>
        <w:softHyphen/>
        <w:t>¬i kh«ng nªn vui ®ïa ë trong nhµ löa Tam-giíi, ®õng cã ham mª nh÷ng mãn s¾c, thanh, h</w:t>
        <w:softHyphen/>
        <w:t>¬ng, vÞ, xóc xÊu xa, nÕu cßn ham mª tÊt nhiªn ph¶i sinh ra nhiÔm ¸i vµ sÏ bÞ chóng thiªu ®èt. C¸c ng</w:t>
        <w:softHyphen/>
        <w:t>¬i h·y mau ra khái nhµ löa Tam-giíi, sÏ chøng ®</w:t>
        <w:softHyphen/>
        <w:t>îc ba thõa: "Thanh V¨n, BÝch Chi PhËt vµ PhËt Thõa". Ta nay sÏ v× c¸c ng</w:t>
        <w:softHyphen/>
        <w:t>¬i mµ gióp ®ì viÖc Êy, quyÕt kh«ng dèi g¹t c¸c ng</w:t>
        <w:softHyphen/>
        <w:t>¬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Nh</w:t>
        <w:softHyphen/>
        <w:t xml:space="preserve"> Lai l¹i dïng ph</w:t>
        <w:softHyphen/>
        <w:t>¬ng tiÖn, khuyªn dô chóng sinh th¼ng tiÕn. Ngµi b¶o: "C¸c ng</w:t>
        <w:softHyphen/>
        <w:t>¬i nªn biÕt ! Ph¸p ba thõa nµy ®Òu lµ ph¸p cña Thanh V¨n khen ngîi, lµ ph¸p tù t¹i, kh«ng bÞ rµng buéc, kh«ng ph¶i y cø t×m tßi n¬i ®©u. Ba ng«i thõa nµy dïng c¸c mãn v« lËu, c¨n lùc, gi¸c ®¹o, thiÒn ®Þnh, gi¶i tho¸t, tam muéi ®Ó tù h</w:t>
        <w:softHyphen/>
        <w:t>ëng lÊy vui thó, liÒn ®</w:t>
        <w:softHyphen/>
        <w:t>îc v« l</w:t>
        <w:softHyphen/>
        <w:t>îng an æn kho¸i l¹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NÕu cã chóng sinh nµo bªn trong cã trÝ tÝnh, theo PhËt-ThÕ T«n nghe ph¸p tin nhËn, ©n cÇn tinh tiÕn, muèn chãng ra khái nhµ löa ba câi, tù cÇu qu¶ vÞ NiÕt-Bµn, nh</w:t>
        <w:softHyphen/>
        <w:t xml:space="preserve"> thÕ gäi lµ Thanh V¨n thõa. Nh</w:t>
        <w:softHyphen/>
        <w:t xml:space="preserve"> ng</w:t>
        <w:softHyphen/>
        <w:t xml:space="preserve">êi con kia v× cÇu xe dª mµ ra khái nhµ löa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NÕu cã chóng sinh nµo theo PhËt-ThÕ T«n nghe ph¸p tin nhËn, ©n cÇn tinh tiÕn cÇu trÝ tuÖ tù nhiªn, riªng m×nh </w:t>
        <w:softHyphen/>
        <w:t>a ë n¬i thanh v¾ng, nh</w:t>
        <w:softHyphen/>
        <w:t xml:space="preserve"> thÕ gäi lµ BÝch Chi PhËt thõa. Nh</w:t>
        <w:softHyphen/>
        <w:t xml:space="preserve"> ng</w:t>
        <w:softHyphen/>
        <w:t>êi con kia v× cÇu xe h</w:t>
        <w:softHyphen/>
        <w:t>¬u mµ ra khái nhµ lö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cã chóng sinh nµo theo PhËt-ThÕ T«n, nghe ph¸p tin nhËn, ©n cÇn tinh tiÕn cÇu NhÊt thiÕt chñng trÝ, PhËt trÝ, Tù nhiªn trÝ, V« s</w:t>
        <w:softHyphen/>
        <w:t xml:space="preserve"> trÝ cïng c¸c mãn tri kiÕn, lùc, v« së óy cña Nh</w:t>
        <w:softHyphen/>
        <w:t xml:space="preserve"> Lai, th</w:t>
        <w:softHyphen/>
        <w:t>êng nghÜ th</w:t>
        <w:softHyphen/>
        <w:t>¬ng xãt, lµm v« l</w:t>
        <w:softHyphen/>
        <w:t>îng chóng sinh ®</w:t>
        <w:softHyphen/>
        <w:t>îc yªn vui, lîi Ých, ®é tho¸t cho hÕt th¶y câi trêi, câi ng</w:t>
        <w:softHyphen/>
        <w:t>êi nh</w:t>
        <w:softHyphen/>
        <w:t xml:space="preserve"> thÕ gäi lµ §¹i thõa. Bå T¸t cÇu thõa nµy nªn gäi lµ Ma-Ha-T¸t. Nh</w:t>
        <w:softHyphen/>
        <w:t xml:space="preserve"> nh÷ng ng</w:t>
        <w:softHyphen/>
        <w:t>êi con kia v× cÇu xe tr©u mµ ra khái nhµ lö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Nh</w:t>
        <w:softHyphen/>
        <w:t xml:space="preserve"> «ng tr</w:t>
        <w:softHyphen/>
        <w:t>ëng gi¶ kia thÊy c¸c con ra khái nhµ löa, ®</w:t>
        <w:softHyphen/>
        <w:t>îc an æn ®Õn chç v« së óy nªn tù nghÜ r»ng: Ta nay giµu cã cña c¶i v« l</w:t>
        <w:softHyphen/>
        <w:t>îng, nªn b×nh ®¼ng ®em xe lín cho c¸c con. Nh</w:t>
        <w:softHyphen/>
        <w:t xml:space="preserve"> Lai còng l¹i nh</w:t>
        <w:softHyphen/>
        <w:t xml:space="preserve"> thÕ, lµ cha lµnh cña hÕt th¶y chóng sinh, nÕu thÊy v« l</w:t>
        <w:softHyphen/>
        <w:t>îng mu«n øc chóng sinh ®au khæ th× dïng m«n gi¸o ph¸p cña PhËt, khiÕn cho chóng tho¸t khái sî h·i n¬i ®</w:t>
        <w:softHyphen/>
        <w:t>êng hiÓm trong ba câi, ®</w:t>
        <w:softHyphen/>
        <w:t>îc vui NiÕt-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Nh</w:t>
        <w:softHyphen/>
        <w:t xml:space="preserve"> Lai liÒn nghÜ r»ng: "Ta cã v« l</w:t>
        <w:softHyphen/>
        <w:t>îng v« biªn trÝ tuÖ, v« së óy... vµ nh÷ng t¹ng ph¸p cña ch</w:t>
        <w:softHyphen/>
        <w:t xml:space="preserve"> PhËt; c¸c chóng sinh nay ®Òu lµ con Ta, Ta nªn ®em cho chóng t¹ng ph¸p §¹i thõa chø kh«ng thÓ cho riªng ng</w:t>
        <w:softHyphen/>
        <w:t>êi nµo ®</w:t>
        <w:softHyphen/>
        <w:t>îc ph¸p diÖt ®é, tÊt th¶y ®Òu dïng ph¸p diÖt ®é cña Nh</w:t>
        <w:softHyphen/>
        <w:t xml:space="preserve"> Lai mµ ®em cho, khiÕn cho ai nÊy ®Òu ®</w:t>
        <w:softHyphen/>
        <w:t>îc diÖt ®é. Nh÷ng chóng sinh nµy ®· tho¸t khái khæ ba câi, PhËt ®Òu ®em cho mãn vui thiÒn ®Þnh, gi¶i tho¸t cña ch</w:t>
        <w:softHyphen/>
        <w:t xml:space="preserve"> PhËt. Nh÷ng mãn vui ®ã ®Òu lµ mét t</w:t>
        <w:softHyphen/>
        <w:t>íng, mét thø, ®</w:t>
        <w:softHyphen/>
        <w:t>îc c¸c Th¸nh nh©n khen ngîi, l¹i hay sinh ra mãn vui tÞnh diÖu bËc nhÊ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Nh</w:t>
        <w:softHyphen/>
        <w:t xml:space="preserve"> «ng tr</w:t>
        <w:softHyphen/>
        <w:t>ëng gi¶ kia, ban ®Çu dïng ba thø xe dô dç c¸c con, råi sau chØ cho mét thø xe lín lµm b»ng b¶y b¸u ®Ñp ®Ï, an æn bËc nhÊt. Song «ng tr</w:t>
        <w:softHyphen/>
        <w:t>ëng gi¶ kia kh«ng cã lçi h</w:t>
        <w:softHyphen/>
        <w:t xml:space="preserve"> väng, ®øc Nh</w:t>
        <w:softHyphen/>
        <w:t xml:space="preserve"> Lai còng l¹i nh</w:t>
        <w:softHyphen/>
        <w:t xml:space="preserve"> thÕ, kh«ng cã lçi h</w:t>
        <w:softHyphen/>
        <w:t xml:space="preserve"> dèi; ban ®Çu nãi ph¸p ba thõa ®Ó dÉn d¾t chóng sinh, råi sau chØ dïng ph¸p §¹i thõa mµ ®é tho¸t cho. V× sao ? V× ®øc Nh</w:t>
        <w:softHyphen/>
        <w:t xml:space="preserve"> Lai cã t¹ng ph¸p v« l</w:t>
        <w:softHyphen/>
        <w:t>îng trÝ tuÖ, lùc v« së óy, cã thÓ ®em ph¸p §¹i thõa nµy ban cho hÕt th¶y chóng sinh, nh</w:t>
        <w:softHyphen/>
        <w:t>ng v× chóng sinh kh«ng thÓ l·nh héi ®</w:t>
        <w:softHyphen/>
        <w:t>îc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X¸ Lîi PhÊt ! V× nh©n duyªn Êy cho nªn biÕt: Ch</w:t>
        <w:softHyphen/>
        <w:t xml:space="preserve"> PhËt dïng søc ph</w:t>
        <w:softHyphen/>
        <w:t xml:space="preserve">¬ng tiÖn n¬i mét PhËt thõa mµ ph©n biÖt nãi ra thµnh ba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tr</w:t>
        <w:softHyphen/>
        <w:t>ëng gi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«i nhµ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µ ®ã ®· 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l¹i cò n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ßng nhµ cao ré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©n cét h</w:t>
        <w:softHyphen/>
        <w:t xml:space="preserve"> m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c nhµ xiªu vÑ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Òn mãng r· 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êng v¸ch lë lo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t v«i r¬i xu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nh lîp sôt n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Ìo rui sai khí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bÒ cong vª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dÉy t¹p u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h¬n tr¨m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¬i ë trong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m Có, chim C</w:t>
        <w:softHyphen/>
        <w:t>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m C¾t, chim Th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µi Qu¹, chim Th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Hó, Bå C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n, R¾n, §éc X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t, RÕt vµ S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loµi Cuèn Chi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µi CÇy loµi C¸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ét nh¾t, Chuét ®å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gièng ®éc tr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ong ruæi däc ng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ph©n h«i th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¬ bÈn trµn ®Ç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µi Trïng, Bä Hu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ô tËp trªn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µi C¸o, Chã S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loµi D· Ca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Õm nhai dµy ®¹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¾n xÐ th©y c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</w:t>
        <w:softHyphen/>
        <w:t>¬ng, thÞt bõa b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o ®ã bÇy CÈ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nh nhau vå 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Çy, ®ãi sî kh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×m ¨n kh¾p n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nh dµnh cÊu xÐ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Çm gõ sña c¾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µ ®ã sî h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n d¹ng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¾p n¬i ®Òu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û qu¸i, Yªu m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û d÷ D¹-x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¡n nuèt thÞt ng</w:t>
        <w:softHyphen/>
        <w:t>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gièng ®éc tr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µi cÇm, thó d÷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Ê</w:t>
      </w:r>
      <w:r>
        <w:rPr>
          <w:rFonts w:cs=".VnCentury Schoolbook" w:ascii=".VnCentury Schoolbook" w:hAnsi=".VnCentury Schoolbook"/>
          <w:b/>
          <w:sz w:val="32"/>
          <w:szCs w:val="32"/>
        </w:rPr>
        <w:t>p bó sinh s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giÊu gi÷ nha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-Xoa ïa ®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nh b¾t lÊy 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¡n nuèt no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thªm d÷ tî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chóng c·i nh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Êt lµ ghª sî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û C</w:t>
        <w:softHyphen/>
        <w:t>u-Bµn-Tr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xæm trªn ®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khi c¸ch ®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th</w:t>
        <w:softHyphen/>
        <w:t>íc, hai th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l¹i tung t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¬i ®ïa d«ng d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å hai ch©n ch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Ëp kªu thÊt thanh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ch©n cÊu c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ã sî, m×nh vu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loµi qu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×nh dµi to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n, xÊu trÇn truå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rong nhµ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la d÷ tî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ªu gµo kiÕm 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loµi qu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èng häng nh</w:t>
        <w:softHyphen/>
        <w:t xml:space="preserve"> ki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loµi qu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u tùa ®Çu tr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¨n thÞt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¨n thÞt ch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u tãc rèi tu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µn h¹i hung d÷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®ãi ngÆt nghÌ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¹y r«ng kªu l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û ®ãi D¹-X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µi Chim, Thó d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i ch¹y bèn b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ßm ngã cöa s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¹n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î h·i kh«n l</w:t>
        <w:softHyphen/>
        <w:t>ê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µ cò môc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uéc vÒ mét n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®ã võa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i gian chíp nho¸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trong nhµ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çng löa bèc l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ång thêi bèn b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öa ®Òu bèc ch¸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</w:t>
        <w:softHyphen/>
        <w:t>êng, cét, rui, ho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næ kªu v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¬i xuèng gÉy n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¸ch t</w:t>
        <w:softHyphen/>
        <w:t>êng nghiªng lë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loµi quû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Êt tiÕng kªu l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m C¾t, chim Th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û C</w:t>
        <w:softHyphen/>
        <w:t>u Bµn Tr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kinh sî h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tù t×m r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ó d÷ ®éc tr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i nÐp kÏ ha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û Tú X¸ X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ë trong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phóc ®øc kÐ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bÞ löa t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µn h¹i lÉn nh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¡n thÞt, uèng huy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loµi D· Ca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hÕt tr</w:t>
        <w:softHyphen/>
        <w:t>íc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ó d÷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óm nhau l¹i 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ãi h«i ngïn ngô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phÝa ø ®Ç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µi RÕt, loµi S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ä Hung, R¾n ®é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löa ®èt ch¸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nh lèi bß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û C</w:t>
        <w:softHyphen/>
        <w:t>u Bµn Tr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uæi b¾t lÊy 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loµi qu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öa ch¸y trªn ®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i, kh¸t, nãng,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 buån ch¹y kh¾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µ ®ã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Ët ®¸ng sî th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¶ tai ®éc h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 nan ch¼ng v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Êy chñ nh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ng ë ngoµi c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cã ng</w:t>
        <w:softHyphen/>
        <w:t>êi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on cña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íc nh©n ®i ch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Ð th¬ kh«ng b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vµo nhµ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m thÝch vui ®ï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ëng gi¶ nghe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î vµo nhµ l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×m ph</w:t>
        <w:softHyphen/>
        <w:t>¬ng cøu gió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khái bÞ thiª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ô b¶o c¸c con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râ ho¹n n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û ¸c, ®éc tr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¶ tai ngËp tr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khæ dÇn th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èi tiÕp kh«ng ng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n, R¾n, §éc x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quû D¹ X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û C</w:t>
        <w:softHyphen/>
        <w:t>u Bµ Tr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«ng CÇy, mu«ng C¸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loµi D· Ca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m C¾t, chim Có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m Thøu, chim C</w:t>
        <w:softHyphen/>
        <w:t>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loµi B¸ch Tó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i kh¸t ngÆt nghÌ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Ët ®¸ng sî h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khæ n¹n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uèng l¹i löa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on kh«ng hiÓ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nghe cha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Én cè ham m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ngít ch¬i ®ï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Êy giê tr</w:t>
        <w:softHyphen/>
        <w:t>ëng gi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nghÜ thÕ nµy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ta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khæ n·o th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n¬i nhµ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mét chót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c¸c con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m mª ®ïa giì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chÞu nghe ch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¾p bÞ löa h¹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liÒn suy ngh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µy ch</w:t>
        <w:softHyphen/>
        <w:t>í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o c¸c con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cã hÕt th¶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å ch¬i ngäc, v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e dª, xe h</w:t>
        <w:softHyphen/>
        <w:t>¬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xe tr©u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®Ó ngoµi c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on ra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v× c¸c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n cho xe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ý së thÝ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y ®i d¹o ch¬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on nghe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thø xe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thi ®ua nh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a khái nhµ ®ã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n¬i ®Êt tr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ái mäi nguy na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ëng gi¶ thÊy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a khái nhµ löa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g· t</w:t>
        <w:softHyphen/>
        <w:t xml:space="preserve"> ®</w:t>
        <w:softHyphen/>
        <w:t>ê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tßa s</w:t>
        <w:softHyphen/>
        <w:t xml:space="preserve">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m×nh hoan h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Ta mõng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on Ta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Î nu«i rÊt kh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á d¹i kh«ng b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vµo nhµ hiÓ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r¾n, ®éc tr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Yªu ma ®¸ng sî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bÒ ®Òu ph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öa lín bèc ch¸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c¸c con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m mª ch¬i ®ï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®· cøu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®</w:t>
        <w:softHyphen/>
        <w:t>îc tho¸t n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Õ c¸c ng</w:t>
        <w:softHyphen/>
        <w:t>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ta sung s</w:t>
        <w:softHyphen/>
        <w:t>í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Êy c¸c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cha ngåi 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nhau ®i ®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a víi cha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cho chó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thø xe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ha võa hø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on ra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®</w:t>
        <w:softHyphen/>
        <w:t>îc ba x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ý con mu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ê ®· ®Õn th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cha ban ch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ëng gi¶ ®¹i phó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o ®ôn rÊt nh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ng, b¹c, l</w:t>
        <w:softHyphen/>
        <w:t>u l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µ cõ, m· n·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mäi vËt qu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thµnh xe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öa sang ®Ñp ®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o l¬n chung qua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bÒ treo l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©y vµng kÕt n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n l</w:t>
        <w:softHyphen/>
        <w:t>íi tr©n ch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¨ng bµy bªn tr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chuçi hoa v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ña xuèng kh¾p n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ng hoµng mäi v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o bäc quanh x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ôa lµ mÒm m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lµm ®Öm lã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¶i mÞn rÊt t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Þ gi¸ ngh×n mu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¾ng bãng s¹ch s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phñ ë trª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tr©u tr¾ng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Ðo khoÎ søc nh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×nh thÓ ®Ñp ®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kÐo xe b¸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tí ®«ng nh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eo hÇu gióp ®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xe tèt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®Òu c¸c co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on khi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ín hë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trªn xe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o kh¾p bèn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ïa ch¬i kho¸i l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t¹i v« ng¹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¤ng X¸ Lîi PhÊt !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còng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Çy trong hµng Th¸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a cña thÕ gia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con Ta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m ®¾m vu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Ö t©m kh«ng c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câi kh«ng 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nhµ l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khæ chÊt chå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Ët ®¸ng sî h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cã lo buå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nh, giµ, bÖnh, c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thø löa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Ëp bïng ch¸y m·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Lai ®· l×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câi nhµ l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Æng lÏ th¶nh th¬i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¬i rõng né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câi nµy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ña Ta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trong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lµ con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nay chèn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hiÒu ho¹n n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riªng mét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hay cøu gió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®· d¹y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h¼ng tin the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óng ®¾m s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n¬i dôc nhiÔ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dïng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ra ba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ba câi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ë bµy diÔn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o xuÊt thÕ gia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con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t©m quyÕt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 ba phÐp m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u phÐp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®</w:t>
        <w:softHyphen/>
        <w:t>îc Duyªn Gi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Êt Tho¸i Bå T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¤ng X¸ Lîi PhÊt !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v×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y ®ã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mét PhËt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nÕu h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n lêi nãi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sÏ ®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thõa mµu nhiÖ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nh tÞnh bËc nh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íi c¸c câ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ph¸p nµo h¬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PhËt mõng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ªn khen ng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Ô b¸i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øc mu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lùc, gi¶i tho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iÒn ®Þnh, trÝ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PhËt ph¸p kh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®</w:t>
        <w:softHyphen/>
        <w:t>îc thõ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cho c¸c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y ®ªm kiÕp sè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®</w:t>
        <w:softHyphen/>
        <w:t>îc d¹o ch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hóng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xe b¸u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¼ng tíi ®¹o tr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h©n duyªn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×m kh¾p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õa nµo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õ PhËt ph</w:t>
        <w:softHyphen/>
        <w:t>¬ng tiÖ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X¸ Lîi PhÊ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c¸c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lµ con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lµ Tõ Phô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kiÕp c¸c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mäi khæ t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®Òu cøu ví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a khái ba câ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íc tuy Ta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hÕt sinh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thËt kh«ng di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viÖc nªn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uy trÝ tu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¸c Bå T¸t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chóng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lßng l¾ng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thËt cña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-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dïng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ãa ®é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lµ Bå T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trÝ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Ôm s©u ¸i d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h¹ng ng</w:t>
        <w:softHyphen/>
        <w:t>ê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lý "Khæ §Õ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chóng sinh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ch</w:t>
        <w:softHyphen/>
        <w:t>a tõng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nãi "Khæ §Õ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©n thËt kh«ng sa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biÕt gèc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¾m s©u khæ n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hay t¹m b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h÷ng ng</w:t>
        <w:softHyphen/>
        <w:t>ê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®¹o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ªn nh©n mäi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m dôc lµm ®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diÖt tham d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n¬i n</w:t>
        <w:softHyphen/>
        <w:t>¬ng tù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Öt hÕt mäi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äi "§Õ thø ba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øng "DiÖt §Õ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tu "§¹o §Õ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×a mäi khæ n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®</w:t>
        <w:softHyphen/>
        <w:t>îc gi¶i tho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Êy do ®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®</w:t>
        <w:softHyphen/>
        <w:t>îc gi¶i tho¸t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×a hÕt h</w:t>
        <w:softHyphen/>
        <w:t xml:space="preserve"> vä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äi lµ gi¶i tho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Ët ra ch</w:t>
        <w:softHyphen/>
        <w:t>a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i tho¸t hoµn to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b¶o ng</w:t>
        <w:softHyphen/>
        <w:t>ê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thËt diÖt ®é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g</w:t>
        <w:softHyphen/>
        <w:t>êi nµy ch</w:t>
        <w:softHyphen/>
        <w:t>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®¹o V« th</w:t>
        <w:softHyphen/>
        <w:t>îng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a kh«ng muèn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®ã NiÕt-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lµ Ph¸p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t¹i n¬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æn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hiÖn ra ®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X¸ Lîi PhÊ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Ên cña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muèn cho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îi Ých nªn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¹i chç du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í tuyªn truyÒn nh¶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ng</w:t>
        <w:softHyphen/>
        <w:t>êi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hû v©ng the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biÕt ng</w:t>
        <w:softHyphen/>
        <w:t>êi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bËc bÊt tho¸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tin the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Êy ®· t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PhËt ®êi tr</w:t>
        <w:softHyphen/>
        <w:t>íc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ng kÝnh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nghe ph¸p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ng</w:t>
        <w:softHyphen/>
        <w:t>êi nµ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n lêi ¤ng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lµ thÊy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thÊy c¶ ¤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û Khiªu T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c¸c Bå T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g</w:t>
        <w:softHyphen/>
        <w:t>êi trÝ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n«ng c¹n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ª lÇm kh«ng hiÓ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µng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BÝch Ch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èi ví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øc kh«ng hiÓu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X¸ Lîi PhÊ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èi ví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n thêi vµo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uèng Thanh V¨n kh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oµi ra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in lê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uËn theo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ph¶i trÝ m×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X¸ Lîi PhÊ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</w:t>
        <w:softHyphen/>
        <w:t>êi biÕng khinh nh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Êp kiÕn, chÊp ng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í nãi kinh nµy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µm phu søc hÑ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¨m dôc ®¾m s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kh«ng hiÓu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®õng nªn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kh«ng ti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¸ng bæ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mÊt tÊt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èng PhËt ë ®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l¹i chau mµy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nh lßng ngê v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h·y l¾ng nghe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b¶o ng</w:t>
        <w:softHyphen/>
        <w:t>êi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PhËt ë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sau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chª b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®iÓn nh</w:t>
        <w:softHyphen/>
        <w:t xml:space="preserve"> thÕ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ng</w:t>
        <w:softHyphen/>
        <w:t>êi ®äc tô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Õt chÐp, tr×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nh rÎ, m¾ng ghÐ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lßng kÕt h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b¶o ng</w:t>
        <w:softHyphen/>
        <w:t>êi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h·y l¾ng nghe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®ã chÕt 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ngôc A-Tú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än ®ñ mét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kiÕp l¹i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ø thÕ dÇn d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v« sè kiÕ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®Þa ngôc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äa lµm Sóc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chã D· Ca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thÓ gÇy cß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n thui, ghÎ l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ng</w:t>
        <w:softHyphen/>
        <w:t>êi trªu chä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bÞ ng</w:t>
        <w:softHyphen/>
        <w:t>êi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¸n ghÐt, khinh rÎ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æ ®ãi kh¸t lu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</w:t>
        <w:softHyphen/>
        <w:t>¬ng thÞt kh« k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ng chÞu khèn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Õt bÞ g¹ch ®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giøt giè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téi b¸o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lµm L¹c §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sinh lµm L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th</w:t>
        <w:softHyphen/>
        <w:t>êng mang nÆ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®¸nh ®Ëp lu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nghÜ cá, n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oµi ra kh«ng b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b¸ng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téi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lµm D· Ca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thÓ ghÎ l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mï mét m¾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vµo th«n xã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c¸c trÎ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Ðm ®¸, ®¸nh ®Ë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Þu mäi khæ ®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khi ®Õn c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nµy chÕt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lµm th©n r¾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×nh dµi vµ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¨m tr¨m do tu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©y ®iÕc kh«ng c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ên ®i b»ng bô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loµi trïng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¾n róc rØa 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y ®ªm chÞu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lóc nµo ng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ª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chÞu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®</w:t>
        <w:softHyphen/>
        <w:t>îc lµm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c¨n ngu t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Êu, lïn, quÌ quÆ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ui, ®iÕc, gï l</w:t>
        <w:softHyphen/>
        <w:t>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ãi n¨ng g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kh«ng tin chÞ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iÖng th</w:t>
        <w:softHyphen/>
        <w:t>êng h«i th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ma quû nhË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Çn cïng hÌn h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Þu ng</w:t>
        <w:softHyphen/>
        <w:t>êi sai kh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bÖnh gÇy cß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n¬i n</w:t>
        <w:softHyphen/>
        <w:t>¬ng tù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gÇn gòi ng</w:t>
        <w:softHyphen/>
        <w:t xml:space="preserve">êi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ai ®Ó 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®</w:t>
        <w:softHyphen/>
        <w:t>îc ®iÒu g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liÒn quªn mÊ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häc nghÒ thuè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ng ph</w:t>
        <w:softHyphen/>
        <w:t>¬ng ch÷a bÖ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Önh l¹i t¨ng th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khi ®Õn c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m×nh cã bÖ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ai ch÷a khá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uèng thuèc h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Önh thªm nguy kÞc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ph¶n nghÞ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ém c</w:t>
        <w:softHyphen/>
        <w:t>íp tiÒn tµ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té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×nh m¾c v¹ l©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téi nh©n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·i kh«ng thÊy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a cña Th¸nh n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d¹y dç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éi nh©n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sinh chèn n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ång, ®iÕc, lo¹n t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·i kh«ng nghe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v« sè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¸t S«ng H»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ng bÞ ®iÕc, c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©n, tay kh«ng ®ñ</w:t>
        <w:tab/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ë ®Þa ng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d¹o ch¬i v</w:t>
        <w:softHyphen/>
        <w:t>ên,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 xml:space="preserve">ë </w:t>
      </w:r>
      <w:r>
        <w:rPr>
          <w:rFonts w:cs=".VnCentury Schoolbook" w:ascii=".VnCentury Schoolbook" w:hAnsi=".VnCentury Schoolbook"/>
          <w:b/>
          <w:sz w:val="32"/>
          <w:szCs w:val="32"/>
        </w:rPr>
        <w:t>c¸c ®</w:t>
        <w:softHyphen/>
        <w:t>êng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ë nhµ m×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µ, Lõa, Chã, Lî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n¬i sinh vµ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ª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téi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®</w:t>
        <w:softHyphen/>
        <w:t>îc lµm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ï, ®iÕc, ngäng, c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Ìo nµn yÕu ®u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trang søc m×nh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ñng beo èm y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hÎ lë, Ung th</w:t>
        <w:softHyphen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bÖnh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lµm ¸o mÆc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×nh th</w:t>
        <w:softHyphen/>
        <w:t>êng h«i th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¬ bÈn ch¼ng s¹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Êp s©u ng· k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u giËn thªm nhiÒu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©m dôc bèc ch¸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m thó kh«ng t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ª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téi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X¸ Lîi PhÊ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Ø b¸ng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ãi téi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èt ®êi kh«ng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h©n duyªn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míi b¶o ¤ng 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¹ng ng</w:t>
        <w:softHyphen/>
        <w:t>êi v« tr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í nãi Kinh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th«ng m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s¸ng su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réng nghe nh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ong cÇu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nªn v×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tõng th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m ngh×n 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ång mäi c¨n l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©u lßng bÒn ch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nªn v×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th</w:t>
        <w:softHyphen/>
        <w:t>êng lµm l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iÕc th©n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nªn v×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kh«ng ®æi th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×a mäi phµm ng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iªng ë nói r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nªn v×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X¸ Lîi PhÊ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thÊy cã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a l×a b¹n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Çn gòi b¹n l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nªn v×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thÊy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÷ giíi trong tr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¹ch nh</w:t>
        <w:softHyphen/>
        <w:t xml:space="preserve"> Minh-Ch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kinh ®¹i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nªn v×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kh«ng gi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ay th¼ng dÞu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h</w:t>
        <w:softHyphen/>
        <w:t>¬ng tÊt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kÝnh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nªn v×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PhËt tö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®¹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lßng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nh©n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i lÏ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v« ng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nªn v×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"NhÊt ThiÕt TrÝ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ph¸p bèn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¾p tay v©ng chÞ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thÝch gi÷ g×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®iÓm ®¹i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kh«ng the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c©u kinh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nªn v×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chÝ t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X¸-Lîi-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kinh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råi v©ng the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®ã l¹i k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 cÇu kinh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h</w:t>
        <w:softHyphen/>
        <w:t>a tõng ngh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ch vë ngo¹i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®</w:t>
        <w:softHyphen/>
        <w:t>îc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nªn v×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X¸ Lîi PhÊ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ãi sù t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ña ng</w:t>
        <w:softHyphen/>
        <w:t>êi cÇu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èt ®êi kh«ng 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i míi tin hiÓ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nªn v× hä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Kinh Ph¸p Ho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  <w:drawing>
          <wp:inline distT="0" distB="0" distL="0" distR="0">
            <wp:extent cx="1011555" cy="14198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40"/>
          <w:szCs w:val="40"/>
        </w:rPr>
      </w:pPr>
      <w:r>
        <w:rPr>
          <w:rFonts w:cs=".VnTimeH" w:ascii=".VnTimeH" w:hAnsi=".VnTimeH"/>
          <w:b/>
          <w:i/>
          <w:sz w:val="40"/>
          <w:szCs w:val="40"/>
        </w:rPr>
        <w:t>Kinh diÖu ph¸p liªn hoa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QuyÓn Thø Ba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* * *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Ëc th</w:t>
        <w:softHyphen/>
        <w:t>îng c¨n lÜnh ngé, hµng trung h¹ cßn nghi, më cöa ph</w:t>
        <w:softHyphen/>
        <w:t>¬ng tiÖn, hiÓn râ lý ch©n, kh¾p suèt ba ®êi. Ph¸p mµu nhiÖm døt h¼n nãi suy, ®em kho b¸u giao phã hoµn toµn cho cßn nhµ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 </w:t>
      </w:r>
      <w:r>
        <w:rPr>
          <w:rFonts w:cs=".VnTimeH" w:ascii=".VnTimeH" w:hAnsi=".VnTimeH"/>
          <w:b/>
          <w:sz w:val="24"/>
        </w:rPr>
        <w:t>Nam M« ph¸p hoa héi th</w:t>
        <w:softHyphen/>
        <w:t xml:space="preserve">îng phËt bå t¸t. 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        </w:t>
        <w:tab/>
        <w:tab/>
        <w:tab/>
        <w:tab/>
        <w:tab/>
        <w:tab/>
        <w:tab/>
      </w:r>
      <w:r>
        <w:rPr>
          <w:rFonts w:cs=".VnCentury Schoolbook" w:ascii=".VnCentury Schoolbook" w:hAnsi=".VnCentury Schoolbook"/>
          <w:b/>
          <w:i/>
          <w:sz w:val="24"/>
        </w:rPr>
        <w:t xml:space="preserve">       ( 3 lÇn )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o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Nh</w:t>
        <w:softHyphen/>
        <w:t xml:space="preserve"> Lai nãi thÝ dô, ba câi ®ã lµ nhµ, bªn ngoµi nhµ löa bµy s½n ba xe, c¸c con dµnh nhau lµm huyªn n¸o, tr</w:t>
        <w:softHyphen/>
        <w:t>ëng gi¶ vui mõng khoe, thô ký qu¶ PhËt, kh«ng mét chót sai ngoa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6"/>
        </w:rPr>
        <w:t>Nam-m« vÞ-lai hoa-qua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ab/>
        <w:tab/>
      </w:r>
      <w:r>
        <w:rPr>
          <w:rFonts w:cs=".VnCentury Schoolbook" w:ascii=".VnCentury Schoolbook" w:hAnsi=".VnCentury Schoolbook"/>
          <w:b/>
          <w:i/>
          <w:sz w:val="24"/>
        </w:rPr>
        <w:tab/>
        <w:t xml:space="preserve">                    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308735" cy="11976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yÓn thø t</w:t>
        <w:softHyphen/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tÝn gi¶i" thø t</w:t>
        <w:softHyphen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BÊy giê c¸c ngµi TuÖ mÖnh: Tu Bå §Ò, Ma Ha Ca Chiªn Diªn, Ma Ha Ca DiÕp, Ma Ha Môc KiÒn Liªn ë chèn ®øc PhËt ®</w:t>
        <w:softHyphen/>
        <w:t>îc nghe nh÷ng ph¸p ch</w:t>
        <w:softHyphen/>
        <w:t>a tõng cã, vµ nghe ®øc ThÕ T«n thô ký cho ngµi X¸ Lîi PhÊt ®¹o V« th</w:t>
        <w:softHyphen/>
        <w:t>îng ChÝnh ®¼ng ChÝnh gi¸c th× sinh lßng hy h÷u vui mõng hín hë, liÒn tõ toµ ngåi ®øng dËy, tÒ chØnh y phôc, hë ¸o vai h÷u, gèi h÷u quú s¸t ®Êt, mét lßng ch¾p tay, cói m×nh cung kÝnh, chiªm ng</w:t>
        <w:softHyphen/>
        <w:t>ìng dung nhan cña ®øc ThÕ T«n mµ b¹ch PhËt r»ng: "Chóng con ë ®Çu hµng T¨ng, tuæi ®· giµ yÕu, tù cho m×nh ®· ®</w:t>
        <w:softHyphen/>
        <w:t>îc NiÕt-Bµn nªn kh«ng  kham nhËn g× n÷a; l¹i kh«ng tinh tiÕn cÇu ®¹o V« th</w:t>
        <w:softHyphen/>
        <w:t>îng ChÝnh ®¼ng ChÝnh gi¸c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ThÕ T«n tr</w:t>
        <w:softHyphen/>
        <w:t>íc kia nãi ph¸p ®· l©u, khi Êy chóng con ë trªn toµ ngåi th©n thÓ mái mÖt, chØ nghÜ ®Õn ph¸p: "Kh«ng, V« T</w:t>
        <w:softHyphen/>
        <w:t xml:space="preserve">íng, V« T¸c, cßn ®èi víi c¸c ph¸p thÇn th«ng du hÝ cña Bå T¸t, câi PhËt thanh tÞnh, thµnh tùu ®é tho¸t chóng sinh th× t©m chóng con kh«ng hÒ </w:t>
        <w:softHyphen/>
        <w:t>a thÝch". Së dÜ v× sao ? "V× ®øc ThÕ T«n khiÕn cho chóng con ra khái ba câi, ®</w:t>
        <w:softHyphen/>
        <w:t>îc chøng NiÕt-Bµn. H¬n n÷a ngµy nay chóng con tuæi ®· giµ yÕu, ®èi víi ®¹o V« th</w:t>
        <w:softHyphen/>
        <w:t xml:space="preserve">îng ChÝnh ®¼ng ChÝnh gi¸c mµ ®øc PhËt gi¸o ho¸ cho c¸c Bå T¸t th× t©m chóng con kh«ng sinh ra mét chót </w:t>
        <w:softHyphen/>
        <w:t>a thÝch; Nay ë tr</w:t>
        <w:softHyphen/>
        <w:t>íc PhËt chóng con ®</w:t>
        <w:softHyphen/>
        <w:t>îc nghe PhËt thô ký ®¹o V« th</w:t>
        <w:softHyphen/>
        <w:t>îng ChÝnh ®¼ng ChÝnh gi¸c cho hµng Thanh V¨n th× t©m rÊt ®çi vui mõng, ®</w:t>
        <w:softHyphen/>
        <w:t>îc ®iÒu ch</w:t>
        <w:softHyphen/>
        <w:t>a tõng cã. Ch¼ng biÕt h«m nay bçng nhiªn ®</w:t>
        <w:softHyphen/>
        <w:t>îc nghe ph¸p rÊt hy h÷u, tù thÊy rÊt ®çi vui mõng, ®</w:t>
        <w:softHyphen/>
        <w:t>îc thiÖn lîi lín, bao nhiªu ch©u b¸u, m×nh kh«ng t×m cÇu mµ tù nhiªn ®</w:t>
        <w:softHyphen/>
        <w:t>î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H«m nay chóng con muèn nãi thÝ dô ®Ó râ nghÜa ®ã. VÝ nh</w:t>
        <w:softHyphen/>
        <w:t xml:space="preserve"> cã ng</w:t>
        <w:softHyphen/>
        <w:t>êi tuæi cßn th¬ Êu, bá cha trèn ®i sang câi n</w:t>
        <w:softHyphen/>
        <w:t>íc kh¸c; hoÆc lµ m</w:t>
        <w:softHyphen/>
        <w:t>êi n¨m, hay hai m</w:t>
        <w:softHyphen/>
        <w:t>¬i n¨m, ®Õn n¨m m</w:t>
        <w:softHyphen/>
        <w:t>¬i n¨m; khi tuæi ®· lín mµ l¹i nghÌo khèn, rong ruæi bèn ph</w:t>
        <w:softHyphen/>
        <w:t>¬ng ®Ó t×m c¬m ¸o, d¹o ®i dÇn dÇn l¹i trë vÒ n</w:t>
        <w:softHyphen/>
        <w:t>íc cò. Cha cña ng</w:t>
        <w:softHyphen/>
        <w:t>êi kia, tõ tr</w:t>
        <w:softHyphen/>
        <w:t>íc tíi nay, t×m con kh«ng ®</w:t>
        <w:softHyphen/>
        <w:t>îc th× liÒn ë l¹i trong mét khu thµnh. Nhµ «ng cã nhiÒu cña b¸u: Vµng, b¹c, l</w:t>
        <w:softHyphen/>
        <w:t>u ly, san h«, hæ ph¸ch, pha lª, ch©n ch©u... c¸c kho ®ôn kia th¶y ®Òu chËt nÝch. Cã nhiÒu t«i tí, thÇn t¸, l¹i d©n vµ cã v« sè voi, ngùa, xe cé, tr©u, dª, lîi tøc thu, ph¸t ®i kh¾p n</w:t>
        <w:softHyphen/>
        <w:t>íc kh¸c; kh¸ch th</w:t>
        <w:softHyphen/>
        <w:t>¬ng bu«n b¸n còng rÊt ®«ng nhiÒu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g</w:t>
        <w:softHyphen/>
        <w:t>êi con nghÌo khæ kia ®i kh¾p c¸c th«n xãm, tr¶i qua lµng m¹c, råi ®Õn n</w:t>
      </w:r>
      <w:r>
        <w:rPr>
          <w:rFonts w:cs="Arial" w:ascii="Arial" w:hAnsi="Arial"/>
          <w:b/>
          <w:sz w:val="32"/>
          <w:szCs w:val="32"/>
        </w:rPr>
        <w:t>ơ</w:t>
      </w:r>
      <w:r>
        <w:rPr>
          <w:rFonts w:cs=".VnCentury Schoolbook" w:ascii=".VnCentury Schoolbook" w:hAnsi=".VnCentury Schoolbook"/>
          <w:b/>
          <w:sz w:val="32"/>
          <w:szCs w:val="32"/>
        </w:rPr>
        <w:t>i thµnh cña ng</w:t>
        <w:softHyphen/>
        <w:t>êi cha ë. Ng</w:t>
        <w:softHyphen/>
        <w:t>êi cha th</w:t>
        <w:softHyphen/>
        <w:t>êng ngµy nhí ®Õn ®øa con, cïng con xa c¸ch h¬n n¨m m</w:t>
        <w:softHyphen/>
        <w:t>¬i n¨m mµ ch</w:t>
        <w:softHyphen/>
        <w:t>a tõng v× ai nãi ®Õn viÖc Êy, chØ tù t©m m×nh suy nghÜ c¶m th</w:t>
        <w:softHyphen/>
        <w:t>¬ng. ¤ng tù nghÜ r»ng: "Ta nay cã nhiÒu cña c¶i vµng, b¹c, ch©u b¸u, kho tµng chËt nÝch, con c¸i kh«ng cã, mét mai chÕt ®i, cña c¶i tan mÊt, kh«ng ng</w:t>
        <w:softHyphen/>
        <w:t>êi giao phã; v× vËy lßng ta tha thiÕt nhí con". L¹i nghÜ thÕ nµy: "NÕu ta ngµy nay gÆp l¹i ®</w:t>
        <w:softHyphen/>
        <w:t>îc con, th× cña c¶i ®©y, ta sÏ giao phã cho nã, bÊy giê th¶n nhiªn vui mõng kh«ng cßn ph¶i lo ©u n÷a".</w:t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Khi Êy ng</w:t>
        <w:softHyphen/>
        <w:t>êi cïng tö lµm m</w:t>
        <w:softHyphen/>
        <w:t>ín lÇn håi, bçng chît ®i ®Õn nhµ cha, ®øng ë mÐ cöa, xa nh×n thÊy cha ngåi trªn toµ S</w:t>
        <w:softHyphen/>
        <w:t xml:space="preserve"> Tö, ghÕ b¸u ®ì ch©n. Nh÷ng ng</w:t>
        <w:softHyphen/>
        <w:t>êi ®¹o sÜ, cïng hµng quan l¹i, c</w:t>
        <w:softHyphen/>
        <w:t xml:space="preserve"> sÜ... th¶y ®Òu cung kÝnh v©y quanh. ¤ng tr</w:t>
        <w:softHyphen/>
        <w:t>ëng gi¶ khi Êy dïng ch©n tr©u, ngäc b¸u kÕt l¹i thµnh chuçi, trÞ gi¸ ngh×n mu«n ®Ó trang søc m×nh. Nh÷ng ng</w:t>
        <w:softHyphen/>
        <w:t>êi th¬ l¹i, thø d©n, t«i tí tay cÇm b¹ch phÊt ®øng hÇu hai bªn, mµn b¸u che trªn, hoa phan tña xuèng, n</w:t>
        <w:softHyphen/>
        <w:t>íc h</w:t>
        <w:softHyphen/>
        <w:t>¬ng t</w:t>
        <w:softHyphen/>
        <w:t>íi kh¾p ®Êt vµ r¶i c¸c thø hoa quý; cña b¸u lôa lµ, thu vµo, ph¸t ra v« sè... nh÷ng thø nh</w:t>
        <w:softHyphen/>
        <w:t xml:space="preserve"> thÕ, hÕt th¶y ®Òu lµ ®Ñp ®Ï, uy ®øc t«n nghiªm thËt lµ bËc nhÊt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G· cïng tö kia thÊy cha cã thÕ lùc lín ®em lßng lo sî, hèi hËn viÖc m×nh ®i ®Õn nhµ nµy. LiÒn thÇm nghÜ r»ng: "¤ng nµy lµ vua, hay ngang víi vua, kh«ng ph¶i chç ta lµm m</w:t>
        <w:softHyphen/>
        <w:t>ín lÊy tiÒn; chi b»ng ta ®i ®Õn xãm nghÌo kh¸c cã chç cho ta ra søc, kiÕm ®</w:t>
        <w:softHyphen/>
        <w:t>îc c¬m ¸o dÔ dµng; nÕu ta ë l¹i n¬i ®©y, hä mµ tr«ng thÊy tÊt sÏ c</w:t>
        <w:softHyphen/>
        <w:t>ìng Ðp b¾t ta ph¶i lµm. NghÜ nh</w:t>
        <w:softHyphen/>
        <w:t xml:space="preserve"> thÕ råi, véi vµng ®i nga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«ng tr</w:t>
        <w:softHyphen/>
        <w:t>ëng gi¶ ngåi trªn tßa S</w:t>
        <w:softHyphen/>
        <w:t xml:space="preserve"> Tö tr«ng thÊy, biÕt ngay lµ con, lßng rÊt vui mõng liÒn tù nghÜ r»ng: "Cña c¶i kho tµng cña ta nay ®· cã ng</w:t>
        <w:softHyphen/>
        <w:t>êi giao phã, ta th</w:t>
        <w:softHyphen/>
        <w:t>êng t</w:t>
        <w:softHyphen/>
        <w:t>ëng nhí tíi ®øa con nµy kh«ng ngê h«m nay l¹i thÊy nã ®Õn, thËt lµ hîp víi chç ta mong muèn. Ta tuy tuæi giµ nh</w:t>
        <w:softHyphen/>
        <w:t>ng vÉn cßn tham tiÕc. LiÒn sai ng</w:t>
        <w:softHyphen/>
        <w:t>êi hÇu ®øng ë bªn c¹nh ®uæi theo b¾t l¹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</w:t>
        <w:softHyphen/>
        <w:t>êi sø gi¶ khi Êy véi ch¹y ®i b¾t. G· cïng tö thÊy thÕ rÊt ®çi kinh hoµng, kªu lín lµ oan: T«i kh«ng hÒ xóc ph¹m cí sao c¸c «ng thÊy t«i l¹i b¾t ? Ng</w:t>
        <w:softHyphen/>
        <w:t>êi sø gi¶ kia l¹i cµng b¾t gÊp, c</w:t>
        <w:softHyphen/>
        <w:t>ìng d¾t ®em vÒ. BÊy giê g· còng tö liÒn tù nghÜ r»ng: M×nh kh«ng cã téi mµ bÞ b¾t bí, ¾t lµ ph¶i chÕt, l¹i cµng sî h·i, mª man ngÊt ®i, ng· l¨n ra ®Êt. Ng</w:t>
        <w:softHyphen/>
        <w:t>êi cha tõ xa thÊy thÕ liÒn b¶o sø gi¶ r»ng: Th«i ta kh«ng cÇn ng</w:t>
        <w:softHyphen/>
        <w:t>êi ®ã, ®õng c</w:t>
        <w:softHyphen/>
        <w:t>ìng b¾t ®em nã l¹i ®©y n÷a, h·y lÊy n</w:t>
        <w:softHyphen/>
        <w:t>íc l¹nh r</w:t>
        <w:softHyphen/>
        <w:t>íi lªn mÆt, khiÕn cho tØnh l¹i vµ ®õng nãi g× víi n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Së dÜ v× sao ? Ng</w:t>
        <w:softHyphen/>
        <w:t>êi cha biÕt r»ng con m×nh ý chÝ thÊp kÐm, thÊy m×nh giµu sang, lµm con khiÕp sî. ¤ng tr</w:t>
        <w:softHyphen/>
        <w:t>ëng gi¶ kia biÕt râ lµ con mµ dïng ph</w:t>
        <w:softHyphen/>
        <w:t>¬ng tiÖn, kh«ng b¶o cho ai biÕt ®ã lµ con m×nh. Khi Êy sø gi¶ b¶o víi g· cïng tö r»ng: "Nay ta th¶ ng</w:t>
        <w:softHyphen/>
        <w:t>¬i, ®i ®©u tuú ý". G· cïng tö kia vui mõng ®</w:t>
        <w:softHyphen/>
        <w:t>îc ®iÒu ch</w:t>
        <w:softHyphen/>
        <w:t>a tõng cã, liÒn tõ ®Êt dËy, ®i ®Õn xãm nghÌo t×m viÖc lµm thuª ®Ó kiÕm c¬m ¨n ¸o mÆ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tr</w:t>
        <w:softHyphen/>
        <w:t>ëng gi¶ muèn huÊn dô con, liÒn bµy ra ch</w:t>
        <w:softHyphen/>
        <w:t>íc ph</w:t>
        <w:softHyphen/>
        <w:t>¬ng tiÖn, mËt sai hai ng</w:t>
        <w:softHyphen/>
        <w:t>êi h×nh s¾c xÊu xa, kh«ng cã uy ®øc. Hai ng</w:t>
        <w:softHyphen/>
        <w:t>¬i h·y ®i tíi xãm nghÌo kia, nãi víi g· cïng tö r»ng: N¬i ®©y cã chç lµm c«ng tr¶ gi¸ gÊp béi, nÕu nã b»ng lßng th× ®em vÒ ®©y cho lµm. NÕu nã cã hái lµm nh÷ng viÖc g× th× b¶o nã r»ng: "Thuª vÒ ®Ó hèt r¸c vµ c¸c ng</w:t>
        <w:softHyphen/>
        <w:t>¬i còng lµm chung víi nã". BÊy giê hai ng</w:t>
        <w:softHyphen/>
        <w:t>êi liÒn ®i t×m g· cïng tö, khi t×m ®</w:t>
        <w:softHyphen/>
        <w:t>îc råi liÒn thuËt l¹i víi g· ®Çy ®ñ mäi viÖc nh</w:t>
        <w:softHyphen/>
        <w:t xml:space="preserve"> trª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g· cïng tö kia hái gi¸ c¶ xong, liÒn ®Õn hèt r¸c. Ng</w:t>
        <w:softHyphen/>
        <w:t>êi cha thÊy con lßng cµng th</w:t>
        <w:softHyphen/>
        <w:t>¬ng xãt cho lµ qu¸i gë. L¹i mét h«m, «ng ngåi ë trong cöa sæ, xa nh×n thÊy con èm yÕu gÇy cßm, ph©n ®Êt bôi b¸m, d¬ d¸y ch¼ng s¹ch. ¤ng liÒn cëi bá chuçi ngäc quý gi¸, ¸o tèt mÞn ®Ñp, nh÷ng ®å trang søc... LiÒn mÆc ¸o gai, v¶i to th« xÊu, bôi b¸m ®Çy m×nh, tay h÷u mang ®å hèt r¸c, cã vÎ sî sÖt råi b¶o nh÷ng ng</w:t>
        <w:softHyphen/>
        <w:t>êi lµm c«ng kia r»ng: "C¸c ng</w:t>
        <w:softHyphen/>
        <w:t>¬i ph¶i siªng n¨ng lµm viÖc chí nªn l</w:t>
        <w:softHyphen/>
        <w:t>êi nghØ". ¤ng tr</w:t>
        <w:softHyphen/>
        <w:t>ëng gi¶ ph¶i dïng ph</w:t>
        <w:softHyphen/>
        <w:t>¬ng tiÖn ®ã míi ®</w:t>
        <w:softHyphen/>
        <w:t>îc gÇn con. Sau ®ã l¹i b¶o con r»ng: "Nµy g· cïng tö ! Ng</w:t>
        <w:softHyphen/>
        <w:t>¬i cø lµm ë ®©y ®õng ®i chç kh¸c, ta sÏ tr¶ thªm gi¸ c¶ cho ng</w:t>
        <w:softHyphen/>
        <w:t>¬i; nÕu ng</w:t>
        <w:softHyphen/>
        <w:t>¬i cÇn dïng g¹o, miÕn, t</w:t>
        <w:softHyphen/>
        <w:t>¬ng, muèi, chËu, b¸t, ®å dïng... th× cø tù nhiªn, ®õng cã nghi ng¹i. Cã ng</w:t>
        <w:softHyphen/>
        <w:t>êi l·o béc hÌn nµy cÇn dïng thø g× ng</w:t>
        <w:softHyphen/>
        <w:t>êi ®ã sÏ cÊp cho, h·y tù an lßng vµ cø coi ta nh</w:t>
        <w:softHyphen/>
        <w:t xml:space="preserve"> cha cña ng</w:t>
        <w:softHyphen/>
        <w:t>¬i, chí cã lo buå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Së dÜ v× sao ? V× ta tuæi ®· giµ yÕu mµ ng</w:t>
        <w:softHyphen/>
        <w:t>¬i th× cßn trÎ trung. Trong khi lµm viÖc ng</w:t>
        <w:softHyphen/>
        <w:t>¬i l¹i kh«ng cã lßng dèi tr¸, trÓ n¶i, giËn hên, o¸n th¸n... vµ kh«ng thÊy ng</w:t>
        <w:softHyphen/>
        <w:t>¬i cã nh÷ng ®iÒu xÊu nh</w:t>
        <w:softHyphen/>
        <w:t xml:space="preserve"> nh÷ng ng</w:t>
        <w:softHyphen/>
        <w:t>êi lµm c«ng kh¸c. Tõ nay ta coi ng</w:t>
        <w:softHyphen/>
        <w:t>¬i nh</w:t>
        <w:softHyphen/>
        <w:t xml:space="preserve"> con ®Î cña ta. LiÒn ®ã tr</w:t>
        <w:softHyphen/>
        <w:t>ëng gi¶ bÌn ®Æt tªn tù cho gäi lµ "Con" vË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ïng tö tuy lßng vui  mõng nghÜ r»ng ®</w:t>
        <w:softHyphen/>
        <w:t>îc gÆp ®iÒu ch</w:t>
        <w:softHyphen/>
        <w:t>a tõng cã, nh</w:t>
        <w:softHyphen/>
        <w:t>ng vÉn cßn tù cho m×nh lµ kh¸ch, lµ ng</w:t>
        <w:softHyphen/>
        <w:t>êi lµm c«ng hÌn kÐm. V× thÕ trong hai m</w:t>
        <w:softHyphen/>
        <w:t>¬i n¨m vÉn th</w:t>
        <w:softHyphen/>
        <w:t>êng hèt r¸c. Sau thêi gian Êy, t©m thÓ míi tin, sù ra vµo kh«ng cßn khã kh¨n n÷a. Song chç g· ë vÉn nguyªn n¬i cò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BÊy giê «ng tr</w:t>
        <w:softHyphen/>
        <w:t>ëng gi¶ kia cã bÖnh, tù biÕt r»ng m×nh kh«ng bao l©u n÷a sÏ chÕt, liÒn b¶o víi g· cïng tö r»ng: "Ta nay cã nhiÒu vµng, b¹c, ch©u b¸u, kho ®ôn chøa ®Çy trong ®ã, khi lÊy tiªu dïng nhiÒu, Ýt ng</w:t>
        <w:softHyphen/>
        <w:t>¬i cÇn ph¶i biÕt, lßng ta nh</w:t>
        <w:softHyphen/>
        <w:t xml:space="preserve"> thÕ ng</w:t>
        <w:softHyphen/>
        <w:t>¬i nªn thÓ theo ý ta". Së dÜ v× sao ? "V× ta víi ng</w:t>
        <w:softHyphen/>
        <w:t>¬i tøc chØ lµ mét, kh«ng cã kh¸c biÖt, ng</w:t>
        <w:softHyphen/>
        <w:t>¬i ph¶i dông t©m thªm lªn ®õng ®Ó mÊt m¸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êi cïng tö liÒn y theo lêi chØ b¶o, nhËn biÕt lÊy c¸c kho tµng, cïng lµ vµng, b¹c, ch©u b¸u; nh</w:t>
        <w:softHyphen/>
        <w:t>ng vÉn kh«ng cã ý mong cÇu, cho dï chØ lµ mét b÷a ¨n vµ chç ë th× vÉn nguyªn n¬i cò, bëi t©m thÊp kÐm, nªn ch</w:t>
        <w:softHyphen/>
        <w:t>a bá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r¶i qua mét thêi gian ng¾n, cha biÕt tr</w:t>
        <w:softHyphen/>
        <w:t>íc kia ý chÝ cña con thÊp kÐm, nay ®· dÇn dÇn tù nhiªn th«ng th¸i, trë thµnh ng</w:t>
        <w:softHyphen/>
        <w:t>êi cã chÝ lín. §Õn khi s¾p chÕt míi gäi con ®Õn dÆn b¶o, cho gäi tÊt c¶ th©n téc, quèc v</w:t>
        <w:softHyphen/>
        <w:t>¬ng, ®¹i thÇn, cïng hµng c</w:t>
        <w:softHyphen/>
        <w:t xml:space="preserve"> sÜ. Khi häp ®«ng ®ñ, «ng liÒn tù tuyªn bè r»ng: "C¸c ng</w:t>
        <w:softHyphen/>
        <w:t>¬i nªn biÕt ! Ng</w:t>
        <w:softHyphen/>
        <w:t>êi nµy chÝnh lµ con ta, ta sinh ra nã ë n¬i thµnh nµy, nã tù trèn ta bá ®i, lªnh ®ªnh gian khæ, h¬n n¨m m</w:t>
        <w:softHyphen/>
        <w:t>¬i n¨m. Nã vèn tªn lµ... Ta còng tªn lµ... Tr</w:t>
        <w:softHyphen/>
        <w:t>íc kia ta ë thµnh nµy, lßng h»ng lo l¾ng t×m kiÕm, nay bçng nhiªn gÆp l¹i ®</w:t>
        <w:softHyphen/>
        <w:t>îc nã ë ngay thµnh nµy. Nã chÝnh lµ con ta, ta chÝnh lµ cha nã. TÊt c¶ cña c¶i hiÖn ta cã ®©y, th¶y ®Òu lµ së h÷u cña nã. Tr</w:t>
        <w:softHyphen/>
        <w:t>íc kia ta ph¸t ra thu vµo bao nhiªu con ta ®Òu biÕ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Khi Êy cïng tö ®</w:t>
        <w:softHyphen/>
        <w:t>îc nghe lêi cha nãi thÕ, rÊt ®çi vui mõng, ®</w:t>
        <w:softHyphen/>
        <w:t>îc ®iÒu ch</w:t>
        <w:softHyphen/>
        <w:t>a tõng cã mµ tù nghÜ r»ng: "Ta vèn v« t©m, kh«ng cã ý mong cÇu vËy mµ nay kho b¸u tù nhiªn l¹i ®Õn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Ng</w:t>
        <w:softHyphen/>
        <w:t>êi tr</w:t>
        <w:softHyphen/>
        <w:t>ëng gi¶ giµu cã kia lµ ®øc Nh</w:t>
        <w:softHyphen/>
        <w:t xml:space="preserve"> Lai, chóng con ®Òu lµ con PhËt. §øc Nh</w:t>
        <w:softHyphen/>
        <w:t xml:space="preserve"> Lai th</w:t>
        <w:softHyphen/>
        <w:t>êng nãi: Chóng con lµ con cña ®øc ThÕ T«n; chóng con v× bao c¸i khæ ph¶i ë trong ®</w:t>
        <w:softHyphen/>
        <w:t>êng sinh tö, chÞu mäi nhiÖt n·o mª lÇm mµ kh«ng hay biÕt, chØ ham thÝch ph¸p TiÓu thõa. H«m nay ®øc ThÕ T«n khiÕn cho chóng con suy nghÜ, g¹t bá nh÷ng ph¸p "HÝ LuËn" d¬ d¸y. Chóng con ë trong ®ã g¾ng thªm tinh tiÕn, ®</w:t>
        <w:softHyphen/>
        <w:t>îc ®Õn NiÕt-Bµn gi¸ chØ mét ngµy. Khi ®</w:t>
        <w:softHyphen/>
        <w:t>îc thÕ råi, t©m rÊt vui mõng, tù cho lµ ®Çy ®ñ vµ tù nãi r»ng: "</w:t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PhËt ph¸p siªng tu tinh tiÕn nªn ®</w:t>
        <w:softHyphen/>
        <w:t>îc së ®¾c réng lín. Song, ®øc ThÕ T«n biÕt tr</w:t>
        <w:softHyphen/>
        <w:t xml:space="preserve">íc t©m kÐm cái cña chóng con, chØ ham </w:t>
        <w:softHyphen/>
        <w:t>a ®¾m ®uèi vµo ph¸p TiÓu thõa. Ngµi thÊy thÕ råi liÒn bá r¬i, ch¼ng v× chóng con mµ ph©n biÖt "</w:t>
      </w:r>
      <w:r>
        <w:rPr>
          <w:rFonts w:cs=".VnTimeH" w:ascii=".VnTimeH" w:hAnsi=".VnTimeH"/>
          <w:b/>
          <w:sz w:val="32"/>
          <w:szCs w:val="32"/>
        </w:rPr>
        <w:t>«</w:t>
      </w:r>
      <w:r>
        <w:rPr>
          <w:rFonts w:cs=".VnCentury Schoolbook" w:ascii=".VnCentury Schoolbook" w:hAnsi=".VnCentury Schoolbook"/>
          <w:b/>
          <w:sz w:val="32"/>
          <w:szCs w:val="32"/>
        </w:rPr>
        <w:t>ng sÏ cã phÇn kho b¸u tri kiÕn cña Nh</w:t>
        <w:softHyphen/>
        <w:t xml:space="preserve"> La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ThÕ T«n dïng søc ph</w:t>
        <w:softHyphen/>
        <w:t>¬ng tiÖn diÔn nãi trÝ tuÖ cña Nh</w:t>
        <w:softHyphen/>
        <w:t xml:space="preserve"> Lai. Chóng con theo PhËt ®</w:t>
        <w:softHyphen/>
        <w:t>îc gi¸ NiÕt-Bµn dï chØ mét ngµy ®· cho lµ ®</w:t>
        <w:softHyphen/>
        <w:t>îc rÊt lín. Cßn ®èi víi ph¸p §¹i thõa nµy, l¹i kh«ng cã chÝ mong cÇu. Chóng con l¹i nh©n n¬i trÝ tuÖ cña Nh</w:t>
        <w:softHyphen/>
        <w:t xml:space="preserve"> Lai, v× c¸c vÞ Bå T¸t mµ chØ bµy diÔn nãi, nh</w:t>
        <w:softHyphen/>
        <w:t>ng tù chÝnh m×nh l¹i kh«ng cã chÝ mong cÇu n¬i ph¸p ®ã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Së dÜ ®øc PhËt biÕt t©m chóng con </w:t>
        <w:softHyphen/>
        <w:t>a thÝch ph¸p TiÓu thõa, nªn Ngµi dïng søc ph</w:t>
        <w:softHyphen/>
        <w:t>¬ng tiÖn tuú theo c¨n c¬ chóng con mµ nãi, chóng con l¹i kh«ng tù biÕt m×nh thùc lµ PhËt tö; ®Õn nay chóng con míi biÕt ®øc ThÕ T«n ®èi víi trÝ tuÖ cña PhËt, Ngµi kh«ng hÒ sÎn tiÕc. V× sao ? V× chóng con tõ tr</w:t>
        <w:softHyphen/>
        <w:t>íc tíi nay thËt lµ PhËt tö, nh</w:t>
        <w:softHyphen/>
        <w:t xml:space="preserve">ng chØ </w:t>
        <w:softHyphen/>
        <w:t xml:space="preserve">a ph¸p TiÓu thõa; nÕu chóng con cã lßng </w:t>
        <w:softHyphen/>
        <w:t xml:space="preserve">a ph¸p §¹i thõa th× PhËt ®· v× chóng con mµ nãi ph¸p §¹i thõa. </w:t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Kinh nµy Ngµi chØ nãi ra ph¸p NhÊt thõa. Khi x</w:t>
        <w:softHyphen/>
        <w:t>a ®øc PhËt ë tr</w:t>
        <w:softHyphen/>
        <w:t>íc c¸c vÞ Bå T¸t th</w:t>
        <w:softHyphen/>
        <w:t xml:space="preserve">êng chª tr¸ch hµng Thanh V¨n </w:t>
        <w:softHyphen/>
        <w:t>a ph¸p TiÓu thõa, nh</w:t>
        <w:softHyphen/>
        <w:t>ng thùc ra PhËt dïng ph¸p §¹i thõa mµ gi¸o ho¸ cho. V× vËy nªn chóng con nãi: "Vèn kh«ng cã lßng mong cÇu mµ nay t¹ng ph¸p b¸u lín cña ®Êng Ph¸p V</w:t>
        <w:softHyphen/>
        <w:t>¬ng tù nhiªn ®</w:t>
        <w:softHyphen/>
        <w:t>a ®Õn, nh</w:t>
        <w:softHyphen/>
        <w:t xml:space="preserve"> nh÷ng chç PhËt tö cÇn ®</w:t>
        <w:softHyphen/>
        <w:t>îc th× nay th¶y ®Òu ®· ®</w:t>
        <w:softHyphen/>
        <w:t>î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gµi Ma-Ha-Ca-DiÕp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gµy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lêi PhËt d¹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i mõng hín h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ch</w:t>
        <w:softHyphen/>
        <w:t>a tõng c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b¶o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®</w:t>
        <w:softHyphen/>
        <w:t>îc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o b¸u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Çu tù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®å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Ð nhá kh«ng b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á cha trèn 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n</w:t>
        <w:softHyphen/>
        <w:t>íc xa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kh¾p c¸c n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¬n n¨m m</w:t>
        <w:softHyphen/>
        <w:t>¬i n¨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cha lo nhí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ph</w:t>
        <w:softHyphen/>
        <w:t>¬ng t×m tß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×m m·i ®· má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ë mét th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©y dùng nhµ c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¨m dôc tù vu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µ «ng rÊt gi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hiÒu vµng, b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µ cõ, m· n·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©n ch©u, l</w:t>
        <w:softHyphen/>
        <w:t>u l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oi, ngùa, tr©u, d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Öu, c¸ng, xe, c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uéng, v</w:t>
        <w:softHyphen/>
        <w:t>ên, t«i tí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©n d©n ®«ng nhiÒ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îi tøc thu, ph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¾p c¶ c¸c n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¸ch th</w:t>
        <w:softHyphen/>
        <w:t>¬ng bu«n b¸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xø nµo kh«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ng</w:t>
        <w:softHyphen/>
        <w:t>êi mu«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ng kÝnh v©y qua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®</w:t>
        <w:softHyphen/>
        <w:t>îc nhµ vu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Õn yªu nhí ®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ä sang, quÇn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nÊy t«n kÝ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ã sù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l¹i ®«ng nh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µu sang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Êt cã thÕ l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tuæi ®· gi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uån nhí con th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y ®ªm suy ngh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ê chÕt s¾p ®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ngèc bá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¬n n¨m m</w:t>
        <w:softHyphen/>
        <w:t>¬i n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o tµng cña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tÝnh sao ®©y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Êy cï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×m tßi c¬m, ¸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ng nä, lµng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íc nµy, n</w:t>
        <w:softHyphen/>
        <w:t>íc kh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ã khi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ã khi k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i kh¸t gÇy cß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×nh sinh ghÎ lë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Çn l</w:t>
        <w:softHyphen/>
        <w:t>ît tr¶i qu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thµnh cha 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thuª lÇn l÷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®Õn nhµ ch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Êy giê tr</w:t>
        <w:softHyphen/>
        <w:t>ëng gi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ang ë trong nh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toµ S</w:t>
        <w:softHyphen/>
        <w:t xml:space="preserve">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n b¸u lín b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ä hµng v©y qua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ng</w:t>
        <w:softHyphen/>
        <w:t>êi hÇu h¹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ng</w:t>
        <w:softHyphen/>
        <w:t>êi tÝnh to¸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ña b¸u b¹c, v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µi s¶n xuÊt nhË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ªn chÐp giÊy tê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tö thÊy ch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n nghiªm quyÒn qu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lµ bËc Vu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ngang víi Vu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sî tù tr¸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o m×nh tíi ®©y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Çm nghÜ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ë ®©y 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bÞ bøc ngÆt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Ð</w:t>
      </w:r>
      <w:r>
        <w:rPr>
          <w:rFonts w:cs=".VnCentury Schoolbook" w:ascii=".VnCentury Schoolbook" w:hAnsi=".VnCentury Schoolbook"/>
          <w:b/>
          <w:sz w:val="32"/>
          <w:szCs w:val="32"/>
        </w:rPr>
        <w:t>p buéc sai lµ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Ü nh</w:t>
        <w:softHyphen/>
        <w:t xml:space="preserve"> thÕ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éi vµng ®i th¼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ái th¨m xãm nghÌ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®Õn lµm thuª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Êy giê tr</w:t>
        <w:softHyphen/>
        <w:t>ëng gi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toµ S</w:t>
        <w:softHyphen/>
        <w:t xml:space="preserve">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×n xa thÊy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Æng yªn nhËn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sai sø gi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eo b¾t ®em v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tö sî k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ª man trªn ®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nµy gi÷ ta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¾</w:t>
      </w:r>
      <w:r>
        <w:rPr>
          <w:rFonts w:cs=".VnCentury Schoolbook" w:ascii=".VnCentury Schoolbook" w:hAnsi=".VnCentury Schoolbook"/>
          <w:b/>
          <w:sz w:val="32"/>
          <w:szCs w:val="32"/>
        </w:rPr>
        <w:t>t sÏ bÞ g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v× c¬m, ¸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ta ®Õn ®©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ëng gi¶ biÕt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 si, hÌn kÐ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tin lêi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in lµ ch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dïng ph</w:t>
        <w:softHyphen/>
        <w:t>¬ng tiÖ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åi sai ng</w:t>
        <w:softHyphen/>
        <w:t>êi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¾t chét xÊu lï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ã uy ®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¬i ®i b¶o n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»ng ta muèn thu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Ðt dän phÈn nh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¶ gi¸ gÊp bé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tö nghe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i mõng theo ®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än quÐt phÈn nh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¹ch c¸c phßng x¸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ëng gi¶ trong c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hÊy con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¬ng con ngu d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Ých lµm viÖc hÌ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Êy giê tr</w:t>
        <w:softHyphen/>
        <w:t>ëng gi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Æc ¸o r¸ch nh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ang ®å hèt r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®Õn chç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×m ph</w:t>
        <w:softHyphen/>
        <w:t>¬ng gÇn gò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i b¶o ch¨m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¶ thªm gi¸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Çu b«i ch©n n÷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ãn ¨n ®ñ ®Ç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</w:t>
        <w:softHyphen/>
        <w:t>êng chiÕu nÖm 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Æn kÏ thÕ nµy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¬i siªng lµm viÖ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dÞu dµng b¶o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¬i nh</w:t>
        <w:softHyphen/>
        <w:t xml:space="preserve"> con t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ëng gi¶ kh«n ngoa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i b¶o ra vµ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i m</w:t>
        <w:softHyphen/>
        <w:t>¬i n¨m l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¨n sãc viÖc nh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cho vµng, b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ña c¶i ph¸t, th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ho ha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Êy giê cï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Én ë nhµ ngoµ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ñ n¬i am c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nghÜ phËn nghÌ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×nh kh«ng cña b¸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a biÕt t©m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· dÇn réng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giao tµi s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häp bµ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a, quan ®¹i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t lîi, c</w:t>
        <w:softHyphen/>
        <w:t xml:space="preserve"> sÜ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®¹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lµ con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á ta ra 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¨m m</w:t>
        <w:softHyphen/>
        <w:t>¬i n¨m lÎ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thÊy con ®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· hai m</w:t>
        <w:softHyphen/>
        <w:t>¬i n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íc ë nhµ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Êt ®øa con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t×m kh¾p n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®Õn n¬i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ña ta cã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©n d©n, nhµ c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giao cho n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Æc ý tiªu dï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nghÜ x</w:t>
        <w:softHyphen/>
        <w:t>a nghÌo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hÝ hÌn h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ë chèn ch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nhiÒu ch©n b¶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c¸c nhµ c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b¹c tiÒ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Ët rÊt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ch</w:t>
        <w:softHyphen/>
        <w:t>a tõng c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còng vË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BiÕt con </w:t>
        <w:softHyphen/>
        <w:t>a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ch</w:t>
        <w:softHyphen/>
        <w:t>a nãi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ng</w:t>
        <w:softHyphen/>
        <w:t>¬i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nãi chó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v« lËu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Óu thõa trän vÑ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Ö thö Thanh V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d¹y chó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®¹o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u ph¸p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®</w:t>
        <w:softHyphen/>
        <w:t>îc PhËt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v©ng lê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mäi nh©n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o nhiªu ng«n tõ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Nãi </w:t>
      </w:r>
      <w:r>
        <w:rPr>
          <w:rFonts w:cs="Arial" w:ascii=".VnCentury Schoolbook" w:hAnsi=".VnCentury Schoolbook"/>
          <w:b/>
          <w:sz w:val="32"/>
          <w:szCs w:val="32"/>
        </w:rPr>
        <w:t>®¹o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v« th</w:t>
        <w:softHyphen/>
        <w:t>î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PhËt tö c¸c con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eo Ta nghe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ªm ngµy suy ngh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tËp siªng n¨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Êy giê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thô ký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ng</w:t>
        <w:softHyphen/>
        <w:t>¬i ®ê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®</w:t>
        <w:softHyphen/>
        <w:t>îc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t¹ng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Öm mµu cña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ra sù t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kh«ng v×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ch©n yÕ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ïng tö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gÇn n¬i ch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biÕt c¸c v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ch¼ng mong cÇ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tuy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¹ng b¸u PhËt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×nh kh«ng chÝ nguy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l¹i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diÖt bªn tro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cho lµ ®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hiÓu viÖc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kh¸c kh«ng ha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dï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tÞnh câ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¸o ho¸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§Òu kh«ng </w:t>
        <w:softHyphen/>
        <w:t>a thÝ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ë dÜ v× sao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Êt c¶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lÆng lÏ k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sinh, kh«ng d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lín, kh«ng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Ëu, v« v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y nghÜ thÕ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Ch¼ng sinh </w:t>
        <w:softHyphen/>
        <w:t>a mu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tõ 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íi trÝ tu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Ých, kh«ng c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kh«ng chÝ nguy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®èi ph¸p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lµ cøu kÝ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tõ 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tËp ph¸p "Kh«ng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khái ba câ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æ n·o, lo buå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th©n sau c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÷u d</w:t>
        <w:softHyphen/>
        <w:t xml:space="preserve"> NiÕt-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i PhËt d¹y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®¹o kh«ng s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i lµ ®· tr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¬n ch</w:t>
        <w:softHyphen/>
        <w:t xml:space="preserve">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tuy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Ö tö cña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PhËt ®¹o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nãi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·i kh«ng mong mu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o S</w:t>
        <w:softHyphen/>
        <w:t xml:space="preserve"> thÊy râ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xÐt lß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íc kh«ng khuyªn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cã thùc lî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r</w:t>
        <w:softHyphen/>
        <w:t>ëng gi¶ gi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con chÝ kÐ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s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Uèn khÐo t©m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míi giao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tµi v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còng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viÖc hiÕm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thÝch tiÓu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dïng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Uèn n¾n t©m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cho chÝ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gµy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ch</w:t>
        <w:softHyphen/>
        <w:t>a tõng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ç tr</w:t>
        <w:softHyphen/>
        <w:t>íc ch¼ng mo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nay tù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ïng tö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nhiÒu cña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-T«n ! Con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®¹o chøng qu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íi ph¸p v« lË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m¾t s¹ch tro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tõ 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÷ giíi cña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ngµy nay m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qu¶ b¸o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cña Ph¸p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m·i ph¹m h¹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®</w:t>
        <w:softHyphen/>
        <w:t>îc v« lË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¶ V« th</w:t>
        <w:softHyphen/>
        <w:t>îng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gµy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Ët lµ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tiÕng cña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hÕt th¶y nghe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gµy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Ët lµ La-H¸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èi víi c¸c câi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êi, ng</w:t>
        <w:softHyphen/>
        <w:t>êi, ma, ph¹m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kh¾p trong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Ën l·nh cóng d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¥n lín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viÖc hiÕm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¬ng xãt d¹y dç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îi Ých chó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øc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®¸p ®Òn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ng cÊp ch©n t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u ®éi kÝnh l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kh«ng tr¶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dïng ®Çu ®é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i vai kiÖu câ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Õp nh</w:t>
        <w:softHyphen/>
        <w:t xml:space="preserve">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lßng cung kÝ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dïng ®å ng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¸o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®å n»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thø thuèc th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ç th¬m Chiªn §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u ®Çu, Ch©u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x©y th¸p miÕ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Y b¸u tr¶i ®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viÖc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®Ó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¶i h»ng sa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tr¶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hiÕm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v« b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Ó nghÜ 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øc thÇn th«ng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Ëu, v« v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vua c¸c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t</w:t>
        <w:softHyphen/>
        <w:t>íng phµm ph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ng</w:t>
        <w:softHyphen/>
        <w:t>êi hÌn kÐ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Þu nh÷ng viÖc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nghi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cña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Êt ®</w:t>
        <w:softHyphen/>
        <w:t>îc tù t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râ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Th¶y ®Òu </w:t>
        <w:softHyphen/>
        <w:t>a thÝ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hÝ lùc hä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chç tin the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mäi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v×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¨n lµnh ®êi tr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hä thµnh th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ch</w:t>
        <w:softHyphen/>
        <w:t>a thµnh th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y l</w:t>
        <w:softHyphen/>
        <w:t>êng hÕt th¶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©n biÖt râ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®¹o "NhÊt Thõa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nghi nãi b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  <w:drawing>
          <wp:inline distT="0" distB="0" distL="0" distR="0">
            <wp:extent cx="1534160" cy="14801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d</w:t>
        <w:softHyphen/>
        <w:t>îc th¶o dô" thø n¨m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Khi Êy ®øc ThÕ T«n b¶o ngµi Ma Ha Ca DiÕp vµ c¸c ®¹i ®Ö tö r»ng: Quý ho¸ thay ! Quý ho¸ thay ! ¤ng §¹i Ca DiÕp ! ¤ng nãi c«ng ®øc ch©n thËt cña Nh</w:t>
        <w:softHyphen/>
        <w:t xml:space="preserve"> Lai thËt lµ khÐo lÐo. §óng thËt nh</w:t>
        <w:softHyphen/>
        <w:t xml:space="preserve"> lêi «ng nãi; Nh</w:t>
        <w:softHyphen/>
        <w:t xml:space="preserve"> Lai l¹i cã v« l</w:t>
        <w:softHyphen/>
        <w:t>îng v« biªn A-t¨ng-kú c«ng ®øc, dï c¸c «ng cã nãi hµng v« l</w:t>
        <w:softHyphen/>
        <w:t>îng øc kiÕp còng kh«ng thÓ hÕt ®</w:t>
        <w:softHyphen/>
        <w:t>îc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Ca DiÕp nªn biÕt ! Nh</w:t>
        <w:softHyphen/>
        <w:t xml:space="preserve"> Lai lµ ®Êng Ph¸p V</w:t>
        <w:softHyphen/>
        <w:t>¬ng cña hÕt th¶y c¸c ph¸p, nÕu Ngµi cã nãi chç nµo ®Òu kh«ng h</w:t>
        <w:softHyphen/>
        <w:t xml:space="preserve"> väng. §èi víi c¸c ph¸p Ngµi ®Òu dïng trÝ ph</w:t>
        <w:softHyphen/>
        <w:t>¬ng tiÖn mµ diÔn nãi ra. Ban ®Çu ph¸p cña Ngµi nãi ra ®Òu khiÕn cho ®i ®Õn NhÊt thiÕt trÝ. §øc Nh</w:t>
        <w:softHyphen/>
        <w:t xml:space="preserve"> Lai xem biÕt chç quy thó cña hÕt th¶y c¸c ph¸p, vµ còng biÕt chç t©m së hµnh cña hÕt th¶y chóng sinh, th«ng suèt kh«ng mét chót ng¨n ng¹i. L¹i ®èi víi c¸c ph¸p cøu kÝnh, Nh</w:t>
        <w:softHyphen/>
        <w:t xml:space="preserve"> Lai ®Òu hiÓu biÕt râ rµng, vµ chØ b¶o m«n trÝ tuÖ cho hÕt th¶y chóng s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Ca DiÕp ! VÝ nh</w:t>
        <w:softHyphen/>
        <w:t xml:space="preserve"> nói, s«ng, hang, suèi, ruéng ®Êt sinh ra c©y cèi, rõng rËm vµ c¸c cá thuèc ë trong câi tam thiªn ®¹i thiªn, bao nhiªu chñng lo¹i, tªn gäi mµu s¾c kh¸c nhau. M©y dµy to¶ kh¾p c¶ câi tam thiªn ®¹i thiªn, ®ång thêi mét trËn m</w:t>
        <w:softHyphen/>
        <w:t xml:space="preserve">a xuèng thÊm </w:t>
        <w:softHyphen/>
        <w:t>ít kh¾p c¶ c©y cèi, rõng rËm, mäi thø cá thuèc: RÔ nhá, cµnh nhá, räc nhá, l¸ nhá; rÔ võa, cµnh võa, räc võa, l¸ võa; rÔ lín, cµnh lín, räc lín, l¸ lín. Nh÷ng c©y lín, nhá tuú theo h¹ng th</w:t>
        <w:softHyphen/>
        <w:t>îng, trung, h¹ mµ sù hÊp thô ®Òu cã sai kh¸c. Mét ®¸m m©y m</w:t>
        <w:softHyphen/>
        <w:t>a xuèng, t</w:t>
        <w:softHyphen/>
        <w:t>¬ng xøng víi tÝnh chÊt cña tõng gièng c©y mµ ®</w:t>
        <w:softHyphen/>
        <w:t>îc sinh tr</w:t>
        <w:softHyphen/>
        <w:t>ëng, në hoa kÕt qu¶. Tuy ®Òu do mét gi¶i ®Êt sinh ra, mét trËn m</w:t>
        <w:softHyphen/>
        <w:t xml:space="preserve">a thÊm </w:t>
        <w:softHyphen/>
        <w:t>ít, mµ nh÷ng thø c©y cá kia thÊm nhuÇn ®Òu cã sai kh¸c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Ca DiÕp nªn biÕt ! §øc Nh</w:t>
        <w:softHyphen/>
        <w:t xml:space="preserve"> Lai còng l¹i nh</w:t>
        <w:softHyphen/>
        <w:t xml:space="preserve"> thÕ, Ngµi xuÊt hiÖn ra ®êi nh</w:t>
        <w:softHyphen/>
        <w:t xml:space="preserve"> ®¸m mÊy lín næi lªn, dïng ©m thanh lín lµm vang tÊt c¶ thÕ giíi, câi trêi, câi ng</w:t>
        <w:softHyphen/>
        <w:t>êi, A-tu-la. Nh</w:t>
        <w:softHyphen/>
        <w:t xml:space="preserve"> ®¸m mÊy lín kia, che phñ kh¾p c¶ tam thiªn ®¹i thiªn quèc ®é, ë trong ®¹i chóng Ngµi x</w:t>
        <w:softHyphen/>
        <w:t>íng lªn r»ng: "Ta lµ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 Ng</w:t>
        <w:softHyphen/>
        <w:t>êi ch</w:t>
        <w:softHyphen/>
        <w:t>a ®</w:t>
        <w:softHyphen/>
        <w:t>îc ®é th× khiÕn cho ®</w:t>
        <w:softHyphen/>
        <w:t>îc ®é; ng</w:t>
        <w:softHyphen/>
        <w:t>êi ch</w:t>
        <w:softHyphen/>
        <w:t>a tá ngé th× khiÕn cho tá ngé; ng</w:t>
        <w:softHyphen/>
        <w:t>êi ch</w:t>
        <w:softHyphen/>
        <w:t>a ®</w:t>
        <w:softHyphen/>
        <w:t>îc yªn vui th× khiÕn cho ®</w:t>
        <w:softHyphen/>
        <w:t>îc yªn vui; ng</w:t>
        <w:softHyphen/>
        <w:t>êi ch</w:t>
        <w:softHyphen/>
        <w:t>a chøng NiÕt-Bµn th× khiÕn cho chøng NiÕt-Bµn; ®êi nµy, ®êi sau ®Òu biÕt râ nh</w:t>
        <w:softHyphen/>
        <w:t xml:space="preserve"> thùc. Ta lµ ng</w:t>
        <w:softHyphen/>
        <w:t>êi hiÓu biÕt tÊt c¶, thÊy suèt tÊt c¶, lµ ng</w:t>
        <w:softHyphen/>
        <w:t>êi hiÓu ®¹o, lµ ng</w:t>
        <w:softHyphen/>
        <w:t>êi khai ®¹o, lµ ng</w:t>
        <w:softHyphen/>
        <w:t>êi nãi ®¹o. C¸c «ng vµ câi Trêi, câi Ng</w:t>
        <w:softHyphen/>
        <w:t>êi, A-tu-la... ®Òu nªn ®Õn ®ã mµ nghe ph¸p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ã v« sè ngh×n mu«n øc c¸c lo¹i chóng sinh ®Òu ®i ®Õn chèn ®øc PhËt ®Ó nghe nãi ph¸p. §øc Nh</w:t>
        <w:softHyphen/>
        <w:t xml:space="preserve"> Lai khi Êy xem xÐt tõng c¨n tÝnh cña mçi chóng sinh, linh lîi hay ngu tèi, tinh tiÕn hay l</w:t>
        <w:softHyphen/>
        <w:t>êi biÕng, råi tuú theo chç chóng kh¶ kham ®</w:t>
        <w:softHyphen/>
        <w:t>îc mµ v× ®ã nãi ph¸p. TÊt c¶ bao nhiªu chñng lo¹i ®Òu khiÕn cho hoan hû, thiÖn lîi. Nh÷ng chóng sinh ®</w:t>
        <w:softHyphen/>
        <w:t>îc nghe ph¸p ®ã råi, ®êi nay an æn, ®êi sau sinh vÒ chèn lµnh, lÊy ®¹o lµm vui, vµ còng ®</w:t>
        <w:softHyphen/>
        <w:t>îc nghe nãi ph¸p. Khi ®· ®</w:t>
        <w:softHyphen/>
        <w:t>îc nghe ph¸p råi, th× l×a hÕt mäi ch</w:t>
        <w:softHyphen/>
        <w:t>íng ng¹i, tuú theo søc m×nh kham chÞu mµ dÇn dÇn ®</w:t>
        <w:softHyphen/>
        <w:t>îc vµo PhËt ®¹o. VÝ nh</w:t>
        <w:softHyphen/>
        <w:t xml:space="preserve"> ®¸m m©y lín kia m</w:t>
        <w:softHyphen/>
        <w:t>a xuèng, kh¾p c¶ cá c©y, rõng rËm vµ c¸c cá thuèc... tuú theo chñng tÝnh tõng loµi, ®Òu ®</w:t>
        <w:softHyphen/>
        <w:t>îc thÊm nhuÇn ®Çy ®ñ, vµ còng sinh tr</w:t>
        <w:softHyphen/>
        <w:t>ë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Ph¸p cña Nh</w:t>
        <w:softHyphen/>
        <w:t xml:space="preserve"> Lai nãi ra ®Òu cïng mét t</w:t>
        <w:softHyphen/>
        <w:t>íng, mét vÞ. NghÜa lµ: "T</w:t>
        <w:softHyphen/>
        <w:t>íng gi¶i tho¸t, t</w:t>
        <w:softHyphen/>
        <w:t>íng xa l×a, t</w:t>
        <w:softHyphen/>
        <w:t>íng tÞch diÖt, rèt r¸o ®Õn ng«i NhÊt thiÕt chñng trÝ". Cã nh÷ng chóng sinh ®</w:t>
        <w:softHyphen/>
        <w:t>îc nghe gi¸o ph¸p cña Nh</w:t>
        <w:softHyphen/>
        <w:t xml:space="preserve"> Lai, dï lµ thô tr×, ®äc tông, theo ®óng lý thuyÕt tu hµnh, ®</w:t>
        <w:softHyphen/>
        <w:t>îc c«ng ®øc mµ tù m×nh kh«ng ha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¹i v× sao ? V× chØ cã ®øc Nh</w:t>
        <w:softHyphen/>
        <w:t xml:space="preserve"> Lai míi thÊu suèt ®</w:t>
        <w:softHyphen/>
        <w:t>îc chñng t</w:t>
        <w:softHyphen/>
        <w:t>íng, thÓ tÝnh cña chóng sinh nµy: "Nhí viÖc g× ? NghÜ viÖc g× ? Vµ tu viÖc g× ? T¹i sao mµ nhí ? T¹i sao mµ nghÜ ? T¹i sao mµ tu ? Dïng ph¸p nµo ®Ó nhí ? Dïng ph¸p nµo ®Ó nghÜ ? Dïng ph¸p nµo ®Ó tu ? Vµ dïng ph¸p nµo, ®</w:t>
        <w:softHyphen/>
        <w:t>îc ph¸p nµo ? Chóng sinh trô ë c¸c ng«i Êy, chØ cã ®øc Nh</w:t>
        <w:softHyphen/>
        <w:t xml:space="preserve"> Lai míi thÊy biÕt râ rµng nh</w:t>
        <w:softHyphen/>
        <w:t xml:space="preserve"> thùc v« ng¹i. VÝ nh</w:t>
        <w:softHyphen/>
        <w:t xml:space="preserve"> nh÷ng cÊy cèi, rõng rËm vµ c¸c cá thuèc kia... nã tù biÕt tÝnh th</w:t>
        <w:softHyphen/>
        <w:t>îng, trung, h¹ cña nã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Nh</w:t>
        <w:softHyphen/>
        <w:t xml:space="preserve"> Lai biÕt ph¸p ®ã mét t</w:t>
        <w:softHyphen/>
        <w:t>íng, mét vÞ. NghÜa lµ: "T</w:t>
        <w:softHyphen/>
        <w:t>íng gi¶i tho¸t, t</w:t>
        <w:softHyphen/>
        <w:t>íng xa l×a, tuíng tÞch diÖt, t</w:t>
        <w:softHyphen/>
        <w:t>íng cøu kÝnh NiÕt-Bµn th</w:t>
        <w:softHyphen/>
        <w:t>êng tÞch diÖt, chung quy ®Õn chç rçng kh«ng". PhËt biÕt thÕ råi, xem xÐt t©m mong muèn cña chóng sinh mµ d×u d¾t gióp ®ì hä, cho nªn kh«ng v× ®ã mµ nãi ngay NhÊt ThiÕt Chñng TrÝ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Ca DiÕp ! C¸c «ng lµ ng</w:t>
        <w:softHyphen/>
        <w:t>êi rÊt hiÒm cã, hay biÕt râ ®øc Nh</w:t>
        <w:softHyphen/>
        <w:t xml:space="preserve"> Lai tuú nghi nãi ph¸p mµ cã thÓ tin, nhËn. Së dÜ v× sao ? "V× ch</w:t>
        <w:softHyphen/>
        <w:t xml:space="preserve"> PhËt-ThÕ T«n tuú nghi nãi ph¸p khã hiÓu, khã ti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ph¸ c¸c câ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hiÖn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chóng sinh mu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hÕt th¶y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Lai t«n trä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s©u x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yÕu lÆng l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Çn nãi vé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cã trÝ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liÒn tin hiÓ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Î ngu nghi ng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lµ mÊt h¼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Õ Ca DiÕp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ïy søc mµ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hÕt mäi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®</w:t>
        <w:softHyphen/>
        <w:t>îc chÝnh ki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Ca DiÕp nªn biÕt !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m©y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æi ë thÕ gia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ñ kÝn tÊt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©y tuÖ chøa nhu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íp loÌ chiÕu s¸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sÊm vang x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chóng vui v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Æt trêi che ph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ªn ®Êt m¸t m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©y mï to¶ kh¾p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</w:t>
      </w:r>
      <w:r>
        <w:rPr>
          <w:rFonts w:cs="Arial" w:ascii=".VnCentury Schoolbook" w:hAnsi=".VnCentury Schoolbook"/>
          <w:b/>
          <w:sz w:val="32"/>
          <w:szCs w:val="32"/>
        </w:rPr>
        <w:t>®</w:t>
        <w:softHyphen/>
        <w:t>îc bãng r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a ®Òu kh¾p n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ph</w:t>
        <w:softHyphen/>
        <w:t>¬ng déi xu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íc ch¶y chan ho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Kh¾p ®Êt ®Òu </w:t>
        <w:softHyphen/>
        <w:t>í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ói, s«ng, hang hiÓ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¨m r¾t sinh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©y cèi cá thuè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ín, nhá mäi thø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m gièng lóa mÇ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mÝa vµ n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m</w:t>
        <w:softHyphen/>
        <w:t xml:space="preserve">a thÊm </w:t>
        <w:softHyphen/>
        <w:t>í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èt t</w:t>
        <w:softHyphen/>
        <w:t>¬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t kh« ®Òu 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©y thuèc xanh t</w:t>
        <w:softHyphen/>
        <w:t>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©y mê hiÖn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íc m</w:t>
        <w:softHyphen/>
        <w:t>a mét vÞ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á c©y rõng rË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lo¹i thÊm nhu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¸c c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th</w:t>
        <w:softHyphen/>
        <w:t>îng, trung, h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theo lín,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lín thª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µnh, rÔ, räc, l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a, qu¶ ®Ñp x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trËn m</w:t>
        <w:softHyphen/>
        <w:t>a ®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Êm nhuÇ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theo thÓ t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Ýnh ph©n lín,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ThÊm </w:t>
        <w:softHyphen/>
        <w:t>ít lµ mé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èt t</w:t>
        <w:softHyphen/>
        <w:t>¬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còng vË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ra n¬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®¸m m©y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e kh¾p tÊt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· hiÖn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©n biÖt diÔn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ph¸p ch©n t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Th¸nh ThÕ T«n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</w:t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tÊt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âi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ªn nãi lêi nµy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lµ Nh</w:t>
        <w:softHyphen/>
        <w:t xml:space="preserve">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Ëc L</w:t>
        <w:softHyphen/>
        <w:t>ìng Tóc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uÊt hiÖn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m©y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uÇn kh¾p tÊt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kh« kha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®Òu khái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vui yªn æ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i câi thÕ gia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vui NiÕt-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hóng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èc lßng l¾ng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Õn ®</w:t>
        <w:softHyphen/>
        <w:t>îc ®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Çn ®Êng v« th</w:t>
        <w:softHyphen/>
        <w:t>î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lµ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ai b× kÞp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an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hiÖn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®¹i chóng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tÞnh cam lå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®ã mét vÞ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i tho¸t, NiÕt-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mét diÖu 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x</w:t>
        <w:softHyphen/>
        <w:t>íng nghÜa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v× §¹i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g©y duyªn tè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coi tÊt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lµ b×nh ®¼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ã bØ, th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t©m ghÐt, y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kh«ng tham ®¾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h¹n ng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»ng v× hÕt th¶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×nh ®¼ng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dï mét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nhiÒu còng vË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nãi ph¸p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hÒ viÖc kh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, ®øng, n»m, ng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hÒ ch¸n má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®êi ®Çy ®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m</w:t>
        <w:softHyphen/>
        <w:t xml:space="preserve">a </w:t>
        <w:softHyphen/>
        <w:t>ít kh¾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ªn, d</w:t>
        <w:softHyphen/>
        <w:t>íi, sang, hÌ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× giíi, huû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®ñ uy ngh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kh«ng ®Çy ®ñ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kiÕn, tµ k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«ng minh, ngu t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m</w:t>
        <w:softHyphen/>
        <w:t>a ph¸p v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kh«ng mÖt má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¸p cña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søc nhËn ®</w:t>
        <w:softHyphen/>
        <w:t>îc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vÒ c¸c ng«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âi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Ón lu©n th¸nh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vua ThÝch, Ph¹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cá thuèc nhá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Óu ph¸p v« lË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®</w:t>
        <w:softHyphen/>
        <w:t>îc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ëi s¸u phÐp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ba phÐp m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iªng ë nói r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u thiÒn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ng«i Duyªn Gi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cá thuèc v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n¬i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sÏ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®Þnh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cá thuèc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¸c PhËt tö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ªn t©m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h¹nh tõ b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m×nh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yÕt ®Þnh kh«ng ng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 lµ c©y nhá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trô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Ón xe bÊt tho¸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ngh×n tr¨m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Bå T¸t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äi lµ c©y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b×nh ®¼ng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vÞ n</w:t>
        <w:softHyphen/>
        <w:t>íc m</w:t>
        <w:softHyphen/>
        <w:t>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tÝnh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</w:t>
        <w:softHyphen/>
        <w:t>ëng thô bÊt ®å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©y cá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m nhuÇn ®Òu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lÊy ®ã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</w:t>
        <w:softHyphen/>
        <w:t>¬ng tiÖn më b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Êt c¶ ng«n t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nãi mét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íi trÝ tu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giät n</w:t>
        <w:softHyphen/>
        <w:t>íc biÓ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m</w:t>
        <w:softHyphen/>
        <w:t>a ph¸p v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µn ®Çy thÕ gia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toµn mét vÞ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søc tu h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rõng rËm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c©y cá thuè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theo lín,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Çn thªm tèt t</w:t>
        <w:softHyphen/>
        <w:t>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cña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dïng mét vÞ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cho thÕ gia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®Çy ®ñ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hµnh dÇn d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®¹o qu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nh V¨n, Duyªn Gi¸c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 xml:space="preserve">ë </w:t>
      </w:r>
      <w:r>
        <w:rPr>
          <w:rFonts w:cs=".VnCentury Schoolbook" w:ascii=".VnCentury Schoolbook" w:hAnsi=".VnCentury Schoolbook"/>
          <w:b/>
          <w:sz w:val="32"/>
          <w:szCs w:val="32"/>
        </w:rPr>
        <w:t>chèn nói r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th©n sau c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¸p chøng qu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 lµ cá thuè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lín thª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bÒn ch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u suèt ba câ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tèi th</w:t>
        <w:softHyphen/>
        <w:t>îng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 lµ c©y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®</w:t>
        <w:softHyphen/>
        <w:t>îc lín thª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</w:t>
        <w:softHyphen/>
        <w:t>êi trô thiÒ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søc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nãi ph¸p "Kh«ng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rÊt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ãng v« sè qu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cho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 lµ c©y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lín tèt thª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µy «ng Ca DiÕp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PhËt nãi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®¸m m©y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vÞ n</w:t>
        <w:softHyphen/>
        <w:t>íc m</w:t>
        <w:softHyphen/>
        <w:t>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uËn n¬i hoa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qu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a DiÕp nªn biÕ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dïng nh©n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mãn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ë b¶o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Ta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còng vË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v× c¸c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viÖc rÊt th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hóng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ph¶i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c¸c «ng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®¹o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häc lÇn l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sÏ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694815" cy="349059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thô ký" thø s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nãi bµi kÖ råi liÒn b¶o ®¹i chóng vµ x</w:t>
        <w:softHyphen/>
        <w:t>íng lªn r»ng: "§Ö tö Ta ®©y lµ «ng §¹i Ca DiÕp, vÒ ®êi sau nµy sÏ phông thê ba tr¨m mu«n øc ch</w:t>
        <w:softHyphen/>
        <w:t xml:space="preserve"> PhËt-ThÕ T«n, cóng dµng, cung kÝnh, t«n träng, ngîi khen, réng nãi v« l</w:t>
        <w:softHyphen/>
        <w:t>îng ®¹i ph¸p cña ch</w:t>
        <w:softHyphen/>
        <w:t xml:space="preserve"> PhËt, ë th©n sau cïng sÏ ®</w:t>
        <w:softHyphen/>
        <w:t>îc thµnh PhËt, hiÖu lµ Quang Minh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</w:t>
        <w:softHyphen/>
        <w:t>íc ®ã tªn lµ Quang §øc, kiÕp tªn lµ §¹i Trang Nghiªm. §øc PhËt Êy sèng l©u m</w:t>
        <w:softHyphen/>
        <w:t>êi hai tiÓu kiÕp, chÝnh ph¸p ë ®êi hai m</w:t>
        <w:softHyphen/>
        <w:t>¬i tiÓu kiÕp, t</w:t>
        <w:softHyphen/>
        <w:t>îng ph¸p còng ë ®êi hai m</w:t>
        <w:softHyphen/>
        <w:t>¬i tiÓu kiÕp. Câi n</w:t>
        <w:softHyphen/>
        <w:t>íc trang nghiªm ®Ñp ®Ï, kh«ng cã c¸c thø xÊu xa nh¬ bÈn: Ngãi sâi, gai gãc, tiÖn lÞ bÊt tÞnh. N</w:t>
        <w:softHyphen/>
        <w:t>íc ®ã b»ng ph¼ng, kh«ng cã cao, thÊp, hÇm hè, gß ®èng. Ngäc l</w:t>
        <w:softHyphen/>
        <w:t>u ly lµm ®Êt, c©y b¸u lµm thµnh hµng, vµng rßng lµm gi©y gi¨ng hai bªn ®</w:t>
        <w:softHyphen/>
        <w:t>êng. C¸c thø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b¸u r¶i kh¾p, mäi n¬i s¹ch sÏ. Bå T¸t ë n</w:t>
        <w:softHyphen/>
        <w:t>íc ®ã nhiÒu v« l</w:t>
        <w:softHyphen/>
        <w:t>îng ngh×n øc; c¸c hµng Thanh V¨n còng nhiÒu v« sè, kh«ng cã viÖc ma, vÝ dï cã ma vµ d©n ma, ®Òu lµ ng</w:t>
        <w:softHyphen/>
        <w:t>êi hé tr× PhËt ph¸p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o c¸c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dïng m¾t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«ng Ca D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Ò ®êi sau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¸ v« sè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®</w:t>
        <w:softHyphen/>
        <w:t>îc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Ò ®êi sau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dµng t«n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tr¨m mu«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-ThÕ T«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Çu PhËt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hµnh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tèi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Þ tóc t«n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tËp hÕt th¶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th©n sau c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hµnh qu¶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íc ®ã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t b»ng l</w:t>
        <w:softHyphen/>
        <w:t>u ly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thø c©y b¸u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µy hµng bªn ®</w:t>
        <w:softHyphen/>
        <w:t>ê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thÊy còng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o¶ h</w:t>
        <w:softHyphen/>
        <w:t>¬ng th¬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¶i c¸c hoa qu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thø l¹ th</w:t>
        <w:softHyphen/>
        <w:t>ê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cho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t ®ai b»ng ph¼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ã hÇm hè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µng B«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Ó kh«ng thÓ x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®Òu hoµ vui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hÇn th«ng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ông tr× ch</w:t>
        <w:softHyphen/>
        <w:t xml:space="preserve">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s¸ch §¹i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µng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v« lËu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Ph¸p V</w:t>
        <w:softHyphen/>
        <w:t>¬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kÓ x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dïng thiªn nh·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®Õm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n</w:t>
        <w:softHyphen/>
        <w:t>íc ®ã thä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hai tiÓu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ph¸p ë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i m</w:t>
        <w:softHyphen/>
        <w:t>¬i tiÓu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îng ph¸p còng 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i m</w:t>
        <w:softHyphen/>
        <w:t>¬i tiÓu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Quang M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Ngµi nh</w:t>
        <w:softHyphen/>
        <w:t xml:space="preserve"> vË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gµi §¹i Môc KiÒn Liªn, ngµi Tu Bå §Ò, ngµi Ma Ha Ca Chiªn Diªn... th¶y ®Òu run sî, mét lßng ch¾p tay, chiªm ng</w:t>
        <w:softHyphen/>
        <w:t xml:space="preserve">ìng dung nhan cña ®øc ThÕ-T«n m¾t kh«ng t¹m rêi, ai nÊy ®ång thanh mµ nãi kÖ r»ng: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§¹i Hïng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a ph¸p c¸c hä ThÝ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</w:t>
        <w:softHyphen/>
        <w:t>¬ng xãt chó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ban giäng tiÕng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th©m t©m con b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PhËt thô ký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dïng cam lé t¾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õ nãng ®</w:t>
        <w:softHyphen/>
        <w:t>îc m¸t mÎ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õ n</w:t>
        <w:softHyphen/>
        <w:t>íc ®ãi ®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çng gÆp cç cña vu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cßn ®ang lo s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d¸m lÊy ¨n ng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®</w:t>
        <w:softHyphen/>
        <w:t>îc vua chØ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sau míi d¸m 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ay còng vË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»ng lo lçi TiÓu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biÕt lµm thÕ nµ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uÖ V« Th</w:t>
        <w:softHyphen/>
        <w:t>îng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nghe ©m tha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chóng con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con ®ang lo s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d¸m lÊy ¨n nga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®</w:t>
        <w:softHyphen/>
        <w:t>îc PhËt thô k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míi ®</w:t>
        <w:softHyphen/>
        <w:t>îc yªn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§¹i Hïng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muèn cho ®êi 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thô ký cho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®ãi cÇn cho ¨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biÕt râ chç t©m niÖm cña c¸c vÞ ®¹i ®Ö tö. Ngµi liÒn b¶o c¸c vÞ Tû Khiªu r»ng: "¤ng Tu Bå §Ò ®©y vÒ ®êi sau nµy, phông thê th©n cËn, cóng dµng, cung kÝnh, khen ngîi ba tr¨m mu«n øc na-do-tha ®øc PhËt, th</w:t>
        <w:softHyphen/>
        <w:t>êng tu ph¹m h¹nh, thùc hµnh ®Çy ®ñ ®¹o Bå T¸t, ®Õn th©n sau cïng, ®</w:t>
        <w:softHyphen/>
        <w:t>îc thµnh qu¶ PhËt, hiÖu lµ Danh T</w:t>
        <w:softHyphen/>
        <w:t>íng Nh</w:t>
        <w:softHyphen/>
        <w:t xml:space="preserve"> Lai,</w:t>
      </w:r>
      <w:r>
        <w:rPr>
          <w:rFonts w:cs=".VnTimeH" w:ascii=".VnTimeH" w:hAnsi=".VnTimeH"/>
          <w:b/>
          <w:sz w:val="32"/>
          <w:szCs w:val="32"/>
        </w:rPr>
        <w:t xml:space="preserve"> 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iÕp tªn H÷u B¶o, n</w:t>
        <w:softHyphen/>
        <w:t>íc tªn B¶o Minh. N</w:t>
        <w:softHyphen/>
        <w:t>íc ®ã b»ng ph¼ng, ngäc pha-lª lµ ®Êt, c©y b¸u trang nghiªm, kh«ng cã gß, hÇm, c¸t, sái, gai gãc, tiÖn lÞ d¬ d¸y. Hoa b¸u phñ ®Êt, kh¾p n¬i ®Òu thanh tÞnh. Nh©n d©n n</w:t>
        <w:softHyphen/>
        <w:t>íc ®ã ®Òu ë trªn ®µi b¸u, lÇu g¸c lµm b»ng ngäc quý. Hµng Thanh V¨n ®Ö tö nhiÒu v« l</w:t>
        <w:softHyphen/>
        <w:t>îng v« biªn, kh«ng thÓ tÝnh ®Õm hay thÝ dô mµ biÕt ®</w:t>
        <w:softHyphen/>
        <w:t>îc. C¸c hµng Bå T¸t còng nhiÒu v« sè mu«n ngh×n øc na-do-tha. §øc PhËt thä mÖnh m</w:t>
        <w:softHyphen/>
        <w:t>êi hai tiÓu kiÕp, chÝnh ph¸p ë ®êi hai m</w:t>
        <w:softHyphen/>
        <w:t>¬i tiÓu kiÕp, t</w:t>
        <w:softHyphen/>
        <w:t>îng ph¸p ë ®êi còng hai m</w:t>
        <w:softHyphen/>
        <w:t>¬i tiÓu kiÕp. §øc PhËt n</w:t>
        <w:softHyphen/>
        <w:t>íc ®ã th</w:t>
        <w:softHyphen/>
        <w:t>êng v× bèn chóng nãi ph¸p, ë trªn h</w:t>
        <w:softHyphen/>
        <w:t xml:space="preserve"> kh«ng, ®é tho¸t cho v« l</w:t>
        <w:softHyphen/>
        <w:t>îng Bå T¸t vµ hµng Thanh V¨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hóng Tû Khiªu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b¶o c¸c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ªn mét lß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lêi Ta nãi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®Ö tö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Bå §Ò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®</w:t>
        <w:softHyphen/>
        <w:t>îc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u lµ Danh T</w:t>
        <w:softHyphen/>
        <w:t>í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v« sè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«n øc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theo lê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Çn ®ñ ®¹o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rèt sau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m</w:t>
        <w:softHyphen/>
        <w:t>¬i hai t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p ®Ï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a nh</w:t>
        <w:softHyphen/>
        <w:t xml:space="preserve"> nói b¸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n</w:t>
        <w:softHyphen/>
        <w:t>íc cña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iªm tÞnh bËc nh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thÊy Ngµ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Ai còng mÕn </w:t>
        <w:softHyphen/>
        <w:t>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ë trong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v« l</w:t>
        <w:softHyphen/>
        <w:t>îng chó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ph¸p cña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®«ng nh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¶y ®Òu linh l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Ón xe bÊt tho¸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íc ®ã th</w:t>
        <w:softHyphen/>
        <w:t>êng l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trang nghiª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µng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kh«n x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am m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 s¸u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¸m gi¶i tho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uy ®øc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ra v« l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Çn th«ng biÕn ho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Ó nghÜ 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âi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nh</w:t>
        <w:softHyphen/>
        <w:t xml:space="preserve">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ïng ch¾p t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lêi PhËt d¹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®ã thä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hai tiÓu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ph¸p ë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i m</w:t>
        <w:softHyphen/>
        <w:t>¬i tiÓu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 xml:space="preserve">îng ph¸p còng ë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i m</w:t>
        <w:softHyphen/>
        <w:t>¬i tiÓu kiÕ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l¹i b¶o c¸c  hµng Tû Khiªu r»ng: "Nay Ta b¶o cho c¸c «ng, «ng §¹i Ca Chiªn Diªn ®©y, vÒ ®êi sau nµy, dïng c¸c ®å cóng, cóng dµng, t«n thê, cung kÝnh, t«n träng t¸m ngh×n øc ®øc PhËt. Sau khi ch</w:t>
        <w:softHyphen/>
        <w:t xml:space="preserve"> PhËt diÖt ®é ®Òu x©y th¸p miÕu cao ngh×n do tuÇn; ngang, däc b»ng nhau n¨m tr¨m do tuÇn, dïng ®å thÊt b¶o vµng, b¹c, ngäc l</w:t>
        <w:softHyphen/>
        <w:t>u ly, xµ cõ, m· n·o, ch©n ch©u, mai kh«i hîp l¹i lµm thµnh. Dïng c¸c thø hoa lµm trµng anh l¹c, h</w:t>
        <w:softHyphen/>
        <w:t>¬ng thoa, h</w:t>
        <w:softHyphen/>
        <w:t>¬ng bét, h</w:t>
        <w:softHyphen/>
        <w:t>¬ng ®èt, t¸n lôa, trµng phan cóng dµng th¸p miÕu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Sau ®ã l¹i sÏ cóng dµng hai mu«n øc ®øc PhËt còng l¹i nh</w:t>
        <w:softHyphen/>
        <w:t xml:space="preserve"> thÕ. Cóng dµng c¸c ®øc PhËt ®ã råi, thùc hµnh ®Çy ®ñ ®¹o Bå T¸t, sÏ ®</w:t>
        <w:softHyphen/>
        <w:t>îc thµnh PhËt, hiÖu lµ Diªm Phï Na §Ò Kim Quang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</w:t>
        <w:softHyphen/>
        <w:t>íc ®ã b»ng ph¼ng, ngäc pha lª lµm ®Êt, c©y b¸u ®Ñp ®Ï trang nghiªm, vµng rßng lµm gi©y gi¨ng hai bªn ®</w:t>
        <w:softHyphen/>
        <w:t>êng, hoa quý r¶i ®Êt, kh¾p n¬i thanh tÞnh, ai thÊy còng ®Òu hoan hû, kh«ng cã bèn tªn ¸c ®¹o: §Þa ngôc, Ng· quû, Sóc sinh vµ A-tu-la. L¹i cã c¸c hµng Trêi, Ng</w:t>
        <w:softHyphen/>
        <w:t>êi nh÷ng bËc Thanh V¨n vµ c¸c Bå T¸t v« l</w:t>
        <w:softHyphen/>
        <w:t>îng mu«n øc trang nghiªm câi ®ã. §øc PhËt thä mÖnh m</w:t>
        <w:softHyphen/>
        <w:t>êi hai tiÓu kiÕp, chÝnh ph¸p ë ®êi hai m</w:t>
        <w:softHyphen/>
        <w:t>¬i tiÓu kiÕp, t</w:t>
        <w:softHyphen/>
        <w:t>îng ph¸p còng trô hai m</w:t>
        <w:softHyphen/>
        <w:t>¬i tiÓu kiÕ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hóng Tû Khiªu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mét lßng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lêi Ta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ng thùc kh«ng sa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Ca Chiªn D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dïng hÕt th¶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å cóng tèt ®Ñ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ùng th¸p b¶y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dïng hoa 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X¸-Lî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th©n sau c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rÝ tu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µnh ng«i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n</w:t>
        <w:softHyphen/>
        <w:t>íc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tho¸t v« l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«n 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n¬i d©ng có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o quang cña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ai s¸nh b»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Êy hiÖu l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ªm Phï Kim Qua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,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øt hÕt h÷u lË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v« sè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ng nghiªm n</w:t>
        <w:softHyphen/>
        <w:t>íc ®ã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l¹i b¶o víi ®¹i chóng r»ng: Nay Ta b¶o cho c¸c «ng ! ¤ng §¹i Môc KiÒn Liªn ®©y, sÏ dïng hÕt th¶y ®å cóng, cóng dµng, cung kÝnh, t«n träng t¸m ngh×n hai tr¨m mu«n øc ch</w:t>
        <w:softHyphen/>
        <w:t xml:space="preserve"> Ph©t. Sau khi ch</w:t>
        <w:softHyphen/>
        <w:t xml:space="preserve"> PhËt diÖt ®é, ®Òu x©y th¸p miÕu cao ngh×n do tuÇn, ngang däc b»ng nhau n¨m tr¨m do tuÇn. Dïng b¶y b¸u: vµng, b¹c, ngäc l</w:t>
        <w:softHyphen/>
        <w:t>u ly, xµ cõ, m· n·o, ch©n ch©u, mai kh«i hîp l¹i lµm nªn. Dïng c¸c thø hoa lµm trµng anh l¹c, h</w:t>
        <w:softHyphen/>
        <w:t>¬ng thoa, h</w:t>
        <w:softHyphen/>
        <w:t>¬ng bét, h</w:t>
        <w:softHyphen/>
        <w:t>¬ng ®èt, t¸n lôa, phan ph</w:t>
        <w:softHyphen/>
        <w:t>ín ®Ó cóng dµng PhËt. VÒ sau l¹i cóng dµng hai tr¨m mu«n øc ch</w:t>
        <w:softHyphen/>
        <w:t xml:space="preserve"> PhËt còng ®ång nh</w:t>
        <w:softHyphen/>
        <w:t xml:space="preserve"> thÕ, nhiªn hËu sÏ ®</w:t>
        <w:softHyphen/>
        <w:t>îc thµnh PhËt, hiÖu lµ: §a Ma La B¹t Chiªn §µn H</w:t>
        <w:softHyphen/>
        <w:t>¬ng Nh</w:t>
        <w:softHyphen/>
        <w:t xml:space="preserve"> Lai,</w:t>
      </w:r>
      <w:r>
        <w:rPr>
          <w:rFonts w:cs=".VnTimeH" w:ascii=".VnTimeH" w:hAnsi=".VnTimeH"/>
          <w:b/>
          <w:sz w:val="32"/>
          <w:szCs w:val="32"/>
        </w:rPr>
        <w:t xml:space="preserve"> 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iÕp tªn lµ Hû M·n, n</w:t>
        <w:softHyphen/>
        <w:t xml:space="preserve">íc tªn lµ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L¹c. N</w:t>
        <w:softHyphen/>
        <w:t>íc ®ã b»ng ph¼ng: Ngäc pha lª lµm ®Êt, c©y b¸u ®Ñp ®Ï trang nghiªm, r¶i hoa ch©n ch©u, kh¾p n¬i ®Òu lµ thanh tÞnh, ai nÊy tr«ng thÊy còng hoan hû. Trêi, ng</w:t>
        <w:softHyphen/>
        <w:t>êi rÊt ®«ng, c¸c hµng Bå T¸t, Thanh V¨n sè nhiÒu v« l</w:t>
        <w:softHyphen/>
        <w:t>îng. §øc PhËt thä mÖnh hai m</w:t>
        <w:softHyphen/>
        <w:t>¬i bèn tiÓu kiÕp, chÝnh ph¸p ë ®êi bèn m</w:t>
        <w:softHyphen/>
        <w:t>¬i tiÓu kiÕp, t</w:t>
        <w:softHyphen/>
        <w:t>îng ph¸p còng trô bèn m</w:t>
        <w:softHyphen/>
        <w:t>¬i tiÓu kiÕ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Khi Êy ®øc ThÕ T«n muèn tuyªn l¹i nghÜa trªn, liÒn nãi kÖ r»ng: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Ö tö Ta ®©y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Môc KiÒn L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á th©n nµy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gÆp t¸m ngh×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i tr¨m mu«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-ThÕ T«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Çu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ng kÝnh, cóng dµng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¬i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u ph¹m h¹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v« l</w:t>
        <w:softHyphen/>
        <w:t>îng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ông tr× PhËt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©y th¸p b¶y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¸p vµng tiªu biÓ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</w:t>
        <w:softHyphen/>
        <w:t>¬ng hoa, kü nh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®Ó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¸p miÕu cña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Çn dÇn ®Çy ®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o Bå T¸t råi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</w:t>
        <w:softHyphen/>
        <w:t xml:space="preserve">íc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L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hµnh qu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u §a Ma L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¹t Chiªn §µn H</w:t>
        <w:softHyphen/>
        <w:t>¬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thä mÖ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i m</w:t>
        <w:softHyphen/>
        <w:t>¬i bèn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v×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nãi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¸t s«ng H»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m minh, lôc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uy ®øc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sè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 bÒn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íi trÝ tu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kh«ng tho¸i chuyÓ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ph¸p ë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m</w:t>
        <w:softHyphen/>
        <w:t>¬i tiÓu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îng ph¸p còng vË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®Ö tö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Uy ®øc ®Çy ®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¨m tr¨m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Ò ®êi ma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hô ký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vµ c¸c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©n duyªn ®êi tr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Ta sÏ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l¾ng nghe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drawing>
          <wp:inline distT="0" distB="0" distL="0" distR="0">
            <wp:extent cx="1750695" cy="246443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40"/>
          <w:szCs w:val="40"/>
        </w:rPr>
      </w:pPr>
      <w:r>
        <w:rPr>
          <w:rFonts w:cs=".VnTimeH" w:ascii=".VnTimeH" w:hAnsi=".VnTimeH"/>
          <w:b/>
          <w:i/>
          <w:sz w:val="40"/>
          <w:szCs w:val="40"/>
        </w:rPr>
        <w:t>Kinh diÖu ph¸p liªn hoa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QuyÓn Thø T</w:t>
        <w:softHyphen/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* * *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ã g· cïng tö, ngu si t¨m tèi, bá cha trèn ®i, n¨m m</w:t>
        <w:softHyphen/>
        <w:t>¬i n¨m lÎ; bÇn cïng khèn khæ, chØ ®Ó kiÕm ¨n. M·i míi gÆp cha, cha giµ con trÎ, ngu d¹i d¹y dÇn, khiÕn ®</w:t>
        <w:softHyphen/>
        <w:t>îc s¸ng ra, nhËn biÕt thu ph¸t, ra vµo tù t¹i, mäi viÖc tinh th«ng. Cha th</w:t>
        <w:softHyphen/>
        <w:t>¬ng nhãm häp, b¶o víi chóng r»ng: §©y lµ con ta, ta lµ cha nã, v× thÕ tÊt c¶, cña c¶i ta ®©y, ®Òu thuéc vÒ nã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 </w:t>
      </w:r>
      <w:r>
        <w:rPr>
          <w:rFonts w:cs=".VnTimeH" w:ascii=".VnTimeH" w:hAnsi=".VnTimeH"/>
          <w:b/>
          <w:sz w:val="24"/>
        </w:rPr>
        <w:t>Nam M« ph¸p hoa héi th</w:t>
        <w:softHyphen/>
        <w:t xml:space="preserve">îng phËt bå t¸t. 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        </w:t>
        <w:tab/>
        <w:tab/>
        <w:tab/>
        <w:tab/>
        <w:tab/>
        <w:tab/>
        <w:tab/>
      </w:r>
      <w:r>
        <w:rPr>
          <w:rFonts w:cs=".VnCentury Schoolbook" w:ascii=".VnCentury Schoolbook" w:hAnsi=".VnCentury Schoolbook"/>
          <w:b/>
          <w:i/>
          <w:sz w:val="24"/>
        </w:rPr>
        <w:t xml:space="preserve">       ( 3 lÇn )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o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èi víi tÊt c¶ ph¸p, Nh</w:t>
        <w:softHyphen/>
        <w:t xml:space="preserve"> Lai ®Òu biÕt râ, còng vÝ nh</w:t>
        <w:softHyphen/>
        <w:t xml:space="preserve"> cá c©y, ®Òu biÕt tÝnh cña nã. Mét trËn m</w:t>
        <w:softHyphen/>
        <w:t>a ®Òu kh¾p, tuú theo lo¹i lín nhá, th¶y ®Òu ®</w:t>
        <w:softHyphen/>
        <w:t>îc thÊm nhuÇn.  ThÕ T«n bËc v« th</w:t>
        <w:softHyphen/>
        <w:t>îng, hiÓu biÕt tÊt c¶ ph¸p, tuú nghi ph</w:t>
        <w:softHyphen/>
        <w:t>¬ng tiÖn nãi, khiÕn cho c¸c chóng sinh, ®ång vµo ng«i tuÖ gi¸c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6"/>
        </w:rPr>
        <w:t>Nam-m« vÞ lai quang minh phËt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ab/>
        <w:tab/>
      </w:r>
      <w:r>
        <w:rPr>
          <w:rFonts w:cs=".VnCentury Schoolbook" w:ascii=".VnCentury Schoolbook" w:hAnsi=".VnCentury Schoolbook"/>
          <w:b/>
          <w:i/>
          <w:sz w:val="24"/>
        </w:rPr>
        <w:tab/>
        <w:t xml:space="preserve">                    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yÓn thø n¨m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"Ho¸ Thµnh Dô" thø b¶y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BÊy giê ®øc PhËt b¶o c¸c vÞ Tû Khiªu: "VÒ ®êi qu¸ khø v« l</w:t>
        <w:softHyphen/>
        <w:t>îng v« biªn a-t¨ng-kú kiÕp kh«ng thÓ nghÜ bµn, khi Êy cã ®øc PhËt hiÖu lµ §¹i Th«ng TrÝ Th¾ng Nh</w:t>
        <w:softHyphen/>
        <w:t xml:space="preserve"> Lai,</w:t>
      </w:r>
      <w:r>
        <w:rPr>
          <w:rFonts w:cs=".VnTimeH" w:ascii=".VnTimeH" w:hAnsi=".VnTimeH"/>
          <w:b/>
          <w:sz w:val="32"/>
          <w:szCs w:val="32"/>
        </w:rPr>
        <w:t xml:space="preserve"> 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ab/>
        <w:t>N</w:t>
        <w:softHyphen/>
        <w:t>íc ®ã tªn lµ H¶o Thµnh, kiÕp tªn lµ §¹i T</w:t>
        <w:softHyphen/>
        <w:t>íng. C¸c «ng Tû Khiªu ! §øc PhËt kia tõ khi diÖt ®é tíi nay rÊt lµ l©u xa. VÝ nh</w:t>
        <w:softHyphen/>
        <w:t xml:space="preserve"> nh÷ng tr¸i ®Êt ë kh¾p câi Tam thiªn-®¹i thiªn thÕ giíi, gi¶ sö cã ng</w:t>
        <w:softHyphen/>
        <w:t>êi lÊy nh÷ng tr¸i ®Êt ®ã mµi lµm thµnh mùc, råi ®i qua hµng ngh×n câi n</w:t>
        <w:softHyphen/>
        <w:t>íc ë ph</w:t>
        <w:softHyphen/>
        <w:t>¬ng §«ng míi chÊm xuèng mét ®iÓm lín b»ng h¹t bôi; l¹i ®i qua ngh×n quèc ®é còng chÊm xuèng mét ®iÓm, cø nh</w:t>
        <w:softHyphen/>
        <w:t xml:space="preserve"> thÕ lÇn l</w:t>
        <w:softHyphen/>
        <w:t>ît ®i chÊm hÕt sè mùc mµi b»ng c¸c tr¸i ®Êt Êy. VËy ý c¸c «ng thÕ nµo ? Nh÷ng quèc ®é ®ã, dï lµ thÇy d¹y to¸n, hay ®Ö tö cña thÇy d¹y to¸n cã biÕt ®</w:t>
        <w:softHyphen/>
        <w:t>îc sè ®ã ch¨ng ?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D¹ b¹ch ®øc ThÕ T«n kh«ng thÓ biÕt ®</w:t>
        <w:softHyphen/>
        <w:t>îc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«ng Tû Khiªu ! ng</w:t>
        <w:softHyphen/>
        <w:t>êi ®ã ®i qua bao nhiªu câi n</w:t>
        <w:softHyphen/>
        <w:t>íc, dï chÊm hay kh«ng chÊm sè mùc ®Òu nghiÒn n¸t thµnh bôi, mçi mét h¹t bôi lµ mét kiÕp, mµ tõ khi ®øc PhËt kia diÖt ®é tíi nay, l¹i nhiÒu h¬n sè ®ã v« l</w:t>
        <w:softHyphen/>
        <w:t>îng v« biªn tr¨m ngh×n mu«n øc a-t¨ng-kú kiÕp. Ta dïng søc thÊy, biÕt cña Nh</w:t>
        <w:softHyphen/>
        <w:t xml:space="preserve"> Lai xem kiÕp sè l©u xa kia tùa nh</w:t>
        <w:softHyphen/>
        <w:t xml:space="preserve"> ngµy na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hí ®êi qu¸ k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v« biªn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PhËt L</w:t>
        <w:softHyphen/>
        <w:t>ìng Tóc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§¹i Th«ng TrÝ Th¾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dïng søc mµ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tam thiªn ®¹i t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c¶ c¸c tr¸i ®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em lµm thµnh m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qua ngh×n câi n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chÊm mét ®iÓm bô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ø chÊm m·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c¸c bôi mùc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câi n</w:t>
        <w:softHyphen/>
        <w:t>íc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Êm cïng víi kh«ng ch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nghiÒn hÕt thµnh bô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çi h¹t bôi mét kiÕ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sè bôi nhá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Õp ®ã nhiÒu h¬n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kia diÖt tíi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Õp kh«n l</w:t>
        <w:softHyphen/>
        <w:t>êng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v« ng¹i Nh</w:t>
        <w:softHyphen/>
        <w:t xml:space="preserve">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PhËt ki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Bå T¸t,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nh</w:t>
        <w:softHyphen/>
        <w:t xml:space="preserve"> nay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û Khiªu nªn b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PhËt s¹ch nhiÖm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Ëu kh«ng ng¨n ng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«ng suèt v« l</w:t>
        <w:softHyphen/>
        <w:t>îng kiÕ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l¹i b¶o c¸c vÞ Tû Khiªu: §øc PhËt §¹i Th«ng TrÝ Th¾ng thä n¨m tr¨m bèn m</w:t>
        <w:softHyphen/>
        <w:t>¬i mu«n øc na-do-tha kiÕp. §øc PhËt Êy vèn ngåi ë n¬i ®¹o trµng, ph¸ qu©n mµ råi, khi Ngµi s¾p thµnh ®¹o V« th</w:t>
        <w:softHyphen/>
        <w:t>îng ChÝnh ®¼ng ChÝnh gi¸c mµ PhËt-Ph¸p kh«ng hiÖn ra ë tr</w:t>
        <w:softHyphen/>
        <w:t>íc, nh</w:t>
        <w:softHyphen/>
        <w:t xml:space="preserve"> thÕ tr¶i qua mét tiÓu kiÕp cho ®Õn m</w:t>
        <w:softHyphen/>
        <w:t>êi tiÓu kiÕp, ngåi kÕt giµ phu, th©n t©m kh«ng hÒ lay ®éng mµ ph¸p cña ch</w:t>
        <w:softHyphen/>
        <w:t xml:space="preserve"> PhËt vÉn cßn ch¼ng hiÖn ra ë tr</w:t>
        <w:softHyphen/>
        <w:t>í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h</w:t>
        <w:softHyphen/>
        <w:t xml:space="preserve"> thiªn câi trêi §ao Lîi, tr</w:t>
        <w:softHyphen/>
        <w:t>íc hÕt v× ®øc PhËt kia mµ ë d</w:t>
        <w:softHyphen/>
        <w:t>íi gèc c©y Bå-§Ò tr¶i toµ S</w:t>
        <w:softHyphen/>
        <w:t xml:space="preserve"> tö cao mét do tuÇn. §øc PhËt ngåi ë n¬i ®ã ®</w:t>
        <w:softHyphen/>
        <w:t>îc ®¹o V« th</w:t>
        <w:softHyphen/>
        <w:t>îng ChÝnh ®¼ng ChÝnh gi¸c. Khi Ngµi míi ngåi vµo toµ ®ã th× c¸c vÞ vua Ph¹m Thiªn m</w:t>
        <w:softHyphen/>
        <w:t>a xuèng c¸c thø hoa câi trêi, bÒ mÆt bèn m</w:t>
        <w:softHyphen/>
        <w:t>¬i do tuÇn, giã th¬m tho¶ng qua ®</w:t>
        <w:softHyphen/>
        <w:t>a tíi, thæi bá nh÷ng c¸nh hoa tµn, l¹i r¶i hoa míi xuèng, cø tiÕp tôc nh</w:t>
        <w:softHyphen/>
        <w:t xml:space="preserve"> thÕ ®ñ m</w:t>
        <w:softHyphen/>
        <w:t>êi tiÓu kiÕp, th</w:t>
        <w:softHyphen/>
        <w:t>êng m</w:t>
        <w:softHyphen/>
        <w:t>a nh÷ng thø hoa ®ã ®Ó cóng dµng ®øc PhËt, cho tíi khi diÖt ®é. C¸c vÞ câi trêi Tø thiªn v</w:t>
        <w:softHyphen/>
        <w:t>¬ng v× cóng dµng PhËt cho nªn th</w:t>
        <w:softHyphen/>
        <w:t>êng ®¸nh trèng câi trêi, ngoµi ra ch</w:t>
        <w:softHyphen/>
        <w:t xml:space="preserve"> thiªn câi kh¸c hoµ tÊu kü nh¹c câi trêi ®ñ m</w:t>
        <w:softHyphen/>
        <w:t>êi tiÓu kiÕp, cho ®Õn khi Ngµi diÖt ®é còng l¹i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«ng Tû Khiªu ! §øc PhËt §¹i Th«ng TrÝ Th¾ng m·i ®Õn h¬n m</w:t>
        <w:softHyphen/>
        <w:t>êi tiÓu kiÕp, ph¸p cña ch</w:t>
        <w:softHyphen/>
        <w:t xml:space="preserve"> PhËt míi hiÖn ra ë tr</w:t>
        <w:softHyphen/>
        <w:t>íc vµ thµnh ng«i V« th</w:t>
        <w:softHyphen/>
        <w:t>îng ChÝnh ®¼ng ChÝnh gi¸c. Khi ®øc PhËt nµy ch</w:t>
        <w:softHyphen/>
        <w:t>a ®i xuÊt gia, cã m</w:t>
        <w:softHyphen/>
        <w:t>êi s¸u ng</w:t>
        <w:softHyphen/>
        <w:t>êi con. Ng</w:t>
        <w:softHyphen/>
        <w:t>êi con thø nhÊt tªn lµ TrÝ TÝch. Nh÷ng ng</w:t>
        <w:softHyphen/>
        <w:t>êi con Êy, ®Òu cã c¸c thø ®å ch¬i quý gi¸ l¹ th</w:t>
        <w:softHyphen/>
        <w:t>êng, khi thÊy vua cha ®</w:t>
        <w:softHyphen/>
        <w:t>îc ®¹o V« th</w:t>
        <w:softHyphen/>
        <w:t>îng ChÝnh ®¼ng ChÝnh gi¸c, ®Òu bá nh÷ng ®å ch¬i quý gi¸ kia ®i ®Õn chèn PhËt. C¸c bµ mÑ th</w:t>
        <w:softHyphen/>
        <w:t>ít m</w:t>
        <w:softHyphen/>
        <w:t>ít theo ®i tiÔn ®</w:t>
        <w:softHyphen/>
        <w:t>a Tæ phô lµ Vua ChuyÓn Lu©n Th¸nh V</w:t>
        <w:softHyphen/>
        <w:t>¬ng cïng mét tr¨m vÞ ®¹i thÇn vµ h¬n tr¨m ngh×n mu«n øc nh©n d©n cïng v©y quanh theo ®i ®Õn chèn ®¹o trµng, ai nÊy ®Òu ®</w:t>
        <w:softHyphen/>
        <w:t>îc th©n cËn ®øc §¹i Th«ng TrÝ Th¾ng Nh</w:t>
        <w:softHyphen/>
        <w:t xml:space="preserve"> Lai ®Ó cóng dµng, cung kÝnh, t«n träng vµ khen ngîi. </w:t>
        <w:tab/>
        <w:t>Khi ®Õn n¬i råi, ®Çu mÆt lÔ s¸t d</w:t>
        <w:softHyphen/>
        <w:t>íi ch©n vµ nhiÔu PhËt ba vßng råi mét lßng ch¾p tay chiªm ng</w:t>
        <w:softHyphen/>
        <w:t>ìng ®øc ThÕ T«n, mµ dïng kÖ tông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uy ®øc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øu ®é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v« l</w:t>
        <w:softHyphen/>
        <w:t>îng øc n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míi ®</w:t>
        <w:softHyphen/>
        <w:t>îc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nguyÖn ®· ®Çy ®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th</w:t>
        <w:softHyphen/>
        <w:t>îng quý ho¸ th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thËt hiÕm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lÇn ngåi m</w:t>
        <w:softHyphen/>
        <w:t>êi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thÓ vµ ch©n t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Æng lÏ yªn bÊt ®é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t©m th</w:t>
        <w:softHyphen/>
        <w:t>êng v¾ng lÆ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tõng cã t¸n lo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èt r¸o tÞch diÖt m·i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yªn ph¸p v« lË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thÊy ®øc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æn thµnh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®</w:t>
        <w:softHyphen/>
        <w:t>îc thiÖn l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en ngîi rÊt vui m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th</w:t>
        <w:softHyphen/>
        <w:t>êng ®au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biÕt cÇu gi¶i tho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èn ¸c ®ªm dµi th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ch</w:t>
        <w:softHyphen/>
        <w:t xml:space="preserve"> thiªn gi¶m bí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tèi vµo chç t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©u ch¼ng nghe tªn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PhËt ®</w:t>
        <w:softHyphen/>
        <w:t>îc tèi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o an æn v« lË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vµ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®</w:t>
        <w:softHyphen/>
        <w:t>îc lîi Ých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Õ ®Òu cói ®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¬ng vÒ ®Êng V« th</w:t>
        <w:softHyphen/>
        <w:t>îng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m</w:t>
        <w:softHyphen/>
        <w:t>êi s¸u vÞ V</w:t>
        <w:softHyphen/>
        <w:t>¬ng Tö dïng lêi kÖ khen ngîi PhËt råi, l¹i ©n cÇn cÇu thØnh ®øc ThÕ T«n chuyÓn xe diÖu ph¸p, ®Òu nãi lªn r»ng: "Cói xin ®øc ThÕ T«n rñ lßng th</w:t>
        <w:softHyphen/>
        <w:t>¬ng mµ nãi ph¸p, khiÕn cho câi trêi, câi ng</w:t>
        <w:softHyphen/>
        <w:t>êi ®</w:t>
        <w:softHyphen/>
        <w:t>îc nhiÒu lîi Ých yªn vui". L¹i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§¹i Hïng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m phóc t</w:t>
        <w:softHyphen/>
        <w:t>íng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rÝ tuÖ cao v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v× ®êi diÔn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tho¸t cho chó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loµi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©n biÖt chØ d¹y râ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®</w:t>
        <w:softHyphen/>
        <w:t>îc trÝ tu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hóng con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còng ®</w:t>
        <w:softHyphen/>
        <w:t>îc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biÕt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th©m t©m suy ngh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biÕt chç hµnh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biÕt søc trÝ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vui vµ tu phó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ç nghiÖp tr</w:t>
        <w:softHyphen/>
        <w:t>íc m×nh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®Òu biÕt 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chuyÓn xe v« th</w:t>
        <w:softHyphen/>
        <w:t>îng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PhËt b¶o c¸c vÞ Tû Khiªu: §øc PhËt §¹i Th«ng TrÝ Th¾ng khi ®</w:t>
        <w:softHyphen/>
        <w:t>îc ®¹o V« th</w:t>
        <w:softHyphen/>
        <w:t>îng ChÝnh ®¼ng ChÝnh gi¸c, th× ë kh¾p m</w:t>
        <w:softHyphen/>
        <w:t>êi ph</w:t>
        <w:softHyphen/>
        <w:t>¬ng n¨m tr¨m mu«n øc thÕ giíi cña ch</w:t>
        <w:softHyphen/>
        <w:t xml:space="preserve"> PhËt ®Òu cã s¸u ®iÖu rung ®éng. Trong c¸c n¬i ®ã, nh÷ng chç tèi t¨m mµ ¸nh s¸ng mÆt trêi mÆt tr¨ng kh«ng thÓ soi tíi, th× nay ®Òu s¸ng rùc rì, chóng sinh trong câi ®ã ®Òu thÊy râ nhau, vµ ai nÊy ®Òu nãi lªn r»ng: "Trong ®©y lµm sao bçng nhiªn sinh ra chóng sinh ?" L¹i c¸c câi n</w:t>
        <w:softHyphen/>
        <w:t>íc ®ã, tõ n¬i cung ®iÖn cña ch</w:t>
        <w:softHyphen/>
        <w:t xml:space="preserve"> thiªn, cho ®Õn câi Ph¹m cung, s¸u ®iÖu rung ®éng. </w:t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nh s¸ng rùc rì chiÕu kh¾p c¶ thÕ giíi, h¬n c¶ ¸nh s¸ng cña c¸c câi trê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ë trong n¨m tr¨m mu«n øc c¸c quèc ®é vÒ ph</w:t>
        <w:softHyphen/>
        <w:t>¬ng §«ng, cung ®iÖn cña câi Ph¹m Thiªn s¸ng suèt rùc rì gÊp béi ¸nh s¸ng ngµy th</w:t>
        <w:softHyphen/>
        <w:t>êng. C¸c vÞ vua câi Ph¹m thiªn ®Òu tù nghÜ r»ng: "L¹ thay ! H«m nay cung ®iÖn hiÖn ra ¸nh s¸ng mµ tõ x</w:t>
        <w:softHyphen/>
        <w:t>a ch</w:t>
        <w:softHyphen/>
        <w:t>a tõng cã, v× nh©n duyªn g× mµ hiÖn ra t</w:t>
        <w:softHyphen/>
        <w:t>íng ¸nh s¸ng nµy ?"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ua Ph¹m Thiªn liÒn ®Òu ®i ®Õn víi nhau cïng bµn viÖc ®ã. BÊy giê trong chóng cã mét vÞ vua §¹i Ph¹m Thiªn tªn lµ Cøu NhÊt ThiÕt, v× c¸c Ph¹m chóng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ng ®iÖn cña chóng ta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nh s¸ng ch</w:t>
        <w:softHyphen/>
        <w:t>a tõng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©y lµ lý do g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ªn cïng t×m xe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trêi sinh ®øc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PhËt hiÖn ra ®êi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¸nh s¸ng lín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Õu kh¾p c¶ m</w:t>
        <w:softHyphen/>
        <w:t>êi ph</w:t>
        <w:softHyphen/>
        <w:t>¬ng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¨m tr¨m mu«n øc quèc ®é, c¸c vua Ph¹m V</w:t>
        <w:softHyphen/>
        <w:t>¬ng cïng héi häp ë n¬i cung ®iÖn, ®Òu lÊy v¹t ¸o ®ùng c¸c thø hoa câi trêi, råi cïng nhau ®i ®Õn ph</w:t>
        <w:softHyphen/>
        <w:t>¬ng T©y ®Ó t×m t</w:t>
        <w:softHyphen/>
        <w:t>íng ®ã. Khi tíi n¬i th× thÊy ®øc §¹i Th«ng TrÝ Th¾ng Nh</w:t>
        <w:softHyphen/>
        <w:t xml:space="preserve"> Lai ngåi trªn toµ S</w:t>
        <w:softHyphen/>
        <w:t xml:space="preserve"> tö, ë n¬i ®¹o trµng d</w:t>
        <w:softHyphen/>
        <w:t>íi gèc c©y Bå §Ò. C¸c hµng Ch</w:t>
        <w:softHyphen/>
        <w:t xml:space="preserve"> thiªn, Long v</w:t>
        <w:softHyphen/>
        <w:t>¬ng, Cµn-th¸t-bµ, KhÈn-na-la, Ma-hÇu-la-giµ, Nh©n vµ Phi nh©n... cung kÝnh v©y quanh ®øc PhËt, vµ thÊy m</w:t>
        <w:softHyphen/>
        <w:t>êi s¸u vÞ V</w:t>
        <w:softHyphen/>
        <w:t>¬ng Tö thØnh PhËt chuyÓn xe diÖu ph¸p. BÊy giê c¸c vua Ph¹m Thiªn ®Çu mÆt lÔ PhËt, nhiÔu PhËt tr¨m ngh×n vßng, liÒn lÊy hoa trêi r¶i lªn trªn ®øc PhËt. Hoa cña Ph¹m Thiªn r¶i cao nh</w:t>
        <w:softHyphen/>
        <w:t xml:space="preserve"> nói Tu Di, vµ ®em cóng dµng c©y Bå §Ò cña PhËt. C©y Bå §Ò ®ã cao m</w:t>
        <w:softHyphen/>
        <w:t>êi do tuÇn. D©ng hoa cóng dµng råi, ai nÊy ®Òu ®em cung ®iÖn d©ng lªn ®øc PhËt kia mµ b¹ch r»ng: "Cói xin Ngµi ®o¸i th</w:t>
        <w:softHyphen/>
        <w:t>¬ng mµ ban cho lîi Ých, chóng con hiÕn d©ng cung ®iÖn nµy, xin Ngµi rñ lßng th</w:t>
        <w:softHyphen/>
        <w:t>¬ng mµ chÊp nhËn cho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vua Ph¹m Thiªn ë ngay tr</w:t>
        <w:softHyphen/>
        <w:t>íc PhËt, ®Òu ®ång thanh dïng kÖ khen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rÊt hiÕm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Ët khã gÆp gì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 v« l</w:t>
        <w:softHyphen/>
        <w:t>îng c«ng ®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cøu gióp hÕt th¶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s</w:t>
        <w:softHyphen/>
        <w:t xml:space="preserve"> câi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¬ng xãt c¶ thÕ gia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kh¾p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nhê lîi Ýc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chóng con tíi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¨m tr¨m mu«n øc n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á vui s©u thiÒn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muèn cóng dµ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phóc ®êi tr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ng ®iÖn rÊt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®em d©ng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Ngµi th</w:t>
        <w:softHyphen/>
        <w:t>¬ng chÊp nhË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ua Ph¹m Thiªn dïng kÖ khen ngîi PhËt råi, ®Òu cïng nhau b¹ch r»ng: "Cói xin ®øc ThÕ T«n chuyÓn xe diÖu ph¸p ®Ó ®é tho¸t cho chóng sinh mµ më ®¹o NiÕt-Bµn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vua Ph¹m Thiªn ®Òu mét lßng ®ång thanh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§¹i Hïng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Ngµi diÔn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søc ®¹i tõ b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chóng sinh khæ n·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§¹i Th«ng TrÝ Th¾ng Nh</w:t>
        <w:softHyphen/>
        <w:t xml:space="preserve"> Lai im lÆng nhËn ch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c¸c «ng Tû Khiªu ! N¨m tr¨m mu«n øc câi n</w:t>
        <w:softHyphen/>
        <w:t>íc ë ph</w:t>
        <w:softHyphen/>
        <w:t>¬ng §«ng Nam, c¸c vua Ph¹m Thiªn ®Òu tù thÊy ¸nh s¸ng ë n¬i cung ®iÖn chiÕu rùc rì, tõ x</w:t>
        <w:softHyphen/>
        <w:t>a ch</w:t>
        <w:softHyphen/>
        <w:t>a tõng cã, ®Òu vui mõng hín hë sinh t©m hi h÷u, liÒn ®i ®Õn víi nhau cïng bµn viÖc ®ã. Trong chóng bÊy giê cã mét vÞ §¹i Ph¹m Thiªn v</w:t>
        <w:softHyphen/>
        <w:t>¬ng tªn lµ §¹i Bi, v× c¸c Ph¹m chóng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®ã nh©n duyªn g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hiÖn ra t</w:t>
        <w:softHyphen/>
        <w:t>íng Êy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ng ®iÖn cña chóng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ng suèt x</w:t>
        <w:softHyphen/>
        <w:t>a ch</w:t>
        <w:softHyphen/>
        <w:t>a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®øc lín trêi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PhËt hiÖn ra ®êi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íng nµy ch</w:t>
        <w:softHyphen/>
        <w:t>a tõng th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·y nhÊt t©m t×m c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a ngh×n mu«n øc câ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xÐt t×m ®iÒm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Çn nhiÒu PhËt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chóng sinh tho¸t khæ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¨m tr¨m mu«n øc c¸c vua Ph¹m Thiªn cïng héi häp ë cung ®iÖn, ®Òu lÊy v¹t ¸o ®ùng c¸c hoa trêi, cïng nhau ®i ®Õn ph</w:t>
        <w:softHyphen/>
        <w:t>¬ng T©y B¾c ®Ó t×m kiÕm t</w:t>
        <w:softHyphen/>
        <w:t>íng ®ã. Khi tíi n¬i thÊy ®øc §¹i Th«ng TrÝ Th¾ng Nh</w:t>
        <w:softHyphen/>
        <w:t xml:space="preserve"> Lai ngåi trªn toµ S</w:t>
        <w:softHyphen/>
        <w:t xml:space="preserve"> tö, ë n¬i ®¹o trµng, d</w:t>
        <w:softHyphen/>
        <w:t>íi gèc c©y Bå-®Ò, c¸c vÞ Ch</w:t>
        <w:softHyphen/>
        <w:t xml:space="preserve"> thiªn, Long v</w:t>
        <w:softHyphen/>
        <w:t>¬ng, Cµn-th¸t-bµ, KhÈn-na-la, Ma-hÇu-la-giµ, Nh©n víi Phi nh©n... th¶y ®Òu cung kÝnh v©y quanh, vµ thÊy m</w:t>
        <w:softHyphen/>
        <w:t>íi s¸u vÞ V</w:t>
        <w:softHyphen/>
        <w:t>¬ng Tö thØnh PhËt chuyÓn xe diÖu ph¸p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ua Ph¹m Thiªn ®Çu mÆt lÔ PhËt, råi nhiÔu  mét tr¨m ngh×n vßng vµ lÊy hoa trêi r¶i lªn ®øc PhËt. Hoa r¶i cóng PhËt cao nh</w:t>
        <w:softHyphen/>
        <w:t xml:space="preserve"> nói Tu Di; l¹i ®em cóng dµng c©y Bå-®Ò cña PhËt mµ b¹ch r»ng: "Cói xin Ngµi ®o¸i th</w:t>
        <w:softHyphen/>
        <w:t>¬ng mµ ban cho lîi Ých, chóng con d©ng hiÕn cung ®iÖn ®©y, xin Ngµi rñ lßng th</w:t>
        <w:softHyphen/>
        <w:t>¬ng mµ chÊp nhËn cho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®ã c¸c vua Ph¹m Thiªn ë ngay tr</w:t>
        <w:softHyphen/>
        <w:t>íc PhËt, mét lßng ®ång thanh dïng kÖ tông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¸nh chóa vua trong t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Ca-l¨ng-tÇn-gi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¬ng xãt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ay kÝnh l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bËc hiÕm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©u míi hiÖn mét l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tr¨m t¸m m</w:t>
        <w:softHyphen/>
        <w:t>¬i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a kh«ng hÒ cã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®</w:t>
        <w:softHyphen/>
        <w:t>êng ¸c trµn ®Ç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h</w:t>
        <w:softHyphen/>
        <w:t xml:space="preserve"> thiªn gi¶m bí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PhËt hiÖn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m¾t cho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ç ng</w:t>
        <w:softHyphen/>
        <w:t>êi ®êi h</w:t>
        <w:softHyphen/>
        <w:t>íng v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øu gióp cho tÊt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a lµnh cña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ãt th</w:t>
        <w:softHyphen/>
        <w:t>¬ng lµm lîi Ý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hê phóc tr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®</w:t>
        <w:softHyphen/>
        <w:t>îc gÆp ThÕ T«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ua Ph¹m Thiªn dïng lêi kÖ khen ngîi PhËt råi, ai nÊy ®Òu b¹ch r»ng: "Cói xin ®øc ThÕ T«n xãt th</w:t>
        <w:softHyphen/>
        <w:t>¬ng hÕt th¶y mµ chuyÓn xe diÖu ph¸p, ®é tho¸t chóng sinh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ua Ph¹m Thiªn mét lßng ®ång thanh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Th¸nh chuyÓn ph¸p lu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Ón râ mäi ph¸p t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khæ n·o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®</w:t>
        <w:softHyphen/>
        <w:t>îc ®¹i hoan h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nghe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®¹o hay sinh t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m bít mäi ®</w:t>
        <w:softHyphen/>
        <w:t>êng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Òu nhÉn thiÖn t¨ng thª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§¹i Th«ng TrÝ Th¾ng Nh</w:t>
        <w:softHyphen/>
        <w:t xml:space="preserve"> Lai im lÆng nhËn lê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c¸c Tû Khiªu ! N¨m tr¨m mu«n øc câi n</w:t>
        <w:softHyphen/>
        <w:t>íc ë ph</w:t>
        <w:softHyphen/>
        <w:t>¬ng Nam, c¸c vua §¹i Ph¹m ®Òu thÊy cung ®iÖn cña m×nh chiÕu s¸ng rùc rì, tõ x</w:t>
        <w:softHyphen/>
        <w:t>a ch</w:t>
        <w:softHyphen/>
        <w:t>a bao giê cã, liÒn vui mõng hín hë sinh t©m hi h÷u, cïng ®i ®Õn víi nhau mµ bµn viÖc ®ã. V× lý do g× mµ cung ®iÖn cña chóng ta cã ¸nh s¸ng nh</w:t>
        <w:softHyphen/>
        <w:t xml:space="preserve"> thÕ ? BÊy giê trong ®¹i chóng cã mét vÞ §¹i Ph¹m-Thiªn-v</w:t>
        <w:softHyphen/>
        <w:t>¬ng tªn lµ DiÖu Ph¸p, v× c¸c Ph¹m chóng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ung ®iÖn chóng ta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nh s¸ng thËt uy diÖ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©y kh«ng ph¶i v« cí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íng Êy nªn t×m xe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h¬n tr¨m ngh×n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tõng thÊy t</w:t>
        <w:softHyphen/>
        <w:t>íng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¾c ®¹i ®øc trêi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®øc PhËt ra ®êi ?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¨m tr¨m mu«n øc c¸c vua Ph¹m Thiªn cïng héi häp ë n¬i cung ®iÖn, ®Òu lÊy v¹t ¸o ®ùng c¸c hoa trêi, råi cïng ®i ®Õn ph</w:t>
        <w:softHyphen/>
        <w:t>¬ng B¾c t×m kiÕm t</w:t>
        <w:softHyphen/>
        <w:t>íng nµy. Khi tíi n¬i, thÊy ®øc §¹i Th«ng TrÝ Th¾ng Nh</w:t>
        <w:softHyphen/>
        <w:t xml:space="preserve"> Lai ngåi trªn toµ S</w:t>
        <w:softHyphen/>
        <w:t xml:space="preserve"> tö, ë n¬i ®¹o trµng, d</w:t>
        <w:softHyphen/>
        <w:t>íi c©y Bå-§Ò, c¸c vÞ ch</w:t>
        <w:softHyphen/>
        <w:t xml:space="preserve"> Thiªn, Long v</w:t>
        <w:softHyphen/>
        <w:t>¬ng, Cµn-th¸t-bµ, KhÈn-na-la, Ma-hÇu-la-giµ, Nh©n víi Phi nh©n... th¶y ®Òu cung kÝnh v©y quanh, vµ thÊy m</w:t>
        <w:softHyphen/>
        <w:t>êi s¸u vÞ V</w:t>
        <w:softHyphen/>
        <w:t>¬ng Tö, thØnh PhËt chuyÓn xe diÖu ph¸p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ua Ph¹m Thiªn ®Çu mÆt lÔ PhËt vµ nhiÔu PhËt mét tr¨m vßng, liÒn lÊy hoa trêi r¶i lªn trªn PhËt. Hoa r¶i cóng PhËt cao nh</w:t>
        <w:softHyphen/>
        <w:t xml:space="preserve"> nói Tu Di, vµ còng ®em hoa cóng dµng c©y Bå-§Ò cña PhËt. D©ng hoa cóng dµng råi, ai nÊy ®Òu ®em cung ®iÖn d©ng lªn ®øc PhËt mµ b¹ch r»ng: Cói xin Ngµi ®o¸i th</w:t>
        <w:softHyphen/>
        <w:t>¬ng mµ ban cho sù lîi Ých, chóng con d©ng cung ®iÖn nµy, xin Ngµi rñ lßng n¹p thô cho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vua Ph¹m Thiªn liÒn ë tr</w:t>
        <w:softHyphen/>
        <w:t>íc PhËt, mét lßng ®ång thanh dïng kÖ tông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rÊt khã gÆ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Ëc ph¸ mäi phiÒn n·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¬n tr¨m ba m</w:t>
        <w:softHyphen/>
        <w:t>¬i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míi ®</w:t>
        <w:softHyphen/>
        <w:t>îc mét l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chóng sinh ®ãi kh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m</w:t>
        <w:softHyphen/>
        <w:t>a ph¸p trµn ®Ç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x</w:t>
        <w:softHyphen/>
        <w:t>a ch</w:t>
        <w:softHyphen/>
        <w:t>a tõng th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v« th</w:t>
        <w:softHyphen/>
        <w:t>îng trÝ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hoa ¦u-®µm-b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«m nay míi ®</w:t>
        <w:softHyphen/>
        <w:t>îc gÆ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ung ®iÖn chó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hµo quang ®Ñp ®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®¹i tõ m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Ngµi th</w:t>
        <w:softHyphen/>
        <w:t>¬ng nhËn cho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ua Ph¹m Thiªn dïng kÖ khen ngîi PhËt råi, ai nÊy ®Òu b¹ch PhËt r»ng: "Cói xin ®øc ThÕ T«n chuyÓn xe diÖu ph¸p, khiÕn cho hÕt th¶y thÕ gian, ch</w:t>
        <w:softHyphen/>
        <w:t xml:space="preserve"> Thiªn, Ma, Ph¹m, Sa-m«n, Bµ-la-m«n... ®Òu nhê sù an æn mµ ®</w:t>
        <w:softHyphen/>
        <w:t>îc ®é tho¸t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vua Ph¹m Thiªn mét lßng ®ång thanh lµm bµi kÖ tông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®Êng Thiªn-Nh©n-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Ón xe ph¸p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¸nh vang trèng ph¸p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hæi loa ph¸p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a ph¸p lín trµn ®Ç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v« l</w:t>
        <w:softHyphen/>
        <w:t>îng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®Òu quy thØ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nãi tiÕng s©u x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§¹i Th«ng TrÝ Th¾ng Nh</w:t>
        <w:softHyphen/>
        <w:t xml:space="preserve"> Lai im lÆng nhËn lêi. Cßn ph</w:t>
        <w:softHyphen/>
        <w:t>¬ng T©y Nam, cho ®Õn ph</w:t>
        <w:softHyphen/>
        <w:t>¬ng d</w:t>
        <w:softHyphen/>
        <w:t>íi còng ®Òu nh</w:t>
        <w:softHyphen/>
        <w:t xml:space="preserve"> thÕ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¨m tr¨m mu«n øc câi n</w:t>
        <w:softHyphen/>
        <w:t>íc vÒ ph</w:t>
        <w:softHyphen/>
        <w:t>¬ng trªn, c¸c vÞ vua §¹i Ph¹m Thiªn, ai nÊy ®Òu thÊy cung ®iÖn cña m×nh hµo quang rùc rì uy nghiªm, tõ x</w:t>
        <w:softHyphen/>
        <w:t>a ch</w:t>
        <w:softHyphen/>
        <w:t>a tõng cã th× ®Òu vui mõng hín hë sinh t©m hi h÷u, liÒn ®Òu ®i ®Õn víi nhau, cïng bµn viÖc ®ã. V× lý do g× mµ cung ®iÖn cña chóng ta l¹i cã ¸nh s¸ng nh</w:t>
        <w:softHyphen/>
        <w:t xml:space="preserve"> thÕ ? BÊy giê trong chóng cã mét vÞ §¹i Ph¹m Thiªn tªn lµ Thi KhÝ, v× c¸c Ph¹m chóng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bëi lý do g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ung ®iÖn chóng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ng uy ®øc rùc r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p ®Ï ch</w:t>
        <w:softHyphen/>
        <w:t>a tõng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íng huyÒn diÖu thÕ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x</w:t>
        <w:softHyphen/>
        <w:t>a ch</w:t>
        <w:softHyphen/>
        <w:t>ng tõng th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®¹i ®øc trêi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®øc PhËt ra ®êi ?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¨m tr¨m mu«n øc c¸c vua Ph¹m Thiªn cïng héi häp ë n¬i cung ®iÖn, ®Òu lÊy v¹t ¸o ®ùng c¸c hoa trêi, råi cïng ®i ®Õn ph</w:t>
        <w:softHyphen/>
        <w:t>¬ng d</w:t>
        <w:softHyphen/>
        <w:t>íi t×m kiÕm t</w:t>
        <w:softHyphen/>
        <w:t>íng ®ã. Khi tíi n¬i, thÊy ®øc §¹i Th«ng TrÝ Th¾ng Nh</w:t>
        <w:softHyphen/>
        <w:t xml:space="preserve"> Lai ngåi trªn toµ S</w:t>
        <w:softHyphen/>
        <w:t xml:space="preserve"> t</w:t>
        <w:softHyphen/>
        <w:t xml:space="preserve"> ë n¬i ®¹o trµng, d</w:t>
        <w:softHyphen/>
        <w:t>íi c©y Bå-§Ò, c¸c vÞ ch</w:t>
        <w:softHyphen/>
        <w:t xml:space="preserve"> Thiªn, Long v</w:t>
        <w:softHyphen/>
        <w:t>¬ng, Cµn-th¸t-bµ, KhÈn-na-la, Ma-hÇu-la-giµ, Nh©n vµ Phi nh©n... th¶y ®Òu cung kÝnh v©y quanh, vµ thÊy m</w:t>
        <w:softHyphen/>
        <w:t>êi s¸u vÞ V</w:t>
        <w:softHyphen/>
        <w:t>¬ng Tö thØnh PhËt chuyÓn xe diÖu ph¸p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vua Ph¹m Thiªn ®Çu mÆt lÔ PhËt, nhiÔu PhËt tr¨m ngh× vßng, liÒn lÊy hoa trêi r¶i lªn ®øc PhËt. Chç r¶i hoa cao nh</w:t>
        <w:softHyphen/>
        <w:t xml:space="preserve"> nói Tu Di, vµ ®em cóng dµng c©y Bå-§Ò cña PhËt. D©ng hoa cóng dµng råi, ai nÊy ®Òu ®em cung ®iÖn d©ng lªn ®øc PhËt mµ b¹ch r»ng: "Cói xin Ngµi ®o¸i th</w:t>
        <w:softHyphen/>
        <w:t>¬ng mµ ban cho lîi Ých, chóng con d©ng cung ®iÖn nµy, xin Ngµi rñ lßng n¹p thô cho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ua Ph¹m Thiªn ë ngay tr</w:t>
        <w:softHyphen/>
        <w:t>íc PhËt, mét lßng ®ång thanh lµm kÖ tông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thay thÊy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Ëc Th¸nh T«n cøu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ë ngôc tam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øu chóng sinh ra khá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«n kh¾p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¬ng xãt loµi quÇn ma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më cöa cam l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®é cho hÕt th¶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v« l</w:t>
        <w:softHyphen/>
        <w:t>îng kiÕp x</w:t>
        <w:softHyphen/>
        <w:t>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a kh«ng hÒ cã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óc PhËt ch</w:t>
        <w:softHyphen/>
        <w:t>a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ph</w:t>
        <w:softHyphen/>
        <w:t>¬ng th</w:t>
        <w:softHyphen/>
        <w:t>êng mê t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®</w:t>
        <w:softHyphen/>
        <w:t>êng ¸c thªm nh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-tu-la còng th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thiªn chóng gi¶m d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Õt nhiÒu sa ®</w:t>
        <w:softHyphen/>
        <w:t>êng 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eo PhËt nghe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lµm viÖc ch¼ng l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¾c lùc vµ trÝ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Òu gi¶m bí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éi nghiÖp, nh©n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ëng vui vµ mÊt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n vµo ph¸p tµ k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hiÓu nghi t¾c h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®</w:t>
        <w:softHyphen/>
        <w:t>îc nhê PhËt d¹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sa n¬i ®</w:t>
        <w:softHyphen/>
        <w:t>êng 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lµ m¾t câ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©u xa míi xuÊt h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</w:t>
        <w:softHyphen/>
        <w:t>¬ng xãt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míi hiÖn ra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</w:t>
        <w:softHyphen/>
        <w:t>ît lªn ng«i ChÝnh gi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rÊt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hÕt th¶y chóng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i mõng ch</w:t>
        <w:softHyphen/>
        <w:t>a tõng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ung ®iÖn chó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¸ng nªn ®Ñp th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®em d©ng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rñ th</w:t>
        <w:softHyphen/>
        <w:t>¬ng chÊp nh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Ön ®em c«ng ®øc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åi h</w:t>
        <w:softHyphen/>
        <w:t>íng kh¾p tÊt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Ö tö vµ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PhËt ®¹o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¨m tr¨m mu«n øc c¸c vua Ph¹m Thiªn dïng kÖ khen ngîi PhËt råi, ai nÊy ®Òu b¹ch PhËt r»ng: "Cói xin ®øc ThÕ T«n chuyÓn xe diÖu ph¸p, khiÕn cho chóng con ®</w:t>
        <w:softHyphen/>
        <w:t>îc nhiÒu yªn æn vµ ®</w:t>
        <w:softHyphen/>
        <w:t>îc ®é tho¸t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ua Ph¹m Thiªn nãi bµ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chuyÓn xe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¸nh trèng ph¸p cam l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chóng sinh khæ n·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ë b¶o ®¹o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nhËn lêi con thØ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giäng lín nhiÖm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ãt th</w:t>
        <w:softHyphen/>
        <w:t>¬ng mµ diÔn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Ëp ph¸p v« l</w:t>
        <w:softHyphen/>
        <w:t>îng kiÕp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§¹i Th«ng TrÝ Th¾ng Nh</w:t>
        <w:softHyphen/>
        <w:t xml:space="preserve"> Lai nhËn lêi thØnh cÇu cña c¸c vua Ph¹m Thiªn vµ m</w:t>
        <w:softHyphen/>
        <w:t>êi s¸u vÞ V</w:t>
        <w:softHyphen/>
        <w:t>¬ng Tö tøc thêi ba lÇn chuyÓn xe diÖu ph¸p thµnh m</w:t>
        <w:softHyphen/>
        <w:t>êi hai hµng, dï lµ Sa-m«n, Bµ-la-m«n, dï lµ Trêi, Ma, Ph¹m vµ c¸c câi thÕ gian kh¸c, kh«ng ai cã thÓ chuyÓn næi. NghÜa lµ "Khæ, lµ khæ tËp, lµ khæ diÖt, lµ ®¹o diÖt khæ"; vµ nãi réng ra m</w:t>
        <w:softHyphen/>
        <w:t>êi hai ph¸p nh©n duyªn: V« minh duyªn Hµnh, Hµnh duyªn Thøc, Thøc duyªn Danh S¾c, Danh S¾c duyªn Lôc NhËp, Lôc NhËp duyªn Sóc, Sóc duyªn Thô, Thô duyªn</w:t>
      </w:r>
      <w:r>
        <w:rPr>
          <w:rFonts w:cs=".VnTimeH" w:ascii=".VnTimeH" w:hAnsi=".VnTimeH"/>
          <w:b/>
          <w:sz w:val="32"/>
          <w:szCs w:val="32"/>
        </w:rPr>
        <w:t xml:space="preserve"> ¸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i, </w:t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i duyªn Thñ, Thñ duyªn H÷u, H÷u duyªn Sinh, Sinh duyªn L·o-Tö-¦u-Bi-Khæ-N·o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"V« minh diÖt thêi Hµnh diÖt, Hµnh diÖt thêi Thøc diÖt, Thøc diÖt thêi Danh S¾c diÖt, Danh S¾c diÖt thêi Lôc NhËp diÖt, Lôc NhËp diÖt thêi Sóc diÖt, Sóc diÖt thêi Thô diÖt, Thô diÖt thêi </w:t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i diÖt, </w:t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i diÖt thêi Thñ diÖt, Thñ diÖt thêi H÷u diÖt, H÷u diÖt thêi Sinh diÖt, Sinh diÖt thêi L·o-Tö-¦u-Bi-Khæ-N·o ®Òu diÖt". Khi PhËt ë trong ®¹i chóng Trêi, Ng</w:t>
        <w:softHyphen/>
        <w:t>êi nãi ra ph¸p nµy, cã s¸u tr¨m mu«n øc Na-do-tha ng</w:t>
        <w:softHyphen/>
        <w:t>êi, v× kh«ng lÜnh thô ®</w:t>
        <w:softHyphen/>
        <w:t>îc NhÊt thiÕt ph¸p mµ ®èi víi c¸c lËu, ®</w:t>
        <w:softHyphen/>
        <w:t>îc t©m gi¶i tho¸t, vµ ®Òu ®</w:t>
        <w:softHyphen/>
        <w:t>îc phÐp thiÒn ®Þnh s©u xa mÇu nhiÖm, ®Çy ®ñ ba phÐp minh, s¸u phÐp thÇn th«ng vµ t¸m ph¸p gi¶i tho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nãi ph¸p lÇn thø hai, lÇn thø ba, lÇn thø t</w:t>
        <w:softHyphen/>
        <w:t xml:space="preserve"> th× cã ngh×n mu«n øc h»ng hµ sa Na-do-tha chóng sinh... v× còng kh«ng lÜnh thô ®</w:t>
        <w:softHyphen/>
        <w:t>îc NhÊt thiÕt ph¸p mµ ®èi víi c¸c mãn lËu, t©m ®</w:t>
        <w:softHyphen/>
        <w:t>îc gi¶i tho¸t. Tõ ®©y trë vÒ sau c¸c hµng Thanh V¨n sè nhiÒu v« l</w:t>
        <w:softHyphen/>
        <w:t>îng v« biªn kh«ng thÓ kÓ xiÕ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m</w:t>
        <w:softHyphen/>
        <w:t>êi s¸u vÞ V</w:t>
        <w:softHyphen/>
        <w:t>¬ng Tö ®Òu lµ ®ång tö ®i xuÊt gia lµm Sa Di, mäi c¨n linh lîi, trÝ tuÖ s¸ng suèt, ®· tõng cóng dµng tr¨n ngh×n mu«n øc ch</w:t>
        <w:softHyphen/>
        <w:t xml:space="preserve"> PhËt, tu ph¹m h¹nh thanh tÞnh, ®Ó cÇu ®¹o V« th</w:t>
        <w:softHyphen/>
        <w:t>îng ChÝnh ®¼ng ChÝnh gi¸c, ®Òu b¹ch PhËt r»ng: B¹ch ®øc ThÕ T«n ! C¸c vÞ ®¹i ®øc Thanh V¨n Êy, hµng v« l</w:t>
        <w:softHyphen/>
        <w:t>îng ngh×n mu«n øc ®Òu thµnh tùu, ®øc ThÕ T«n còng nªn v× chóng con nãi ph¸p V« th</w:t>
        <w:softHyphen/>
        <w:t>îng ChÝnh ®¼ng ChÝnh gi¸c. Chóng con ®</w:t>
        <w:softHyphen/>
        <w:t>îc nghe råi, th× ®Òu cïng nhau tu häc. B¹ch ®øc ThÕ T«n ! ChÝ nguyÖn cña chóng con mong muèn ®</w:t>
        <w:softHyphen/>
        <w:t>îc tri kiÕn cña Nh</w:t>
        <w:softHyphen/>
        <w:t xml:space="preserve"> Lai, chç th©m t©m suy nghÜ Êy, PhËt ®Òu tù chøng biÕ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, ë trong ®¹i chóng vua ChuyÓn Lu©n Th¸nh v</w:t>
        <w:softHyphen/>
        <w:t>¬ng ®em theo t¸m mu«n øc ng</w:t>
        <w:softHyphen/>
        <w:t>êi, thÊy m</w:t>
        <w:softHyphen/>
        <w:t>êi s¸u vÞ V</w:t>
        <w:softHyphen/>
        <w:t>¬ng Tö ®i xuÊt gia, nh÷ng ng</w:t>
        <w:softHyphen/>
        <w:t xml:space="preserve">êi Êy còng xin ®i xuÊt gia, vua liÒn </w:t>
        <w:softHyphen/>
        <w:t>ng thuËn cho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nhËn lêi thØnh cÇu cña m</w:t>
        <w:softHyphen/>
        <w:t>êi s¸u vÞ Sa Di, h¬n hai mu«n kiÕp, råi liÒn ë trong bèn chóng nãi Kinh §¹i thõa nµy tªn lµ "DiÖu Ph¸p Liªn Hoa Gi¸o Bå T¸t Ph¸p, PhËt Së Hé NiÖm". §øc PhËt nãi Kinh Êy råi, m</w:t>
        <w:softHyphen/>
        <w:t>êi s¸u vÞ Sa Di Bå T¸t v× ®¹o V« th</w:t>
        <w:softHyphen/>
        <w:t>îng ChÝnh ®¼ng ChÝnh gi¸c, ®Òu cïng nhau thô tr×, ®äc tông lµu th«ng. Khi PhËt nãi Kinh nµy, m</w:t>
        <w:softHyphen/>
        <w:t xml:space="preserve">êi s¸u vÞ Bå T¸t Sa Di còng ®Òu tin theo. </w:t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hµng Thanh V¨n còng cã ng</w:t>
        <w:softHyphen/>
        <w:t>êi tin hiÓu, ngoµi ra c¸c chóng sinh cßn cã ngh×n mu«n øc chñng lo¹i, ®Òu sinh lßng nghi hoÆc. Thêi gian PhËt nãi Kinh nµy tr¶i qua t¸m ngh×n kiÕp ch</w:t>
        <w:softHyphen/>
        <w:t>a tõng ngõng nghØ. PhËt nãi Kinh nµy råi, liÒn vµo thiÒn ®Þnh, trong n¬i tÞnh thÊt, t¸m v¹n bèn ngh×n kiÕ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m</w:t>
        <w:softHyphen/>
        <w:t>êi s¸u vÞ Bå T¸t Sa Di biÕt PhËt ®· vµo thiÒn ®Þnh, yªn lÆng ë trong tÞnh thÊt, ai nÊy ®Òu lªn toµ ph¸p, th</w:t>
        <w:softHyphen/>
        <w:t>êng v× bèn bé chóng mµ ph©n biÖt réng nãi "Kinh DiÖu Ph¸p Liªn Hoa" suèt t¸m v¹n bèn ngh×n kiÕp. Mçi vÞ ®Òu ®é ®</w:t>
        <w:softHyphen/>
        <w:t>îc s¸u tr¨m mu«n øc na-do-tha, h»ng-hµ-sa chóng sinh, vµ chØ b¶o cho nh÷ng ®iÒu lîi Ých yªn vui, khiÕn cho hä ph¸t t©m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§¹i Th«ng TrÝ Th¾ng ngåi thiÒn ®Þnh h¬n t¸m v¹n bèn ngh×n kiÕp, tõ n¬i chÝnh ®Þnh trë dËy, ®i ®Õn toµ ph¸p khoan thai mµ ngåi, b¶o kh¾p c¸c ®¹i chóng r»ng: "M</w:t>
        <w:softHyphen/>
        <w:t>êi s¸u vÞ Bå T¸t Sa Di ®©y rÊt lµ hi h÷u, mäi c¨n linh lîi, trÝ tuÖ s¸ng suèt, ®· tõng cóng dµng v« l</w:t>
        <w:softHyphen/>
        <w:t>îng v« sè ngh×n mu«n øc ch</w:t>
        <w:softHyphen/>
        <w:t xml:space="preserve"> PhËt, vµ còng ë trèn ch</w:t>
        <w:softHyphen/>
        <w:t xml:space="preserve"> PhËt th</w:t>
        <w:softHyphen/>
        <w:t>êng tu ph¹m h¹nh, v©ng gi÷ trÝ tuÖ cña PhËt, ®Ó d¹y b¶o chóng sinh, khiÕn cho ®</w:t>
        <w:softHyphen/>
        <w:t>îc vµo trong ®¹o. C¸c «ng ph¶i lu«n lu«n th©n cËn cóng d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Së dÜ v× sao ? NÕu hµng Thanh V¨n, BÝch Chi PhËt vµ c¸c Bå T¸t, hay tin theo m</w:t>
        <w:softHyphen/>
        <w:t>êi s¸u vÞ Bå T¸t Sa Di nãi kinh ph¸p ®ã mµ v©ng gi÷ kh«ng chª bai, th× nh÷ng ng</w:t>
        <w:softHyphen/>
        <w:t>êi Êy, tÊt sÏ ®</w:t>
        <w:softHyphen/>
        <w:t>îc ®¹o V« th</w:t>
        <w:softHyphen/>
        <w:t>îng ChÝnh ®¼ng ChÝnh gi¸c vµ trÝ tuÖ cña Nh</w:t>
        <w:softHyphen/>
        <w:t xml:space="preserve"> La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c¸c vÞ Tû Khiªu: M</w:t>
        <w:softHyphen/>
        <w:t>êi s¸u vÞ Bå T¸t Sa Di ®ã, th</w:t>
        <w:softHyphen/>
        <w:t xml:space="preserve">êng </w:t>
        <w:softHyphen/>
        <w:t>a nãi Kinh DiÖu Ph¸p Liªn Hoa nµy, mçi vÞ Bå T¸t ®Òu ho¸ ®é ®</w:t>
        <w:softHyphen/>
        <w:t>îc s¸u tr¨m mu«n øc na-do-tha, h»ng-hµ-sa ®¼ng chóng sinh, vµ ®êi ®êi cïng chung n¬i sinh víi c¸c Bå T¸t, theo c¸c Bå T¸t nghe ph¸p, th¶y ®Òu tin hiÓu. Nhê nh©n duyªn Êy, ®</w:t>
        <w:softHyphen/>
        <w:t>îc gÆp bèn mu«n øc ch</w:t>
        <w:softHyphen/>
        <w:t xml:space="preserve"> PhËt ThÕ T«n mµ ®Õn nay vÉn kh«ng ngõng nghØ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vÞ Tû Khiªu ! Ta nay b¶o cho c¸c «ng: M</w:t>
        <w:softHyphen/>
        <w:t>êi s¸u vÞ Bå T¸t Sa Di ®Ö tö cña ®øc PhËt kia, ®Òu ®</w:t>
        <w:softHyphen/>
        <w:t>îc thµnh ®¹o V« th</w:t>
        <w:softHyphen/>
        <w:t>îng ChÝnh ®¼ng ChÝnh gi¸c, vµ hiÖn nay ®ang thuyÕt ph¸p ë kh¾p c¸c câi trong m</w:t>
        <w:softHyphen/>
        <w:t>êi ph</w:t>
        <w:softHyphen/>
        <w:t>¬ng, cã hµng v« l</w:t>
        <w:softHyphen/>
        <w:t>îng ngh×n mu«n øc Bå T¸t, Thanh V¨n ®Ó lµm quyÕn thuéc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Hai vÞ Sa Di lµm PhËt ë ph</w:t>
        <w:softHyphen/>
        <w:t>¬ng §«ng: VÞ thø nhÊt tªn lµ A Sóc ë n</w:t>
        <w:softHyphen/>
        <w:t>íc</w:t>
      </w:r>
      <w:r>
        <w:rPr>
          <w:rFonts w:cs=".VnCentury Schoolbook" w:ascii=".VnCentury Schoolbook" w:hAnsi=".VnCentury Schoolbook"/>
          <w:b/>
          <w:sz w:val="44"/>
          <w:szCs w:val="4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Hoan Hû; vÞ thø hai tªn lµ: Tu-Di-§Ýnh. Hai vÞ lµm PhËt ë ph</w:t>
        <w:softHyphen/>
        <w:t>¬ng §«ng Nam, vÞ thø nhÊt tªn lµ: S</w:t>
        <w:softHyphen/>
        <w:t>-Tö-¢m; vÞ thø hai tªn lµ: S</w:t>
        <w:softHyphen/>
        <w:t>-Tö-T</w:t>
        <w:softHyphen/>
        <w:t>íng. Hai vÞ lµm PhËt ë ph</w:t>
        <w:softHyphen/>
        <w:t>¬ng Nam, vÞ thø nhÊt tªn lµ: H</w:t>
        <w:softHyphen/>
        <w:t>-Kh«ng-Trô; vÞ thø hai tªn lµ: Th</w:t>
        <w:softHyphen/>
        <w:t>êng-DiÖt. Hai vÞ lµm PhËt ë ph</w:t>
        <w:softHyphen/>
        <w:t>¬ng T©y Nam, vÞ thø nhÊt tªn lµ: §Õ-T</w:t>
        <w:softHyphen/>
        <w:t>íng; vÞ thø hai tªn lµ: Ph¹m-T</w:t>
        <w:softHyphen/>
        <w:t>íng. Hai vÞ lµm PhËt ë ph</w:t>
        <w:softHyphen/>
        <w:t>¬ng T©y, vÞ thø nhÊt tªn lµ: A-Di-§µ; vÞ thø hai tªn lµ: §é-NhÊt-ThiÕt ThÕ-Gian Khæ N·o. Hai vÞ lµm PhËt ë ph</w:t>
        <w:softHyphen/>
        <w:t>¬ng T©y B¾c, vÞ thø nhÊt tªn lµ: §a-Ma-La-B¹t Chiªn-§µn-H</w:t>
        <w:softHyphen/>
        <w:t>¬ng ThÇn-Th«ng; vÞ thø hai tªn lµ: Tu-Di-T</w:t>
        <w:softHyphen/>
        <w:t>íng. Hai vÞ lµm PhËt ë ph</w:t>
        <w:softHyphen/>
        <w:t>¬ng B¾c, vÞ thø nhÊt tªn lµ: V©n-Tù-T¹i; vÞ thø hai tªn lµ: V©n-Tù-T¹i-V</w:t>
        <w:softHyphen/>
        <w:t>¬ng. Mét vÞ lµm PhËt ë ph</w:t>
        <w:softHyphen/>
        <w:t>¬ng §«ng B¾c tªn lµ: Ho¹i-NhÊt-ThiÕt ThÕ-Gian Khæ N·o, cßn Ta lµ thø m</w:t>
        <w:softHyphen/>
        <w:t>êi s¸u, hiÖu lµ ThÝch Ca M©u Ni PhËt ë câi Sa Bµ nµy, thµnh bËc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«ng Tû Khiªu ! Lóc chóng ta cßn lµm Sa Di, mçi ng</w:t>
        <w:softHyphen/>
        <w:t>êi ®Òu gi¸o ho¸ hµng v« l</w:t>
        <w:softHyphen/>
        <w:t>îng tr¨m ngh×n mu«n øc h»ng-hµ-sa ®¼ng chóng sinh, ®Òu v× cÇu ®¹o V« th</w:t>
        <w:softHyphen/>
        <w:t>îng ChÝnh ®¼ng ChÝnh gi¸c mµ theo Ta nghe ph¸p. Nh÷ng chóng sinh Êy, tíi nay cã ng</w:t>
        <w:softHyphen/>
        <w:t>êi vÉn cßn ë hµng Thanh V¨n, Ta th</w:t>
        <w:softHyphen/>
        <w:t>êng lÊy ®¹o V« th</w:t>
        <w:softHyphen/>
        <w:t>îng ChÝnh ®¼ng ChÝnh gi¸c mµ gi¸o ho¸ cho. Nh÷ng ng</w:t>
        <w:softHyphen/>
        <w:t>êi ®ã sÏ do ph¸p nµy mµ dÇn dÇn vµo trong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¹i v× sao ? V× trÝ tuÖ cña Nh</w:t>
        <w:softHyphen/>
        <w:t xml:space="preserve"> Lai khã tin khã hiÓu l¾m. Mµ v« l</w:t>
        <w:softHyphen/>
        <w:t>îng h»ng hµ sa ®¼ng chóng sinh khi Êy, tøc lµ Tû Khiªu c¸c «ng, vµ sau khi Ta diÖt ®é, c¸c vÞ Thanh V¨n ®Ö tö ®êi vÞ lai vËy. L¹i sau khi Ta diÖt ®é, cã nh÷ng ®Ö tö kh«ng nghe Kinh nµy, còng kh«ng biÕt, kh«ng hiÓu nh÷ng viÖc lµm cña Bå T¸t, tù cho m×nh lµ ®</w:t>
        <w:softHyphen/>
        <w:t>îc c«ng ®øc, råi sinh ra t</w:t>
        <w:softHyphen/>
        <w:t xml:space="preserve"> t</w:t>
        <w:softHyphen/>
        <w:t>ëng cho lµ diÖt ®é sÏ vµo NiÕt-Bµn. Ta ë n</w:t>
        <w:softHyphen/>
        <w:t>íc kh¸c thµnh PhËt l¹i cã tªn kh¸c. Ng</w:t>
        <w:softHyphen/>
        <w:t>êi ®ã tuy sinh ra t</w:t>
        <w:softHyphen/>
        <w:t xml:space="preserve"> t</w:t>
        <w:softHyphen/>
        <w:t>ëng cho lµ diÖt ®é vµo NiÕt-Bµn, mµ ng</w:t>
        <w:softHyphen/>
        <w:t>êi n</w:t>
        <w:softHyphen/>
        <w:t>íc kia cÇu trÝ tuÖ cña PhËt, ®</w:t>
        <w:softHyphen/>
        <w:t>îc nghe Kinh nµy, duy chØ cã PhËt thõa míi ®</w:t>
        <w:softHyphen/>
        <w:t>îc diÖt ®é, ngoµi ra kh«ng cã thõa kh¸c, trõ khi c¸c ®øc Nh</w:t>
        <w:softHyphen/>
        <w:t xml:space="preserve"> Lai ph</w:t>
        <w:softHyphen/>
        <w:t>¬ng tiÖn nãi ph¸p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«ng Tû Khiªu ! NÕu mét khi ®øc Nh</w:t>
        <w:softHyphen/>
        <w:t xml:space="preserve"> Lai tù biÕt giê vµo NiÕt-Bµn ®· ®Õn, chóng l¹i thanh tÞnh, tin hiÓu v÷ng ch¾c, tá râ "Ph¸p Kh«ng", th©m nhËp vµo ph¸p thiÒn ®Þnh, Ngµi liÒn häp c¸c hµng Bå T¸t vµ Thanh V¨n v× ®ã nãi Kinh nµy. </w:t>
      </w:r>
      <w:r>
        <w:rPr>
          <w:rFonts w:cs=".VnTimeH" w:ascii=".VnTimeH" w:hAnsi=".VnTimeH"/>
          <w:b/>
          <w:sz w:val="32"/>
          <w:szCs w:val="32"/>
        </w:rPr>
        <w:t xml:space="preserve">ë </w:t>
      </w:r>
      <w:r>
        <w:rPr>
          <w:rFonts w:cs=".VnCentury Schoolbook" w:ascii=".VnCentury Schoolbook" w:hAnsi=".VnCentury Schoolbook"/>
          <w:b/>
          <w:sz w:val="32"/>
          <w:szCs w:val="32"/>
        </w:rPr>
        <w:t>thÕ gian kh«ng cã hai thõa mµ ®</w:t>
        <w:softHyphen/>
        <w:t>îc diÖt ®é, duy nhÊt chØ cã mét PhËt thõa míi ®</w:t>
        <w:softHyphen/>
        <w:t>îc diÖt ®é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«ng Tû Khiªu ! C¸c «ng nªn biÕt r»ng: §øc Nh</w:t>
        <w:softHyphen/>
        <w:t xml:space="preserve"> Lai dïng ph</w:t>
        <w:softHyphen/>
        <w:t xml:space="preserve">¬ng tiÖn ®i s©u vµo tõng c¨n tÝnh cña chóng sinh, biÕt ý hä </w:t>
        <w:softHyphen/>
        <w:t>a thÝch ph¸p TiÓu thõa, ®¾m s©u n¨m dôc, v× nh÷ng chóng sinh Êy míi nãi ra NiÕt-Bµn. NÕu khi ng</w:t>
        <w:softHyphen/>
        <w:t>êi ®ã ®</w:t>
        <w:softHyphen/>
        <w:t>îc nghe thêi tin theo ngay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Ý nh</w:t>
        <w:softHyphen/>
        <w:t xml:space="preserve"> n¬i ®</w:t>
        <w:softHyphen/>
        <w:t>êng ¸c hiÓm nghÌo ®¸ng sî dµi hµng n¨m tr¨m do tuÇn, v¾ng vÎ kh«ng ng</w:t>
        <w:softHyphen/>
        <w:t>êi qua l¹i; nÕu cã nhiÒu ng</w:t>
        <w:softHyphen/>
        <w:t>êi muèn v</w:t>
        <w:softHyphen/>
        <w:t>ît qua qu·ng ®</w:t>
        <w:softHyphen/>
        <w:t>êng ®ã, ®Ó ®i ®Õn chèn B¶o Së. Cã mét vÞ ®¹o s</w:t>
        <w:softHyphen/>
        <w:t xml:space="preserve"> rÊt th«ng minh s¸ng suèt, quen biÕt ®</w:t>
        <w:softHyphen/>
        <w:t>êng hiÓm Êy th«ng hay bÞ t¾c, råi ®em mäi ng</w:t>
        <w:softHyphen/>
        <w:t>êi muèn v</w:t>
        <w:softHyphen/>
        <w:t>ît qua ®</w:t>
        <w:softHyphen/>
        <w:t>êng hiÓm n¹n ®ã. Nh÷ng ng</w:t>
        <w:softHyphen/>
        <w:t>êi ®</w:t>
        <w:softHyphen/>
        <w:t>îc ®i theo, gi÷a ®</w:t>
        <w:softHyphen/>
        <w:t>êng mái mÖt muèn tho¸i lui, b¹ch víi ®¹o s</w:t>
        <w:softHyphen/>
        <w:t xml:space="preserve"> r»ng: "Chóng t«i mái mÖt mµ l¹i sî h·i, qu·ng ®</w:t>
        <w:softHyphen/>
        <w:t>êng tr</w:t>
        <w:softHyphen/>
        <w:t>íc mÆt cßn xa, nay chóng t«i muèn trë l¹i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Ëc ®¹o s</w:t>
        <w:softHyphen/>
        <w:t xml:space="preserve"> cã nhiÒu tr</w:t>
        <w:softHyphen/>
        <w:t>íc ph</w:t>
        <w:softHyphen/>
        <w:t>¬ng tiÖn liÒn nghÜ r»ng: "Nh÷ng ng</w:t>
        <w:softHyphen/>
        <w:t>êi nµy thËt lµ ®¸ng th</w:t>
        <w:softHyphen/>
        <w:t>¬ng, t¹i sao ®µnh bá chç tr©n b¶o lín mµ muèn trë l¹i ?" NghÜ nh</w:t>
        <w:softHyphen/>
        <w:t xml:space="preserve"> thÕ råi liÒn dïng søc ph</w:t>
        <w:softHyphen/>
        <w:t>¬ng tiÖn, ë ngay gi÷a ®</w:t>
        <w:softHyphen/>
        <w:t>êng hiÓm, h¬n n¨m tr¨m do tuÇn, ho¸ lµm ra mét c¸i thµnh lín, råi b¶o mäi ng</w:t>
        <w:softHyphen/>
        <w:t>êi r»ng: "C¸c ng</w:t>
        <w:softHyphen/>
        <w:t>êi ®õng sî sÖt, mµ còng kh«ng nªn rót lui ! Nay thµnh lín nµy cã thÓ nghØ ng¬i vµ ë trong ®ã sö dông tuú ý; nÕu vµo ë trong thµnh nµy th× sÏ ®</w:t>
        <w:softHyphen/>
        <w:t>îc yªn vui; nÕu muèn ®i ®Õn chç cã tr©n b¶o ë tr</w:t>
        <w:softHyphen/>
        <w:t>íc kia th× còng cã thÓ ®i ®Õn ®</w:t>
        <w:softHyphen/>
        <w:t>î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h÷ng ng</w:t>
        <w:softHyphen/>
        <w:t>êi mái mÖt kia, t©m rÊt vui mõng, khen r»ng viÖc ch</w:t>
        <w:softHyphen/>
        <w:t>a tõng cã. Nay chóng con qua khái n¬i ®</w:t>
        <w:softHyphen/>
        <w:t>êng hiÓm nµy, rÊt ®</w:t>
        <w:softHyphen/>
        <w:t>îc yªn æn. V× thÕ mäi ng</w:t>
        <w:softHyphen/>
        <w:t>êi ®i th¼ng vµo trong Ho¸ Thµnh, sinh ra t</w:t>
        <w:softHyphen/>
        <w:t xml:space="preserve"> t</w:t>
        <w:softHyphen/>
        <w:t>ëng ®· ®</w:t>
        <w:softHyphen/>
        <w:t>îc ®é tho¸t mét c¸ch yªn æ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Ëc ®¹o s</w:t>
        <w:softHyphen/>
        <w:t xml:space="preserve"> biÕt nh÷ng ng</w:t>
        <w:softHyphen/>
        <w:t>êi nµy ®</w:t>
        <w:softHyphen/>
        <w:t>îc nghØ ng¬i råi, kh«ng cßn mái mÖt n÷a, liÒn diÖt Ho¸ Thµnh vµ b¶o hä r»ng: "C¸c ng</w:t>
        <w:softHyphen/>
        <w:t>¬i nªn ®i ®Õn chèn tr©n ch©u ngäc b¸u gÇn ®©y, n¬i thµnh lín nµy lµ ta ho¸ hiÖn ra ®Ó lµm chç t¹m nghØ ng¬i th«i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«ng Tû Khiªu ! §øc Nh</w:t>
        <w:softHyphen/>
        <w:t xml:space="preserve"> Lai còng l¹i nh</w:t>
        <w:softHyphen/>
        <w:t xml:space="preserve"> thÕ, nay v× c¸c «ng mµ lµm "§¹i §¹o S</w:t>
        <w:softHyphen/>
        <w:t>". V× biÕt n¬i ®</w:t>
        <w:softHyphen/>
        <w:t>êng hiÓm ¸c sinh tö, phiÒn n·o lµ nguy hiÓm xa vêi, nªn ph¶i v</w:t>
        <w:softHyphen/>
        <w:t>ît qua. NÕu chóng sinh chØ nghe mét PhËt thõa th× kh«ng muèn thÊy PhËt, vµ còng kh«ng muèn gÇn gòi. LiÒn nghÜ r»ng: "§¹o PhËt xa vêi l¹i ph¶i cÇn khæ míi kh¶ dÜ thµnh ®</w:t>
        <w:softHyphen/>
        <w:t>îc". V× PhËt biÕt t©m hä khiÕp nh</w:t>
        <w:softHyphen/>
        <w:t>îc, kÐm cái nh</w:t>
        <w:softHyphen/>
        <w:t xml:space="preserve"> thÕ nªn míi dïng søc ph</w:t>
        <w:softHyphen/>
        <w:t>¬ng tiÖn mµ ë gi÷a ®</w:t>
        <w:softHyphen/>
        <w:t>êng ho¸ lµm chç t¹m nghØ ng¬i, míi nãi ra hai NiÕt-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chóng sinh nµo, trô ë ng«i nhÞ ®Þa, ®øc Nh</w:t>
        <w:softHyphen/>
        <w:t xml:space="preserve"> Lai bÊy giê liÒn v× hä nãi r»ng: "ViÖc lµm cña c¸c «ng ch</w:t>
        <w:softHyphen/>
        <w:t>a xong, chç cña c¸c «ng ë gÇn víi trÝ tuÖ PhËt, nªn quan s¸t l</w:t>
        <w:softHyphen/>
        <w:t>êng tÝnh chç NiÕt-Bµn ®· chøng ®ã ch</w:t>
        <w:softHyphen/>
        <w:t>a ph¶i lµ ch©n thËt, mµ chØ lµ søc ph</w:t>
        <w:softHyphen/>
        <w:t>¬ng tiÖn cña ®øc Nh</w:t>
        <w:softHyphen/>
        <w:t xml:space="preserve"> Lai n¬i mét PhËt thõa mµ ph©n biÖt nãi ra thµnh ba. Nh</w:t>
        <w:softHyphen/>
        <w:t xml:space="preserve"> bËc §¹o S</w:t>
        <w:softHyphen/>
        <w:t xml:space="preserve"> kia v× sù nghØ ng¬i cña chóng nh©n mµ ho¸ lµm thµnh lín; khi biÕt hä ®· ®</w:t>
        <w:softHyphen/>
        <w:t>îc nghØ ng¬i råi th× b¶o r»ng: "N¬i B¶o Së ë gÇn ®©y, thµnh nµy lµ ta ho¸ hiÖn ra, chø kh«ng ph¶i thù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muèn tuyªn l¹i nghÜa trªn,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§¹i Th«ng TrÝ Th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kiÕp ngåi ®¹o tr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ph¸p ch¼ng hiÖn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®</w:t>
        <w:softHyphen/>
        <w:t>îc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iªn, ThÇn, Long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 Tu La hÕt th¶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m</w:t>
        <w:softHyphen/>
        <w:t>a c¸c hoa t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óng dµng ®øc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thiªn ®¸nh trèng t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lµm c¸c trß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ã th¬m thæi hoa t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r¶i hoa míi t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¶i qua m</w:t>
        <w:softHyphen/>
        <w:t>êi tiÓu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®</w:t>
        <w:softHyphen/>
        <w:t>îc thµnh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âi trêi, câi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hín hë vui m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s¸u ng</w:t>
        <w:softHyphen/>
        <w:t>êi con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ïng víi hä h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×n mu«n øc v©y qua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i ®Õn chèn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thØnh chuyÓn ph¸p lu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¸nh S</w:t>
        <w:softHyphen/>
        <w:t xml:space="preserve"> Tö m</w:t>
        <w:softHyphen/>
        <w:t>a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µn ®Çy cho tÊt c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rÊt khã gÆ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·i míi hiÖn mét l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gi¸c ngé quÇn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Ên ®éng kh¾p tÊt c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Õ giíi ph</w:t>
        <w:softHyphen/>
        <w:t>¬ng §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¨m tr¨m  mu«n øc n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¹m cung ®iÖn s¸ng ng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x</w:t>
        <w:softHyphen/>
        <w:t>a ch</w:t>
        <w:softHyphen/>
        <w:t>a tõng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¹m Thiªn thÊy t</w:t>
        <w:softHyphen/>
        <w:t>íng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t×m ®Õn chèn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¶i hoa ®Ó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d©ng hiÕn cung ®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Ønh PhËt chuyÓn ph¸p lu©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kÖ mµ khen ng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biÕt ch</w:t>
        <w:softHyphen/>
        <w:t>a ®Õn ló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yªn lÆng nhËn l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ph</w:t>
        <w:softHyphen/>
        <w:t>¬ng cïng bèn phÝ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ªn d</w:t>
        <w:softHyphen/>
        <w:t>íi cïng thÕ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¶i hoa, d©ng cung ®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Ønh PhËt chuyÓn ph¸p lu©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thËt khã gÆ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Ön ®em gèc tõ b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ë réng cöa cam l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Ón xe ph¸p tèi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PhËt kh«n l</w:t>
        <w:softHyphen/>
        <w:t>ê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Ën nh÷ng ng</w:t>
        <w:softHyphen/>
        <w:t>êi kia thØ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diÔn nãi c¸c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®Õ, m</w:t>
        <w:softHyphen/>
        <w:t>êi hai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minh ®Õn giµ, c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õ sinh duyªn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çi khæ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®Òu nªn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tuyªn nãi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u tr¨m mu«n øc câ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®</w:t>
        <w:softHyphen/>
        <w:t>îc mäi nçi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hµnh A La H¸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lÇn thø h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mu«n h»ng sa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ô mét ph¸p nµ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®</w:t>
        <w:softHyphen/>
        <w:t>îc A La H¸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sau khi ®¾c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l</w:t>
        <w:softHyphen/>
        <w:t>êng kh«ng x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Ýnh ®Õm mu«n øc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biÕt ®</w:t>
        <w:softHyphen/>
        <w:t>îc bÕn bê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m</w:t>
        <w:softHyphen/>
        <w:t>êi s¸u V</w:t>
        <w:softHyphen/>
        <w:t>¬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uÊt gia lµm Sa D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Õn thØnh PhËt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nãi ph¸p §¹i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vµ hä h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sÏ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Ön ®</w:t>
        <w:softHyphen/>
        <w:t>îc nh</w:t>
        <w:softHyphen/>
        <w:t xml:space="preserve">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¾t tuÖ tÞnh bËc nh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hiÓu t©m ®å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viÖc ®êi tr</w:t>
        <w:softHyphen/>
        <w:t>íc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v« l</w:t>
        <w:softHyphen/>
        <w:t>îng nh©n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mäi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s¸u Ba-la-m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mäi viÖc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©n biÖt ph¸p ch©n t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®¹o Bå T¸t lµ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kinh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Ö nhiÒu nh</w:t>
        <w:softHyphen/>
        <w:t xml:space="preserve"> c¸t bô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kia nãi kinh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tÞnh thÊt thiÒn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t t©m ngåi mét n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¸m v¹n bèn ngh×n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s¸u vÞ Sa D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PhËt ch</w:t>
        <w:softHyphen/>
        <w:t>a xuÊt thiÒ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v« l</w:t>
        <w:softHyphen/>
        <w:t>îng øc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Ët tuÖ cao s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çi vÞ ngåi toµ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kinh §¹i thõa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Sau khi PhËt im lÆng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u râ ph¸p trî ho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çi mét vÞ Sa D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cho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s¸u tr¨m mu«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nhiÒu h»ng hµ s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PhËt ki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ghe ph¸p nµy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¹i c¸c câ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sinh cïng víi thÇ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s¸u Sa D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®Çy ®ñ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hiÖn ë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µnh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Êy ng</w:t>
        <w:softHyphen/>
        <w:t>êi nghe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ë chèn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</w:t>
        <w:softHyphen/>
        <w:t>êi ë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dÇn tíi 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ë sè m</w:t>
        <w:softHyphen/>
        <w:t>êi s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tõng v× c¸c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nªn dïng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Én d¾t vµo PhËt tu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ëi v× nh©n duyªn x</w:t>
        <w:softHyphen/>
        <w:t>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nãi kinh Ph¸p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«ng vµo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g ®em lßng sî s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®</w:t>
        <w:softHyphen/>
        <w:t>êng hiÓm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¾ng vÎ nhiÒu thó d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kh«ng cã cá, n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n¬i ng</w:t>
        <w:softHyphen/>
        <w:t>êi lo sî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sè tr¨m ngh×n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qua ®</w:t>
        <w:softHyphen/>
        <w:t>êng hiÓm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êng ®ã rÊt xa v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n¨m tr¨m do tu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Êy cã §¹o s</w:t>
        <w:softHyphen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kiÕn thøc s¸ng su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Óu biÕt t©m quyÕt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øu nguy n¬i ®</w:t>
        <w:softHyphen/>
        <w:t>êng hiÓ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ng</w:t>
        <w:softHyphen/>
        <w:t>êi ®Òu mái m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a víi §¹o s</w:t>
        <w:softHyphen/>
        <w:t xml:space="preserve">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ay mÖt, ®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Õ muèn lui vÒ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o s</w:t>
        <w:softHyphen/>
        <w:t xml:space="preserve"> tù nghÜ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än nµy rÊt ®¸ng t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sao muèn trë l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mÊt ch©u b¸u lín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nghÜ ra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hiÖn søc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¸ lµm thµnh qu¸ch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phßng x¸ nguy ng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ng quanh cã v</w:t>
        <w:softHyphen/>
        <w:t>ên r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«ng, ngßi cïng ao t¾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Çu g¸c cao cöa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i, g¸i ®Òu ®Çy ®ñ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¸ ra thµnh ®ã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ñi chóng ®õng s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ng</w:t>
        <w:softHyphen/>
        <w:t>êi vµo thµ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uú ý së thÝc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ng</w:t>
        <w:softHyphen/>
        <w:t>êi vµo thµnh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®Òu rÊt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sinh t</w:t>
        <w:softHyphen/>
        <w:t>ëng an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cho lµ ®</w:t>
        <w:softHyphen/>
        <w:t>îc ®é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o s</w:t>
        <w:softHyphen/>
        <w:t xml:space="preserve"> biÕt ®· ng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äp chóng l¹i b¶o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ng</w:t>
        <w:softHyphen/>
        <w:t>¬i nªn th¼ng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©y chØ lµ Ho¸ th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Êy c¸c ng</w:t>
        <w:softHyphen/>
        <w:t>¬i m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÷a ®</w:t>
        <w:softHyphen/>
        <w:t>êng muèn lui v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dïng s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yÒn ho¸ ra thµ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nay cè g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cïng ®Õn B¶o së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còng l¹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§¹o s</w:t>
        <w:softHyphen/>
        <w:t xml:space="preserve"> tÊt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nh÷ng ng</w:t>
        <w:softHyphen/>
        <w:t>êi cÇu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÷a ®</w:t>
        <w:softHyphen/>
        <w:t>êng mµ l</w:t>
        <w:softHyphen/>
        <w:t>êi b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qua ®</w:t>
        <w:softHyphen/>
        <w:t>îc sinh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®</w:t>
        <w:softHyphen/>
        <w:t>êng hiÓm phiÒn n·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dïng s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ghØ nãi NiÕt-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»ng c¸c «ng khæ d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lµm ®Òu ®· xong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· biÕt ®Õn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A-la-h¸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ê ®©y tËp ®¹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ãi ph¸p ch©n t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øc ch</w:t>
        <w:softHyphen/>
        <w:t xml:space="preserve"> PhËt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©n biÖt nãi ba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uy cã mét PhËt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ghØ nªn nãi ha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v× «ng nãi t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thùc ch</w:t>
        <w:softHyphen/>
        <w:t>a ph¶i diÖt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PhËt NhÊt thiÕt tr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ph¸t tinh tiÕn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chøng NhÊt thiÕt tr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lùc cña PhËt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 ba hai t</w:t>
        <w:softHyphen/>
        <w:t>íng t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lµ ch©n thËt di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lµm §¹o s</w:t>
        <w:softHyphen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ghØ nãi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®· biÕt nghØ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Én vµo n¬i PhËt tu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2068195" cy="152336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jc w:val="center"/>
        <w:rPr>
          <w:rFonts w:ascii=".VnTimeH" w:hAnsi=".VnTimeH" w:cs=".VnTimeH"/>
          <w:b/>
          <w:b/>
          <w:i/>
          <w:i/>
          <w:sz w:val="40"/>
          <w:szCs w:val="40"/>
        </w:rPr>
      </w:pPr>
      <w:r>
        <w:rPr>
          <w:rFonts w:cs=".VnTimeH" w:ascii=".VnTimeH" w:hAnsi=".VnTimeH"/>
          <w:b/>
          <w:i/>
          <w:sz w:val="40"/>
          <w:szCs w:val="40"/>
        </w:rPr>
        <w:t>Kinh diÖu ph¸p liªn hoa</w:t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QuyÓn Thø N¨m</w:t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* * *</w:t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jc w:val="both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Mét lêi thÇm më d¹y, ThÇn ho¸ hiÖn gióp ngÇm, m</w:t>
        <w:softHyphen/>
        <w:t>a ph¸p kh¾p thÊm nhuÇn, hÕt th¶y ®</w:t>
        <w:softHyphen/>
        <w:t>îc manh nha, qu¶ b¸o h</w:t>
        <w:softHyphen/>
        <w:t>ëng n¬i nhµ réng lín, chèn B¶o së ch¼ng ph¶i xa, quyÒn biÕn ho¸ ra, ®ång víi hoa ®èm h</w:t>
        <w:softHyphen/>
        <w:t xml:space="preserve"> kh«ng.</w:t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    </w:t>
      </w:r>
      <w:r>
        <w:rPr>
          <w:rFonts w:cs=".VnTimeH" w:ascii=".VnTimeH" w:hAnsi=".VnTimeH"/>
          <w:b/>
          <w:sz w:val="24"/>
        </w:rPr>
        <w:t>Nam m« ph¸p hoa héi th</w:t>
        <w:softHyphen/>
        <w:t>îng phËt bå t¸t.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n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a c¨n thÊm nhuÇn kh¾p, ®Ö tö ®</w:t>
        <w:softHyphen/>
        <w:t>îc nhê ©n, Ho¸ thµnh kia chØ lµ gi¶ t¹o ®©u ph¶i lµ ch©n ? Nh×n l¹i nh©n cña ®øc PhËt TrÝ Th¾ng, m</w:t>
        <w:softHyphen/>
        <w:t>êi s¸u vÞ V</w:t>
        <w:softHyphen/>
        <w:t>¬ng t«n ë kh¾p t¸m h</w:t>
        <w:softHyphen/>
        <w:t>íng ®Òu chøng kim th©n.</w:t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Cs w:val="28"/>
        </w:rPr>
        <w:t xml:space="preserve">Nam m« ®¹i th«ng trÝ th¾ng PhËt. </w:t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ab/>
        <w:tab/>
        <w:t xml:space="preserve">     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  <w:drawing>
          <wp:inline distT="0" distB="0" distL="0" distR="0">
            <wp:extent cx="2233930" cy="148018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yÓn thø s¸u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PhÈm "ngò b¸ch ®Ö tö thô ký" thø t¸m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Cs w:val="28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Lóc bÊy giê «ng Phó L©u Na Di §a La Ni Tö, tõ n¬i PhËt ®</w:t>
        <w:softHyphen/>
        <w:t>îc nghe nãi ph¸p tuú nghi trÝ tuÖ ph</w:t>
        <w:softHyphen/>
        <w:t>îng tiÖn Êy, l¹i ®</w:t>
        <w:softHyphen/>
        <w:t>îc nghe PhËt thô ký cho c¸c ®¹i ®Ö tö ®¹o V« th</w:t>
        <w:softHyphen/>
        <w:t>îng ChÝnh ®¼ng ChÝnh gi¸c; l¹i ®</w:t>
        <w:softHyphen/>
        <w:t>îc nghe nh÷ng viÖc nh©n duyªn ®êi tr</w:t>
        <w:softHyphen/>
        <w:t>íc; l¹i ®</w:t>
        <w:softHyphen/>
        <w:t>îc nghe ch</w:t>
        <w:softHyphen/>
        <w:t xml:space="preserve"> PhËt cã søc thÇn th«ng ®¹i tù t¹i, vµ nh÷ng ®iÒu ch</w:t>
        <w:softHyphen/>
        <w:t>a tõng cã, th× t©m rÊt thanh tÞnh hín hë. LiÒn tõ toµ ngåi ®øng dËy ®i ®Õn tr</w:t>
        <w:softHyphen/>
        <w:t>íc PhËt, ®Çu mÆt lÔ s¸t ch©n, råi ®øng lui vÒ mét bªn ng¾m nh×n t«n nhan cña PhËt, m¾t kh«ng t¹m rêi mµ tù nghÜ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"§øc ThÕ T«n thËt lµ bËc kú diÖu phi th</w:t>
        <w:softHyphen/>
        <w:t>êng, lµm nh÷ng viÖc hi h÷u, tuú thuËn n¬i ®êi, kh«ng biÕt bao nhiªu chñng tÝnh, Ngµi ®Òu dïng ph</w:t>
        <w:softHyphen/>
        <w:t>¬ng tiÖn thÊy biÕt hÕt c¶ mµ v× ®ã nãi ph¸p, ®Ó cøu vít chóng sinh ra khái nh÷ng n¬i tham lam, chÊp tr</w:t>
        <w:softHyphen/>
        <w:t>íc. Chóng ta ®èi víi c«ng ®øc cña PhËt, kh«ng thÓ dïng lêi mµ tuyªn nãi ®</w:t>
        <w:softHyphen/>
        <w:t>îc, duy cã ®øc ThÕ T«n míi cã thÓ biÕt ®</w:t>
        <w:softHyphen/>
        <w:t>îc b¶n nguyÖn n¬i th©m t©m chóng ta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PhËt b¶o c¸c vÞ Tû Khiªu r»ng: "C¸c «ng thÊy «ng Phó L©u Na Di §a La Ni Tö ®ã ch¨ng ? Ta th</w:t>
        <w:softHyphen/>
        <w:t>êng khen «ng lµ ng</w:t>
        <w:softHyphen/>
        <w:t>êi giái nhÊt trong nh÷ng ng</w:t>
        <w:softHyphen/>
        <w:t>êi thuyÕt ph¸p vµ còng khen hÕt th¶y c«ng ®øc siªng n¨ng tinh tiÕn cña «ng hé tr× gióp cho gi¸o ph¸p cña Ta s¸ng tá; hay ë trong bèn chóng chØ b¶o nh÷ng ®iÒu lîi Ých yªn vui, gi¶i thÝch ®Çy ®ñ ChÝnh Ph¸p cña PhËt, lµm lîi Ých cho ng</w:t>
        <w:softHyphen/>
        <w:t>êi ®ång tu ph¹m h¹nh. Ngoµi Nh</w:t>
        <w:softHyphen/>
        <w:t xml:space="preserve"> Lai ra kh«ng ai cã thÓ thÊu hÕt lêi lÏ biÖn luËn cña «ng. C¸c «ng chí cho r»ng: «ng Phó L©u Na ®©y chØ gióp cho gi¸o ph¸p cña Ta s¸ng tá, mµ cßn ë chèn chÝn m</w:t>
        <w:softHyphen/>
        <w:t>¬i øc ch</w:t>
        <w:softHyphen/>
        <w:t xml:space="preserve"> PhËt ®êi qu¸ khø, «ng còng hé tr× lµm cho ChÝnh ph¸p cña PhËt s¸ng tá; ë trong nh÷ng ng</w:t>
        <w:softHyphen/>
        <w:t>êi thuyÕt ph¸p «ng còng l¹i lµ bËc nhÊ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èi víi ph¸p "Kh«ng" cña ch</w:t>
        <w:softHyphen/>
        <w:t xml:space="preserve"> PhËt nãi ra, «ng ®Òu hiÓu râ rµng thÊu ®¸o, chøng ®</w:t>
        <w:softHyphen/>
        <w:t>îc bèn trÝ v« ng¹i, th</w:t>
        <w:softHyphen/>
        <w:t>êng hay nãi ph¸p thanh tÞnh, suy nghÜ ch¾c ch¾n kh«ng cã nghi lÇm, ®Çy ®ñ søc thÇn th«ng cña Bå T¸t, tïy teo thä mÖnh, th</w:t>
        <w:softHyphen/>
        <w:t>êng tu ph¹m h¹nh. Ng</w:t>
        <w:softHyphen/>
        <w:t>êi ë thêi ®øc PhËt kia ®Òu b¶o «ng thËt lµ bËc Thanh V¨n, nh</w:t>
        <w:softHyphen/>
        <w:t>ng «ng Phó L©u Na chØ dïng ph</w:t>
        <w:softHyphen/>
        <w:t>¬ng tiÖn ®ã ®Ó lµm lîi Ých cho v« l</w:t>
        <w:softHyphen/>
        <w:t>îng tr¨m ngh×n chóng sinh. L¹i hay ho¸ ®é cho v« l</w:t>
        <w:softHyphen/>
        <w:t>îng a-t¨ng-kú ng</w:t>
        <w:softHyphen/>
        <w:t>êi, khiÕn hä lËp nguyÖn V« th</w:t>
        <w:softHyphen/>
        <w:t>îng ChÝnh ®¾ng ChÝnh gi¸c. V× muèn cho câi PhËt thanh tÞnh, nªn «ng th</w:t>
        <w:softHyphen/>
        <w:t>êng lµm PhËt sù ®Ó gi¸o ho¸ chóng sinh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vÞ Tû Khiªu ! ¤ng Phó L©u Na ë thêi ®øc PhËt bÊy giê, trong nh÷ng ng</w:t>
        <w:softHyphen/>
        <w:t>êi nãi ph¸p «ng còng ®</w:t>
        <w:softHyphen/>
        <w:t>îc lµ bËc nhÊt, nay ë chèn Ta trong nh÷ng ng</w:t>
        <w:softHyphen/>
        <w:t>êi nãi ph¸p «ng còng lµ bËc nhÊt, ch</w:t>
        <w:softHyphen/>
        <w:t xml:space="preserve"> PhËt ë ®êi HiÒn KiÕp vµ ®êi mai sau trong nh÷ng ng</w:t>
        <w:softHyphen/>
        <w:t>êi nãi ph¸p, «ng còng l¹i lµ bËc nhÊt, ®Òu hé tr× gióp cho gi¸o ph¸p cña PhËt ®</w:t>
        <w:softHyphen/>
        <w:t>îc s¸ng tá. Vµ còng hé tr× trî tuyªn gi¸o ph¸p cña v« l</w:t>
        <w:softHyphen/>
        <w:t>îng v« biªn ch</w:t>
        <w:softHyphen/>
        <w:t xml:space="preserve"> PhËt ®êi mai sau, chØ b¶o lîi Ých cho v« l</w:t>
        <w:softHyphen/>
        <w:t>îng v« biªn chóng sinh, khiÕn hä an lËp n¬i ®¹o V« th</w:t>
        <w:softHyphen/>
        <w:t>îng ChÝnh ®¼ng ChÝnh gi¸c. V× muèn thanh tÞnh câi PhËt, nªn th</w:t>
        <w:softHyphen/>
        <w:t>êng ch¨m siªng n¨ng tinh tiÕn gi¸o ho¸ chóng sinh, khiÕn hä dÇn ®Çy ®ñ ®¹o Bå T¸t. Qu¸ v« l</w:t>
        <w:softHyphen/>
        <w:t>îng a-t¨ng-kú kiÕp, sÏ ë ngay câi ®ã, ®</w:t>
        <w:softHyphen/>
        <w:t>îc thµnh ®¹o V« th</w:t>
        <w:softHyphen/>
        <w:t>îng ChÝnh ®¼ng ChÝnh gi¸c; hiÖu lµ Ph¸p Minh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®ã lÊy c¸c câi tam thiªn ®¹i thiªn thÕ giíi lµm mét câi PhËt. §Êt ®ai b»ng b¶y b¸u, b»ng ph¼ng nh</w:t>
        <w:softHyphen/>
        <w:t xml:space="preserve"> bµn tay, kh«ng cã nói, ®åi, khe, suèi, ngßi, l¹ch... ®iÖn ®µi, lÇu g¸c ®Òu b»ng b¶y b¸u ®Çy kh¾p trong câi ®ã. Cung ®iÖn cña ch</w:t>
        <w:softHyphen/>
        <w:t xml:space="preserve"> thiªn gÇn víi h</w:t>
        <w:softHyphen/>
        <w:t xml:space="preserve"> kh«ng; câi trêi, câi ng</w:t>
        <w:softHyphen/>
        <w:t>êi giao tiÕp, hai bªn ®Òu thÊy ®</w:t>
        <w:softHyphen/>
        <w:t>îc nhau. Kh«ng cã ®</w:t>
        <w:softHyphen/>
        <w:t>êng ¸c, còng kh«ng cã ®</w:t>
        <w:softHyphen/>
        <w:t>êng tµ, hÕt th¶y chóng sinh ®Òu ho¸ sinh ra, kh«ng cã sù d©m dôc, ®</w:t>
        <w:softHyphen/>
        <w:t>îc thÇn th«ng lín, ¸nh s¸ng n¬i m×nh ph¸t ra, bay ®i tù t¹i, chÝ niÖm bÒn ch¾c, tinh tiÕn kh«ng ngõng, trÝ tuÖ s¸ng suèt, th©n s¾c vµng rßng, ®ñ ba m</w:t>
        <w:softHyphen/>
        <w:t>¬i hai t</w:t>
        <w:softHyphen/>
        <w:t>íng tèt ®Ñp ®Ó trang nghiªm m×nh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hóng sinh ë n</w:t>
        <w:softHyphen/>
        <w:t>íc ®ã, th</w:t>
        <w:softHyphen/>
        <w:t>êng dïng hai mãn ¨n: Mét lµ mãn ¨n "Ph¸p hû"; hai lµ mãn ¨n "ThiÒn duyÖt". Cã c¸c Bå T¸t nhiÒu v« l</w:t>
        <w:softHyphen/>
        <w:t>îng a-t¨ng-kú ngh×n mu«n øc na-do-tha, ®</w:t>
        <w:softHyphen/>
        <w:t>îc thÇn th«ng lín, bèn trÝ v« ng¹i, hay d¹y dç khÐo lÐo c¸c loµi chóng sinh. C¸c hµng Thanh V¨n cã dïng sè tÝnh ®Õm còng kh«ng thÓ biÕt ®</w:t>
        <w:softHyphen/>
        <w:t>îc. §Òu ®</w:t>
        <w:softHyphen/>
        <w:t>îc ®Çy ®ñ s¸u ph¸p thÇn th«ng, ba ph¸p minh vµ t¸m ph¸p gi¶i tho¸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ë n</w:t>
        <w:softHyphen/>
        <w:t>íc ®ã thµnh tùu v« l</w:t>
        <w:softHyphen/>
        <w:t>îng c«ng ®øc trang nghiªm nh</w:t>
        <w:softHyphen/>
        <w:t xml:space="preserve"> thÕ. KiÕp tªn lµ B¶o Minh, n</w:t>
        <w:softHyphen/>
        <w:t>íc tªn lµ ThiÖn TÞnh. §øc PhËt thä mÖnh v« l</w:t>
        <w:softHyphen/>
        <w:t>îng a-t¨ng-kú kiÕp; ChÝnh ph¸p trô m·i m·i. Sau khi ®øc PhËt ®ã diÖt ®é, th¸p b»ng b¶y b¸u ®</w:t>
        <w:softHyphen/>
        <w:t>îc x©y ë kh¾p c¶ trong n</w:t>
        <w:softHyphen/>
        <w:t>í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û Khiªu l¾ng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o cña PhËt tö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Ðo häc c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Ó nghÜ bµn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BiÕt chóng </w:t>
        <w:softHyphen/>
        <w:t>a ph¸p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î h·i n¬i trÝ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nªn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Thanh V¨n, Duyªn Gi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v« sè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¸ ®é cho chóng s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nãi lµ Th¨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h rÊt xa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tho¸t v« l</w:t>
        <w:softHyphen/>
        <w:t>îng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¶y ®Òu ®</w:t>
        <w:softHyphen/>
        <w:t>îc thµnh tù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Tuy </w:t>
        <w:softHyphen/>
        <w:t>a nhá biÕng l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dÇn sÏ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mËt h¹nh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oµi hiÖn lµ Thanh V¨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>t dôc ch¸n sinh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thanh tÞnh câ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o chóng cã ba ®é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hiÖn t</w:t>
        <w:softHyphen/>
        <w:t>íng tµ k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Ö tö Ta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</w:t>
        <w:softHyphen/>
        <w:t>¬ng tiÖn ®é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dï nãi ®Çy ®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viÖc ho¸ h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chóng sinh nghe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sinh ra nghi kþ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Phó L©u Na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</w:t>
        <w:softHyphen/>
        <w:t>a ë ngh×n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ªng tu lµm viÖc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ªn gióp ph¸p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Çu V« th</w:t>
        <w:softHyphen/>
        <w:t>îng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ë n¬i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ë trªn ®Ö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trÝ tuÖ nghe nh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nãi ph¸p V« u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cho chóng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tõng cã mái m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gióp ®ì PhËt sù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· ®é ®</w:t>
        <w:softHyphen/>
        <w:t>îc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 bèn trÝ v« ng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mäi c¨n lîi, ®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nãi ph¸p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bµy nghÜa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d¹y ngh×n øc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trô ph¸p §¹i thõa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tù tÞnh câi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i sau còng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v« sè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óp ®ì tuyªn chÝnh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tù tÜnh câ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dïng c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kh«ng sî s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chóng kh«ng kÓ xiÕ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µnh tùu NhÊt thiÕt tr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c¸c Nh</w:t>
        <w:softHyphen/>
        <w:t xml:space="preserve">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÷ g×n t¹ng ph¸p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Ò sau ®</w:t>
        <w:softHyphen/>
        <w:t>îc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anh hiÖu lµ Ph¸p M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íc gäi lµ ThiÖn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y b¸u hîp l¹i th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Õp tªn gäi B¶o M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Bå T¸t rÊt ®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v« l</w:t>
        <w:softHyphen/>
        <w:t>îng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Çn th«ng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®ñ t</w:t>
        <w:softHyphen/>
        <w:t>íng uy ®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¾p hÕt c¶ n</w:t>
        <w:softHyphen/>
        <w:t>íc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nh V¨n còng v« sè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minh t¸m gi¶i tho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bèn trÝ v« ng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Õ ®Òu lµ T¨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trong n</w:t>
        <w:softHyphen/>
        <w:t>íc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©m dôc ®Òu ®· 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oµn lµ biÕn ho¸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 mäi t</w:t>
        <w:softHyphen/>
        <w:t>íng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¡n ph¸p hû, thiÒn duy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</w:t>
        <w:softHyphen/>
        <w:t>ëng mãn ¨n kh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ã c¸c n÷ n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c¶ ®</w:t>
        <w:softHyphen/>
        <w:t>êng 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û Khiªu Phó L©u N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«ng ®øc ®Òu ®Çy ®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câi tÞnh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hiÒn th¸nh rÊt ®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ay chØ nãi qu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sù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mét ngh×n hai tr¨m vÞ A La H¸n t©m ®</w:t>
        <w:softHyphen/>
        <w:t>îc tù t¹i, liÒn nghÜ r»ng: "Chóng ta nay ®</w:t>
        <w:softHyphen/>
        <w:t>îc ®iÒu vui mõng ch</w:t>
        <w:softHyphen/>
        <w:t>a tõng cã, nÕu ®øc ThÕ T«n thÊy chóng ta mµ ®Òu thô ký cho nh</w:t>
        <w:softHyphen/>
        <w:t xml:space="preserve"> c¸c vÞ ®¹i ®Ö tö kh¸c, th× ch¼ng vui mõng l¾m sao ?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iÕt râ t©m niÖm cña c¸c vÞ ®Ö tö ®ã, Ngµi liÒn b¶o «ng Ca DiÕp r»ng: "HiÖn diÖn mét ngh×n hai tr¨m vÞ A La H¸n ®©y, nay Ta sÏ lÇn l</w:t>
        <w:softHyphen/>
        <w:t>ît thô ký cho ®¹o V« th</w:t>
        <w:softHyphen/>
        <w:t xml:space="preserve">îng ChÝnh ®¼ng ChÝnh gi¸c. </w:t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chóng ®©y, ®¹i ®Ö tö cña Ta lµ KiÒu TrÇn Nh</w:t>
        <w:softHyphen/>
        <w:t xml:space="preserve"> Tû Khiªu, sÏ cóng dµng s¸u mu«n hai ngh×n øc PhËt, sau nµy sÏ ®</w:t>
        <w:softHyphen/>
        <w:t>îc thµnh PhËt, hiÖu lµ Phæ Minh Nh</w:t>
        <w:softHyphen/>
        <w:t xml:space="preserve"> Lai,</w:t>
      </w:r>
      <w:r>
        <w:rPr>
          <w:rFonts w:cs=".VnTimeH" w:ascii=".VnTimeH" w:hAnsi=".VnTimeH"/>
          <w:b/>
          <w:sz w:val="32"/>
          <w:szCs w:val="32"/>
        </w:rPr>
        <w:t xml:space="preserve"> 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 N¨m tr¨m vÞ A La H¸n ®ã: «ng ¦u L©u TÇn Loa Ca DiÕp, «ng Giµ Gia Ca DiÕp, «ng Na §Ò Ca DiÕp, «ng Ca L</w:t>
        <w:softHyphen/>
        <w:t>u §µ Di, «ng ¦u §µ Di, «ng A N©u L©u §µ, «ng Ly Bµ §a, «ng KiÕp T©n Na, «ng B¹c C©u La, «ng Chu §µ Sa Giµ... ®Òu sÏ ®</w:t>
        <w:softHyphen/>
        <w:t>îc ®¹o V« th</w:t>
        <w:softHyphen/>
        <w:t>îng ChÝnh ®¼ng ChÝnh gi¸c vµ ®Òu cïng mét tªn hiÖu lµ "Phæ Minh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Òu TrÇn Nh</w:t>
        <w:softHyphen/>
        <w:t xml:space="preserve">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gÆp v« sè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a kiÕp a- t¨ng- kú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hµnh bËc ChÝnh gi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phãng hµo quang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®ñ c¸c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vang kh¾p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hÕt th¶y t«n kÝ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nãi ®¹o cao s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nªn hiÖu Phæ M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n</w:t>
        <w:softHyphen/>
        <w:t>íc ®ã trong s¹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®Òu m¹nh mÏ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lªn lÇu g¸c ®Ñ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o c¸c n</w:t>
        <w:softHyphen/>
        <w:t>íc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®å cóng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Õn d©ng c¸c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viÖc cóng dµng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lßng rÊt hoan h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©y phót vÒ n</w:t>
        <w:softHyphen/>
        <w:t>íc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søc thÇn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thä s¸u mu«n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ph¸p trô gÊp ®«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îng ph¸p gÊp béi n÷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diÖt trêi, ng</w:t>
        <w:softHyphen/>
        <w:t>êi l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¨m tr¨m Tû Khiªu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lÇn l</w:t>
        <w:softHyphen/>
        <w:t>ît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ång hiÖu lµ Phæ M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ô ký chuyÓn cho nh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ç gi¸p... sÏ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¸ ®é cho câ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nh</w:t>
        <w:softHyphen/>
        <w:t xml:space="preserve"> Ta ngµy na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n</w:t>
        <w:softHyphen/>
        <w:t>íc ®Òu nghiªm s¹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søc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Bå T¸t,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ph¸p vµ T</w:t>
        <w:softHyphen/>
        <w:t>îng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ä mÖnh kiÕp nhiÒu, Ý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h</w:t>
        <w:softHyphen/>
        <w:t xml:space="preserve"> trªn ®·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Ca DiÕp «ng nªn biÕt !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¨m tr¨m vÞ tù t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µng Thanh V¨n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l¹i sÏ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v¾ng mÆt hé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v× hä tuyªn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i n¨m tr¨m vÞ A La H¸n ®Òu ë tr</w:t>
        <w:softHyphen/>
        <w:t>íc PhËt, ®</w:t>
        <w:softHyphen/>
        <w:t>îc thô ký råi, ai nÊy ®Òu vui mõng hín hë, liÒn tõ toµ ngåi ®øng dËy, ®i ®Õn tr</w:t>
        <w:softHyphen/>
        <w:t>íc PhËt, ®Çu mÆt lÔ s¸t ch©n, hèi lçi tr¸ch m×nh mµ b¹ch PhËt r»ng: "Chóng con th</w:t>
        <w:softHyphen/>
        <w:t>êng khëi ra ý nghÜ cho r»ng m×nh ®· ®</w:t>
        <w:softHyphen/>
        <w:t>îc rèt r¸o diÖt ®é, h«m nay míi biÕt ®ã d</w:t>
        <w:softHyphen/>
        <w:t>êng nh</w:t>
        <w:softHyphen/>
        <w:t xml:space="preserve"> lµ ng</w:t>
        <w:softHyphen/>
        <w:t>êi v« trÝ. V× sao ? V× chóng con lÏ ra ®</w:t>
        <w:softHyphen/>
        <w:t>îc trÝ tuÖ cña Nh</w:t>
        <w:softHyphen/>
        <w:t xml:space="preserve"> Lai, mµ l¹i tù cho c¸i trÝ nhá män kia lµ ®· ®Çy ®ñ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VÝ nh</w:t>
        <w:softHyphen/>
        <w:t xml:space="preserve"> cã ng</w:t>
        <w:softHyphen/>
        <w:t>êi b¹n th©n say r</w:t>
        <w:softHyphen/>
        <w:t>îu n»m ngñ, khi Êy ng</w:t>
        <w:softHyphen/>
        <w:t>êi b¹n th©n kia v× cã viÖc quan ph¶i ®i, liÒn lÊy viªn ngäc quý v« gi¸ ®em cho, buéc vµo trong ¸o ng</w:t>
        <w:softHyphen/>
        <w:t>êi say råi míi ra ®i. Ng</w:t>
        <w:softHyphen/>
        <w:t>êi say n»m kia kh«ng hay biÕt g×, khi tØnh dËy d¹o ®i n</w:t>
        <w:softHyphen/>
        <w:t>íc kh¸c, v× sù ¨n mÆc nªn ph¶i t×m kiÕm viÖc lµm thËt lµ vÊt v¶; nÕu cã ®</w:t>
        <w:softHyphen/>
        <w:t>îc chót Ýt th× cho lµ ®ñ. VÒ sau ng</w:t>
        <w:softHyphen/>
        <w:t>êi b¹n th©n kia l¹i gÆp thÊy, liÒn b¶o ng</w:t>
        <w:softHyphen/>
        <w:t>êi say ®ã r»ng: "L¹ thay «ng nµy ! Sao l¹i v× sù ¨n mÆc mµ ®Õn n«ng nçi nh</w:t>
        <w:softHyphen/>
        <w:t xml:space="preserve"> thÕ ? Tr</w:t>
        <w:softHyphen/>
        <w:t>íc kia t«i muèn cho «ng ®</w:t>
        <w:softHyphen/>
        <w:t>îc yªn vui, tha hå h</w:t>
        <w:softHyphen/>
        <w:t>ëng thô n¨m dôc; nªn n¨m ®ã, ngµy th¸ng ®ã, t«i ®em ngäc quý v« gi¸ buéc vµo trong ¸o cña «ng, nay vÉn cßn ®ã mµ «ng kh«ng biÕt, chØ v× t×m cÇu sù sèng mµ ph¶i nhäc nh»n buån khæ thËt lµ khê vËy. Nay «ng h·y ®em viªn ngäc quý kia ®æi lÊy c¸c thø cÇn dïng sÏ ®</w:t>
        <w:softHyphen/>
        <w:t>îc nh</w:t>
        <w:softHyphen/>
        <w:t xml:space="preserve"> ý muèn, kh«ng cßn ph¶i bÞ thiÕu thèn n÷a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còng l¹i nh</w:t>
        <w:softHyphen/>
        <w:t xml:space="preserve"> thÕ, khi Ngµi cßn lµ Bå T¸t, th</w:t>
        <w:softHyphen/>
        <w:t>êng d¹y dç khiÕn cho chóng con ph¸t t©m NhÊt thiÕt trÝ, vËy mµ chóng con l¹i bá quªn kh«ng hay kh«ng biÕt, míi ®</w:t>
        <w:softHyphen/>
        <w:t>îc ®¹o A La H¸n ®· véi cho m×nh lµ diÖt ®é, ®Õn nçi ®êi sèng vÊt v¶, ®</w:t>
        <w:softHyphen/>
        <w:t>îc Ýt mµ cho lµ ®ñ; nguyÖn NhÊt thiÕt trÝ vÉn cßn kh«ng mÊt. Nay ®øc ThÕ T«n gi¸c ngé cho chóng con, Ngµi nãi thÕ nµy: "Tû Khiªu c¸c «ng ! §¹o cña c¸c «ng lµm ch</w:t>
        <w:softHyphen/>
        <w:t>a ph¶i lµ chç diÖt ®é rèt r¸o. Ta tõng ®· muèn cho c¸c «ng gieo trång c¨n lµnh cña PhËt, v× vËy míi dïng ph</w:t>
        <w:softHyphen/>
        <w:t>¬ng tiÖn thÞ hiÖn t</w:t>
        <w:softHyphen/>
        <w:t>íng NiÕt-Bµn, mµ c¸c «ng l¹i cho lµ thùc ®</w:t>
        <w:softHyphen/>
        <w:t>îc diÖt ®é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Chóng con nay míi biÕt thùc lµ Bå T¸t ®</w:t>
        <w:softHyphen/>
        <w:t>îc thô ký ®¹o V« th</w:t>
        <w:softHyphen/>
        <w:t>îng ChÝnh ®¼ng ChÝnh gi¸c. V× nh©n duyªn Êy nªn chóng con rÊt ®çi vui mõng, ®</w:t>
        <w:softHyphen/>
        <w:t>îc ®iÒu ch</w:t>
        <w:softHyphen/>
        <w:t>a tõng c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«ng A Nh· KiÒu TrÇn Nh</w:t>
        <w:softHyphen/>
        <w:t>...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ghe lê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æn thô ký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i mõng ch</w:t>
        <w:softHyphen/>
        <w:t>a tõng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Ô PhËt trÝ v« l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ë tr</w:t>
        <w:softHyphen/>
        <w:t>íc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hèi mäi lçi lÇ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v« l</w:t>
        <w:softHyphen/>
        <w:t>îng PhËt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Ýt phÇn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ng</w:t>
        <w:softHyphen/>
        <w:t>êi ngu v« tr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tù cho lµ ®ñ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g· nghÌo hÌ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®Õn nhµ b¹n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µ ng</w:t>
        <w:softHyphen/>
        <w:t>êi nµy giµu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µy ®ñ mãn quý ng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ngäc ch©u v« gi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Êu buéc vµo trong ¸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råi lÆng lÏ 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say kh«ng hay b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khi tØnh dËy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o ®i sang n</w:t>
        <w:softHyphen/>
        <w:t>íc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c¬m ¸o nu«i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i sèng rÊt khæ c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Ýt cho lµ ®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d¸m mong g× h¬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biÕt trong n¬i ¸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äc b¸u v« gi¸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¹n th©n cho ngäc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gÆp g· nghÌo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uån bùc tr¸ch g·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o cho chç dÊu ngä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nghÌo thÊy ngäc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rÊt ®çi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µu cã nhiÒu cña c¶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</w:t>
        <w:softHyphen/>
        <w:t>ëng n¨m dôc tha hå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ay còng vË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tõ bao 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h</w:t>
        <w:softHyphen/>
        <w:t>¬ng mµ gi¸o ho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gieo nguyÖn cao s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óng con ngu ngè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biÕt còng ch¼ng h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Ýt phÇn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®ñ kh«ng cÇu n÷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PhËt gi¸c ngé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ch</w:t>
        <w:softHyphen/>
        <w:t>a t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PhËt tuÖ cao s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lµ ch©n thËt di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tõ nay nghe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ô ký viÖc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hô quyÕt chuyÓn nhau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t©m ®Òu hoan hû.</w:t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PhÈm "thô ký häc v« häc" thø chÝn</w:t>
      </w:r>
    </w:p>
    <w:p>
      <w:pPr>
        <w:pStyle w:val="Normal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0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BÊy giê «ng La HÇu La khëi ra ý niÖm r»ng: Chóng ta th</w:t>
        <w:softHyphen/>
        <w:t>êng tù suy ngh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nÕu ®</w:t>
        <w:softHyphen/>
        <w:t>îc ®øc PhËt thô ký cho ch¼ng vui s</w:t>
        <w:softHyphen/>
        <w:t>íng l¾m sao ? LiÒn tõ toµ ngåi ®øng dËy ®i ®Õn tr</w:t>
        <w:softHyphen/>
        <w:t>íc PhËt, ®Çu mÆt lÔ s¸t ch©n mµ b¹ch PhËt r»ng: "B¹ch ®øc ThÕ T«n ! Chóng con ë ®©y còng sÏ cã phÇn, chØ cã ®øc Nh</w:t>
        <w:softHyphen/>
        <w:t xml:space="preserve"> Lai lµ n¬i n</w:t>
        <w:softHyphen/>
        <w:t>¬ng tùa duy nhÊt cña chóng con. V¶ l¹i, chóng con lµ ng</w:t>
        <w:softHyphen/>
        <w:t>êi hiÓu biÕt cña hÕt th¶y thÕ gian Trêi, Ng</w:t>
        <w:softHyphen/>
        <w:t>êi, A-tu-la... «ng A Nan th</w:t>
        <w:softHyphen/>
        <w:t>êng lµ ng</w:t>
        <w:softHyphen/>
        <w:t>êi thÞ gi¶, hé tr× t¹ng ph¸p. La HÇu La lµ con cña PhËt; NÕu PhËt thÊy mµ thô ký cho ®¹o V« th</w:t>
        <w:softHyphen/>
        <w:t>îng ChÝnh ®¼ng ChÝnh gi¸c th× nguyÖn lín cña chóng con ®· m·n, vµ lßng mong mái cña chóng con còng ®</w:t>
        <w:softHyphen/>
        <w:t>îc ®Çy ®ñ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®Ö tö Thanh V¨n häc vµ v« häc hai ngh×n ng</w:t>
        <w:softHyphen/>
        <w:t>êi ®Òu tõ toµ ngåi ®øng dËy, hë ¸o vai h÷u, ®i ®Õn tr</w:t>
        <w:softHyphen/>
        <w:t>íc PhËt, mét lßng  ch¾p tay, chiªm ng</w:t>
        <w:softHyphen/>
        <w:t>ìng ®øc ThÕ T«n, nh</w:t>
        <w:softHyphen/>
        <w:t xml:space="preserve"> chç së nguyÖn cña «ng A Nan vµ «ng La HÇu La, råi ®øng vÒ mét bª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®ã PhËt b¶o «ng A Nan r»ng: "VÒ ®êi mai sau «ng sÏ ®</w:t>
        <w:softHyphen/>
        <w:t>îc thµnh PhËt, hiÖu lµ S¬n H¶i TuÖ Tù T¹i Th«ng V</w:t>
        <w:softHyphen/>
        <w:t>¬ng Nh</w:t>
        <w:softHyphen/>
        <w:t xml:space="preserve"> Lai,</w:t>
      </w:r>
      <w:r>
        <w:rPr>
          <w:rFonts w:cs=".VnTimeH" w:ascii=".VnTimeH" w:hAnsi=".VnTimeH"/>
          <w:b/>
          <w:sz w:val="32"/>
          <w:szCs w:val="32"/>
        </w:rPr>
        <w:t xml:space="preserve"> 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 xml:space="preserve">, PhËt-ThÕ T«n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sÏ cóng dµng s¸u m</w:t>
        <w:softHyphen/>
        <w:t>¬i hai øc ch</w:t>
        <w:softHyphen/>
        <w:t xml:space="preserve"> PhËt, vµ hé tr× t¹ng ph¸p cña Ngµi, nhiªn hËu sÏ ®</w:t>
        <w:softHyphen/>
        <w:t>îc ®¹o V« th</w:t>
        <w:softHyphen/>
        <w:t>îng ChÝnh ®¼ng ChÝnh gi¸c; gi¸o ho¸ hai m</w:t>
        <w:softHyphen/>
        <w:t>¬i ngh×n mu«n øc h»ng hµ sa Bå T¸t, ®Òu khiÕn cho ®</w:t>
        <w:softHyphen/>
        <w:t>îc ®¹o V« th</w:t>
        <w:softHyphen/>
        <w:t>îng ChÝnh ®¼ng ChÝnh gi¸c. N</w:t>
        <w:softHyphen/>
        <w:t>íc tªn lµ Th</w:t>
        <w:softHyphen/>
        <w:t>êng LËp Th¾ng Phan, câi ®ã thanh tÞnh, ngäc l</w:t>
        <w:softHyphen/>
        <w:t>u ly lµm ®Êt; kiÕp lµ DiÖu ¢m BiÕn M·n. §øc PhËt Êy thä mÖnh v« l</w:t>
        <w:softHyphen/>
        <w:t>îng ngh×n mu«n øc a t¨ng kú kiÕp. NÕu ng</w:t>
        <w:softHyphen/>
        <w:t>êi ë trong ngh×n mu«n øc v« l</w:t>
        <w:softHyphen/>
        <w:t>îng a t¨ng kú kiÕp, dïng sè tÝnh ®Õm còng kh«ng thÓ biÕt ®</w:t>
        <w:softHyphen/>
        <w:t>îc. ChÝnh ph¸p ë ®êi gÊp béi thä mÖnh; T</w:t>
        <w:softHyphen/>
        <w:t>îng ph¸p ë ®êi l¹i gÊp bé chÝnh ph¸p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A Nan ! C«ng ®øc cña ®øc PhËt S¬n H¶i TuÖ Tù T¹i Th«ng V</w:t>
        <w:softHyphen/>
        <w:t>¬ng ®Òu ®</w:t>
        <w:softHyphen/>
        <w:t>îc v« l</w:t>
        <w:softHyphen/>
        <w:t>îng ngh×n mu«n øc h»ng hµ sa ch</w:t>
        <w:softHyphen/>
        <w:t xml:space="preserve"> PhËt Nh</w:t>
        <w:softHyphen/>
        <w:t xml:space="preserve"> Lai ë kh¾p m</w:t>
        <w:softHyphen/>
        <w:t>êi ph</w:t>
        <w:softHyphen/>
        <w:t>¬ng khen ngîi, t¸n th¸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ë trong T¨ng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 Nan ng</w:t>
        <w:softHyphen/>
        <w:t>êi tr×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cóng dµng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míi thµnh ChÝnh gi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u lµ S¬n H¶i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T¹i Th«ng V</w:t>
        <w:softHyphen/>
        <w:t xml:space="preserve">¬ng PhËt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íc ®ã rÊt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ªn Th</w:t>
        <w:softHyphen/>
        <w:t>êng LËp Th¾ng Pha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¸o ho¸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nh</w:t>
        <w:softHyphen/>
        <w:t xml:space="preserve">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cã uy ®øc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anh vang kh¾p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ä mÖnh kh«n l</w:t>
        <w:softHyphen/>
        <w:t>êng t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</w:t>
        <w:softHyphen/>
        <w:t>¬ng xãt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ph¸p gÊp béi thä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îng ph¸p l¹i gÊp bé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sè c¸t s«ng H»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sè c¸c chóng sinh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câi PhËt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eo nh©n duyªn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Þ Bå T¸t míi ph¸t t©m, cã t¸m ngh×n ng</w:t>
        <w:softHyphen/>
        <w:t>êi ë trong ph¸p héi, ®Òu khëi ra ý nghÜ r»ng: "Chóng ta cßn ch</w:t>
        <w:softHyphen/>
        <w:t>a ®</w:t>
        <w:softHyphen/>
        <w:t>îc nghe thÊy c¸c vÞ ®¹i Bå T¸t ®</w:t>
        <w:softHyphen/>
        <w:t>îc thô ký nh</w:t>
        <w:softHyphen/>
        <w:t xml:space="preserve"> thÕ, ch¾c lµ cã lý do g× nªn c¸c vÞ Thanh V¨n míi ®</w:t>
        <w:softHyphen/>
        <w:t>îc sù quyÕt ®Þnh nh</w:t>
        <w:softHyphen/>
        <w:t xml:space="preserve"> thÕ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biÕt râ t©m niÖm cña c¸c vÞ Bå T¸t nªn Ngµi b¶o r»ng: "C¸c thiÖn nan tö ! Ta víi «ng A Nan ®Òu ë chèn ®øc PhËt Kh«ng V</w:t>
        <w:softHyphen/>
        <w:t>¬ng, ®ång thêi ph¸t t©m V« th</w:t>
        <w:softHyphen/>
        <w:t>îng ChÝnh ®¼ng ChÝnh gi¸c, «ng A Nan th</w:t>
        <w:softHyphen/>
        <w:t xml:space="preserve">êng </w:t>
        <w:softHyphen/>
        <w:t>a nghe nhiÒu, cßn Ta th× siªng tu tinh tiÕn; v× thÕ nªn Ta ®· thµnh ®¹o V« th</w:t>
        <w:softHyphen/>
        <w:t>îng ChÝnh ®¼ng ChÝnh gi¸c, mµ «ng A Nan th× hé tr× t¹ng ph¸p cña Ta, vµ còng hé tr× t¹ng ph¸p cña ch</w:t>
        <w:softHyphen/>
        <w:t xml:space="preserve"> PhËt mai sau, ®Ó gi¸o ho¸ cho c¸c hµng Bå T¸t ®</w:t>
        <w:softHyphen/>
        <w:t>îc thµnh tùu, v× b¶n nguyÖn nh</w:t>
        <w:softHyphen/>
        <w:t xml:space="preserve"> thÕ cho nªn ®</w:t>
        <w:softHyphen/>
        <w:t>îc Ta thô ký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A Nan hiÖn diÖn ë tr</w:t>
        <w:softHyphen/>
        <w:t>íc PhËt tù m×nh ®</w:t>
        <w:softHyphen/>
        <w:t>îc nghe thô ký, vµ câi n</w:t>
        <w:softHyphen/>
        <w:t>íc trang nghiªm, së nguyÖn ®Çy ®ñ, th× t©m rÊt vui mõng ®</w:t>
        <w:softHyphen/>
        <w:t>îc ®iÒu ch</w:t>
        <w:softHyphen/>
        <w:t>a tõng cã, tøc th× nhí nghÜ ®Õn t¹ng ph¸p cña v« l</w:t>
        <w:softHyphen/>
        <w:t>îng ngh×n mu«n øc ch</w:t>
        <w:softHyphen/>
        <w:t xml:space="preserve"> PhËt ®êi qu¸ khø, th«ng suèt v« ng¹i, nh</w:t>
        <w:softHyphen/>
        <w:t xml:space="preserve"> nh÷ng chç ngµy nay ®</w:t>
        <w:softHyphen/>
        <w:t>îc nghe, vµ còng biÕt râ b¶n nguyÖn cña m×nh. Khi Êy «ng A Nan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bËc hiÕm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con nhí ®êi x</w:t>
        <w:softHyphen/>
        <w:t>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ph¸p cña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hç nghe ngµy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nay kh«ng cßn ngê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yªn n¬i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</w:t>
        <w:softHyphen/>
        <w:t>¬ng tiÖn lµm thÞ gi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é tr× ph¸p cña PhË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b¶o «ng La HÇu La r»ng: "VÒ ®êi sau nµy «ng sÏ ®</w:t>
        <w:softHyphen/>
        <w:t>îc thµnh PhËt, hiÖu lµ §¹o ThÊt B¶o Hoa Nh</w:t>
        <w:softHyphen/>
        <w:t xml:space="preserve"> Lai,</w:t>
      </w:r>
      <w:r>
        <w:rPr>
          <w:rFonts w:cs=".VnTimeH" w:ascii=".VnTimeH" w:hAnsi=".VnTimeH"/>
          <w:b/>
          <w:sz w:val="32"/>
          <w:szCs w:val="32"/>
        </w:rPr>
        <w:t xml:space="preserve"> 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 SÏ cóng dµng ch</w:t>
        <w:softHyphen/>
        <w:t xml:space="preserve"> PhËt- Nh</w:t>
        <w:softHyphen/>
        <w:t xml:space="preserve"> Lai sè nhiÒu nh</w:t>
        <w:softHyphen/>
        <w:t xml:space="preserve"> vi trÇn ë m</w:t>
        <w:softHyphen/>
        <w:t>êi ph</w:t>
        <w:softHyphen/>
        <w:t>¬ng thÕ giíi, th</w:t>
        <w:softHyphen/>
        <w:t>êng lµm tr</w:t>
        <w:softHyphen/>
        <w:t>ëng tö cña ch</w:t>
        <w:softHyphen/>
        <w:t xml:space="preserve"> PhËt, còng nh</w:t>
        <w:softHyphen/>
        <w:t xml:space="preserve"> ngµy nay kh«ng kh¸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âi n</w:t>
        <w:softHyphen/>
        <w:t>íc cña ®øc PhËt §¹o ThÊt B¶o Hoa rÊt trang nghiªm, thä mÖnh kiÕp sè, sù gi¸o ho¸ ®Ö tö, ChÝnh ph¸p, T</w:t>
        <w:softHyphen/>
        <w:t>îng ph¸p còng nh</w:t>
        <w:softHyphen/>
        <w:t xml:space="preserve"> ®øc S¬n H¶i TuÖ Tù T¹i Th«ng V</w:t>
        <w:softHyphen/>
        <w:t>¬ng Nh</w:t>
        <w:softHyphen/>
        <w:t xml:space="preserve"> Lai kh«ng kh¸c, vµ còng v× ®øc PhËt nµy mµ lµm tr</w:t>
        <w:softHyphen/>
        <w:t>ëng tö. Sau thêi gian Êy sÏ ®</w:t>
        <w:softHyphen/>
        <w:t>îc thµnh ®¹o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Ta lµm Th¸i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a HÇu lµm tr</w:t>
        <w:softHyphen/>
        <w:t>ë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Ta thµnh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a HÇu lµm Ph¸p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Ò trong ®êi ma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Æp v« l</w:t>
        <w:softHyphen/>
        <w:t>îng 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v× lµm tr</w:t>
        <w:softHyphen/>
        <w:t>ë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èc lßng cÇu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Ët h¹nh cña La H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uy Ta míi biÕt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lµm tr</w:t>
        <w:softHyphen/>
        <w:t>ëng tö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d¹y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øc ngh×n mu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«ng ®øc nhiÒu kh«n xiÕt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yªn trong PhËt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®¹o v« th</w:t>
        <w:softHyphen/>
        <w:t>î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thÊy c¸c vÞ häc vµ v« häc hai ngh×n ng</w:t>
        <w:softHyphen/>
        <w:t>êi, t©m ý dÞu dµng, lÆng lÏ thanh tÞnh, mét lßng nh×n PhËt. PhËt b¶o «ng A Nan r»ng: "¤ng thÊy nh÷ng vÞ häc vµ v« häc hai ngh×n ng</w:t>
        <w:softHyphen/>
        <w:t>êi ®ã ch¨ng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D¹ ! b¹ch ®øc ThÕ T«n con ®· thÊy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A Nan ! nh÷ng ng</w:t>
        <w:softHyphen/>
        <w:t>êi ®ã... sÏ cóng dµng, cung kÝnh, t«n träng vµ hé tr× t¹ng ph¸p cña ch</w:t>
        <w:softHyphen/>
        <w:t xml:space="preserve"> PhËt-Nh</w:t>
        <w:softHyphen/>
        <w:t xml:space="preserve"> Lai sè nhiÒu nh</w:t>
        <w:softHyphen/>
        <w:t xml:space="preserve"> bôi nhá cña n¨m m</w:t>
        <w:softHyphen/>
        <w:t>¬i thÕ giíi, cuèi cïng ë kh¾p c¸c n</w:t>
        <w:softHyphen/>
        <w:t>íc trong m</w:t>
        <w:softHyphen/>
        <w:t>êi ph</w:t>
        <w:softHyphen/>
        <w:t>¬ng, ®ång thêi ®Òu ®</w:t>
        <w:softHyphen/>
        <w:t>îc thµnh PhËt, cïng chung mét tªn hiÖu lµ: B¶o T</w:t>
        <w:softHyphen/>
        <w:t>íng Nh</w:t>
        <w:softHyphen/>
        <w:t xml:space="preserve"> Lai,</w:t>
      </w:r>
      <w:r>
        <w:rPr>
          <w:rFonts w:cs=".VnTimeH" w:ascii=".VnTimeH" w:hAnsi=".VnTimeH"/>
          <w:b/>
          <w:sz w:val="32"/>
          <w:szCs w:val="32"/>
        </w:rPr>
        <w:t xml:space="preserve"> 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 C¸c ®øc PhËt Êy thä mÖnh mét kiÕp, câi n</w:t>
        <w:softHyphen/>
        <w:t>íc trang nghiªm, hµng Bå T¸t, Thanh V¨n, ChÝnh ph¸p, T</w:t>
        <w:softHyphen/>
        <w:t>îng ph¸p th¶y ®Òu ®ång nha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i ngh×n Thanh V¨n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®øng ë tr</w:t>
        <w:softHyphen/>
        <w:t>íc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¶y ®Òu ®</w:t>
        <w:softHyphen/>
        <w:t>îc thô k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i sau sÏ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cóng dµng ch</w:t>
        <w:softHyphen/>
        <w:t xml:space="preserve">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bôi nhá nãi tr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÷ g×n t¹ng ChÝnh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sÏ thµnh ChÝnh gi¸c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¸c n</w:t>
        <w:softHyphen/>
        <w:t>íc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ång ®Òu mét danh hiÖ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ngåi chèn ®¹o tr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høng tuÖ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hiÖu lµ B¶o T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n</w:t>
        <w:softHyphen/>
        <w:t>íc vµ ®Ö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ph¸p, cïng T</w:t>
        <w:softHyphen/>
        <w:t>îng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»ng nhau kh«ng sai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dïng c¸c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m</w:t>
        <w:softHyphen/>
        <w:t>êi ph</w:t>
        <w:softHyphen/>
        <w:t>¬ng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anh vang cïng kh¾p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Çn vµo câi NiÕt-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vÞ häc vµ v« häc hai ngh×n ng</w:t>
        <w:softHyphen/>
        <w:t>êi, nghe PhËt thô ký cho råi, ®Òu vui mõng hín hë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®Ìn tuÖ s¸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nghe lêi thô k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hoan hû trµn ®Ç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déi n</w:t>
        <w:softHyphen/>
        <w:t>íc Cam Lé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420495" cy="130619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PhÈm "ph¸p s</w:t>
        <w:softHyphen/>
        <w:t>" thø m</w:t>
        <w:softHyphen/>
        <w:t>êi</w:t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0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BÊy giê ®øc ThÕ T«n nh©n v× Bå T¸t D</w:t>
        <w:softHyphen/>
        <w:t>îc V</w:t>
        <w:softHyphen/>
        <w:t>¬ng mµ b¶o t¸m v¹n vÞ §¹i SÜ r»ng: "¤ng D</w:t>
        <w:softHyphen/>
        <w:t>îc V</w:t>
        <w:softHyphen/>
        <w:t>¬ng cã thÊy ch¼ng ? Trong ®¹i chóng n¬i ®©y cã v« l</w:t>
        <w:softHyphen/>
        <w:t>îng ch</w:t>
        <w:softHyphen/>
        <w:t xml:space="preserve"> Thiªn, Long v</w:t>
        <w:softHyphen/>
        <w:t>¬ng, D¹-xoa, Cµn-th¸t-bµ, A-tu-la, Ca-l©u-la, KhÈn-na-la,  Ma-hÇu-la-giµ, Nh©n vµ Phi-nh©n, cïng c¸c Tû Khiªu, Tû Khiªu Ni, ¦u-bµ-t¾c, ¦u-bµ-di, ng</w:t>
        <w:softHyphen/>
        <w:t>êi cÇu ®¹o Thanh V¨n, ng</w:t>
        <w:softHyphen/>
        <w:t>êi cÇu ng«i BÝch Chi PhËt, ng</w:t>
        <w:softHyphen/>
        <w:t>êi cÇu PhËt ®¹o. Nh÷ng ng</w:t>
        <w:softHyphen/>
        <w:t>êi nh</w:t>
        <w:softHyphen/>
        <w:t xml:space="preserve"> thÕ, ®Òu ë tr</w:t>
        <w:softHyphen/>
        <w:t>íc PhËt nghe Kinh DiÖu Ph¸p Liªn Hoa, dï mét bµi kÖ, dï mét c©u kinh, cho ®Õn mét niÖm tuú hû Êy, Ta ®Òu thô ký cho sÏ ®</w:t>
        <w:softHyphen/>
        <w:t>îc ®¹o V« th</w:t>
        <w:softHyphen/>
        <w:t>îng ChÝnh ®¼ng ChÝnh gi¸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PhËt l¹i b¶o «ng D</w:t>
        <w:softHyphen/>
        <w:t>îc V</w:t>
        <w:softHyphen/>
        <w:t>¬ng r»ng: H¬n n÷a sau khi Nh</w:t>
        <w:softHyphen/>
        <w:t xml:space="preserve"> Lai diÖt ®é, nÕu cã ng</w:t>
        <w:softHyphen/>
        <w:t>êi nµo nghe Kinh DiÖu Ph¸p Liªn Hoa, nhÉn ®Õn mét bµi kÖ, mét c©u Kinh, mét niÖm tuú hØ Êy, ta còng ghi nhËn cho ë trong ®¹o V« th</w:t>
        <w:softHyphen/>
        <w:t>îng ChÝng ®¼ng ChÝnh gi¸c. NÕu l¹i cã ng</w:t>
        <w:softHyphen/>
        <w:t>êi thô tr×, ®äc tông, gi¶i nãi, viÕt chÐp Kinh DiÖu Ph¸p Liªn Hoa, nhÉn ®Õn mét bµi kÖ, ®èi víi quyÓn Kinh nµy cung kÝnh nh</w:t>
        <w:softHyphen/>
        <w:t xml:space="preserve"> PhËt, dïng c¸c thø cóng dµng nh</w:t>
        <w:softHyphen/>
        <w:t>: Hoa h</w:t>
        <w:softHyphen/>
        <w:t>¬ng, trµng anh l¹c, h</w:t>
        <w:softHyphen/>
        <w:t>¬ng bét, h</w:t>
        <w:softHyphen/>
        <w:t>¬ng xoa, h</w:t>
        <w:softHyphen/>
        <w:t xml:space="preserve">¬ng ®èt, läng lôa, trµng phan, y phôc, trß vui... cho ®Õn ch¾p tay cung kÝnh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nªn biÕt ! Nh÷ng ng</w:t>
        <w:softHyphen/>
        <w:t>êi nh</w:t>
        <w:softHyphen/>
        <w:t xml:space="preserve"> thÕ, hä ®· tõng cóng dµng m</w:t>
        <w:softHyphen/>
        <w:t>êi mu«n øc PhËt, vµ ë chèn ch</w:t>
        <w:softHyphen/>
        <w:t xml:space="preserve"> PhËt thµnh tùu nguyÖn lín, v× lßng th</w:t>
        <w:softHyphen/>
        <w:t>¬ng chóng sinh, cho nªn l¹i sinh vÒ câi nh©n gian nµy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! NÕu cã ng</w:t>
        <w:softHyphen/>
        <w:t>êi hái r»ng: Nh÷ng chóng sinh nµo, vÒ ®êi vÞ lai sÏ ®</w:t>
        <w:softHyphen/>
        <w:t>îc thµnh PhËt ? Th× nªn b¶o ngay cho nh÷ng ng</w:t>
        <w:softHyphen/>
        <w:t>êi Êy r»ng: VÒ ®êi mai sau tÊt nhiªn sÏ ®</w:t>
        <w:softHyphen/>
        <w:t>îc thµnh PhËt. T¹i v× sao ? V× nÕu ng</w:t>
        <w:softHyphen/>
        <w:t>êi thiÖn nam, thiÖn n÷ nµo ®èi víi Kinh Ph¸p Hoa nµy, dï lµ thô tr×, ®äc tông mét c©u, nhÉn ®Õn gi¶i nãi, viÕt chÐp, hÕt th¶y cóng dµng kinh quyÓn b»ng h</w:t>
        <w:softHyphen/>
        <w:t>¬ng hoa, chuçi ngäc, h</w:t>
        <w:softHyphen/>
        <w:t>¬ng bét, h</w:t>
        <w:softHyphen/>
        <w:t>¬ng xoa, h</w:t>
        <w:softHyphen/>
        <w:t>¬ng ®èt, läng lôa, trµng phan, y phôc, kü nh¹c, ch¾p tay cung kÝnh... HÕt th¶y ng</w:t>
        <w:softHyphen/>
        <w:t>êi ®êi ®Òu nªn kÝnh ng</w:t>
        <w:softHyphen/>
        <w:t>ìng ng</w:t>
        <w:softHyphen/>
        <w:t>êi ®ã, vµ nªn dïng ®å cóng dµng ®øc Nh</w:t>
        <w:softHyphen/>
        <w:t xml:space="preserve"> Lai mµ cóng dµng ng</w:t>
        <w:softHyphen/>
        <w:t>êi ®ã, nªn biÕt ng</w:t>
        <w:softHyphen/>
        <w:t>êi ®ã lµ bËc ®¹i Bå T¸t, thµnh tùu ®¹o V« th</w:t>
        <w:softHyphen/>
        <w:t>îng ChÝnh ®¼ng ChÝnh gi¸c. V× th</w:t>
        <w:softHyphen/>
        <w:t>¬ng xãt chóng sinh mµ ph¸t nguyÖn sinh vÒ câi nµy, ®Ó réng nãi ph©n biÖt Kinh DiÖu Ph¸p Liªn Hoa; Huèng chi lµ ng</w:t>
        <w:softHyphen/>
        <w:t>êi ®Òu hay thô tr× vµ dïng c¸c thø cóng d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nªn biÕt ! ng</w:t>
        <w:softHyphen/>
        <w:t>êi ®ã ®· tõ bá nghiÖp b¸o thanh tÞnh, nªn sau khi Ta diÖt ®é, v× lßng th</w:t>
        <w:softHyphen/>
        <w:t>¬ng chóng sinh mµ sinh vµo ®êi ¸c, ®Ó ®em Kinh nµy diÔn nãi réng ra. NÕu ng</w:t>
        <w:softHyphen/>
        <w:t>êi thiÖn nam, thiÖn n÷ nµo sau khi Ta diÖt ®é, hay v× riªng mét ng</w:t>
        <w:softHyphen/>
        <w:t>êi mµ nãi Kinh Ph¸p Hoa, nhÉn ®Õn mét c©u th× nªn biÕt ng</w:t>
        <w:softHyphen/>
        <w:t>êi Êy lµ Sø gi¶ cña Nh</w:t>
        <w:softHyphen/>
        <w:t xml:space="preserve"> Lai, lµ ng</w:t>
        <w:softHyphen/>
        <w:t>êi Nh</w:t>
        <w:softHyphen/>
        <w:t xml:space="preserve"> Lai sai khiÕn, lµ ng</w:t>
        <w:softHyphen/>
        <w:t>êi lµm viÖc cña Nh</w:t>
        <w:softHyphen/>
        <w:t xml:space="preserve"> Lai. Huèng chi ë trong ph¸p héi v× ®¹i chóng mµ diÔn nãi réng r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! NÕu cã ng</w:t>
        <w:softHyphen/>
        <w:t>êi ®éc ¸c nµo ®em lßng ch¼ng tèt, ë trong mét kiÕp, hoÆc ë ngay tr</w:t>
        <w:softHyphen/>
        <w:t>íc PhËt, th</w:t>
        <w:softHyphen/>
        <w:t>êng chª bai PhËt, téi ®ã cßn nhÑ. NÕu cã ng</w:t>
        <w:softHyphen/>
        <w:t>êi dïng mét lêi hung ¸c chª bai ng</w:t>
        <w:softHyphen/>
        <w:t>êi t¹i gia, xuÊt gia ®äc tông Kinh Ph¸p Hoa nµy, th× téi ®ã míi lµ rÊt nÆ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! Th¶ng hoÆc cã ng</w:t>
        <w:softHyphen/>
        <w:t>êi ®äc tông Kinh Ph¸p Hoa nµy th× nªn biÕt ng</w:t>
        <w:softHyphen/>
        <w:t>êi ®ã dïng ®øc t</w:t>
        <w:softHyphen/>
        <w:t>íng trang nghiªm cña PhËt mµ trang nghiªm n¬i m×nh, sÏ ®</w:t>
        <w:softHyphen/>
        <w:t>îc ®øc Nh</w:t>
        <w:softHyphen/>
        <w:t xml:space="preserve"> Lai dïng vai mang ®ì. Ng</w:t>
        <w:softHyphen/>
        <w:t>êi Êy ®i ®Õn n¬i nµo th× ng</w:t>
        <w:softHyphen/>
        <w:t>êi n¬i Êy h</w:t>
        <w:softHyphen/>
        <w:t>íng theo lµm lÔ, mét lßng ch¾p tay cung kÝnh, cóng dµng, t«n träng, khen ngîi, dïng hoa h</w:t>
        <w:softHyphen/>
        <w:t>¬ng, chuçi ngäc, h</w:t>
        <w:softHyphen/>
        <w:t>¬ng bét, h</w:t>
        <w:softHyphen/>
        <w:t>¬ng xoa, h</w:t>
        <w:softHyphen/>
        <w:t>¬ng ®èt, t¸n lôa, trµng phan, y phôc, ®å ngon, hoµ tÊu kü nh¹c, dïng ®å d©ng cóng quý gi¸ trong ®êi mµ d©ng cóng ng</w:t>
        <w:softHyphen/>
        <w:t>êi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¹i v× sao ? V× ng</w:t>
        <w:softHyphen/>
        <w:t>êi nµy hay hoan hû nãi ph¸p, mµ ng</w:t>
        <w:softHyphen/>
        <w:t>êi nghe gi©y l¸t liÒn ®</w:t>
        <w:softHyphen/>
        <w:t>îc rèt r¸o ®Õn ®¹o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muèn trô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µnh tùu trÝ tù n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nªn siªng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ô tr× Kinh Ph¸p Ho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ai muèn chãng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t thiÕt chñng trÝ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thô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óng ng</w:t>
        <w:softHyphen/>
        <w:t>êi ®äc tô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ai hay thô tr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DiÖu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®ã lµ sø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¬ng nhí c¸c chóng s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hay thô tr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DiÖu Ph¸p Liªn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á n¬i ë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¬ng chóng sinh câi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biÕt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ý n¬i muèn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ë n¬i ®êi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nãi ®¹o cao siª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dïng h</w:t>
        <w:softHyphen/>
        <w:t>¬ng, hoa t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y b¸u câi t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ng</w:t>
        <w:softHyphen/>
        <w:t>êi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i ¸c, sau Ta d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hay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ch¾p tay kÝnh l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óng dµng ThÕ T«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ãn ¨n ngon, ngät, t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thø y ph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PhËt tö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ong ®</w:t>
        <w:softHyphen/>
        <w:t>îc nghe gi©y l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ai ®êi ma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thô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khiÕn trong hµng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viÖc cña Nh</w:t>
        <w:softHyphen/>
        <w:t xml:space="preserve"> La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ë trong mét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mang lßng ch¼ng l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ë mÆt m¾ng nhiÕ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téi nÆng kh«n l</w:t>
        <w:softHyphen/>
        <w:t>ê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ai ®äc, tông, tr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DiÖu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©y l¸t m¾ng lêi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éi ®ã cßn nÆng h¬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</w:t>
        <w:softHyphen/>
        <w:t>êi cÇu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thêi gian mét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¾p tay ë tr</w:t>
        <w:softHyphen/>
        <w:t>íc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v« sè kÖ khe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nh©n duyªn khen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v« l</w:t>
        <w:softHyphen/>
        <w:t>îng c«ng ®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en ngîi ng</w:t>
        <w:softHyphen/>
        <w:t>êi tr×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óc ®ã l¹i h¬n ki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t¸m m</w:t>
        <w:softHyphen/>
        <w:t>¬i øc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s¾c, thanh tuyÖt v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víi h</w:t>
        <w:softHyphen/>
        <w:t>¬ng, vÞ, xó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ng</w:t>
        <w:softHyphen/>
        <w:t>êi tr× K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nh</w:t>
        <w:softHyphen/>
        <w:t xml:space="preserve"> thÕ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®</w:t>
        <w:softHyphen/>
        <w:t>îc nghe gi©y l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sÏ tù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ay ®</w:t>
        <w:softHyphen/>
        <w:t>îc lîi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</w:t>
        <w:softHyphen/>
        <w:t>îc V</w:t>
        <w:softHyphen/>
        <w:t>¬ng ! Nay b¶o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Kinh Ta nãi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ë trong Kinh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Hoa lµ bËc nhÊ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PhËt l¹i b¶o ®¹i Bå T¸t D</w:t>
        <w:softHyphen/>
        <w:t>îc V</w:t>
        <w:softHyphen/>
        <w:t>¬ng r»ng: "Nh÷ng kinh s¸ch cña Ta nãi ra, nhiÒu v« l</w:t>
        <w:softHyphen/>
        <w:t>îng ngh×n mu«n øc, dï ®· nãi, ®ang nãi hay sÏ nãi, mµ ë trong Kinh Ph¸p Hoa nµy rÊt lµ khã tin, khã hiÓu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! Kinh nµy lµ t¹ng ph¸p bÝ mËt cèt yÕu cña ch</w:t>
        <w:softHyphen/>
        <w:t xml:space="preserve"> PhËt, kh«ng thÓ ®em ph©n chia bõa b·i cho kh¾p mäi ng</w:t>
        <w:softHyphen/>
        <w:t>êi. Kinh nµy Ch</w:t>
        <w:softHyphen/>
        <w:t xml:space="preserve"> PhËt-ThÕ T«n b¶o qu¶n, gi÷ g×n tõ x</w:t>
        <w:softHyphen/>
        <w:t>a tíi nay ch</w:t>
        <w:softHyphen/>
        <w:t>a tõng nãi ra. Ngay khi ®øc Nh</w:t>
        <w:softHyphen/>
        <w:t xml:space="preserve"> Lai cßn hiÖn t¹i, cßn cã nhiÒu ng</w:t>
        <w:softHyphen/>
        <w:t>êi o¸n ghÐt Kinh nµy, huèng chi sau khi Nh</w:t>
        <w:softHyphen/>
        <w:t xml:space="preserve"> Lai diÖt ®é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nªn biÕt ! Sau khi Nh</w:t>
        <w:softHyphen/>
        <w:t xml:space="preserve"> Lai diÖt ®é, nÕu cã ng</w:t>
        <w:softHyphen/>
        <w:t>êi nµo thô tr×, ®äc tông, viÕt chÐp, cóng dµng Kinh nµy, hoÆc nãi cho ng</w:t>
        <w:softHyphen/>
        <w:t>êi kh¸c nghe, th× ®</w:t>
        <w:softHyphen/>
        <w:t>îc Nh</w:t>
        <w:softHyphen/>
        <w:t xml:space="preserve"> Lai lÊy ¸o trïm cho. L¹i ®</w:t>
        <w:softHyphen/>
        <w:t>îc ch</w:t>
        <w:softHyphen/>
        <w:t xml:space="preserve"> PhËt hiÖn t¹i ë kh¾p m</w:t>
        <w:softHyphen/>
        <w:t>êi ph</w:t>
        <w:softHyphen/>
        <w:t>¬ng gióp ®ì cho. Ng</w:t>
        <w:softHyphen/>
        <w:t>êi ®ã cã søc tin lín, chÝ nguyÖn lín, vµ thiÖn c¨n lín. Nªn biÕt ng</w:t>
        <w:softHyphen/>
        <w:t>êi ®ã ®</w:t>
        <w:softHyphen/>
        <w:t>îc ë chung víi ®øc Nh</w:t>
        <w:softHyphen/>
        <w:t xml:space="preserve"> Lai, ®</w:t>
        <w:softHyphen/>
        <w:t>îc ®øc Nh</w:t>
        <w:softHyphen/>
        <w:t xml:space="preserve"> Lai lÊy tay xoa ®Ç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! BÊt cø ë n¬i chèn nµo, dï nãi, dï ®äc, dï tông, dï viÕt chÐp, dï quyÓn Kinh nµy ë n¬i chèn nµo, ®Òu nªn x©y th¸p b»ng b¶y b¸u cao, réng, ®Ñp ®Ï, kh«ng cÇn ph¶i t«n trÝ X¸ Lî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¹i v× sao ? V× trong th¸p ®ã ®· cã toµn th©n ®øc Nh</w:t>
        <w:softHyphen/>
        <w:t xml:space="preserve"> Lai. Th¸p nµy nªn dïng hÕt th¶y hoa h</w:t>
        <w:softHyphen/>
        <w:t>¬ng, anh l¹c, trµng phan, läng lôa, kü nh¹c, ca h¸t, t¸n tông... ®Ó mµ cóng dµng, cóng kÝnh, t«n träng vµ khen ngîi. NÕu cã ng</w:t>
        <w:softHyphen/>
        <w:t>êi nµo ®</w:t>
        <w:softHyphen/>
        <w:t>îc thÊy Th¸p nµy mµ lÔ b¸i, cóng dµng th× nªn biÕt nh÷ng ng</w:t>
        <w:softHyphen/>
        <w:t>êi ®ã ®Òu ®</w:t>
        <w:softHyphen/>
        <w:t>îc gÇn ®¹o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! NÕu cã nhiÒu ng</w:t>
        <w:softHyphen/>
        <w:t>êi t¹i gia, xuÊt gia thùc hµnh ®¹o Bå T¸t, nh</w:t>
        <w:softHyphen/>
        <w:t>ng l¹i kh«ng hay, kh«ng biÕt, kh«ng thÊy, kh«ng nghe, kh«ng ®äc, kh«ng tông, kh«ng viÕt chÐp, thô tr×, cóng dµng Kinh Ph¸p Hoa nµy th× nªn biÕt ng</w:t>
        <w:softHyphen/>
        <w:t>êi Êy ch</w:t>
        <w:softHyphen/>
        <w:t>a ph¶i lµ thùc hµnh Bå T¸t ®¹o. NÕu cã ng</w:t>
        <w:softHyphen/>
        <w:t>êi ®</w:t>
        <w:softHyphen/>
        <w:t>îc nghe Kinh ®iÓn nµy th× ng</w:t>
        <w:softHyphen/>
        <w:t>êi ®ã míi lµ ng</w:t>
        <w:softHyphen/>
        <w:t>êi thùc hµnh Bå T¸t ®¹o. Cã nh÷ng chóng sinh cÇu tu PhËt ®¹o, nÕu ®</w:t>
        <w:softHyphen/>
        <w:t>îc thÊy, ®</w:t>
        <w:softHyphen/>
        <w:t>îc nghe Kinh Ph¸p Hoa nµy, nghe råi tin hiÓu thô tr×, th× nªn biÕt ng</w:t>
        <w:softHyphen/>
        <w:t>êi ®ã ®· gÇn ®¹o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! VÝ nh</w:t>
        <w:softHyphen/>
        <w:t xml:space="preserve"> cã ng</w:t>
        <w:softHyphen/>
        <w:t>êi kh¸t cÇn t×m n</w:t>
        <w:softHyphen/>
        <w:t>íc uèng, ®µo mãi ë n¬i ®åi cao t×m n</w:t>
        <w:softHyphen/>
        <w:t>íc, nh</w:t>
        <w:softHyphen/>
        <w:t>ng vÉn cßn thÊy ®Êt kh«, biÕt r»ng c¸ch n</w:t>
        <w:softHyphen/>
        <w:t xml:space="preserve">íc cßn xa, gia c«ng ®µo m·i kh«ng ngõng, dÇn dÇn thÊy n¬i ®Êt </w:t>
        <w:softHyphen/>
        <w:t>ít, råi ®Õn ®Êt bïn, t©m ng</w:t>
        <w:softHyphen/>
        <w:t>êi ®ã quyÕt ®Þnh biÕt gÇn ®Õn n</w:t>
        <w:softHyphen/>
        <w:t>íc. Bå T¸t còng l¹i nh</w:t>
        <w:softHyphen/>
        <w:t xml:space="preserve"> thÕ, nÕu ch</w:t>
        <w:softHyphen/>
        <w:t>a nghe, ch</w:t>
        <w:softHyphen/>
        <w:t>a hiÓu, ch</w:t>
        <w:softHyphen/>
        <w:t>a hay tu tËp Kinh Ph¸p Hoa nµy, nªn biÕt ng</w:t>
        <w:softHyphen/>
        <w:t>êi ®ã c¸ch ®¹o V« th</w:t>
        <w:softHyphen/>
        <w:t>îng ChÝnh ®¼ng ChÝnh gi¸c cßn xa. NÕu ®</w:t>
        <w:softHyphen/>
        <w:t>îc nghe- hiÓu- suy nghÜ- tu tËp, tÊt nhiªn biÕt r»ng ng</w:t>
        <w:softHyphen/>
        <w:t>êi ®ã ®</w:t>
        <w:softHyphen/>
        <w:t>îc gÇn ®¹o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¹i v× sao ? V× hÕt th¶y c¸c Bå T¸t ®Òu do n¬i Kinh nµy mµ ®</w:t>
        <w:softHyphen/>
        <w:t>îc ®¹o V« th</w:t>
        <w:softHyphen/>
        <w:t>îng ChÝnh ®¼ng ChÝnh gi¸c. V× Kinh nµy hay më cöa ph</w:t>
        <w:softHyphen/>
        <w:t>¬ng tiÖn, chØ râ t</w:t>
        <w:softHyphen/>
        <w:t>íng ch©n thùc. T¹ng Kinh Ph¸p Hoa nµy s©u kÝn, v÷ng ch¾c, cao siªu Ýt ai cã thÓ ®Õn ®</w:t>
        <w:softHyphen/>
        <w:t>îc, nay PhËt v× c¸c Bå T¸t mµ më b¶o ®Ó gi¸o ho¸ cho ®</w:t>
        <w:softHyphen/>
        <w:t>îc thµnh tù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! NÕu cã Bå T¸t nµo nghe Kinh Ph¸p Hoa nµy mµ kinh, ngê, sî sÖt, th× nªn biÕt ng</w:t>
        <w:softHyphen/>
        <w:t>êi ®ã lµ Bå T¸t míi ph¸t t©m. NÕu hµng Thanh V¨n nghe Kinh nµy mµ kinh, ngê, sî sÖt, th× nªn biÕt ng</w:t>
        <w:softHyphen/>
        <w:t>êi ®ã lµ T¨ng th</w:t>
        <w:softHyphen/>
        <w:t>îng m¹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! NÕu cã ng</w:t>
        <w:softHyphen/>
        <w:t>êi thiÖn nam, thiÖn n÷ nµo, sau khi Nh</w:t>
        <w:softHyphen/>
        <w:t xml:space="preserve"> Lai diÖt ®é, muèn v× bèn chóng nãi Kinh Ph¸p Hoa nµy, th× ng</w:t>
        <w:softHyphen/>
        <w:t>êi nãi ph¶i nªn lµm thÕ nµo ? NghÜa lµ: Ng</w:t>
        <w:softHyphen/>
        <w:t>êi thiÖn nam, thiÖn n÷ nªn vµo nhµ Nh</w:t>
        <w:softHyphen/>
        <w:t xml:space="preserve"> Lai, mÆc ¸o cña Nh</w:t>
        <w:softHyphen/>
        <w:t xml:space="preserve"> Lai vµ ngåi toµ cña Nh</w:t>
        <w:softHyphen/>
        <w:t xml:space="preserve"> Lai, bÊy giê míi nªn v× hµng tø chóng réng nãi Kinh nµy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hµ cña Nh</w:t>
        <w:softHyphen/>
        <w:t xml:space="preserve"> Lai lµ: §em lßng ®¹i tõ bi ®èi víi tÊt c¶ trong c¸c loµi chóng sinh. </w:t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o Nh</w:t>
        <w:softHyphen/>
        <w:t xml:space="preserve"> Lai lµ: §em lßng nhu hoµ, nhÉn nhôc. Toµ cña Nh</w:t>
        <w:softHyphen/>
        <w:t xml:space="preserve"> Lai lµ: An trô vµo NhÊt thiÕt ph¸p kh«ng, råi sau míi dïng t©m kh«ng l</w:t>
        <w:softHyphen/>
        <w:t>êi biÕng, v× c¸c Bå T¸t vµ hµng tø chóng réng nãi Kinh Ph¸p Hoa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D</w:t>
        <w:softHyphen/>
        <w:t>îc V</w:t>
        <w:softHyphen/>
        <w:t>¬ng ! Ta ë n</w:t>
        <w:softHyphen/>
        <w:t>íc kh¸c sai khiÕn hµng ho¸ nh©n tËp häp l¹i lµm chóng nghe ph¸p, vµ còng sai c¸c hµng Tû Khiªu, Tû Khiªu Ni, ¦u Bµ T¾c, ¦u Bµ Di ®Õn nghe ng</w:t>
        <w:softHyphen/>
        <w:t>êi ®ã nãi ph¸p. Nh÷ng hµng ho¸ nh©n Êy nghe råi tin chÞu, thuËn theo kh«ng tr¸i. NÕu ng</w:t>
        <w:softHyphen/>
        <w:t>êi nãi ph¸p ë n¬i v¾ng vÎ th× Ta sai c¸c Trêi, Rång, Quû, ThÇn, Cµn-th¸t-bµ, A-tu-la... l¹i nghe ng</w:t>
        <w:softHyphen/>
        <w:t>êi ®ã nãi ph¸p. Tuy Ta ë n</w:t>
        <w:softHyphen/>
        <w:t>íc kh¸c nh</w:t>
        <w:softHyphen/>
        <w:t>ng lu«n lu«n khiÕn cho ng</w:t>
        <w:softHyphen/>
        <w:t>êi nãi ph¸p thÊy ®</w:t>
        <w:softHyphen/>
        <w:t>îc th©n Ta. NÕu ®èi víi Kinh nµy, quªn mÊt mét c©u, mét ch÷, Ta l¹i v× ng</w:t>
        <w:softHyphen/>
        <w:t>êi ®ã nãi, khiÕn cho ®</w:t>
        <w:softHyphen/>
        <w:t>îc ®Çy ®ñ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bá mäi l</w:t>
        <w:softHyphen/>
        <w:t>êi bi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·y nªn nghe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nµy khã ®</w:t>
        <w:softHyphen/>
        <w:t>îc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in theo còng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ng</w:t>
        <w:softHyphen/>
        <w:t>êi kh¸t t×m n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µo mãi n¬i ®åi ca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Én thÊy ®Êt kh« cø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c¸ch n</w:t>
        <w:softHyphen/>
        <w:t>íc cßn x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DÇn thÊy </w:t>
        <w:softHyphen/>
        <w:t>ít, ®Êt bï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ch¾c s¾p ®Õn n</w:t>
        <w:softHyphen/>
        <w:t>í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</w:t>
        <w:softHyphen/>
        <w:t>îc V</w:t>
        <w:softHyphen/>
        <w:t xml:space="preserve">¬ng «ng nªn biÕt !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nghe Kinh Ph¸p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h trÝ PhËt rÊt x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he Kinh s©u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yÕt râ ph¸p Thanh V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nµy vua c¸c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råi nghiÒn ngÉm k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biÕt nh÷ng ng</w:t>
        <w:softHyphen/>
        <w:t>êi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Çn trÝ tuÖ cña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nãi Kinh nµy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vµo nhµ Nh</w:t>
        <w:softHyphen/>
        <w:t xml:space="preserve">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Æc ¸o cña Nh</w:t>
        <w:softHyphen/>
        <w:t xml:space="preserve">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ngåi toµ Nh</w:t>
        <w:softHyphen/>
        <w:t xml:space="preserve"> La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¬i chóng kh«ng s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g</w:t>
        <w:softHyphen/>
        <w:t>êi nãi réng ra,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Tõ Bi lµm nh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Þu dµng, nhÉn nhôc ¸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ph¸p "Kh«ng" lµm toµ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®ã v× ng</w:t>
        <w:softHyphen/>
        <w:t>êi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khi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</w:t>
        <w:softHyphen/>
        <w:t>êi m¾ng lêi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ao, gËy, ®¸ ®¸nh ®Ë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iÖm PhËt nªn nhÉ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ë mu«n øc câ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tÞnh th©n bÒn ch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v« l</w:t>
        <w:softHyphen/>
        <w:t>îng øc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óng sinh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hay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sai ho¸ tø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û Khiªu, Tû Khiªu N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hiÖn nam, thiÖn n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bËc ph¸p s</w:t>
        <w:softHyphen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Én d¾t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éi häp cho nghe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toan lµm h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dao, gËy, ngãi, ®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sai biÕn ho¸ n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é vÖ cho ng</w:t>
        <w:softHyphen/>
        <w:t>êi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nãi ph¸p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m×nh n¬i v¾ng v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Im bÆt kh«ng tiÕng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äc, tông Kinh ®iÓn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Êy Ta hiÖn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thanh tÞnh s¸ng ng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quªn mÊt ch</w:t>
        <w:softHyphen/>
        <w:t>¬ng có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i khiÕn cho th«ng suè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®ñ giíi ®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v× bèn chóng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v¾ng ®äc, tông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thÊy th©n T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ë n¬i v¾ng v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sai Trêi, Long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Da Xoa, Quû,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chóng nghe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®ã hay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©n tÝch ®</w:t>
        <w:softHyphen/>
        <w:t>îc lµu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ch</w:t>
        <w:softHyphen/>
        <w:t xml:space="preserve"> PhËt hé tr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®¹i chóng hoan hû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gÇn gòi ph¸p s</w:t>
        <w:softHyphen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ãng thµnh Bå T¸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uËn theo thÇy tu hä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hÊy h»ng sa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0"/>
          <w:szCs w:val="32"/>
        </w:rPr>
      </w:pPr>
      <w:r>
        <w:rPr>
          <w:rFonts w:cs=".VnCentury Schoolbook" w:ascii=".VnCentury Schoolbook" w:hAnsi=".VnCentury Schoolbook"/>
          <w:b/>
          <w:sz w:val="30"/>
          <w:szCs w:val="3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sz w:val="30"/>
          <w:szCs w:val="32"/>
        </w:rPr>
      </w:pPr>
      <w:r>
        <w:rPr>
          <w:rFonts w:cs=".VnCentury Schoolbook" w:ascii=".VnCentury Schoolbook" w:hAnsi=".VnCentury Schoolbook"/>
          <w:sz w:val="30"/>
          <w:szCs w:val="32"/>
        </w:rPr>
        <w:drawing>
          <wp:inline distT="0" distB="0" distL="0" distR="0">
            <wp:extent cx="1497965" cy="175895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40"/>
          <w:szCs w:val="40"/>
        </w:rPr>
      </w:pPr>
      <w:r>
        <w:rPr>
          <w:rFonts w:cs=".VnTimeH" w:ascii=".VnTimeH" w:hAnsi=".VnTimeH"/>
          <w:b/>
          <w:i/>
          <w:sz w:val="40"/>
          <w:szCs w:val="40"/>
        </w:rPr>
        <w:t>Kinh diÖu ph¸p liªn hoa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6"/>
          <w:szCs w:val="36"/>
        </w:rPr>
      </w:pPr>
      <w:r>
        <w:rPr>
          <w:rFonts w:cs=".VnCentury Schoolbook" w:ascii=".VnCentury Schoolbook" w:hAnsi=".VnCentury Schoolbook"/>
          <w:b/>
          <w:i/>
          <w:sz w:val="36"/>
          <w:szCs w:val="36"/>
        </w:rPr>
        <w:t>QuyÓn Thø s¸u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6"/>
          <w:szCs w:val="36"/>
        </w:rPr>
      </w:pPr>
      <w:r>
        <w:rPr>
          <w:rFonts w:cs=".VnCentury Schoolbook" w:ascii=".VnCentury Schoolbook" w:hAnsi=".VnCentury Schoolbook"/>
          <w:b/>
          <w:i/>
          <w:sz w:val="36"/>
          <w:szCs w:val="36"/>
        </w:rPr>
        <w:t>* * *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§øc ThÕ T«n lµ bËc siªu th¾ng diÖu kú, v× chóng ®Ö tö mµ thô ký khuyªn tu. Trªn ®åi cao ®µo giÕng, chÝ nguyÖn muèn suèi s©u. Mét lßng nh×n PhËt vÎ t«n nghiªm, lßng thÇm </w:t>
        <w:softHyphen/>
        <w:t>íc mong ®</w:t>
        <w:softHyphen/>
        <w:t>îc thô ký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4"/>
        </w:rPr>
        <w:t>Nam M« Ph¸p Hoa héi th</w:t>
        <w:softHyphen/>
        <w:t>îng phËt bå t¸t.</w:t>
      </w:r>
    </w:p>
    <w:p>
      <w:pPr>
        <w:pStyle w:val="Normal"/>
        <w:jc w:val="center"/>
        <w:rPr/>
      </w:pPr>
      <w:r>
        <w:rPr>
          <w:rFonts w:eastAsia=".VnCentury Schoolbook" w:cs=".VnCentury Schoolbook" w:ascii=".VnCentury Schoolbook" w:hAnsi=".VnCentury Schoolbook"/>
          <w:szCs w:val="28"/>
        </w:rPr>
        <w:t xml:space="preserve">                                                                      </w:t>
      </w:r>
      <w:r>
        <w:rPr>
          <w:rFonts w:eastAsia=".VnCentury Schoolbook" w:cs=".VnCentury Schoolbook" w:ascii=".VnCentury Schoolbook" w:hAnsi=".VnCentury Schoolbook"/>
          <w:b/>
          <w:szCs w:val="28"/>
        </w:rPr>
        <w:t xml:space="preserve">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szCs w:val="28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Cs w:val="28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A Nan, La HÇu to¹i ý s©u, N¨m tr¨m ®Ö tö ®ång ®</w:t>
        <w:softHyphen/>
        <w:t>îc thô ký chøng PhËt thõa. Câi n</w:t>
        <w:softHyphen/>
        <w:t>íc thanh tÞnh, ®¹i chóng ®«ng; thä mÖnh, chÝnh ph¸p vµ t</w:t>
        <w:softHyphen/>
        <w:t>îng ph¸p, th¶y ®Òu nh</w:t>
        <w:softHyphen/>
        <w:t xml:space="preserve"> nguyÖn qña chu viª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  </w:t>
      </w:r>
      <w:r>
        <w:rPr>
          <w:rFonts w:cs=".VnTimeH" w:ascii=".VnTimeH" w:hAnsi=".VnTimeH"/>
          <w:b/>
          <w:sz w:val="24"/>
        </w:rPr>
        <w:t>Nam M« s¬n h¶i tuÖ tù t¹i th«ng v</w:t>
        <w:softHyphen/>
        <w:t>¬ng phËt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 xml:space="preserve"> 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  <w:drawing>
          <wp:inline distT="0" distB="0" distL="0" distR="0">
            <wp:extent cx="1396365" cy="100203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yÓn thø b¶y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hiÖn b¶o th¸p" thø m</w:t>
        <w:softHyphen/>
        <w:t>êi mé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0"/>
          <w:szCs w:val="32"/>
        </w:rPr>
      </w:pPr>
      <w:r>
        <w:rPr>
          <w:rFonts w:cs=".VnCentury Schoolbook" w:ascii=".VnCentury Schoolbook" w:hAnsi=".VnCentury Schoolbook"/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sz w:val="30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Lóc bÊy giê ë ngay tr</w:t>
        <w:softHyphen/>
        <w:t>íc PhËt cã th¸p lµm b»ng b¶y b¸u hiÖn ra, cao n¨m tr¨m do tuÇn, bÒ ngang, bÒ réng hai tr¨m n¨m m</w:t>
        <w:softHyphen/>
        <w:t>¬i do tuÇn, bçng tõ n¬i ®Êt hiÖn lªn, l¬ löng ë gi÷a h</w:t>
        <w:softHyphen/>
        <w:t xml:space="preserve"> kh«ng; trang søc b»ng c¸c vËt b¸u, n¨m ngh×n bao l¬n, ngh×n mu«n phßng nhµ, vµ v« sè trµng phan dïng ®Ó trau dåi ®Ñp ®Ï. C¸c chuçi ngäc tña xuèng, linh b¸u cã hµng mu«n øc treo ë bªn trªn. Bèn bÒ cña th¸p ®Òu to¶ ra mïi h</w:t>
        <w:softHyphen/>
        <w:t>¬ng th¬m ng¸t cña gç §a-ma-la-b¹t-chiªn-®µn cïng kh¾p thÕ gií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h¸p ®ã cã c¸c thø phan, läng lµm b»ng b¶y b¸u: vµng, b¹c, ngäc l</w:t>
        <w:softHyphen/>
        <w:t>u ly, xµ cõ, m· n·o, tr©n ch©u, mai kh«i hîp l¹i lµm nªn, cao ®Õn cung trêi Tø Thiªn V</w:t>
        <w:softHyphen/>
        <w:t xml:space="preserve">¬ng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âi trêi Tam ThËp Tam Thiªn r¶i hoa M¹n-®µ-la câi trêi ®Ó cóng dµng b¶o th¸p. Ngoµi ra cßn cã c¸c câi trêi kh¸c vµ c¸c ThÇn, Rång, D¹-xoa, Cµn-th¸t-bµ, A-tu-la, Ca-l©u-la, KhÈn-na-la, Ma-hÇu-la-giµ, Nh©n cïng Phi-nh©n... sè ®«ng hµng ngh×n mu«n øc, ®Òu ®em hÕt th¶y hoa h</w:t>
        <w:softHyphen/>
        <w:t>¬ng, chuçi ngäc, phan, läng cïng c¸c kü nh¹c cóng dµng th¸p b¸u vµ cung kÝnh, t«n träng, khen ngî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ë trong b¶o th¸p cã tiÕng rÊt lín ph¸t ra khen r»ng: "Quý ho¸ thay ! Quý ho¸ thay ! §øc PhËt ThÝch Ca M©u Ni ThÕ T«n hay ®em ®¹i trÝ tuÖ b×nh ®¼ng v× ®¹i chóng mµ nãi 'Kinh DiÖu Ph¸p Liªn Hoa, Gi¸o Bå T¸t Ph¸p-PhËt Së Hé NiÖm'. §óng thËt nh</w:t>
        <w:softHyphen/>
        <w:t xml:space="preserve"> thÕ, ®øc ThÝch Ca M©u Ni ThÕ T«n, nh÷ng lêi Ngµi nãi ra ®Òu lµ ch©n thË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b©y giê bèn chóng ®Òu thÊy th¸p b¸u lín ë trªn h</w:t>
        <w:softHyphen/>
        <w:t xml:space="preserve"> kh«ng, l¹i nghe thÊy trong th¸p b¸u cã tiÕng lín ph¸t ra th× ai nÊy ®Òu rÊt hoan hû, lÊy lµm l¹ ch</w:t>
        <w:softHyphen/>
        <w:t>a tõng cã, liÒn tõ toµ ngåi ®øng dËy, ch¾p tay cung kÝnh, ®øng vÒ mét bª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ã mét vÞ Bå-T¸t tªn lµ §¹i Nh¹o ThuyÕt, biÕt râ chç t©m nghi ngê cña hÕt th¶y thÕ gian, Trêi, Ng</w:t>
        <w:softHyphen/>
        <w:t>êi, A-tu-la... liÒn b¹ch PhËt r»ng: "B¹ch ®øc ThÕ T«n ! V× nh©n duyªn g× mµ cã th¸p b¸u nµy tõ n¬i ®Êt hiÖn lªn ? Vµ ë trong ®ã l¹i ph¸t ra ©m thanh nh</w:t>
        <w:softHyphen/>
        <w:t xml:space="preserve"> thÕ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b¶o Bå-T¸t §¹i Nh¹o ThuyÕt r»ng: "Trong b¶o th¸p nµy cã toµn th©n cña ®øc Nh</w:t>
        <w:softHyphen/>
        <w:t xml:space="preserve"> Lai. VÒ ®êi qu¸ khø x</w:t>
        <w:softHyphen/>
        <w:t>a kia, c¸ch ®©y v« l</w:t>
        <w:softHyphen/>
        <w:t>îng ngh×n mu«n øc a-t¨ng-kú, cã thÕ giíi ë ph</w:t>
        <w:softHyphen/>
        <w:t>¬ng §«ng, n</w:t>
        <w:softHyphen/>
        <w:t>íc ®ã tªn lµ B¶o TÞnh, trong n</w:t>
        <w:softHyphen/>
        <w:t>íc Êy cã ®øc PhËt hiÖu lµ §a B¶o. §øc PhËt ®ã khi cßn thùc hµnh Bå-T¸t ®¹o, Ngµi ®· ph¸t ra lêi thÖ nguyÖn lín r»ng: "NÕu khi Ta thµnh PhËt, hay sau khi diÖt ®é, ë kh¾p c¸c n</w:t>
        <w:softHyphen/>
        <w:t>íc m</w:t>
        <w:softHyphen/>
        <w:t>êi ph</w:t>
        <w:softHyphen/>
        <w:t>¬ng, bÊt cø n¬i nµo cã nãi Kinh Ph¸p Hoa, th× th¸p miÕu cña Ta, v× nghe Kinh Ph¸p Hoa mµ hiÖn ra ë tr</w:t>
        <w:softHyphen/>
        <w:t>íc ®Ó chøng minh vµ khen r»ng: 'Quý ho¸ thay' ! §øc PhËt kia ®· thµnh ®¹o råi, tíi khi s¾p diÖt ®é ë trong ®¹i chóng Trêi, Ng</w:t>
        <w:softHyphen/>
        <w:t>êi liÒn b¶o c¸c vÞ Tû Khiªu r»ng: Sau khi Ta diÖt ®é, muèn cóng dµng toµn th©n Ta th× h·y nªn x©y dùng mét b¶o th¸p lí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®ã dïng thÇn th«ng nguyÖn lùc ë kh¾p m</w:t>
        <w:softHyphen/>
        <w:t>êi ph</w:t>
        <w:softHyphen/>
        <w:t>¬ng thÕ giíi, bÊt cø n¬i chèn nµo, nÕu cã nãi Kinh Ph¸p Hoa nµy th× b¶o th¸p kia ®Òu hiÖn ra ë tr</w:t>
        <w:softHyphen/>
        <w:t xml:space="preserve">íc, mµ toµn th©n ë trong th¸p ®ã khen r»ng: "Quý ho¸ thay ! Quý ho¸ thay !"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§¹i Nh¹o ThuyÕt ! Nay b¶o th¸p cña ®øc Nh</w:t>
        <w:softHyphen/>
        <w:t xml:space="preserve"> Lai v× nghe nãi Kinh </w:t>
        <w:br/>
        <w:t xml:space="preserve">Ph¸p Hoa cho nªn tõ n¬i ®Êt hiÖn lªn khen r»ng: "Quý ho¸ thay ! Quý ho¸ thay !"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å-T¸t §¹i Nh¹o ThuyÕt ®</w:t>
        <w:softHyphen/>
        <w:t>îc nhê thÇn lùc cña ®øc Nh</w:t>
        <w:softHyphen/>
        <w:t xml:space="preserve"> Lai mµ b¹ch PhËt r»ng: "B¹ch §øc ThÕ T«n ! Chóng con nguyÖn muèn ®</w:t>
        <w:softHyphen/>
        <w:t>îc thÊy kim th©n cña ®øc PhËt ®ã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ngµi §¹i Nh¹o ThuyÕt Bå T¸t Ma-ha-t¸t r»ng: "§øc PhËt §a B¶o ®©y cã nguyÖn lùc s©u nÆng: NÕu b¶o th¸p cña Ta v× muèn nghe Kinh Ph¸p Hoa mµ hiÖn ra ë tr</w:t>
        <w:softHyphen/>
        <w:t>íc c¸c ®øc PhËt, ®øc PhËt ®ã muèn ®em th©n Ta ®Ó chØ b¶o cho bèn chóng, thêi ®øc PhËt ®ã ph¶i nhãm häp tÊt c¶ c¸c ph©n th©n ®ang nãi ph¸p ë kh¾p m</w:t>
        <w:softHyphen/>
        <w:t>êi ph</w:t>
        <w:softHyphen/>
        <w:t xml:space="preserve">¬ng thÕ giíi vÒ mét n¬i, bÊy giê th©n Ta míi hiÖn ra". 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§¹i Nh¹o ThuyÕt ! C¸c ®øc PhËt mµ Ta ph©n th©n ra ®Ó nãi ph¸p ë kh¾p m</w:t>
        <w:softHyphen/>
        <w:t>êi ph</w:t>
        <w:softHyphen/>
        <w:t>¬ng thÕ giíi ®ã, nay sÏ nhãm häp l¹i c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µi §¹i Nh¹o ThuyÕt b¹ch PhËt r»ng: "B¹ch §øc ThÕ T«n ! Chóng con muèn ®</w:t>
        <w:softHyphen/>
        <w:t>îc thÊy ch</w:t>
        <w:softHyphen/>
        <w:t xml:space="preserve"> PhËt mµ ®øc ThÕ T«n ph©n th©n ra ®Ó ®</w:t>
        <w:softHyphen/>
        <w:t>îc lÔ b¸i, cóng dµng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phãng ra mét luång hµo quang tr¾ng, tøc thêi ë ph</w:t>
        <w:softHyphen/>
        <w:t>¬ng §«ng thÊy cã n¨m tr¨m mu«n øc na-do-tha h»ng-hµ-sa c¸c thÕ giíi cña ch</w:t>
        <w:softHyphen/>
        <w:t xml:space="preserve"> PhËt. Nh÷ng thÕ giíi kia ®Òu dïng ngäc pha lª lµm ®Êt, c©y b¸u, ¸o b¸u ®Ó lµm ®å trang nghiªm. Trong n</w:t>
        <w:softHyphen/>
        <w:t>íc ®ã ®Çy dÉy ngh×n mu«n øc Bå-T¸t. Mµn b¸u gi¨ng kh¾p mäi n¬i, l</w:t>
        <w:softHyphen/>
        <w:t>íi b¸u phñ trªn. Ch</w:t>
        <w:softHyphen/>
        <w:t xml:space="preserve"> PhËt ë n</w:t>
        <w:softHyphen/>
        <w:t>íc kia dïng tiÕng lín nhiÖm mµu mµ nãi ra c¸c ph¸p, vµ thÊy v« l</w:t>
        <w:softHyphen/>
        <w:t>îng ngh×n øc Bå-T¸t ®ang v× chóng sinh mµ nãi ph¸p. L¹i thÊy kh¾p c¶ c¸c câi ph</w:t>
        <w:softHyphen/>
        <w:t>¬ng Nam, ph</w:t>
        <w:softHyphen/>
        <w:t>¬ng T©y, ph</w:t>
        <w:softHyphen/>
        <w:t>¬ng B¾c, bèn ph</w:t>
        <w:softHyphen/>
        <w:t>¬ng bµng, ph</w:t>
        <w:softHyphen/>
        <w:t>¬ng trªn, ph</w:t>
        <w:softHyphen/>
        <w:t>¬ng d</w:t>
        <w:softHyphen/>
        <w:t>íi, t</w:t>
        <w:softHyphen/>
        <w:t>íng hµo quang tr¾ng chiÕu kh¾p c¸c n¬i còng ®Òu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h</w:t>
        <w:softHyphen/>
        <w:t xml:space="preserve"> PhËt ë kh¾p m</w:t>
        <w:softHyphen/>
        <w:t>êi ph</w:t>
        <w:softHyphen/>
        <w:t>¬ng ®Òu b¶o c¸c vÞ Bå-T¸t r»ng: "ThiÖn nam tö ! Nay ta h·y nªn ®i ®Õn chèn ®øc PhËt ThÝch Ca M©u Ni ë câi Sa Bµ thÕ giíi vµ cóng dµng b¶o th¸p cña ®øc §a B¶o Nh</w:t>
        <w:softHyphen/>
        <w:t xml:space="preserve"> La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ë thÕ giíi Sa Bµ liÒn biÕn thµnh thanh tÞnh, ngäc l</w:t>
        <w:softHyphen/>
        <w:t>u ly lµm ®Êt, c©y b¸u trang nghiªm, vµng rßng lµm gi©y ®Ó gi¨ng ë t¸m ng¶ ®</w:t>
        <w:softHyphen/>
        <w:t>êng, kh«ng cã c¸c lµng m¹c, th«n xãm, thµnh Êp, biÓn lín, s«ng ngßi, nói, khe, rõng rËm.  §èt h</w:t>
        <w:softHyphen/>
        <w:t>¬ng b¸u lín, hoa M¹n-®µ-la r¶i kh¾p ®Êt, dïng mµn l</w:t>
        <w:softHyphen/>
        <w:t>íi b¸u gi¨ng phñ ë trªn, treo c¸c linh b¸u, chØ l</w:t>
        <w:softHyphen/>
        <w:t>u l¹i chóng trong ph¸p héi nµy, cßn di chuyÓn c¸c câi Trêi, câi Ng</w:t>
        <w:softHyphen/>
        <w:t xml:space="preserve">êi ®Ó ë n¬i kh¸c.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®øc PhËt ®Òu ®em theo mét vÞ ®¹i Bå-T¸t ®Ó lµm thÞ gi¶. Khi tíi thÕ giíi Sa-bµ, ®Òu ®Õn d</w:t>
        <w:softHyphen/>
        <w:t>íi hµng c©y b¸u. Mçi mét c©y b¸u cao n¨m tr¨m do tuÇn, cµnh l¸, hoa qu¶ thø líp rÊt trang nghiªm. D</w:t>
        <w:softHyphen/>
        <w:t>íi mçi c©y b¸u ®Òu cã toµ S</w:t>
        <w:softHyphen/>
        <w:t xml:space="preserve"> tö cao n¨m do tuÇn, còng dïng c¸c thø b¸u lín ®Ó trang søc ®Ñp ®Ï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®øc PhËt ®Òu ngåi kiÕt giµ ë trªn toµ ®ã, cø nh</w:t>
        <w:softHyphen/>
        <w:t xml:space="preserve"> thÕ dÇn dµ kh¾p c¶ ba ngh×n ®¹i thiªn thÕ  giíi, thÕ mµ nh÷ng th©n cña ®øc Ph©t ThÝch Ca M©u Ni ph©n ra ë mét ph</w:t>
        <w:softHyphen/>
        <w:t>¬ng vÉn cßn ch</w:t>
        <w:softHyphen/>
        <w:t>a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ThÝch Ca M©u Ni khi Êy muèn dung chøa c¸c ®øc PhËt cña m×nh ph©n th©n ra, nªn ë t¸m ph</w:t>
        <w:softHyphen/>
        <w:t>¬ng cßn l¹i ®Òu biÕn thµnh hai tr¨m mu«n øc na-do-tha n</w:t>
        <w:softHyphen/>
        <w:t>íc, th¶y ®Òu khiÕn cho ®</w:t>
        <w:softHyphen/>
        <w:t>îc thanh tÞnh, kh«ng cã §Þa ngôc, Ng· quû, Sóc sinh vµ A-tu-la. L¹i di chuyÓn c¸c câi Trêi, câi Ng</w:t>
        <w:softHyphen/>
        <w:t>êi ®i ë chç kh¸c. Nh÷ng n</w:t>
        <w:softHyphen/>
        <w:t>íc PhËt ho¸ hiÖn ra kia còng lÊy ngäc l</w:t>
        <w:softHyphen/>
        <w:t>u ly lµm ®Êt, c¸c c©y b¸u ®Ó trang nghiªm. C©y b¸u ®ã cao n¨m do tuÇn, cµnh l¸, hoa qu¶ lÇn l</w:t>
        <w:softHyphen/>
        <w:t>ît trau dåi ®Ñp ®Ï. D</w:t>
        <w:softHyphen/>
        <w:t>íi c©y ®Òu cã toµ s</w:t>
        <w:softHyphen/>
        <w:t xml:space="preserve"> tö b¸u, cao n¨m do tuÇn, dïng c¸c thø b¸u söa sang ®Ñp ®Ï. N</w:t>
        <w:softHyphen/>
        <w:t>íc ®ã còng kh«ng cã bÓn lín, s«ng, ngßi vµ nói Môc-ch©n-l©n-®µ, nói Ma-ha-môc-ch©n-l©n-®µ, nói ThiÕt-vi, nói ThiÕt-vi lín, nói Tu-di... c¸c nói kia th¶y ®Òu th«ng nhau lµm mét câi PhËt. §Êt b¸u b»ng ph¼ng, c¸c thø b¸u xen nhau lµm mµn che phñ ë trªn, treo c¸c phan läng, ®èt h</w:t>
        <w:softHyphen/>
        <w:t>¬ng b¸u lín, c¸c hoa b¸u câi trêi r¶i kh¾p n¬i ®Ê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ThÝch Ca M©u Ni v× c¸c ®øc PhËt nªn liÒn tíi toµ ngåi; ë t¸m ph</w:t>
        <w:softHyphen/>
        <w:t>¬ng kia, mçi ph</w:t>
        <w:softHyphen/>
        <w:t>¬ng l¹i biÕn hiÖn ra hai tr¨m mu«n øc na-do-tha câi n</w:t>
        <w:softHyphen/>
        <w:t>íc, th¶y ®Òu thanh tÞnh, kh«ng cã §Þa ngôc, Ng· quû, Sóc sinh vµ A-tu-la. L¹i di chuyÓn c¸c câi Trêi, câi Ng</w:t>
        <w:softHyphen/>
        <w:t>êi ®Ó ë n¬i kh¸c. Nh÷ng n</w:t>
        <w:softHyphen/>
        <w:t>íc ho¸ hiÖn ra kia còng dïng ngäc l</w:t>
        <w:softHyphen/>
        <w:t>u ly lµm ®Êt, c©y b¸u trang nghiªm. C©y ®ã cao n¨m do tuÇn, cµnh l¸, hoa qu¶ ®Òu lÇn l</w:t>
        <w:softHyphen/>
        <w:t>ît trang nghiªm. D</w:t>
        <w:softHyphen/>
        <w:t>íi c©y ®Òu cã toµ S</w:t>
        <w:softHyphen/>
        <w:t xml:space="preserve"> tö b»ng vËt b¸u, cao n¨m do tuÇn, còng dïng nh÷ng thø b¸u lín ®Ó trau dåi ®Ñp ®Ï. C¸c câi n</w:t>
        <w:softHyphen/>
        <w:t>íc ®ã kh«ng cã biÓn lín, s«ng, ngßi vµ nói Môc-ch©n-l©n-®µ, nói Ma-ha-môc-ch©n-l©n-®µ, nói ThiÕt-vi, nói ThiÕt-vi lín, nói Tu-di... c¸c nói kia còng ®Òu th«ng nhau lµm mét câi PhËt. §Êt b¸u b»ng ph¼ng, c¸c thø b¸u xen nhau lµm mµn che phñ ë trªn, treo c¸c thø phan, läng, ®èt h</w:t>
        <w:softHyphen/>
        <w:t>¬ng b¸u lín, hoa b¸u cña ch</w:t>
        <w:softHyphen/>
        <w:t xml:space="preserve"> thiªn ®Òu r¶i kh¾p n¬i trªn mÆt ®Êt.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®øc PhËt do ®øc PhËt ThÝch Ca M©u Ni ph©n th©n ra, ë trong tr¨m ngh×n mu«n øc na-do-tha h»ng-hµ-sa câi n</w:t>
        <w:softHyphen/>
        <w:t>íc vÒ ph</w:t>
        <w:softHyphen/>
        <w:t>¬ng §«ng, tÊt c¶ ®Òu ®ang thuyÕt ph¸p vµ ®Òu nhãm häp ®i vÒ câi nµy. Cø lÇn l</w:t>
        <w:softHyphen/>
        <w:t>ît nh</w:t>
        <w:softHyphen/>
        <w:t xml:space="preserve"> thÕ, ch</w:t>
        <w:softHyphen/>
        <w:t xml:space="preserve"> PhËt ë kh¾p m</w:t>
        <w:softHyphen/>
        <w:t>êi ph</w:t>
        <w:softHyphen/>
        <w:t>¬ng còng ®Òu héi häp, vµ ngåi kiÕt giµ ®Çy kh¾p c¶ t¸m ph</w:t>
        <w:softHyphen/>
        <w:t>¬ng kia. Khi Êy mçi mét ph</w:t>
        <w:softHyphen/>
        <w:t>¬ng cã bèn tr¨m mu«n øc na-do-tha câi n</w:t>
        <w:softHyphen/>
        <w:t>íc, ch</w:t>
        <w:softHyphen/>
        <w:t xml:space="preserve"> PhËt-Nh</w:t>
        <w:softHyphen/>
        <w:t xml:space="preserve"> Lai ®Òu ngåi ë kh¾p trong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bÊy giê c¸c ®øc PhËt ®Òu ngåi trªn toµ S</w:t>
        <w:softHyphen/>
        <w:t xml:space="preserve"> tö, d</w:t>
        <w:softHyphen/>
        <w:t>íi gèc c©y b¸u, råi sai thÞ gi¶ ®Õn hái th¨m ®øc PhËt ThÝch Ca M©u Ni, vµ ®Òu ®</w:t>
        <w:softHyphen/>
        <w:t>a cho mét bã hoa b¸u mµ b¶o r»ng: "C¸c thiÖn nam tö ! C¸c «ng h·y ®i ®Õn chèn ®øc PhËt ThÝch Ca M©u Ni, n¬i nói Kú-Sµ-QuËt, theo nh</w:t>
        <w:softHyphen/>
        <w:t xml:space="preserve"> lêi cña Ta mµ b¹ch r»ng: '§øc Nh</w:t>
        <w:softHyphen/>
        <w:t xml:space="preserve"> Lai cã ®</w:t>
        <w:softHyphen/>
        <w:t>îc Ýt bÖnh, hÕt khæ vµ søc khoÎ cã ®</w:t>
        <w:softHyphen/>
        <w:t>îc lµnh m¹nh ch¨ng ? C¸c hµng Bå-T¸t, Thanh V¨n ®Òu an æn ch¨ng' ? Råi ®em hoa b¸u nµy cóng dµng PhËt mµ b¹ch r»ng: '§øc PhËt kia tªn lµ... cïng muèn më th¸p b¸u nµy'. C¸c ®øc PhËt sai sø ®Õn còng ®Òu nh</w:t>
        <w:softHyphen/>
        <w:t xml:space="preserve"> thÕ".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ThÝch Ca M©u Ni thÊy c¸c ®øc PhËt do m×nh ph©n th©n ra ®· tÒ tùu råi, mçi vÞ ®Òu ngåi trªn toµ S</w:t>
        <w:softHyphen/>
        <w:t xml:space="preserve"> tö vµ ®Òu nghe thÊy ch</w:t>
        <w:softHyphen/>
        <w:t xml:space="preserve"> PhËt còng muèn më th¸p b¸u, liÒn tõ toµ ngåi ®øng dËy, trô ë trªn h</w:t>
        <w:softHyphen/>
        <w:t xml:space="preserve"> kh«ng. Khi Êy bèn chóng ai nÊy ®Òu ®øng dËy, ch¾p tay mét lßng nh×n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®ã ®øc PhËt ThÝch Ca M©u Ni dïng tay h÷u më cöa th¸p b»ng b¶y b¸u, ph¸t ra ©m thanh lín nh</w:t>
        <w:softHyphen/>
        <w:t xml:space="preserve"> th¸o chèt khãa më cöa thµnh lín. BÊy giê tÊt c¶ bèn chóng trong ph¸p héi ®Òu thÊy ®øc §a B¶o Nh</w:t>
        <w:softHyphen/>
        <w:t xml:space="preserve"> Lai ngåi trªn toµ S</w:t>
        <w:softHyphen/>
        <w:t xml:space="preserve"> tö, ë trong b¶o th¸p, kim th©n cña Ngµi cßn nguyªn vÑn nh</w:t>
        <w:softHyphen/>
        <w:t xml:space="preserve"> lóc vµo thiÒn ®Þnh. L¹i nghe thÊy Ngµi nãi r»ng: "Quý ho¸ thay ! Quý ho¸ thay ! §øc PhËt ThÝch Ca M©u Ni hoan hû nãi Kinh Ph¸p Hoa nµy, Ta v× muèn nghe vµ chøng minh Kinh ®ã nªn míi ®i tíi ®©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hµng tø chóng thÊy ®øc PhËt ®· diÖt ®é tõ v« l</w:t>
        <w:softHyphen/>
        <w:t>îng ngh×n mu«n øc kiÕp ®êi qu¸ khø nãi lêi nh</w:t>
        <w:softHyphen/>
        <w:t xml:space="preserve"> thÕ th× ®Òu khen r»ng ch</w:t>
        <w:softHyphen/>
        <w:t>a tõng cã, råi ®em hoa b¸u câi trêi gãp l¹i d©ng lªn ®øc PhËt §a B¶o vµ ®øc PhËt ThÝch Ca M©u N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§a B¶o ë trong th¸p b¸u nh</w:t>
        <w:softHyphen/>
        <w:t>êng mét nöa toµ cho ®øc PhËt ThÝch Ca M©u Ni. Ngµi nãi: "Xin thØnh ®øc PhËt ThÝch Ca M©u Ni lªn ngåi trªn toµ nµy". Ngay khi Êy ®øc PhËt ThÝch Ca M©u Ni vµo trong th¸p b¸u, ngåi kiÕt giµ phu ë nöa phÇn to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¹i chóng thÊy hai ®øc Nh</w:t>
        <w:softHyphen/>
        <w:t xml:space="preserve"> Lai ngåi kiÕt giµ phu trªn toµ S</w:t>
        <w:softHyphen/>
        <w:t xml:space="preserve"> tö, trong th¸p b¸u th× ®Òu nghÜ r»ng: "§øc PhËt ngåi cao vµ xa qu¸, cói xin ®øc Nh</w:t>
        <w:softHyphen/>
        <w:t xml:space="preserve"> Lai dïng søc thÇn th«ng, khiÕn cho chóng con ®Òu ®</w:t>
        <w:softHyphen/>
        <w:t>îc ë trªn h</w:t>
        <w:softHyphen/>
        <w:t xml:space="preserve"> kh«ng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iÒn ®ã, ®øc PhËt ThÝch Ca M©u Ni dïng søc thÇn th«ng tiÕp d¾t ®¹i chóng ®Òu lªn ë trªn h</w:t>
        <w:softHyphen/>
        <w:t xml:space="preserve"> kh«ng, vµ dïng ©m thanh lín mµ b¶o tÊt c¶ ®¹i chóng r»ng: "Ai cã thÓ diÔn nãi Kinh DiÖu Ph¸p Liªn Hoa réng kh¾p c¶ trong câi Sa-bµ nµy, nay chÝnh lµ ®óng lóc. V× ®øc Nh</w:t>
        <w:softHyphen/>
        <w:t xml:space="preserve"> Lai kh«ng bao l©u n÷a sÏ vµo NiÕt-Bµn, nay PhËt muèn ®em Kinh DiÖu Ph¸p Liªn Hoa nµy phã chóc cho nh÷ng ng</w:t>
        <w:softHyphen/>
        <w:t>êi cã ë n¬i ®©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-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diÖt ®é l©u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th¸p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ßn v× Ph¸p t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¹i sao c¸c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siªng v× ph¸p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®©y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· v« l</w:t>
        <w:softHyphen/>
        <w:t>îng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¸p kh¾p n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khã ®</w:t>
        <w:softHyphen/>
        <w:t>îc gÆ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n nguyÖn PhËt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®Õn kh¾p n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v× nghe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l¹i ph©n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µnh v« l</w:t>
        <w:softHyphen/>
        <w:t>î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¸t s«ng H»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tíi nghe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a B¶o Nh</w:t>
        <w:softHyphen/>
        <w:t xml:space="preserve">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bá câi ®Ñ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®Ö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êi, Ng</w:t>
        <w:softHyphen/>
        <w:t>êi, Long, ThÇn..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sù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ph¸p trô 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®Õn câ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</w:t>
        <w:softHyphen/>
        <w:t xml:space="preserve"> PhËt ng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søc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êi v« l</w:t>
        <w:softHyphen/>
        <w:t>îng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n</w:t>
        <w:softHyphen/>
        <w:t>íc trong s¹c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çi mét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d</w:t>
        <w:softHyphen/>
        <w:t>íi c©y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a sen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ao trong s¹c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ngåi tr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oµ S</w:t>
        <w:softHyphen/>
        <w:t xml:space="preserve"> tö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d</w:t>
        <w:softHyphen/>
        <w:t>íi c©y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ng suèt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rong ®ªm t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èt ®uèc ch¸y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to¶ h</w:t>
        <w:softHyphen/>
        <w:t>¬ng th¬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¾p c¶ m</w:t>
        <w:softHyphen/>
        <w:t>êi ph</w:t>
        <w:softHyphen/>
        <w:t xml:space="preserve">¬ng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nhê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i mõng kh«n x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giã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æi cµnh c©y nh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ph</w:t>
        <w:softHyphen/>
        <w:t>¬ng tiÖn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trô ®</w:t>
        <w:softHyphen/>
        <w:t>îc l©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o c¸c ®¹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hay thô tr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äc tông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ë tr</w:t>
        <w:softHyphen/>
        <w:t>í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m×nh ph¸t nguyÖ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§a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diÖt ®é 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Ö nguyÖn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S</w:t>
        <w:softHyphen/>
        <w:t xml:space="preserve"> tö va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§a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víi th©n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äp c¸c ho¸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®</w:t>
        <w:softHyphen/>
        <w:t>îc ý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µng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hay hé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ph¸t nguyÖn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ph¸p trô l©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ai gi÷ ®</w:t>
        <w:softHyphen/>
        <w:t xml:space="preserve">îc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lµ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vµ §a B¶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PhËt §a B¶o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¬i th¸p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d¹o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nghe Kinh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l¹i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®øc ho¸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ng nghiªn ®Ñp, s¸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âi n</w:t>
        <w:softHyphen/>
        <w:t>íc ki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øc lµ thÊy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§øc §a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ho¸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iÖn nam tö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y nghÜ cho k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©y lµ viÖc kh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ph¸t nguyÖn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Kinh ®iÓn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¸t s«ng H»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nãi hÕt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ph¶i lµ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®em Tu-D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Ðm ra ph</w:t>
        <w:softHyphen/>
        <w:t>¬ng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sè câ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h</w:t>
        <w:softHyphen/>
        <w:t>a ph¶i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dïng ngãn c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®éng ®¹i t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Ðm sang n</w:t>
        <w:softHyphen/>
        <w:t>íc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h</w:t>
        <w:softHyphen/>
        <w:t>a ph¶i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ng trªn h÷u ®Ø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chóng diÔn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¸c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ph¶i lµ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sau PhËt diÖt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®êi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míi lµ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 sö cã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y n¾m h</w:t>
        <w:softHyphen/>
        <w:t xml:space="preserve"> k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o ®i kh¾p n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h</w:t>
        <w:softHyphen/>
        <w:t>a ph¶i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viÕt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b¶o ng</w:t>
        <w:softHyphen/>
        <w:t>êi v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míi lµ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®em ®¹i ®Þ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trªn mãng c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y lªn câi Ph¹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h</w:t>
        <w:softHyphen/>
        <w:t>a ph¶i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PhËt diÖt ®é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câi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¹m ®äc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míi lµ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gÆp kiÕp t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¸nh v¸c cá kh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trong kh«ng ch¸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ph¶i lµ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mét ng</w:t>
        <w:softHyphen/>
        <w:t>êi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míi lµ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tr× t¸m v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ngh×n t¹ng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hai bé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g</w:t>
        <w:softHyphen/>
        <w:t>êi diÔn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cho ng</w:t>
        <w:softHyphen/>
        <w:t>êi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s¸u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®</w:t>
        <w:softHyphen/>
        <w:t>îc nh</w:t>
        <w:softHyphen/>
        <w:t xml:space="preserve"> vË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h</w:t>
        <w:softHyphen/>
        <w:t>a ph¶i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theo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ái râ nghÜa thó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míi lµ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ngh×n mu«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v« sè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»ng sa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A La H¸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 s¸u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®</w:t>
        <w:softHyphen/>
        <w:t>îc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h</w:t>
        <w:softHyphen/>
        <w:t>a ph¶i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ai phông tr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Kinh ®iÓn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míi lµ kh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v× PhËt ®¹o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v« l</w:t>
        <w:softHyphen/>
        <w:t>îng câ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tr</w:t>
        <w:softHyphen/>
        <w:t>íc tíi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nãi c¸c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ë trong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nµy bËc nhÊt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ai tr×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øc lµ th©n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iÖn nam tö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Ta d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hay thô tr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äc tông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ë tr</w:t>
        <w:softHyphen/>
        <w:t>í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ph¸t nguyÖn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 nµy khã gi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t¹m gi÷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Ta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còng vË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ch</w:t>
        <w:softHyphen/>
        <w:t xml:space="preserve"> PhËt khe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ng</w:t>
        <w:softHyphen/>
        <w:t>êi m¹nh m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ng</w:t>
        <w:softHyphen/>
        <w:t>êi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 lµ tr×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h¹nh ®Çu ®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lµ chãng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®¹o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ë ®ê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× tông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ch©n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bËc thuÇn thiÖ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Óu ®</w:t>
        <w:softHyphen/>
        <w:t>îc nghÜ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i lµ m¾t s¸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ña c¸c trêi, ng</w:t>
        <w:softHyphen/>
        <w:t>ê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®êi sî h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trong gi©y l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Êt c¶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ªn d©ng cóng.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  <w:drawing>
          <wp:inline distT="0" distB="0" distL="0" distR="0">
            <wp:extent cx="2240915" cy="291020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®Ò bµ ®¹t ®a" thø m</w:t>
        <w:softHyphen/>
        <w:t>êi hai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BÊy giê ®øc PhËt b¶o c¸c vÞ Bå-T¸t vµ bèn chóng Trêi, Ng</w:t>
        <w:softHyphen/>
        <w:t>êi... r»ng: VÒ v« l</w:t>
        <w:softHyphen/>
        <w:t>îng kiÕp x</w:t>
        <w:softHyphen/>
        <w:t>a kia, trong khi Ta cÇu Kinh Ph¸p Hoa kh«ng cã chót m¶y may biÕng l</w:t>
        <w:softHyphen/>
        <w:t>êi, vµ ë trong nhiÒu kiÕp Ta th</w:t>
        <w:softHyphen/>
        <w:t>êng lµm vÞ Quèc v</w:t>
        <w:softHyphen/>
        <w:t>¬ng, ph¸t nguyÖn cÇu ®¹o V« th</w:t>
        <w:softHyphen/>
        <w:t>îng Bå-§Ò mµ t©m kh«ng hÒ tho¸i chuyÓn, v× Ta muèn ®</w:t>
        <w:softHyphen/>
        <w:t>îc ®Çy ®ñ s¸u ph¸p Ba-la-mËt, cho nªn siªng lµm viÖc bè thÝ, t©m kh«ng sÎn tiÕc, ®Õn c¶ voi, ngùa, b¶y b¸u, quèc thµnh, vî con, t«i tí hÇu h¹, nhÉn ®Õn thÝ c¶ ®Çu, m¾t, tuû, n·o, th©n, thÞt, ch©n, tay... tÊt c¶ tÝnh m¹ng Ta ®Òu ch¼ng tiÕ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hêi ®ã nh©n d©n sèng l©u v« l</w:t>
        <w:softHyphen/>
        <w:t>îng, Ta v× sù cÇu ph¸p mµ th«i bá ng«i vua, giao viÖc triÒu chÝnh cho Th¸i tö, ®¸nh trèng rao lÖnh cÇu ph¸p kh¾p c¶ bèn ph</w:t>
        <w:softHyphen/>
        <w:t>¬ng. Ai lµ ng</w:t>
        <w:softHyphen/>
        <w:t>êi cã thÓ v× Ta nãi ph¸p §¹i thõa th× Ta sÏ trän ®êi cung cÊp hÇu h¹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ã vÞ tiªn nh©n l¹i t©u víi vua r»ng: "T«i cã Kinh ®¹i thõa tªn lµ DiÖu Ph¸p Liªn Hoa" nÕu Ngµi kh«ng tr¸i ý T«i th× T«i sÏ v× Ngµi mµ tuyªn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ua nghe ®</w:t>
        <w:softHyphen/>
        <w:t>îc vÞ tiªn nh©n nãi th× vui mõng hín hë, liÒn ®i theo vÞ tiªn nh©n Êy ®Ó cung cÊp nh÷ng viÖc cÇn dïng nh</w:t>
        <w:softHyphen/>
        <w:t>: h¸i qu¶, g¸nh n</w:t>
        <w:softHyphen/>
        <w:t>íc, nhÆt cñi, nÊu c¬m, nhÉn ®Õn dïng th©n lµm gi</w:t>
        <w:softHyphen/>
        <w:t>êng ghÕ mµ th©n t©m vÉn kh«ng c¶m thÊy mái mÖt. Nhµ vua khi Êy v× sù cÇu ph¸p mµ phông sù vÞ tiªn tr¶i qua hµng ngh×n n¨m cung cÊp, hÇu h¹ kh«ng hÒ thiÕu th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hí kiÕp qu¸ k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mong cÇu ph¸p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lµ vÞ Quèc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am vui n¨m dô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¸nh chu«ng rao bèn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ng</w:t>
        <w:softHyphen/>
        <w:t>êi cã ph¸p lín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v× Ta gi¶i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guyÖn lµm t«i tí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Êy A-T</w:t>
        <w:softHyphen/>
        <w:t>-T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©u §¹i v</w:t>
        <w:softHyphen/>
        <w:t>¬ng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cã ph¸p nhiÖm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®êi rÊt hiÕn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µi tu hµnh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sÏ v× Ngµi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Vua nghe Tiªn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nh t©m rÊt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®i theo tiªn n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ng cÊp viÖc cÇn d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Õm cñi, h¸i rau, qu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thêi cung kÝnh d©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lßng cÇu diÖu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t©m kh«ng biÕng má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kh¾p c¶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¨m siªng cÇu ph¸p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v× th©n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víi vui n¨m d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lµm vua n</w:t>
        <w:softHyphen/>
        <w:t>íc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ªng cÇu ®</w:t>
        <w:softHyphen/>
        <w:t>îc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®Õn khi thµnh PhËt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v× c¸c «ng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c¸c vÞ Tû khiªu r»ng: "VÞ vua khi ®ã tøc lµ th©n Ta, cßn vÞ tiªn nh©n khi Êy lµ «ng §Ò Bµ §¹t §a ngµy nay. Nhê «ng §Ò Bµ §¹t §a lµ ng</w:t>
        <w:softHyphen/>
        <w:t>êi b¹n tèt gióp ®ì cho nªn Ta ®</w:t>
        <w:softHyphen/>
        <w:t>îc ®Çy ®ñ s¸u ph¸p Ba-la-mËt, Tõ, B×, Hû, X¶, ba m</w:t>
        <w:softHyphen/>
        <w:t>¬i hai t</w:t>
        <w:softHyphen/>
        <w:t>íng tèt, t¸m m</w:t>
        <w:softHyphen/>
        <w:t>¬i vÎ ®Ñp, th©n s¾c vµng rßng, m</w:t>
        <w:softHyphen/>
        <w:t>êi lùc, bèn v« së óy, bèn nhiÕp ph¸p, m</w:t>
        <w:softHyphen/>
        <w:t>êi t¸m ph¸p bÊt céng, thÇn th«ng ®¹o lùc, thµnh ng«i ChÝnh gi¸c, ®é cho kh¾p c¶ chóng sinh, tÊt c¶ ®Òu nhê «ng §Ò Bµ §¹t §a lµ ng</w:t>
        <w:softHyphen/>
        <w:t>êi b¹n tèt vËy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PhËt b¶o c¸c hµng tø chóng: "Sau v« l</w:t>
        <w:softHyphen/>
        <w:t>îng kiÕp, «ng §Ò Bµ §¹t §a sÏ ®</w:t>
        <w:softHyphen/>
        <w:t>îc thµnh PhËt, hiÖu lµ Thiªn V</w:t>
        <w:softHyphen/>
        <w:t>¬ng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 ThÕ giíi tªn lµ Thiªn §¹o. Khi Êy ®øc PhËt Thiªn V</w:t>
        <w:softHyphen/>
        <w:t>¬ng trô ë câi ®êi hai m</w:t>
        <w:softHyphen/>
        <w:t>¬i trung kiÕp, réng v× chóng sinh mµ nãi ph¸p nhiÖm mµu. Cã h»ng hµ sa chóng sinh chøng qu¶ A La H¸n, v« l</w:t>
        <w:softHyphen/>
        <w:t>îng chóng sinh ph¸t t©m Duyªn Gi¸c, h»ng hµ sa chóng sinh ph¸t t©m V« th</w:t>
        <w:softHyphen/>
        <w:t>îng ®¹o, ®</w:t>
        <w:softHyphen/>
        <w:t>îc V« sinh nhÉn, ®Õn ng«i BÊt tho¸i chuyÓ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Sau khi ®øc PhËt Thiªn V</w:t>
        <w:softHyphen/>
        <w:t>¬ng vµo B¸t NiÕt Bµn, ChÝnh ph¸p trô ë ®êi hai m</w:t>
        <w:softHyphen/>
        <w:t>¬i trung kiÕp, toµn th©n X¸ Lîi x©y th¸p b»ng b¶y b¸u, cao s¸u m</w:t>
        <w:softHyphen/>
        <w:t>¬i do tuÇn, bÒ dµi, bÒ réng bèn m</w:t>
        <w:softHyphen/>
        <w:t>¬i do tuÇn. C¸c hµng trêi, ng</w:t>
        <w:softHyphen/>
        <w:t>êi, nh©n d©n ®Òu dïng t¹p hoa, h</w:t>
        <w:softHyphen/>
        <w:t>¬ng bét, h</w:t>
        <w:softHyphen/>
        <w:t>¬ng ®èt, h</w:t>
        <w:softHyphen/>
        <w:t>¬ng xoa, y phôc, chuçi ngäc, trµng phan, läng b¸u, kü nh¹c, ca tông, lÔ b¸i, cóng dµng, th¸p ®Ñp lµm b»ng b¶y b¸u. V« l</w:t>
        <w:softHyphen/>
        <w:t>îng chóng sinh chøng qu¶ A La H¸n, v« l</w:t>
        <w:softHyphen/>
        <w:t>îng chóng sinh ngé ph¸p BÝch Chi PhËt, vµ cßn cã chóng sinh nhiÒu kh«ng thÓ kÓ xiÕt ®Òu ph¸t t©m Bå-§Ò, ®Õn ng«i BÊt tho¸i chuyÓ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c¸c vÞ Tû Khiªu: "Trong ®êi vÞ lai nÕu cã ng</w:t>
        <w:softHyphen/>
        <w:t>êi thiÖn nam, thiÖn n÷ nµo nghe phÈm §Ò Bµ §¹t §a trong Kinh DiÖu Ph¸p Liªn Hoa nµy mµ lßng kÝnh tin thanh tÞnh, kh«ng sinh ra mét chót nghi ngê Êy, th× kh«ng ph¶i sa vµo ®Þa ngôc, ng· quû, sóc sinh mµ th</w:t>
        <w:softHyphen/>
        <w:t>êng ®</w:t>
        <w:softHyphen/>
        <w:t>îc sinh ë tr</w:t>
        <w:softHyphen/>
        <w:t>íc ch</w:t>
        <w:softHyphen/>
        <w:t xml:space="preserve"> PhËt m</w:t>
        <w:softHyphen/>
        <w:t>êi ph</w:t>
        <w:softHyphen/>
        <w:t>¬ng, vµ th</w:t>
        <w:softHyphen/>
        <w:t>êng ®</w:t>
        <w:softHyphen/>
        <w:t>îc nghe Kinh nµy; nÕu sinh vµo trong câi trêi, câi ng</w:t>
        <w:softHyphen/>
        <w:t>êi thêi ®</w:t>
        <w:softHyphen/>
        <w:t>îc h</w:t>
        <w:softHyphen/>
        <w:t>ëng nh÷ng vui thï th¾ng l¹ th</w:t>
        <w:softHyphen/>
        <w:t>êng; nÕu ë tr</w:t>
        <w:softHyphen/>
        <w:t>íc c¸c ®øc PhËt th× tõ n¬i hoa sen mµ ho¸ sinh r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ë ph</w:t>
        <w:softHyphen/>
        <w:t>¬ng d</w:t>
        <w:softHyphen/>
        <w:t>íi cã bèn vÞ Bå T¸t ®i theo hÇu ®øc PhËt §a B¶o ThÕ T«n, mét vÞ tªn lµ TrÝ TÝch b¹ch víi ®øc PhËt §a B¶o r»ng: "Xin Ngµi trë vÒ B¶n Quèc". §øc PhËt ThÝch Ca M©u Ni b¶o Bå T¸t TrÝ TÝch r»ng: "Nµy thiÖn nam tö ! H·y ®îi ë ®©y chèc l¸t, cã Bå T¸t tªn lµ V¨n Thï S</w:t>
        <w:softHyphen/>
        <w:t xml:space="preserve"> Lîi, cã thÓ gÆp nhau ®Ó cïng luËn nãi ph¸p mµu, råi sau míi trë vÒ b¶n què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Bå T¸t V¨n Thï S</w:t>
        <w:softHyphen/>
        <w:t xml:space="preserve"> Lîi ngåi trªn toµ sen ngh×n c¸nh, lín nh</w:t>
        <w:softHyphen/>
        <w:t xml:space="preserve"> b¸nh xe, c¸c Bå T¸t ®i theo còng ngåi trªn hoa sen b¸u, tõ n¬i  Long cung n</w:t>
        <w:softHyphen/>
        <w:t>íc Sa-KiÖt-La trong biÓn lín tù nhiªn hiÖn lªn, trô ë trong h</w:t>
        <w:softHyphen/>
        <w:t xml:space="preserve"> kh«ng, råi ®i ®Õn nói Linh Thøu, l¹i tõ hoa sen b</w:t>
        <w:softHyphen/>
        <w:t>íc xuèng ®i ®Õn chèn PhËt, ®Çu mÆt kÝnh lÔ d</w:t>
        <w:softHyphen/>
        <w:t>íi ch©n hai ®øc ThÕ T«n. Lµm lÔ xong, ®i ®Õn chèn ngµi TrÝ TÝch hái th¨m nhau xong råi cïng ngåi vÒ mét bª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 T¸t TrÝ TÝch hái Bå T¸t V¨n Thï S</w:t>
        <w:softHyphen/>
        <w:t xml:space="preserve"> Lîi r»ng: "Ngµi ®i xuèng Long cung ho¸ ®é cho chóng sinh, sè ng</w:t>
        <w:softHyphen/>
        <w:t>êi ®é ®</w:t>
        <w:softHyphen/>
        <w:t>îc cã nhiÒu ch¨ng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 T¸t V¨n Thï S</w:t>
        <w:softHyphen/>
        <w:t xml:space="preserve"> Lîi nãi: "Nh÷ng chóng sinh mµ t«i ho¸ ®é ®</w:t>
        <w:softHyphen/>
        <w:t>îc, sè nhiÒu v« l</w:t>
        <w:softHyphen/>
        <w:t>îng kh«ng thÓ kÓ xiÕt, kh«ng thÓ dïng lêi mµ nãi hÕt ®</w:t>
        <w:softHyphen/>
        <w:t>îc, kh«ng thÓ dïng t©m mµ suy l</w:t>
        <w:softHyphen/>
        <w:t>êng ®</w:t>
        <w:softHyphen/>
        <w:t>îc, ®îi chèc l¸t n÷a tù kh¾c Ngµi sÏ chøng biÕ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 T¸t V¨n Thï nãi ch</w:t>
        <w:softHyphen/>
        <w:t>a døt lêi th× cã v« sè Bå T¸t ngåi trªn hoa sen b¸u, tõ n¬i biÓn lín hiÖn lªn, ®i ®Õn nói Linh Thøu, trô ë trong h</w:t>
        <w:softHyphen/>
        <w:t xml:space="preserve"> kh«ng. C¸c Bå T¸t nµy ®Òu do ngµi V¨n Thï ho¸ ®é cho, ®Çy ®ñ ph¹m h¹nh Bå T¸t, ®Òu cïng luËn bµn nãi vÒ s¸u ph¸p Ba-La-MËt. Nh÷ng ng</w:t>
        <w:softHyphen/>
        <w:t>êi tr</w:t>
        <w:softHyphen/>
        <w:t>íc kia lµm h¹nh Thanh V¨n th× ë trong h</w:t>
        <w:softHyphen/>
        <w:t xml:space="preserve"> kh«ng nãi h¹nh Thanh V¨n. Nay ®Òu thùc hµnh nghÜa "Kh«ng" cña ph¸p §¹i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 T¸t V¨n Thï b¶o Bå T¸t TrÝ TÝch r»ng: "ViÖc gi¸o ho¸ cña t«i ë n¬i biÓn lµ nh</w:t>
        <w:softHyphen/>
        <w:t xml:space="preserve"> thÕ ®Ê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å T¸t TrÝ TÝch dïng kÖ khen ngîi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trÝ ®øc m¹nh m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¸ ®é chóng kh«n l</w:t>
        <w:softHyphen/>
        <w:t>ê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ë ®¹i hé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«i ®Òu ®· th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nãi nghÜa "Thùc T</w:t>
        <w:softHyphen/>
        <w:t>íng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ë réng ph¸p NhÊt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Én d¾t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ãng ®</w:t>
        <w:softHyphen/>
        <w:t>îc tµnh PhËt qu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 T¸t V¨n Thï S</w:t>
        <w:softHyphen/>
        <w:t xml:space="preserve"> Lîi nãi: Khi t«i ë n¬i biÓn chØ chuyªn diÔn nãi Kinh DiÖu Ph¸p Liªn Hoa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 T¸t TrÝ TÝch hái Bå T¸t V¨n Thï r»ng: "Kinh nµy rÊt cao siªu mµu nhiÖm, lµ ngäc b¸u trong c¸c Kinh, trong ®êi rÊt hiÕm cã; v¶ l¹i cã chóng sinh nµo ch¨m siªng tinh tiÕn tu hµnh Kinh nµy, cã thÓ chãng ®</w:t>
        <w:softHyphen/>
        <w:t>îc thµnh PhËt ch¨ng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 T¸t V¨n Thï S</w:t>
        <w:softHyphen/>
        <w:t xml:space="preserve"> Lîi nãi: "Cã ng</w:t>
        <w:softHyphen/>
        <w:t>êi con g¸i cña Long v</w:t>
        <w:softHyphen/>
        <w:t>¬ng n</w:t>
        <w:softHyphen/>
        <w:t>íc Sa-KiÖt-La míi lªn t¸m tuæi, trÝ tuÖ s¸ng suèt, c¨n tÝnh linh lîi, biÕt hµnh nghiÖp cña c¸c chóng sinh, rÊt khÐo lÐo, ®</w:t>
        <w:softHyphen/>
        <w:t>îc m«n §µ-la-ni. Nh÷ng t¹ng ph¸p rÊt bÝ yÕu s©u xa cña ch</w:t>
        <w:softHyphen/>
        <w:t xml:space="preserve"> PhËt nãi ra, ®Òu hay thô tr×, vµo s©u thiÒn ®Þnh, thÊu triÖt c¸c ph¸p, trong kho¶ng gi©y l¸t ph¸t t©m Bå-§Ò, ®</w:t>
        <w:softHyphen/>
        <w:t>îc ng«i BÊt tho¸i chuyÓn, tµi hïng biÖn v« ng¹i, lßng lµnh th</w:t>
        <w:softHyphen/>
        <w:t>¬ng chóng sinh vÝ nh</w:t>
        <w:softHyphen/>
        <w:t xml:space="preserve"> con ®á. C«ng ®øc ®Çy ®ñ, t©m nghÜ miÖng nãi, ph¸p vi ®iÖu rÊt lín, lßng tõ bi nh©n ®øc khiªm nh</w:t>
        <w:softHyphen/>
        <w:t>êng, ý chÝ hoµ vui, cã thÓ ®Õn ®¹o Bå-§Ò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 T¸t TrÝ TÝch nãi: "T«i thÊy ®øc ThÝch Ca Nh</w:t>
        <w:softHyphen/>
        <w:t xml:space="preserve"> Lai tu nh÷ng h¹nh khæ khã lµm, chøa gãp c«ng ®øc hµng v« l</w:t>
        <w:softHyphen/>
        <w:t>îng kiÕp ®Ó cÇu ®¹o Bå-§Ò, ch</w:t>
        <w:softHyphen/>
        <w:t>a tõng lóc nµo ngõng nghØ, xem kh¾p ba ngh×n ®¹i thiªn thÕ giíi, kh«ng cã mét chç nµo b»ng chõng h¹t c¶i lµ kh«ng ph¶i chç mµ Bå T¸t v× chóng sinh mµ bá th©n m¹ng, råi sau nµy míi ®</w:t>
        <w:softHyphen/>
        <w:t>îc thµnh ®¹o Bå-§Ò. T«i kh«ng tin nµng Long N÷ ®©y chØ trong kho¶ng gi©y l¸t mµ ®</w:t>
        <w:softHyphen/>
        <w:t>îc thµnh ng«i ChÝnh gi¸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µn nãi ch</w:t>
        <w:softHyphen/>
        <w:t>a xong th× lóc ®ã nµng Long N÷ bçng nhiªn xuÊt hiÖn ra ë tr</w:t>
        <w:softHyphen/>
        <w:t>íc, ®Çu mÆt cung kÝnh lµm lÔ hai ®øc ThÕ T«n, råi ®øng lui vÒ mét bªn, dïng kÖ khen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Óu s©u t</w:t>
        <w:softHyphen/>
        <w:t>íng téi phó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Õu kh¾p c¶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th©n mµu nhiÖm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 ba hai t</w:t>
        <w:softHyphen/>
        <w:t>êng t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¸m m</w:t>
        <w:softHyphen/>
        <w:t>¬i vÎ ®Ñ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trang nghiªm ph¸p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rêi, Ng</w:t>
        <w:softHyphen/>
        <w:t>êi kÝnh ng</w:t>
        <w:softHyphen/>
        <w:t>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ng, ThÇn ®Òu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Êt c¶ loµi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nÊy ®Òu t«n phô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nghe thµnh PhËt qu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uy PhËt míi chøng b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më gi¸o §¹i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chóng sinh tho¸t khæ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gµi X¸ Lîi PhÊt b¶o nµng Long N÷ r»ng: "Nµng b¶o kh«ng bao l©u n÷a sÏ ®</w:t>
        <w:softHyphen/>
        <w:t>îc ®¹o V« th</w:t>
        <w:softHyphen/>
        <w:t>îng, viÖc ®ã khã tin l¾m. V× sao ? V× th©n phô n÷ nh¬ nhíp kh«ng ph¶i lµ ph¸p khÝ, lµm sao cã thÓ thµnh ®¹o V« th</w:t>
        <w:softHyphen/>
        <w:t>îng Bå-§Ò ®</w:t>
        <w:softHyphen/>
        <w:t>îc ? §¹o PhËt réng r·i mªnh m«ng, tr¶i qua v« l</w:t>
        <w:softHyphen/>
        <w:t>îng kiÕp cÇn khæ, chøa gãp ®øc h¹nh, tu ®ñ c¸c ph¸p lôc ®é, råi sau míi thµnh. H¬n n÷a, th©n cña ng</w:t>
        <w:softHyphen/>
        <w:t>êi n÷ cßn cã n¨m ch</w:t>
        <w:softHyphen/>
        <w:t>íng: Mét kh«ng ®</w:t>
        <w:softHyphen/>
        <w:t>îc lµm vua câi Ph¹m Thiªn; Hai kh«ng ®</w:t>
        <w:softHyphen/>
        <w:t>îc lµm vua §Õ ThÝch; Ba kh«ng ®</w:t>
        <w:softHyphen/>
        <w:t>îc lµm th©n Ma V</w:t>
        <w:softHyphen/>
        <w:t>¬ng; Bèn kh«ng ®</w:t>
        <w:softHyphen/>
        <w:t>îc lµm vua ChuyÓn Lu©n Th¸nh V</w:t>
        <w:softHyphen/>
        <w:t>¬ng; N¨m kh«ng ®</w:t>
        <w:softHyphen/>
        <w:t>îc thµnh PhËt. Lµm sao th©n n÷ nh©n l¹i chãng ®</w:t>
        <w:softHyphen/>
        <w:t>îc thµnh PhËt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®ã nµng Long N÷ cã mét viªn ngäc b¸u gi¸ trÞ b»ng c¶ tam thiªn ®¹i thiªn thÕ giíi, ®em d©ng ®øc PhËt, PhËt liÒn nhËn cho. Nµng Long N÷ hái Bå T¸t TrÝ TÝch vµ t«n gi¶ X¸ Lîi PhÊt r»ng: "T«i d©ng ngäc b¸u, ®øc ThÕ T«n nhËn cho, viÖc ®ã cã nhanh chãng kh«ng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¶ hai ®Òu ®¸p: "RÊt nhanh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ng Long N÷ nãi: "C¸c Ngµi dïng søc thÇn th«ng xem t«i thµnh PhËt cßn nhanh h¬n thÕ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ay khi Êy chóng héi ai nÊy ®Òu thÊy nµng Long N÷ bçng nhiªn biÕn thµnh con trai, ®Çy ®ñ ph¹m h¹nh Bå T¸t, liÒn ®i ®Õn câi V« CÊu ë ph</w:t>
        <w:softHyphen/>
        <w:t>¬ng Nam, ngåi trªn hoa sen b¸u, thµnh ng«i ChÝnh gi¸c, ®ñ ba m</w:t>
        <w:softHyphen/>
        <w:t>¬i hai t</w:t>
        <w:softHyphen/>
        <w:t>íng tèt, t¸m m</w:t>
        <w:softHyphen/>
        <w:t>¬i vÎ ®Ñp. §Òu v× hÕt th¶y chóng sinh ë kh¾p m</w:t>
        <w:softHyphen/>
        <w:t>êi ph</w:t>
        <w:softHyphen/>
        <w:t>¬ng mµ diÔn nãi DiÖu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ë câi Sa Bµ c¸c hµng Bå T¸t, Thanh V¨n, Thiªn, Long, B¸t Bé, Nh©n vµ Phi Nh©n ®Òu xa nh×n thÊy nµng Long N÷ thµnh PhËt, v× kh¾p c¶ chóng héi trêi, ng</w:t>
        <w:softHyphen/>
        <w:t>êi mµ nãi ph¸p, ai nÊy t©m rÊt vui mõng, ®Òu ë xa mµ kÝnh lÔ. V« l</w:t>
        <w:softHyphen/>
        <w:t>îng chóng sinh nghe ph¸p tá ngé, ®</w:t>
        <w:softHyphen/>
        <w:t>îc ng«i BÊt Tho¸i ChuyÓn; V« l</w:t>
        <w:softHyphen/>
        <w:t>îng chóng sinh ®</w:t>
        <w:softHyphen/>
        <w:t>îc thô ký chøng ®¹o Bå-§Ò. Câi V« CÊu thÕ giíi s¸u phen chÊn ®éng, câi Sa Bµ thÕ giíi ba ngh×n chóng sinh ®</w:t>
        <w:softHyphen/>
        <w:t>îc trô ë ng«i BÊt Tho¸i, ba ngh×n chóng sinh ph¸t t©m Bå-§Ò mµ ®</w:t>
        <w:softHyphen/>
        <w:t>îc thô ký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 T¸t TrÝ TÝch vµ T«n gi¶ X¸ Lîi PhÊt, cïng hÕt th¶y trong chóng héi ®Òu lÆng lÏ tin the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drawing>
          <wp:inline distT="0" distB="0" distL="0" distR="0">
            <wp:extent cx="1770380" cy="296481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Tr×" thø m</w:t>
        <w:softHyphen/>
        <w:t>êi ba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gµi D</w:t>
        <w:softHyphen/>
        <w:t>îc V</w:t>
        <w:softHyphen/>
        <w:t>¬ng Bå T¸t-Ma-Ha-T¸t vµ ngµi  §¹i Nh¹o ThuyÕt Bå T¸t Ma Ha T¸t, cïng víi hai ngh×n mu«n vÞ Bå T¸t lµm quyÕn thuéc, ®Òu ë tr</w:t>
        <w:softHyphen/>
        <w:t>íc PhËt ph¸t lêi thÖ nguyÖn lín r»ng: "KÝnh xin ®øc ThÕ T«n ®õng lÊy lµm lo ! Sau khi PhËt diÖt ®é, chóng con sÏ phông tr×, ®äc tông, diÔn nãi Kinh ®iÓn nµy. Chóng sinh vÒ ®êi ¸c mai sau c¨n lµnh Ýt dÇn, nhiÒu kÎ t¨ng th</w:t>
        <w:softHyphen/>
        <w:t>îng m¹n, tham lîi cóng dµng, t¨ng thªm nghiÖp bÊt thiÖn, xa l×a n¬i gi¶i tho¸t, tuy khã cã thÓ gi¸o ho¸ ®</w:t>
        <w:softHyphen/>
        <w:t>îc, nh</w:t>
        <w:softHyphen/>
        <w:t>ng chóng con sÏ ra søc ph¸t t©m ®¹i nhÉn ®Ó ®äc tông, thô tr×, diÔn nãi, viÕt chÐp Kinh nµy, cóng dµng b»ng mäi c¸ch mµ kh«ng tiÕc th©n m¹ng"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trong chóng cã n¨m tr¨m vÞ A La H¸n ®</w:t>
        <w:softHyphen/>
        <w:t>îc thô ký råi, ®Òu b¹ch PhËt r»ng: "B¹ch ®øc ThÕ T«n ! Chóng con còng tù xin ph¸t nguyÖn diÔn nãi Kinh nµy réng ra ë c¸c n</w:t>
        <w:softHyphen/>
        <w:t>íc kh¸c". L¹i cã bËc h÷u Häc, V« häc t¸m ngh×n ng</w:t>
        <w:softHyphen/>
        <w:t>êi ®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®</w:t>
        <w:softHyphen/>
        <w:t>îc thô ký, liÒn tõ toµ ngåi ®øng dËy, ch¾p tay cung kÝnh, h</w:t>
        <w:softHyphen/>
        <w:t>íng lªn ®øc PhËt mµ ph¸t nguyÖn r»ng: "B¹ch ®øc ThÕ T«n ! Chóng con còng xin ë n</w:t>
        <w:softHyphen/>
        <w:t>íc kh¸c diÔn nãi Kinh nµy réng ra. Së dÜ v× sao ? V× ë trong câi Sa Bµ, con ng</w:t>
        <w:softHyphen/>
        <w:t>êi lµm nhiÒu ®iÒu tÖ ¸c, mang lßng t¨ng th</w:t>
        <w:softHyphen/>
        <w:t>îng m¹n, c«ng ®øc máng manh, hên, giËn, nÞnh, hãt quanh co, lßng kh«ng ch©n thËt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BÊy giê bµ §¹i </w:t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i §¹o Tû-khiªu-ni cïng víi bËc h÷u Häc, V« häc Tû Khiªu Ni s¸u ngh×n ng</w:t>
        <w:softHyphen/>
        <w:t>êi, ®Òu tõ toµ ngåi ®øng dËy, mét lßng ch¾p tay chiªm ng</w:t>
        <w:softHyphen/>
        <w:t>ìng dung nhan ®øc ThÕ T«n, m¾t kh«ng t¹m r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®ã ®øc ThÕ T«n b¶o bµ KiÒu §µm Di r»ng: "T¹i sao bµ l¹i cã nÐt mÆt buån rÇu nh×n Nh</w:t>
        <w:softHyphen/>
        <w:t xml:space="preserve"> Lai ? Ch¾c t©m bµ toan cho r»ng Nh</w:t>
        <w:softHyphen/>
        <w:t xml:space="preserve"> Lai kh«ng nãi ®Õn tªn bµ ®Ó thô ký cho ®¹o V« th</w:t>
        <w:softHyphen/>
        <w:t>îng ChÝnh ®¼ng ChÝnh gi¸c ch¨ng?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µ KiÒu §µm Di ! Tr</w:t>
        <w:softHyphen/>
        <w:t>íc Nh</w:t>
        <w:softHyphen/>
        <w:t xml:space="preserve"> Lai ®· nãi tæng qu¸t lµ tÊt c¶ hµng Thanh V¨n ®Òu ®· ®</w:t>
        <w:softHyphen/>
        <w:t>îc thô ký. Nay bµ muèn biÕt viÖc thô ký Êy, vÒ ®êi mai sau bµ sÏ lµm vÞ §¹i ph¸p s</w:t>
        <w:softHyphen/>
        <w:t>, ë trong ph¸p héi s¸u v¹n ngh×n øc ch</w:t>
        <w:softHyphen/>
        <w:t xml:space="preserve"> PhËt, vµ s¸u ngh×n vÞ Häc, V« häc Tû Khiªu Ni còng ®Òu lµm ph¸p s</w:t>
        <w:softHyphen/>
        <w:t>. Cø nh</w:t>
        <w:softHyphen/>
        <w:t xml:space="preserve"> thÕ dÇn dÇn bµ thùc hµnh ®Çy ®ñ ®¹o Bå T¸t, sÏ ®</w:t>
        <w:softHyphen/>
        <w:t>îc thµnh PhËt, hiÖu lµ NhÊt ThiÕt Chóng Sinh Hû KiÕn Nh</w:t>
        <w:softHyphen/>
        <w:t xml:space="preserve"> Lai,</w:t>
      </w:r>
      <w:r>
        <w:rPr>
          <w:rFonts w:cs=".VnTimeH" w:ascii=".VnTimeH" w:hAnsi=".VnTimeH"/>
          <w:b/>
          <w:sz w:val="32"/>
          <w:szCs w:val="32"/>
        </w:rPr>
        <w:t xml:space="preserve"> 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µ KiÒu §µm Di ! §øc PhËt NhÊt ThiÕt Chóng Sinh Hû KiÕn vµ s¸u ngh×n vÞ Bå T¸t ®ã, ®Òu lÇn l</w:t>
        <w:softHyphen/>
        <w:t>ît thô ký cho nhau ®¹o V« th</w:t>
        <w:softHyphen/>
        <w:t>îng ChÝnh ®¼ng ChÝnh gi¸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th©n mÉu cña La HÇu La lµ Da Du §µ La Tû-khiªu-ni liÒn nghÜ r»ng: "Trong viÖc thô ký nµy chØ riªng tªn Ta lµ ®øc ThÕ T«n kh«ng nãi tíi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PhËt b¶o bµ Da Du §µ La r»ng: "VÒ ®êi sau nµy bµ sÏ lµm vÞ §¹i ph¸p s</w:t>
        <w:softHyphen/>
        <w:t>, ë trong tr¨m ngh×n mu«n øc ph¸p héi cña ch</w:t>
        <w:softHyphen/>
        <w:t xml:space="preserve"> PhËt, tô h¹nh Bå T¸t, dÇn dÇn ®Çy ®ñ PhËt ®¹o, ë trong n</w:t>
        <w:softHyphen/>
        <w:t>íc ThiÖn Quèc sÏ ®</w:t>
        <w:softHyphen/>
        <w:t>îc thµnh PhËt hiÖu lµ Cô Tóc Thiªn V¹n Quang T</w:t>
        <w:softHyphen/>
        <w:t>íng Nh</w:t>
        <w:softHyphen/>
        <w:t xml:space="preserve"> Lai,</w:t>
      </w:r>
      <w:r>
        <w:rPr>
          <w:rFonts w:cs=".VnTimeH" w:ascii=".VnTimeH" w:hAnsi=".VnTimeH"/>
          <w:b/>
          <w:sz w:val="32"/>
          <w:szCs w:val="32"/>
        </w:rPr>
        <w:t xml:space="preserve"> 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 §øc PhËt ®ã sèng l©u v« l</w:t>
        <w:softHyphen/>
        <w:t>îng A-t¨ng-kú-kiÕp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BÊy giê bµ §¹i </w:t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i §¹o Tû-khiªu-ni vµ bµ Da Du §µ La Tû-khiªu-ni, cïng víi quyÕn thuéc, ®Òu rÊt vui mõng ®</w:t>
        <w:softHyphen/>
        <w:t>îc ®iÒu ch</w:t>
        <w:softHyphen/>
        <w:t>a tõng cã, liÒn ë tr</w:t>
        <w:softHyphen/>
        <w:t>íc PhËt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ng ThÕ T«n §¹o S</w:t>
        <w:softHyphen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Trêi, Ng</w:t>
        <w:softHyphen/>
        <w:t>êi an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nghe thô k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an vui trµn ®Ç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vÞ Tû Khiªu Ni nãi kÖ ®ã råi, liÒn b¹ch PhËt r»ng: "B¹ch ®øc ThÕ T«n ! Chóng con còng cã thÓ réng nãi Kinh nµy ë c¸c n</w:t>
        <w:softHyphen/>
        <w:t>íc kh¸c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nh×n t¸m m</w:t>
        <w:softHyphen/>
        <w:t>¬i mu«n øc na-do-tha c¸c vÞ §¹i Bå T¸t. C¸c vÞ Bå T¸t ®ã ®Òu lµ bËc BÊt tho¸i chuyÓn; chuyÓn xe ph¸p bÊt tho¸i, ®</w:t>
        <w:softHyphen/>
        <w:t>îc c¸c Ph¸p Tæng Tr×, liÒn tõ chç ngåi ®øng dËy, ®i ®Õn tr</w:t>
        <w:softHyphen/>
        <w:t>íc PhËt, mét lßng ch¾p tay, khëi ra ý nghÜ r»ng: "NÕu ®øc ThÕ T«n d¹y b¶o chóng ta tr×, nãi Kinh nµy th× chóng ta ph¶i lµm theo ®óng lêi PhËt d¹y, tuyªn nãi Ph¸p ®ã réng ra". L¹i nghÜ thÕn nµy: "Nay ®øc ThÕ T«n im lÆng kh«ng thÊy Ngµi d¹y b¶o ®iÒu g×, vËy chóng ta ph¶i lµm thÕ nµo"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vÞ Bå T¸t khi Êy kÝnh cÈn thuËn theo ý PhËt, vµ muèn cho b¶n nguyÖn ®</w:t>
        <w:softHyphen/>
        <w:t>îc ®Çy ®ñ, liÒn ë tr</w:t>
        <w:softHyphen/>
        <w:t>íc PhËt lµm ra tiÕng lín nh</w:t>
        <w:softHyphen/>
        <w:t xml:space="preserve"> tiÕng S</w:t>
        <w:softHyphen/>
        <w:t xml:space="preserve"> tö gÇm mµ ph¸t nguyÖn r»ng: "B¹ch ®øc ThÕ T«n ! Sau khi ®øc Nh</w:t>
        <w:softHyphen/>
        <w:t xml:space="preserve"> Lai diÖt ®é, chóng con sÏ ®i l¹i vßng quanh kh¾p c¶ m</w:t>
        <w:softHyphen/>
        <w:t>êi ph</w:t>
        <w:softHyphen/>
        <w:t>¬ng thÕ giíi, cã thÓ khiÕn cho chóng sinh viÕt chÐp, thô tr×, ®äc tông, gi¶i nãi nghÜa cña Kinh nµy, nhí nghÜ chÝnh ®¸ng, theo ®óng nh</w:t>
        <w:softHyphen/>
        <w:t xml:space="preserve"> Ph¸p tu hµnh, lµ ®Òu nhê søc uy thÇn cña PhËt. KÝnh xin ®øc ThÕ T«n ë ph</w:t>
        <w:softHyphen/>
        <w:t>¬ng xø xa kh¸c nµo còng ñng hé cho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vÞ Bå T¸t ®Òu ®ång thanh nãi bµ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i xin PhËt ®õng l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®êi ¸c sî h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sÏ réng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h÷ng kÎ v« tr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lêi ¸c m¾ng nhiÕ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dao, gËy ®¸nh ®Ë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®Òu nhÉn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û Khiªu trong ®êi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µ trÝ t©m quanh c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®</w:t>
        <w:softHyphen/>
        <w:t>îc cho lµ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dÉy t©m ng· m¹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ã A-luyÖn-nh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¹p y ë chèn v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m×nh lµ ch©n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nh rÎ ng</w:t>
        <w:softHyphen/>
        <w:t>êi trong ®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am lam lîi d</w:t>
        <w:softHyphen/>
        <w:t>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víi b¹ch 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ng</w:t>
        <w:softHyphen/>
        <w:t>êi ®êi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lôc th«ng La H¸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®ã mang lßng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nghÜ viÖc thÕ t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 danh "A-luyÖn-nh·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bÞa lçi chó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nãi lêi thÕ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vÞ Tû Khiªu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am cÇu lîi d</w:t>
        <w:softHyphen/>
        <w:t>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µn nãi nghÜa ngo¹i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cho Kinh ®iÓn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ª hoÆc dèi ng</w:t>
        <w:softHyphen/>
        <w:t>ê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ghe ®Ó cÇu da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ph©n biÖt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ë trong ®¹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ph¸ ho¹i chóng co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èi víi Vua, §¹i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µ-la-m«n, C</w:t>
        <w:softHyphen/>
        <w:t xml:space="preserve"> s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Tû Khiªu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ª bai nãi xÊy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kÎ tµ kiÕn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µn nãi nghÜa ngo¹i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v× kÝ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hÉn ®</w:t>
        <w:softHyphen/>
        <w:t>îc ¸c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bÞ lêi khinh kh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®Òu lµ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lêi khinh m¹n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hÉn chÞu ®</w:t>
        <w:softHyphen/>
        <w:t>îc c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®êi ¸c kiÕp nh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hiÒu viÖc sî s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û d÷ nhËp vµo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ª bai hñy nhôc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kÝnh tin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mÆc gi¸p nhÉn nh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lÏ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nh÷ng viÖc khã nhÉ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kh«ng tiÕc th©n m¹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tiÕc ®¹o cao s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Ò ®êi sau chó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÷ g×n lêi PhËt d¹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tù biÕt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û Khiªu ®êi ¸c tr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biÕt PhËt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nghi nãi Ph¸p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lêi ¸c chau m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h</w:t>
        <w:softHyphen/>
        <w:t>êng bÞ xua ®uæ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êi xa n¬i chïa t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lêi ¸c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nhí lêi PhËt d¹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hÉn ®</w:t>
        <w:softHyphen/>
        <w:t>îc viÖc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xãm, lµng, thµnh, Ê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</w:t>
        <w:softHyphen/>
        <w:t>êi nµo cÇu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®Òu ®Õn tËn n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PhËt di chó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lµ sø cña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chóng kh«ng sî s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sÏ nãi ph¸p l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PhËt cø yªn lß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ë tr</w:t>
        <w:softHyphen/>
        <w:t>íc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m</w:t>
        <w:softHyphen/>
        <w:t>êi ph</w:t>
        <w:softHyphen/>
        <w:t>¬ng t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t lêi thÖ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tù râ lßng co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                       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  <w:drawing>
          <wp:inline distT="0" distB="0" distL="0" distR="0">
            <wp:extent cx="2197735" cy="19050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.VnCentury Schoolbook" w:ascii=".VnCentury Schoolbook" w:hAnsi=".VnCentury Schoolbook"/>
          <w:sz w:val="32"/>
          <w:szCs w:val="32"/>
        </w:rPr>
        <w:tab/>
      </w:r>
      <w:r>
        <w:rPr>
          <w:rFonts w:cs=".VnTimeH" w:ascii=".VnTimeH" w:hAnsi=".VnTimeH"/>
          <w:b/>
          <w:i/>
          <w:sz w:val="40"/>
          <w:szCs w:val="40"/>
        </w:rPr>
        <w:t>Kinh diÖu ph¸p liªn hoa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6"/>
          <w:szCs w:val="36"/>
        </w:rPr>
      </w:pPr>
      <w:r>
        <w:rPr>
          <w:rFonts w:cs=".VnCentury Schoolbook" w:ascii=".VnCentury Schoolbook" w:hAnsi=".VnCentury Schoolbook"/>
          <w:b/>
          <w:i/>
          <w:sz w:val="36"/>
          <w:szCs w:val="36"/>
        </w:rPr>
        <w:t>QuyÓn Thø B¶y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6"/>
          <w:szCs w:val="36"/>
        </w:rPr>
      </w:pPr>
      <w:r>
        <w:rPr>
          <w:rFonts w:cs=".VnCentury Schoolbook" w:ascii=".VnCentury Schoolbook" w:hAnsi=".VnCentury Schoolbook"/>
          <w:b/>
          <w:i/>
          <w:sz w:val="36"/>
          <w:szCs w:val="36"/>
        </w:rPr>
        <w:t>* * *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i/>
          <w:i/>
          <w:sz w:val="36"/>
          <w:szCs w:val="36"/>
        </w:rPr>
      </w:pPr>
      <w:r>
        <w:rPr>
          <w:rFonts w:cs=".VnCentury Schoolbook" w:ascii=".VnCentury Schoolbook" w:hAnsi=".VnCentury Schoolbook"/>
          <w:b/>
          <w:i/>
          <w:sz w:val="36"/>
          <w:szCs w:val="36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r</w:t>
        <w:softHyphen/>
        <w:t>íc chóng héi th¸p b¸u hiÖn lªn, v× muèn nghe Kinh l</w:t>
        <w:softHyphen/>
        <w:t>u truyÒn diÖu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§Ó th©n PhËt hiÓn bµy, kh¾p m</w:t>
        <w:softHyphen/>
        <w:t>êi ph</w:t>
        <w:softHyphen/>
        <w:t>¬ng t¸m h</w:t>
        <w:softHyphen/>
        <w:t>íng ph¶i héi Kim Th©n, lý nh©n qu¶ gi¶i râ rµng, ph¸p mµu nhiÖm ý ©n cÇn, thuyÕt s©u chÝnh ph¸p ®é ng</w:t>
        <w:softHyphen/>
        <w:t>êi cßn mª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4"/>
        </w:rPr>
        <w:t>Nam M« Ph¸p Hoa héi th</w:t>
        <w:softHyphen/>
        <w:t>îng phËt bå t¸t.</w:t>
      </w:r>
    </w:p>
    <w:p>
      <w:pPr>
        <w:pStyle w:val="Normal"/>
        <w:jc w:val="center"/>
        <w:rPr/>
      </w:pPr>
      <w:r>
        <w:rPr>
          <w:rFonts w:eastAsia=".VnCentury Schoolbook" w:cs=".VnCentury Schoolbook" w:ascii=".VnCentury Schoolbook" w:hAnsi=".VnCentury Schoolbook"/>
          <w:szCs w:val="28"/>
        </w:rPr>
        <w:t xml:space="preserve">                                                                      </w:t>
      </w:r>
      <w:r>
        <w:rPr>
          <w:rFonts w:eastAsia=".VnCentury Schoolbook" w:cs=".VnCentury Schoolbook" w:ascii=".VnCentury Schoolbook" w:hAnsi=".VnCentury Schoolbook"/>
          <w:b/>
          <w:szCs w:val="28"/>
        </w:rPr>
        <w:t xml:space="preserve">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szCs w:val="28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Häc, V« häc ®Òu ®</w:t>
        <w:softHyphen/>
        <w:t>îc thô ký chøng PhËt thõa. Th¸p PhËt §a B¶o hiÖn tr</w:t>
        <w:softHyphen/>
        <w:t>íc tiªn. Ngµi §¹i Nh¹o ThuyÕt më c¨n nguyªn. V× ph¸p cÇu thÇy hiÒn, nghe Kinh DiÖu Ph¸p gi¶i râ nghÜa huyÒ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</w:t>
      </w:r>
      <w:r>
        <w:rPr>
          <w:rFonts w:cs=".VnTimeH" w:ascii=".VnTimeH" w:hAnsi=".VnTimeH"/>
          <w:b/>
          <w:sz w:val="24"/>
        </w:rPr>
        <w:t xml:space="preserve">Nam m« qu¸ khø ®a b¶o phËt.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szCs w:val="28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 o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401" w:leader="none"/>
          <w:tab w:val="right" w:pos="6803" w:leader="none"/>
        </w:tabs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  <w:drawing>
          <wp:inline distT="0" distB="0" distL="0" distR="0">
            <wp:extent cx="1290320" cy="166116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yÓn thø t¸m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6"/>
          <w:szCs w:val="36"/>
        </w:rPr>
      </w:pPr>
      <w:r>
        <w:rPr>
          <w:rFonts w:cs=".VnCentury Schoolbook" w:ascii=".VnCentury Schoolbook" w:hAnsi=".VnCentury Schoolbook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an l¹c h¹nh" thø m</w:t>
        <w:softHyphen/>
        <w:t>êi bèn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Khi Êy ngµi V¨n Thï S</w:t>
        <w:softHyphen/>
        <w:t xml:space="preserve"> Lîi Ph¸p V</w:t>
        <w:softHyphen/>
        <w:t>¬ng tö Bå T¸t- Ma Ha T¸t b¹ch PhËt r»ng: "B¹ch ®øc ThÕ T«n ! C¸c vÞ Bå T¸t Êy thËt lµ hiÕm cã. V× biÕt kÝnh thuËn lêi PhËt d¹y, nªn míi ph¸t ra lêi thÖ nguyÖn lín: ë ®êi ¸c sau nµy hé tr×, ®äc tông, gi¶i nãi Kinh Ph¸p Hoa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C¸c Bå T¸t vµ §¹i Bå T¸t ë ®êi ¸c sau nµy muèn nãi Kinh nµy th× ph¶i lµm thÕ nµo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ngµi V¨n Thï S</w:t>
        <w:softHyphen/>
        <w:t xml:space="preserve"> Lîi r»ng: "NÕu cã vÞ Bå T¸t- Ma Ha T¸t nµo ë ®êi ¸c sau muèn nãi Kinh nµy th× ph¶i an trô vµo bèn ph¸p: Mét lµ an trô ë n¬i Hµnh Xø vµ Th©n CËn Xø cñ Bå T¸t, hay v× chóng sinh diÔn nãi Kinh nµ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V¨n Thï S</w:t>
        <w:softHyphen/>
        <w:t xml:space="preserve"> Lîi ! T¹i sao gäi lµ chç Hµnh Xø cña ®¹i Bå T¸t ? NghÜa lµ: NÕu Bå T¸t- Ma Ha T¸t an trô ë n¬i nhÉn nhôc, nhu hoµ thiÖn thuËn mµ kh«ng véi vµng d÷ déi, t©m còng kh«ng sî. L¹i ®èi víi ph¸p m×nh kh«ng lµm mµ qu¸n t</w:t>
        <w:softHyphen/>
        <w:t>íng "nh</w:t>
        <w:softHyphen/>
        <w:t xml:space="preserve"> thùc" cña c¸c ph¸p, kh«ng lµm còng kh«ng ph©n biÖt, ®ã gäi lµ chç "Hµnh Xø" cña ®¹i Bå T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¹i sao gäi lµ chç Th©n CËn Xø cña ®¹i Bå T¸t ? V× bËc ®¹i Bå T¸t kh«ng gÇn gòi nhµ vua hay con vua, quan ®¹i thÇn, quan lín, kh«ng gÇn gòi kÎ ngo¹i ®¹o, ph¹m chÝ, Ni-kiÒn-tö... vµ nh÷ng kÎ viÕt chÐp s¸ch vë thÕ tôc, khen ngîi s¸ch vë ngo¹i ®¹o, cïng ph¸i Lé-giµ-gia, ph¸i nghÞch Lé-giµ-gia-®µ..., còng kh«ng gÇn gòi nh÷ng kÎ ch¬i ®ïa hung hiÓm, ®¸nh ®Ëp lÉn nhau, vµ bän Na-la-diªn... hÕt th¶y c¸c trß ch¬i biÕn hiÖn; l¹i kh«ng gÇn gòi kÎ hµng thÞt, kÎ nu«i lîn, dª, gµ, chã, s¨n b¾n, chµi l</w:t>
        <w:softHyphen/>
        <w:t>íi, cïng víi nh÷ng luËt nghi ¸c. Nh÷ng h¹ng ng</w:t>
        <w:softHyphen/>
        <w:t>êi nh</w:t>
        <w:softHyphen/>
        <w:t xml:space="preserve"> thÕ, hoÆc gi¶ cã khi hä tíi th× Bå T¸t còng v× ®ã nãi ph¸p, nh</w:t>
        <w:softHyphen/>
        <w:t>ng kh«ng mét chót hi väng. L¹i kh«ng gÇn gòi nh÷ng hµng Tû Khiªu, Tû Khiªu Ni, ¦u Bµ T¾c, ¦u Bµ Di cÇu qu¶ Thanh V¨n, nÕu hä ë trong phßng hay ®i kinh hµnh; hoÆc ë trong gi¶ng ®</w:t>
        <w:softHyphen/>
        <w:t>êng th× kh«ng ë chung cïng, còng kh«ng hái han; hoÆc gi¶ hä cã ®i ®Õn th× tuú nghi nãi ph¸p cho nghe mµ kh«ng cã chót mong cÇ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V¨n Thï S</w:t>
        <w:softHyphen/>
        <w:t xml:space="preserve"> Lîi ! L¹i n÷a, ®¹i Bå T¸t kh«ng nªn ®èi víi th©n ng</w:t>
        <w:softHyphen/>
        <w:t>êi ®µn bµ khëi ra ý t</w:t>
        <w:softHyphen/>
        <w:t xml:space="preserve">ëng d©m dôc mµ v× ®ã nãi ph¸p; Còng ch¼ng </w:t>
        <w:softHyphen/>
        <w:t>a thÊy. NÕu vµo nhµ ng</w:t>
        <w:softHyphen/>
        <w:t>êi, ch¼ng nªn cïng víi g¸i nhá, g¸i trinh, g¸i go¸ cïng nãi chuyÖn; l¹i còng ch¼ng nªn gÇn gòi n¨m h¹ng ng</w:t>
        <w:softHyphen/>
        <w:t>êi bÊt nam ®Ó lµm chç th©n quen. Mét m×nh ch¼ng vµo nhµ ng</w:t>
        <w:softHyphen/>
        <w:t>êi, nÕu khi cã viÖc nh©n duyªn cÇn vµo mét m×nh th× chØ nªn mét lßng niÖm PhËt. NÕu v× phô n÷ nãi ph¸p th× ch¼ng nªn hë r¨ng c</w:t>
        <w:softHyphen/>
        <w:t xml:space="preserve">êi, ch¼ng hiÖn ra n¬i lßng ngùc, cho ®Õn v× ph¸p còng cßn ch¼ng nªn th©n hËu, huèng chi l¹i lµ viÖc kh¸c. Ch¼ng </w:t>
        <w:softHyphen/>
        <w:t>a nu«i d</w:t>
        <w:softHyphen/>
        <w:t xml:space="preserve">ìng ®Ö tö Ýt tuæi Sa-di tiÓu nhi; còng ch¼ng </w:t>
        <w:softHyphen/>
        <w:t>a víi chóng cïng mét thÇy, th</w:t>
        <w:softHyphen/>
        <w:t>êng ham ngåi thiÒn, ë n¬i thanh v¾ng, tu nhiÕp t©m m×nh. ¤ng V¨n Thï S</w:t>
        <w:softHyphen/>
        <w:t xml:space="preserve"> Lîi ! §ã lµ n¬i Th©n cËn ban ®Ç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bËc ®¹i Bå T¸t xem hÕt th¶y t</w:t>
        <w:softHyphen/>
        <w:t>íng "nh</w:t>
        <w:softHyphen/>
        <w:t xml:space="preserve"> thùc" cña c¸c ph¸p ch©n kh«ng, "kh«ng ®iªn ®¶o, kh«ng väng ®éng, kh«ng tho¸i, kh«ng chuyÓn, nh</w:t>
        <w:softHyphen/>
        <w:t xml:space="preserve"> h</w:t>
        <w:softHyphen/>
        <w:t xml:space="preserve"> kh«ng, kh«ng cã thËt tÝnh, hÕt th¶y ng÷ ng«n ®¹o ®o¹n, kh«ng sinh, kh«ng xuÊt, kh«ng khëi, kh«ng danh, kh«ng t</w:t>
        <w:softHyphen/>
        <w:t>íng, thùc kh«ng cã së h÷u, kh«ng l</w:t>
        <w:softHyphen/>
        <w:t>êng, kh«ng biªn, kh«ng ng¹i, kh«ng ch</w:t>
        <w:softHyphen/>
        <w:t>íng, chØ do n¬i nh©n duyªn mµ cã, tõ chç ®iªn ®¶o mµ sinh, cho nªn nãi: Th</w:t>
        <w:softHyphen/>
        <w:t xml:space="preserve">êng </w:t>
        <w:softHyphen/>
        <w:t>a qu¸n xÐt ph¸p t</w:t>
        <w:softHyphen/>
        <w:t>íng nh</w:t>
        <w:softHyphen/>
        <w:t xml:space="preserve"> thÕ. §ã gäi lµ chç Th©n cËn thø hai cña ®¹i Bå T¸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Bå T¸t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 xml:space="preserve">ë </w:t>
      </w:r>
      <w:r>
        <w:rPr>
          <w:rFonts w:cs=".VnCentury Schoolbook" w:ascii=".VnCentury Schoolbook" w:hAnsi=".VnCentury Schoolbook"/>
          <w:b/>
          <w:sz w:val="32"/>
          <w:szCs w:val="32"/>
        </w:rPr>
        <w:t>®êi ¸c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kh«ng sî h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vµo Hµnh X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h©n CËn Xø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xa quèc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quèc v</w:t>
        <w:softHyphen/>
        <w:t>¬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thÇn quan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Î ch¬i hung hiÓ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thÞt, ®ao ph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o¹i ®¹o, Ph¹m chÝ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th©n c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Î t¨ng th</w:t>
        <w:softHyphen/>
        <w:t>îng m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m chÊp tiÓu thõ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äc Kinh, LuËt, Lu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û Khiªu ph¸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a H¸n danh t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û Khiªu N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¦u ®ïa c</w:t>
        <w:softHyphen/>
        <w:t>êi cî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¦u Bµ D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¾m s©u n¨m d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hiÖn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hí nªn gÇ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h÷ng ng</w:t>
        <w:softHyphen/>
        <w:t>êi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lßng tèt l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Bå T¸t 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nghe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Bå T¸t ®e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kh«ng sî s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hót mong c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v×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¸i gãa, g¸i tr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h¹ng bÊt na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hí gÇn gò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lµm th©n hË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hí nªn g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å tÓ mæ x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¨n b¾n, chµi l</w:t>
        <w:softHyphen/>
        <w:t>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lîi giÕt h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¸n thÞt sinh s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u«n b¸n s¾c ®Ñ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hí nªn gÇ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ung hiÓm ®¸nh ®Ë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ø c</w:t>
        <w:softHyphen/>
        <w:t>êi ®ï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·i d©m, g¸i ®i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hí nªn gÇ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í nªn mét m×nh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¬i v¾ng v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g</w:t>
        <w:softHyphen/>
        <w:t>êi phô n÷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nãi kinh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khi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®</w:t>
        <w:softHyphen/>
        <w:t>îc c</w:t>
        <w:softHyphen/>
        <w:t>êi ®ï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xãm xin 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mét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kh«ng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lßng niÖm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hÕ gäi l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h Xø, CËn Xø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hai Xø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an vui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n÷a ch¼ng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th</w:t>
        <w:softHyphen/>
        <w:t>îng, trung, h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÷u vi, V« v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ùc cïng ch¼ng thù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ph©n b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trai hay g¸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®</w:t>
        <w:softHyphen/>
        <w:t>îc c¸c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biÕt kh«ng h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®ã gäi l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Hµnh X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¸c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hç së h÷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ã th</w:t>
        <w:softHyphen/>
        <w:t>êng tr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khëi, d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n¬i th©n c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ña ng</w:t>
        <w:softHyphen/>
        <w:t>êi trÝ gi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©n biÖt gi¸o d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ph¸p cã, k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thùc, kh«ng th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sinh, kh«ng sinh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¬i thanh v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nhiÕp t©m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trô bÊt ®é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nói Tu D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¸n hÕt th¶y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h</w:t>
        <w:softHyphen/>
        <w:t xml:space="preserve"> k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kh«ng cã th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bÒn ch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sinh, kh«ng d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®éng, kh«ng l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rô bÊt d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 lµ CËn Xø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Ta d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n¬i Hµnh X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h©n CËn X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ã sî s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cã kh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n¬i tÞnh th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nhí niÖm ch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nghÜa qu¸n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thiÒn ®Þnh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¸c quèc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</w:t>
        <w:softHyphen/>
        <w:t>¬ng tö, thÇn d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Bµ-la-m«n..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ë bµy diÔn x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Kinh ®iÓm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®</w:t>
        <w:softHyphen/>
        <w:t>îc yªn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hÒ khiÕp nh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µy «ng V¨n Thï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 lµ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trô ph¸p ®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v× ®ê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Kinh Ph¸p Ho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nµy «ng V¨n Thï S</w:t>
        <w:softHyphen/>
        <w:t xml:space="preserve"> Lîi ! Sau khi Nh</w:t>
        <w:softHyphen/>
        <w:t xml:space="preserve"> Lai diÖt ®é, trong ®êi m¹t ph¸p muèn nãi Kinh nµy, nªn trô vµo An L¹c H¹nh. Dï tuyªn nãi, hay ®äc tông Kinh, ®Òu kh«ng </w:t>
        <w:softHyphen/>
        <w:t>a nãi nh÷ng ®iÒu lÇm lçi cña ng</w:t>
        <w:softHyphen/>
        <w:t>êi vµ cña Kinh ®iÓn, còng kh«ng khinh m¹n c¸c ph¸p s</w:t>
        <w:softHyphen/>
        <w:t xml:space="preserve"> kh¸c; kh«ng nãi ng</w:t>
        <w:softHyphen/>
        <w:t>êi kh¸c hay, dë, tèt, xÊu. §èi víi hµng Thanh V¨n còng kh«ng x</w:t>
        <w:softHyphen/>
        <w:t>ng danh nãi xÊu ng</w:t>
        <w:softHyphen/>
        <w:t>êi ®ã, còng kh«ng x</w:t>
        <w:softHyphen/>
        <w:t>ng danh khen ngîi ®iÒu hay. L¹i còng kh«ng sinh t©m hiÒm thï, o¸n ghÐt; V× t©m tu thiÖn ph¸p nh</w:t>
        <w:softHyphen/>
        <w:t xml:space="preserve"> thÕ nªn ®</w:t>
        <w:softHyphen/>
        <w:t>îc yªn vui. V× vËy mµ nh÷ng ng</w:t>
        <w:softHyphen/>
        <w:t>êi nghe ®Òu kh«ng tr¸i ý. NÕu cã g¹n hái chç nµo, còng kh«ng dïng ph¸p TiÓu thõa mµ gi¶i ®¸p, chØ ®em gi¸o ph¸p §¹i thõa nãi râ cho hä, khiÕn cho ai nÊy ®Òu ®</w:t>
        <w:softHyphen/>
        <w:t>îc NhÊt thiÕt chñng trÝ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th</w:t>
        <w:softHyphen/>
        <w:t>êng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æn nãi ph¸p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¬i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®Æt gi</w:t>
        <w:softHyphen/>
        <w:t>êng tß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dÇu xoa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¾m géi bôi nh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Æc ¸o míi, s¹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ngoµi ®Òu th¬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n¬i toµ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hái gi¶i ®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Tû Khiªu N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¦u Bµ T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¦u Bµ D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èc v</w:t>
        <w:softHyphen/>
        <w:t>¬ng, v</w:t>
        <w:softHyphen/>
        <w:t>¬ng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Çn thÇn, sÜ d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nghÜa nhiÖm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i vÎ mµ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g¹n há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nghÜa gi¶i ®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Ý dô, nh©n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i bµy ph©n b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ph</w:t>
        <w:softHyphen/>
        <w:t>¬ng tiÖn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®Òu ph¸t t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îi Ých thªm d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n¬i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õ ý biÕng l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</w:t>
        <w:softHyphen/>
        <w:t>ëng trÔ n¶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</w:t>
        <w:tab/>
        <w:t>Bá mäi lo buå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t©m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ªm ngµy th</w:t>
        <w:softHyphen/>
        <w:t>êng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o gi¸o cao siª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c¸c nh©n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ë b¶o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®Òu tuú hû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Y phôc, ®å n»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uèc thang ¨n u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kh«ng mong c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nh÷ng mãn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dèc mét niÒ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©n duyªn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Ön thµnh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cho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 lµ lîi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l¹c cóng d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diÔn nãi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Öu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kh«ng ghen h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mäi phiÒn n·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íng ng¹i ng¨n c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«ng buån r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ïng m¾ng nhiÕ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kh«ng sî h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ao, gËy ®¸nh ®ß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bÞ xua ®uæ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trô n¬i nh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rÝ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tu ®iÒu l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ë an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rªn Ta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«ng ®øc ng</w:t>
        <w:softHyphen/>
        <w:t>êi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×n mu«n øc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Ýnh ®Õm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kh«ng thÓ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nµy «ng V¨n Thï S</w:t>
        <w:softHyphen/>
        <w:t xml:space="preserve"> Lîi ! BËc ®¹i Bå T¸t vÒ cuèi ®êi sau, khi ph¸p s¾p diÖt, nÕu cã ng</w:t>
        <w:softHyphen/>
        <w:t>êi nµo thô tr×, ®äc tông Kinh ®iÓn nµy, mµ kh«ng ®em lßng ghen ghÐt, dèi tr¸, còng kh«ng khinh chª ng</w:t>
        <w:softHyphen/>
        <w:t>êi häc PhËt ®Ó t×m ®iÒu hay, dë cña ng</w:t>
        <w:softHyphen/>
        <w:t>êi ®ã. Dï lµ Tû Khiªu, Tû Khiªu Ni, ¦u Bµ T¾c, ¦u Bµ Di, ng</w:t>
        <w:softHyphen/>
        <w:t>êi cÇu ®¹o Thanh V¨n, cÇu ng«i Duyªn Gi¸c, hay cÇu Bå T¸t ®¹o, kh«ng ®</w:t>
        <w:softHyphen/>
        <w:t>îc xóc n·o khiÕn cho hä ph¶i hoµi nghi. Nªn b¶o ng</w:t>
        <w:softHyphen/>
        <w:t>êi ®ã r»ng: "C¸c «ng lµ ng</w:t>
        <w:softHyphen/>
        <w:t>êi c¸ch ®¹o rÊt xa, quyÕt kh«ng thÓ ®</w:t>
        <w:softHyphen/>
        <w:t>îc NhÊt ThiÕt Chñng TrÝ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Së dÜ v× sao ? V× «ng lµ ng</w:t>
        <w:softHyphen/>
        <w:t>êi bu«ng lung, nªn ®èi víi ®¹o th× sinh ra l</w:t>
        <w:softHyphen/>
        <w:t>êi biÕng, l¹i còng ch¼ng nªn tranh dµnh víi ph¸p ®ïa cît; nªn ®èi víi hÕt th¶y chóng sinh khëi ra t</w:t>
        <w:softHyphen/>
        <w:t xml:space="preserve"> t</w:t>
        <w:softHyphen/>
        <w:t>ëng §¹i Bi; ®èi víi c¸c ®øc Nh</w:t>
        <w:softHyphen/>
        <w:t xml:space="preserve"> Lai khëi ra t</w:t>
        <w:softHyphen/>
        <w:t xml:space="preserve"> t</w:t>
        <w:softHyphen/>
        <w:t>ëng lµ bËc Tõ Phô; ®èi víi c¸c bËc Bå T¸t khëi ra t</w:t>
        <w:softHyphen/>
        <w:t xml:space="preserve"> t</w:t>
        <w:softHyphen/>
        <w:t>ëng lµ bËc §¹o S</w:t>
        <w:softHyphen/>
        <w:t>; ®èi víi c¸c bËc ®¹i Bå T¸t trong m</w:t>
        <w:softHyphen/>
        <w:t>êi ph</w:t>
        <w:softHyphen/>
        <w:t>¬ng th× trong t©m nªn th</w:t>
        <w:softHyphen/>
        <w:t>êng cung kÝnh, lÔ b¸i; ®èi víi tÊt c¶ chóng sinh th× b×nh ®¼ng nãi ph¸p. V× thuËn theo chÝnh ph¸p nªn kh«ng nãi nhiÒu, kh«ng nãi Ýt, nhÉn ®Õn ng</w:t>
        <w:softHyphen/>
        <w:t>êi rÊt ham nghe ph¸p Êy còng kh«ng nªn v× ®ã nãi nhiÒ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«ng V¨n Thï S</w:t>
        <w:softHyphen/>
        <w:t xml:space="preserve"> Lîi !  VÞ ®¹i Bå T¸t ®ã vÒ cuèi ®êi sau, khi ph¸p s¾p diÖt, nÕu cã ng</w:t>
        <w:softHyphen/>
        <w:t>êi thµnh tùu ph¸p An L¹c H¹nh thø ba Êy, khi nãi Ph¸p nµy kh«ng bay bÞ n·o lo¹n. §</w:t>
        <w:softHyphen/>
        <w:t>îc b¹n ®ång häc tèt cïng ®äc tông Kinh nµy, còng ®</w:t>
        <w:softHyphen/>
        <w:t>îc ®¹i chóng th</w:t>
        <w:softHyphen/>
        <w:t>êng ®Õn nghe l·nh; nghe råi gi÷ ®</w:t>
        <w:softHyphen/>
        <w:t>îc, gi÷ råi hay tông, tông råi hay nãi, nãi råi hay chÐp; hoÆc b¶o ng</w:t>
        <w:softHyphen/>
        <w:t>êi chÐp, cóng dµng quyÓn Kinh, cung kÝnh, t«n träng, khen ngî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muèn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bá hên, m¹n, ghÐ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nÞnh hãt, dèi tr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u h¹nh chÊt thù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khinh rÎ ng</w:t>
        <w:softHyphen/>
        <w:t>êi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íi ph¸p kh«ng bìn cî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ng</w:t>
        <w:softHyphen/>
        <w:t>êi kh«ng nghi h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ng</w:t>
        <w:softHyphen/>
        <w:t>êi kh«ng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PhËt tö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nhu hoµ nhÉn chÞ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bi víi tÊt c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kh«ng sinh biÕng l</w:t>
        <w:softHyphen/>
        <w:t>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kh¾p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¬ng chóng nªn hµnh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sinh lßng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 lµ §¹i S</w:t>
        <w:softHyphen/>
        <w:t xml:space="preserve"> t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èi víi PhËt-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nh t</w:t>
        <w:softHyphen/>
        <w:t>ëng Cha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 diÖt t©m kiªu nh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kh«ng ch</w:t>
        <w:softHyphen/>
        <w:t>íng ng¹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thø ba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gi¶ nªn gi÷ g×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lßng An L¹c H¹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v« l</w:t>
        <w:softHyphen/>
        <w:t>îng ng</w:t>
        <w:softHyphen/>
        <w:t>êi kÝ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nµy «ng V¨n Thï S</w:t>
        <w:softHyphen/>
        <w:t xml:space="preserve"> Lîi ! VÞ ®¹i Bå T¸t vÒ cuèi ®êi sau, khi ph¸p s¾p diÖt, nÕu cã ng</w:t>
        <w:softHyphen/>
        <w:t>êi nµo tr× Kinh Ph¸p Hoa nµy, dï ë trong hµng t¹i gia hay xuÊt gia sinh lßng §¹i Tõ, ®èi víi ng</w:t>
        <w:softHyphen/>
        <w:t>êi ch¼ng ph¶i ë trong bµng Bå T¸t mµ sinh lßng §¹i Bi. Nªn nghÜ thÕ nµy: "Nh÷ng ng</w:t>
        <w:softHyphen/>
        <w:t>êi nh</w:t>
        <w:softHyphen/>
        <w:t xml:space="preserve"> thÕ sÏ lµm mÊt lîi Ých lín". §øc Nh</w:t>
        <w:softHyphen/>
        <w:t xml:space="preserve"> Lai tuú nghi ph</w:t>
        <w:softHyphen/>
        <w:t>¬ng tiÖn nãi ph¸p mµ kh«ng nghe, kh«ng biÕt, kh«ng hay, kh«ng hái, kh«ng tin, kh«ng hiÓu. Tuy ng</w:t>
        <w:softHyphen/>
        <w:t>êi Êy kh«ng hái, kh«ng tin, kh«ng hiÓu Kinh nµy, nh</w:t>
        <w:softHyphen/>
        <w:t>ng khi ta ®</w:t>
        <w:softHyphen/>
        <w:t>îc ®¹o V« th</w:t>
        <w:softHyphen/>
        <w:t>îng ChÝnh ®¼ng ChÝnh gi¸c, ta còng tïy theo ng</w:t>
        <w:softHyphen/>
        <w:t>êi Êy ë chç nµo mµ dïng søc thÇn th«ng, søc trÝ tuÖ dÉn d¾t cho ®</w:t>
        <w:softHyphen/>
        <w:t>îc ë trong ph¸p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«ng V¨n Thï S</w:t>
        <w:softHyphen/>
        <w:t xml:space="preserve"> Lîi ! VÞ ®¹i Bå T¸t ®ã sau khi Nh</w:t>
        <w:softHyphen/>
        <w:t xml:space="preserve"> Lai diÖt ®é, nÕu cã ng</w:t>
        <w:softHyphen/>
        <w:t>êi thµnh tùu ®</w:t>
        <w:softHyphen/>
        <w:t>îc ph¸p thø t</w:t>
        <w:softHyphen/>
        <w:t xml:space="preserve"> nµy, th× khi nãi Ph¸p ®ã kh«ng cã lçi lÇm. Th</w:t>
        <w:softHyphen/>
        <w:t>êng v× c¸c vÞ Tû Khiªu, Tû Khiªu Ni, ¦u Bµ T¾c, ¦u Bµ Di, Quèc v</w:t>
        <w:softHyphen/>
        <w:t>¬ng, V</w:t>
        <w:softHyphen/>
        <w:t>¬ng tö, Quan ®¹i thÇn, Nh©n d©n, Bµ-la-m«n, C</w:t>
        <w:softHyphen/>
        <w:t xml:space="preserve"> sÜ... cóng dµng, cung kÝnh, t«n träng, khen ngîi, Ch</w:t>
        <w:softHyphen/>
        <w:t xml:space="preserve"> thiªn trªn h</w:t>
        <w:softHyphen/>
        <w:t xml:space="preserve"> kh«ng v× muèn nghe ph¸p còng th</w:t>
        <w:softHyphen/>
        <w:t>êng theo hÇu. NÕu ë n¬i xãm lµng, thµnh Êp, trong rõng v¾ng vÎ mµ cã ng</w:t>
        <w:softHyphen/>
        <w:t>êi muèn l¹i g¹n hái Êy, th× suèt ngµy ®ªm c¸c hµng Ch</w:t>
        <w:softHyphen/>
        <w:t xml:space="preserve"> thiªn th</w:t>
        <w:softHyphen/>
        <w:t>êng v× viÖc ph¸p mµ hé vÖ cho, vµ hay khiÕn cho ng</w:t>
        <w:softHyphen/>
        <w:t>êi nghe ®Òu ®</w:t>
        <w:softHyphen/>
        <w:t>îc yªn vu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Së dÜ v× sao ? V× Kinh nµy ®</w:t>
        <w:softHyphen/>
        <w:t>îc hÕt th¶y ch</w:t>
        <w:softHyphen/>
        <w:t xml:space="preserve"> PhËt ®êi qu¸ khø, ®îi hiÖn t¹i vµ ®êi vÞ lai dïng søc thÇn th«ng ñng hé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«ng V¨n Thï S</w:t>
        <w:softHyphen/>
        <w:t xml:space="preserve"> Lîi ! Kinh Ph¸p Hoa nµy, ë trong v« l</w:t>
        <w:softHyphen/>
        <w:t>îng c¸c n</w:t>
        <w:softHyphen/>
        <w:t>íc, nhÉn ®Õn danh tù cßn kh«ng cã thÓ ®</w:t>
        <w:softHyphen/>
        <w:t>îc nghe, huèng chi ®</w:t>
        <w:softHyphen/>
        <w:t xml:space="preserve">îc thÊy ®Ó thô tr× ®äc tông ®ã </w:t>
        <w:softHyphen/>
        <w:t>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«ng V¨n Thï S</w:t>
        <w:softHyphen/>
        <w:t xml:space="preserve"> Lîi ! "VÝ nh</w:t>
        <w:softHyphen/>
        <w:t xml:space="preserve"> vua ChuyÓn Lu©n Th¸nh V</w:t>
        <w:softHyphen/>
        <w:t>¬ng cã thÕ lùc m¹nh mÏ, muèn ®em thÕ lùc Êy ®i chinh phôc c¸c n</w:t>
        <w:softHyphen/>
        <w:t>íc, mµ vua c¸c n</w:t>
        <w:softHyphen/>
        <w:t>íc nhá kh«ng theo mÖnh lÖnh. BÊy giê vua ChuyÓn Lu©n ®em c¸c binh chóng ®i ®¸nh dÑp. Nhµ vua thÊy qu©n sÜ lËp ®</w:t>
        <w:softHyphen/>
        <w:t>îc chiÕn c«ng, thêi rÊt vui mõng, tuú theo c«ng tr¹ng tõng ng</w:t>
        <w:softHyphen/>
        <w:t>êi mµ ban th</w:t>
        <w:softHyphen/>
        <w:t>ëng. HoÆc ban cho ruéng v</w:t>
        <w:softHyphen/>
        <w:t>ên, nhµ cöa, xãm lµng, thµnh Êp; hoÆc ban cho y phôc, cïng nh÷ng ®å nghiªm th©n; hoÆc ban cho c¸c thø vµng, b¹c, ch©n ch©u, ngäc l</w:t>
        <w:softHyphen/>
        <w:t>u ly, xµ cõ, m· n·o, san h«, hæ ph¸ch, voi, ngùa, xe, c¸ng, t«i tí, nh©n d©n, duy cã viªn ngäc minh ch©u ë trong bói tãc lµ kh«ng ®em ra cho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¹i v× sao ? V× ®Æc biÖt trªn ®Ønh ®Çu nhµ vua cã viªn ngäc nµy, nÕu ®em cho ®i th× c¶ hä hµng nhµ vua tÊt ph¶i kinh ng¹c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«ng V¨n Thï S</w:t>
        <w:softHyphen/>
        <w:t xml:space="preserve"> Lîi ! "§øc Nh</w:t>
        <w:softHyphen/>
        <w:t xml:space="preserve"> Lai còng l¹i nh</w:t>
        <w:softHyphen/>
        <w:t xml:space="preserve"> thÕ, dïng søc thiÒn ®Þnh, trÝ tuÖ ®</w:t>
        <w:softHyphen/>
        <w:t>îc c¸c câi ph¸p; lµ vua trong ba câi mµ c¸c ma v</w:t>
        <w:softHyphen/>
        <w:t>¬ng kh«ng chÞu theo, th× c¸c t</w:t>
        <w:softHyphen/>
        <w:t>íng hiÒn th¸nh cña Nh</w:t>
        <w:softHyphen/>
        <w:t xml:space="preserve"> Lai, cïng víi ma v</w:t>
        <w:softHyphen/>
        <w:t>¬ng ®¸nh nhau, nÕu ai lËp ®</w:t>
        <w:softHyphen/>
        <w:t xml:space="preserve">îc chiÕn c«ng th× t©m hä còng vui mõng. </w:t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hµng tø chóng nãi ra c¸c Kinh, khiÕn cho t©m hä tho¶i m¸i, råi l¹i ban cho ph¸p thiÒn ®Þnh, gi¶i tho¸t, v« lËu, c¨n lùc; råi l¹i ban cho c¶ thµnh NiÕt-Bµn vµ nãi r»ng ®· ®</w:t>
        <w:softHyphen/>
        <w:t>îc diÖt ®é, ®Ó dÉn d¾t t©m hä, khiÕn cho ®Òu ®</w:t>
        <w:softHyphen/>
        <w:t>îc an vui mµ kh«ng v× chóng nãi Kinh Ph¸p Hoa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«ng V¨n Thï S</w:t>
        <w:softHyphen/>
        <w:t xml:space="preserve"> Lîi ! "Nh</w:t>
        <w:softHyphen/>
        <w:t xml:space="preserve"> vua ChuyÓn Lu©n thÊy c¸c binh sÜ cã chiÕn c«ng lín, t©m rÊt vui mõng th× lÊy viªn ngäc khã tin nµy ®Ó m·i trªn bói tãc, kh«ng hÒ cho ai, thÕ mµ nay l¹i ®em ra cho. §øc Nh</w:t>
        <w:softHyphen/>
        <w:t xml:space="preserve"> Lai còng l¹i nh</w:t>
        <w:softHyphen/>
        <w:t xml:space="preserve"> thÕ, lµm vÞ §¹i Ph¸p V</w:t>
        <w:softHyphen/>
        <w:t>¬ng trong ba câi, ®em diÖu ph¸p gi¸o ho¸ cho hÕt th¶y chóng sinh, thÊy qu©n t</w:t>
        <w:softHyphen/>
        <w:t>íng hiÒn th¸nh cïng víi ma ngò Êm, ma phiÒn n·o vµ ma chÕt ®¸nh nhau, cã c«ng hu©n lín, diÖt hÕt ba ®éc, ra khái ba câi, ph¸ tan l</w:t>
        <w:softHyphen/>
        <w:t>íi ma, ®øc Nh</w:t>
        <w:softHyphen/>
        <w:t xml:space="preserve"> Lai khi Êy còng rÊt vui mõng nãi Kinh Ph¸p Hoa nµy, hay khiÕn cho chóng sinh ®Õn chç NhÊt ThiÕt TrÝ, mµ hÕt th¶y câi ®êi nhiÒu ng</w:t>
        <w:softHyphen/>
        <w:t>êi o¸n ghÐt khã tin, Kinh nµy tr</w:t>
        <w:softHyphen/>
        <w:t>íc kia ch</w:t>
        <w:softHyphen/>
        <w:t xml:space="preserve">a tõng nãi mµ nay nãi ®ã"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«ng V¨n Thï S</w:t>
        <w:softHyphen/>
        <w:t xml:space="preserve"> Lîi ! "Kinh Ph¸p Hoa nµy lµ lêi nãi bËc nhÊt cña c¸c ®øc Nh</w:t>
        <w:softHyphen/>
        <w:t xml:space="preserve"> Lai, ë trong c¸c lêi nãi rÊt s©u xa, thÕ mµ cuèi cïng ®Òu ®em ban cho. Nh</w:t>
        <w:softHyphen/>
        <w:t xml:space="preserve"> vua ChuyÓn Lu©n cã søc m¹nh gi÷ m·i viªn ngäc Minh Ch©u, nay míi ®em cho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«ng V¨n Thï S</w:t>
        <w:softHyphen/>
        <w:t xml:space="preserve"> Lîi ! "Kinh Ph¸p Hoa nµy lµ t¹ng ph¸p bÝ mËt cña ch</w:t>
        <w:softHyphen/>
        <w:t xml:space="preserve"> PhËt-Nh</w:t>
        <w:softHyphen/>
        <w:t xml:space="preserve"> Lai, ®èi víi trong c¸c Kinh lµ h¬n hÕt tÊt c¶, bao ®ªm tr</w:t>
        <w:softHyphen/>
        <w:t>êng gi÷ g×n kh«ng hÒ tuyªn nãi, m·i ®Õn ngµy nay míi diÔn nãi cho c¸c «ng nghe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lµm h¹nh nhÉn nh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</w:t>
        <w:softHyphen/>
        <w:t>¬ng xãt hÕt th¶y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hay diÔn nãi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khen ngî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Ò ®êi m¹t rèt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thô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t¹i gia, xuÊt g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h¼ng ph¶i Bå T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sinh lßng tõ b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¬ng bän ®ã ch¼ng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tin theo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øc lµ mÊt lîi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Ta ®</w:t>
        <w:softHyphen/>
        <w:t>îc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hÕt th¶y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óng nãi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an trô trong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vua ChuyÓn Lu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thÕ lùc m¹nh m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©n lÝnh cã chiÕn c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n th</w:t>
        <w:softHyphen/>
        <w:t>ëng cho c¸c v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oi, ngùa vµ xe, c¸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®å trang søc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ruéng, v</w:t>
        <w:softHyphen/>
        <w:t>ên, nhµ c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µnh, Êp, xãm l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ban cho y ph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ø ngäc, ch©u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t«i tí, tiÒn tµ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an hû ban tÆng ch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ng</w:t>
        <w:softHyphen/>
        <w:t>êi m¹nh m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lµm viÖc khã l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a cëi trong bói tã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y ngäc ch©u ban ch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Nh</w:t>
        <w:softHyphen/>
        <w:t xml:space="preserve"> Lai còng vË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vua trong c¸c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søc nhÉn nhôc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¹ng b¸u trÝ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lßng ®¹i tõ b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eo ®óng ph¸p d¹y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hÕt th¶y mäi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chÞu mäi khæ n·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cÇu cho gi¶i tho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chiÕn víi c¸c m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h÷ng chóng sinh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diÔn nãi c¸c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søc ph</w:t>
        <w:softHyphen/>
        <w:t>¬ng tiÖn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ra Kinh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®· biÕt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c¸c tuÖ lùc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èi cïng míi diÔn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DiÖu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vua cëi bói tã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y ngäc ch©u ®em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nµy lµ tèi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c¸c kinh h¬n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th</w:t>
        <w:softHyphen/>
        <w:t>êng g×n gi÷ m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hÒ b¶o cho 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míi chÝnh ph¶i th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¸c «ng mµ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cÇu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®</w:t>
        <w:softHyphen/>
        <w:t>îc h</w:t>
        <w:softHyphen/>
        <w:t>ëng an l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diÔn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ph¶i nªn th©n c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y bèn ph¸p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®äc tông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kh«ng lo phiÒn n·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kh«ng bÞ èm ®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an s¾c tr¾ng, t</w:t>
        <w:softHyphen/>
        <w:t>¬i, ®Ñ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sinh chèn nghÌo n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xÊu xa, hÌn h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th</w:t>
        <w:softHyphen/>
        <w:t>êng muèn th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mÕn bËc th¸nh hiÒ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®ång tö câi t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lµm ng</w:t>
        <w:softHyphen/>
        <w:t>êi hÇu h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ao, gËy kh«ng tíi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uèc ®éc kh«ng h¹i næ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ng</w:t>
        <w:softHyphen/>
        <w:t>êi m¾ng nhiÕ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miÖng ngËm l¹i nga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d¹o ch¬i kh«ng s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lµ S</w:t>
        <w:softHyphen/>
        <w:t xml:space="preserve"> tö v</w:t>
        <w:softHyphen/>
        <w:t>¬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rÊt s¸ng su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Õu kh¾p nh</w:t>
        <w:softHyphen/>
        <w:t xml:space="preserve"> mÆt tr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trong giÊc chiªm ba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thÊy nh÷ng viÖc t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c¸c ®øc Nh</w:t>
        <w:softHyphen/>
        <w:t xml:space="preserve">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trªn toµ S</w:t>
        <w:softHyphen/>
        <w:t xml:space="preserve">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chóng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©y quanh nghe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¸c long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-tu-la hÕt th¶y..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nh</w:t>
        <w:softHyphen/>
        <w:t xml:space="preserve">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ch¾p tay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thÊy n¬i th©n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v× chóng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c¸c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t</w:t>
        <w:softHyphen/>
        <w:t>íng s¾c vµng rß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ãng v« l</w:t>
        <w:softHyphen/>
        <w:t>îng hµo qu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Õu kh¾p hÕt tÊt c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giäng tiÕng Ph¹m 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nãi c¸c diÖu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v× hµng tø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diÖu ph¸p cao s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®ã thÊy th©n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¾p tay khen ngî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¸p rÊt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cóng dµng ch</w:t>
        <w:softHyphen/>
        <w:t xml:space="preserve">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ph¸p §µ-la-n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ng«i BÊt-tho¸i-trÝ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biÕt t©m ng</w:t>
        <w:softHyphen/>
        <w:t>ê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s©u trong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v× thô ký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µnh ng«i tèi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iÖn nam tö c¸c «ng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vÒ ®êi sau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hµnh v« l</w:t>
        <w:softHyphen/>
        <w:t>îng tr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®¹o lín cña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n</w:t>
        <w:softHyphen/>
        <w:t>íc s¹ch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lín kh«ng cïng t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cã hµng tø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¾p tay nghe chÝnh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tù th©n m×nh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rõng nói v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tËp c¸c ph¸p l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c¸c ph¸p thùc t</w:t>
        <w:softHyphen/>
        <w:t>í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o s©u trong thiÒn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ch</w:t>
        <w:softHyphen/>
        <w:t xml:space="preserve"> PhËt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th©n s¾c v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m phóc t</w:t>
        <w:softHyphen/>
        <w:t>íng trang nghiª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¸p v× ng</w:t>
        <w:softHyphen/>
        <w:t>êi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méng thÊy ®iÒm l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méng lµm quèc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á cung ®iÖn, hä h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¨m mãn vui tét b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i ®Õn chèn ®¹o trµng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d</w:t>
        <w:softHyphen/>
        <w:t>íi c©y Bå §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trªn toµ S</w:t>
        <w:softHyphen/>
        <w:t xml:space="preserve">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u ®¹o qu¸ b¶y ng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rÝ tuÖ cña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µnh ®¹o v« th</w:t>
        <w:softHyphen/>
        <w:t>îng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¾t ®Çu chuyÓn xe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bèn chóng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¶i ngh×n mu«n øc kiÕ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diÖu ph¸p v« lË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 v« l</w:t>
        <w:softHyphen/>
        <w:t>îng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míi vµo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®Ìn t¾t khãi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trong ®êi ¸c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®Ö nhÊt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®ã ®</w:t>
        <w:softHyphen/>
        <w:t>îc lîi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«ng ®øc nh</w:t>
        <w:softHyphen/>
        <w:t xml:space="preserve"> trª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3401" w:leader="none"/>
        </w:tabs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3401" w:leader="none"/>
        </w:tabs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  <w:drawing>
          <wp:inline distT="0" distB="0" distL="0" distR="0">
            <wp:extent cx="2023745" cy="290195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PhÈm "tßng ®Þa dòng xuÊt" thø m</w:t>
        <w:softHyphen/>
        <w:t>êi l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Cs w:val="28"/>
        </w:rPr>
      </w:pPr>
      <w:r>
        <w:rPr>
          <w:rFonts w:cs=".VnCentury Schoolbook" w:ascii=".VnCentury Schoolbook" w:hAnsi=".VnCentury Schoolbook"/>
          <w:b/>
          <w:szCs w:val="28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Cs w:val="28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Khi Êy, c¸c vÞ ®¹i Bå T¸t tõ câi n</w:t>
        <w:softHyphen/>
        <w:t>íc ph</w:t>
        <w:softHyphen/>
        <w:t>¬ng kh¸c ®i ®Õn, nhiÒu h¬n sè c¸t cña t¸m s«ng H»ng, ë trong ®¹i chóng ®øng dËy, ch¾p tay lµm lÔ mµ b¹ch PhËt  r»ng: "B¹ch ®øc ThÕ T«n ! NÕu sau khi PhËt diÖt ®é, chóng con xin ë câi Sa-Bµ nµy ch¨m siªng tinh tiÕn, hé tr×, ®äc tông, viÕt chÐp, cóng dµng Kinh nµy vµ sÏ ë ngay câi Êy diÔn nãi réng ra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b¶o c¸c vÞ ®¹i Bå T¸t r»ng: "C¸c thiÖn nam tö ! h·y th«i ®i, kh«ng cÇn c¸c «ng ph¶i hé tr× Kinh nµy. Së dÜ v× sao ? V× câi Sa-Bµ cña Ta ®©y ®· tù cã s¸u mu«n h»ng hµ sa vÞ ®¹i Bå T¸t, mµ mçi vÞ Bå T¸t ®Òu cã s¸u mu«n h»ng hµ sa quyÕn thuéc. Nh÷ng ng</w:t>
        <w:softHyphen/>
        <w:t>êi ®ã, sau khi Ta diÖt ®é, cã thÓ hé tr×, ®äc tông, diÔn nãi Kinh nµy réng ra"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øc PhËt nãi nh</w:t>
        <w:softHyphen/>
        <w:t xml:space="preserve"> thÕ th× ba ngh×n ®¹i thiªn quèc ®é vµ câi Sa Bµ tr¸i ®Êt ®Òu rung nøt; mµ trong câi Êy cã v« l</w:t>
        <w:softHyphen/>
        <w:t>îng ngh×n mu«n øc vÞ ®¹i Bå T¸t ®ång thêi hiÖn ra. C¸c vÞ Bå T¸t ®ã, th©n ®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s¾c vµng, ®Çy ®ñ ba m</w:t>
        <w:softHyphen/>
        <w:t>¬i hai t</w:t>
        <w:softHyphen/>
        <w:t>íng ®Ñp vµ cã v« l</w:t>
        <w:softHyphen/>
        <w:t>îng ¸nh s¸ng, tr</w:t>
        <w:softHyphen/>
        <w:t>íc ®©y ®Òu ë d</w:t>
        <w:softHyphen/>
        <w:t>íi câi Sa Bµ nµy. Câi nµy ë trong h</w:t>
        <w:softHyphen/>
        <w:t xml:space="preserve"> kh«ng; c¸c vÞ Bå T¸t Êy ®</w:t>
        <w:softHyphen/>
        <w:t>îc nghe ©m thanh cña PhËt ThÝch Ca M©u Ni nãi ra, thêi tõ d</w:t>
        <w:softHyphen/>
        <w:t>íi ®Êt hiÖn th©n ®i ®Õn. Mçi vÞ Bå T¸t ®Òu lµ ng</w:t>
        <w:softHyphen/>
        <w:t>êi dÉn ®Çu trong ®¹i chóng vµ ®Òu ®em theo s¸u v¹n h»ng hµ sa quyÕn thuéc; huèng chi cã vÞ ®em theo n¨m v¹n, bèn v¹n, ba v¹n, hai v¹n, mét v¹n h»ng hµ sa quyÕn thuéc; huèng l¹i cã vÞ ®em theo mét h»ng hµ sa, nöa h»ng hµ sa, mét phÇn bèn h»ng hµ sa, cho ®Õn mét phÇn ngh×n mu«n øc na-do-tha; huèng l¹i cã vÞ ®em theo ngh×n m«n øc na-do-tha quyÕn thuéc; huèng l¹i ®em theo ngh×n v¹n, tr¨m v¹n, cho ®Õn mét v¹n; huèng l¹i ®em theo mét ngh×n, mét tr¨m, cho ®Õn mét chôc; huèng l¹i ®em theo n¨m ng</w:t>
        <w:softHyphen/>
        <w:t>êi, bèn ng</w:t>
        <w:softHyphen/>
        <w:t>êi, ba ng</w:t>
        <w:softHyphen/>
        <w:t>êi, hai ng</w:t>
        <w:softHyphen/>
        <w:t>êi, mét ng</w:t>
        <w:softHyphen/>
        <w:t xml:space="preserve">êi ®Ö tö; huèng l¹i cã vÞ chØ ®i mét m×nh, </w:t>
        <w:softHyphen/>
        <w:t>a lµm h¹nh viÔn ly, sè ®«ng nhiÒu v« l</w:t>
        <w:softHyphen/>
        <w:t>îng v« biªn nh</w:t>
        <w:softHyphen/>
        <w:t xml:space="preserve"> thÕ, kh«ng thÓ tÝnh ®Õm thÝ dô mµ cã thÓ biÕt ®</w:t>
        <w:softHyphen/>
        <w:t>îc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vÞ Bå T¸t nµy tõ ®Êt hiÖn ra råi ®Òu ®i ®Õn chèn th¸p ®Ñp lµm b»ng b¶y b¸u ë trªn h</w:t>
        <w:softHyphen/>
        <w:t xml:space="preserve"> kh«ng, lµm lÔ ®øc §a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Nh</w:t>
        <w:softHyphen/>
        <w:t xml:space="preserve"> Lai vµ ®øc PhËt ThÝch Ca M©u Ni. Khi ®Õn råi, h</w:t>
        <w:softHyphen/>
        <w:t>íng vÒ hai ®øc ThÕ T«n dËp ®Çu kÝnh lÔ d</w:t>
        <w:softHyphen/>
        <w:t>íi ch©n, vµ ®Õn chèn c¸c ®øc PhËt ngåi trªn toµ S</w:t>
        <w:softHyphen/>
        <w:t xml:space="preserve"> tö ë d</w:t>
        <w:softHyphen/>
        <w:t>íi c©y b¸u, còng ®Òu lµm lÔ råi nhiÔu vÒ bªn h÷u ba vßng, ch¾p tay cung kÝnh, c¸c vÞ Bå T¸t ®ã ai nÊy ®Òu dïng hÕt th¶y c¸c ph¸p khen ngîi mµ khen ngîi ch</w:t>
        <w:softHyphen/>
        <w:t xml:space="preserve"> PhËt, råi ®øng vÒ mét bªn, h©n hoan chiªm ng</w:t>
        <w:softHyphen/>
        <w:t>ìng hai ®øc ThÕ T«n. C¸c vÞ ®¹i Bå T¸t Êy tõ khi míi hiÖn lªn, ®· dïng hÕt th¶y c¸c ph¸p khen ngîi cña c¸c Bå T¸t ®Ó t¸n d</w:t>
        <w:softHyphen/>
        <w:t>¬ng ®øc PhËt. Cø nh</w:t>
        <w:softHyphen/>
        <w:t xml:space="preserve"> thÕ tr¶i qua n¨m m</w:t>
        <w:softHyphen/>
        <w:t xml:space="preserve">¬i tiÓu kiÕp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PhËt ThÝch Ca M©u Ni lÆng lÏ ngåi yªn, vµ c¸c hµng bèn chóng còng ®Òu lÆng lÏ n¨m m</w:t>
        <w:softHyphen/>
        <w:t>¬i tiÓu kiÕp. V× nhê thÇn lùc cña PhËt khiÕn cho ®¹i chóng ®Òu c¶m thÊy thêi gian tr«i qua nh</w:t>
        <w:softHyphen/>
        <w:t xml:space="preserve"> kho¶ng nöa ngµy. Hµng tø chóng khi Êy còng nhê thÇn lùc cña PhËt, thÊy c¸c Bå T¸t ®Çy c¶ v« l</w:t>
        <w:softHyphen/>
        <w:t>îng tr¨m ngh×n mu«n øc câi n</w:t>
        <w:softHyphen/>
        <w:t>íc h</w:t>
        <w:softHyphen/>
        <w:t xml:space="preserve"> kh«ng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ë trong hµng Bå T¸t cã bèn vÞ ®¹o s</w:t>
        <w:softHyphen/>
        <w:t>: VÞ thø nhÊt tªn lµ Th</w:t>
        <w:softHyphen/>
        <w:t>îng H¹nh, vÞ thø hai tªn lµ V« Biªn H¹nh, vÞ thø ba tªn lµ TÞnh H¹nh, vÞ thø t</w:t>
        <w:softHyphen/>
        <w:t xml:space="preserve"> tªn lµ An LËp H¹nh. Bån vÞ nµy lµ bËc th</w:t>
        <w:softHyphen/>
        <w:t>îng thñ, lµm thÇy x</w:t>
        <w:softHyphen/>
        <w:t xml:space="preserve">íng ®¹o trong bèn chóng. </w:t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</w:t>
        <w:softHyphen/>
        <w:t>íc ®¹i chóng, bèn vÞ ®Òu ch¾p tay nh×n ®øc PhËt ThÝch Ca M©u Ni mµ hái th¨m r»ng: "B¹ch ®øc ThÕ T«n ! Ngµi cã ®</w:t>
        <w:softHyphen/>
        <w:t>îc Ýt bÖnh, Ýt n·o vµ ®</w:t>
        <w:softHyphen/>
        <w:t>îc yªn vui ch¨ng ? Nh÷ng ng</w:t>
        <w:softHyphen/>
        <w:t>êi nªn ®é Êy hä thô gi¸o cã dÔ dµng ch¨ng ? Kh«ng lµm cho ®øc ThÕ T«n mái mÖt ch¨ng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èn vÞ ®¹i Bå T¸t dïng kÖ b¹ch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®</w:t>
        <w:softHyphen/>
        <w:t>îc an vui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>t bÖnh, Ýt phiÒn n·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¸o ho¸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kh«ng mái mÖt ch¨ng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¶ l¹i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ô gi¸o dÔ dµng ch¨ng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lµm cho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nh t©m mái mÖt ch¨ng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ë trong ®¹i chóng Bå T¸t mµ b¶o r»ng: "§óng thÕ ! §óng thÕ ! C¸c thiÖn nam tö ! Nh</w:t>
        <w:softHyphen/>
        <w:t xml:space="preserve"> Lai ®</w:t>
        <w:softHyphen/>
        <w:t>îc yªn vui Ýt bÖnh, Ýt n·o, nh÷ng chóng sinh ®ã kh¶ dÜ ho¸ ®é dÔ dµng kh«ng cã chi lµ mái mÖt. Së dÜ nh÷ng chóng sinh Êy tõ bao ®êi tíi nay, th</w:t>
        <w:softHyphen/>
        <w:t>êng theo lêi d¹y dç cña Ta, vµ còng ë chèn c¸c ®øc PhËt ®êi qu¸ khø cung kÝnh t«n träng, trång mäi c¨n lµnh. Nh÷ng chóng sinh nµy míi thÊy th©n Ta, hay nghe thÊy Ta nãi ph¸p th× ®Òu tin theo ngay, thÓ nhËp vµo trÝ tuÖ cña Nh</w:t>
        <w:softHyphen/>
        <w:t xml:space="preserve"> Lai, chØ trõ nh÷ng ng</w:t>
        <w:softHyphen/>
        <w:t>êi tr</w:t>
        <w:softHyphen/>
        <w:t>íc kia tu tËp, häc theo ph¸p tiÓu thõa. Nh÷ng ng</w:t>
        <w:softHyphen/>
        <w:t>êi nh</w:t>
        <w:softHyphen/>
        <w:t xml:space="preserve"> thÕ, Ta nay còng cho ®</w:t>
        <w:softHyphen/>
        <w:t>îc nghe Kinh nµy, vµ ®</w:t>
        <w:softHyphen/>
        <w:t>îc vµo trÝ tuÖ cña PhË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¸c vÞ Bå T¸t nãi bµ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thay, quý ho¸ thay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§¹i Hïng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µng chóng sinh th¶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ho¸ ®é ®</w:t>
        <w:softHyphen/>
        <w:t>îc dÔ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hái c¸c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Ò trÝ tuÖ rÊt s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¸p råi tin the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®Òu tïy hØ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iÒn ®ã ®øc ThÕ T«n ngîi khen c¸c vÞ th</w:t>
        <w:softHyphen/>
        <w:t>îng thñ ®¹i Bå T¸t r»ng: "Quý ho¸ thay ! Quý ho¸ thay ! ThiÖn nam tö c¸c «ng ®èi víi Nh</w:t>
        <w:softHyphen/>
        <w:t xml:space="preserve"> Lai l¹i hay ph¸t t©m tïy hØ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å T¸t Di LÆc vµ t¸m ngh×n h»ng hµ sa chóng Bå T¸t ®Òu tù nghÜ r»ng: "Chóng ta tõ x</w:t>
        <w:softHyphen/>
        <w:t>a tíi nay ch</w:t>
        <w:softHyphen/>
        <w:t>a thÊy, ch</w:t>
        <w:softHyphen/>
        <w:t>a nghe c¸c vÞ ®¹i Bå T¸t Êy, do tõ n¬i ®Êt hiÖn lªn, trô ë tr</w:t>
        <w:softHyphen/>
        <w:t>íc ®øc ThÕ T«n, ch¾p tay cóng dµng, th¨m hái ®øc Nh</w:t>
        <w:softHyphen/>
        <w:t xml:space="preserve"> La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Bå T¸t Di LÆc biÕt râ t©m niÖm cña t¸m ngh×n h»ng hµ sa Bå T¸t vµ muèn gi¶i quyÕt nçi nghi cña m×nh, liÒn ch¾p tay h</w:t>
        <w:softHyphen/>
        <w:t>íng vÒ ®øc PhËt mµ dïng kÖ hái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ngh×n mu«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Bå T¸t ®¹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x</w:t>
        <w:softHyphen/>
        <w:t>a ch</w:t>
        <w:softHyphen/>
        <w:t>a tõng th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ThÕ T«n d¹y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o tõ n¬i nµo ®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häp v× duyªn g×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lín, thÇn th«ng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khã nghÜ 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 niÖm rÊt kiªn cè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søc nhÉn nhôc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muèn thÊy m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tõ ®©u mµ ®Õn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çi mét vÞ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em theo hä h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®«ng kh«ng l</w:t>
        <w:softHyphen/>
        <w:t>êng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¸t cña s«ng H»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ã ®¹i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s¸u v¹n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chóng nhiÒu nh</w:t>
        <w:softHyphen/>
        <w:t xml:space="preserve"> thÕ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lßng cÇu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bËc ®¹i s</w:t>
        <w:softHyphen/>
        <w:t xml:space="preserve">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s¸u v¹n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Õn cóng dµ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hé tr× Kinh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n¨m v¹n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h¬n thÕ n÷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v¹n vµ ba v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i v¹n ®Õn mét v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ngh×n ®Õn mét tr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mét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nöa, ba, bèn p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phÇn trong mu«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×n v¹n na-do-th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«n øc c¸c ®Ö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®Õn mét nöa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®ã l¹i h¬n trª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m v¹n, ®Õn mét v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ngh×n vµ mét tr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¨m m</w:t>
        <w:softHyphen/>
        <w:t>¬i cïng mét ch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ba, hai, mé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éc th©n kh«ng hä h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¦a riªng ë n¬i v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i ®Õn chèn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µy l¹i h¬n trª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®¹i chóng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dïng thÎ ®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h¬n kiÕp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ßn kh«ng thÓ biÕt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vÞ uy ®øc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chóng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v× ®ã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¸o ho¸ mµ thµnh tùu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ai, ®Çu ph¸t t©m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¸n d</w:t>
        <w:softHyphen/>
        <w:t>¬ng PhËt ph¸p nµo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tr× khen Kinh nµo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tËp PhËt ®¹o nµo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vÞ Bå T¸t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Çn th«ng søc trÝ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ph</w:t>
        <w:softHyphen/>
        <w:t>¬ng ®Êt nøt r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trong ®ã hiÖn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! Con tõ x</w:t>
        <w:softHyphen/>
        <w:t>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tõng thÊy viÖc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PhËt nãi nguyªn d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anh hiÖu cña n</w:t>
        <w:softHyphen/>
        <w:t>íc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th</w:t>
        <w:softHyphen/>
        <w:t>êng d¹o c¸c n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tõng thÊy chóng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ë trong chóng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mét ai quen b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çng nhiªn tõ ®Êt h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nãi nguyªn nh©n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trong ®¹i hé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tr¨m ngh×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vÞ Bå T¸t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muèn biÕt viÖc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hóng Bå T¸t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èc ngän vµ nguyªn n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®øc v« l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quyÕt mäi nghi ngê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h÷ng ®øc PhËt do ®øc ThÝch Ca M©u Ni ph©n th©n ra, tõ v« l</w:t>
        <w:softHyphen/>
        <w:t>îng ngh×n mu«n øc quèc ®é ë ph</w:t>
        <w:softHyphen/>
        <w:t>¬ng kh¸c ®Õn, ngåi kiÕt giµ phu trªn toµ S</w:t>
        <w:softHyphen/>
        <w:t xml:space="preserve"> tö, d</w:t>
        <w:softHyphen/>
        <w:t>íi gèc c©y b¸u ë kh¾p t¸m ph</w:t>
        <w:softHyphen/>
        <w:t>¬ng. ThÞ gi¶ cña c¸c ®øc PhËt Êy ai nÊy ®Òu thÊy ®¹i chóng Bå T¸t ë kh¾p bèn ph</w:t>
        <w:softHyphen/>
        <w:t>¬ng câi tam thiªn ®¹i thiªn thÕ giíi tõ n¬i ®Êt hiÖn ra, trô ë trªn kh«ng th× ®Òu b¹ch ®øc PhËt Êy r»ng: "B¹ch ®øc ThÕ T«n ! V« l</w:t>
        <w:softHyphen/>
        <w:t>îng v« biªn a-t¨ng-kú ®¹i chóng Bå T¸t ®©y tõ n¬i nµo ®Õn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®øc PhËt b¶o c¸c thÞ gi¶ r»ng: "ThiÖn nam tö ! C¸c «ng h·y ®îi chèc l¸t, cã vÞ ®¹i Bå T¸t tªn lµ Di LÆc; ®øc PhËt ThÝch Ca M©u Ni ®· thô ký cho sau nµy sÏ thµnh PhËt, ®· hái viÖc ®ã råi, nay ®øc ThÕ T«n s¾p gi¶i ®¸p, c¸c «ng sÏ nh©n ®Êy mµ tù nhiªn ®</w:t>
        <w:softHyphen/>
        <w:t>îc biÕ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ThÝch Ca M©u Ni b¶o Bå T¸t Di LÆc r»ng: "Hay l¾m ! Ph¶i l¾m ! ¤ng A-DËt-§a míi cã thÓ hái ®øc PhËt viÖc lín nh</w:t>
        <w:softHyphen/>
        <w:t xml:space="preserve"> thÕ. C¸c «ng ®Òu nªn mét lßng mÆc ¸o gi¸p tinh tiÕn, ph¸t ý kiªn cè. Nay Nh</w:t>
        <w:softHyphen/>
        <w:t xml:space="preserve"> Lai muèn hiÓn bµy tuyªn râ søc trÝ tuÖ thÇn th«ng tù t¹i cña ch</w:t>
        <w:softHyphen/>
        <w:t xml:space="preserve"> PhËt, søc s</w:t>
        <w:softHyphen/>
        <w:t xml:space="preserve"> tö nhanh nhÑn cña ch</w:t>
        <w:softHyphen/>
        <w:t xml:space="preserve"> PhËt, søc uy thÕ m¹nh lín cña ch</w:t>
        <w:softHyphen/>
        <w:t xml:space="preserve"> PhË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Ta nãi viÖc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mét lßng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í nªn cã nghi ng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PhËt réng kh«n l</w:t>
        <w:softHyphen/>
        <w:t>ê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nay g¾ng søc ti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trong n¬i nhÉn thiÖn</w:t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ç ph¸p x</w:t>
        <w:softHyphen/>
        <w:t>a ch</w:t>
        <w:softHyphen/>
        <w:t>a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sÏ ®Òu ®</w:t>
        <w:softHyphen/>
        <w:t>îc nghe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Ta an ñi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g mang lßng nghi s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nãi rÊt ch©n th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khã nghÜ 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®¾c ph¸p bËc nh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Êt s©u khã ph©n b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hÕ nay sÏ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mét lßng nghe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øc ThÕ T«n nãi kÖ ®ã råi, liÒn b¶o Bå T¸t Di LÆc r»ng: "¤ng A-DËt-§a ! Nay Ta ë trong ®¹i chóng ®©y, tuyªn b¶o cho c¸c «ng ®</w:t>
        <w:softHyphen/>
        <w:t>îc râ. C¸c vÞ ®¹i Bå T¸t ®ã, v« l</w:t>
        <w:softHyphen/>
        <w:t>îng v« sè a-t¨ng-kú tõ n¬i ®Êt hiÖn ra mµ x</w:t>
        <w:softHyphen/>
        <w:t>a nay c¸c «ng ch</w:t>
        <w:softHyphen/>
        <w:t>a tõng thÊy Êy, ®Òu do Ta ë câi Sa Bµ nµy, khi míi ®</w:t>
        <w:softHyphen/>
        <w:t>îc ®¹o V« th</w:t>
        <w:softHyphen/>
        <w:t>îng ChÝnh ®¼ng ChÝnh gi¸c gi¸o ho¸ vµ chØ dÉn cho, c¸c Bå T¸t nµy, ®iÒu phôc n¬i t©m, khiÕn cho ph¸t khëi ®¹o ý. C¸c Bå T¸t ®©y ®Òu ë d</w:t>
        <w:softHyphen/>
        <w:t>íi câi Sa Bµ. Câi ®ã trô ë trong h</w:t>
        <w:softHyphen/>
        <w:t xml:space="preserve"> kh«ng. §èi víi c¸c Kinh ®iÓn ®Òu ®äc tông lµu th«ng, suy nghÜ ph©n minh, nhí niÖm ch©n chÝ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¤ng A-DËt-§a ! C¸c thiÖn nam tö Êy kh«ng </w:t>
        <w:softHyphen/>
        <w:t>a ë trong chóng cã nhiÒu ng</w:t>
        <w:softHyphen/>
        <w:t>êi nãi n¨ng, th</w:t>
        <w:softHyphen/>
        <w:t xml:space="preserve">êng </w:t>
        <w:softHyphen/>
        <w:t>a ë n¬i v¾ng vÎ, siªng lµm tinh tiÕn, ch</w:t>
        <w:softHyphen/>
        <w:t>a tõng ngõng nghØ; còng kh«ng n</w:t>
        <w:softHyphen/>
        <w:t>¬ng vµo câi trêi, câi ng</w:t>
        <w:softHyphen/>
        <w:t>êi mµ ë, th</w:t>
        <w:softHyphen/>
        <w:t xml:space="preserve">êng </w:t>
        <w:softHyphen/>
        <w:t>a trÝ tuÖ s©u xa, kh«ng cã ch</w:t>
        <w:softHyphen/>
        <w:t>íng ng¹i, còng th</w:t>
        <w:softHyphen/>
        <w:t xml:space="preserve">êng </w:t>
        <w:softHyphen/>
        <w:t>a ë n¬i PhËt ph¸p, mét lßng tinh tiÕn cÇu trÝ tuÖ cao siªu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Di LÆc nªn biÕt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®¹i Bå T¸t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v« sè kiÕp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tËp trÝ tuÖ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do Ta d¹y dç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ph¸t t©m ®¹o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ã ®Òu lµ con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¬ng vµo thÕ gií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lµm h¹nh nhÉn nh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ChØ </w:t>
        <w:softHyphen/>
        <w:t>a n¬i thanh v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a huyªn n¸o chóng ®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Ých nãi n¨ng nhiÒu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®Ö tö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äc ®¹o ph¸p cña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y ®ªm th</w:t>
        <w:softHyphen/>
        <w:t>êng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mong cÇu PhËt ®¹o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câi Sa B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kh«ng trung ph</w:t>
        <w:softHyphen/>
        <w:t>¬ng d</w:t>
        <w:softHyphen/>
        <w:t>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 niÖm søc kiªn cè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siªng cÇu trÝ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hÕt th¶y ph¸p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t©m kh«ng sî s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ë thµnh Giµ-D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d</w:t>
        <w:softHyphen/>
        <w:t>íi c©y Bå-§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hµnh ng«i ChÝnh gi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Ón ph¸p lu©n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åi míi d¹y dç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míi ph¸t ®¹o t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ë ng«i BÊt tho¸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sÏ ®</w:t>
        <w:softHyphen/>
        <w:t>îc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Ta sÏ nãi th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mét lßng ti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tõ xa x</w:t>
        <w:softHyphen/>
        <w:t>a l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¸o ho¸ c¸c chóng ®©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¹i Bå T¸t Di LÆc vµ v« sè c¸c Bå T¸t, trong t©m sinh ra nghi ngê lÊy lµm l¹ ch</w:t>
        <w:softHyphen/>
        <w:t>a tõng cã, liÒn tù nghÜ r»ng: "Kh«ng hiÓu t¹i sao trong thêi gian ng¾n mµ ®øc ThÕ T«n cã thÓ gi¸o ho¸ ®</w:t>
        <w:softHyphen/>
        <w:t>îc v« l</w:t>
        <w:softHyphen/>
        <w:t>îng v« biªn a-t¨ng-kú c¸c ®¹i Bå T¸t nh</w:t>
        <w:softHyphen/>
        <w:t xml:space="preserve"> thÕ, l¹i khiÕn cho trô vµo ®¹o V« th</w:t>
        <w:softHyphen/>
        <w:t>îng ChÝnh ®¼ng ChÝnh gi¸c".</w:t>
        <w:tab/>
        <w:t>LiÒn b¹ch PhËt r»ng: B¹ch ®øc ThÕ T«n ! §øc Nh</w:t>
        <w:softHyphen/>
        <w:t xml:space="preserve"> Lai khi cßn lµm Th¸i tö, rêi khái cung ®iÖn hä ThÝch, ngåi n¬i ®¹o trµng, c¸ch thµnh Giµ-Da ch¼ng bao xa, ®</w:t>
        <w:softHyphen/>
        <w:t>îc thµnh ng«i V« th</w:t>
        <w:softHyphen/>
        <w:t>îng ChÝnh ®¼ng ChÝnh gi¸c; tõ ®ã tíi nay, míi h¬n bèn m</w:t>
        <w:softHyphen/>
        <w:t>¬i n¨m, trong thêi gian ng¾n Êy mµ sao ®øc ThÕ T«n lµm ®</w:t>
        <w:softHyphen/>
        <w:t>îc PhËt sù lín, hay lµ nhê thÕ lùc cña PhËt ? HoÆc do c«ng ®øc cña PhËt gi¸o ho¸ v« l</w:t>
        <w:softHyphen/>
        <w:t>îng chóng ®¹i Bå T¸t Êy, míi ®</w:t>
        <w:softHyphen/>
        <w:t>îc thµnh ®¹o V« th</w:t>
        <w:softHyphen/>
        <w:t>îng ChÝnh ®¼ng ChÝnh gi¸c nh</w:t>
        <w:softHyphen/>
        <w:t xml:space="preserve"> thÕ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C¸c vÞ ®¹i Bå T¸t Êy, gi¶ sö cã ng</w:t>
        <w:softHyphen/>
        <w:t>êi ë trong ngh×n mu«n øc kiÕp tÝnh ®Õm còng kh«ng thÓ hÕt, vµ còng kh«ng thÓ ®Õn ®</w:t>
        <w:softHyphen/>
        <w:t>îc bê bÕn. C¸c vÞ Êy tõ xa x</w:t>
        <w:softHyphen/>
        <w:t>a ®Õn nay, ®· tõng ë chèn v« l</w:t>
        <w:softHyphen/>
        <w:t>îng v« biÕn ch</w:t>
        <w:softHyphen/>
        <w:t xml:space="preserve"> PhËt, trång mäi c¨n lµnh, th</w:t>
        <w:softHyphen/>
        <w:t>êng tu ph¹m h¹nh, thµnh tùu Bå T¸t ®¹o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Nh÷ng viÖc nh</w:t>
        <w:softHyphen/>
        <w:t xml:space="preserve"> thÕ ng</w:t>
        <w:softHyphen/>
        <w:t>êi ®êi rÊt khã tin. VÝ nh</w:t>
        <w:softHyphen/>
        <w:t xml:space="preserve"> cã ng</w:t>
        <w:softHyphen/>
        <w:t>êi s¾c ®Ñp tãc ®en, míi hai m</w:t>
        <w:softHyphen/>
        <w:t>¬i l¨m tuæi, chØ vµo ng</w:t>
        <w:softHyphen/>
        <w:t>êi tr¨m tuæi b¶o lµ con ta; ng</w:t>
        <w:softHyphen/>
        <w:t>êi tr¨m tuæi kia còng chØ vµo ng</w:t>
        <w:softHyphen/>
        <w:t>êi thiÕu niªn nãi lµ cha ta sinh dôc ra ta; viÖc Êy khã tin l¾m. §øc PhËt còng vËy, tõ khi Ngµi ®¾c ®¹o tíi nay thËt ch</w:t>
        <w:softHyphen/>
        <w:t>a bao l©u, mµ chóng ®¹i Bå T¸t n¬i ®©y ®· tõ v« l</w:t>
        <w:softHyphen/>
        <w:t>îng ngh×n mu«n øc kiÕp, v× cÇu PhËt ®¹o, siªng lµm tinh tiÕn, khÐo hay ra vµo, ë hµng v« l</w:t>
        <w:softHyphen/>
        <w:t>îng tr¨m ngh×n mu«n øc tam muéi, ®</w:t>
        <w:softHyphen/>
        <w:t>îc thÇn th«ng lín, tu ph¹m h¹nh l©u, khÐo hay lÇn l</w:t>
        <w:softHyphen/>
        <w:t>ît tËp mäi ph¸p lµnh, vÊn ®¸p tµi t×nh, lµ ngäc b¸u trong hµng ng</w:t>
        <w:softHyphen/>
        <w:t>êi, hÕt th¶y trong thÕ gian, rÊt lµ hiÕm c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µy nay ®øc ThÕ T«n nãi: "Khi Ngµi míi ®</w:t>
        <w:softHyphen/>
        <w:t>îc PhËt ®¹o, ban ®Çu ®· khiÕn hä ph¸t t©m, gi¸o ho¸ chØ dÉn cho hä h</w:t>
        <w:softHyphen/>
        <w:t>íng vÒ ®¹o V« th</w:t>
        <w:softHyphen/>
        <w:t>îng ChÝnh ®¼ng ChÝnh gi¸c. §øc ThÕ T«n thµnh PhËt ch</w:t>
        <w:softHyphen/>
        <w:t>a bao l©u mµ ®· lµm ®</w:t>
        <w:softHyphen/>
        <w:t>îc viÖc c«ng ®øc lín nh</w:t>
        <w:softHyphen/>
        <w:t xml:space="preserve"> thÕ. Chóng con tuy tin theo lêi PhËt tuú nghi th«ng suèt, nh</w:t>
        <w:softHyphen/>
        <w:t xml:space="preserve">ng con sî r»ng sau khi ®øc PhËt diÖt ®é, c¸c Bå T¸t míi ph¸t t©m, nÕu nghe thÊy lêi nãi ®ã, hoÆc gi¶ kh«ng tin theo mµ khëi ra nh©n duyªn téi nghiÖp ph¸ ph¸p. KÝnh xin ®øc ThÕ T«n gi¶i râ nçi nghi ngê cho chóng con, vµ c¸c thiÖn nam thiÖn n÷ ®êi sau, khi nghe nãi viÖc nµy sÏ kh«ng sinh t©m nghi ngê"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Bå T¸t Di LÆc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x</w:t>
        <w:softHyphen/>
        <w:t>a dßng hä ThÝ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uÊt gia gÇn Giµ-D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n¬i c©y Bå §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íi nay ch</w:t>
        <w:softHyphen/>
        <w:t>a bao 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c¸c PhËt tö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nhiÒu kh«ng l</w:t>
        <w:softHyphen/>
        <w:t>êng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h PhËt ®¹o ®· 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ë søc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häc ®¹o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nhiÔm ph¸p câ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hoa sen trong n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n¬i ®Êt mäc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khëi t©m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ng ë tr</w:t>
        <w:softHyphen/>
        <w:t>íc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Êy khã nghÜ 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sao mµ tin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®¾c ®¹o rÊt g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ç thµnh tùu bao l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v× trõ nçi ng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©n biÖt nh</w:t>
        <w:softHyphen/>
        <w:t xml:space="preserve"> th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Ý nh</w:t>
        <w:softHyphen/>
        <w:t xml:space="preserve"> ng</w:t>
        <w:softHyphen/>
        <w:t>êi trÎ m¹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æi míi hai m</w:t>
        <w:softHyphen/>
        <w:t>¬i l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o ng</w:t>
        <w:softHyphen/>
        <w:t>êi tr¨m tuæi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ãc b¹c vµ mÆt nh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sinh ra bän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còng nãi lµ ch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a trÎ mµ con gi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®êi tin sao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øc ThÕ T«n còng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¾c ®¹o nay rÊt g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µng Bå T¸t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 bÒn kh«ng khiÕp nh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v« l</w:t>
        <w:softHyphen/>
        <w:t>îng kiÕp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ùc hµnh Bå T¸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¹n hái, ®¸p tµi t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lßng kh«ng sî s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nhÉn nhôc quyÕt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uy ®øc ®oan ch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PhËt m</w:t>
        <w:softHyphen/>
        <w:t>êi ph</w:t>
        <w:softHyphen/>
        <w:t>¬ng khe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Ðo nãi, khÐo ph©n b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Kh«ng </w:t>
        <w:softHyphen/>
        <w:t>a n¬i nhiÒu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ham ngåi thiÒn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muèn cÇu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ph</w:t>
        <w:softHyphen/>
        <w:t>¬ng d</w:t>
        <w:softHyphen/>
        <w:t>íi, kh«ng tru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theo PhËt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Êy kh«ng nghi ng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PhËt v× ®ê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nãi cho hiÓu râ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ai ®è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i ngê ch¼ng tin the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sa n¬i ®</w:t>
        <w:softHyphen/>
        <w:t>êng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xin v× nãi râ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Bå T¸t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sao thêi gian ng¾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dç cho ph¸t t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vµo ng«i BÊt tho¸i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drawing>
          <wp:inline distT="0" distB="0" distL="0" distR="0">
            <wp:extent cx="2602230" cy="486918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40"/>
          <w:szCs w:val="40"/>
        </w:rPr>
      </w:pPr>
      <w:r>
        <w:rPr>
          <w:rFonts w:cs=".VnTimeH" w:ascii=".VnTimeH" w:hAnsi=".VnTimeH"/>
          <w:b/>
          <w:i/>
          <w:sz w:val="40"/>
          <w:szCs w:val="40"/>
        </w:rPr>
        <w:t>Kinh diÖu ph¸p liªn ho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QuyÓn Thø T¸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 * *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H»ng mong cÇu an l¹c, bèn ph¸p v÷ng vµng tu, ngäc ch©u trong bói tãc, th©n ®</w:t>
        <w:softHyphen/>
        <w:t>îc næi tiÕng nhµ, ba câi th«i chinh chiÕn, dÊu s¸ng x</w:t>
        <w:softHyphen/>
        <w:t>a chãi loµ, chóng sinh trong ph¸p giíi, chøng ngé qu¶ v« sinh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4"/>
        </w:rPr>
        <w:t>Nam m« ph¸p hoa héi th</w:t>
        <w:softHyphen/>
        <w:t xml:space="preserve">îng phËt bå t¸t.  </w:t>
        <w:tab/>
        <w:t xml:space="preserve">                                                             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µi M¹n Thï më d¹y, ñng hé lý ch©n thuyªn, bÒn gi÷ bèn ph¸p ®</w:t>
        <w:softHyphen/>
        <w:t>îc an nhiªn, tõ ®Êt hiÖn lªn chóng nhiÒu ngh×n mu«n øc, Ngµi Di LÆc trïng tuyªn, thä l</w:t>
        <w:softHyphen/>
        <w:t>îng réng v« biª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4"/>
        </w:rPr>
        <w:t xml:space="preserve">Nam M« A-DËt-§a Bå-T¸t Ma-Ha-T¸t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TimeH" w:ascii=".VnTimeH" w:hAnsi=".VnTimeH"/>
          <w:b/>
          <w:sz w:val="24"/>
        </w:rPr>
        <w:tab/>
        <w:t xml:space="preserve">                                                   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drawing>
          <wp:inline distT="0" distB="0" distL="0" distR="0">
            <wp:extent cx="1653540" cy="193167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yÓn thø chÝn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6"/>
          <w:szCs w:val="28"/>
        </w:rPr>
      </w:pPr>
      <w:r>
        <w:rPr>
          <w:rFonts w:cs=".VnCentury Schoolbook" w:ascii=".VnCentury Schoolbook" w:hAnsi=".VnCentury Schoolbook"/>
          <w:b/>
          <w:sz w:val="3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PhÈm "Nh</w:t>
        <w:softHyphen/>
        <w:t xml:space="preserve"> Lai thä l</w:t>
        <w:softHyphen/>
        <w:t>îng" thø m</w:t>
        <w:softHyphen/>
        <w:t>êi s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bÊy giê ®øc PhËt b¶o c¸c vÞ Bå T¸t vµ hÕt th¶y ®¹i chóng r»ng: "C¸c thiÖn nam tö ! C¸c «ng nªn tin hiÓu lêi nãi ch¾c thùc cña Nh</w:t>
        <w:softHyphen/>
        <w:t xml:space="preserve"> Lai". L¹i b¶o ®¹i chóng r»ng: "C¸c «ng nªn tin hiÓu lêi nãi ch¾c thùc cña Nh</w:t>
        <w:softHyphen/>
        <w:t xml:space="preserve"> Lai". L¹i b¶o ®¹i chóng r»ng: "C¸c «ng nªn tin hiÓu lêi nãi ch¾c thùc cña Nh</w:t>
        <w:softHyphen/>
        <w:t xml:space="preserve"> La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Bå T¸t Di LÆc tõ trong ®¹i chóng ®øng dËy ch¾p tay cung kÝnh mµ b¹ch PhËt r»ng: "B¹ch ®øc ThÕ T«n ! Cói xin Ngµi nãi cho, chóng con sÏ tin theo lêi PhËt d¹y". Ba lÇn b¹ch nh</w:t>
        <w:softHyphen/>
        <w:t xml:space="preserve"> vËy råi l¹i nãi: "Cói xin Ngµi nãi cho, chóng con sÏ tin theo lêi PhËt d¹y"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biÕt c¸c Bå T¸t thØnh cÇu ba lÇn ch¼ng th«i, nªn Ngµi b¶o ®¹i chóng r»ng: "C¸c «ng l¾ng nghe cho râ ! Søc thÇn th«ng bÝ mËt cña Nh</w:t>
        <w:softHyphen/>
        <w:t xml:space="preserve"> Lai, hÕt th¶y thÕ gian, trêi, ng</w:t>
        <w:softHyphen/>
        <w:t>êi, A-tu-la ®Òu cho r»ng, nay ®øc PhËt ThÝch C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M©u Ni rêi khái cung hä ThÝch, c¸ch thµnh Giµ-Da ch¼ng bao xa, ngåi n¬i ®¹o trµng, ®</w:t>
        <w:softHyphen/>
        <w:t>îc ®¹o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thiÖn nam tö ! Nh</w:t>
        <w:softHyphen/>
        <w:t>ng, thùc ra tõ khi Ta thµnh PhËt tíi nay ®· v« l</w:t>
        <w:softHyphen/>
        <w:t>îng v« sè tr¨m ngh×n mu«n øc na-do-tha kiÕp. VÝ nh</w:t>
        <w:softHyphen/>
        <w:t xml:space="preserve"> n¨m tr¨m ngh×n mu«n øc na-do-tha a-t¨ng-kú, ba ngh×n ®¹i thiªn thÕ giíi, gi¶ sö cã ng</w:t>
        <w:softHyphen/>
        <w:t>êi ®em nghiÒn n¸t nh</w:t>
        <w:softHyphen/>
        <w:t xml:space="preserve"> vi trÇn, ®i qua ph</w:t>
        <w:softHyphen/>
        <w:t>¬ng §«ng n¨m tr¨m ngh×n mu«n øc na-do-tha a-t¨ng-kú n</w:t>
        <w:softHyphen/>
        <w:t>íc míi ®¸nh rít xuèng mét h¹t bôi. Cø nh</w:t>
        <w:softHyphen/>
        <w:t xml:space="preserve"> thÕ ®i qua ph</w:t>
        <w:softHyphen/>
        <w:t>¬ng §«ng, cho ®Õn khi rít hÕt sè vi trÇn Êy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C¸c thiÖn nam tö !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¸c «ng thÕ nµo ? Nh÷ng thÕ giíi Êy cã thÓ suy l</w:t>
        <w:softHyphen/>
        <w:t>êng, tÝnh to¸n mµ biÕt ®</w:t>
        <w:softHyphen/>
        <w:t>îc ch¼ng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 T¸t Di LÆc vµ hÕt th¶y ®¹i chóng ®Òu b¹ch PhËt r»ng: "B¹ch ®øc ThÕ T«n ! Nh÷ng thÕ giíi Êy v« l</w:t>
        <w:softHyphen/>
        <w:t>îng v« biªn kh«ng thÓ tÝnh ®Õm mµ biÕt ®</w:t>
        <w:softHyphen/>
        <w:t>îc, còng kh«ng thÓ lÊy t©m lùc mµ phæ cËp ®</w:t>
        <w:softHyphen/>
        <w:t>îc, hÕt th¶y hµng Thanh V¨n, BÝch Chi PhËt dïng trÝ v« lËu mµ suy nghÜ còng kh«ng thÓ biÕt ®</w:t>
        <w:softHyphen/>
        <w:t>îc sè h¹n ®ã. Chóng con ®ang trô ë ng«i BÊt tho¸i, ®èi víi sù kiÖn Êy còng kh«ng thÓ thÊu triÖt ®</w:t>
        <w:softHyphen/>
        <w:t>îc. B¹ch ®øc ThÕ T«n ! Nh÷ng thÕ giíi ®ã thËt nhiÒu v« l</w:t>
        <w:softHyphen/>
        <w:t>îng v« biª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PhËt b¶o c¸c vÞ Bå T¸t vµ tÊt c¶ ®¹i chóng r»ng: "C¸c thiÖn nam tö ! Nay Ta sÏ ph©n tÝch vµ b¶o cho c¸c «ng ®</w:t>
        <w:softHyphen/>
        <w:t>îc râ: Nh÷ng thÕ giíi Êy dï cã ®¸nh rít bôi trÇn, hay kh«ng ®¸nh rít ch¨ng n÷a, ®Òu ®em lµm thµnh bôi trÇn hÕt, mçi h¹t bôi lµ mét kiÕp, mµ tõ khi Ta thµnh PhËt ®Õn nay cßn h¬n sè bôi ®ã tr¨m ngh×n mu«n øc na-do-tha a-t¨ng-kú kiÕp, tõ bÊy tíi nay Ta th</w:t>
        <w:softHyphen/>
        <w:t>êng ë câi Sa Bµ nµy ®Ó thuyÕt ph¸p, gi¸o ho¸ chóng sinh. Vµ còng ë c¸c câi kh¸c hµng tr¨m ngh×n mu«n øc na-do-tha a-t¨ng-kú n</w:t>
        <w:softHyphen/>
        <w:t>íc ®Ó d×u d¾t vµ lµm lîi Ých cho chóng sinh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thiÖn nam tö ! Trong thêi gian Êy, Ta nãi vÒ ®øc PhËt Nhiªn §¨ng... vµ l¹i nãi ®øc PhËt Êy vµo câi NiÕt-Bµn, nh</w:t>
        <w:softHyphen/>
        <w:t xml:space="preserve"> thÕ ®Òu lµ dïng ph</w:t>
        <w:softHyphen/>
        <w:t>¬ng tiÖn ®Ó ph©n biÖ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thiÖn nam tö ! "NÕu cã chóng sinh nµo ®i ®Õn chèn Ta, th× Ta dïng m¾t PhËt ®Ó xem xÐt lßng tin... vµ c¨n tÝnh cña ng</w:t>
        <w:softHyphen/>
        <w:t>êi ®ã linh lîi hay ngu tèi, råi tuú theo chç nªn ®é sÏ ®é cho, mµ n¬i n¬i tù nãi ra danh tù ch»ng ®ång, niªn kû tuú theo cã lín cã nhá, vµ còng l¹i hiÖn ra nãi lµ sÏ vµo BiÕt-Bµn. L¹i dïng hÕt th¶y c¸c ph</w:t>
        <w:softHyphen/>
        <w:t>¬ng tiÖn mµ nãi ph¸p vi diÖu, cã thÓ khiÕn cho chóng sinh ph¸t t©m hoan hû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thiÖn nam tö ! Nh</w:t>
        <w:softHyphen/>
        <w:t xml:space="preserve"> Lai thÊy c¸c chóng sinh ®øc máng nghiÖp dµy, ham </w:t>
        <w:softHyphen/>
        <w:t>a ph¸p TiÓu thõa, nªn v× ng</w:t>
        <w:softHyphen/>
        <w:t>êi ®ã nãi: Tõ lóc niªn thiÕu ®i xuÊt gia ®Õn khi ®</w:t>
        <w:softHyphen/>
        <w:t>îc ®¹o V« th</w:t>
        <w:softHyphen/>
        <w:t>îng ChÝnh ®¼ng ChÝnh gi¸c, nh</w:t>
        <w:softHyphen/>
        <w:t>ng thùc ra, tõ khi Ta thµnh PhËt tíi nay ®· l©u xa nh</w:t>
        <w:softHyphen/>
        <w:t>êng Êy, chØ dïng ph</w:t>
        <w:softHyphen/>
        <w:t>¬ng tiÖn gi¸o ho¸ chóng sinh, khiÕn cho ®</w:t>
        <w:softHyphen/>
        <w:t>îc vµo PhËt ®¹o, vËy nªn míi nãi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thiÖn nam tö ! Së dÜ Nh</w:t>
        <w:softHyphen/>
        <w:t xml:space="preserve"> Lai diÔn nãi ra kinh ®iÓn, ®Òu v× muèn ®é tho¸t chóng sinh. HoÆc nãi th©n m×nh, hoÆc nãi th©n ng</w:t>
        <w:softHyphen/>
        <w:t>êi; hoÆc chØ vµo th©n m×nh, hoÆc chØ vµo th©n ng</w:t>
        <w:softHyphen/>
        <w:t>êi, nh÷ng lêi nãi ra ®Òu ch©n thùc kh«ng dèi. V× ®øc Nh</w:t>
        <w:softHyphen/>
        <w:t xml:space="preserve"> Lai thÊy biÕt t</w:t>
        <w:softHyphen/>
        <w:t>íng cña ba câi ®óng nh</w:t>
        <w:softHyphen/>
        <w:t xml:space="preserve"> thùc, kh«ng cã sinh tö; dï tho¸i dï xuÊt, còng kh«ng ë ®êi vµ vµo diÖt ®é. Kh«ng ph¶i thùc, kh«ng ph¶i h</w:t>
        <w:softHyphen/>
        <w:t>, kh«ng ph¶i nh</w:t>
        <w:softHyphen/>
        <w:t>, kh«ng ph¶i dÞ, kh«ng gièng nh</w:t>
        <w:softHyphen/>
        <w:t xml:space="preserve"> ba câi mµ thÊy n¬i ba câi. Nh÷ng viÖc nh</w:t>
        <w:softHyphen/>
        <w:t xml:space="preserve"> thÕ Nh</w:t>
        <w:softHyphen/>
        <w:t xml:space="preserve"> Lai ®Òu thÊy râ, kh«ng chót sai lÇm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ëi v× c¸c chóng sinh cã hÕt th¶y tÝnh, hÕt th¶y dôc, hÕt th¶y hµnh, hÕt th¶y nhí t</w:t>
        <w:softHyphen/>
        <w:t>ëng ph©n biÖt; v× muèn cho chóng sinh mäi c¨n lµnh ®</w:t>
        <w:softHyphen/>
        <w:t>îc n¶y në, nªn dïng bao nhiªu nh©n duyªn, lêi lÏ thÝ dô, diÔn nãi tÊt c¶ c¸c ph¸p, lµm c¸c PhËt sù ch</w:t>
        <w:softHyphen/>
        <w:t>a tõng ngõng nghØ. Nh</w:t>
        <w:softHyphen/>
        <w:t xml:space="preserve"> thÕ Ta thµnh PhËt tíi nay, thËt rÊt l©u xa. Sèng l©u hµng v« l</w:t>
        <w:softHyphen/>
        <w:t>îng a-t¨ng-kú kiÕp, th</w:t>
        <w:softHyphen/>
        <w:t>êng trô bÊt di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thiÖn nam tö ! X</w:t>
        <w:softHyphen/>
        <w:t>a Ta thùc hµnh Bå T¸t ®¹o nªn ®</w:t>
        <w:softHyphen/>
        <w:t>îc thä mÖnh tíi nay vÉn ch</w:t>
        <w:softHyphen/>
        <w:t>a hÕt, mµ l¹i cßn gÊp béi sè trªn. Song, nay kh«ng ph¶i diÖt ®é thùc mµ Ta ph</w:t>
        <w:softHyphen/>
        <w:t>¬ng tiÖn x</w:t>
        <w:softHyphen/>
        <w:t>íng lªn r»ng "Ta sÏ vµo diÖt ®é". §ã lµ v× Nh</w:t>
        <w:softHyphen/>
        <w:t xml:space="preserve"> Lai dïng ph</w:t>
        <w:softHyphen/>
        <w:t>¬ng tiÖn ®Ó ho¸ ®é chóng s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× sao ? V× nÕu PhËt ë m·i câi ®êi th× nh÷ng ng</w:t>
        <w:softHyphen/>
        <w:t>êi phóc ®øc Ýt ái, ch¼ng trång c¨n lµnh, nghÌo nµn hÌn h¹, tham ®¾m n¨m dôc, sa vµo trong l</w:t>
        <w:softHyphen/>
        <w:t>íi nhí t</w:t>
        <w:softHyphen/>
        <w:t>ëng väng kiÕn. NÕu thÊy ®øc Nh</w:t>
        <w:softHyphen/>
        <w:t xml:space="preserve"> Lai th</w:t>
        <w:softHyphen/>
        <w:t>êng cßn ch¼ng mÊt th× liÒn sinh t©m bu«ng lung, kiªu m¹n vµ ®em lßng l</w:t>
        <w:softHyphen/>
        <w:t>êi biÕng, ch¼ng hay sinh ra t</w:t>
        <w:softHyphen/>
        <w:t xml:space="preserve"> t</w:t>
        <w:softHyphen/>
        <w:t>ëng khã ®</w:t>
        <w:softHyphen/>
        <w:t>îc gÆp gì mµ cung kÝnh. V× vËy Nh</w:t>
        <w:softHyphen/>
        <w:t xml:space="preserve"> Lai dïng ph</w:t>
        <w:softHyphen/>
        <w:t>¬ng tiÖn mµ nãi r»ng: "Tû Khiªu c¸c «ng nªn biÕt ! Ch</w:t>
        <w:softHyphen/>
        <w:t xml:space="preserve"> PhËt ra ®êi rÊt khã gÆp gì". V× thÕ nh÷ng ng</w:t>
        <w:softHyphen/>
        <w:t>êi phóc máng nghiÖp dµy, tr¶i qua hµng v« l</w:t>
        <w:softHyphen/>
        <w:t>îng tr¨m ngh×n mu«n øc kiÕp, hoÆc cã ng</w:t>
        <w:softHyphen/>
        <w:t>êi thÊy PhËt, hoÆc cã ng</w:t>
        <w:softHyphen/>
        <w:t>êi kh«ng thÊy PhËt. V× nh÷ng lÏ ®ã nªn Ta nãi r»ng: "C¸c «ng Tû Khiªu ! §øc Nh</w:t>
        <w:softHyphen/>
        <w:t xml:space="preserve"> Lai khã cã thÓ thÊy ®</w:t>
        <w:softHyphen/>
        <w:t>îc". Nh÷ng chóng sinh ®ã khi nghe Ta nãi nh</w:t>
        <w:softHyphen/>
        <w:t xml:space="preserve"> thÕ, tÊt hä sÏ sinh ra t</w:t>
        <w:softHyphen/>
        <w:t xml:space="preserve"> t</w:t>
        <w:softHyphen/>
        <w:t>ëng khã gÆp mµ ®em lßng kÝnh mÕn, kh¸t ng</w:t>
        <w:softHyphen/>
        <w:t>ìng c«ng ®øc cña PhËt, liÒn trång c¨n lµnh. V× vËy ®øc Nh</w:t>
        <w:softHyphen/>
        <w:t xml:space="preserve"> Lai tuy ch</w:t>
        <w:softHyphen/>
        <w:t>a thùc diÖt ®é mµ nãi lµ diÖt ®é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c¸c thiÖn nam tö ! Gi¸o ph¸p cña ch</w:t>
        <w:softHyphen/>
        <w:t xml:space="preserve"> PhËt Nh</w:t>
        <w:softHyphen/>
        <w:t xml:space="preserve"> Lai ®Òu nh</w:t>
        <w:softHyphen/>
        <w:t xml:space="preserve"> thÕ c¶. V× ®é cho chóng sinh nªn ®Òu lµ ch©n thËt ch¼ng dè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Ý nh</w:t>
        <w:softHyphen/>
        <w:t xml:space="preserve"> vÞ l</w:t>
        <w:softHyphen/>
        <w:t>¬ng y, trÝ tuÖ s¸ng suèt, khÐo luyÖn nh÷ng ph</w:t>
        <w:softHyphen/>
        <w:t>¬ng thuèc hay ®Ó ch÷a c¸c chøng bÖnh. Ng</w:t>
        <w:softHyphen/>
        <w:t>êi ®ã cã rÊt nhiÒu con, dï m</w:t>
        <w:softHyphen/>
        <w:t>êi, hai m</w:t>
        <w:softHyphen/>
        <w:t>¬i, cho ®Õn tr¨m ng</w:t>
        <w:softHyphen/>
        <w:t>êi. V× cã duyªn sù «ng ph¶i ®i ®Õn n</w:t>
        <w:softHyphen/>
        <w:t>íc kh¸c. Sau ®ã c¸c con «ng uèng ph¶i thuèc ®éc, khi thuèc ngÊm vµo ph¸t ra cuång lo¹n, vËt v· n¬i ®Ê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g</w:t>
        <w:softHyphen/>
        <w:t>êi cha tõ n</w:t>
        <w:softHyphen/>
        <w:t>íc kh¸c trë vÒ nhµ, c¸c con uèng thuèc ®éc kia hoÆc mÊt b¶n t©m, hoÆc lµ kh«ng mÊt, xa thÊy cha vÒ, ®Òu rÊt vui mõng, quú l¹y hái han, cha vÒ ®</w:t>
        <w:softHyphen/>
        <w:t>îc sù an æn, "Chóng con ngu si, uèng nhÇm thuèc ®éc, xin cha cøu ch÷a vµ ban cho chóng con sù sèng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</w:t>
        <w:softHyphen/>
        <w:t>êi cha nh×n thÊy c¸c con khæ n·o nh</w:t>
        <w:softHyphen/>
        <w:t xml:space="preserve"> thÕ, y theo c¸c ph</w:t>
        <w:softHyphen/>
        <w:t>¬ng ph¸p, kinh nghiÖm t×m cá thuèc tèt, h</w:t>
        <w:softHyphen/>
        <w:t>¬ng vÞ th¬m ngon, th¶y ®Òu ®Çy ®ñ, t¸n nghiÒn lÉn lén ®</w:t>
        <w:softHyphen/>
        <w:t>a cho con uèng. Ng</w:t>
        <w:softHyphen/>
        <w:t>êi cha b¶o c¸c con r»ng: "Thuèc nµy rÊt hay, h</w:t>
        <w:softHyphen/>
        <w:t>¬ng vÞ th¬m ngon, th¶y ®Òu ®Çy ®ñ, c¸c con mau uèng ®i, mäi bÖnh ho¹n vµ khæ n·o sÏ hÕt s¹ch kh«ng cß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rong sè c¸c con, nh÷ng ng</w:t>
        <w:softHyphen/>
        <w:t>êi kh«ng mÊt b¶n t©m, thÊy thuèc ®ã hay, s¾c h</w:t>
        <w:softHyphen/>
        <w:t>¬ng ®Òu tèt, liÒn lÊy uèng ngay th× mäi bÖnh khái hÕt. Cßn nh÷ng kÎ bÞ mÊt b¶n t©m, thÊy cha trë vÒ, tuy còng vui mõng mµ kh«ng chÞu uè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× sao ? V× bÞ khÝ ®éc ngÊm vµo lµm mÊt b¶n t©m, nªn ®èi víi thuèc nµy tuy h</w:t>
        <w:softHyphen/>
        <w:t>¬ng vÞ th¬m ngon mµ cho lµ xÊu. Ng</w:t>
        <w:softHyphen/>
        <w:t>êi cha nghÜ r»ng: "Nh÷ng ®øa con nµy thËt lµ ®¸ng th</w:t>
        <w:softHyphen/>
        <w:t>¬ng, nã bÞ tróng ®éc, t©m ®Òu ®iªn ®¶o, tuy tr«ng thÊy ta nã mõng, cÇu xin cøu ch÷a, thuèc tèt nh</w:t>
        <w:softHyphen/>
        <w:t xml:space="preserve"> thÕ mµ kh«ng chÞu uèng. Ta nay nªn dïng ph</w:t>
        <w:softHyphen/>
        <w:t>¬ng tiÖn, khiÕn cho nã uèng thuèc nµy". NghÜ nh</w:t>
        <w:softHyphen/>
        <w:t xml:space="preserve"> thÕ råi, liÒn b¶o chóng r»ng: "C¸c con nªn biÕt ! Ta nay giµ yÕu, giê chÕt s¾p ®Õn, thuèc hay tèt Êy, Ta ®Ó l¹i ®©y, c¸c con nªn lÊy mµ uèng, ®õng lo r»ng kh«ng khái bÖnh". B¶o nh</w:t>
        <w:softHyphen/>
        <w:t xml:space="preserve"> thÕ råi, liÒn ®i ®Õn n</w:t>
        <w:softHyphen/>
        <w:t>íc kh¸c, sai sø vÒ b¸o tin: "Cha ng</w:t>
        <w:softHyphen/>
        <w:t>¬i ®· chÕ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con nghe tin cha chÕt, lßng rÊt lo buån mµ nghÜ thÕ nµy: "NÕu cha ta cßn th× ®em lßng lµnh th</w:t>
        <w:softHyphen/>
        <w:t>¬ng xãt chóng ta, hay cøu ch÷a cho ta, ngµy nay bá ta ra ®i, chÕt ë n</w:t>
        <w:softHyphen/>
        <w:t>íc kh¸c". L¹i tù nghÜ r»ng: Ta nay c«i cót, kh«ng chç n</w:t>
        <w:softHyphen/>
        <w:t>¬ng nhê, lßng th</w:t>
        <w:softHyphen/>
        <w:t>¬ng bi c¶m, t©m bÌn tØnh ngé, míi biÕt thuèc ®ã h</w:t>
        <w:softHyphen/>
        <w:t>¬ng vÞ th¬m ngon, liÒn lÊy uèng ngay, bÖnh ®éc liÒn khái. Ng</w:t>
        <w:softHyphen/>
        <w:t>êi cha nghe tin c¸c con ®· ®</w:t>
        <w:softHyphen/>
        <w:t>îc lµnh m¹nh, liÒn trë vÒ nhµ, khiÕn cho c¸c con ®Òu ®</w:t>
        <w:softHyphen/>
        <w:t>îc thÊy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C¸c thiÖn nam tö !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¸c «ng nghÜ sao ? V¶ l¹i cã ai cã thÓ kÕt téi vÞ l</w:t>
        <w:softHyphen/>
        <w:t>¬ng y ®ã lµ dèi tr¸ ®</w:t>
        <w:softHyphen/>
        <w:t>îc ch¨ng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, kh«ng thÓ kÕt téi ®</w:t>
        <w:softHyphen/>
        <w:t>îc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: "Ta còng nh</w:t>
        <w:softHyphen/>
        <w:t xml:space="preserve"> thÕ. Tõ khi Ta thµnh PhËt tíi nay, ®· hµng v« l</w:t>
        <w:softHyphen/>
        <w:t>îng v« biªn tr¨m ngh×n mu«n øc na-do-tha A-t¨ng-kú kiÕp, v× c¸c chóng sinh nªn dïng søc ph</w:t>
        <w:softHyphen/>
        <w:t>¬ng tiÖn, nãi lµ diÖt ®é, nh</w:t>
        <w:softHyphen/>
        <w:t xml:space="preserve"> vËy còng kh«ng cã ai cã thÓ nh</w:t>
        <w:softHyphen/>
        <w:t xml:space="preserve"> ph¸p nãi Ta cã lçi h</w:t>
        <w:softHyphen/>
        <w:t xml:space="preserve"> väng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thµnh PhËt tíi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¶i qua bao kiÕp sè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tr¨m ngh×n mu«n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c A-t¨ng-kú n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nãi ph¸p gi¸o ho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sè 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vµo n¬i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nay v« l</w:t>
        <w:softHyphen/>
        <w:t>îng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®é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</w:t>
        <w:softHyphen/>
        <w:t>¬ng tiÖn hiÖn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thËt kh«ng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rô ®©y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th</w:t>
        <w:softHyphen/>
        <w:t>êng ë n¬i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c¸c thÇn th«ng l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hóng sinh ®iªn ®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gÇn mµ kh«ng th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thÊy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cóng dµng X¸-L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em lßng kÝnh m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sinh t©m kh¸t ng</w:t>
        <w:softHyphen/>
        <w:t>ì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®· tin theo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gay th¼ng dÞu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lßng mong thÊy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tiÕc th©n m¹ng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ê Ta cïng chóng T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ë nói Linh-Thø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óc Ta b¶o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ë ®©y kh«ng d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dïng søc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cã diÖt kh«ng di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íc kh¸c cã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Tin </w:t>
        <w:softHyphen/>
        <w:t>a vµ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hiÖn ë trong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ãi ph¸p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kh«ng ®</w:t>
        <w:softHyphen/>
        <w:t>îc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nãi Ta diÖt ®é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thÊy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 lÇy n¬i khæ n·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Õ ch¼ng hiÖn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hä sinh kh¸t ng</w:t>
        <w:softHyphen/>
        <w:t>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Nh©n lßng chóng mÕn </w:t>
        <w:softHyphen/>
        <w:t>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íi hiÖn v×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øc thÇn th«ng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kiÕp A-t¨ng-kú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ë nói Linh-Th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nh÷ng trô xø kh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thÊy kiÕp t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bÞ löa lín t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Ta ®©y yªn æ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®Çy dÉy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v</w:t>
        <w:softHyphen/>
        <w:t>ên, rõng, lÇu g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b¸u trang nghiª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©y b¸u nhiÒu hoa qu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chóng sinh vui ch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thiªn ®¸nh trèng t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lµm c¸c trß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¶i hoa M¹n-®µ-l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PhËt vµ ®¹i chó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tÞnh Ta ch¼ng h</w:t>
        <w:softHyphen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chóng thÊy ch¸y 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o sî c¸c khæ n·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hÕ trµn ®Çy kh¾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chóng sinh téi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h©n duyªn nghiÖp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¸ A-t¨ng-kú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nghe tªn Tam B¶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tu c«ng ®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Þu dµng ngay th¼ng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®Òu thÊy th©n Ta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âi nµy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khi v× chóng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Ët thä v« l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l©u thÊy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ãi PhËt khã gÆ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lùc Ta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Ö quang chiÕu kh«n l</w:t>
        <w:softHyphen/>
        <w:t>ê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ä mÖnh v« sè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l©u sÏ c¶m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ng</w:t>
        <w:softHyphen/>
        <w:t>êi cã tr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iÖc ®ã chí sinh ngh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lµm cho døt 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nãi thùc kh«ng h</w:t>
        <w:softHyphen/>
        <w:t>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l</w:t>
        <w:softHyphen/>
        <w:t>¬ng y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uång tö cøu ch÷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ùc cßn mµ nãi c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Ó nãi h</w:t>
        <w:softHyphen/>
        <w:t xml:space="preserve"> vä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lµm cha câ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øu nh÷ng ng</w:t>
        <w:softHyphen/>
        <w:t>êi ®au khæ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phµm phu ®iªn ®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ùc cßn mµ nãi c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hä th</w:t>
        <w:softHyphen/>
        <w:t>êng thÊy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sinh lßng kiªu m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u«ng lung, ®¾m n¨m d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 vµo trong ®</w:t>
        <w:softHyphen/>
        <w:t>êng 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th</w:t>
        <w:softHyphen/>
        <w:t>êng biÕt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h ®¹o, kh«ng hµnh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chç ®é sÏ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ãi hÕt th¶y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ù nghÜ thÕ nµy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sao cho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vµo tuÖ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ãng thµnh tùu th©n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center" w:pos="3401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998855" cy="998855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PhÈm "ph©n biÖt c«ng ®øc" thø m</w:t>
        <w:softHyphen/>
        <w:t>êi b¶y</w:t>
      </w:r>
    </w:p>
    <w:p>
      <w:pPr>
        <w:pStyle w:val="Normal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Khi Êy ë trong ®¹i chóng nghe PhËt nãi thä mÖnh dµi l©u nh</w:t>
        <w:softHyphen/>
        <w:t xml:space="preserve"> thÕ, th× v« l</w:t>
        <w:softHyphen/>
        <w:t>îng v« biªn a-t¨ng-kú chóng sinh ®</w:t>
        <w:softHyphen/>
        <w:t>îc lîi Ých lí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b¶o ®¹i Bå T¸t Di LÆc r»ng: "¤ng A-DËt-§a ! Khi Ta nãi Nh</w:t>
        <w:softHyphen/>
        <w:t xml:space="preserve"> Lai thä mÖnh dµi l©u nh</w:t>
        <w:softHyphen/>
        <w:t xml:space="preserve"> thÕ, cã s¸u tr¨m t¸m m</w:t>
        <w:softHyphen/>
        <w:t>¬i mu«n øc na-do-tha h»ng-hµ-sa chóng sinh ®</w:t>
        <w:softHyphen/>
        <w:t>îc v« sinh ph¸p nhÉn"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cã c¸c ®¹i Bå T¸t gÊp béi hµng ngh×n lÇn ®</w:t>
        <w:softHyphen/>
        <w:t>îc nghe m«n §µ-la-ni. L¹i cã c¸c ®¹i Bå T¸t nhiÒu nh</w:t>
        <w:softHyphen/>
        <w:t xml:space="preserve"> sè vi trÇn mét thÕ giíi, ®</w:t>
        <w:softHyphen/>
        <w:t>îc Nh¹o thuyÕt biÖn tµi v« ng¹i. L¹i cã c¸c ®¹i Bå T¸t nhiÒu nh</w:t>
        <w:softHyphen/>
        <w:t xml:space="preserve"> sè vi trÇn mét thÕ giíi, ®</w:t>
        <w:softHyphen/>
        <w:t>îc tr¨m ngh×n mu«n øc v« l</w:t>
        <w:softHyphen/>
        <w:t>îng toµn §µ-la-ni. L¹i cã c¸c ®¹i Bå T¸t nhiÒu nh</w:t>
        <w:softHyphen/>
        <w:t xml:space="preserve"> sè vi trÇn trong tam thiªn ®¹i thiªn thÕ giíi hay chuyÓn BÊt tho¸i ph¸p lu©n. L¹i cã c¸c ®¹i Bå T¸t nhiÒu nh</w:t>
        <w:softHyphen/>
        <w:t xml:space="preserve"> sè vi trÇn trong nhÞ thiªn trung quèc ®é, hay chuyÓn Ph¸p lu©n thanh tÞnh. L¹i cã c¸c ®¹i Bå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T¸t nhiÒu nh</w:t>
        <w:softHyphen/>
        <w:t xml:space="preserve"> sè vi trÇn trong tiÓu thiªn quèc ®é, t¸m ®êi sÏ chøng ®</w:t>
        <w:softHyphen/>
        <w:t>îc ®¹o V« th</w:t>
        <w:softHyphen/>
        <w:t>îng ChÝnh ®¼ng ChÝnh gi¸c. L¹i cã c¸c ®¹i Bå T¸t nhiÒu nh</w:t>
        <w:softHyphen/>
        <w:t xml:space="preserve"> sè vi trÇn trong bèn tø thiªn h¹, bèn ®êi sÏ ®</w:t>
        <w:softHyphen/>
        <w:t>îc ®¹o</w:t>
      </w:r>
      <w:r>
        <w:rPr>
          <w:rFonts w:cs=".VnCentury Schoolbook" w:ascii=".VnCentury Schoolbook" w:hAnsi=".VnCentury Schoolbook"/>
          <w:b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V« th</w:t>
        <w:softHyphen/>
        <w:t>îng ChÝnh ®¼ng ChÝnh gi¸c. L¹i cã c¸c ®¹i Bå T¸t nhiÒu nh</w:t>
        <w:softHyphen/>
        <w:t xml:space="preserve"> sè vi trÇn trong ba tø thiªn h¹, ba ®êi sÏ ®</w:t>
        <w:softHyphen/>
        <w:t>îc ®¹o V« th</w:t>
        <w:softHyphen/>
        <w:t>îng ChÝnh ®¼ng ChÝnh gi¸c. L¹i cã c¸c ®¹i Bå T¸t nhiÒu nh</w:t>
        <w:softHyphen/>
        <w:t xml:space="preserve"> sè vi trÇn trong hai tø thiªn h¹, hai ®êi sÏ ®</w:t>
        <w:softHyphen/>
        <w:t>îc ®¹o V« th</w:t>
        <w:softHyphen/>
        <w:t>îng ChÝnh ®¼ng ChÝnh gi¸c. L¹i cã c¸c ®¹i Bå T¸t nhiÒu nh</w:t>
        <w:softHyphen/>
        <w:t xml:space="preserve"> sè vi trÇn trong mét tø thiªn h¹, mét ®êi sÏ ®</w:t>
        <w:softHyphen/>
        <w:t>îc ®¹o V« th</w:t>
        <w:softHyphen/>
        <w:t>îng ChÝnh ®¼ng ChÝnh gi¸c. L¹i cã c¸c chóng sinh nhiÒu nh</w:t>
        <w:softHyphen/>
        <w:t xml:space="preserve"> sè vi trÇn trong t¸m thÕ giíi, ®Òu ph¸t t©m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PhËt nãi c¸c vÞ ®¹i Bå T¸t Êy, ®</w:t>
        <w:softHyphen/>
        <w:t>îc ph¸p lîi lín, th× ë trong h</w:t>
        <w:softHyphen/>
        <w:t xml:space="preserve"> kh«ng m</w:t>
        <w:softHyphen/>
        <w:t>a xuèng hoa M¹n-®µ-la, hoa Ma-ha-m¹n-®µ-la... ®Ó r¶i lªn v« l</w:t>
        <w:softHyphen/>
        <w:t>îng tr¨m ngh×n mu«n øc ch</w:t>
        <w:softHyphen/>
        <w:t xml:space="preserve"> PhËt, ngåi trªn toµ S</w:t>
        <w:softHyphen/>
        <w:t xml:space="preserve"> tö, d</w:t>
        <w:softHyphen/>
        <w:t>íi gèc c©y b¸u, vµ r¶i hoa cóng dµng ®øc PhËt ThÝch Ca M©u Ni, cïng ®øc PhËt §a B¶o diÖt ®é tõ l©u, ngåi trªn toµ S</w:t>
        <w:softHyphen/>
        <w:t xml:space="preserve"> tö trong th¸p b¶y b¸u, còng r¶i cóng dµng c¸c vÞ ®¹i Bå T¸t vµ bèn bé chóng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m</w:t>
        <w:softHyphen/>
        <w:t>a xuèng h</w:t>
        <w:softHyphen/>
        <w:t>¬ng bét Chiªn ®µn, h</w:t>
        <w:softHyphen/>
        <w:t>¬ng TrÇm thñy..., ë trong h</w:t>
        <w:softHyphen/>
        <w:t xml:space="preserve"> kh«ng trèng trêi tù kªu nh÷ng tiÕng mµu nhiÖm s©u xa. L¹i r¶i hµng ngh×n thø ¸o câi trêi, c¸c chuçi ngäc tña xuèng nh</w:t>
        <w:softHyphen/>
        <w:t>: Chuçi ngäc Ch©n ch©u, chuçi ngäc Ma-ni, chuçi ngäc Nh</w:t>
        <w:softHyphen/>
        <w:t>-ý, kh¾p c¶ chÝn ph</w:t>
        <w:softHyphen/>
        <w:t>¬ng. C¸c lß h</w:t>
        <w:softHyphen/>
        <w:t>¬ng b¸u ®èt h</w:t>
        <w:softHyphen/>
        <w:t>¬ng v« gi¸, tù nhiªn ®i ®Õn kh¾p n¬i ®Ó cóng dµng ph¸p héi. Trªn mçi ®øc PhËt ®Òu cã c¸c vÞ ®¹i Bå T¸t cÇm phan läng che, lÇn l</w:t>
        <w:softHyphen/>
        <w:t>ît lªn ®Õn câi trêi Ph¹m thiªn. C¸c Bå T¸t ®ã dïng ©m thanh mÇu nhiÖm, ca ngîi v« l</w:t>
        <w:softHyphen/>
        <w:t>îng bµi tông ®Ó khen ngîi ch</w:t>
        <w:softHyphen/>
        <w:t xml:space="preserve">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å T¸t Di LÆc, tõ toµ ngåi ®øng dËy, hë ¸o vai h÷u, ch¾p tay h</w:t>
        <w:softHyphen/>
        <w:t>íng lªn ®øc PhËt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nãi ph¸p hiÕm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</w:t>
        <w:softHyphen/>
        <w:t>a nay ch</w:t>
        <w:softHyphen/>
        <w:t>a tõng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cã søc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ä mÖnh thËt kh«n l</w:t>
        <w:softHyphen/>
        <w:t>ê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sè c¸c PhËt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ThÕ T«n ph©n bi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nghe nãi ph¸p lî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¾p m×nh trµn ®Çy vu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ë ng«i BÊt tho¸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®</w:t>
        <w:softHyphen/>
        <w:t>îc §µ-la-n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v« ng¹i Nh¹o thuy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«n øc m«n Tæng tr×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ã câi ®¹i t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vi trÇn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çi vÞ ®Òu cã thÓ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Ón xe ph¸p bÊt tho¸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câi trung t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vi trÇn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çi vÞ ®Òu cã thÓ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uyÓn xe ph¸p thanh tÞ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câi tiÓu t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vi trÇn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oµi ra trong t¸m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®</w:t>
        <w:softHyphen/>
        <w:t>îc thµnh PhËt ®¹o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bèn, ba, h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ø thiªn h¹ vi tr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Bå T¸t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eo sè ®êi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mét tø thiªn h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vi trÇn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ßn d</w:t>
        <w:softHyphen/>
        <w:t xml:space="preserve"> gi¶ mét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thµnh NhÊt thiÕt trÝ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chóng sinh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Ët thä l©u dµ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v« l</w:t>
        <w:softHyphen/>
        <w:t>îng phóc b¸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v« lËu thanh tÞ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t¸m thÕ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 vi trÇn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Ët nãi thä mÖ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ph¸t t©m Bå-§Ò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Õ T«n nãi v« l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kh«ng thÓ nghÜ 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lîi Ých rÊt nh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h</w:t>
        <w:softHyphen/>
        <w:t xml:space="preserve"> kh«ng v« biª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¶i hoa M¹n-®µ-l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a Ma-ha-m¹n-®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Ých-Ph¹m nh</w:t>
        <w:softHyphen/>
        <w:t xml:space="preserve"> h»ng 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v« l</w:t>
        <w:softHyphen/>
        <w:t>îng câi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a TrÇm thñy, Chiªn ®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¸c ®¸c lo¹n tung r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him bay liÖng xu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¶i cóng dµng ch</w:t>
        <w:softHyphen/>
        <w:t xml:space="preserve">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èng trêi trong h</w:t>
        <w:softHyphen/>
        <w:t xml:space="preserve"> k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çng vang tiÕng mµu nhiÖm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o trêi mu«n ngh×n t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oay chuyÓn mµ r¬i xuè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lß h</w:t>
        <w:softHyphen/>
        <w:t>¬ng b¸u t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èt h</w:t>
        <w:softHyphen/>
        <w:t>¬ng quý v« gi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 nhiªn ®Çy dÉy kh¾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c¸c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chóng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m phan, läng thÊt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ao ®Ñp mu«n øc th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Çn l</w:t>
        <w:softHyphen/>
        <w:t>ît ®Õn Ph¹m Thiª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</w:t>
        <w:softHyphen/>
        <w:t>íc mçi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eo phan ®Ñp, ph</w:t>
        <w:softHyphen/>
        <w:t>ín b¸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mu«n ngh×n bµi k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a ngîi c¸c Nh</w:t>
        <w:softHyphen/>
        <w:t xml:space="preserve"> La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sù kiÖn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</w:t>
        <w:softHyphen/>
        <w:t>a kia ch</w:t>
        <w:softHyphen/>
        <w:t>a tõng c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PhËt thä v« l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i nÊy ®Òu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PhËt kh¾p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nhiÒu lîi Ý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ñ c¨n l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gióp t©m v« th</w:t>
        <w:softHyphen/>
        <w:t>î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PhËt b¶o ®¹i Bå T¸t Di LÆc r»ng: ¤ng A-DËt-§a ! NÕu cã chóng sinh nµo ®</w:t>
        <w:softHyphen/>
        <w:t>îc nghe PhËt thä mÖnh dµi l©u nh</w:t>
        <w:softHyphen/>
        <w:t xml:space="preserve"> thÕ, nhÉn ®Õn hay sinh ra mét niÒm tin, hiÓu th× sÏ ®</w:t>
        <w:softHyphen/>
        <w:t>îc c«ng ®øc kh«ng cã h¹n l</w:t>
        <w:softHyphen/>
        <w:t>îng. NÕu cã ng</w:t>
        <w:softHyphen/>
        <w:t>êi thiÖn nam, thiÖn n÷ nµo, v× ®¹o V« th</w:t>
        <w:softHyphen/>
        <w:t>îng ChÝnh ®¼ng ChÝnh gi¸c, mµ trong t¸m m</w:t>
        <w:softHyphen/>
        <w:t>¬i mu«n øc na-do-tha kiÕp, thùc hµnh n¨m ph¸p Ba-la-mËt: Bè thÝ Ba-la-mËt, Tr× giíi Ba-la-mËt, NhÉn nhôc Ba-la-mËt, Tinh tiÕn Ba-la-mËt, ThiÒn ®Þnh Ba-la-mËt, trõ TrÝ tuÖ Ba-la-mËt. §em c«ng ®øc nµy so víi c«ng ®øc tr</w:t>
        <w:softHyphen/>
        <w:t>íc th× tr¨m phÇn, ngh×n phÇn, tr¨m ngh×n mu«n øc phÇn, kh«ng b»ng mét phÇn, nhÉn ®Õn tÝnh ®Õm thÝ dô còng kh«ng thÓ biÕt ®</w:t>
        <w:softHyphen/>
        <w:t>îc. NÕu ng</w:t>
        <w:softHyphen/>
        <w:t>êi thiÖn nam, thiÖn n÷ cã c«ng ®øc nh</w:t>
        <w:softHyphen/>
        <w:t xml:space="preserve"> thÕ mµ tho¸i chuyÓn ®¹o V« th</w:t>
        <w:softHyphen/>
        <w:t>îng ChÝnh ®¼ng ChÝnh gi¸c Êy th× kh«ng cã lý nµo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NÕu ng</w:t>
        <w:softHyphen/>
        <w:t>êi cÇu PhËt tu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Trong t¸m m</w:t>
        <w:softHyphen/>
        <w:t>¬i mu«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Na-do-tha kiÕp sè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Tu n¨m Ba-la-mËt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</w:t>
      </w:r>
      <w:r>
        <w:rPr>
          <w:rFonts w:cs=".VnTimeH" w:ascii=".VnTimeH" w:hAnsi=".VnTimeH"/>
          <w:b/>
          <w:sz w:val="32"/>
          <w:szCs w:val="32"/>
        </w:rPr>
        <w:t xml:space="preserve">ë </w:t>
      </w:r>
      <w:r>
        <w:rPr>
          <w:rFonts w:cs=".VnCentury Schoolbook" w:ascii=".VnCentury Schoolbook" w:hAnsi=".VnCentury Schoolbook"/>
          <w:b/>
          <w:sz w:val="32"/>
          <w:szCs w:val="32"/>
        </w:rPr>
        <w:t>trong nh÷ng kiÕ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Bè thÝ cóng dµng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Vµ Duyªn Gi¸c ®Ö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Cïng c¸c hµng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§å quý l¹, mãn 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Y phôc tèt, ®å n»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Chiªn ®µn dùng tinh x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Ruéng v</w:t>
        <w:softHyphen/>
        <w:t>ên, rõng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Nh÷ng cña bè thÝ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Th¶y ®Òu lµ tèt ®Ñ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HÕt nh÷ng kiÕp sè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Håi h</w:t>
        <w:softHyphen/>
        <w:t>íng vÒ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NÕu l¹i gi÷ giíi c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Thanh tÞnh kh«ng thiÕu sã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Mong cÇu ®¹o v« th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§</w:t>
        <w:softHyphen/>
        <w:t>îc ch</w:t>
        <w:softHyphen/>
        <w:t xml:space="preserve"> PhËt ngîi khe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NÕu lµm h¹nh nhÉn nhôc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</w:t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¬i dÞu hoµ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cã kÎ ¸c t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®ã ch¼ng chuyÓn la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</w:t>
        <w:softHyphen/>
        <w:t>êi ®</w:t>
        <w:softHyphen/>
        <w:t>îc ph¸p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lßng t¨ng th</w:t>
        <w:softHyphen/>
        <w:t>îng m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bän ®ã khinh kh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hÕ ®Òu nhÉn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l¹i siªng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 niÖm th</w:t>
        <w:softHyphen/>
        <w:t>êng bÒn ch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g v« l</w:t>
        <w:softHyphen/>
        <w:t>îng øc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t t©m ch¼ng biÕng th«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hµng v« sè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ë n¬i thanh v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ngåi, dï kinh h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õ ngñ th</w:t>
        <w:softHyphen/>
        <w:t>êng nhiÕp t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bëi nh©n duyªn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thiÒn ®Þnh ph¸t s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¸m m</w:t>
        <w:softHyphen/>
        <w:t>¬i mu«n øc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an trô ch¼ng ®é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phóc nhÊt t©m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 cÇu ®¹o v« th</w:t>
        <w:softHyphen/>
        <w:t>î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®</w:t>
        <w:softHyphen/>
        <w:t>îc NhÊt thiÕt tr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mäi thuë thiÒn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®ã ë trong sè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m ngh×n mu«n øc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c¸c c«ng ®øc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rªn kia ®·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</w:t>
        <w:softHyphen/>
        <w:t>êi thiÖn nam, n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Ta nãi thä mÖ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®Õn mét niÖm ti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óc ®ã h¬n phóc tr</w:t>
        <w:softHyphen/>
        <w:t>í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®Òu kh«ng c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Òu nghi ng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tin s©u gi©y phó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óc ®ã ®</w:t>
        <w:softHyphen/>
        <w:t>îc nh</w:t>
        <w:softHyphen/>
        <w:t>êng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µnh ®¹o v« l</w:t>
        <w:softHyphen/>
        <w:t>îng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Ta nãi thä mÖ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× lµ tin theo ng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h¹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©ng theo Kinh ®iÓn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Ön ta ®êi ma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èng m·i ®é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hÕ T«n ngµy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m vua trong hä ThÝ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vang n¬i ®¹o tr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V« së ó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®êi mai s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hÕt th¶y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ngåi n¬i ®¹o tr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thä mÖnh còng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ng</w:t>
        <w:softHyphen/>
        <w:t>êi th©m t©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ay th¼ng vµ trong s¹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nhiÒu gi÷ ®</w:t>
        <w:softHyphen/>
        <w:t>îc 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nghÜa gi¶i lêi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h¹ng ng</w:t>
        <w:softHyphen/>
        <w:t>ê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íi Kinh nµy kh«ng ngê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¤ng A-DËt-§a ! NÕu cã ng</w:t>
        <w:softHyphen/>
        <w:t>êi nghe PhËt thä mÖnh l©u dµi mµ hiÓu ®</w:t>
        <w:softHyphen/>
        <w:t>îc ý thó cña lêi nãi Êy, ng</w:t>
        <w:softHyphen/>
        <w:t>êi ®ã sÏ ®</w:t>
        <w:softHyphen/>
        <w:t>îc c«ng ®øc kh«ng cã h¹n l</w:t>
        <w:softHyphen/>
        <w:t>îng, cã thÓ sinh ra trÝ tuÖ v« th</w:t>
        <w:softHyphen/>
        <w:t>îng cña PhËt, huèng l¹i v× ng</w:t>
        <w:softHyphen/>
        <w:t>êi réng nãi Kinh nµy. HoÆc b¶o ng</w:t>
        <w:softHyphen/>
        <w:t>êi nghe, dï tù m×nh tr×, hoÆc b¶o ng</w:t>
        <w:softHyphen/>
        <w:t>êi tr×, dï tù m×nh viÕt, hoÆc b¶o ng</w:t>
        <w:softHyphen/>
        <w:t>êi viÕt, dï dïng h</w:t>
        <w:softHyphen/>
        <w:t>¬ng hoa, chuçi ngäc, phan ph</w:t>
        <w:softHyphen/>
        <w:t>ín, t¸n lôa, dÇu th¬m, ®Ìn, nÕn cóng dµng quyÓn Kinh th× c«ng ®øc ng</w:t>
        <w:softHyphen/>
        <w:t>êi ®ã thËt v« l</w:t>
        <w:softHyphen/>
        <w:t>îng v« biªn, cã thÓ sinh ra NhÊt thiÕt chñng trÝ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A-DËt-§a ! NÕu ng</w:t>
        <w:softHyphen/>
        <w:t>êi thiÖn nam, thiÖn n÷ nµo, nghe Ta nãi thä mÖnh dµi l©u, mµ lßng tin hiÓu s©u xa, tøc lµ ®</w:t>
        <w:softHyphen/>
        <w:t>îc thÊy ch</w:t>
        <w:softHyphen/>
        <w:t xml:space="preserve"> PhËt th</w:t>
        <w:softHyphen/>
        <w:t>êng ë nói Kú-Xµ-QuËt, cïng víi c¸c hµng Bå T¸t, c¸c chóng Thanh V¨n v©y quanh nãi ph¸p. L¹i thÊy câi Sa-Bµ, ®Êt toµn b»ng l</w:t>
        <w:softHyphen/>
        <w:t>u ly, th¶n nhiªn b»ng ph¼ng, vµng diªm phï ®µn ®Ó lµm ranh giíi ë t¸m ng¶ ®</w:t>
        <w:softHyphen/>
        <w:t>êng; c©y b¸u lµm hµng, hÕt th¶y l©u ®µi, cung qu¸n, ®Òu do ch©u b¸u lµm thµnh, c¸c vÞ Bå T¸t ®Òu ë trong ®ã. NÕu cã ng</w:t>
        <w:softHyphen/>
        <w:t>êi nµo hay qu¸n t</w:t>
        <w:softHyphen/>
        <w:t>ëng ®</w:t>
        <w:softHyphen/>
        <w:t>îc nh</w:t>
        <w:softHyphen/>
        <w:t xml:space="preserve"> thÕ, th× nªn biÕt ng</w:t>
        <w:softHyphen/>
        <w:t>êi Êy, lµ t</w:t>
        <w:softHyphen/>
        <w:t>íng tin hiÓu s©u xa. H¬n n÷a sau khi Nh</w:t>
        <w:softHyphen/>
        <w:t xml:space="preserve"> Lai diÖt ®é, nÕu ng</w:t>
        <w:softHyphen/>
        <w:t>êi nµo nghe Kinh nµy mµ kh«ng chª bai, hay khëi ra t©m tuú hû, nªn biÕt ng</w:t>
        <w:softHyphen/>
        <w:t>êi ®ã, ®· lµ t</w:t>
        <w:softHyphen/>
        <w:t>íng tin, hiÓu s©u xa. Huèng chi l¹i hay thô tr×, ®äc tông, tøc lµ ng</w:t>
        <w:softHyphen/>
        <w:t>êi ®ã trªn ®Çu kÝnh ®éi ®øc Nh</w:t>
        <w:softHyphen/>
        <w:t xml:space="preserve"> La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A-DËt-§a ! Ng</w:t>
        <w:softHyphen/>
        <w:t>êi thiÖn nam, thiÖn n÷ Êy, kh«ng cÇn v× Ta x©y dùng chïa, th¸p vµ lµm phßng T¨ng; còng kh«ng cÇn dïng bèn thø cÇn dïng ®Ó cóng dµng T¨ng.  V× sao ? V× nh÷ng thiÖn nam, thiÖn n÷ Êy hay thô tr×, ®äc tông Kinh ®iÓn nµy, tøc lµ ®· x©y dùng chïa, th¸p, phßng T¨ng ®Ó cóng dµng ch</w:t>
        <w:softHyphen/>
        <w:t xml:space="preserve"> T¨ng; thêi lµ ®em ngäc X¸-Lîi cña PhËt, x©y th¸p b»ng b¶y b¸u, cao réng nhá dÇn, lªn ®Õn câi trêi Ph¹m thiªn. Treo c¸c phan läng vµ c¸c linh b¸u, h</w:t>
        <w:softHyphen/>
        <w:t>¬ng hoa, chuçi ngäc, h</w:t>
        <w:softHyphen/>
        <w:t>¬ng bét, h</w:t>
        <w:softHyphen/>
        <w:t>¬ng xoa, h</w:t>
        <w:softHyphen/>
        <w:t>¬ng ®èt, c¸c thø kü nh¹c, trèng, chiªng, èng tiªu, èng ®Þch, ®µn kh«ng hÇu, c¸c thø vò hÝ... Dïng ©m thanh hay ca ng©m, t¸n tông, tøc lµ ng</w:t>
        <w:softHyphen/>
        <w:t>êi ®ã ë v« l</w:t>
        <w:softHyphen/>
        <w:t>îng ngh×n mu«n øc kiÕp ®· lµm nh÷ng viÖc cóng dµng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A-DËt-§a ! NÕu sau khi Ta diÖt ®é, cã ng</w:t>
        <w:softHyphen/>
        <w:t>êi nghe Kinh ®iÓn nµy, l¹i hay thô tr×, dï tù m×nh viÕt, hay b¶o ng</w:t>
        <w:softHyphen/>
        <w:t>êi viÕt, thêi lµ x©y dùng phßng T¨ng b»ng gç Chiªn ®µn ®á, lµm c¸c cung ®iÖn, ba m</w:t>
        <w:softHyphen/>
        <w:t>¬i hai së, cao b»ng t¸m c©y §a-La; cao réng ®Ñp ®Ï, tr¨m ngh×n c¸c vÞ Tû Khiªu nghØ ë trong ®ã. V</w:t>
        <w:softHyphen/>
        <w:t>ên, rõng, ao t¾m, n¬i ®i kinh hµnh, hay ngåi thiÒn ®Þnh, y phôc, mãn ¨n uèng, gi</w:t>
        <w:softHyphen/>
        <w:t>êng nÖm, thuèc thang, hÕt th¶y ®å dïng ®Çy dÉy trong ®ã. Nh÷ng phßng T¨ng nh</w:t>
        <w:softHyphen/>
        <w:t xml:space="preserve"> thÕ, hµng tr¨m ngh×n mu«n øc bao nhiªu lÇu g¸c, sè nhiÒu v« l</w:t>
        <w:softHyphen/>
        <w:t>îng. §em sè hiÖn tiÒn ®ã, cóng dµng n¬i Ta vµ c¸c Tû Khiªu T¨ng. V× vËy Ta nãi: "Sau khi Ta diÖt ®é, nÕu cã ng</w:t>
        <w:softHyphen/>
        <w:t>êi thô tr×, ®äc tông, hay nãi cho ng</w:t>
        <w:softHyphen/>
        <w:t>êi kh¸c nghe; dï tù m×nh viÕt, hay b¶o ng</w:t>
        <w:softHyphen/>
        <w:t>êi kh¸c viÕt, cóng dµng quyÓn Kinh, l¹i kh«ng cÇn ph¶i x©y dùng chïa, th¸p vµ dùng phßng T¨ng cóng dµng ch</w:t>
        <w:softHyphen/>
        <w:t xml:space="preserve"> T¨ng. Huèng l¹i cã ng</w:t>
        <w:softHyphen/>
        <w:t>êi hay thô tr× Kinh nµy, vµ dèc lßng lµm h¹nh bè thÝ, tr× giíi, nhÉn nhôc, tiªn tiÕn, thiÒn ®Þnh, trÝ tuÖ, th× phóc ®øc Êy rÊt lµ thï th¾ng, v« l</w:t>
        <w:softHyphen/>
        <w:t>îng v« biªn. VÝ nh</w:t>
        <w:softHyphen/>
        <w:t xml:space="preserve"> h</w:t>
        <w:softHyphen/>
        <w:t xml:space="preserve"> kh«ng §«ng, T©y, Nam, B¾c bèn ph</w:t>
        <w:softHyphen/>
        <w:t>¬ng bµng, ph</w:t>
        <w:softHyphen/>
        <w:t>¬ng trªn, ph</w:t>
        <w:softHyphen/>
        <w:t>¬ng d</w:t>
        <w:softHyphen/>
        <w:t>íi, v« l</w:t>
        <w:softHyphen/>
        <w:t>îng v« biªn. C«ng ®øc ng</w:t>
        <w:softHyphen/>
        <w:t>êi ®ã còng l¹i v« l</w:t>
        <w:softHyphen/>
        <w:t>îng v« biªn nh</w:t>
        <w:softHyphen/>
        <w:t xml:space="preserve"> thÕ, vµ chãng ®</w:t>
        <w:softHyphen/>
        <w:t>îc ®Õn ng«i NhÊt thiÕt chñng trÝ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ng</w:t>
        <w:softHyphen/>
        <w:t>êi ®äc tông, thô tr× Kinh nµy, l¹i nãi cho ng</w:t>
        <w:softHyphen/>
        <w:t>êi kh¸c nghe. Dï tù m×nh viÕt, hay b¶o ng</w:t>
        <w:softHyphen/>
        <w:t>êi kh¸c viÕt, l¹i hay x©y dùng chïa, th¸p vµ dùng T¨ng phßng, cóng dµng t¸n th¸n hµng Thanh V¨n T¨ng, còng dïng tr¨m ngh×n mu«n øc ph¸p khen ngîi, mµ khen ngîi c«ng ®øc cña Bå T¸t. L¹i tuú theo nghÜa mµ gi¶i nãi cho ng</w:t>
        <w:softHyphen/>
        <w:t>êi kh¸c nghe, c¸c mãn nh©n duyªn cña Kinh Ph¸p Hoa nµy. L¹i hay tr× giíi thanh tÞnh, cïng nhu hoµ ë chung víi nhau, nhÉn nhôc kh«ng giËn, chÝ niÖm bÒn ch¾c, th</w:t>
        <w:softHyphen/>
        <w:t>êng ham ngåi thiÒn, ®</w:t>
        <w:softHyphen/>
        <w:t>îc c¸c ph¸p ®Þnh s©u xa, lîi c¨n s¸ng suèt, gi¶i ®¸p chç ng</w:t>
        <w:softHyphen/>
        <w:t>êi g¹n hái khÐo lÐ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A-DËt-§a ! NÕu sau khi Ta diÖt ®é, c¸c ng</w:t>
        <w:softHyphen/>
        <w:t>êi thiÖn nam, thiÖn n÷ thô tr×, ®äc tông Kinh ®iÓn nµy, l¹i ®</w:t>
        <w:softHyphen/>
        <w:t>îc c¸c c«ng ®øc tèt lµnh nh</w:t>
        <w:softHyphen/>
        <w:t xml:space="preserve"> thÕ. Nªn biÕt ng</w:t>
        <w:softHyphen/>
        <w:t>êi ®ã ®· ®Õn ®¹o trµng, d</w:t>
        <w:softHyphen/>
        <w:t>íi c©y §¹o-Thô, gÇn ®¹o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A-DËt-§a ! Ng</w:t>
        <w:softHyphen/>
        <w:t>êi thiÖn nam, thiÖn n÷ ®ã, dï ngåi, dï ®øng, dï ®i ë n¬i nµo, trong ®ã sÏ nªn x©y dùng th¸p, miÕu. HÕt th¶y trêi ng</w:t>
        <w:softHyphen/>
        <w:t>êi ®Òu nªn cóng dµng nh</w:t>
        <w:softHyphen/>
        <w:t xml:space="preserve"> th¸p miÕu thê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sau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hô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Êy phóc v« l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rªn kia ®·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øc lµ ®</w:t>
        <w:softHyphen/>
        <w:t>îc ®Çy ®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mãn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X¸-Lîi x©y t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»ng b¶y b¸u trang nghiª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ïa, th¸p cao, réng, ®Ñ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á dÇn ®Õn Ph¹m t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nh b¸u ngh×n mu«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ã ®éng vang tiÕng ha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rong v« l</w:t>
        <w:softHyphen/>
        <w:t>îng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th¸p b¸u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oa, h</w:t>
        <w:softHyphen/>
        <w:t>¬ng, chuçi ngäc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o câi trêi, trß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èt dÇu th¬m, ®Ìn, nÕn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Century Schoolbook" w:ascii=".VnCentury Schoolbook" w:hAnsi=".VnCentury Schoolbook"/>
          <w:b/>
          <w:sz w:val="30"/>
          <w:szCs w:val="32"/>
        </w:rPr>
        <w:t>Th</w:t>
        <w:softHyphen/>
        <w:t>êng chiÕu s¸ng chung quanh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0"/>
          <w:szCs w:val="32"/>
        </w:rPr>
        <w:tab/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Khi ®êi ¸c m¹t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hay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i lµ ®· nh</w:t>
        <w:softHyphen/>
        <w:t xml:space="preserve"> tr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cóng dµng ®Çy ®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hay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i nh</w:t>
        <w:softHyphen/>
        <w:t xml:space="preserve"> PhËt hiÖn t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Ng</w:t>
        <w:softHyphen/>
        <w:t>u ®Çu, Chiªn ®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ùng t¨ng phßng cóng d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µ cã ba m</w:t>
        <w:softHyphen/>
        <w:t>¬i h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ao t¸m c©y §a-l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ãn ¨n ngon, ¸o t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</w:t>
        <w:softHyphen/>
        <w:t>êng n»m ®Òu ®Çy ®ñ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¨m ngh×n n¬i chóng 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</w:t>
        <w:softHyphen/>
        <w:t>ên c©y cïng ao t¾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kinh hµnh, ngåi thiÒ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Òu ®Ñp ®Ï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lßng ng</w:t>
        <w:softHyphen/>
        <w:t>êi tin hiÓ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ô tr×, ®äc, tông, v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b¶o ng</w:t>
        <w:softHyphen/>
        <w:t>êi kh¸c v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óng dµng quyÓn k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¶i h</w:t>
        <w:softHyphen/>
        <w:t>¬ng, hoa, h</w:t>
        <w:softHyphen/>
        <w:t>¬ng bé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»ng Tu-m¹n, ThiÒm-bÆ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-®Ò, Môc-®µ-la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íp dÇu th</w:t>
        <w:softHyphen/>
        <w:t>êng ch¸y m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cóng dµng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v« l</w:t>
        <w:softHyphen/>
        <w:t>îng c«ng ®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h</w:t>
        <w:softHyphen/>
        <w:t xml:space="preserve"> kh«ng v« b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óc ®ã còng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uèng l¹i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bè thÝ, tr×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nhôc vµ thiÒn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giËn, kh«ng nãi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ng kÝnh n¬i th¸p, mi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ón nh</w:t>
        <w:softHyphen/>
        <w:t>êng c¸c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a l×a lßng tù ca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suy nghÜ s¸ng su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g¹n hái kh«ng gi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uËn theo gi¶i nãi râ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lµm ®</w:t>
        <w:softHyphen/>
        <w:t>îc h¹nh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«ng ®øc thËt kh«n l</w:t>
        <w:softHyphen/>
        <w:t>ê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thÊy bËc ph¸p s</w:t>
        <w:softHyphen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µnh tùu c«ng ®øc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®em hoa trêi cóng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o trêi choµng n¬i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u mÆt lÔ s¸t c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nh t©m t</w:t>
        <w:softHyphen/>
        <w:t>ëng nh</w:t>
        <w:softHyphen/>
        <w:t xml:space="preserve">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nªn nghÜ thÕ nµy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¼ng l©u ®Õn ®¹o th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v« lËu, v« v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îi Ých kh¾p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¬i ë, nghØ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hµnh hoÆc ngåi thiÒ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nãi mét bµi k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®ã nªn dùng t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trang nghiªm ®Ñp ®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c¸c thø cóng d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tö ë n¬i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i lµ PhËt thô dô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ë ngay trong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hµnh vµ ngåi, n»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297305" cy="872490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PhÈm "tïy hû c«ng ®øc" thø m</w:t>
        <w:softHyphen/>
        <w:t>êi t¸m</w:t>
      </w:r>
    </w:p>
    <w:p>
      <w:pPr>
        <w:pStyle w:val="Normal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¹i Bå T¸t Di LÆc b¹ch PhËt r»ng: B¹ch ®øc ThÕ T«n ! NÕu cã ng</w:t>
        <w:softHyphen/>
        <w:t>êi thiÖn nam, thiÖn n÷ nµo nghe Kinh Ph¸p Hoa nµy mµ tuú hû, th× ®</w:t>
        <w:softHyphen/>
        <w:t>îc bao nhiªu phóc ®øc ?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ThÕ T«n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ng</w:t>
        <w:softHyphen/>
        <w:t>êi nghe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l¹i hay tïy h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bao nhiªu c«ng ®øc ?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b¶o Bå T¸t Di LÆc r»ng: ¤ng A-DËt-§a ! Sau khi Nh</w:t>
        <w:softHyphen/>
        <w:t xml:space="preserve"> L¹i diÖt ®é, nÕu cã hµng Tû-khiªu, Tû-khiªu-ni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u-bµ-t¾c,</w:t>
      </w:r>
      <w:r>
        <w:rPr>
          <w:rFonts w:cs=".VnTimeH" w:ascii=".VnTimeH" w:hAnsi=".VnTimeH"/>
          <w:b/>
          <w:sz w:val="32"/>
          <w:szCs w:val="32"/>
        </w:rPr>
        <w:t xml:space="preserve"> </w:t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u-bµ-di vµ nh÷ng ng</w:t>
        <w:softHyphen/>
        <w:t>êi trÝ gi¶; dï lín dï nhá ®</w:t>
        <w:softHyphen/>
        <w:t>îc nghe Kinh nµy mµ tuú hû råi tõ ph¸p héi ®i ®Õn chç kh¸c. HoÆc ë trong phßng T¨ng, hay ë chèn thanh v¾ng, ë n¬i thµnh Êp, ®</w:t>
        <w:softHyphen/>
        <w:t>êng x¸, xãm lµng, ruéng n</w:t>
        <w:softHyphen/>
        <w:t>¬ng... theo ®óng nh</w:t>
        <w:softHyphen/>
        <w:t xml:space="preserve"> chç ®</w:t>
        <w:softHyphen/>
        <w:t>îc nghe, l¹i v× cha mÑ, t«ng th©n, thiÖn h÷u quen biÕt, l¹i tuú theo søc m×nh mµ diÔn nãi. Nh÷ng ng</w:t>
        <w:softHyphen/>
        <w:t>êi kia nghe råi tuú hû, l¹i ®i chuyÓn b¶o cho ng</w:t>
        <w:softHyphen/>
        <w:t>êi kh¸c, ng</w:t>
        <w:softHyphen/>
        <w:t>êi kh¸c nghe råi tuú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hû, l¹i ®i chuyÓn b¶o cho ng</w:t>
        <w:softHyphen/>
        <w:t>êi kh¸c n÷a, cø lÇn l</w:t>
        <w:softHyphen/>
        <w:t>ît nh</w:t>
        <w:softHyphen/>
        <w:t xml:space="preserve"> thÕ cho ®Õn ng</w:t>
        <w:softHyphen/>
        <w:t>êi thø n¨m m</w:t>
        <w:softHyphen/>
        <w:t>¬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A-DËt-§a ! C«ng ®øc tuú hû cña ng</w:t>
        <w:softHyphen/>
        <w:t>êi thiÖn nam, thiÖn n÷ thø n¨m m</w:t>
        <w:softHyphen/>
        <w:t xml:space="preserve">¬i mµ Ta nãi ®©y, «ng nªn l¾ng nghe cho râ: NÕu cã bèn lo¹i s¸u ng¶ chóng sinh ë trong bèn tr¨m ngh×n mu«n øc a-t¨ng-kú thÕ giíi, dï loµi sinh ra trøng, loµi sinh ra thai, loµi sinh ë n¬i Èm </w:t>
        <w:softHyphen/>
        <w:t>ít, hay loµi ho¸ sinh; dï loµi cã h×nh, loµi kh«ng cã h×nh; loµi cã t</w:t>
        <w:softHyphen/>
        <w:t>ëng, loµi kh«ng cã t</w:t>
        <w:softHyphen/>
        <w:t>ëng, loµi kh«ng ph¶i cã t</w:t>
        <w:softHyphen/>
        <w:t>ëng, loµi kh«ng ph¶i kh«ng cã t</w:t>
        <w:softHyphen/>
        <w:t>ëng; loµi kh«ng ch©n, loµi hai ch©n, loµi bèn ch©n, loµi nhiÒu ch©n... tÊt c¶ nh÷ng loµi chóng sinh Êy, nÕu cã ng</w:t>
        <w:softHyphen/>
        <w:t xml:space="preserve">êi cÇu phóc, mµ tuú theo chç chóng </w:t>
        <w:softHyphen/>
        <w:t>a thÝch, tuú theo ý muèn th¶y ®Òu cung cÊp cho, mçi mét chóng sinh ë kh¾p câi Diªm Phï §Ò vµng, b¹c, ngäc l</w:t>
        <w:softHyphen/>
        <w:t>u ly, xµ cõ, m· n·o, san h«, hæ ph¸ch, c¸c ch©n b¶o tèt vµ voi, ngùa, xe cé b»ng b¶y b¸u, cung ®iÖn, lÇu g¸c..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Þ ®¹i thÝ chñ bè thÝ nh</w:t>
        <w:softHyphen/>
        <w:t xml:space="preserve"> thÕ ®ñ t¸m m</w:t>
        <w:softHyphen/>
        <w:t xml:space="preserve">¬i n¨m, råi tù nghÜ r»ng: "Ta ®· bè thÝ cho chóng sinh nh÷ng thø chóng </w:t>
        <w:softHyphen/>
        <w:t>a thÝch, tuú theo ý muèn. Song nh÷ng chóng sinh nµy ®Òu ®· giµ yÕu, tuæ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ngoµi t¸m m</w:t>
        <w:softHyphen/>
        <w:t>¬i, tãc b¹c mÆt nh¨n, ch¼ng cßn bao l©u sÏ chÕt. Ta nªn ®em gi¸o ph¸p cña PhËt mµ d¹y dç cho hä. Ng</w:t>
        <w:softHyphen/>
        <w:t>êi ®ã liÒn tËp hîp c¸c chóng sinh nµy l¹i, tuyªn bµy gi¸o ph¸p, chØ b¶o d¹y dç cho hä nh÷ng ®iÒu lîi Ých yªn vui. NhÊt tÒ ®Òu ®</w:t>
        <w:softHyphen/>
        <w:t>îc qu¶ Tu-®µ-hoµn, qu¶ T</w:t>
        <w:softHyphen/>
        <w:t>-®µ-hµm, qu¶ A-na-hµm, qu¶ A-la-h¸n, hÕt mäi h÷u lËu. ë trong thiÒn ®Þnh s©u xa, ®Òu ®</w:t>
        <w:softHyphen/>
        <w:t>îc tù t¹i, ®Çy ®ñ t¸m ph¸p gi¶i tho¸t, ý «ng thÕ nµo ? Ng</w:t>
        <w:softHyphen/>
        <w:t>êi ®¹i thÝ chñ Êy ®</w:t>
        <w:softHyphen/>
        <w:t>îc c«ng ®øc cã nhiÒu ch¼ng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 T¸t Di LÆc b¹ch r»ng: "B¹ch ®øc ThÕ T«n ! Ng</w:t>
        <w:softHyphen/>
        <w:t>êi ®ã ®</w:t>
        <w:softHyphen/>
        <w:t>îc c«ng ®øc rÊt nhiÒu v« l</w:t>
        <w:softHyphen/>
        <w:t>îng v« biªn. NÕu ng</w:t>
        <w:softHyphen/>
        <w:t xml:space="preserve">êi thÝ chñ Êy, chØ bè thÝ cho hÕt th¶y chóng sinh nh÷ng mãn mµ chóng </w:t>
        <w:softHyphen/>
        <w:t>a thÝch, c«ng ®øc cßn nhiÒu v« l</w:t>
        <w:softHyphen/>
        <w:t>îng, huèng nay l¹i lµm cho chóng ®</w:t>
        <w:softHyphen/>
        <w:t xml:space="preserve">îc qu¶ A-la-h¸n"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Bå T¸t Di LÆc: "Nay Ta rµnh rÏ b¶o «ng, ng</w:t>
        <w:softHyphen/>
        <w:t>êi ®ã ®em tÊt c¶ nh÷ng ®å vui cho bèn tr¨m mu«n ngh×n øc a-t¨ng-kú thÕ giíi chóng sinh s¸u ng¶; l¹i khiÕn cho chóng ®</w:t>
        <w:softHyphen/>
        <w:t>îc qu¶ A-la-h¸n, mµ chç ®</w:t>
        <w:softHyphen/>
        <w:t>îc c«ng ®øc kia kh«ng b»ng c«ng ®øc cña ng</w:t>
        <w:softHyphen/>
        <w:t>êi thø n¨m m</w:t>
        <w:softHyphen/>
        <w:t>¬i, nghe mét bµi kÖ Kinh Ph¸p Hoa nµy mµ tuú hû, th× tr¨m phÇn, ngh×n phÇn, tr¨m ngh×n mu«n øc phÇn, ng</w:t>
        <w:softHyphen/>
        <w:t>êi ®ã kh«ng b»ng mét phÇn, nhÉn ®Õn sè tÝnh ®Õm thÝ dô, còng kh«ng thÓ biÕt ®</w:t>
        <w:softHyphen/>
        <w:t>îc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A-DËt-§a ! Ng</w:t>
        <w:softHyphen/>
        <w:t>êi thø n¨m m</w:t>
        <w:softHyphen/>
        <w:t>¬i cø nh</w:t>
        <w:softHyphen/>
        <w:t xml:space="preserve"> thÕ lÇn l</w:t>
        <w:softHyphen/>
        <w:t>ît nghe Kinh Ph¸p Hoa, c«ng ®øc tuú hû cßn nhiÒu v« l</w:t>
        <w:softHyphen/>
        <w:t>îng v« biªn a-t¨ng-kú, huèng l¹i lµ ng</w:t>
        <w:softHyphen/>
        <w:t>êi ë trong ph¸p héi ngay lóc ban ®Çu nghe ph¸p tuú hû, th× phóc ®øc ®ã l¹i nhiÒu h¬n v« l</w:t>
        <w:softHyphen/>
        <w:t>îng v« biªn a-t¨ng-kú, kh«ng thÓ lÊy g× mµ so s¸nh ®</w:t>
        <w:softHyphen/>
        <w:t>îc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«ng A-DËt-§a ! NÕu cã ng</w:t>
        <w:softHyphen/>
        <w:t>êi nµo ®i ®Õn phßng T¨ng, dï ngåi, dï ®øng nghe theo Kinh nµy trong kho¶ng gi©y l¸t, nhê c«ng ®øc Êy, khi chuyÓn th©n sinh, ®· ®</w:t>
        <w:softHyphen/>
        <w:t>îc voi, ngùa, xe cé, kiÖu c¸ng, ch©u b¸u tèt ®Ñp bËc nhÊt, vµ l¹i ®</w:t>
        <w:softHyphen/>
        <w:t>îc ë trªn cung trêi. NÕu l¹i cã ng</w:t>
        <w:softHyphen/>
        <w:t>êi ngåi ë n¬i gi¶ng ph¸p, cã ng</w:t>
        <w:softHyphen/>
        <w:t>êi kh¸c tíi nghe, hay nh</w:t>
        <w:softHyphen/>
        <w:t>êng chç cho ngåi, th× c«ng ®øc cña ng</w:t>
        <w:softHyphen/>
        <w:t>êi Êy ®Õn khi chuyÓn th©n sÏ ®</w:t>
        <w:softHyphen/>
        <w:t>îc toµ ngåi cña vua §Õ ThÝch, toµ ngåi cña vua Ph¹m V</w:t>
        <w:softHyphen/>
        <w:t>¬ng, hay toµ ngåi cña vua ChuyÓn Lu©n Th¸nh V</w:t>
        <w:softHyphen/>
        <w:t>¬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A-DËt-§a ! "NÕu l¹i cã ng</w:t>
        <w:softHyphen/>
        <w:t>êi b¶o ng</w:t>
        <w:softHyphen/>
        <w:t>êi kh¸c r»ng: Cã Kinh tªn lµ "DiÖu Ph¸p Liªn Hoa" ta nªn cïng ®i nghe. Ng</w:t>
        <w:softHyphen/>
        <w:t>êi Êy liÒn nhËn lêi ®i nghe, nhÉn ®Õn trong thêi gian g©y l¸t. C«ng ®øc cña ng</w:t>
        <w:softHyphen/>
        <w:t>êi Êy, khi chuyÓn th©n ®</w:t>
        <w:softHyphen/>
        <w:t>îc cïng víi §µ-la-ni Bå-T¸t sinh chung mét n¬i, lîi c¨n s¸ng suèt, tr¨m ngh×n mu«n ®êi, kh«ng bÞ c©m ngäng, h¬i miÖng kh«ng h«i, l</w:t>
        <w:softHyphen/>
        <w:t>ìi th</w:t>
        <w:softHyphen/>
        <w:t>êng kh«ng bÖnh, miÖng còng kh«ng bÖnh, r¨ng kh«ng ®en c¸u, kh«ng vµng kh«ng th</w:t>
        <w:softHyphen/>
        <w:t>a, còng kh«ng søt rông, kh«ng so le, kh«ng s©u gÉy. M«i kh«ng søt thiÕu, còng kh«ng trÔ xuèng, kh«ng bÞ són, kh«ng th« kÖch, kh«ng lë loÐt, kh«ng søt h</w:t>
        <w:softHyphen/>
        <w:t>, còng kh«ng cong lÖch, kh«ng ®Çy, kh«ng lín, còng kh«ng ®en n¸m, kh«ng cã nh÷ng t</w:t>
        <w:softHyphen/>
        <w:t>íng ®¸ng chª. Mòi kh«ng tÑp dÑp, còng kh«ng cong gÉy. S¾c mÆt kh«ng ®en, còng kh«ng cho¾t dµi, kh«ng cong gÉy, kh«ng cã hÕt th¶y nh÷ng t</w:t>
        <w:softHyphen/>
        <w:t xml:space="preserve">íng ch¼ng </w:t>
        <w:softHyphen/>
        <w:t>a. M«i, l</w:t>
        <w:softHyphen/>
        <w:t>ìi, r¨ng, nanh th¶y ®Òu nghiªm ®Ñp. Mòi cao vµ th¼ng, diÖn m¹o trßn ®Çy, mi cao vµ dµi, tr¸n réng b»ng ph¼ng, nh©n t</w:t>
        <w:softHyphen/>
        <w:t>íng ®Çy ®ñ, ®êi ®êi sinh ra gÆp PhËt nghe Ph¸p, vµ tin theo nh÷ng lêi d¹y b¶o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A-DËt-§a ! ¤ng h·y xem ®ã, khuyªn mét ng</w:t>
        <w:softHyphen/>
        <w:t>êi ®i nghe ph¸p cßn ®</w:t>
        <w:softHyphen/>
        <w:t>îc c«ng ®øc nh</w:t>
        <w:softHyphen/>
        <w:t xml:space="preserve"> thÕ, huèng chi ng</w:t>
        <w:softHyphen/>
        <w:t>êi dèc lßng nghe, nãi, ®äc, tông, ë trong ®¹i chóng ph©n biÖt râ rµng, theo ®óng lý thuyÕt tu hµ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ë ph¸p hé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nghe Kinh ®iÓn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mét bµi k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hû v× ng</w:t>
        <w:softHyphen/>
        <w:t>êi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hÕ d¹y dÇn d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ng</w:t>
        <w:softHyphen/>
        <w:t>êi thø n¨m m</w:t>
        <w:softHyphen/>
        <w:t>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sau cïng ®</w:t>
        <w:softHyphen/>
        <w:t>îc phó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sÏ ph©n biÖt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ã ®¹i thÝ ch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ung cÊp v« l</w:t>
        <w:softHyphen/>
        <w:t>îng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®ñ t¸m m</w:t>
        <w:softHyphen/>
        <w:t>¬i n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ú theo nh</w:t>
        <w:softHyphen/>
        <w:t xml:space="preserve"> ý mu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y hä t</w:t>
        <w:softHyphen/>
        <w:t>íng giµ y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ãc b¹c vµ mÆt nh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¨ng th</w:t>
        <w:softHyphen/>
        <w:t>a h×nh èm y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Ü ch¼ng l©u sÏ c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nay nªn d¹y ch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ä chøng ®</w:t>
        <w:softHyphen/>
        <w:t>îc ®¹o qu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v× ph</w:t>
        <w:softHyphen/>
        <w:t>¬ng tiÖn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ch©n thùc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®êi kh«ng bÒn ch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bät n</w:t>
        <w:softHyphen/>
        <w:t>íc, ¸nh l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ng</w:t>
        <w:softHyphen/>
        <w:t>êi ®Òu ph¶i n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au sinh lßng ch¸n bá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nghe ph¸p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</w:t>
        <w:softHyphen/>
        <w:t>îc A-la-h¸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®ñ s¸u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 minh, t¸m gi¶i tho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n¨m m</w:t>
        <w:softHyphen/>
        <w:t>¬i sau cï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bµi kÖ tïy h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phóc lín h¬n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Ó ®em thÝ dô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hÕ dÇn dµ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óc Êy cßn v« l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uèng chi ë ph¸p hé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ïy hû nghe tõ ®Ç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khuyªn ®</w:t>
        <w:softHyphen/>
        <w:t>îc mét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Én ®Õn nghe Ph¸p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Kinh nµy mµu nhiÖ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×n mu«n kiÕp khã gÆ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nhËn lêi ®i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nghe gi©y l¸t</w:t>
        <w:tab/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óc b¸o cña ng</w:t>
        <w:softHyphen/>
        <w:t>ê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sÏ ph©n biÖt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i ®êi miÖng kh«ng bÖ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¨ng kh«ng th</w:t>
        <w:softHyphen/>
        <w:t>a, vµng, ®e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«i kh«ng dµy, qu¾t, thi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cã t</w:t>
        <w:softHyphen/>
        <w:t>íng ®¸ng chª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</w:t>
        <w:softHyphen/>
        <w:t>ìi kh«ng kh«, ®en, ng¾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òi cao, ®Ñp vµ ng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¸n réng vµ b»ng th¼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Æt, mÆt ®Òu ®oan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ng</w:t>
        <w:softHyphen/>
        <w:t xml:space="preserve">êi thÊy </w:t>
        <w:softHyphen/>
        <w:t>a mÕn,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¬i miÖng kh«ng h«i th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¬m nh</w:t>
        <w:softHyphen/>
        <w:t xml:space="preserve"> hoa ¦u-®µ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õ miÖng to¶ r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ã ®Õn phßng T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nghe Kinh Ph¸p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chèc l¸t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sÏ nãi phóc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sinh trong trêi,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voi, ngùa, xe t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Öu, c¸ng b»ng ngäc b¸u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</w:r>
      <w:r>
        <w:rPr>
          <w:rFonts w:cs=".VnTimeH" w:ascii=".VnTimeH" w:hAnsi=".VnTimeH"/>
          <w:b/>
          <w:sz w:val="32"/>
          <w:szCs w:val="32"/>
        </w:rPr>
        <w:tab/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ung ®iÖn câi trê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ë n¬i gi¶ng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uyªn ng</w:t>
        <w:softHyphen/>
        <w:t>êi ngåi nghe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phóc duyªn nµy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ßa ThÝch, Ph¹m, ChuyÓn lu©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uèng ng</w:t>
        <w:softHyphen/>
        <w:t>êi dèc lßng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¶i nãi râ nghÜa thó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óng lý thuyÕt tu h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óc Êy kh«ng l</w:t>
        <w:softHyphen/>
        <w:t>êng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180465" cy="1122045"/>
            <wp:effectExtent l="0" t="0" r="0" b="0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40"/>
          <w:szCs w:val="40"/>
        </w:rPr>
      </w:pPr>
      <w:r>
        <w:rPr>
          <w:rFonts w:cs=".VnTimeH" w:ascii=".VnTimeH" w:hAnsi=".VnTimeH"/>
          <w:b/>
          <w:i/>
          <w:sz w:val="40"/>
          <w:szCs w:val="40"/>
        </w:rPr>
        <w:t>Kinh diÖu ph¸p liªn hoa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6"/>
          <w:szCs w:val="36"/>
        </w:rPr>
      </w:pPr>
      <w:r>
        <w:rPr>
          <w:rFonts w:cs=".VnCentury Schoolbook" w:ascii=".VnCentury Schoolbook" w:hAnsi=".VnCentury Schoolbook"/>
          <w:b/>
          <w:i/>
          <w:sz w:val="36"/>
          <w:szCs w:val="36"/>
        </w:rPr>
        <w:t>QuyÓn thø chÝn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6"/>
          <w:szCs w:val="36"/>
        </w:rPr>
      </w:pPr>
      <w:r>
        <w:rPr>
          <w:rFonts w:cs=".VnCentury Schoolbook" w:ascii=".VnCentury Schoolbook" w:hAnsi=".VnCentury Schoolbook"/>
          <w:b/>
          <w:i/>
          <w:sz w:val="36"/>
          <w:szCs w:val="36"/>
        </w:rPr>
        <w:t>* * *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Nh</w:t>
        <w:softHyphen/>
        <w:t xml:space="preserve"> Lai nãi vÒ thä l</w:t>
        <w:softHyphen/>
        <w:t>îng, ngµi Di LÆc ba lÇn cÇu xin, PhËt khuyªn ®¹i chóng khëi lßng tin. Ta tõ thµnh PhËt rÊt l©u, kh«ng sinh kh«ng diÖt thùc kh«ng NiÕt-Bµn. Ai tin gi¶i ®</w:t>
        <w:softHyphen/>
        <w:t>îc nghÜa huyÒn, phóc kia réng lín v« biªn tho¸t trÇ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4"/>
        </w:rPr>
        <w:t>Nam m« ph¸p hoa héi th</w:t>
        <w:softHyphen/>
        <w:t xml:space="preserve">îng phËt bå t¸t. </w:t>
        <w:tab/>
        <w:t xml:space="preserve">                                                               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¹i chóng ®</w:t>
        <w:softHyphen/>
        <w:t>îc nghe vÒ thä mÖnh, tÊt c¶ ®Òu ®</w:t>
        <w:softHyphen/>
        <w:t>îc nh¹o thuyÕt vµ ®µ-la-ni. T¹m nghe, tuú hû c«ng ®øc v« biªn, nghe mµ suy nghÜ nghÜa huyÒn, tu theo ®óng ph¸p phóc nhiÒu h¬n trª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4"/>
        </w:rPr>
        <w:t>Nam m« vÞ l¹i nhÊt thiÕt ch</w:t>
        <w:softHyphen/>
        <w:t xml:space="preserve"> phËt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                     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362710" cy="1377950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yÓn thø m</w:t>
        <w:softHyphen/>
        <w:t>êi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  <w:t>PhÈm "ph¸p s</w:t>
        <w:softHyphen/>
        <w:t xml:space="preserve"> c«ng ®øc" thø m</w:t>
        <w:softHyphen/>
        <w:t>êi chÝn</w:t>
      </w:r>
    </w:p>
    <w:p>
      <w:pPr>
        <w:pStyle w:val="Normal"/>
        <w:jc w:val="center"/>
        <w:rPr>
          <w:rFonts w:ascii=".VnTimeH" w:hAnsi=".VnTimeH" w:cs=".VnTimeH"/>
          <w:b/>
          <w:b/>
          <w:szCs w:val="32"/>
        </w:rPr>
      </w:pPr>
      <w:r>
        <w:rPr>
          <w:rFonts w:cs=".VnTimeH" w:ascii=".VnTimeH" w:hAnsi=".VnTimeH"/>
          <w:b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b¶o Bå t¸t Th</w:t>
        <w:softHyphen/>
        <w:t>êng Tinh TiÕn r»ng: NÕu cã ng</w:t>
        <w:softHyphen/>
        <w:t>êi thiÖn nam, thiÖn n÷ nµo, thô tr× Kinh Ph¸p Hoa nµy, dï lµ ®äc tông, gi¶i nãi, viÕt chÐp, ng</w:t>
        <w:softHyphen/>
        <w:t>êi Êy sÏ ®</w:t>
        <w:softHyphen/>
        <w:t>îc t¸m tr¨m c«ng ®øc n¬i M¾t, mét ngh×n hai tr¨m c«ng ®øc n¬i Tai, t¸m tr¨m c«ng ®øc n¬i Mòi, mét ngh×n hai tr¨m c«ng ®øc n¬i L</w:t>
        <w:softHyphen/>
        <w:t xml:space="preserve">ìi, t¸m tr¨m c«ng ®øc n¬i Th©n, mét ngh×n hai tr¨m c«ng ®øc n¬i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>. §em nh÷ng c«ng ®øc Êy ®Ó trang nghiªm s¸u c¨n ®Òu ®</w:t>
        <w:softHyphen/>
        <w:t>îc thanh tÞnh. Ng</w:t>
        <w:softHyphen/>
        <w:t>êi thiÖn nam, thiÖn n÷ Êy, nhôc nh·n thanh tÞnh cña cha mÑ sinh ra, thÊy kh¾p trong ngoµi câi tam thiªn ®¹i thiªn, c¶ nh÷ng nói, rõng, s«ng, biÓn, d</w:t>
        <w:softHyphen/>
        <w:t>íi ®Õn ®Þa ngôc A-tú, trªn ®Õn câi trêi H÷u-®Ønh, vµ thÊy hÕt th¶y chóng sinh cïng nghiÖp nh©n duyªn, qu¶ b¸o, n¬i sinh, trong ®ã ®Òu thÊy, ®Òu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ë trong ®¹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m lßng kh«ng sî s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Kinh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nghe c«ng ®øc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nµy ®</w:t>
        <w:softHyphen/>
        <w:t>îc t¸m tr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«ng ®øc m¾t thï th¾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c«ng ®øc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m¾t rÊt thanh tÞ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¾t cha mÑ sinh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hÊy ba ngh×n câ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ngoµi nói Di-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ói Tu-di, ThiÕt-v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¸c rõng nói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íc biÓn lín, s«ng, ngß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</w:t>
        <w:softHyphen/>
        <w:t>íi ®Õn ngôc A-tú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ªn ®Õn trêi H÷u-®Ø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hóng sinh trong ®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Òu tr«ng th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ch</w:t>
        <w:softHyphen/>
        <w:t>a ®</w:t>
        <w:softHyphen/>
        <w:t>îc thiªn nh·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øc nhôc nh·n nh</w:t>
        <w:softHyphen/>
        <w:t xml:space="preserve"> vË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«ng Th</w:t>
        <w:softHyphen/>
        <w:t>êng Tinh TiÕn ! NÕu cã ng</w:t>
        <w:softHyphen/>
        <w:t>êi thiÖn nam, thiÖn n÷ nµo thô tr× Kinh nµy, dï ®äc, dï tông, gi¶i nãi, viÕt chÐp, ®</w:t>
        <w:softHyphen/>
        <w:t>îc mét ngh×n hai tr¨m c«ng ®øc n¬i Tai. Dïng tai thanh tÞnh Êy, nghe kh¾p c¶ ba ngh×n ®¹i thiªn thÕ giíi, d</w:t>
        <w:softHyphen/>
        <w:t>íi ®Õn ®Þa ngôc A-tú, trªn ®Õn câi trêi H÷u-®Ønh. Trong ngoµi câi ®ã, hÕt th¶y lêi lÏ, ©m thanh: TiÕng voi, tiÕng ngùa, tiÕng tr©u, tiÕng xe, tiÕng kªu khãc, tiÕng buån than, tiÕng èc, tiÕng trèng, tiÕng chu«ng, tiÕng lÖnh, tiÕng c</w:t>
        <w:softHyphen/>
        <w:t>êi, tiÕng nãi, tiÕng con trai, tiÕng con g¸i, tiÕng ®ång tö, tiÕng ®ång n÷, tiÕng ph¸p, tiÕng phi ph¸p, tiÕng vui, tiÕng khæ, tiÕng phµm phu, tiÕng th¸nh nh©n, tiÕng mõng, tiÕng kh«ng ®¸ng mõng, tiÕng Trêi, tiÕng Rång, tiÕng D¹-xoa, tiÕng Cµn-th¸t-bµ, tiÕng A-tu-la, tiÕng Ca-l©u-la, tiÕng KhÈn-na-la, tiÕng Ma-hÇu-la-giµ, tiÕng löa, tiÕng n</w:t>
        <w:softHyphen/>
        <w:t>íc, tiÕng giã, tiÕng ®Þa ngôc, tiÕng ng· quû, tiÕng sóc sinh, tiÕng Tû Khiªu, tiÕng Tû Khiªu Ni, tiÕng Thanh V¨n, tiÕng Duyªn Gi¸c, tiÕng Bå T¸t, tiÕng PhËt... Nãi tãm l¹i, hÕt th¶y c¸c thø tiÕng ë trong ngoµi câi tam thiªn ®¹i thiªn thÕ giíi. Tuy ch</w:t>
        <w:softHyphen/>
        <w:t>a ®</w:t>
        <w:softHyphen/>
        <w:t>îc thiªn nhÜ, nh</w:t>
        <w:softHyphen/>
        <w:t>ng dïng Tai th</w:t>
        <w:softHyphen/>
        <w:t>êng thanh tÞnh cña cha mÑ sinh ra, th¶y ®Òu nghe biÕt, nh÷ng thø tiÕng nh</w:t>
        <w:softHyphen/>
        <w:t xml:space="preserve"> thÕ ®Òu ph©n biÖt ®</w:t>
        <w:softHyphen/>
        <w:t>îc mµ kh«ng ho¹i mÊt NhÜ c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i cha mÑ sinh r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nh tÞnh kh«ng nh¬ b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tai th</w:t>
        <w:softHyphen/>
        <w:t>êng nµy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tam thiªn thÕ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voi, ngùa, xe, tr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chu«ng, linh, trèng, è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cÇm-s¾t, kh«ng-h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tiªu cïng tiÕng ®Þ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h¸t hay trong trÎ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mµ kh«ng ®¾m ®uè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v« sè gièng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®Òu hay hiÓu râ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nghe tiÕng ch</w:t>
        <w:softHyphen/>
        <w:t xml:space="preserve"> t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äng ca rÊt thanh tho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nghe tiÕng g¸i, tr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®ång nam, ®ång n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nói, s«ng, hang hiÓ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Ca-l¨ng-tÇn-gi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éng mÖnh c¸c gièng chi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ghe râ giäng ti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®au khæ ®Þa ngôc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ø tiÕng th¶m th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· quû ®ãi ngÆt nghÌ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t×m cÇu ¨n uè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loµi A-tu-la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n¬i bªn biÓn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lóc chóng nãi n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t ra giäng tiÕng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huyÕt ph¸p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trô ë n¬i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a nghe nh÷ng tiÕng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kh«ng ho¹i c¨n Ta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m</w:t>
        <w:softHyphen/>
        <w:t>êi ph</w:t>
        <w:softHyphen/>
        <w:t>¬ng thÕ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Çm thó kªu gäi nha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nãi Kinh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®©y ®Òu nghe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ªn c¸c câi Ph¹m T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Quang ¢m, BiÕn TÞnh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trêi H÷u §Ø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giäng tiÕng nãi n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s</w:t>
        <w:softHyphen/>
        <w:t xml:space="preserve"> ë câ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Òu nghe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Êt c¶ chóng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hµng Tû Khiªu N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®äc, tông kinh ®iÓ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nãi cho ng</w:t>
        <w:softHyphen/>
        <w:t>êi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¸p s</w:t>
        <w:softHyphen/>
        <w:t xml:space="preserve"> ë câ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¶y ®Òu nghe biÕt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cã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äc, tông Kinh Ph¸p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nãi cho ng</w:t>
        <w:softHyphen/>
        <w:t>êi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o¹n tËp, gi¶i nghÜa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©m thanh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¶y ®Òu nghe ®</w:t>
        <w:softHyphen/>
        <w:t>îc c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§¹i Th¸nh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dç cho chóng sinh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c¸c ®¹i hé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Ôn nãi ph¸p nhiÖm m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r×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¶y ®Òu nghe ®</w:t>
        <w:softHyphen/>
        <w:t>îc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tam thiªn ®¹i t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giäng tiÕng trong ngoµ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</w:t>
        <w:softHyphen/>
        <w:t>íi tõ ngôc A-tú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ªn ®Õn trêi H÷u-®Ø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ghe giäng tiÕng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c¨n tai kh«ng mÊ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ai kia s¸ng su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hay ph©n biÖt r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r×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ch</w:t>
        <w:softHyphen/>
        <w:t>a ®</w:t>
        <w:softHyphen/>
        <w:t>îc thiªn nh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 dïng tai th</w:t>
        <w:softHyphen/>
        <w:t>ê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«ng ®øc ®·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«ng Th</w:t>
        <w:softHyphen/>
        <w:t>êng Tinh TiÕn ! NÕu cã ng</w:t>
        <w:softHyphen/>
        <w:t>êi thiÖn nam, thiÖn n÷ nµo thô tr× Kinh nµy, dï ®äc, dï tông, gi¶i nãi, viÕt chÐp, thµnh tùu ®</w:t>
        <w:softHyphen/>
        <w:t>îc t¸m tr¨m c«ng ®øc n¬i Mòi. Dïng Mòi c¨n thanh tÞnh, ngöi ®</w:t>
        <w:softHyphen/>
        <w:t>îc hÕt th¶y mïi h</w:t>
        <w:softHyphen/>
        <w:t>¬ng ë kh¾p trªn d</w:t>
        <w:softHyphen/>
        <w:t>íi, trong ngoµi câi tam thiªn ®¹i thiªn thÕ giíi: mïi h</w:t>
        <w:softHyphen/>
        <w:t>¬ng cña hoa Tu-m¹n-na, mïi h</w:t>
        <w:softHyphen/>
        <w:t>¬ng cña hoa Xµ-®Ò, mïi h</w:t>
        <w:softHyphen/>
        <w:t>¬ng cña hoa M¹t-lîi, mïi h</w:t>
        <w:softHyphen/>
        <w:t>¬ng cña hoa ThiÒm-bÆc, mïi h</w:t>
        <w:softHyphen/>
        <w:t>¬ng cña hoa Ba-la-la, mïi h</w:t>
        <w:softHyphen/>
        <w:t>¬ng cña hoa Sen ®á, mïi h</w:t>
        <w:softHyphen/>
        <w:t>¬ng cña hoa Sen xanh, mïi h</w:t>
        <w:softHyphen/>
        <w:t>¬ng cña hoa Sen tr¾ng, mïi h</w:t>
        <w:softHyphen/>
        <w:t>¬ng cña c©y cã hoa, mïi h</w:t>
        <w:softHyphen/>
        <w:t>¬ng cña c©y cã qu¶, mïi h</w:t>
        <w:softHyphen/>
        <w:t>¬ng cña gç Chiªn-®µn, mïi h</w:t>
        <w:softHyphen/>
        <w:t>¬ng TrÇm-thuû, mïi h</w:t>
        <w:softHyphen/>
        <w:t>¬ng §a-ma-la-b¹t, mïi h</w:t>
        <w:softHyphen/>
        <w:t>¬ng §a-giµ-la, vµ ngh×n mu«n thø h</w:t>
        <w:softHyphen/>
        <w:t>¬ng th¬m hoµ lÉn, dï h</w:t>
        <w:softHyphen/>
        <w:t>¬ng bét, h</w:t>
        <w:softHyphen/>
        <w:t>¬ng xoa... ng</w:t>
        <w:softHyphen/>
        <w:t>êi tr× Kinh nµy ë trong câi nµy ®Òu hay ph©n biÖt tÊt c¶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H¬n n÷a, l¹i biÕt râ ®</w:t>
        <w:softHyphen/>
        <w:t>îc mïi h</w:t>
        <w:softHyphen/>
        <w:t>¬ng cña c¸c chóng sinh: mïi h</w:t>
        <w:softHyphen/>
        <w:t>¬ng cña voi, mïi h</w:t>
        <w:softHyphen/>
        <w:t>¬ng cña ngùa, mïi h</w:t>
        <w:softHyphen/>
        <w:t>¬ng cña tr©u, dª... mïi h</w:t>
        <w:softHyphen/>
        <w:t>¬ng con trai, mïi h</w:t>
        <w:softHyphen/>
        <w:t>¬ng con g¸i, mïi h</w:t>
        <w:softHyphen/>
        <w:t>¬ng ®ång nam, mïi h</w:t>
        <w:softHyphen/>
        <w:t>¬ng ®ång n÷, mïi h</w:t>
        <w:softHyphen/>
        <w:t>¬ng cá c©y, rõng rËm. Dï gÇn, dï xa hÔ cã h¬i h</w:t>
        <w:softHyphen/>
        <w:t xml:space="preserve">¬ng th¶y ®Òu nghe biÕt, ph©n biÖt ch¼ng lÇm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</w:t>
        <w:softHyphen/>
        <w:t>êi tr× Kinh nµy, tuy ë n¬i ®©y còng ®Òu ngöi thÊy mïi h</w:t>
        <w:softHyphen/>
        <w:t>¬ng ë trªn c¸c câi trêi: h</w:t>
        <w:softHyphen/>
        <w:t>¬ng c©y Ba-lîi-chÊt-®a-la, c©y C©u-bÖ-®µ-la vµ h</w:t>
        <w:softHyphen/>
        <w:t>¬ng hoa M¹n-®µ-la, h</w:t>
        <w:softHyphen/>
        <w:t>¬ng Ma-ha-m¹n-®µ-la, h</w:t>
        <w:softHyphen/>
        <w:t>¬ng M¹n-thï-sa, h</w:t>
        <w:softHyphen/>
        <w:t>¬ng Ma-ha-m¹n-thï-sa, h</w:t>
        <w:softHyphen/>
        <w:t>¬ng Chiªn-®µn, h</w:t>
        <w:softHyphen/>
        <w:t>¬ng TrÇm-thuû, hÕt th¶y h</w:t>
        <w:softHyphen/>
        <w:t>¬ng bét, h</w:t>
        <w:softHyphen/>
        <w:t>¬ng c¸c t¹p hoa, nh÷ng thø h</w:t>
        <w:softHyphen/>
        <w:t>¬ng trêi nh</w:t>
        <w:softHyphen/>
        <w:t xml:space="preserve"> thÕ ®Òu hßa hîp l¹i, to¶ ra mïi h</w:t>
        <w:softHyphen/>
        <w:t>¬ng th¶y ®Òu nghe biÕ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thÊy mïi h</w:t>
        <w:softHyphen/>
        <w:t>¬ng n¬i m×nh c¸c câi trêi, mïi h</w:t>
        <w:softHyphen/>
        <w:t>¬ng cña vua ThÝch §Ò Hoµn Nh©n, khi vui ch¬i ®õa giìn n¨m dôc ë trªn th¾ng cung ®iÖn, dï lµ mïi h</w:t>
        <w:softHyphen/>
        <w:t>¬ng khi ë trªn diÖu ph¸p ®</w:t>
        <w:softHyphen/>
        <w:t>êng, v× c¸c vÞ trêi §ao Lîi mµ nãi ph¸p; hoÆc lµ mïi h</w:t>
        <w:softHyphen/>
        <w:t>¬ng khi d¹o ch¬i c¸c chèn hoa viªn, vµ nh÷ng mïi h</w:t>
        <w:softHyphen/>
        <w:t>¬ng n¬i th©n nam, n÷ c¸c câi trêi kh¸c, th¶y ®Òu tõ xa mµ chøng biÕt ®</w:t>
        <w:softHyphen/>
        <w:t>îc. Nh</w:t>
        <w:softHyphen/>
        <w:t xml:space="preserve"> thÕ dÇn dµ ®Õn câi Ph¹m-thÕ. Trªn ®Õn mïi h</w:t>
        <w:softHyphen/>
        <w:t>¬ng n¬i th©n c¸c vÞ câi trêi H÷u §Ønh còng ®Òu nghe biÕt. L¹i nghe thÊy mïi h</w:t>
        <w:softHyphen/>
        <w:t>¬ng ë c¸c câi trêi thiªu ®èt, vµ mïi h</w:t>
        <w:softHyphen/>
        <w:t>¬ng cña Thanh V¨n, mïi h</w:t>
        <w:softHyphen/>
        <w:t>¬ng cña BÝch Chi PhËt, mïi h</w:t>
        <w:softHyphen/>
        <w:t>¬ng cña Bå T¸t, mïi h</w:t>
        <w:softHyphen/>
        <w:t>¬ng n¬i m×nh ch</w:t>
        <w:softHyphen/>
        <w:t xml:space="preserve"> PhËt, còng ®Òu xe nghe mµ biÕt ®</w:t>
        <w:softHyphen/>
        <w:t>îc n¬i chèn ë. Tuy nghe ®</w:t>
        <w:softHyphen/>
        <w:t>îc h</w:t>
        <w:softHyphen/>
        <w:t>¬ng nµy, song n¬i tþ c¨n kh«ng h</w:t>
        <w:softHyphen/>
        <w:t xml:space="preserve"> kh«ng lÉ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Êy mòi trong s¹ch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thÕ gií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vËt th¬m hay h«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Òu nghe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-m¹n-na, Xµ-®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a-ma-la, Chiªn-®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</w:t>
        <w:softHyphen/>
        <w:t>¬ng TrÇm-thuû, h</w:t>
        <w:softHyphen/>
        <w:t>¬ng qu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mïi hoa qu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mïi h</w:t>
        <w:softHyphen/>
        <w:t>¬ng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</w:t>
        <w:softHyphen/>
        <w:t>¬ng nam tö, n÷ n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nãi ph¸p ë x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biÕt n¬i 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a §¹i ThÕ ChuyÓn Lu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Óu ChuyÓn Lu©n vµ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quÇn thÇn thÞ v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biÕt n¬i 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eo ngäc b¸u trong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Êu cña b¸u trong ®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¶o n÷ vua ChuyÓn Lu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biÕt n¬i ë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ø ®Ó nghiªm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Y phôc cïng chuçi ngä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ø h</w:t>
        <w:softHyphen/>
        <w:t>¬ng xoa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biÕt ng</w:t>
        <w:softHyphen/>
        <w:t>êi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thiªn ®i hay ng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o ch¬i vµ thÇn b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× Kinh Ph¸p Hoa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biÕt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©y b«ng, tr¸i, h¹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mïi th¬m dÇu, s÷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r× Kinh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biÕt ®</w:t>
        <w:softHyphen/>
        <w:t>îc n¬i chè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¬i nói hiÓm s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©y Chiªn-®µn hoa n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ë trong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hay bi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ói ThiÕt Vi, BiÓn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hóng sinh trong ®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r× kinh nghe 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biÕt n¬i chèn ë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-tu-la, trai, g¸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hä hµng cña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®ua tranh ch¬i ®ï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ha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ång réng n¬i hiÓm nghÌ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oi, s</w:t>
        <w:softHyphen/>
        <w:t xml:space="preserve"> tö, hæ, la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ß rõng vµ tr©u n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biÕt n¬i ë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®ang thai nghÐ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>a biÕt lµ trai, g¸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c¨n hay phi n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ha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hê søc nghe 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ng</w:t>
        <w:softHyphen/>
        <w:t>êi míi thai nghÐ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µnh tùu kh«ng thµnh tù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vui sinh con phó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hê søc nghe 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chç trai, g¸i nghÜ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ßng nhiÔm dôc, giËn h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biÕt ng</w:t>
        <w:softHyphen/>
        <w:t>êi tu thiÖ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Êu c¸c ®å trong ®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©u b¸u cïng vµng b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å ®ång n¬i chøa ®ù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ha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¸c chuçi ngä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mÊy ai biÕt gi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biÕt ®¾t, r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uÊt xø ë n¬i nµ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ø hoa câi t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¹n-®µ, M¹n-thï-s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©y Ba-lîi-chÊt-®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biÕt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ung ®iÖn trªn t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îng, trung, h¹ sai kh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oa b¸u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biÕt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¾ng ®iÖn v</w:t>
        <w:softHyphen/>
        <w:t>ên rõng t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nhµ diÖu ph¸p ®</w:t>
        <w:softHyphen/>
        <w:t>êng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®ã vui ch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ha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ch</w:t>
        <w:softHyphen/>
        <w:t xml:space="preserve"> thiªn nghe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khi h</w:t>
        <w:softHyphen/>
        <w:t>ëng n¨m dô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ui, tíi, ®i, ngåi, n»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ha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ç ch</w:t>
        <w:softHyphen/>
        <w:t xml:space="preserve"> thiªn mÆc 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ang søc h</w:t>
        <w:softHyphen/>
        <w:t>¬ng hoa ®Ñ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óc d¹o ch¬i ®ïa giì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ha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hÕ dÇn dÇn l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câi trêi ph¹m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nhËp thiÒn, xuÊt thiÒ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biÕt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âi Quang ¢m, BiÕn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®Õn trêi H÷u §Ø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s¬ sinh ®Õn c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ha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hµng chóng Tû Khiª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íi ph¸p th</w:t>
        <w:softHyphen/>
        <w:t>êng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ngåi hay kinh h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®äc tông kinh ®iÓ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ë d</w:t>
        <w:softHyphen/>
        <w:t>íi rõng c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nh chuyªn ngåi thiÒn ®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r× Kinh nghe 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biÕt ®</w:t>
        <w:softHyphen/>
        <w:t>îc xø së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chÝ bÒn ch¾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åi thiÒn hay ®äc tô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v× ng</w:t>
        <w:softHyphen/>
        <w:t>êi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biÕt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chèn ThÕ T«n ë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hÕt th¶y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¬ng chóng mµ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biÕt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ë tr</w:t>
        <w:softHyphen/>
        <w:t>í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kinh ®Òu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eo ®óng ph¸p tu hµ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h</w:t>
        <w:softHyphen/>
        <w:t>¬ng ®Òu biÕt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ch</w:t>
        <w:softHyphen/>
        <w:t>a thµnh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òi sinh ph¸p v« lË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ng</w:t>
        <w:softHyphen/>
        <w:t>êi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t</w:t>
        <w:softHyphen/>
        <w:t>íng mòi ®ã tr</w:t>
        <w:softHyphen/>
        <w:t>í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«ng Th</w:t>
        <w:softHyphen/>
        <w:t>êng Tinh TiÕn ! NÕu cã ng</w:t>
        <w:softHyphen/>
        <w:t>êi thiÖn nam, thiÖn n÷ nµo thô tr× Kinh nµy, dï lµ ®äc, tông, gi¶i nãi, viÕt chÐp ®</w:t>
        <w:softHyphen/>
        <w:t>îc mét ngh×n hai tr¨m c«ng ®øc n¬i L</w:t>
        <w:softHyphen/>
        <w:t>ìi. Nh÷ng thø dï tèt dï xÊu, ngon hay kh«ng ngon, nh÷ng vËt ®¾ng cay, ë n¬i c¨n L</w:t>
        <w:softHyphen/>
        <w:t>ìi ®Òu biÕn thµnh vÞ ngon, nh</w:t>
        <w:softHyphen/>
        <w:t xml:space="preserve"> n</w:t>
        <w:softHyphen/>
        <w:t>íc cam lé câi trêi, th¶y ®Òu th¬m ngon. NÕu dïng c¨n L</w:t>
        <w:softHyphen/>
        <w:t>ìi Êy ë trong ®¹i chóng cã diÔn nãi lêi nµo ®Òu ph¸t ra nh÷ng tiÕng th©m diÖu, ®Òu khiÕn ng</w:t>
        <w:softHyphen/>
        <w:t>êi nghe cã thÓ nhËp t©m, vµ vui mõng kho¸i l¹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H¬n n÷a, c¸c vÞ thiªn tö, thiªn n÷ vµ c¸c câi trêi ThÝch-Ph¹m, khi nghe ©m thanh th©m diÖu nµy, cã diÔn nãi ng«n luËn chç nµo, th× hÕt th¶y lÇn l</w:t>
        <w:softHyphen/>
        <w:t>ît tíi nghe, vµ c¸c bé Long, Long n÷, D¹-xoa, D¹-xoa n÷, Cµn-th¸t-bµ, Cµn-th¸t-bµ n÷, A-tu-la, A-tu-la n÷, Ca-l©u-la, Ca-l©u-la n÷, KhÈn-na-la, KhÈn-na-la n÷, Ma-hÇu-la-gµ, Ma-hÇu-la-giµ n÷... v× muèn nghe ph¸p, ®Òu ®Õn th©n cËn, cung kÝnh cóng dµng. C¸c vÞ Tû Khiªu, Tû Khiªu Ni, ¦u Bµ T¾c, ¦u Bµ Di, nh÷ng bËc quèc v</w:t>
        <w:softHyphen/>
        <w:t>¬ng, v</w:t>
        <w:softHyphen/>
        <w:t>¬ng tö, quÇn thÇn, quyÕn thuéc; Vua tiÓu ChuyÓn Lu©n, vua ®¹i ChuyÓn Lu©n, thÊt b¶o ngh×n con, hä hµng trong ngoµi, ë n¬i cung ®iÖn, ®Òu ®Õn nghe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× c¸c vÞ Bå T¸t nµy nãi ph¸p khÐo lÐo, cho nªn hµng Bµ-la-m«n, C</w:t>
        <w:softHyphen/>
        <w:t xml:space="preserve"> sÜ, nh©n d©n trong n</w:t>
        <w:softHyphen/>
        <w:t>íc, ai nÊy ®Òu trän ®êi theo hÇu mµ cóng dµng. L¹i cã c¸c hµng Thanh V¨n, hµng BÝch Chi PhËt, c¸c vÞ Bå T¸t, ch</w:t>
        <w:softHyphen/>
        <w:t xml:space="preserve"> PhËt th</w:t>
        <w:softHyphen/>
        <w:t>êng muèn ®</w:t>
        <w:softHyphen/>
        <w:t>îc thÊy ng</w:t>
        <w:softHyphen/>
        <w:t>êi Êy. Ng</w:t>
        <w:softHyphen/>
        <w:t>êi Êy ë ph</w:t>
        <w:softHyphen/>
        <w:t>¬ng h</w:t>
        <w:softHyphen/>
        <w:t>íng nµo, ch</w:t>
        <w:softHyphen/>
        <w:t xml:space="preserve"> PhËt ®Òu h</w:t>
        <w:softHyphen/>
        <w:t>íng vÒ ng</w:t>
        <w:softHyphen/>
        <w:t>êi Êy nãi ph¸p. Ng</w:t>
        <w:softHyphen/>
        <w:t>êi Êy ®Òu hay thô tr× hÕt th¶y gi¸o ph¸p cña PhËt; l¹i hay nãi ra giäng ph¸p nhiÖm mµu s©u x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Êy l</w:t>
        <w:softHyphen/>
        <w:t>ìi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</w:t>
        <w:softHyphen/>
        <w:t>ëng thô vÞ th¬m ng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¨n uèng mãn g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¶y ®Òu thµnh cam lé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tiÕng hay th©m tÞnh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chóng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c¸c duyªn thÝ dô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Én d¾t lßng chóng s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nghe ®Òu hoan h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Æt ®å cóng dµng t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rêi, Rång, D¹-x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µn-th¸t, A-tu-l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em lßng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nhau l¹i nghe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nãi Kinh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muèn dïng tiÕng h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dÉy tam thiªn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®</w:t>
        <w:softHyphen/>
        <w:t>îc theo ý mu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, TiÓu ChuyÓn-lu©n 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ngh×n con quyÕn thué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¾p tay lßng cung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®Õn lÜnh nghe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rêi, Rång, D¹-x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a-s¸t, Tú-x¸-x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®em lßng hoan hû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 xml:space="preserve">êng </w:t>
        <w:softHyphen/>
        <w:t>a tíi cóng d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a Ph¹m-thiªn, Ma-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ù-t¹i, §¹i-tù t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thiªn chóng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®Õn n¬i ng</w:t>
        <w:softHyphen/>
        <w:t>êi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vµ ®Ö t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giäng nãi ph¸p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nhí mµ g×n gi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v× ®ã hiÖn th©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«ng Th</w:t>
        <w:softHyphen/>
        <w:t>êng Tinh TiÕn ! NÕu cã ng</w:t>
        <w:softHyphen/>
        <w:t>êi thiÖn nam, thiÖn n÷ nµo thô tr× Kinh nµy, dï ®äc, dï tông, gi¶i nãi, viÕt chÐp ®</w:t>
        <w:softHyphen/>
        <w:t>îc t¸m tr¨m c«ng ®øc n¬i Th©n, m×nh ®</w:t>
        <w:softHyphen/>
        <w:t>îc  trong s¹ch nh</w:t>
        <w:softHyphen/>
        <w:t xml:space="preserve"> ngäc L</w:t>
        <w:softHyphen/>
        <w:t xml:space="preserve">u ly, chóng sinh </w:t>
        <w:softHyphen/>
        <w:t>a thÊy, v× th©n thanh tÞnh ®ã, nªn chóng sinh ë câi tam thiªn ®¹i thiªn thÕ giíi, lóc sèng lóc chÕt, trªn, d</w:t>
        <w:softHyphen/>
        <w:t>íi, xÊu, tèt sinh vµo ë n¬i lµnh, d÷ ®Òu hiÖn ra trong ®ã. Vµ nói ThiÕt-vi, nói ®¹i ThiÕt-vi, nói Di-l©u, nói ®¹i Di-l©u, cïng c¸c nói kh¸c, chóng sinh ë trong ®Êy th¶y ®Òu hiÖn ra. D</w:t>
        <w:softHyphen/>
        <w:t>íi ®Õn ®Þa ngôc A-tú, trªn ®Õn câi trêi H÷u-®Ønh. Nh÷ng vËt së h÷u vµ c¸c chóng sinh ®Òu hiÖn ra trong ®ã. NÕu lµ Thanh V¨n, BÝch Chi PhËt, Bå T¸t, Ch</w:t>
        <w:softHyphen/>
        <w:t xml:space="preserve"> PhËt nãi ph¸p, ®Òu ë trong th©n hiÖn ra h×nh thÓ vµ s¾c t</w:t>
        <w:softHyphen/>
        <w:t>í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ng</w:t>
        <w:softHyphen/>
        <w:t>êi tr× Ph¸p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th©n rÊt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ngäc tÞnh L</w:t>
        <w:softHyphen/>
        <w:t>u-l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Chóng sinh ®Òu </w:t>
        <w:softHyphen/>
        <w:t>a th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nh</w:t>
        <w:softHyphen/>
        <w:t xml:space="preserve"> g</w:t>
        <w:softHyphen/>
        <w:t>¬ng s¸ng s¹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hÊy c¸c bãng h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n¬i tÞnh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hÊy vËt hiÖn h÷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Æc biÖt m×nh thÊy râ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kh¸c kh«ng thÊy ®</w:t>
        <w:softHyphen/>
        <w:t>î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câi tam thiªn gií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¸c quÇn ma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êi, Ng</w:t>
        <w:softHyphen/>
        <w:t>êi, A-tu-l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Þa ngôc, quû, sóc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hiÖn t</w:t>
        <w:softHyphen/>
        <w:t>îng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hÊy ë n¬i th©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cung ®iÖn câi tr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trêi H÷u-®Ø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ói ThiÕt-vi, Di-l©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s«ng, ngßi, biÓn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hiÖn ë n¬i m×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vµ Thanh V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PhËt tö, Bå T¸t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riªng, ë víi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®Òu hiÖn râ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y ch</w:t>
        <w:softHyphen/>
        <w:t>a ®</w:t>
        <w:softHyphen/>
        <w:t>îc v« lË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©n tÞnh diÖu ph¸p t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thÓ th</w:t>
        <w:softHyphen/>
        <w:t>êng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hÕt th¶y trong ®ã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, «ng Th</w:t>
        <w:softHyphen/>
        <w:t>êng Tinh TiÕn ! NÕu cã ng</w:t>
        <w:softHyphen/>
        <w:t>êi thiÖn nam, thiÖn n÷ nµo sau khi Nh</w:t>
        <w:softHyphen/>
        <w:t xml:space="preserve"> Lai diÖt ®é, hay thô tr× Kinh nµy, dï ®äc, dï tông, gi¶i nãi, viÕt chÐp ®</w:t>
        <w:softHyphen/>
        <w:t>îc mét ngh×n hai tr¨m c«ng ®øc n¬i</w:t>
      </w:r>
      <w:r>
        <w:rPr>
          <w:rFonts w:cs=".VnTimeH" w:ascii=".VnTimeH" w:hAnsi=".VnTimeH"/>
          <w:b/>
          <w:sz w:val="32"/>
          <w:szCs w:val="32"/>
        </w:rPr>
        <w:t xml:space="preserve"> 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. Dïng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¨n thanh tÞnh Êy, nhÉn ®Õn nghe mét c©u Kinh, mét bµi kÖ, th«ng suèt v« l</w:t>
        <w:softHyphen/>
        <w:t>îng v« biªn nghÜa. HiÓu nghÜa ®ã råi, l¹i hay diÔn nãi mét c©u, mét bµi kÖ; dï lµ mét th¸ng, bèn th¸ng, nhÉn ®Õn mét n¨m. Nh÷ng ph¸p nãi ra tuú theo tõng nghÜa thó, ®Òu hîp víi t</w:t>
        <w:softHyphen/>
        <w:t>íng ch©n thËt, kh«ng tr¸i ng</w:t>
        <w:softHyphen/>
        <w:t>îc nhau. Dï nãi s¸ch vë thÕ gian, lêi lÏ trÞ ®êi, nghÒ nghiÖp gióp sèng, ®Òu thuËn víi chÝnh ph¸p. Chóng sinh ë n¬i s¸u ng¶ trong câi tam thiªn ®¹i thiªn thÕ giíi, dï t©m t</w:t>
        <w:softHyphen/>
        <w:t>ëng hµnh, hay t©m t¸c ®éng, t©m hÝ luËn, th¶y ®Òu biÕt râ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uy ch</w:t>
        <w:softHyphen/>
        <w:t>a ®</w:t>
        <w:softHyphen/>
        <w:t>îc v« lËu trÝ tuÖ, mµ ý c¨n thanh tÞnh nh</w:t>
        <w:softHyphen/>
        <w:t xml:space="preserve"> thÕ. Ng</w:t>
        <w:softHyphen/>
        <w:t>êi Êy cã suy nghÜ l</w:t>
        <w:softHyphen/>
        <w:t>êng tÝnh ®iÒu g×, ®Òu lµ PhËt ph¸p, ®Òu lµ ch©n thËt, vµ còng lµ lêi tr</w:t>
        <w:softHyphen/>
        <w:t>íc kia PhËt ®· nãi ra ë trong c¸c K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 xml:space="preserve">êi nµy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hanh tÞ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ng suèt kh«ng vÈn nh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ng ý c¨n tèt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ph¸p th</w:t>
        <w:softHyphen/>
        <w:t>îng, trung, h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Én ®Õn nghe mét k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«ng ®¹t v« l</w:t>
        <w:softHyphen/>
        <w:t>îng nghÜ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Çn l</w:t>
        <w:softHyphen/>
        <w:t>ît nh</w:t>
        <w:softHyphen/>
        <w:t xml:space="preserve"> ph¸p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, bèn th¸ng, mét n¨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ngoµi thÕ gií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¸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trêi, rång vµ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-xoa, c¸c quû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ë trong s¸u ng¶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Ü t</w:t>
        <w:softHyphen/>
        <w:t>ëng bao nhiªu ®iÒ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óc b¸o tr× Ph¸p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ång thêi ®Òu hay bi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ph</w:t>
        <w:softHyphen/>
        <w:t>¬ng v« sè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íng tr¨m phóc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óng sinh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ghe hay thô tr×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y nghÜ v« l</w:t>
        <w:softHyphen/>
        <w:t>îng nghÜ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ph¸p còng kh«n l</w:t>
        <w:softHyphen/>
        <w:t>ê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</w:t>
        <w:softHyphen/>
        <w:t>íc sau kh«ng nhÇm l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r× Kinh Ph¸p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biÕt mäi ph¸p t</w:t>
        <w:softHyphen/>
        <w:t>í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eo nghÜa biÕt thø tù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èt danh tù ng«n ng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eo chç hiÓu diÔn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Êy nãi chç nµ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lµ PhËt ph¸p tr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diÔn nãi ph¸p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chóng kh«ng sî s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tr× Kinh Ph¸p Hoa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 xml:space="preserve">ý </w:t>
      </w:r>
      <w:r>
        <w:rPr>
          <w:rFonts w:cs=".VnCentury Schoolbook" w:ascii=".VnCentury Schoolbook" w:hAnsi=".VnCentury Schoolbook"/>
          <w:b/>
          <w:sz w:val="32"/>
          <w:szCs w:val="32"/>
        </w:rPr>
        <w:t>c¨m tÞnh d</w:t>
        <w:softHyphen/>
        <w:t>êng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ch</w:t>
        <w:softHyphen/>
        <w:t>a ®</w:t>
        <w:softHyphen/>
        <w:t>îc v« lËu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>ng ®</w:t>
        <w:softHyphen/>
        <w:t>îc t</w:t>
        <w:softHyphen/>
        <w:t>íng ®ã tr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Êy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n trô n¬i hi h÷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hÕt th¶y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ui mõng mµ kÝnh m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dïng ngh×n mu«n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êi lÏ thËt khÐo lÐ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©n biÖt nãi c¸c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tr× Kinh Ph¸p Ho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950595" cy="381000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4"/>
        </w:rPr>
      </w:pPr>
      <w:r>
        <w:rPr>
          <w:rFonts w:cs=".VnTimeH" w:ascii=".VnTimeH" w:hAnsi=".VnTimeH"/>
          <w:b/>
          <w:sz w:val="42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th</w:t>
        <w:softHyphen/>
        <w:t xml:space="preserve">êng bÊt khinh bå t¸t"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thø hai m</w:t>
        <w:softHyphen/>
        <w:t>¬i</w:t>
      </w:r>
    </w:p>
    <w:p>
      <w:pPr>
        <w:pStyle w:val="Normal"/>
        <w:tabs>
          <w:tab w:val="left" w:pos="720" w:leader="none"/>
          <w:tab w:val="left" w:pos="1440" w:leader="none"/>
          <w:tab w:val="left" w:pos="1920" w:leader="none"/>
        </w:tabs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bÊy giê, ®øc PhËt b¶o ®¹i Bå-t¸t §¾c §¹i ThÕ r»ng: "¤ng nay nªn biÕt ! NÕu cã Tû Khiªu, Tû Khiªu Ni, ¦u Bµ T¾c, ¦u Bµ Di nµo thô tr× Kinh Ph¸p Hoa nµy thêi ®</w:t>
        <w:softHyphen/>
        <w:t>îc c«ng ®øc nh</w:t>
        <w:softHyphen/>
        <w:t xml:space="preserve"> tr</w:t>
        <w:softHyphen/>
        <w:t>íc ®· nãi: M¾t, Tai, Mòi, L</w:t>
        <w:softHyphen/>
        <w:t xml:space="preserve">ìi, Th©n,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®Òu ®</w:t>
        <w:softHyphen/>
        <w:t>îc thanh tÞnh. Cßn nÕu cã ng</w:t>
        <w:softHyphen/>
        <w:t>êi dïng lêi ¸c khÈu chª bai, phØ b¸ng, thêi ph¶i chÞu qu¶ b¸o rÊt lín còng nh</w:t>
        <w:softHyphen/>
        <w:t xml:space="preserve"> tr</w:t>
        <w:softHyphen/>
        <w:t xml:space="preserve">íc ®· nãi. 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§¾c §¹i ThÕ ! VÒ ®êi xa x</w:t>
        <w:softHyphen/>
        <w:t>a, qu¸ v« l</w:t>
        <w:softHyphen/>
        <w:t>îng v« biªn a-t¨ng-kú kiÕp, kh«ng thÓ kÓ xiÕt, cã ®øc PhËt hiÖu lµ Uy-¢m-V</w:t>
        <w:softHyphen/>
        <w:t>¬ng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 KiÕp tªn lµ Ly Suy, n</w:t>
        <w:softHyphen/>
        <w:t>íc tªn lµ §¹i Thµnh. §øc PhËt Uy-¢m V</w:t>
        <w:softHyphen/>
        <w:t>¬ng ë trong ®êi kia v× câi trêi, câi ng</w:t>
        <w:softHyphen/>
        <w:t>êi, A-tu-la mµ nãi ph¸p. V× ng</w:t>
        <w:softHyphen/>
        <w:t>êi cÇu ®¹o Thanh V¨n mµ nãi ph¸p Tø §Õ, ®é cho tho¸t khái sinh, giµ, bÖnh, chÕt, ®Õn chç cøu kÝ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NiÕt-Bµn; v× ng</w:t>
        <w:softHyphen/>
        <w:t>êi cÇu qu¶ BÝch Chi PhËt mµ nãi ph¸p ThËp NhÞ Nh©n Duyªn; v× c¸c Bå T¸t, nh©n V« th</w:t>
        <w:softHyphen/>
        <w:t>îng ChÝnh ®¼ng ChÝnh gi¸c mµ nãi s¸u ph¸p Ba-la-mËt, ®Õn chç rèt r¸o trÝ tuÖ cña PhË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§¾c §¹i ThÕ ! §øc PhËt Uy-¢m V</w:t>
        <w:softHyphen/>
        <w:t>¬ng thä bèn m</w:t>
        <w:softHyphen/>
        <w:t>¬i mu«n øc na-do-tha h»ng-hµ-sa kiÕp, ChÝnh ph¸p ë ®êi, kiÕp sè nhiÒu nh</w:t>
        <w:softHyphen/>
        <w:t xml:space="preserve"> vi trÇn cña mét câi Diªm-phï-®Ò, T</w:t>
        <w:softHyphen/>
        <w:t>îng ph¸p ë ®êi còng nhiÒu nh</w:t>
        <w:softHyphen/>
        <w:t xml:space="preserve"> sè vi trÇn cña bèn ch©u thiªn h¹. §øc PhËt Êy lµm lîi Ých cho chóng sinh råi sau míi vµo diÖt ®é. Sau khi ChÝnh ph¸p vµ T</w:t>
        <w:softHyphen/>
        <w:t>îng ph¸p diÖt tËn, ë câi nµy l¹i cã ®øc PhËt ra ®êi còng hiÖu lµ Uy-¢m-V</w:t>
        <w:softHyphen/>
        <w:t>¬ng Nh</w:t>
        <w:softHyphen/>
        <w:t>-Lai</w:t>
      </w:r>
      <w:r>
        <w:rPr>
          <w:rFonts w:cs=".VnTimeH" w:ascii=".VnTimeH" w:hAnsi=".VnTimeH"/>
          <w:b/>
          <w:sz w:val="32"/>
          <w:szCs w:val="32"/>
        </w:rPr>
        <w:t>, 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, cø tuÇn tù nh</w:t>
        <w:softHyphen/>
        <w:t xml:space="preserve"> thÕ cã hai mu«n øc ®øc PhËt ®Òu ®ång mét tªn hiÖ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Uy-¢m-V</w:t>
        <w:softHyphen/>
        <w:t>¬ng Nh</w:t>
        <w:softHyphen/>
        <w:t>-Lai ®Çu tiªn diÖt ®é råi, sau khi ChÝnh ph¸p ®· diÖt, trong ®êi T</w:t>
        <w:softHyphen/>
        <w:t>îng ph¸p, c¸c vÞ Tû-khiªu t¨ng th</w:t>
        <w:softHyphen/>
        <w:t>îng m¹n cã thÕ lùc lín. Khi Êy cã mét vÞ Bå-t¸t Tû-khiªu tªn lµ Th</w:t>
        <w:softHyphen/>
        <w:t>êng BÊt Kh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§¾c §¹i ThÕ ! T¹i sao gäi lµ Th</w:t>
        <w:softHyphen/>
        <w:t>êng BÊt Khinh ?  V× vÞ Tû-khiªu Êy hÔ thÊy c¸c vÞ Tû-khiªu, Tû-khiªu-ni, ¦u-bµ-t¾c, ¦u-bµ-di ë chèn nµo th× ®Òu lÔ b¸i, khen ngîi mµ nãi r»ng: "T«i rÊt th©m kÝnh c¸c Ngµi, kh«ng d¸m khinh m¹n. Së dÜ v× sao ? V× c¸c Ngµi ®Òu lµ ng</w:t>
        <w:softHyphen/>
        <w:t>êi tu ®¹o Bå T¸t, sÏ ®</w:t>
        <w:softHyphen/>
        <w:t>îc thµnh PhËt". Mµ vÞ Tû-khiªu nµy kh«ng chuyªn ®äc tông kinh ®iÓn, chØ ch¨m lµm viÖc lÔ b¸i; nhÉn ®Õn thÊy hµng tø chóng ë ®»ng xa còng cè ®i ®Õn ®Ó lÔ b¸i, khen ngîi mµ nãi r»ng: "T«i kh«ng d¸m khinh c¸c Ngµi, c¸c Ngµi ®Òu sÏ ®</w:t>
        <w:softHyphen/>
        <w:t>îc thµnh PhË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rong chóng bÊy giê, cã ng</w:t>
        <w:softHyphen/>
        <w:t>êi sinh lßng giËn d÷ bÊt tÞnh, dïng lêi ®éc ¸c mµ m»ng nhiÕc nãi r»ng: "¤ng lµ v« trÝ Tû-khiªu, tõ ®©u ®Õn ®©y ? D¸m nãi t«i kh«ng d¸m khinh c¸c Ngµi, mµ thô ký cho bän ta sÏ ®</w:t>
        <w:softHyphen/>
        <w:t>îc thµnh PhËt. Bän ta kh«ng cÇn ng</w:t>
        <w:softHyphen/>
        <w:t>¬i thô ký h·o nh</w:t>
        <w:softHyphen/>
        <w:t xml:space="preserve"> thÕ". Tr¶i qua nhiÒu n¨m th</w:t>
        <w:softHyphen/>
        <w:t>êng bÞ m¾ng nhiÕc nh</w:t>
        <w:softHyphen/>
        <w:t xml:space="preserve"> vËy, thÕ mµ vÞ Tû-khiªu ®ã kh«ng hÒ sinh t©m giËn d÷, vÇn th</w:t>
        <w:softHyphen/>
        <w:t>êng nãi r»ng: "C¸c Ngµi sÏ ®</w:t>
        <w:softHyphen/>
        <w:t>îc thµnh PhË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nãi nh</w:t>
        <w:softHyphen/>
        <w:t xml:space="preserve"> thÕ th× bÞ mäi ng</w:t>
        <w:softHyphen/>
        <w:t>êi dïng gËy géc, ngãi, ®¸ mµ ®¸nh nÐm cho. ¤ng liÒn ch¹y tr¸nh ®øng ra xa, nh</w:t>
        <w:softHyphen/>
        <w:t>ng vÉn lín tiÕng x</w:t>
        <w:softHyphen/>
        <w:t>íng lªn r»ng: "T«i kh«ng d¸m khinh c¸c Ngµi, c¸c Ngµi ®Òu sÏ thµnh PhËt". V× «ng th</w:t>
        <w:softHyphen/>
        <w:t>êng nãi nh</w:t>
        <w:softHyphen/>
        <w:t xml:space="preserve"> thÕ, nªn hµng T¨ng-th</w:t>
        <w:softHyphen/>
        <w:t>îng-m¹n Tû-khiªu, Tû-khiªu-ni, ¦u-bµ-t¾c, ¦u-bµ-di gäi «ng lµ "Th</w:t>
        <w:softHyphen/>
        <w:t>êng BÊt Khinh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Þ Tû-khiªu nµy khi s¾p mÊt, ë trong h</w:t>
        <w:softHyphen/>
        <w:t xml:space="preserve"> kh«ng nghe ®ñ hai m</w:t>
        <w:softHyphen/>
        <w:t>¬i ngh×n mu«n øc bµi kÖ Kinh Ph¸p Hoa mµ tr</w:t>
        <w:softHyphen/>
        <w:t>íc kia ®øc PhËt Uy-¢m-V</w:t>
        <w:softHyphen/>
        <w:t>¬ng ®· nãi, nghe råi ®Òu hay thô tr×, liÒn ®</w:t>
        <w:softHyphen/>
        <w:t xml:space="preserve">îc Nh·n c¨n thanh tÞnh, NhÜ, Tþ, ThiÖt, Th©n,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¨n còng ®Òu thanh tÞnh nh</w:t>
        <w:softHyphen/>
        <w:t xml:space="preserve"> trªn. §</w:t>
        <w:softHyphen/>
        <w:t>îc s¸u c¨n thanh tÞnh råi, thä mÖnh l¹i t¨ng thªm hai tr¨m mu«n øc na-do-tha tuæi, réng v× ng</w:t>
        <w:softHyphen/>
        <w:t>êi kh¸c nãi Kinh Ph¸p Hoa nµy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hµng tø chóng T¨ng-th</w:t>
        <w:softHyphen/>
        <w:t>îng-m¹n Tû-khiªu, Tû-khiªu-ni, ¦u-bµ-t¾c, ¦u-bµ-di khinh rÎ vÞ Tû-khiªu Êy mµ ®Æt tªn lµ "Th</w:t>
        <w:softHyphen/>
        <w:t>êng BÊt Khinh", nay thÊy ®</w:t>
        <w:softHyphen/>
        <w:t>îc søc ®¹i thÇn th«ng, søc biÖn thuyÕt giái, søc thiÖn tÞch lín; khi nghe vÞ ®ã nãi råi, th¶y ®Òu  tin phôc tuú tïng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Þ Bå T¸t ®ã l¹i gi¸o ho¸ cho ngh×n mu«n øc chóng, ®Òu khiÕn cho trô vµo ®¹o V« th</w:t>
        <w:softHyphen/>
        <w:t>îng ChÝnh ®¼ng ChÝnh gi¸c. Sau khi mÊt ®i, ®</w:t>
        <w:softHyphen/>
        <w:t>îc gÆp hai ngh×n øc ®øc PhËt, ®Òu hiÖu lµ NhËt NguyÖt §¨ng Minh, ë trong ph¸p héi ®ã nãi Kinh Ph¸p Hoa. V× nh©n duyªn Êy, l¹i  ®</w:t>
        <w:softHyphen/>
        <w:t>îc gÆp hai ngh×n øc ®øc PhËt ®Òu hiÖu lµ: V©n Tù T¹i §¨ng V</w:t>
        <w:softHyphen/>
        <w:t>¬ng Nh</w:t>
        <w:softHyphen/>
        <w:t>-Lai, ë trong c¸c ph¸p héi cña ®øc PhËt nµy ®Òu thô tr×, ®äc tông, v× hµng tø chóng mµ diÔn nãi Kinh nµy, cho nªn th</w:t>
        <w:softHyphen/>
        <w:t>êng ®</w:t>
        <w:softHyphen/>
        <w:t xml:space="preserve">îc Nh·n c¨n thanh tÞnh, NhÜ, Tþ, ThiÖt, Th©n, </w:t>
      </w:r>
      <w:r>
        <w:rPr>
          <w:rFonts w:cs=".VnTimeH" w:ascii=".VnTimeH" w:hAnsi=".VnTimeH"/>
          <w:b/>
          <w:sz w:val="32"/>
          <w:szCs w:val="32"/>
        </w:rPr>
        <w:t xml:space="preserve">ý, </w:t>
      </w:r>
      <w:r>
        <w:rPr>
          <w:rFonts w:cs=".VnCentury Schoolbook" w:ascii=".VnCentury Schoolbook" w:hAnsi=".VnCentury Schoolbook"/>
          <w:b/>
          <w:sz w:val="32"/>
          <w:szCs w:val="32"/>
        </w:rPr>
        <w:t>mäi c¨n ®Òu thanh tÞnh vµ th</w:t>
        <w:softHyphen/>
        <w:t>êng ë trong hµng tø chóng diÔn nãi kinh ph¸p lßng kh«ng lo sî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§¾c §¹i ThÕ ! VÞ ®¹i Bå-t¸t Th</w:t>
        <w:softHyphen/>
        <w:t>êng BÊt Khinh ®ã cóng dµng bao nhiªu ®øc PhËt nh</w:t>
        <w:softHyphen/>
        <w:t xml:space="preserve"> thÕ, vµ cung kÝnh, t«n träng, khen ngîi, trång mäi c¨n lµnh. VÒ sau l¹i gÆp ngh×n mu«n øc ®øc PhËt, còng ë trong c¸c chèn ®øc PhËt nãi Kinh ®iÓn nµy; khi c«ng ®øc thµnh tùu, sÏ ®</w:t>
        <w:softHyphen/>
        <w:t>îc thµnh PhË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¤ng §¾c §¹i ThÕ !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«ng thÕ nµo ? Bå-t¸t Th</w:t>
        <w:softHyphen/>
        <w:t>êng BÊt Khinh khi Êy ®©u ph¶i ai xa l¹, ChÝnh lµ th©n Ta vËy. NÕu ®êi tr</w:t>
        <w:softHyphen/>
        <w:t>íc Ta kh«ng thô tr×, ®äc tông Kinh nµy, hoÆc kh«ng nãi cho ng</w:t>
        <w:softHyphen/>
        <w:t>êi kh¸c nghe th× kh«ng thÓ chãng ®</w:t>
        <w:softHyphen/>
        <w:t>îc ®¹o qu¶ V« th</w:t>
        <w:softHyphen/>
        <w:t>îng ChÝnh ®¼ng ChÝnh gi¸c. V× tr</w:t>
        <w:softHyphen/>
        <w:t>íc kia Ta ë chèn c¸c ®øc PhËt hay thô tr×, ®äc tông vµ diÔn nãi Kinh nµy cho ng</w:t>
        <w:softHyphen/>
        <w:t>êi kh¸c nghe, cho nªn chãng ®</w:t>
        <w:softHyphen/>
        <w:t>îc ®¹o qu¶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§¾c §¹i ThÕ ! Khi Êy hµng bèn chóng Tû-khiªu, Tû-khiªu-ni, ¦u-bµ-t¾c, ¦u-bµ-di ®em lßng giËn d÷ vµ coi th</w:t>
        <w:softHyphen/>
        <w:t>êng Ta, v× thÕ mµ tr¶i qua hai tr¨m øc kiÕp kh«ng ®</w:t>
        <w:softHyphen/>
        <w:t>îc gÆp PhËt, kh«ng nghe ChÝnh ph¸p, kh«ng thÊy ch</w:t>
        <w:softHyphen/>
        <w:t xml:space="preserve"> T¨ng; ngh×n kiÕp ë trong ®Þa ngôc A-tú, chÞu khæ n·o lín. ChÞu hÕt téi ®ã råi l¹i ®</w:t>
        <w:softHyphen/>
        <w:t>îc gÆp Bå-t¸t Th</w:t>
        <w:softHyphen/>
        <w:t>êng BÊt Khinh, ®</w:t>
        <w:softHyphen/>
        <w:t>îc Ngµi gi¸o ho¸ cho ®¹o V« th</w:t>
        <w:softHyphen/>
        <w:t>îng ChÝnh ®¼ng ChÝnh gi¸c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¤ng §¾c §¹i ThÕ !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«ng thÕ nµo ? Bèn chóng hay coi th</w:t>
        <w:softHyphen/>
        <w:t>êng Bå-t¸t Th</w:t>
        <w:softHyphen/>
        <w:t>êng BÊt Khinh khi Êy ®©u ph¶i ai xa l¹, nay ë trong héi nµy chÝnh lµ: B¹t-®µ-bµ-la vµ n¨n tr¨m vÞ Bå T¸t, «ng S</w:t>
        <w:softHyphen/>
        <w:t xml:space="preserve"> Tö NguyÖt vµ n¨m tr¨m vÞ Tû-khiªu, Tû-khiªu-ni, cïng víi n¨m tr¨m giíi ¦u-bµ-t¾c, ¦u-bµ-di th</w:t>
        <w:softHyphen/>
        <w:t>êng gÇn gòi PhËt... tÊt c¶ nay ®Òu lµ ng</w:t>
        <w:softHyphen/>
        <w:t>êi kh«ng cßn tho¸i chuyÓn n¬i ®¹o V« th</w:t>
        <w:softHyphen/>
        <w:t xml:space="preserve">îng ChÝnh ®¼ng ChÝnh gi¸c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§¾c §¹i ThÕ ! ¤ng nªn biÕt r»ng Kinh Ph¸p Hoa nµy lîi Ých rÊt lín, hay lµm cho c¸c ®¹i Bå T¸t ®Õn ®¹o V« th</w:t>
        <w:softHyphen/>
        <w:t>îng ChÝnh ®¼ng ChÝnh gi¸c. V× vËy c¸c vÞ ®¹i Bå T¸t sau khi Nh</w:t>
        <w:softHyphen/>
        <w:t xml:space="preserve">-Lai diÖt ®é, ph¶i nªn thô tr×, ®äc tông, gi¶i nãi, vµ viÕt chÐp Kinh nµy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¸ khø cã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u Uy-¢m-V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Çn trÝ v« l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Én d¾t hÕt th¶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êi, ng</w:t>
        <w:softHyphen/>
        <w:t>êi, long,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nhau cóng d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ph¸p s¾p 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ã mét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ªn Th</w:t>
        <w:softHyphen/>
        <w:t>êng BÊt Kh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chóng khi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m ®¾m c¸c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BÊt Kh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®i ®Õn n¬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µ b¶o hä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kh«ng khinh 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«ng hµnh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Ï ®Òu thµnh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ng</w:t>
        <w:softHyphen/>
        <w:t>êi nghe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nh chª m¾ng nhiÕ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å T¸t BÊt Kh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hay nhÉn chÞ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éi ®ã hÕt rå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íi lóc s¾p m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nghe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u c¨n thanh tÞ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ªm nhiÒu tuæi thä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v× mäi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chÊp ph¸p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nhê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¸o ho¸ thµnh tù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trô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µi BÊt Khinh M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Æp v« sè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phóc v« l</w:t>
        <w:softHyphen/>
        <w:t>î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Çn ®ñ c«ng ®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µnh PhËt mau chã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Êt Khinh khi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Ýnh lµ th©n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èn chóng bÊy gi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÷ng ng</w:t>
        <w:softHyphen/>
        <w:t>êi chÊp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BÊt Khinh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sÏ thµnh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h©n duyªn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Æp v« sè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ph¸p hé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¨m tr¨m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bèn bé chó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anh-tÝn, SÜ-n÷..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ë tr</w:t>
        <w:softHyphen/>
        <w:t>íc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nãi Kinh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ë ®êi tr</w:t>
        <w:softHyphen/>
        <w:t>í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uyªn nh÷ng ng</w:t>
        <w:softHyphen/>
        <w:t>ê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Kinh Ph¸p H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µ ph¸p bËc nhÊ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b¶o mäi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n¬i NiÕt-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êi ®êi v©ng the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nh Ph¸p Hoa nµy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c øc mu«n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Êt khã nghÜ 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-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©u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Õ hµnh gi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Sau PhËt diÖt ®é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</w:t>
        <w:softHyphen/>
        <w:t>îc nghe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í sinh nghi hoÆ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nªn mét lß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nãi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Æp PhËt ®êi ®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ãng thµnh PhËt ®¹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815340" cy="466090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i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6"/>
          <w:szCs w:val="36"/>
        </w:rPr>
      </w:pPr>
      <w:r>
        <w:rPr>
          <w:rFonts w:eastAsia=".VnCentury Schoolbook" w:cs=".VnCentury Schoolbook" w:ascii=".VnCentury Schoolbook" w:hAnsi=".VnCentury Schoolbook"/>
          <w:b/>
          <w:i/>
          <w:sz w:val="36"/>
          <w:szCs w:val="36"/>
        </w:rPr>
        <w:t xml:space="preserve"> </w:t>
      </w:r>
      <w:r>
        <w:rPr>
          <w:rFonts w:cs=".VnCentury Schoolbook" w:ascii=".VnCentury Schoolbook" w:hAnsi=".VnCentury Schoolbook"/>
          <w:b/>
          <w:i/>
          <w:sz w:val="36"/>
          <w:szCs w:val="36"/>
        </w:rPr>
        <w:t>QuyÓn Thø M</w:t>
        <w:softHyphen/>
        <w:t>êi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6"/>
          <w:szCs w:val="36"/>
        </w:rPr>
      </w:pPr>
      <w:r>
        <w:rPr>
          <w:rFonts w:cs=".VnCentury Schoolbook" w:ascii=".VnCentury Schoolbook" w:hAnsi=".VnCentury Schoolbook"/>
          <w:b/>
          <w:i/>
          <w:sz w:val="36"/>
          <w:szCs w:val="36"/>
        </w:rPr>
        <w:t>* * *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6"/>
          <w:szCs w:val="36"/>
        </w:rPr>
      </w:pPr>
      <w:r>
        <w:rPr>
          <w:rFonts w:cs=".VnTimeH" w:ascii=".VnTimeH" w:hAnsi=".VnTimeH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i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T¹m tr×, tuú hû, trong s¹ch mäi c¨n, c«ng ®øc truyÒn b¶o lín lao kh«n l</w:t>
        <w:softHyphen/>
        <w:t>êng, chuyÓn th©n Ýt ®</w:t>
        <w:softHyphen/>
        <w:t xml:space="preserve">îc sinh thiªn, nhiÒu thêi câi PhËt sinh sang Liªn-tr×, cïng hµng Bå T¸t tõ bi, lîi c¨n s¸ng suèt tÊt thµnh ®¹o t©m. </w:t>
      </w:r>
    </w:p>
    <w:p>
      <w:pPr>
        <w:pStyle w:val="Normal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4"/>
        </w:rPr>
        <w:t>nam m« ph¸p hoa héi th</w:t>
        <w:softHyphen/>
        <w:t xml:space="preserve">îng phËt bå t¸t. </w:t>
        <w:tab/>
        <w:tab/>
        <w:tab/>
        <w:tab/>
        <w:tab/>
        <w:tab/>
        <w:t xml:space="preserve">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44"/>
          <w:szCs w:val="44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S¸u c¨n thanh tÞnh hiÖn thÓ thiªn ch©n, Bå-t¸t BÊt Khinh th</w:t>
        <w:softHyphen/>
        <w:t>êng cßn, ch©n nh</w:t>
        <w:softHyphen/>
        <w:t xml:space="preserve"> thùc ph¸p khã gÆp, nÕu tin, ®äc tông, tu hµnh, chóng sinh lîi Ých thµnh PhËt kh«ng sa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    </w:t>
      </w:r>
      <w:r>
        <w:rPr>
          <w:rFonts w:cs=".VnTimeH" w:ascii=".VnTimeH" w:hAnsi=".VnTimeH"/>
          <w:b/>
          <w:sz w:val="24"/>
        </w:rPr>
        <w:t>nam m« th</w:t>
        <w:softHyphen/>
        <w:t>êng bÊt khinh bå t¸t ma ha t¸t.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24"/>
        </w:rPr>
        <w:tab/>
        <w:t xml:space="preserve">                                                             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2085340" cy="1534160"/>
            <wp:effectExtent l="0" t="0" r="0" b="0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QuyÓn thø m</w:t>
        <w:softHyphen/>
        <w:t>êi mét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  <w:t>PhÈm "Nh</w:t>
        <w:softHyphen/>
        <w:t xml:space="preserve"> lai thÇn lùc"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  <w:t>thø hai m</w:t>
        <w:softHyphen/>
        <w:t>¬i mè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26"/>
          <w:szCs w:val="28"/>
        </w:rPr>
      </w:pPr>
      <w:r>
        <w:rPr>
          <w:rFonts w:cs=".VnCentury Schoolbook" w:ascii=".VnCentury Schoolbook" w:hAnsi=".VnCentury Schoolbook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26"/>
          <w:szCs w:val="28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Khi bÊy giê c¸c vÞ ®¹i Bå T¸t nhiÒu nh</w:t>
        <w:softHyphen/>
        <w:t xml:space="preserve"> sè vi trÇn trong ngh×n thÕ giíi, tõ n¬i ®Êt hiÖn ra, ®Òu ë tr</w:t>
        <w:softHyphen/>
        <w:t>íc PhËt, mét lßng ch¾p tay, chiªm ng</w:t>
        <w:softHyphen/>
        <w:t>ìng dung nhan  cña ®øc ThÕ T«n mµ b¹ch PhËt r»ng: "B¹ch ®øc ThÕ T«n ! Sau khi ®øc PhËt diÖt ®é, ë c¸c câi n</w:t>
        <w:softHyphen/>
        <w:t>íc mµ ®øc ThÕ T«n ph©n th©n diÖt ®é, chóng con nguyÖn sÏ réng nãi Kinh nµy. Së dÜ v× sao ? V× chóng con tù muèn ®</w:t>
        <w:softHyphen/>
        <w:t>îc ®¹i ph¸p ch©n tÞnh Êy ®Ó thô tr×, ®äc tông, gi¶i nãi, viÕt chÐp, cóng dµng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ë tr</w:t>
        <w:softHyphen/>
        <w:t>íc ngµi V¨n Thï S</w:t>
        <w:softHyphen/>
        <w:t xml:space="preserve"> Lîi... vµ v« l</w:t>
        <w:softHyphen/>
        <w:t>îng tr¨m ngh×n mu«n øc c¸c ®¹i Bå T¸t cùu trô ë câi Sa Bµ, cïng c¸c hµng Tû-khiªu, Tû-khiªu-ni, ¦u-bµ-t¾c, ¦u-bµ-di, Trêi, Rång, D¹-xoa, Cµn-th¸t-bµ, A-tu-la, Ca-l©u-la, KhÈn-na-la, Ma-hÇu-la-giµ, Nh©n vµ Phi-nh©n... hÕt th¶y ®¹i chóng, hiÖn søc thÇn th«ng lín, ph« bµy t</w:t>
        <w:softHyphen/>
        <w:t>íng l</w:t>
        <w:softHyphen/>
        <w:t>ìi dµi, réng lªn ®Õn câi trêi Ph¹m ThÕ, tÊt c¶ c¸c lç ch©n l«ng phãng ra v« l</w:t>
        <w:softHyphen/>
        <w:t>îng v« sè hµo quang, ®Çy ®ñ mµu s¾c, chiÕu kh¾p c¶ m</w:t>
        <w:softHyphen/>
        <w:t>êi ph</w:t>
        <w:softHyphen/>
        <w:t>¬ng thÕ giíi. C¸c ®øc PhËt ngåi trªn toµ S</w:t>
        <w:softHyphen/>
        <w:t>-tö, ë d</w:t>
        <w:softHyphen/>
        <w:t>íi c¸c hµng c©y b¸u còng l¹i nh</w:t>
        <w:softHyphen/>
        <w:t xml:space="preserve"> thÕ, ®Òu hiÖn bµy t</w:t>
        <w:softHyphen/>
        <w:t>íng l</w:t>
        <w:softHyphen/>
        <w:t>ìi dµi, réng vµ phãng ra v« l</w:t>
        <w:softHyphen/>
        <w:t>îng hµo qua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PhËt ThÝch Ca M©u Ni vµ c¸c ®øc PhËt ngåi ë d</w:t>
        <w:softHyphen/>
        <w:t>íi hµng c©y b¸u, hiÖn søc thÇn th«ng, ®Çy ®ñ mét tr¨m ngh×n n¨m, sau míi thu nhiÕp t</w:t>
        <w:softHyphen/>
        <w:t>íng l</w:t>
        <w:softHyphen/>
        <w:t>ìi l¹i. §ång thêi t»ng h¾ng vµ gÈy mãng tay; hai ©m thanh ®ã ®Õn kh¾p c¸c thÕ giíi cña ch</w:t>
        <w:softHyphen/>
        <w:t xml:space="preserve"> PhËt ë m</w:t>
        <w:softHyphen/>
        <w:t>êi ph</w:t>
        <w:softHyphen/>
        <w:t>¬ng, tr¸i ®Êt s¸u ®iÖu ®Òu rung ®éng. Trong ®ã chóng sinh: Trêi, Rång, D¹-xoa, Cµn-th¸t-bµ, A-tu-la, Ca-l©u-la, KhÈn-na-la, Ma-hÇu-la-giµ, Nh©n vµ Phi-nh©n... nhê søc thÇn cña PhËt, ®Òu thÊy v« l</w:t>
        <w:softHyphen/>
        <w:t>îng v« biªn tr¨m ngh×n mu«n øc ch</w:t>
        <w:softHyphen/>
        <w:t xml:space="preserve"> PhËt ngåi ë trªn to¶ S</w:t>
        <w:softHyphen/>
        <w:t>-tö, d</w:t>
        <w:softHyphen/>
        <w:t>íi c¸c c©y b¸u ë thÕ giíi Sa Bµ, vµ thÊy ®øc PhËt ThÝch Ca M©u Ni, cïng ®øc §a B¶o Nh</w:t>
        <w:softHyphen/>
        <w:t xml:space="preserve"> Lai ngåi trªn toµ S</w:t>
        <w:softHyphen/>
        <w:t>-tö ë trong th¸p b¸u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thÊy v« l</w:t>
        <w:softHyphen/>
        <w:t>îng v« biªn tr¨m ngh×n mu«n øc vÞ ®¹i Bå T¸t, vµ c¸c hµng tø chóng cung kÝnh v©y quanh ®øc PhËt ThÝch Ca M©u Ni. Ai nÊy ®</w:t>
        <w:softHyphen/>
        <w:t>îc thÊy thÕ råi, ®Òu vui mõng ®</w:t>
        <w:softHyphen/>
        <w:t>îc ch</w:t>
        <w:softHyphen/>
        <w:t>a tõng cã. Ngay khi Êy c¸c vÞ trêi ë trong h</w:t>
        <w:softHyphen/>
        <w:t xml:space="preserve"> kh«ng x</w:t>
        <w:softHyphen/>
        <w:t>íng lín lªn r»ng: "Qu¸ ®©y v« l</w:t>
        <w:softHyphen/>
        <w:t>îng v« biªn tr¨m ngh×n mu«n øc a-t¨ng-kú thÕ giíi, cã n</w:t>
        <w:softHyphen/>
        <w:t>íc tªn lµ Sa Bµ, ®øc PhËt ë trong n</w:t>
        <w:softHyphen/>
        <w:t>íc ®ã, hiÖu lµ ThÝch Ca M©u Ni, hiÖn nay ®ang v× c¸c vÞ Bå T¸t nãi kinh ®¹i thõa tªn lµ 'DiÖu Ph¸p Liªn Hoa Gi¸o Bå T¸t Ph¸p, PhËt Së Hé NiÖm'. C¸c «ng nªn ®em lßng tuú hû s©u xa, vµ còng nªn lÔ b¸i, cóng dµng ®øc PhËt ThÝch Ca M©u N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h÷ng chóng sinh n</w:t>
        <w:softHyphen/>
        <w:t>íc Êy, nghe thÊy tiÕng nãi trong h</w:t>
        <w:softHyphen/>
        <w:t xml:space="preserve"> kh«ng, ®Òu ch¾p tay h</w:t>
        <w:softHyphen/>
        <w:t>íng vÒ thÕ giíi Sa Bµ mµ niÖm r»ng: "Nam M« B¶n S</w:t>
        <w:softHyphen/>
        <w:t xml:space="preserve"> ThÝch Ca M©u Ni PhËt, Nam M« B¶n S</w:t>
        <w:softHyphen/>
        <w:t xml:space="preserve"> ThÝch Ca M©u Ni PhËt"; l¹i dïng c¸c thø h</w:t>
        <w:softHyphen/>
        <w:t>¬ng hoa, chuçi ngäc, phan läng vµ c¸c ®å trang nghiªm n¬i m×nh, c¸c vËt quý gi¸ ch©u b¸u, th¶y ®Òu ë xa tung r¶i vµo câi Sa Bµ. Nh÷ng vËt tung r¶i ®ã tõ m</w:t>
        <w:softHyphen/>
        <w:t>êi ph</w:t>
        <w:softHyphen/>
        <w:t>¬ng tíi, gièng nh</w:t>
        <w:softHyphen/>
        <w:t xml:space="preserve"> nh÷ng ®¸m m©y tô l¹i, biÕn thµnh mµn m¸u, che phñ trªn c¸c ®øc PhËt ë kh¾p câi nµy. Lóc ®ã m</w:t>
        <w:softHyphen/>
        <w:t>êi ph</w:t>
        <w:softHyphen/>
        <w:t>¬ng thÕ giíi th«ng suèt nh</w:t>
        <w:softHyphen/>
        <w:t xml:space="preserve"> mét câi PhËt kh«ng bÞ ng¨n ng¹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b¶o víi ®¹i chóng c¸c bËc Th</w:t>
        <w:softHyphen/>
        <w:t>îng h¹nh Bå T¸t r»ng: "ThÇn th«ng cña ch</w:t>
        <w:softHyphen/>
        <w:t xml:space="preserve"> PhËt v« l</w:t>
        <w:softHyphen/>
        <w:t>îng v« biªn bÊt kh¶ t</w:t>
        <w:softHyphen/>
        <w:t xml:space="preserve"> nghÞ nh</w:t>
        <w:softHyphen/>
        <w:t xml:space="preserve"> thÕ, dï Ta dïng thÇn lùc hµng v« l</w:t>
        <w:softHyphen/>
        <w:t>îng v« biªn tr¨m ngh×n mu«n øc a-t¨ng-kú kiÕp, dï ph¶i chóc lòy ®Ó nãi Kinh nµy cßn kh«ng thÓ hÕt ®</w:t>
        <w:softHyphen/>
        <w:t>îc. Nãi tãm l¹i, hÕt th¶y c¸c ph¸p së h÷u cña Nh</w:t>
        <w:softHyphen/>
        <w:t xml:space="preserve"> Lai; hÕt th¶y søc thÇn tù t¹i cña Nh</w:t>
        <w:softHyphen/>
        <w:t xml:space="preserve"> Lai; hÕt th¶y t¹ng ph¸p bÝ yÕu cña Nh</w:t>
        <w:softHyphen/>
        <w:t xml:space="preserve"> Lai ®Òu tuyªn nãi râ rµng ë trong Kinh nµy. Bëi vËy c¸c «ng, sau khi Nh</w:t>
        <w:softHyphen/>
        <w:t xml:space="preserve"> Lai diÖt ®é, ph¶i nªn mét lßng v©ng gi÷, ®äc tông, gi¶i nãi, viÕt chÐp, theo ®óng lý thuyÕt tu hµnh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t cø ë t¹i quèc ®é nµo, nÕu cã ng</w:t>
        <w:softHyphen/>
        <w:t>êi thô tr×, ®äc tông, gi¶i nãi, viÕt chÐp theo ®óng lý thuyÕt tu hµnh. NÕu quyÓn Kinh nµy ®Ó ë n¬i nµo, dï ë trong v</w:t>
        <w:softHyphen/>
        <w:t>ên, hay ë trong rõng, ë d</w:t>
        <w:softHyphen/>
        <w:t>íi gèc c©y, ë trong phßng T¨ng, ë nhµ b¹ch y, hay ë ®iÖn ®</w:t>
        <w:softHyphen/>
        <w:t>êng, hoÆc n¬i ®ång néi, nói hang thanh v¾ng... bÊt cø n¬i nµo ®Òu nªn x©y th¸p cóng d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¹i v× sao ? Nªn biÕt n¬i ®ã tøc lµ ®¹o trµng, tÊt c¶ ch</w:t>
        <w:softHyphen/>
        <w:t xml:space="preserve"> PhËt ®Òu ë n¬i ®ã mµ ®</w:t>
        <w:softHyphen/>
        <w:t>îc ®¹o V« th</w:t>
        <w:softHyphen/>
        <w:t>îng ChÝnh ®¼ng ChÝnh gi¸c; ch</w:t>
        <w:softHyphen/>
        <w:t xml:space="preserve"> PhËt ®Òu ë trong ®ã chuyÓn b¸nh xe ph¸p; ch</w:t>
        <w:softHyphen/>
        <w:t xml:space="preserve"> PhËt ®Òu ë n¬i ®ã mµ vµo NiÕt 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ThÕ T«n muèn tuyªn l¹i nghÜa trªn, liÒn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lµ ®Êng cøu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ô n¬i ®¹i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muèn chóng sinh vu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v« l</w:t>
        <w:softHyphen/>
        <w:t>îng thÇn lù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</w:t>
        <w:softHyphen/>
        <w:t>íng l</w:t>
        <w:softHyphen/>
        <w:t>ìi ®Õn Ph¹m Th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×nh to¶ hµo quang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ng</w:t>
        <w:softHyphen/>
        <w:t>êi cÇu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viÖc hi h÷u h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iÕng ch</w:t>
        <w:softHyphen/>
        <w:t xml:space="preserve"> PhËt h¾ng rÆ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tiÕng gÈy mãng t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suèt c¶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¸i ®Êt ®Òu rung ®é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PhËt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hay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®Òu vui m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v« l</w:t>
        <w:softHyphen/>
        <w:t>îng thÇn lù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hóc lòy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en ng</w:t>
        <w:softHyphen/>
        <w:t>êi tr× Kinh tèt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v« l</w:t>
        <w:softHyphen/>
        <w:t>îng kiÕ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ßn kh«ng thÓ nãi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«ng ®øc cña ng</w:t>
        <w:softHyphen/>
        <w:t>êi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biªn kh«ng cïng t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m</w:t>
        <w:softHyphen/>
        <w:t>êi ph</w:t>
        <w:softHyphen/>
        <w:t>¬ng h</w:t>
        <w:softHyphen/>
        <w:t xml:space="preserve"> k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thÓ biÕt bê b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hay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øc lµ ®· thÊy T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thÊy PhËt §a B¶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ch</w:t>
        <w:softHyphen/>
        <w:t xml:space="preserve"> PhËt ph©n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hÊy Ta ngµy na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¸o ho¸ c¸c Bå T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hay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Õn Ta vµ ph©n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Ët §a B¶o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®Òu hoan hØ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êi ph</w:t>
        <w:softHyphen/>
        <w:t>¬ng PhËt hiÖn t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µ qu¸ khø, vÞ la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thÊy, còng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khiÕn cho hoan hØ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ngåi ®¹o tr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øng ®</w:t>
        <w:softHyphen/>
        <w:t>îc ph¸p bÝ yÕ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hay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l©u còng sÏ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hay tr×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íi nghÜa cña c¸c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anh tù vµ lêi lÏ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ãi kh«ng thÓ cïng tË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giã ë trong kh«ng</w:t>
        <w:tab/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kh«ng ng¨n ng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Nh</w:t>
        <w:softHyphen/>
        <w:t xml:space="preserve"> Lai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Õt chç Kinh PhËt nã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ø tù vµ nh©n duy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eo nghÜa nãi nh</w:t>
        <w:softHyphen/>
        <w:t xml:space="preserve"> thù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¸nh s¸ng nhËt, nguyÖ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trõ mäi tèi t¨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¹y v« l</w:t>
        <w:softHyphen/>
        <w:t>îng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èt r¸o trô NhÊt thõ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nªn ng</w:t>
        <w:softHyphen/>
        <w:t>êi cã trÝ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c«ng ®øc lîi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au khi Ta diÖt ®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ªn v©ng theo Kinh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</w:t>
        <w:softHyphen/>
        <w:t>êi Êy trong PhËt ®¹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yÕt ®Þnh kh«ng cßn ngê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                  </w:t>
      </w:r>
    </w:p>
    <w:p>
      <w:pPr>
        <w:pStyle w:val="Normal"/>
        <w:jc w:val="both"/>
        <w:rPr>
          <w:rFonts w:ascii=".VnCentury Schoolbook" w:hAnsi=".VnCentury Schoolbook" w:eastAsia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2371725" cy="3057525"/>
            <wp:effectExtent l="0" t="0" r="0" b="0"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chóc lòy" thø hai m</w:t>
        <w:softHyphen/>
        <w:t>¬i hai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BÊy giê ®øc PhËt ThÝch Ca M©u Ni tõ n¬i toµ ph¸p ®øng dËy, thÞ hiÖn søc thÇn th«ng lín, dïng tay h÷u xoa ®Çu v« l</w:t>
        <w:softHyphen/>
        <w:t>îng c¸c vÞ ®¹i Bå T¸t mµ nãi r»ng: "Ta ë trong v« l</w:t>
        <w:softHyphen/>
        <w:t>îng tr¨m ngh×n mu«n øc a-t¨ng-kú kiÕp, tu tËp ph¸p V« th</w:t>
        <w:softHyphen/>
        <w:t>îng ChÝnh ®¼ng ChÝnh gi¸c khã ®</w:t>
        <w:softHyphen/>
        <w:t>îc Êy, nay ®em phã chóc cho c¸c «ng; c¸c «ng ph¶i nªn mét lßng l</w:t>
        <w:softHyphen/>
        <w:t>u b¸ ph¸p nµy khiÕn cho phÇn lîi Ých ®</w:t>
        <w:softHyphen/>
        <w:t>îc réng thªm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a lÇn xoa ®Çu c¸c vÞ ®¹i Bå T¸t nh</w:t>
        <w:softHyphen/>
        <w:t xml:space="preserve"> thÕ mµ nãi r»ng: "Ta ë trong v« l</w:t>
        <w:softHyphen/>
        <w:t>îng tr¨m ngh×n mu«n øc a-t¨ng-kú kiÕp, tu tËp ph¸p V« th</w:t>
        <w:softHyphen/>
        <w:t>îng ChÝnh ®¼ng ChÝnh gi¸c khã ®</w:t>
        <w:softHyphen/>
        <w:t>îc Êy, nay ®em phã chóc cho c¸c «ng; c¸c «ng ph¶i nªn thô tr×, ®äc tông, tuyªn nãi ph¸p nµy réng ra, khiÕn cho hÕt th¶y chóng sinh ®Òu ®</w:t>
        <w:softHyphen/>
        <w:t>îc nghe biÕt".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× sao ? V× ®øc Nh</w:t>
        <w:softHyphen/>
        <w:t xml:space="preserve"> Lai cã søc tõ bi lín, kh«ng cã nh÷ng tÝnh bán sÎn, kh«ng cã sî sÖt; hay ®em cho chóng sinh trÝ tuÖ cña PhËt, trÝ tuÖ cña Nh</w:t>
        <w:softHyphen/>
        <w:t xml:space="preserve"> Lai, trÝ tuÖ tù </w:t>
      </w:r>
    </w:p>
    <w:p>
      <w:pPr>
        <w:pStyle w:val="Normal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nhiªn. Nh</w:t>
        <w:softHyphen/>
        <w:t xml:space="preserve"> Lai lµ bËc ®¹i thÝ chñ cña hÕt th¶y chóng sinh, c¸c «ng còng nªn tu tËp vµ häc theo c¸c ph¸p cña Nh</w:t>
        <w:softHyphen/>
        <w:t xml:space="preserve"> Lai, chí nªn sinh lßng sÎn tiÕc. VÒ ®êi sau nµy, nÕu cã ng</w:t>
        <w:softHyphen/>
        <w:t>êi thiÖn nam, thiÖn n÷ nµo tin theo trÝ tuÖ cña Nh</w:t>
        <w:softHyphen/>
        <w:t xml:space="preserve"> Lai, thêi c¸c «ng ph¶i nªn v× hä mµ diÔn nãi Kinh Ph¸p Hoa nµy, khiÕn cho hä ®</w:t>
        <w:softHyphen/>
        <w:t>îc nghe, ®</w:t>
        <w:softHyphen/>
        <w:t>îc biÕt; lµm cho ng</w:t>
        <w:softHyphen/>
        <w:t>êi Êy ®</w:t>
        <w:softHyphen/>
        <w:t>îc trÝ tuÖ cña PhËt. NÕu cã chóng sinh nµo kh«ng chÞu tin theo th× ph¶i nªn ë trong ph¸p s©u xa kh¸c cña Nh</w:t>
        <w:softHyphen/>
        <w:t xml:space="preserve"> Lai mµ chØ b¶o cho hä, khiÕn cho hä ®Òu ®</w:t>
        <w:softHyphen/>
        <w:t>îc lîi Ých yªn vui, nÕu c¸c «ng lµm ®</w:t>
        <w:softHyphen/>
        <w:t>îc nh</w:t>
        <w:softHyphen/>
        <w:t xml:space="preserve"> thÕ, tøc lµ ®· b¸o ®Òn ®</w:t>
        <w:softHyphen/>
        <w:t>îc ©n ®øc cña ch</w:t>
        <w:softHyphen/>
        <w:t xml:space="preserve">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Þ ®¹i Bå T¸t nghe lêi PhËt d¹y thÕ råi, toµn th©n ®Òu trµn ®Çy sung s</w:t>
        <w:softHyphen/>
        <w:t>íng, cµng thªm cung kÝnh, nghiªng m×nh cói ®Çu ch¾p tay h</w:t>
        <w:softHyphen/>
        <w:t>íng vÒ ®øc PhËt, ®ång thanh b¹ch r»ng: "Nh</w:t>
        <w:softHyphen/>
        <w:t xml:space="preserve"> lêi ®øc ThÕ T«n ®· d¹y, chóng con xin v©ng lµm ®Çy ®ñ, cói xin ®øc ThÕ T«n ®õng lo". C¸c vÞ ®¹i Bå T¸t ba lÇn b¹ch nh</w:t>
        <w:softHyphen/>
        <w:t xml:space="preserve"> thÕ, ®Òu ®ång thanh b¹ch r»ng: "Nh</w:t>
        <w:softHyphen/>
        <w:t xml:space="preserve"> lêi ®øc ThÕ T«n ®· d¹y, chóng con xin v©ng lµm ®Çy ®ñ, cói xin ®øc ThÕ T«n ®õng lo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ThÝch Ca M©u Ni khiÕn c¸c ®øc PhËt ph©n th©n ë kh¾p m</w:t>
        <w:softHyphen/>
        <w:t>êi ph</w:t>
        <w:softHyphen/>
        <w:t>¬ng ®Òu trë vÒ b¶n quèc mµ nãi r»ng: "Ch</w:t>
        <w:softHyphen/>
        <w:t xml:space="preserve"> PhËt ®Òu tuú theo xø së ®Ó an trô". Th¸p cña ®øc PhËt §a B¶o l¹i hoµn nh</w:t>
        <w:softHyphen/>
        <w:t xml:space="preserve"> cò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øc PhËt nãi nh</w:t>
        <w:softHyphen/>
        <w:t xml:space="preserve"> thÕ råi, th× v« l</w:t>
        <w:softHyphen/>
        <w:t>îng v« biªn c¸c ®øc PhËt ph©n th©n ë kh¾p m</w:t>
        <w:softHyphen/>
        <w:t>êi ph</w:t>
        <w:softHyphen/>
        <w:t>¬ng, ®Òu ngåi trªn toµ S</w:t>
        <w:softHyphen/>
        <w:t>-t</w:t>
        <w:softHyphen/>
        <w:t>, ë d</w:t>
        <w:softHyphen/>
        <w:t>íi hµng c©y b¸u. §øc PhËt §a B¶o cïng v« l</w:t>
        <w:softHyphen/>
        <w:t>îng v« biªn a-t¨ng-kú bËc th</w:t>
        <w:softHyphen/>
        <w:t>îng h¹nh ®¹i chóng Bå T¸t, ngµi X¸ Lîi PhÊt... cïng hµng Thanh V¨n vµ bèn bé chóng, hÕt th¶y thÕ gian: Trêi, Ng</w:t>
        <w:softHyphen/>
        <w:t>êi, A-tu-la... ®</w:t>
        <w:softHyphen/>
        <w:t>îc nghe lêi PhËt d¹y, ®Òu rÊt vui mõng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3401" w:leader="none"/>
        </w:tabs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3401" w:leader="none"/>
        </w:tabs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3401" w:leader="none"/>
        </w:tabs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drawing>
          <wp:inline distT="0" distB="0" distL="0" distR="0">
            <wp:extent cx="1469390" cy="1938655"/>
            <wp:effectExtent l="0" t="0" r="0" b="0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6"/>
          <w:szCs w:val="44"/>
        </w:rPr>
      </w:pPr>
      <w:r>
        <w:rPr>
          <w:rFonts w:cs=".VnTimeH" w:ascii=".VnTimeH" w:hAnsi=".VnTimeH"/>
          <w:b/>
          <w:sz w:val="46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D</w:t>
        <w:softHyphen/>
        <w:t>îc V</w:t>
        <w:softHyphen/>
        <w:t xml:space="preserve">¬ng Bå T¸t B¶n sù"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thø hai m</w:t>
        <w:softHyphen/>
        <w:t>¬i ba</w:t>
      </w:r>
    </w:p>
    <w:p>
      <w:pPr>
        <w:pStyle w:val="Normal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sz w:val="30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Khi Êy Bå-t¸t Tó V</w:t>
        <w:softHyphen/>
        <w:t>¬ng Hoa b¹ch PhËt r»ng: "B¹ch ®øc ThÕ T«n ! V× sao Bå T¸t D</w:t>
        <w:softHyphen/>
        <w:t>îc V</w:t>
        <w:softHyphen/>
        <w:t>¬ng l¹i d¹o ®i ë câi Sa Bµ nµy ? B¹ch ®øc ThÕ T«n ! Bå T¸t D</w:t>
        <w:softHyphen/>
        <w:t>îc V</w:t>
        <w:softHyphen/>
        <w:t>¬ng ®©y cã bao nhiªu tr¨m ngh×n mu«n øc na-do-tha h¹nh khæ khã lµm ? ThËt quý ho¸ thay, b¹ch ®øc ThÕ T«n ! Xin Ngµi nãi cho chót Ýt, ®Ó cho c¸c câi: Trêi, Rång, ThÇn-d¹-xoa, Cµn-th¸t-bµ, A-tu-la, Ca-l©u-la, KhÈn-na-la, Ma-hÇu-la-giµ, Nh©n vµ Phi-nh©n, hÕt th¶y c¸c vÞ Bå T¸t ë c¸c n</w:t>
        <w:softHyphen/>
        <w:t>íc kh¸c, cïng c¸c hµng Thanh V¨n, khi ®</w:t>
        <w:softHyphen/>
        <w:t>îc nghe råi, ®Òu rÊt vui mõng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b¶o Bå-t¸t Tó V</w:t>
        <w:softHyphen/>
        <w:t>¬ng Hoa r»ng: "VÒ ®êi qu¸ khø v« l</w:t>
        <w:softHyphen/>
        <w:t>îng h»ng-hµ-sa kiÕp vÒ tr</w:t>
        <w:softHyphen/>
        <w:t>íc, cã ®øc PhËt hiÖu lµ NhËt NguyÖt TÞnh Minh §øc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. Ngµi cã t¸m m</w:t>
        <w:softHyphen/>
        <w:t>¬i øc vÞ ®¹i Bå T¸t, b¶y m</w:t>
        <w:softHyphen/>
        <w:t>¬i hai h»ng-hµ-sa chóng ®¹i Thanh V¨n lµm ®Ö tö. §øc PhËt Êy thä bèn m</w:t>
        <w:softHyphen/>
        <w:t>¬i hai ngh×n kiÕp, Bå T¸t thä mÖnh còng ®ång nh</w:t>
        <w:softHyphen/>
        <w:t xml:space="preserve"> PhËt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</w:t>
        <w:softHyphen/>
        <w:t xml:space="preserve">íc Êy kh«ng cã n÷ nh©n, §Þa ngôc, Ng· quû, Sóc sinh, </w:t>
      </w:r>
      <w:r>
        <w:rPr>
          <w:rFonts w:cs=".VnTimeH" w:ascii=".VnTimeH" w:hAnsi=".VnTimeH"/>
          <w:b/>
          <w:sz w:val="32"/>
          <w:szCs w:val="32"/>
        </w:rPr>
        <w:t>a</w:t>
      </w:r>
      <w:r>
        <w:rPr>
          <w:rFonts w:cs=".VnCentury Schoolbook" w:ascii=".VnCentury Schoolbook" w:hAnsi=".VnCentury Schoolbook"/>
          <w:b/>
          <w:sz w:val="32"/>
          <w:szCs w:val="32"/>
        </w:rPr>
        <w:t>-tu-la vµ c¸c khæ n¹n. Câi ®Êt b»ng ph¼ng nh</w:t>
        <w:softHyphen/>
        <w:t xml:space="preserve"> bµn tay, do ngäc l</w:t>
        <w:softHyphen/>
        <w:t>u ly lµm thµnh. C©y b¸u ®Ñp ®Ï, mµn b¸u phñ trªn, hoa phan tña xuèng; b×nh b¸u, lß h</w:t>
        <w:softHyphen/>
        <w:t>¬ng ®Çy kh¾p c¶ n</w:t>
        <w:softHyphen/>
        <w:t>íc. B¶y thø ngäc b¸u lµm ®µi, mçi c©y l¹i cã mét ®µi, c©y c¸ch xa ®µi b»ng mét ®</w:t>
        <w:softHyphen/>
        <w:t>êng tªn. Nh÷ng c©y b¸u nµy ®Òu cã c¸c vÞ Bå T¸t, c¸c hµng Thanh V¨n, ngåi ë bªn d</w:t>
        <w:softHyphen/>
        <w:t>íi. Trªn c¸c ®µi b¸u ®Òu cã tr¨m øc ch</w:t>
        <w:softHyphen/>
        <w:t xml:space="preserve"> thiªn hoµ tÊu nh¹c trêi ®Ó cóng dµng, t¸n th¸n vµ khen ngîi ®øc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PhËt ë n</w:t>
        <w:softHyphen/>
        <w:t xml:space="preserve">íc nµy v× Bå-t¸t NhÊt ThiÕt Chóng Sinh Hû KiÕn vµ c¸c hµng Bå T¸t, Thanh V¨n mµ nãi Kinh DiÖu Ph¸p Liªn Hoa. Bå-t¸t NhÊt ThiÕt Chóng Sinh Hû KiÕn ®©y </w:t>
        <w:softHyphen/>
        <w:t>a lµm h¹nh khæ, ë trong gi¸o ph¸p cña ®øc PhËt NhËt NguyÖt TÞnh Minh §øc, tinh tiÕn tu hµnh, mét lßng mong cÇu PhËt ®¹o; ®Çy ®ñ mét mu«n hai ngh×n n¨m råi chøng ®</w:t>
        <w:softHyphen/>
        <w:t xml:space="preserve">îc 'HiÖn nhÊt thiÕt s¾c th©n tam muéi'.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</w:t>
        <w:softHyphen/>
        <w:t>îc tam muéi nµy råi, lßng rÊt vui mõng, liÒn nghÜ r»ng: "Ta ®</w:t>
        <w:softHyphen/>
        <w:t>îc hiÖn nhÊt thiÕt s¾c th©n tam muéi, ®Òu lµ nhê n¨ng lùc ®</w:t>
        <w:softHyphen/>
        <w:t>îc nghe Kinh Ph¸p Hoa. Nay Ta nªn cóng dµng ®øc PhËt NhËt NguyÖt TÞnh Minh §øc vµ Kinh Ph¸p Hoa". Ngay khi Êy, liÒn vµo ChÝnh ®Þnh, ë trong h</w:t>
        <w:softHyphen/>
        <w:t xml:space="preserve"> kh«ng, m</w:t>
        <w:softHyphen/>
        <w:t>a xuèng hoa M¹n-®µ-la, hoa Ma-ha-m¹n-®µ-la, bét gç Kiªn-h¾c-chiªn-®µn ®Çy kh¾p h</w:t>
        <w:softHyphen/>
        <w:t xml:space="preserve"> kh«ng nh</w:t>
        <w:softHyphen/>
        <w:t xml:space="preserve"> m©y dµy to¶ xuèng. L¹i m</w:t>
        <w:softHyphen/>
        <w:t>a h</w:t>
        <w:softHyphen/>
        <w:t>¬ng-H¶i-thö-ng¹n-chiªn-®µn, s¸u thï h</w:t>
        <w:softHyphen/>
        <w:t>¬ng nµy gi¸ trÞ b»ng c¶ thÕ giíi Sa Bµ, ®Ó cóng dµng ®øc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µm viÖc cóng dµng Êy råi, tõ n¬i ChÝnh ®Þnh trë dËy mµ tù nghÜ r»ng: "Ta tuy dïng søc thÇn th«ng cóng dµng n¬i PhËt, nh</w:t>
        <w:softHyphen/>
        <w:t>ng kh«ng b»ng dïng th©n nµy ®Ó cóng dµng". LiÒn uèng c¸c thø dÇu th¬m: Chiªn-®µn, Hu©n-lôc, §©u-l©u-®µ, TÊt-l</w:t>
        <w:softHyphen/>
        <w:t>îc-ca, TrÇm-thuû, Giao-h</w:t>
        <w:softHyphen/>
        <w:t>¬ng... l¹i uèng c¸c thø dÇu th¬m cña hoa ThiÒm-bÆc, ®Çy ®ñ mét ngh×n hai tr¨m n¨m råi l¹i dïng dÇu th¬m xoa m×nh, t¾m géi c¸c thø dÇu th¬m, dïng ¸o b¸u câi trêi tù choµng vµo th©n, råi ë tr</w:t>
        <w:softHyphen/>
        <w:t xml:space="preserve">íc ®øc PhËt NhËt NguyÖt TÞnh Minh §øc dïng søc thÇn th«ng tù ®èt ch¸y m×nh, ¸nh s¸ng n¬i th©n chiÕu s¸ng kh¾p t¸m ngh×n øc h»ng-hµ-sa thÕ giíi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h</w:t>
        <w:softHyphen/>
        <w:t xml:space="preserve"> PhËt ë trong câi ®ã ®Òu t¸n th¸n r»ng: "Quý ho¸ thay ! Quý ho¸ thay ! ThiÖn nam tö thËt lµ ng</w:t>
        <w:softHyphen/>
        <w:t>êi ch©n tinh tiÕn ! Nh</w:t>
        <w:softHyphen/>
        <w:t xml:space="preserve"> thÕ míi lµ nh</w:t>
        <w:softHyphen/>
        <w:t xml:space="preserve"> ph¸p ch©n thËt, tinh tiÕn cóng dµng Nh</w:t>
        <w:softHyphen/>
        <w:t xml:space="preserve"> Lai".  NÕu cã ng</w:t>
        <w:softHyphen/>
        <w:t>êi dïng hoa h</w:t>
        <w:softHyphen/>
        <w:t>¬ng, chuçi ngäc, h</w:t>
        <w:softHyphen/>
        <w:t>¬ng ®èt, h</w:t>
        <w:softHyphen/>
        <w:t>¬ng bét, h</w:t>
        <w:softHyphen/>
        <w:t>¬ng xoa, phan läng, t¬ lôa câi trêi, vµ h</w:t>
        <w:softHyphen/>
        <w:t>¬ng H¶i-thö-ng¹n-chiªn-®µn ®Ó cóng dµng, cho dï cóng dµng b»ng hÕt th¶y c¸c thø b¸u ®ã còng kh«ng b»ng ®</w:t>
        <w:softHyphen/>
        <w:t>îc; Gi¸ nh</w:t>
        <w:softHyphen/>
        <w:t xml:space="preserve"> cã ng</w:t>
        <w:softHyphen/>
        <w:t>êi ®em bè thÝ c¶ quèc thµnh, vî con, t«i tí còng kh«ng b»ng ®</w:t>
        <w:softHyphen/>
        <w:t xml:space="preserve">îc.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thiÖn nam tö ! "§ã lµ bè thÝ bËc nhÊt ë trong c¸c lo¹i bè thÝ, lµ c¸ch bè thÝ tèi t«n tèi th</w:t>
        <w:softHyphen/>
        <w:t>îng. V× ng</w:t>
        <w:softHyphen/>
        <w:t>êi ®ã dïng ph¸p mµ cóng dµng c¸c ®øc Nh</w:t>
        <w:softHyphen/>
        <w:t xml:space="preserve"> Lai". C¸c ®øc PhËt nãi nh</w:t>
        <w:softHyphen/>
        <w:t xml:space="preserve"> thÕ råi, th¶y ®Òu yªn lÆng. Tøc thêi th©n cña Bå T¸t, löa liÒn bèc ch¸y mét ngh×n hai tr¨m n¨m; qua ®ã vÒ sau, n¬i m×nh Bå T¸t míi tù ch¸y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-t¸t NhÊt ThiÕt Chóng Sinh Hû KiÕn lµm viÖc ph¸p cóng dµng nh</w:t>
        <w:softHyphen/>
        <w:t xml:space="preserve"> thÕ råi, sau khi mÖnh chung, l¹i sinh trë l¹i vµo trong n</w:t>
        <w:softHyphen/>
        <w:t>íc cña ®øc PhËt NhËt NguyÖt TÞnh Minh §øc; ë cung nhµ vua TÞnh §øc, ngåi kiÕt giµ phu, bçng nhiªn ho¸ sinh, liÒn v× th©n phô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¹i v</w:t>
        <w:softHyphen/>
        <w:t xml:space="preserve">¬ng nay nªn biÕt !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«i kinh hµnh chèn ki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øc thêi ®</w:t>
        <w:softHyphen/>
        <w:t xml:space="preserve">îc tÊt c¶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iÖn c¸c th©n Tam mué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iªng tu rÊt tinh ti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á th©n ®¸ng quý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ng dµng ®øc ThÕ T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cÇu tuÖ V« th</w:t>
        <w:softHyphen/>
        <w:t xml:space="preserve">îng.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ãi kÖ ®ã råi, liÒn th</w:t>
        <w:softHyphen/>
        <w:t>a víi cha r»ng: "Nay ®øc PhËt NhËt NguyÖt TÞnh Minh §øc vÉn cßn hiÖn t¹i, tr</w:t>
        <w:softHyphen/>
        <w:t>íc kia t«i ®· cóng dµng PhËt råi, ®</w:t>
        <w:softHyphen/>
        <w:t>îc 'Gi¶i nhÊt thiÕt chóng sinh ng÷ ng«n ®µ-la-ni'. L¹i ®</w:t>
        <w:softHyphen/>
        <w:t>îc nghe Kinh Ph¸p Hoa nµy t¸m tr¨m ngh×n mu«n øc na-do-tha, yªn-ca-la, tÇn-bµ-la, a-sóc-bµ... bµi kÖ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h</w:t>
        <w:softHyphen/>
        <w:t>a §¹i V</w:t>
        <w:softHyphen/>
        <w:t>¬ng ! "Nay t«i sÏ l¹i cóng dµng ®øc PhËt ®ã". Th</w:t>
        <w:softHyphen/>
        <w:t>a råi, liÒn ngåi trªn ®µi thÊt b¶o, bay trªn h</w:t>
        <w:softHyphen/>
        <w:t xml:space="preserve"> kh«ng cao b»ng b¶y c©y §a-la, ®i ®Õn chç PhËt, ®Çu mÆt lÔ d</w:t>
        <w:softHyphen/>
        <w:t xml:space="preserve">íi ch©n PhËt, ch¾p tay dïng bµi kÖ khen ngîi PhËt r»ng: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ung nhan rÊt ®Ñp l¹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  <w:r>
        <w:rPr>
          <w:rFonts w:cs=".VnTimeH" w:ascii=".VnTimeH" w:hAnsi=".VnTimeH"/>
          <w:b/>
          <w:sz w:val="32"/>
          <w:szCs w:val="32"/>
        </w:rPr>
        <w:t>¸</w:t>
      </w:r>
      <w:r>
        <w:rPr>
          <w:rFonts w:cs=".VnCentury Schoolbook" w:ascii=".VnCentury Schoolbook" w:hAnsi=".VnCentury Schoolbook"/>
          <w:b/>
          <w:sz w:val="32"/>
          <w:szCs w:val="32"/>
        </w:rPr>
        <w:t>nh s¸ng chiÕu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on x</w:t>
        <w:softHyphen/>
        <w:t>a tõng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y l¹i vÒ th©n cË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Bå-t¸t NhÊt ThiÕt Chóng Sinh Hû KiÕn nãi kÖ ®ã råi, liÒn b¹ch PhËt r»ng: "B¹ch ®øc ThÕ T«n ! §øc ThÕ T«n nay vÉn cßn t¹i thÕ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NhËt NguyÖt TÞnh Minh §øc b¶o Bå-t¸t NhÊt ThiÕt Chóng Sinh Hû KiÕn r»ng: "Nµy ThiÖn nam tö ! Giê Ta vµo NiÕt-Bµn ®· ®Õn, giê diÖt tËn ®· tíi, «ng nªn s¾p ®Æt gi</w:t>
        <w:softHyphen/>
        <w:t>êng toµ, ngay trong ®ªm nay Nh</w:t>
        <w:softHyphen/>
        <w:t xml:space="preserve"> Lai sÏ vµo NiÕt-Bµ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µi l¹i b¶o Bå-t¸t NhÊt ThiÕt Chóng Sinh Hû KiÕn: "Nµy ThiÖn nam tö ! Nay Ta ®em gi¸o ph¸p cña PhËt giao phã cho ¤ng vµ c¸c Bå T¸t ®¹i ®Ö tö; cïng ph¸p V« th</w:t>
        <w:softHyphen/>
        <w:t>îng ChÝnh ®¼ng ChÝnh gi¸c, vµ câi ThÊt b¶o ba ngh×n ®¹i thiªn thÕ giíi, c¸c thø c©y b¸u, ®µi b¸u, cïng ch</w:t>
        <w:softHyphen/>
        <w:t xml:space="preserve"> thiªn chóng, cung cÊp hÇu h¹, tÊt th¶y ®Òu ®em giao phã cho «ng. Sau khi Ta diÖt ®é, cã c¸c X¸-Lîi còng giao phã cho «ng, «ng nªn l</w:t>
        <w:softHyphen/>
        <w:t>u bè réng ra kh¾p n¬i, l¹i nªn x©y dùng bao nhiªu tr¨m ngh×n mu«n øc th¸p b¸u ®Ó mµ cóng dµng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øc PhËt NhËt NguyÖt TÞnh Minh §øc b¶o Bå-t¸t NhÊt ThiÕt Chóng Sinh Hû KiÕn nh</w:t>
        <w:softHyphen/>
        <w:t xml:space="preserve"> thÕ råi, vµo kho¶ng cuèi ®ªm liÒn vµo NiÕt-Bµ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Bå-t¸t NhÊt ThiÕt Chóng Sinh Hû KiÕn thÊy PhËt diÖt ®é th× lßng th</w:t>
        <w:softHyphen/>
        <w:t>¬ng c¶m, buån rÇu luyÕn mé, liÒn dïng h</w:t>
        <w:softHyphen/>
        <w:t>¬ng Hai-thö-ng¹n-chiªn-®µn lµm dµn ho¶ thiªu ®Ó cóng dµng PhËt. Sau khi löa t¾t råi, thu lÊy X¸-lîi, ®ùng trong t¸m v¹n bèn ngh×n b×nh b¸u, x©y t¸m v¹n bèn ngh×n th¸p b¸u, chiÒu cao b»ng ba thÕ giíi, b¶o s¸t trang nghiªm, l¹i treo c¸c phan läng, linh b¸u tña xuèng ®Ó cóng dµ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å-t¸t NhÊt ThiÕt Chóng Sinh Hû KiÕn l¹i tù nghÜ r»ng: "Ta tuy ®· lµm viÖc cóng dµng nh</w:t>
        <w:softHyphen/>
        <w:t xml:space="preserve"> thÕ, nh</w:t>
        <w:softHyphen/>
        <w:t>ng t©m vÉn thÊy ch</w:t>
        <w:softHyphen/>
        <w:t>a ®ñ, nay ta l¹i nªn cóng dµng X¸-lîi". NghÜ råi liÒn b¶o c¸c vÞ ®¹i ®Ó tö vµ Trêi, Rång, D¹-xoa cïng hÕt th¶y ®¹i chóng r»ng: "C¸c «ng nªn mét lßng nhí nghÜ ! Nay t«i sÏ cóng dµng X¸-lîi ®øc PhËt NhËt NguyÖt TÞnh Minh §øc". B¶o nh</w:t>
        <w:softHyphen/>
        <w:t xml:space="preserve"> thÕ råi, liÒn ë tr</w:t>
        <w:softHyphen/>
        <w:t>íc t¸m v¹n bèn ngh×n th¸p b¸u, ®èt c¸nh tay tr¨m phóc trang nghiªm, tr¶i qua b¶y mu«n hai ngh×n n¨m ®Ó cóng dµng PhËt; khiÕn cho v« sè ng</w:t>
        <w:softHyphen/>
        <w:t>êi cÇu ®¹o Thanh V¨n, v« l</w:t>
        <w:softHyphen/>
        <w:t>îng a-t¨ng-kú ng</w:t>
        <w:softHyphen/>
        <w:t>êi ph¸t t©m V« th</w:t>
        <w:softHyphen/>
        <w:t>îng ChÝnh ®¼ng ChÝnh gi¸c, tÊt c¶ ®Òu ®</w:t>
        <w:softHyphen/>
        <w:t>îc HiÖn nhÊt thiÕt s¾c th©n tam mué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¸c vÞ Bå T¸t, Trêi, Ng</w:t>
        <w:softHyphen/>
        <w:t>êi, A-tu-la... cïng hÕt th¶y chóng héi ®Òu thÊy Ngµi kh«ng cã c¸nh tay, th× buån th</w:t>
        <w:softHyphen/>
        <w:t>¬ng sÇu khæ mµ nãi r»ng: "Bå-t¸t NhÊt ThiÕt Chóng Sinh Hû KiÕn ®©y lµ thÇy cña chóng ta, lµ ng</w:t>
        <w:softHyphen/>
        <w:t>êi d¹y dç chóng ta, thÕ mµ nay Ngµi l¹i ®èt c¸nh tay, th©n thÓ kh«ng cßn ®Çy ®ñ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Êy, Bå-t¸t NhÊt ThiÕt Chóng Sinh Hû KiÕn ë trong ®¹i chóng mµ thÖ nguyÖn r»ng: "T«i bá hai c¸nh tay nµy, ¾t sÏ ®</w:t>
        <w:softHyphen/>
        <w:t>îc th©n s¾c vµng ®Ñp cña PhËt. NÕu thùc kh«ng dèi th× khiÕn cho hai c¸nh tay cña t«i l¹i hoµn nh</w:t>
        <w:softHyphen/>
        <w:t xml:space="preserve"> cò". Khi Ngµi võa ph¸t ra lêi thÒ Êy råi, bçng nhiªn hai c¸nh tay l¹i ®</w:t>
        <w:softHyphen/>
        <w:t>îc hoµn nh</w:t>
        <w:softHyphen/>
        <w:t xml:space="preserve"> cò, do v× phóc ®øc trÝ tuÖ thuÇn hËu mµ c¶m c¸ch ®</w:t>
        <w:softHyphen/>
        <w:t>îc. Ngay khi Êy câi tam thiªn ®¹i thiªn thÕ giíi s¸u ®iÖu rung ®éng, trêi m</w:t>
        <w:softHyphen/>
        <w:t>a hoa b¸u; tÊt c¶ Trêi, Ng</w:t>
        <w:softHyphen/>
        <w:t>êi ®Òu ®</w:t>
        <w:softHyphen/>
        <w:t>îc ®iÒu ch</w:t>
        <w:softHyphen/>
        <w:t>a tõng c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Tó V</w:t>
        <w:softHyphen/>
        <w:t>¬ng Hoa ! NÕu cã ng</w:t>
        <w:softHyphen/>
        <w:t>êi nµo ph¸t t©m muèn cÇu ®¹o V« th</w:t>
        <w:softHyphen/>
        <w:t>îng ChÝnh ®¼ng ChÝnh gi¸c, cã thÓ ®èt mét ngãn tay, mét ngãn ch©n ®Ó cóng dµng PhËt vµ th¸p thê PhËt, th× c«ng ®øc cña ng</w:t>
        <w:softHyphen/>
        <w:t>êi Êy h¬n c¶ ng</w:t>
        <w:softHyphen/>
        <w:t>êi ®em quèc thµnh, vî con, t«i tí vµ ba ngh×n ®¹i thiªn quèc ®é, nói, rõng, s«ng, suèi cïng c¸c vËt b¸u ®Ó mµ cóng dµng. NÕu l¹i cã ng</w:t>
        <w:softHyphen/>
        <w:t>êi dïng b¶y thø vËt b¸u, ë kh¾p c¶ ba ngh×n ®¹i thiªn thÕ giíi, cóng dµng ch</w:t>
        <w:softHyphen/>
        <w:t xml:space="preserve"> PhËt vµ c¸c ®¹i Bå T¸t, hµng BÝch-Chi PhËt, bËc A-La-H¸n, c«ng ®øc cña ng</w:t>
        <w:softHyphen/>
        <w:t>êi Êy ®</w:t>
        <w:softHyphen/>
        <w:t>îc h</w:t>
        <w:softHyphen/>
        <w:t>ëng kh«ng b»ng c«ng ®øc ng</w:t>
        <w:softHyphen/>
        <w:t>êi tr× Kinh DiÖu Ph¸p Liªn Hoa, nhÉn ®Õn chØ lµ mét bµi kÖ bèn c©u, th× c«ng ®øc ®ã míi lµ rÊt lí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Tó V</w:t>
        <w:softHyphen/>
        <w:t>¬ng Hoa ! VÝ nh</w:t>
        <w:softHyphen/>
        <w:t xml:space="preserve"> tÊt c¶ c¸c dßng n</w:t>
        <w:softHyphen/>
        <w:t>íc: S«ng, Ngßi, Khe suèi... th× BiÓn lµ lín h¬n hÕt; Kinh Ph¸p Hoa nµy còng l¹i nh</w:t>
        <w:softHyphen/>
        <w:t xml:space="preserve"> thÕ, ®øc Nh</w:t>
        <w:softHyphen/>
        <w:t xml:space="preserve"> Lai nãi ë trong c¸c Kinh, th× Kinh nµy rÊt lµ s©u lín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h</w:t>
        <w:softHyphen/>
        <w:t xml:space="preserve"> trong c¸c thø nói: Nói-®Êt, Nói-®a, Nói-thiÕt-vi-nhá, Nói-thiÕt-vi-lín, cïng m</w:t>
        <w:softHyphen/>
        <w:t>êi nói b¸u, th× Nói-Tu-di lµ bËc nhÊt; Kinh Ph¸p Hoa nµy còng l¹i nh</w:t>
        <w:softHyphen/>
        <w:t xml:space="preserve"> thÕ, ®èi víi c¸c Kinh lµ trªn h¬n 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h</w:t>
        <w:softHyphen/>
        <w:t xml:space="preserve"> trong c¸c ng«i Sao, mÆt Tr¨ng lµ bËc nhÊt; Kinh Ph¸p Hoa nµy còng l¹i nh</w:t>
        <w:softHyphen/>
        <w:t xml:space="preserve"> thÕ, ®èi víi trong ngh×n mu«n øc c¸c Kinh ph¸p rÊt lµ s¸ng suèt. </w:t>
        <w:tab/>
        <w:t>L¹i nh</w:t>
        <w:softHyphen/>
        <w:t xml:space="preserve"> mÆt Trêi hay diÖt trõ mäi sù tèi t¨m; Kinh Ph¸p Hoa nµy còng l¹i nh</w:t>
        <w:softHyphen/>
        <w:t xml:space="preserve"> thÕ, hay ph¸ tan hÕt th¶y nh÷ng mµn tèi t¨m bÊt thiÖ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h</w:t>
        <w:softHyphen/>
        <w:t xml:space="preserve"> trong c¸c hµng TiÓu-V</w:t>
        <w:softHyphen/>
        <w:t>¬ng, Vua ChuyÓn Lu©n Th¸nh V</w:t>
        <w:softHyphen/>
        <w:t>¬ng lµ bËc nhÊt; Kinh Ph¸p Hoa nµy còng l¹i nh</w:t>
        <w:softHyphen/>
        <w:t xml:space="preserve"> thÕ, ®èi víi trong c¸c Kinh rÊt lµ t«n quý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h</w:t>
        <w:softHyphen/>
        <w:t xml:space="preserve"> vua §Õ-ThÝch lµ vua câi trêi tam thËp tam thiªn; Kinh Ph¸p Hoa nµy còng l¹i nh</w:t>
        <w:softHyphen/>
        <w:t xml:space="preserve"> thÕ, lµ vua trong c¸c K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h</w:t>
        <w:softHyphen/>
        <w:t xml:space="preserve"> vua §¹i-Ph¹m-Thiªn lµ cha cña hÕt th¶y chóng sinh; Kinh Ph¸p Hoa n·y còng l¹i nh</w:t>
        <w:softHyphen/>
        <w:t xml:space="preserve"> thÕ, lµ cha lµnh cña hÕt th¶y hiÒn th¸nh Häc vµ V« Häc, cïng nh÷ng ng</w:t>
        <w:softHyphen/>
        <w:t>êi ph¸t t©m Bå-§Ò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h</w:t>
        <w:softHyphen/>
        <w:t xml:space="preserve"> trong hÕt th¶y phµm phu, bËc Tu-§µ-Hoµn, T</w:t>
        <w:softHyphen/>
        <w:t>-§µ-Hµm, A-Na-Hµm, A-La-H¸n, BÝch-Chi-PhËt lµ bËc nhÊt; Kinh Ph¸p Hoa nµy còng l¹i nh</w:t>
        <w:softHyphen/>
        <w:t xml:space="preserve"> thÕ, hÕt th¶y nh÷ng lêi Nh</w:t>
        <w:softHyphen/>
        <w:t xml:space="preserve"> Lai nãi ra, hoÆc Bå T¸t nãi ra, hoÆc Thanh V¨n nãi ra, ë trong c¸c Kinh rÊt lµ bËc nhÊ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h÷ng ng</w:t>
        <w:softHyphen/>
        <w:t>êi hay thô tr× Kinh ®iÓn nµy còng l¹i nh</w:t>
        <w:softHyphen/>
        <w:t xml:space="preserve"> thÕ, ®èi víi trong tÊt c¶ chóng sinh còng lµ bËc nhÊt. HÕt th¶y trong hµng Thanh V¨n, BÝch Chi PhËt, Bå T¸t lµ bËc nhÊt; Kinh nµy còng l¹i nh</w:t>
        <w:softHyphen/>
        <w:t xml:space="preserve"> thÕ, ®èi víi trong hÕt th¶y Kinh ph¸p rÊt lµ bËc nhÊt. Ch</w:t>
        <w:softHyphen/>
        <w:t xml:space="preserve"> PhËt lµ vua trong c¸c ph¸p, Kinh nµy còng l¹i nh</w:t>
        <w:softHyphen/>
        <w:t xml:space="preserve"> thÕ, lµ vua trong c¸c Ki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Tó V</w:t>
        <w:softHyphen/>
        <w:t>¬ng Hoa ! Kinh nµy hay cøu cho hÕt th¶y chóng sinh; Kinh nµy hay khiÕn cho hÕt th¶y chóng sinh khái c¸c khæ phiÒn n·o; Kinh nµy hay lµm cho hÕt th¶y chóng sinh ®</w:t>
        <w:softHyphen/>
        <w:t>îc lîi Ých lín, ®Çy ®ñ së nguyÖn. Nh</w:t>
        <w:softHyphen/>
        <w:t xml:space="preserve"> ao n</w:t>
        <w:softHyphen/>
        <w:t>íc trong m¸t, lµm cho mäi ng</w:t>
        <w:softHyphen/>
        <w:t>êi kh¸t ®</w:t>
        <w:softHyphen/>
        <w:t>îc uèng ®Çy ®ñ; nh</w:t>
        <w:softHyphen/>
        <w:t xml:space="preserve"> ng</w:t>
        <w:softHyphen/>
        <w:t>êi rÐt ®</w:t>
        <w:softHyphen/>
        <w:t>îc löa; nh</w:t>
        <w:softHyphen/>
        <w:t xml:space="preserve"> ng</w:t>
        <w:softHyphen/>
        <w:t>êi ë trÇn ®</w:t>
        <w:softHyphen/>
        <w:t>îc quÇn ¸o; nh</w:t>
        <w:softHyphen/>
        <w:t xml:space="preserve"> ng</w:t>
        <w:softHyphen/>
        <w:t>êi l¸i bu«n ®</w:t>
        <w:softHyphen/>
        <w:t>îc chñ; nh</w:t>
        <w:softHyphen/>
        <w:t xml:space="preserve"> con th¬ gÆp ®</w:t>
        <w:softHyphen/>
        <w:t>îc cha mÑ; nh</w:t>
        <w:softHyphen/>
        <w:t xml:space="preserve"> ng</w:t>
        <w:softHyphen/>
        <w:t>êi qua s«ng gÆp ®</w:t>
        <w:softHyphen/>
        <w:t>îc thuyÒn; nh</w:t>
        <w:softHyphen/>
        <w:t xml:space="preserve"> ng</w:t>
        <w:softHyphen/>
        <w:t>êi bÖnh gÆp ®</w:t>
        <w:softHyphen/>
        <w:t>îc thuèc hay; nh</w:t>
        <w:softHyphen/>
        <w:t xml:space="preserve"> tèi ®</w:t>
        <w:softHyphen/>
        <w:t>îc s¸ng; nh</w:t>
        <w:softHyphen/>
        <w:t xml:space="preserve"> ng</w:t>
        <w:softHyphen/>
        <w:t>êi nghÌo ®</w:t>
        <w:softHyphen/>
        <w:t>îc cña b¸u; nh</w:t>
        <w:softHyphen/>
        <w:t xml:space="preserve"> ng</w:t>
        <w:softHyphen/>
        <w:t>êi d©n ®</w:t>
        <w:softHyphen/>
        <w:t>îc vua hiÒn; nh</w:t>
        <w:softHyphen/>
        <w:t xml:space="preserve"> kh¸ch bu«n ®</w:t>
        <w:softHyphen/>
        <w:t>îc biÓn c¶; nh</w:t>
        <w:softHyphen/>
        <w:t xml:space="preserve"> ®uèc s¸ng trõ tèi t¨m... Kinh Ph¸p Hoa nµy còng l¹i nh</w:t>
        <w:softHyphen/>
        <w:t xml:space="preserve"> thÕ, hay khiÕn cho chóng sinh l×a hÕt mäi khæ, mäi bÖnh tËt ®au ®ín, hay cëi më mäi sù rµng buéc cña khæ sinh t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ai ®</w:t>
        <w:softHyphen/>
        <w:t>îc nghe Kinh Ph¸p Hoa nµy, dï tù m×nh viÕt chÐp, hay b¶o ng</w:t>
        <w:softHyphen/>
        <w:t>êi viÕt chÐp, c«ng ®øc ng</w:t>
        <w:softHyphen/>
        <w:t>êi Êy dï dïng trÝ tuÖ cña PhËt l</w:t>
        <w:softHyphen/>
        <w:t>êng tÝnh nhiÒu Ýt còng kh«ng thÓ biÕt ®</w:t>
        <w:softHyphen/>
        <w:t>îc bê bÕn. NÕu ng</w:t>
        <w:softHyphen/>
        <w:t>êi viÕt chÐp Kinh nµy mµ dïng h</w:t>
        <w:softHyphen/>
        <w:t>¬ng hoa, chuçi ngäc, h</w:t>
        <w:softHyphen/>
        <w:t>¬ng ®èt, h</w:t>
        <w:softHyphen/>
        <w:t>¬ng bét, h</w:t>
        <w:softHyphen/>
        <w:t>¬ng xoa, phan läng, y phôc, c¸c thø ®Ìn ®uèc: ®Ìn nÕn, ®Ìn dÇu, c¸c ®Ìn dÇu th¬m, ®Ìn dÇu chiªm-bÆc, ®Ìn dÇu tu-m¹n-na, ®Ìn dÇu ba-la-la, ®Ìn dÇu bµ-lîi-s</w:t>
        <w:softHyphen/>
        <w:t>-ca, ®Ìn dÇu na-bµ-ma-lîi ®Ó cóng dµng, ng</w:t>
        <w:softHyphen/>
        <w:t>êi ®ã sÏ ®</w:t>
        <w:softHyphen/>
        <w:t>îc v« l</w:t>
        <w:softHyphen/>
        <w:t>îng c«ng ®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Tó V</w:t>
        <w:softHyphen/>
        <w:t>¬ng Hoa ! NÕ cã ng</w:t>
        <w:softHyphen/>
        <w:t>êi nµo nghe phÈm D</w:t>
        <w:softHyphen/>
        <w:t>îc V</w:t>
        <w:softHyphen/>
        <w:t>¬ng Bå T¸t B¶n Sù nµy, còng ®</w:t>
        <w:softHyphen/>
        <w:t>îc c«ng ®øc v« l</w:t>
        <w:softHyphen/>
        <w:t>îng v« biªn nh</w:t>
        <w:softHyphen/>
        <w:t xml:space="preserve"> thÕ. NÕu ng</w:t>
        <w:softHyphen/>
        <w:t>êi n÷ nh©n ®</w:t>
        <w:softHyphen/>
        <w:t>îc nghe phÈm D</w:t>
        <w:softHyphen/>
        <w:t>îc V</w:t>
        <w:softHyphen/>
        <w:t>¬ng Bå T¸t B¶n Sù nµy mµ hay thô tr×, ®äc tông th× sau khi hÕt b¸o th©n ®µn bµ, kh«ng ph¶i thô sinh trë l¹i n÷a. Sau khi Nh</w:t>
        <w:softHyphen/>
        <w:t xml:space="preserve"> Lai diÖt ®é n¨m tr¨m n¨m sau, nÕu cã ng</w:t>
        <w:softHyphen/>
        <w:t>êi ®µn bµ nµo nghe Kinh ®iÓn nµy, theo ®óng lý thuyÕt tu hµnh, khi ë câi nµy mÊt ®i, liÒn ®</w:t>
        <w:softHyphen/>
        <w:t>îc sinh sang thÕ giíi Cùc L¹c cña ®øc PhËt A-Di-§µ. §</w:t>
        <w:softHyphen/>
        <w:t>îc c¸c ®¹i Bå T¸t v©y quanh n¬i ë, sinh trªn toµ b¸u trong n¬i hoa sen. Kh«ng cßn bÞ mäi tham dôc n·o h¹i, còng kh«ng cßn bÞ giËn d÷, ngu si n·o h¹i, vµ còng kh«ng cßn bÞ kiªu m¹n, ghen ghÐt, nh÷ng thø nh¬ nhíp n·o h¹i. §</w:t>
        <w:softHyphen/>
        <w:t>îc thÇn th«ng v« sinh ph¸p nhÉn cña Bå T¸t. §</w:t>
        <w:softHyphen/>
        <w:t>îc ph¸p nhÉn ®ã råi, Nh·n c¨n thanh tÞnh, dïng Nh·n c¨n thanh tÞnh Êy, thÊy b¶y tr¨m mu«n hai m</w:t>
        <w:softHyphen/>
        <w:t>¬i ngh×n øc na-do-tha h»ng-hµ-sa ch</w:t>
        <w:softHyphen/>
        <w:t xml:space="preserve"> PhËt-Nh</w:t>
        <w:softHyphen/>
        <w:t xml:space="preserve"> Lai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h</w:t>
        <w:softHyphen/>
        <w:t xml:space="preserve"> PhËt ë ph</w:t>
        <w:softHyphen/>
        <w:t>¬ng xa ®Òu cïng khen r»ng: "Quý ho¸ thay ! Quý ho¸ thay ! ThiÖn nam tö ! ¤ng ë trong ph¸p héi cña ®øc PhËt ThÝch Ca M©u Ni hay thô tr×, ®äc tông, suy nghÜ Kinh DiÖu Ph¸p Liªn Hoa vµ nãi cho ng</w:t>
        <w:softHyphen/>
        <w:t>êi kh¸c nghe, «ng sÏ ®</w:t>
        <w:softHyphen/>
        <w:t>îc v« l</w:t>
        <w:softHyphen/>
        <w:t>îng v« biªn c«ng ®øc. Löa kh«ng thÓ ch¸y ®</w:t>
        <w:softHyphen/>
        <w:t>îc, n</w:t>
        <w:softHyphen/>
        <w:t>íc kh«ng thÓ tr«i ®</w:t>
        <w:softHyphen/>
        <w:t>îc. C«ng ®øc cña «ng ngh×n ®øc PhËt cïng nãi, còng kh«ng thÓ hÕt ®</w:t>
        <w:softHyphen/>
        <w:t>îc. ¤ng nay ®· hay ph¸ mäi giÆc ma, ho¹i qu©n sinh tö, vµ c¸c o¸n ®Þch kh¸c th¶y ®Òu dÑp hÕ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ThiÖn nam tö ! Tr¨m ngh×n ®øc PhËt dïng søc thÇn th«ng cïng gióp ®ì «ng, ë trong hÕt th¶y thÕ gian Trêi, Ng</w:t>
        <w:softHyphen/>
        <w:t>êi... kh«ng ai b»ng «ng. ChØ trõ ®øc Nh</w:t>
        <w:softHyphen/>
        <w:t xml:space="preserve"> Lai, cßn c¸c hµng Thanh V¨n, BÝch Chi PhËt, nhÉn ®Õn thiÒn ®Þnh, trÝ tuÖ cña c¸c hµng Bå T¸t còng kh«ng ai b»ng «ng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Tó V</w:t>
        <w:softHyphen/>
        <w:t>¬ng Hoa ! VÞ Bå T¸t Êy thµnh tùu søc trÝ tuÖ c«ng ®øc nh</w:t>
        <w:softHyphen/>
        <w:t xml:space="preserve"> thÕ. NÕu cã ng</w:t>
        <w:softHyphen/>
        <w:t>êi nµo nghe phÈm D</w:t>
        <w:softHyphen/>
        <w:t>îc V</w:t>
        <w:softHyphen/>
        <w:t>¬ng Bå T¸t B¶n Sù nµy mµ tuú hû khen hay, thêi ng</w:t>
        <w:softHyphen/>
        <w:t>êi ®ã trong ®êi hiÖn t¹i n¬i miÖng th</w:t>
        <w:softHyphen/>
        <w:t>êng to¶ ra mïi th¬m cña hoa Sen xanh, c¸c lç ch©n l«ng n¬i m×nh th</w:t>
        <w:softHyphen/>
        <w:t>êng to¶ ra mïi h</w:t>
        <w:softHyphen/>
        <w:t>¬ng Ng</w:t>
        <w:softHyphen/>
        <w:t>u-®Çu-chiÒn-®µn vµ ®</w:t>
        <w:softHyphen/>
        <w:t>îc c¸c c«ng ®øc nh</w:t>
        <w:softHyphen/>
        <w:t xml:space="preserve"> trªn ®· nã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Tó V</w:t>
        <w:softHyphen/>
        <w:t>¬ng Hoa ! V× thÕ Ta ®em phÈm "D</w:t>
        <w:softHyphen/>
        <w:t>îc V</w:t>
        <w:softHyphen/>
        <w:t>¬ng Bå T¸t B¶n Sù nµy chóc luü cho «ng. Sau khi Nh</w:t>
        <w:softHyphen/>
        <w:t xml:space="preserve"> Lai diÖt ®é n¨m tr¨m n¨m, «ng ph¶i tuyªn nãi réng kh¾p câi Diªm Phï §Ò, ®õng ®Ó cho ®o¹n tuyÖt; ®õng ®Ó cho nh÷ng kÎ ¸c ma, d©n ma, Trêi, Rång, D¹-xoa, C</w:t>
        <w:softHyphen/>
        <w:t>u-bµn-trµ... ®</w:t>
        <w:softHyphen/>
        <w:t>îc tù tiÖn quÊy rå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Tó V</w:t>
        <w:softHyphen/>
        <w:t>¬ng Hoa ! ¤ng nªn dïng søc thÇn th«ng mµ gi÷ g×n Kinh nµy, v× Kinh nµy lµ ph</w:t>
        <w:softHyphen/>
        <w:t>¬ng thuèc cøu ch÷a ng</w:t>
        <w:softHyphen/>
        <w:t>êi bÖnh câi Diªm Phï §Ò. NÕu ng</w:t>
        <w:softHyphen/>
        <w:t>êi cã bÖnh mµ ®</w:t>
        <w:softHyphen/>
        <w:t>îc nghe Kinh nµy, nghe råi tin kÝnh, bÖnh liÒn ®</w:t>
        <w:softHyphen/>
        <w:t>îc tiªu, ch¼ng giµ ch¼ng chÕ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Tó V</w:t>
        <w:softHyphen/>
        <w:t>¬ng Hoa ! NÕu «ng thÊy cã ai thô tr× Kinh nµy, thêi nªn lÊy hoa Sen xanh chøa ®Çy h</w:t>
        <w:softHyphen/>
        <w:t>¬ng bét ®Ó r¶i ra d©ng cóng ng</w:t>
        <w:softHyphen/>
        <w:t>êi ®ã. R¶i råi nghÜ r»ng: "Ng</w:t>
        <w:softHyphen/>
        <w:t>êi nµy kh«ng bao l©u n÷a, tÊt sÏ lÊy cá lµm toµ ngåi, ë n¬i ®¹o trµng, ph¸ c¸c qu©n ma, sÏ thæi loa ph¸p lín, ®¸nh trèng ph¸p lín, ®é cho hÕt th¶y chóng sinh tho¸t biÓn sinh, giµ, bÖnh, chÕt. V× vËy ng</w:t>
        <w:softHyphen/>
        <w:t>êi cÇu PhËt ®¹o, nÕu thÊy cã ng</w:t>
        <w:softHyphen/>
        <w:t>êi nµo thô tr× Kinh Ph¸p Hoa nµy, ph¶i nªn sinh lßng cung kÝnh nh</w:t>
        <w:softHyphen/>
        <w:t xml:space="preserve"> thÕ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øc PhËt nãi phÈm B¶n Sù cña Bå T¸t D</w:t>
        <w:softHyphen/>
        <w:t>îc V</w:t>
        <w:softHyphen/>
        <w:t>¬ng, cã t¸m v¹n bèn ngh×n vÞ Bå T¸t ®</w:t>
        <w:softHyphen/>
        <w:t>îc ph¸p Gi¶i NhÊt ThiÕt Chóng Sinh Ng÷ Ng«n §µ-La-Ni. §øc §a B¶o Nh</w:t>
        <w:softHyphen/>
        <w:t xml:space="preserve"> Lai ë trong b¶o th¸p khen ngîi Bå-t¸t Tó V</w:t>
        <w:softHyphen/>
        <w:t>¬ng Hoa r»ng: "Quý ho¸ thay ! Quý ho¸ Thay ! ¤ng Tó V</w:t>
        <w:softHyphen/>
        <w:t>¬ng Hoa ! C«ng ®øc cña «ng thµnh tùu kh«ng thÓ nghÜ bµn míi cã thÓ hái ®øc PhËt ThÝch Ca M©u Ni nh÷ng viÖc lîi Ých v« l</w:t>
        <w:softHyphen/>
        <w:t>îng v« biªn cho chóng sinh nh</w:t>
        <w:softHyphen/>
        <w:t xml:space="preserve"> thÕ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                                                                    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drawing>
          <wp:inline distT="0" distB="0" distL="0" distR="0">
            <wp:extent cx="1185545" cy="1447800"/>
            <wp:effectExtent l="0" t="0" r="0" b="0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PhÈm "diÖu ©m bå t¸t" thø hai m</w:t>
        <w:softHyphen/>
        <w:t>¬i bèn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sz w:val="26"/>
          <w:szCs w:val="28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Lóc  bÊy giê ®øc PhËt ThÝch Ca M©u Ni, tõ n¬i nhôc kÕ t</w:t>
        <w:softHyphen/>
        <w:t>íng ®¹i nh©n phãng ra ¸nh s¸ng, vµ ë gi÷a kho¶ng l«ng mµy phãng ra t</w:t>
        <w:softHyphen/>
        <w:t>íng hµo quang tr¾ng chiÕu kh¾p mét tr¨m t¸m mu«n øc na-do-tha h»ng-hµ-sa câi PhËt vÒ phÝa ph</w:t>
        <w:softHyphen/>
        <w:t>¬ng §«ng. Qu¸ sè ®ã råi cã mét thÓ giíi tªn lµ TÞnh Quang Trang Nghiªm; n</w:t>
        <w:softHyphen/>
        <w:t>íc Êy cã PhËt hiÖu lµ TÞnh Hoa Tó V</w:t>
        <w:softHyphen/>
        <w:t>¬ng TrÝ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, Minh H¹nh Tóc, ThiÖn ThÖ, ThÕ Gian Gi¶i, V« Th</w:t>
        <w:softHyphen/>
        <w:t>îng SÜ, §iÒu Ngù Tr</w:t>
        <w:softHyphen/>
        <w:t>îng Phu, Thiªn Nh©n S</w:t>
        <w:softHyphen/>
        <w:t>, PhËt-ThÕ T«n, v× v« l</w:t>
        <w:softHyphen/>
        <w:t>îng v« biªn ®¹i chóng Bå T¸t cung kÝnh v©y quanh mµ nãi ph¸p. T</w:t>
        <w:softHyphen/>
        <w:t>íng hµo quang tr¾ng cña ®øc PhËt ThÝch Ca M©u Ni còng chiÕu s¸ng kh¾p c¶ n</w:t>
        <w:softHyphen/>
        <w:t>íc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trong n</w:t>
        <w:softHyphen/>
        <w:t>íc NhÊt ThiÕt TÞnh Quang Trang Nghiªm cã vÞ Bå T¸t tªn lµ DiÖu ¢m, ®· trång céi ®øc tõ l©u, cóng dµng th©n cËn v« l</w:t>
        <w:softHyphen/>
        <w:t>îng tr¨m ngh×n mu«n øc ®øc PhËt, ®Òu ®</w:t>
        <w:softHyphen/>
        <w:t>îc thµnh tùu trÝ tuÖ s©u xa. §</w:t>
        <w:softHyphen/>
        <w:t>îc t</w:t>
        <w:softHyphen/>
        <w:t>íng DiÖu Trµng</w:t>
      </w:r>
      <w:r>
        <w:br w:type="page"/>
      </w:r>
    </w:p>
    <w:p>
      <w:pPr>
        <w:pStyle w:val="Normal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tam muéi, Ph¸p Hoa tam muéi, TÞnh §øc tam muéi, Tó V</w:t>
        <w:softHyphen/>
        <w:t xml:space="preserve">¬ng HÝ tam muéi, V« Duyªn tam muéi, TrÝ </w:t>
      </w:r>
      <w:r>
        <w:rPr>
          <w:rFonts w:cs=".VnTimeH" w:ascii=".VnTimeH" w:hAnsi=".VnTimeH"/>
          <w:b/>
          <w:sz w:val="32"/>
          <w:szCs w:val="32"/>
        </w:rPr>
        <w:t>Ê</w:t>
      </w:r>
      <w:r>
        <w:rPr>
          <w:rFonts w:cs=".VnCentury Schoolbook" w:ascii=".VnCentury Schoolbook" w:hAnsi=".VnCentury Schoolbook"/>
          <w:b/>
          <w:sz w:val="32"/>
          <w:szCs w:val="32"/>
        </w:rPr>
        <w:t>n tam muéi, Gi¶i NhÊt ThiÕt Chóng Sinh Ng÷ Ng«n tam muéi, TËp NhÊt ThiÕt C«ng §øc tam muéi, Thanh TÞnh tam muéi, ThÇn Th«ng Du HÝ tam muéi, TuÖ Cù tam muéi, Trang Nghiªm V</w:t>
        <w:softHyphen/>
        <w:t>¬ng tam muéi, TÞnh Quang Minh tam muéi, TÞnh T¹ng tam muéi, BÊt Céng tam muéi, NhËt TuyÒn tam muéi... ®</w:t>
        <w:softHyphen/>
        <w:t>îc h»ng-hµ-sa tr¨m ngh×n mu«n øc c¸c m«n ®¹i tam muéi nh</w:t>
        <w:softHyphen/>
        <w:t xml:space="preserve"> thÕ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Hµo quang cña ®øc PhËt ThÝch Ca M©u Ni chiÕu kh¾p n¬i m×nh Bå-t¸t DiÖu ¢m, khi Êy Bå T¸t liÒn b¹ch víi ®øc PhËt TÞnh Hoa Tó V</w:t>
        <w:softHyphen/>
        <w:t>¬ng TrÝ r»ng: "B¹ch §øc ThÕ T«n ! Con sÏ ®i ®Õn câi Sa Bµ ®Ó lÔ b¸i, th©n cËn, cóng dµng ®øc PhËt ThÝch Ca M©u Ni, vµ ra m¾t Bå-t¸t V¨n Thï S</w:t>
        <w:softHyphen/>
        <w:t xml:space="preserve"> Lîi Ph¸p V</w:t>
        <w:softHyphen/>
        <w:t>¬ng Tö, Bå-t¸t D</w:t>
        <w:softHyphen/>
        <w:t>îc V</w:t>
        <w:softHyphen/>
        <w:t>¬ng, Bå-t¸t Dòng ThÝ, Bå-t¸t Tó V</w:t>
        <w:softHyphen/>
        <w:t>¬ng Hoa, Bå-t¸t Th</w:t>
        <w:softHyphen/>
        <w:t xml:space="preserve">îng H¹nh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>, Bå-t¸t Trang Nghiªm V</w:t>
        <w:softHyphen/>
        <w:t>¬ng, Bå-t¸t D</w:t>
        <w:softHyphen/>
        <w:t>îc Th</w:t>
        <w:softHyphen/>
        <w:t>îng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TÞnh Hoa Tó V</w:t>
        <w:softHyphen/>
        <w:t>¬ng TrÝ b¶o Bå-t¸t DiÖu ¢m r»ng: "¤ng chí sinh ra t</w:t>
        <w:softHyphen/>
        <w:t xml:space="preserve"> t</w:t>
        <w:softHyphen/>
        <w:t>ëng coi n</w:t>
        <w:softHyphen/>
        <w:t>íc kia lµ thÊp kÐm. Nµy ThiÖn nam tö ! Câi Sa Bµ kia cao, thÊp kh«ng ®ång, nói ®Êt, nói ®¸, ®Çy dÉy nh¬ bÈn. Th©n PhËt bÐ nhá, th©n h×nh c¸c hµng Bå T¸t còng l¹i bÐ nhá, cßn th©n «ng l¹i cao bèn v¹n hai ngh×n do tuÇn, th©n Ta cao s¸u tr¨m t¸m m</w:t>
        <w:softHyphen/>
        <w:t>¬i v¹n do tuÇn. Th©n «ng ®oan chÝnh ®Ñp ®Ï bËc nhÊt, tr¨m ngh×n mu«n phóc s¸ng suèt l¹ th</w:t>
        <w:softHyphen/>
        <w:t>êng. V× thÕ «ng tíi n</w:t>
        <w:softHyphen/>
        <w:t>íc kia, chí sinh ra t</w:t>
        <w:softHyphen/>
        <w:t xml:space="preserve"> t</w:t>
        <w:softHyphen/>
        <w:t>ëng cho PhËt vµ Bå T¸t câi ®ã lµ thÊp kÐm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-t¸t DiÖu ¢m b¹ch ®øc PhËt r»ng: "B¹ch §øc ThÕ T«n ! Nay con ®i ®Õn câi Sa Bµ ®Òu lµ nhê thÇn lùc cña ®øc Nh</w:t>
        <w:softHyphen/>
        <w:t xml:space="preserve"> Lai, thÇn th«ng du hÝ cña ®øc Nh</w:t>
        <w:softHyphen/>
        <w:t xml:space="preserve"> Lai, c«ng ®øc trÝ tuÖ trang nghiªm cña ®øc Nh</w:t>
        <w:softHyphen/>
        <w:t xml:space="preserve"> Lai". Bå-t¸t DiÖu ¢m khi Êy kh«ng rêi khái toµ ngåi, th©n kh«ng lay ®éng mµ vµo ChÝnh ®Þnh, dïng søc Tam muéi mµ tíi n¬i nói Kú-Sµ-QuËt, c¸ch toµ ph¸p kh«ng xa, ho¸ lµm t¸m v¹n bèn ngh×n c¸nh hoa sen b¸u. Vµng Diªm-phï-®µn lµm cäng, B¹ch-ng©n lµm c¸nh, Kim-c</w:t>
        <w:softHyphen/>
        <w:t>¬ng lµm nhôy, Kiªn-thóc-ca-b¶o lµm ®µ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Bå-t¸t V¨n Thï S</w:t>
        <w:softHyphen/>
        <w:t xml:space="preserve"> Lîi Ph¸p V</w:t>
        <w:softHyphen/>
        <w:t>¬ng Tö thÊy hoa sen ®ã, liÒn b¹ch PhËt r»ng: "B¹ch §øc ThÕ T«n ! V× nh©n duyªn g× mµ hiÖn ra ®iÒm lµnh nµy ? Cã bao nhiªu ngh×n mu«n øc hoa sen: Vµng Diªm-phï-®µn lµm cäng, B¹ch-ng©n lµm c¸nh, Kim-c</w:t>
        <w:softHyphen/>
        <w:t>¬ng lµm nhôy, Kiªn-thóc-ca-b¶o lµm ®µ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ThÝch Ca M©u Ni b¶o Bå-t¸t V¨n Thï S</w:t>
        <w:softHyphen/>
        <w:t xml:space="preserve"> Lîi r»ng: "§©y lµ ®¹i Bå-t¸t DiÖu ¢m cïng t¸m v¹n bèn ngh×n vÞ Bå T¸t tõ n</w:t>
        <w:softHyphen/>
        <w:t>íc TÞnh Quang Trang Nghiªm cña ®øc PhËt TÞnh Hoa Tó V</w:t>
        <w:softHyphen/>
        <w:t>¬ng TrÝ muèn ®i ®Õn câi Sa Bµ nµy, v©y quanh n¬i Ta ®Ó th©n cËn, lÔ b¸i, cóng dµng, vµ còng muèn cóng dµng nghe Kinh Ph¸p Hoa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-t¸t V¨n Thï S</w:t>
        <w:softHyphen/>
        <w:t xml:space="preserve"> Lîi b¹ch PhËt r»ng: "B¹ch §øc ThÕ T«n ! VÞ ®¹i Bå T¸t Êy gieo trång nh÷ng c¨n lµnh g× ? Tu c«ng ®øc g× mµ cã ®</w:t>
        <w:softHyphen/>
        <w:t>îc søc thÇn th«ng lín nh</w:t>
        <w:softHyphen/>
        <w:t xml:space="preserve"> thÕ ? Thùc hµnh ph¸p tam muéi nµo ? KÝnh xin ®øc ThÕ T«n v× chóng con mµ nãi râ danh tù cña Tam muéi ®ã. Chóng con còng muèn siªng tu vµ thùc hµnh m«n Tam muéi Êy, ®Ó cã thÓ thÊy ®</w:t>
        <w:softHyphen/>
        <w:t>îc s¾c t</w:t>
        <w:softHyphen/>
        <w:t>íng lín, nhá, uy nghi tiÕn, lui cña vÞ Bå T¸t ®ã. Cói xin ®øc ThÕ T«n, khi vÞ Bå T¸t kia tíi, dïng søc thÇn th«ng khiÕn cho chóng con ®</w:t>
        <w:softHyphen/>
        <w:t xml:space="preserve">îc thÊy"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ThÝch Ca M©u Ni b¶o Bå-t¸t V¨n Thï S</w:t>
        <w:softHyphen/>
        <w:t xml:space="preserve"> Lîi r»ng: "§øc §a B¶o Nh</w:t>
        <w:softHyphen/>
        <w:t xml:space="preserve"> Lai ®©y, diÖt ®é tõ l©u, nay sÏ v× c¸c «ng mµ hiÖn râ th©n t</w:t>
        <w:softHyphen/>
        <w:t>íng cña Bå T¸t ®ã". Tøc thêi ®øc PhËt §a B¶o nãi víi vÞ Bå T¸t Êy r»ng: "ThiÖn nam tö tíi ®©y ! Bå-t¸t V¨n Thï muèn thÊy th©n h×nh cña «ng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Bå-t¸t DiÖu ¢m ë câi n</w:t>
        <w:softHyphen/>
        <w:t>íc kia, cïng víi t¸m v¹n bèn ngh×n vÞ Bå T¸t ®ång thêi biÒn ®i ®Ó ®Õn câi Sa Bµ, trªn ®</w:t>
        <w:softHyphen/>
        <w:t>êng ®i qua c¸c n</w:t>
        <w:softHyphen/>
        <w:t>íc, s¸u ®iÖu rung ®éng, th¶y ®Òu r¶i xuèng hoa sen b»ng b¶y b¸u, tr¨m ngh×n thø nh¹c câi trêi kh«ng ®¸nh mµ kªu. VÞ Bå T¸t ®ã m¾t s¸ng nh</w:t>
        <w:softHyphen/>
        <w:t xml:space="preserve"> c¸nh hoa sen xanh, réng lín vÝ nh</w:t>
        <w:softHyphen/>
        <w:t xml:space="preserve"> ng</w:t>
        <w:softHyphen/>
        <w:t>êi ®em tr¨m ngh×n mu«n øc mÆt tr¨ng hîp l¹i víi nhau, diÖn m¹o cña Ngµi ®oan chÝnh cßn h¬n thÕ n÷a, th©n s¾c vµng rßng, v« l</w:t>
        <w:softHyphen/>
        <w:t>îng tr¨m ngh×n c«ng ®øc trang nghiªm, uy ®øc vêi vîi, ¸nh s¸ng chiÕu kh¾p, mäi t</w:t>
        <w:softHyphen/>
        <w:t>íng ®Çy ®ñ, th©n nh</w:t>
        <w:softHyphen/>
        <w:t xml:space="preserve"> Kim-C</w:t>
        <w:softHyphen/>
        <w:t>¬ng bÒn ch¾c. VÞ Bå T¸t ®ã liÒn vµo trong ®µi thÊt b¶o, bay lªn h</w:t>
        <w:softHyphen/>
        <w:t xml:space="preserve"> kh«ng c¸ch ®Êt b»ng b¶y c©y ®a-l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vÞ Bå T¸t cung kÝnh v©y quanh cïng ®i ®Õn nói Kú-Sµ-QuËt, ë câi Sa Bµ nµy. §Õn råi, tõ trªn ®µi thÊt b¶o b</w:t>
        <w:softHyphen/>
        <w:t>íc xuèng, dïng chuçi ngäc gi¸ trÞ tr¨m ngh×n, ®</w:t>
        <w:softHyphen/>
        <w:t>a ®Õn chèn ®øc PhËt ThÝch Ca M©u Ni, ®Çu mÆt lÔ d</w:t>
        <w:softHyphen/>
        <w:t>íi ch©n, råi d©ng chuçi ngäc mµ b¹ch PhËt r»ng: "B¹ch ®øc ThÕ T«n ! §øc PhËt TÞnh Hoa Tó V</w:t>
        <w:softHyphen/>
        <w:t>¬ng TrÝ hái th¨m ®øc ThÕ T«n cã ®</w:t>
        <w:softHyphen/>
        <w:t>îc Ýt bÖnh, Ýt n·o, sù ®i l¹i ®</w:t>
        <w:softHyphen/>
        <w:t>îc thuËn lîi, an vui, nhÑ nhµng ? Bèn ®¹i ®</w:t>
        <w:softHyphen/>
        <w:t>îc ®iÒu hoµ, viÖc ®êi kh¶ dÜ nhÉn nh</w:t>
        <w:softHyphen/>
        <w:t>îc, viÖc tÕ ®é chóng sinh ®</w:t>
        <w:softHyphen/>
        <w:t>îc dÔ dµng, kh«ng cã nhiÒu ng</w:t>
        <w:softHyphen/>
        <w:t>êi tham lam, giËn gi÷, ngu si, ghen ghÐt, bñn sØn, kiªu m¹n, kh«ng cã nh÷ng kÎ bÊt hiÕu víi cha mÑ, kh«ng kÝnh bËc sa-m«n, t©m tµ kiÕn ch¼ng lµnh, vµ kh«ng thu nhiÕp ngò t×nh ch¨ng ?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Chóng sinh hay nÐn dÑp ®</w:t>
        <w:softHyphen/>
        <w:t>îc c¸c ma o¸n ch¨ng ? §øc §a B¶o Nh</w:t>
        <w:softHyphen/>
        <w:t xml:space="preserve"> Lai diÖt ®é tõ l©u ë trong th¸p thÊt b¶o cã th</w:t>
        <w:softHyphen/>
        <w:t>êng ®Õn nghe Kinh Ph¸p Hoa ch¨ng ? L¹i hái th¨m ®øc PhËt §a B¶o ®</w:t>
        <w:softHyphen/>
        <w:t>îc an æn, Ýt n·o, cã thÓ kham chÞu ë l©u ®</w:t>
        <w:softHyphen/>
        <w:t>îc ch¨ng ? B¹ch ®øc ThÕ T«n ! Nay con muèn ®</w:t>
        <w:softHyphen/>
        <w:t>îc thÊy s¾c th©n cña ®øc PhËt §a B¶o, kÝnh xin ®øc ThÕ T«n chØ b¶o cho con ®</w:t>
        <w:softHyphen/>
        <w:t>îc thÊ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ThÝch Ca M©u Ni nãi víi ®øc PhËt §a B¶o: "Bå-t¸t DiÖu ¢m ®©y muèn ®</w:t>
        <w:softHyphen/>
        <w:t>îc thÊy s¾c t</w:t>
        <w:softHyphen/>
        <w:t>íng cña Ngµ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PhËt §a B¶o nãi víi Bå-t¸t DiÖu ¢m r»ng: "Hay l¾m ! Quý ho¸ l¾m ! ¤ng nay v× viÖc cóng dµng ®øc PhËt ThÝch Ca M©u Ni vµ nghe Kinh Ph¸p Hoa, cïng gÆp Bå-t¸t V¨n Thï S</w:t>
        <w:softHyphen/>
        <w:t xml:space="preserve"> Lîi... mµ ®i ®Õn câi nµ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bÊy giê Bå-t¸t Hoa §øc b¹ch PhËt r»ng: "B¹ch ®øc ThÕ T«n ! Bå-t¸t DiÖu ¢m ®©y trång c¨n lµnh g×, tu c«ng ®øc g× mµ cã thÇn lùc nh</w:t>
        <w:softHyphen/>
        <w:t xml:space="preserve"> thÕ ?"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Bå-t¸t Hoa §øc r»ng: "VÒ ®êi qu¸ khø cã ®øc PhËt hiÖu lµ V©n L«i ¢m V</w:t>
        <w:softHyphen/>
        <w:t>¬ng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§¼ng- ChÝnh Gi¸c..., câi n</w:t>
        <w:softHyphen/>
        <w:t>íc tªn lµ HiÖn NhÊt ThiÕt ThÕ Gian, kiÕp tªn lµ Hû KiÕn. Bå-t¸t DiÖu ¢m ë trong câi ®ã mét v¹n hai ngh×n n¨m, dïng m</w:t>
        <w:softHyphen/>
        <w:t>êi mu«n thø kü nh¹c ®Ó cóng dµng ®øc PhËt V©n L«i ¢m V</w:t>
        <w:softHyphen/>
        <w:t>¬ng, vµ d©ng lªn t¸m v¹n bèn ngh×n c¸i b¸t b»ng thÊt b¶o. V× nh©n duyªn Êy nªn ®</w:t>
        <w:softHyphen/>
        <w:t>îc qu¶ b¸o nay sinh vµo n</w:t>
        <w:softHyphen/>
        <w:t>íc ®øc PhËt Tó V</w:t>
        <w:softHyphen/>
        <w:t>¬ng TrÝ, vµ ®</w:t>
        <w:softHyphen/>
        <w:t>îc thÇn lùc nh</w:t>
        <w:softHyphen/>
        <w:t xml:space="preserve"> thÕ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¤ng Hoa §øc !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«ng thÕ nµo ? Bå-t¸t DiÖu ¢m ë chèn ®øc PhËt V©n L«i ¢m V</w:t>
        <w:softHyphen/>
        <w:t>¬ng khi Êy dïng c¸c thø kü nh¹c vµ b¸t b¸u d©ng lªn cóng dµng, ®©u ph¶i ai xa l¹, nay chÝnh lµ ®¹i Bå-t¸t DiÖu ¢m vË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Hoa §øc ! Bå-t¸t DiÖu ¢m ®· tõng th©n cËn, cóng dµng v« l</w:t>
        <w:softHyphen/>
        <w:t>îng ch</w:t>
        <w:softHyphen/>
        <w:t xml:space="preserve"> PhËt, trång mäi céi ®øc tõ l©u. L¹i gÆp h»ng-hµ-sa tr¨m ngh×n mu«n øc na-do-tha ch</w:t>
        <w:softHyphen/>
        <w:t xml:space="preserve"> PhËt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Hoa §øc ! ¤ng chØ thÊy th©n h×nh Bå-t¸t DiÖu ¢m ë câi nµy, thùc ra vÞ Bå T¸t Êy ®ang v× chóng sinh mµ hiÖn ra bao nhiªu th©n h×nh ë kh¾p n¬i ®Ó diÔn nãi Kinh ®iÓn. HoÆc hiÖn lµm th©n Ph¹m-V</w:t>
        <w:softHyphen/>
        <w:t>¬ng; hoÆc hiÖn lµm th©n §Õ-ThÝch; hoÆc hiÖn lµm th©n §¹i-Tù-T¹i; hoÆc hiÖn lµm th©n Thiªn-§¹i-T</w:t>
        <w:softHyphen/>
        <w:t>íng Qu©n; hoÆc hiÖn lµm th©n vua Tú-Sa-M«n-Thiªn-V</w:t>
        <w:softHyphen/>
        <w:t>¬ng; hoÆc hiÖn lµm th©n ChuyÓn-Lu©n-Th¸nh-V</w:t>
        <w:softHyphen/>
        <w:t>¬ng; hoÆc hiÖn lµm th©n c¸c TiÓu-V</w:t>
        <w:softHyphen/>
        <w:t>¬ng; hoÆc hiÖn lµm th©n Tr</w:t>
        <w:softHyphen/>
        <w:t>ëng-Gi¶; hoÆc hiÖn lµm th©n TÓ-Quan; hoÆc hiÖn lµm th©n Bµ-La-M«n; hoÆc hiÖn lµm th©n Tû-Khiªu, Tû-Khiªu-Ni, ¦u-Bµ-T¾c, ¦u-Bµ-Di; hoÆc hiÖn lµm th©n Phô-N÷ cña Tr</w:t>
        <w:softHyphen/>
        <w:t>ëng gi¶, C</w:t>
        <w:softHyphen/>
        <w:t xml:space="preserve"> sÜ; hoÆc hiÖn lµm th©n Phô-N÷ cña TÓ quan; hoÆc hiÖn lµm th©n Phô-N÷ cña Bµ-La-M«n; hoÆc hiÖn lµm th©n §ång-Nam, §ång-N÷; hoÆc hiÖn lµm th©n Trêi, Rång, D¹-Xoa, Cµn-Th¸t-Bµ, A-Tu-La, Ca-L©u-La, KhÈn-Na-La, Ma-HÇu-La-Giµ, NhÇn vµ Phi-Nh©n... mµ nãi Kinh nµy. Cã khi ë trong c¸c §Þa ngôc, Ng· quû, Sóc sinh vµ nh÷ng n¬i hiÓm n¹n, Bå-t¸t DiÖu ¢m ®Òu hiÖn th©n ®Ó cøu gióp. NhÉn ®Õn hiÖn lµm th©n con g¸i ë n¬i hËu cung cña nhµ vua ®Ó nãi Kinh nµ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Hoa §øc ! Bå-t¸t DiÖu ¢m lµ ng</w:t>
        <w:softHyphen/>
        <w:t>êi hay cøu gióp c¸c chóng sinh ë câi Sa Bµ. Bå-t¸t DiÖu ¢m v× chóng sinh ë câi Sa Bµ nµy mµ biÕn ho¸ hiÖn ra c¸c thø th©n h×nh ®Ó nãi Kinh ®iÓn nµy. §èi víi thÇn th«ng, trÝ tuÖ biÕn ho¸ cña Ngµi kh«ng hÒ tæn gi¶m. VÞ Bå T¸t Êy dïng bao nhiªu trÝ tuÖ soi s¸ng câi Sa Bµ, khiÕn cho v« sè chóng sinh ®Òu ®</w:t>
        <w:softHyphen/>
        <w:t>îc thÊy biÕt, ë trong h»ng-hµ-sa thÕ giíi kh¾p m</w:t>
        <w:softHyphen/>
        <w:t>êi ph</w:t>
        <w:softHyphen/>
        <w:t>¬ng còng l¹i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ph¶i dïng th©n h×nh Thanh V¨n míi ®é ®</w:t>
        <w:softHyphen/>
        <w:t>îc, Ngµi liÒn hiÖn ra th©n h×nh Thanh V¨n mµ nãi ph¸p; nªn dïng th©n h×nh BÝch Chi PhËt míi ®é ®</w:t>
        <w:softHyphen/>
        <w:t>îc, liÒn hiÖn ra th©n h×nh BÝch Chi PhËt mµ nãi ph¸p; nªn dïng th©n h×nh Bå T¸t míi ®é ®</w:t>
        <w:softHyphen/>
        <w:t>îc, liÒn hiÖn ra th©n h×nh Bå T¸t mµ nãi ph¸p; nªn dïng th©n h×nh PhËt míi ®é ®</w:t>
        <w:softHyphen/>
        <w:t>îc, liÒn hiÖn ra th©n h×nh PhËt mµ nãi ph¸p; tãm l¹i tuú theo chç nªn ®é mµ v× ®ã øng hiÖn hÕt th¶y c¸c th©n h×nh, nhÉn ®Õn nªn dïng t</w:t>
        <w:softHyphen/>
        <w:t>íng diÖt ®é mµ ®é ®</w:t>
        <w:softHyphen/>
        <w:t>îc th× Ngµi liÒn hiÖn ra t</w:t>
        <w:softHyphen/>
        <w:t>íng diÖt ®é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Hoa §øc ! Bå-t¸t DiÖu ¢m thµnh tùu søc ®¹i thÇn th«ng, trÝ tuÖ réng lín, viÖc ®ã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å-t¸t Hoa §øc b¹ch PhËt r»ng: "B¹ch ®øc ThÕ T«n ! Bå-t¸t DiÖu ¢m ®©y trång s©u c¨n lµnh. B¹ch ®øc ThÕ T«n ! VÞ Bå T¸t Êy trô vµo tam muéi nµo mµ cã thÓ biÕn hiÖn th©n h×nh, ®é tho¸t cho chóng sinh ë kh¾p n¬i nh</w:t>
        <w:softHyphen/>
        <w:t xml:space="preserve"> thÕ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Bå-t¸t Hoa §øc r»ng: "Nµy ThiÖn nam tö ! Tam muéi ®ã tªn lµ 'HiÖn NhÊt ThiÕt S¾c Th©n', Bå-t¸t DiÖu ¢m trô ë trong tam muéi nµy hay lµm lîi Ých cho v« l</w:t>
        <w:softHyphen/>
        <w:t>îng v« sè chóng sinh nh</w:t>
        <w:softHyphen/>
        <w:t xml:space="preserve"> thÕ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øc PhËt nãi phÈm Bå T¸t DiÖu ¢m, c¸c vÞ Bå T¸t ®i víi Bå-t¸t DiÖu ¢m t¸m v¹n bèn ngh×n ng</w:t>
        <w:softHyphen/>
        <w:t>êi ®Òu ®</w:t>
        <w:softHyphen/>
        <w:t>îc "HiÖn NhÊt ThiÕt S¾c Th©n Tam Muéi", v« l</w:t>
        <w:softHyphen/>
        <w:t>îng Bå T¸t ë câi Sa Bµ nµy còng ®</w:t>
        <w:softHyphen/>
        <w:t>îc ph¸p Tam Muéi vµ m«n §µ-la-ni ®ã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¹i Bå-t¸t DiÖu ¢m cóng dµng ®øc PhËt ThÝch Ca M©u Ni vµ th¸p ®øc PhËt §a B¶o xong, liÒn trë vÒ n</w:t>
        <w:softHyphen/>
        <w:t>íc m×nh, c¸c n</w:t>
        <w:softHyphen/>
        <w:t>íc mµ Ngµi ®i qua s¸u ®iÖu ®Òu rung ®éng. M</w:t>
        <w:softHyphen/>
        <w:t>a xuèng hoa sen b¸u, lµm thµnh tr¨m ngh×n mu«n øc c¸c thø kü nh¹c. Khi vÒ ®Õn n</w:t>
        <w:softHyphen/>
        <w:t>íc m×nh, cïng víi t¸m v¹n bèn ngh×n vÞ Bå T¸t v©y quanh, ®i ®Õn chèn ®øc PhËt TÞnh Hoa Tó V</w:t>
        <w:softHyphen/>
        <w:t>¬ng TrÝ mµ b¹ch r»ng: "B¹ch ®øc ThÕ T«n ! Chóng con ®i ®Õn câi Sa Bµ, lµm nhiÒu lîi Ých cho chóng sinh, ®</w:t>
        <w:softHyphen/>
        <w:t>îc yÕt kiÕn ®øc PhËt ThÝch Ca M©u Ni vµ yÕt kiÕn th¸p ®øc PhËt §a B¶o ®Ó lÔ b¸i, cóng dµng, l¹i ®</w:t>
        <w:softHyphen/>
        <w:t>îc gÆp Bå-t¸t V¨n Thï S</w:t>
        <w:softHyphen/>
        <w:t xml:space="preserve"> Lîi Ph¸p V</w:t>
        <w:softHyphen/>
        <w:t>¬ng Tö, Bå-t¸t D</w:t>
        <w:softHyphen/>
        <w:t>îc V</w:t>
        <w:softHyphen/>
        <w:t>¬ng, Bå-t¸t §¾c CÇn Tinh TiÕn Lùc, Bå-t¸t Dòng ThÝ... còng cßn lµm cho t¸m v¹n bèn ngh×n vÞ Bå T¸t ë câi nµy ®Òu ®</w:t>
        <w:softHyphen/>
        <w:t>îc "HiÖn NhÊt ThiÕt S¾c Th©n Tam Mué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øc PhËt nãi PhÈm DiÖu ¢m Bå T¸t lai v·ng th× cã bèn v¹n hai ngh×n vÞ thiªn tö chøng ®</w:t>
        <w:softHyphen/>
        <w:t>îc "V« Sinh Ph¸p NhÉn", Bå-t¸t Hoa §øc chøng ®</w:t>
        <w:softHyphen/>
        <w:t>îc "Ph¸p Hoa Tam Muéi"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40"/>
          <w:szCs w:val="40"/>
        </w:rPr>
      </w:pPr>
      <w:r>
        <w:rPr>
          <w:rFonts w:cs=".VnTimeH" w:ascii=".VnTimeH" w:hAnsi=".VnTimeH"/>
          <w:b/>
          <w:i/>
          <w:sz w:val="40"/>
          <w:szCs w:val="40"/>
        </w:rPr>
        <w:t>Kinh diÖu ph¸p liªn hoa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QuyÓn thø m</w:t>
        <w:softHyphen/>
        <w:t>êi mét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* * *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Nh</w:t>
        <w:softHyphen/>
        <w:t xml:space="preserve"> Lai hiÖn thÇn lùc kh¾p cµn kh«n, ©n cÇn chóc lòy ph¸p t¹ng vÒ sau. Bå T¸t Tó V</w:t>
        <w:softHyphen/>
        <w:t>¬ng Hoa kh¶i thØnh, ®øc PhËt tuyªn thuyÕt ph¸p lµnh tèi cao, cóng dµng c«ng ®øc Ph¸p Hoa, ®èt th©n ®Ñp quý ®</w:t>
        <w:softHyphen/>
        <w:t>îc nhµ Nh</w:t>
        <w:softHyphen/>
        <w:t xml:space="preserve"> La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 </w:t>
      </w:r>
      <w:r>
        <w:rPr>
          <w:rFonts w:cs=".VnTimeH" w:ascii=".VnTimeH" w:hAnsi=".VnTimeH"/>
          <w:b/>
          <w:sz w:val="24"/>
        </w:rPr>
        <w:t>Nam M« ph¸p hoa héi th</w:t>
        <w:softHyphen/>
        <w:t>îng phËt bå t¸t.</w:t>
      </w: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                                                 </w:t>
        <w:tab/>
        <w:t xml:space="preserve">                                 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ab/>
        <w:t>Bao nhiªu h¹nh khæ khã lµm, nh</w:t>
        <w:softHyphen/>
        <w:t>ng nguyÖn Bå T¸t ch¼ng mµng tíi th©n. DiÖu ¢m h¹nh còng kh«ng hai, cóng dµng bËc nhÊt ph¸p ch©n tèi mµu, h</w:t>
        <w:softHyphen/>
        <w:t>¬ng, hoa, kü nh¹c, läng, tµn, cïng b×nh b¸t b¸u th¾ng ngµn h¹nh tu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4"/>
        </w:rPr>
        <w:t>Nam m« diÖu ©m bå t¸t ma ha t¸t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                     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drawing>
          <wp:inline distT="0" distB="0" distL="0" distR="0">
            <wp:extent cx="1178560" cy="1419860"/>
            <wp:effectExtent l="0" t="0" r="0" b="0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BodyText3"/>
        <w:tabs>
          <w:tab w:val="clear" w:pos="720"/>
          <w:tab w:val="left" w:pos="4020" w:leader="none"/>
        </w:tabs>
        <w:jc w:val="center"/>
        <w:rPr>
          <w:rFonts w:ascii=".VnTimeH" w:hAnsi=".VnTimeH" w:cs=".VnTimeH"/>
          <w:b/>
          <w:b/>
          <w:bCs/>
          <w:sz w:val="44"/>
          <w:szCs w:val="44"/>
        </w:rPr>
      </w:pPr>
      <w:r>
        <w:rPr>
          <w:rFonts w:cs=".VnTimeH" w:ascii=".VnTimeH" w:hAnsi=".VnTimeH"/>
          <w:b/>
          <w:bCs/>
          <w:sz w:val="44"/>
          <w:szCs w:val="44"/>
        </w:rPr>
        <w:t>kinh diÖu ph¸p liªn hoa</w:t>
      </w:r>
    </w:p>
    <w:p>
      <w:pPr>
        <w:pStyle w:val="BodyText3"/>
        <w:tabs>
          <w:tab w:val="clear" w:pos="720"/>
          <w:tab w:val="left" w:pos="4020" w:leader="none"/>
        </w:tabs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quyÓn thø m</w:t>
        <w:softHyphen/>
        <w:t>êi hai</w:t>
      </w:r>
    </w:p>
    <w:p>
      <w:pPr>
        <w:pStyle w:val="BodyText3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</w:r>
    </w:p>
    <w:p>
      <w:pPr>
        <w:pStyle w:val="BodyText3"/>
        <w:jc w:val="center"/>
        <w:rPr/>
      </w:pPr>
      <w:r>
        <w:rPr>
          <w:rFonts w:cs=".VnTimeH" w:ascii=".VnTimeH" w:hAnsi=".VnTimeH"/>
          <w:b/>
          <w:bCs/>
          <w:sz w:val="28"/>
          <w:szCs w:val="28"/>
        </w:rPr>
        <w:t>phÈm “phæ m«n cña bå- t¸t qu¸n- thÕ- ©m”</w:t>
      </w:r>
    </w:p>
    <w:p>
      <w:pPr>
        <w:pStyle w:val="BodyText3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thø  hai  m</w:t>
        <w:softHyphen/>
        <w:t>¬i l¨m</w:t>
      </w:r>
    </w:p>
    <w:p>
      <w:pPr>
        <w:pStyle w:val="BodyText3"/>
        <w:jc w:val="both"/>
        <w:rPr>
          <w:rFonts w:ascii=".VnCentury Schoolbook" w:hAnsi=".VnCentury Schoolbook" w:cs=".VnCentury Schoolbook"/>
          <w:b/>
          <w:b/>
          <w:bCs/>
          <w:sz w:val="32"/>
          <w:szCs w:val="32"/>
        </w:rPr>
      </w:pPr>
      <w:r>
        <w:rPr>
          <w:rFonts w:cs=".VnCentury Schoolbook" w:ascii=".VnCentury Schoolbook" w:hAnsi=".VnCentury Schoolbook"/>
          <w:b/>
          <w:bCs/>
          <w:sz w:val="32"/>
          <w:szCs w:val="32"/>
        </w:rPr>
      </w:r>
    </w:p>
    <w:p>
      <w:pPr>
        <w:pStyle w:val="BodyText3"/>
        <w:jc w:val="both"/>
        <w:rPr/>
      </w:pPr>
      <w:r>
        <w:rPr>
          <w:rFonts w:cs=".VnCentury Schoolbook" w:ascii=".VnCentury Schoolbook" w:hAnsi=".VnCentury Schoolbook"/>
          <w:b/>
          <w:bCs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Lóc bÊy giê, Ngµi 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Bå-T¸t, liÒn tõ toµ ngåi ®øng dËy, hë ¸o vai h÷u, ch¾p tay h</w:t>
        <w:softHyphen/>
        <w:t xml:space="preserve">íng vÒ ®øc PhËt mµ b¹ch PhËt r»ng: “B¹ch ®øc ThÕ-T«n ! Qu¸n-ThÕ-¢m Bå-T¸t v× nh©n duyªn g× mµ gäi tªn lµ Qu¸n-ThÕ ¢m ?”                                                                                                            </w:t>
      </w:r>
    </w:p>
    <w:p>
      <w:pPr>
        <w:pStyle w:val="BodyText3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Bå-T¸t r»ng: Nµy ThiÖn nam tö ! NÕu cã v« l</w:t>
        <w:softHyphen/>
        <w:t>îng tr¨m ngh×n mu«n øc chóng sinh ®ang chÞu khæ n·o, ®</w:t>
        <w:softHyphen/>
        <w:t>îc nghe danh hiÖu Qu¸n-ThÕ-¢m Bå-T¸t, råi dèc lßng x</w:t>
        <w:softHyphen/>
        <w:t>ng danh Qu¸n-ThÕ-¢m Bå-T¸t, tøc thêi ®</w:t>
        <w:softHyphen/>
        <w:t>îc Ngµi qu¸n xÐt hÕt th¶y ©m thanh cña nh÷ng ng</w:t>
        <w:softHyphen/>
        <w:t>êi Êy mµ ®</w:t>
        <w:softHyphen/>
        <w:t xml:space="preserve">îc gi¶i tho¸t.                                                                         </w:t>
      </w:r>
    </w:p>
    <w:p>
      <w:pPr>
        <w:pStyle w:val="BodyText3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l¹i cã ng</w:t>
        <w:softHyphen/>
        <w:t>êi chuyªn tr× danh hiÖu Qu¸n-ThÕ-¢m Bå-T¸t, dï vµo löa lín, löa ch¼ng ch¸y ®</w:t>
        <w:softHyphen/>
        <w:t>îc, lµ do nhê søc uy thÇn cña Bå-T¸t vËy.</w:t>
      </w:r>
    </w:p>
    <w:p>
      <w:pPr>
        <w:pStyle w:val="BodyText3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bÞ n</w:t>
        <w:softHyphen/>
        <w:t>íc lín cuèn tr«i, x</w:t>
        <w:softHyphen/>
        <w:t>ng danh hiÖu Ngµi liÒn ®</w:t>
        <w:softHyphen/>
        <w:t>îc chç c¹n.</w:t>
      </w:r>
    </w:p>
    <w:p>
      <w:pPr>
        <w:pStyle w:val="BodyText3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HoÆc cã tr¨m ngh×n mu«n øc chóng sinh v× sù t×m cÇu Vµng, B¹c, L</w:t>
        <w:softHyphen/>
        <w:t>u-ly, Pha- lª, Xµ- cõ, XÝch- ch©u, M·- n·o, San- h«, Hæ- ph¸ch vµ c¸c thø b¸u, khi vµo trong biÓn lín gi¶ sö bÞ m©y mï, giã d÷ thæi thuyÒn bÌ kia tr«i d¹t vµo n</w:t>
        <w:softHyphen/>
        <w:t>íc quû La-S¸t, trong ®ã nÕu cã nhÉn ®Õn mét ng</w:t>
        <w:softHyphen/>
        <w:t>êi x</w:t>
        <w:softHyphen/>
        <w:t>ng danh hiÖu Qu¸n-ThÕ-¢m Bå-T¸t, th× nh÷ng ng</w:t>
        <w:softHyphen/>
        <w:t>êi Êy ®Òu ®</w:t>
        <w:softHyphen/>
        <w:t xml:space="preserve">îc tho¸t khái n¹n quû La-S¸t, v× nh©n duyªn ®ã nªn gäi lµ Qu¸n-ThÕ-¢m. </w:t>
      </w:r>
    </w:p>
    <w:p>
      <w:pPr>
        <w:pStyle w:val="BodyText3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l¹i cã ng</w:t>
        <w:softHyphen/>
        <w:t>êi s¾p sÏ bÞ h¹i, x</w:t>
        <w:softHyphen/>
        <w:t>ng danh hiÖu Qu¸n-ThÕ-¢m Bå-T¸t, th× dao gËy cña kÎ kia cÇm, liÒn bÞ gÉy n¸t ra tõng ®o¹n mét mµ ®</w:t>
        <w:softHyphen/>
        <w:t>îc gi¶i tho¸t.</w:t>
      </w:r>
    </w:p>
    <w:p>
      <w:pPr>
        <w:pStyle w:val="BodyText3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trong ba ngh×n ®¹i thiªn thÕ giíi, ®Çy dÉy quû D¹-Xoa, La-S¸t muèn ®Õn h¹i ng</w:t>
        <w:softHyphen/>
        <w:t>êi. Khi nghe ng</w:t>
        <w:softHyphen/>
        <w:t>êi Êy x</w:t>
        <w:softHyphen/>
        <w:t>ng danh hiÖu Qu¸n-ThÕ-¢m Bå-T¸t, th× bän quû kia, cßn ch¼ng d¸m lÊy m¾t ¸c mµ nh×n ng</w:t>
        <w:softHyphen/>
        <w:t>êi Êy huèng chi l¹i d¸m lµm h¹i ?</w:t>
      </w:r>
    </w:p>
    <w:p>
      <w:pPr>
        <w:pStyle w:val="BodyText3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l¹i cã ng</w:t>
        <w:softHyphen/>
        <w:t>êi hoÆc cã téi, hoÆc kh«ng cã téi mµ bÞ g«ng cïm, xiÒng xÝch trãi buéc th©n m×nh kÞp x</w:t>
        <w:softHyphen/>
        <w:t>ng danh hiÖu Qu¸n-ThÕ-¢m Bå-T¸t, th× xiÒng xÝch kia th¶y ®Òu ®øt n¸t ra tõng ®o¹n mét mµ ®</w:t>
        <w:softHyphen/>
        <w:t xml:space="preserve">îc gi¶i tho¸t. </w:t>
      </w:r>
    </w:p>
    <w:p>
      <w:pPr>
        <w:pStyle w:val="BodyText3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trong câi tam thiªn ®¹i thiªn ®Çy dÉy o¸n tÆc, cã mét ng</w:t>
        <w:softHyphen/>
        <w:t>êi chñ l¸i bu«n, cïng víi nh÷ng ng</w:t>
        <w:softHyphen/>
        <w:t>êi bu«n kh¸c, ®em theo nhiÒu cña b¸u ®i qua ®</w:t>
        <w:softHyphen/>
        <w:t>êng hiÓm trë, trong ®ã nÕu cã mét ng</w:t>
        <w:softHyphen/>
        <w:t>êi ®Ò x</w:t>
        <w:softHyphen/>
        <w:t>íng lªn r»ng: “C¸c ThiÖn nam tö ! §õng nªn sî h·i, c¸c «ng ph¶i mau dèc lßng niÖm danh hiÖu Qu¸n-ThÕ-¢m Bå-T¸t, v× Bå-T¸t Êy hay dïng phÐp V« uý ban cho chóng sinh, nÕu c¸c «ng niÖm danh hiÖu Ngµi th× sÏ tho¸t ®</w:t>
        <w:softHyphen/>
        <w:t>îc hÕt mäi o¸n tÆc”. Nh÷ng ng</w:t>
        <w:softHyphen/>
        <w:t>êi l¸i bu«n nghe nãi thÕ råi, ®Òu cÊt tiÕng niÖm r»ng: “Nam- M« Qu¸n-ThÕ-¢m Bå-T¸t”, nhê x</w:t>
        <w:softHyphen/>
        <w:t>ng danh Ngµi mµ ®</w:t>
        <w:softHyphen/>
        <w:t>îc gi¶i tho¸t.</w:t>
      </w:r>
    </w:p>
    <w:p>
      <w:pPr>
        <w:pStyle w:val="BodyText3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«-TËn-</w:t>
      </w:r>
      <w:r>
        <w:rPr>
          <w:rFonts w:cs=".VnTimeH" w:ascii=".VnTimeH" w:hAnsi=".VnTimeH"/>
          <w:b/>
          <w:sz w:val="32"/>
          <w:szCs w:val="32"/>
        </w:rPr>
        <w:t xml:space="preserve">ý </w:t>
      </w:r>
      <w:r>
        <w:rPr>
          <w:rFonts w:cs=".VnCentury Schoolbook" w:ascii=".VnCentury Schoolbook" w:hAnsi=".VnCentury Schoolbook"/>
          <w:b/>
          <w:sz w:val="32"/>
          <w:szCs w:val="32"/>
        </w:rPr>
        <w:t>! Qu¸n-ThÕ-¢m Bå-T¸t lµ bËc cã søc uy thÇn réng lín nh</w:t>
        <w:softHyphen/>
        <w:t xml:space="preserve"> thÕ, nÕu cã chóng sinh nµo nÆng lßng d©m dôc, th</w:t>
        <w:softHyphen/>
        <w:t>êng cung kÝnh niÖm Qu¸n-ThÕ-¢m Bå-T¸t liÒn ®</w:t>
        <w:softHyphen/>
        <w:t>îc l×a dôc. NÕu lßng s©n hËn, o¸n giËn chÊt chång, th</w:t>
        <w:softHyphen/>
        <w:t>êng cung kÝnh niÖm Qu¸n-ThÕ-¢m Bå-T¸t th× giËn liÒn tiªu. NÕu l¹i cã ng</w:t>
        <w:softHyphen/>
        <w:t>êi ngu si t¨m tèi, th</w:t>
        <w:softHyphen/>
        <w:t>êng cung kÝnh niÖm Qu¸n-ThÕ-¢m Bå-T¸t liÒn ®</w:t>
        <w:softHyphen/>
        <w:t>îc l×a si, trÝ tuÖ khai më, th«ng minh s¸ng suèt.</w:t>
      </w:r>
    </w:p>
    <w:p>
      <w:pPr>
        <w:pStyle w:val="BodyText3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! Qu¸n- ThÕ- ¢m Bå- T¸t lµ bËc cã søc uy-thÇn réng lín nh</w:t>
        <w:softHyphen/>
        <w:t xml:space="preserve"> thÕ, Ngµi l¹i hay lµm nh÷ng viÖc lîi Ých, v× vËy cho nªn hÕt th¶y chóng sinh th</w:t>
        <w:softHyphen/>
        <w:t xml:space="preserve">êng ph¶i mét lßng nhí niÖm danh hiÖu cña Bå-T¸t Êy, chí ®Ó l·ng quªn.                                                                        </w:t>
      </w:r>
    </w:p>
    <w:p>
      <w:pPr>
        <w:pStyle w:val="BodyText3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l¹i cã ng</w:t>
        <w:softHyphen/>
        <w:t>êi thiÖn nam, tÝn n÷, vÝ dï muèn cÇu con trai, lÔ b¸i cóng dµng Qu¸n-ThÕ-¢m Bå-T¸t th× liÒn sinh ®</w:t>
        <w:softHyphen/>
        <w:t>îc con trai phóc ®øc, trÝ tuÖ, ®a v¨n, m¹nh kháe. VÝ dï muèn cÇu con g¸i th× liÒn sinh ®</w:t>
        <w:softHyphen/>
        <w:t>îc con g¸i, t</w:t>
        <w:softHyphen/>
        <w:t>íng m¹o ®oan trang, nÕt na thuú mþ lµ v× tr</w:t>
        <w:softHyphen/>
        <w:t>íc kia ®· trång céi ®øc, bëi thÕ cho nªn ®Òu ®</w:t>
        <w:softHyphen/>
        <w:t>îc hÕt th¶y mäi ng</w:t>
        <w:softHyphen/>
        <w:t>êi kÝnh mÕn. 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! Qu¸n- ThÕ-¢m Bå-T¸t lµ bËc cã søc uy-thÇn nh</w:t>
        <w:softHyphen/>
        <w:t xml:space="preserve"> thÕ.                                                                     </w:t>
      </w:r>
    </w:p>
    <w:p>
      <w:pPr>
        <w:pStyle w:val="BodyText3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n÷a: NÕu cã chóng sinh nµo, cung kÝnh lÔ b¸i Qu¸n-ThÕ-¢m Bå-T¸t th× phóc ®øc cña ng</w:t>
        <w:softHyphen/>
        <w:t xml:space="preserve">êi Êy ch¼ng ph¶i lµ Ýt, v× thÕ cho nªn hÕt th¶y chóng sinh ®Òu nªn thô tr× danh hiÖu Qu¸n-ThÕ-¢m Bå-T¸t.                                                                            </w:t>
      </w:r>
    </w:p>
    <w:p>
      <w:pPr>
        <w:pStyle w:val="BodyText3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! NÕu cã ng</w:t>
        <w:softHyphen/>
        <w:t>êi thô tr× danh hiÖu s¸u m</w:t>
        <w:softHyphen/>
        <w:t>¬i hai øc h»ng hµ sa Bå T¸t, l¹i trän ®êi cóng dµng c¸c thøc ¨n, uèng, ¸o mÆc, gi</w:t>
        <w:softHyphen/>
        <w:t>êng n»m, thuèc thang, ý «ng thÕ nµo ? C«ng ®øc cña ng</w:t>
        <w:softHyphen/>
        <w:t>êi thiÖn nam, thiÖn n÷ Êy cã ®</w:t>
        <w:softHyphen/>
        <w:t xml:space="preserve">îc nhiÒu ch¨ng ?                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Bå-T¸t b¹ch PhËt r»ng: “B¹ch ®øc ThÕ T«n ! c«ng ®øc cña nh÷ng ng</w:t>
        <w:softHyphen/>
        <w:t>êi thiÖn nam, thiÖn n÷ Êy rÊt nhiÒu”. §øc PhËt nãi: “NÕu l¹i cã ng</w:t>
        <w:softHyphen/>
        <w:t>êi thô tr× danh hiÖu Qu¸n-ThÕ-¢m Bå-T¸t, nhÉn ®Õn mét thêi lÔ b¸i cóng dµng, th× phóc ®øc cña hai ng</w:t>
        <w:softHyphen/>
        <w:t>êi Êy, b»ng nhau kh«ng kh¸c; dï trong tr¨m ngh×n mu«n øc kiÕp còng kh«ng cïng tËn. V«-TËn-</w:t>
      </w:r>
      <w:r>
        <w:rPr>
          <w:rFonts w:cs=".VnTimeH" w:ascii=".VnTimeH" w:hAnsi=".VnTimeH"/>
          <w:b/>
          <w:sz w:val="32"/>
          <w:szCs w:val="32"/>
        </w:rPr>
        <w:t xml:space="preserve">ý </w:t>
      </w:r>
      <w:r>
        <w:rPr>
          <w:rFonts w:cs=".VnCentury Schoolbook" w:ascii=".VnCentury Schoolbook" w:hAnsi=".VnCentury Schoolbook"/>
          <w:b/>
          <w:sz w:val="32"/>
          <w:szCs w:val="32"/>
        </w:rPr>
        <w:t>! “Ng</w:t>
        <w:softHyphen/>
        <w:t>êi míi thô tr× danh hiÖu Qu¸n-ThÕ-¢m Bå-T¸t mµ ®</w:t>
        <w:softHyphen/>
        <w:t>îc v« l</w:t>
        <w:softHyphen/>
        <w:t>îng v« biªn phóc ®øc lîi Ých nh</w:t>
        <w:softHyphen/>
        <w:t xml:space="preserve"> thÕ”.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Bå-T¸t l¹i b¹ch PhËt r»ng: “B¹ch ®øc ThÕ T«n ! T¹i sao Qu¸n-ThÕ-¢m Bå-T¸t th</w:t>
        <w:softHyphen/>
        <w:t>êng d¹o ch¬i kh¾p câi Sa Bµ vµ t¹i sao Ngµi v× chóng sinh dïng søc ph</w:t>
        <w:softHyphen/>
        <w:t>¬ng tiÖn mµ hay nãi ph¸p, viÖc ®ã thÕ nµo ?"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Bå-T¸t r»ng: “Nµy ThiÖn nam tö ! NÕu cã chóng sinh ë câi n</w:t>
        <w:softHyphen/>
        <w:t>íc nµo, nªn dïng th©n PhËt míi ®é ®</w:t>
        <w:softHyphen/>
        <w:t>îc, Qu¸n-ThÕ-¢m Bå-T¸t liÒn v× hä hiÖn ra th©n PhËt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BÝch-Chi-PhËt míi ®é ®</w:t>
        <w:softHyphen/>
        <w:t>îc, liÒn v× hä hiÖn ra th©n BÝch-Chi-PhËt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Thanh V¨n míi ®é ®</w:t>
        <w:softHyphen/>
        <w:t>îc, liÒn v× hä hiÖn ra th©n Thanh V¨n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Ph¹m-V</w:t>
        <w:softHyphen/>
        <w:t>¬ng míi ®é ®</w:t>
        <w:softHyphen/>
        <w:t>îc, liÒn v× hä hiÖn ra th©n Ph¹m V</w:t>
        <w:softHyphen/>
        <w:t>¬ng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§Õ-ThÝch míi ®é ®</w:t>
        <w:softHyphen/>
        <w:t>îc, liÒn v× hä hiÖn ra th©n §Õ-ThÝch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trêi Tù-T¹i míi ®é ®</w:t>
        <w:softHyphen/>
        <w:t>îc, liÒn v× hä hiÖn ra th©n trêi Tù-T¹i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trêi §¹i- Tù- T¹i míi ®é ®</w:t>
        <w:softHyphen/>
        <w:t>îc, liÒn v× hä hiÖn ra th©n trêi §¹i- Tù-T¹i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Thiªn-§¹i-T</w:t>
        <w:softHyphen/>
        <w:t>íng-Qu©n míi ®é ®</w:t>
        <w:softHyphen/>
        <w:t>îc, liÒn v× hä hiÖn ra th©n Thiªn-§¹i-T</w:t>
        <w:softHyphen/>
        <w:t>íng-Qu©n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Tú-Sa-M«n míi ®é ®</w:t>
        <w:softHyphen/>
        <w:t>îc, liÒn v× hä hiÖn ra th©n Tú-Sa-M«n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TiÓu-V</w:t>
        <w:softHyphen/>
        <w:t>¬ng míi ®é ®</w:t>
        <w:softHyphen/>
        <w:t>îc, liÒn v× hä hiÖn ra th©n TiÓu-V</w:t>
        <w:softHyphen/>
        <w:t>¬ng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Tr</w:t>
        <w:softHyphen/>
        <w:t>ëng-Gi¶ míi ®é ®</w:t>
        <w:softHyphen/>
        <w:t>îc, liÒn v× hä hiÖn ra th©n Tr</w:t>
        <w:softHyphen/>
        <w:t>ëng-Gi¶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C</w:t>
        <w:softHyphen/>
        <w:t>-SÜ míi ®é ®</w:t>
        <w:softHyphen/>
        <w:t>îc, liÒn v× hä hiÖn ra th©n C</w:t>
        <w:softHyphen/>
        <w:t>-SÜ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TÓ-Quan míi ®é ®</w:t>
        <w:softHyphen/>
        <w:t>îc, liÒn v× hä hiÖn ra th©n TÓ-Quan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Bµ-La-M«n míi ®é ®</w:t>
        <w:softHyphen/>
        <w:t>îc, liÒn v× hä hiÖn ra th©n Bµ-La-M«n mµ nãi ph¸p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Nªn dïng th©n Tû-Khiªu, Tû-Khiªu-Ni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u Bµ-T¾c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u-Bµ-Di míi ®é ®</w:t>
        <w:softHyphen/>
        <w:t xml:space="preserve">îc, liÒn v× hä hiÖn ra th©n Tû-Khiªu, Tû-Khiªu-Ni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u Bµ-T¾c, </w:t>
      </w:r>
      <w:r>
        <w:rPr>
          <w:rFonts w:cs=".VnTimeH" w:ascii=".VnTimeH" w:hAnsi=".VnTimeH"/>
          <w:b/>
          <w:sz w:val="32"/>
          <w:szCs w:val="32"/>
        </w:rPr>
        <w:softHyphen/>
      </w:r>
      <w:r>
        <w:rPr>
          <w:rFonts w:cs=".VnCentury Schoolbook" w:ascii=".VnCentury Schoolbook" w:hAnsi=".VnCentury Schoolbook"/>
          <w:b/>
          <w:sz w:val="32"/>
          <w:szCs w:val="32"/>
        </w:rPr>
        <w:t>u-Bµ-Di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Phô-N÷ cña Tr</w:t>
        <w:softHyphen/>
        <w:t>ëng-Gi¶, C</w:t>
        <w:softHyphen/>
        <w:t>-SÜ, TÓ-Quan, Bµ-La-M«n míi ®é ®</w:t>
        <w:softHyphen/>
        <w:t>îc, liÒn v× hä hiÖn ra th©n Phô-N÷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§ång-Nam, §ång-N÷ míi ®é ®</w:t>
        <w:softHyphen/>
        <w:t>îc, liÒn v× hä hiÖn ra th©n §ång-Nam, §ång-N÷ mµ nãi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c¸c th©n Trêi, Rång, D¹-Xoa, Cµn-Th¸t-Bµ, A-Tu-La, Ca-L©u-La, KhÈn-Na-La, Ma-HÇu-La-Giµ, Nh©n vµ Phi nh©n míi ®é ®</w:t>
        <w:softHyphen/>
        <w:t>îc, liªn v× hä hiÖn ra c¸c th©n kia mµ nãi ph¸p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ªn dïng th©n ChÊp-Kim-C</w:t>
        <w:softHyphen/>
        <w:t>¬ng thÇn míi ®é ®</w:t>
        <w:softHyphen/>
        <w:t>îc, liÒn v× hä hiÖn ra th©n ChÊp-Kim-C</w:t>
        <w:softHyphen/>
        <w:t xml:space="preserve">¬ng thÇn mµ nãi ph¸p.                                                             </w:t>
        <w:tab/>
        <w:t>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! Qu¸n-ThÕ-¢m Bå-T¸t thµnh tùu c«ng ®øc nh</w:t>
        <w:softHyphen/>
        <w:t xml:space="preserve"> thÕ, ®· dïng hÕt th¶y th©n h×nh, d¹o ®i c¸c n</w:t>
        <w:softHyphen/>
        <w:t>íc, ®é tho¸t chóng sinh, nªn c¸c «ng ph¶i mét lßng cóng dµng Qu¸n-ThÕ-¢m Bå-T¸t. V× Bå-T¸t Êy ®èi víi chóng sinh ë trong tai n¹n nguy cÊp, sî h·i, Ngµi hay ban cho nh÷ng ®iÒu kh«ng sî, v× thÕ cho nªn ë câi Sa Bµ nµy ®Òu gäi Ngµi lµ bËc “ThÝ- V«-Uý”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«-TËn-</w:t>
      </w:r>
      <w:r>
        <w:rPr>
          <w:rFonts w:cs=".VnTimeH" w:ascii=".VnTimeH" w:hAnsi=".VnTimeH"/>
          <w:b/>
          <w:sz w:val="32"/>
          <w:szCs w:val="32"/>
        </w:rPr>
        <w:t xml:space="preserve">ý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Bå-T¸t b¹ch PhËt r»ng: B¹ch ®øc ThÕ T«n ! “Con nay xin cóng dµng Qu¸n-ThÕ-¢m Bå-T¸t”. LiÒn cëi chuçi ngäc b»ng c¸c ch©u b¸u ë n¬i cæ, gi¸ trÞ tr¨m ngh×n l¹ng vµng, d©ng lªn Qu¸n-ThÕ-¢m Bå-T¸t mµ nãi r»ng: “xin Ngµi nhËn chuçi ngäc ch©n b¶o ph¸p thÝ nµy”.       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Qu¸n-ThÕ-¢m Bå-T¸t kh</w:t>
        <w:softHyphen/>
        <w:t>íc tõ kh«ng nhËn. 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l¹i b¹ch Qu¸n-ThÕ-¢m Bå-T¸t r»ng: "Xin Ngµi th</w:t>
        <w:softHyphen/>
        <w:t xml:space="preserve">¬ng chóng t«i mµ nhËn chuçi ngäc nµy".                                                                    </w:t>
        <w:tab/>
        <w:t>BÊy giê §øc PhËt b¶o Qu¸n-ThÕ-¢m Bå-T¸t r»ng: “¤ng nªn th</w:t>
        <w:softHyphen/>
        <w:t>¬ng Bå-T¸t 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®©y vµ hµng tø chóng cïng Trêi, Rång, D¹-Xoa, Cµn-Th¸t-Bµ, A-Tu-La, Ca-L©u-La, KhÈn-Na-La, Ma-HÇu La-Giµ, Nh©n vµ Phi nh©n mµ nhËn chuçi ngäc ®ã.  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øc thêi Qu¸n-ThÕ-¢m Bå-T¸t v× th</w:t>
        <w:softHyphen/>
        <w:t xml:space="preserve">¬ng hµng tø chóng cïng Trêi, Rång, Nh©n vµ Phi nh©n mµ nhËn lÊy chuçi ngäc, chia lµm hai phÇn: Mét phÇn d©ng lªn ®øc PhËt ThÝch Ca M©u Ni; Cßn mét phÇn d©ng lªn th¸p §øc PhËt §a B¶o.                   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V«-TËn-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! Qu¸n-ThÕ-¢m Bå-T¸t lµ bËc cã søc uy thÇn réng lín, ph©n th©n tù t¹i, l¹i hay d¹o ®i kh¾p câi Sa Bµ ®Ó ®é tho¸t chóng sinh.                        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Lóc bÊy giê §øc ThÕ T«n muèn tuyªn l¹i nghÜa trªn, liÒn nãi kÖ r»ng:                                           </w:t>
        <w:tab/>
        <w:tab/>
        <w:t xml:space="preserve">Nµy «ng V« TËn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!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¤ng nghe h¹nh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øng kh¾p n¬i chè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Ön réng s©u nh</w:t>
        <w:softHyphen/>
        <w:t xml:space="preserve"> biÓ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iÒu kiÕp ch¼ng nghÜ bµ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Çu nhiÒu ngh×n 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Ph¸t nguyÖn lín thanh tÞnh.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 v× «ng nãi qua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tªn vµ thÊy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©m niÖm luèng kh«ng qu¸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diÖt mäi nçi khæ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ai khëi ý h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« xuèng hÇm löa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Çm löa biÕn thµnh a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tr«i d¹t biÓn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¸c n¹n Quû, C¸, Rå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ãng cån kh«ng ch×m ®</w:t>
        <w:softHyphen/>
        <w:t>î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ë ®Ønh Tu-D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Þ ng</w:t>
        <w:softHyphen/>
        <w:t>êi x« r¬i xu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mÆt trêi trªn kh«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bÞ ng</w:t>
        <w:softHyphen/>
        <w:t>êi ¸c ®uæ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· xuèng nói Kim-C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«ng m¶y may x©y x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bÞ giÆc o¸n v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Éu cÇm dao toan ho¹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ph¸t khëi lßng lµ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bÞ n¹n khæ vu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i hµnh h×nh s¾p c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ao liÒn gÉy tõng ®o¹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cÇm tï, xiÒng, xÝ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ay ch©n bÞ g«ng cï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çng nhiªn ®</w:t>
        <w:softHyphen/>
        <w:t>îc gi¶i tho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Òn rña vµ thuèc ®é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uèn lµm h¹i th©n m×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¹i trë vÒ ng</w:t>
        <w:softHyphen/>
        <w:t>êi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gÆp bän La S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ång ®éc, c¸c quû d÷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i ®Òu kh«ng gi¸m h¹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thó d÷ v©y qua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anh vuèt nhän ®¸ng sî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véi vµng ch¹y th¼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¾n ®éc vµ bä c¹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öa näc ®éc bèc ch¸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he tiÕng tù l¸nh x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©y, chíp- giËt, SÊm-SÐ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</w:t>
        <w:softHyphen/>
        <w:t>a ®¸ tu«n h¹t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iÒn ®</w:t>
        <w:softHyphen/>
        <w:t>îc trêi quang t¹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sinh bÞ khèn ¸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« l</w:t>
        <w:softHyphen/>
        <w:t>îng khæ bøc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¸n-¢m søc trÝ-diÖ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cøu ®êi tho¸t khæ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y ®ñ søc thÇn t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Réng tu trÝ ph</w:t>
        <w:softHyphen/>
        <w:t>¬ng tiÖ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¾p câi n</w:t>
        <w:softHyphen/>
        <w:t>íc m</w:t>
        <w:softHyphen/>
        <w:t>êi p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hiÖn th©n tÊt c¶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äi loµi c¸c ®</w:t>
        <w:softHyphen/>
        <w:t>êng 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Þa ngôc, quû, sóc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hæ, sinh, giµ, bÖnh, chÕ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DÇn dÇn ®Òu døt hÕt.        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©n qu¸n thanh tÞnh qu¸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Ý tuÖ qu¸n réng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 qu¸n vµ Tõ qu¸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nguyÖn th</w:t>
        <w:softHyphen/>
        <w:t xml:space="preserve">êng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iªm ng</w:t>
        <w:softHyphen/>
        <w:t>ìng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¸ng thanh tÞnh kh«ng nh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Ö nhËt ph¸ t¨m tè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dÑp tai giã, lö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oi s¸ng kh¾p thÕ gia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i thÓ r¨n nh</w:t>
        <w:softHyphen/>
        <w:t xml:space="preserve"> s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õ ý diÖu nh</w:t>
        <w:softHyphen/>
        <w:t xml:space="preserve"> m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«n m</w:t>
        <w:softHyphen/>
        <w:t>a ph¸p cam lé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Öt trõ löa phiÒn n·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iÖn tông ®Õn cöa qua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ong qu©n trËn sî h·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søc niÖm Qu¸n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O¸n thï ®Òu tan hÕt.        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iÖu-¢m, Qu¸n-ThÕ-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¹m-¢m, H¶i-TriÒu-¢m</w:t>
      </w:r>
    </w:p>
    <w:p>
      <w:pPr>
        <w:pStyle w:val="Heading8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¬n tiÕng thÕ gian ¢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V× thÕ nªn th</w:t>
        <w:softHyphen/>
        <w:t>êng niÖ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iÖm niÖm chí sinh ngh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Qu¸n-¢m bËc TÞnh th¸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ay lµm n¬i n</w:t>
        <w:softHyphen/>
        <w:t>¬ng tù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o n¹n chÕt khæ n¶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ñ hÕt th¶y c«ng ®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¾t tõ nh×n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óc tô nh</w:t>
        <w:softHyphen/>
        <w:t xml:space="preserve"> biÓn lí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 xml:space="preserve">Cho nªn cÇn ®Ønh lÔ.   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ngµi Tr×-§Þa Bå-T¸t liÒn tõ toµ ngåi ®øng dËy, ®i ®Õn tr</w:t>
        <w:softHyphen/>
        <w:t>íc PhËt mµ b¹ch PhËt r»ng: “B¹ch ®øc ThÕ-T«n ! NÕu cã chóng sinh nµo nghe phÈm Qu¸n-ThÕ-¢m- Bå-T¸t, ®¹o nghiÖp tù t¹i Phæ-M«n thÞ hiÖn, søc thÇn th«ng nµy, th× nªn biÕt  r»ng c«ng ®øc cña nh÷ng ng</w:t>
        <w:softHyphen/>
        <w:t xml:space="preserve">êi Êy ch¼ng ph¶i lµ Ýt”.                       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§øc PhËt nãi phÈm Phæ- M«n nµy, trong chóng cã t¸m v¹n bèn ngh×n chóng sinh ®Òu ph¸t t©m V« th</w:t>
        <w:softHyphen/>
        <w:t xml:space="preserve">îng ChÝnh ®¼ng ChÝnh gi¸c.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450975" cy="1871345"/>
            <wp:effectExtent l="0" t="0" r="0" b="0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®µ-la-ni" thø hai m</w:t>
        <w:softHyphen/>
        <w:t>¬i s¸u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bÊy giê Bå-t¸t D</w:t>
        <w:softHyphen/>
        <w:t>îc V</w:t>
        <w:softHyphen/>
        <w:t>¬ng liÒn tõ toµ ngåi ®øng dËy, hë ¸o vai h÷u, ch¾p tay h</w:t>
        <w:softHyphen/>
        <w:t>íng vÒ ®øc PhËt mµ b¹ch PhËt r»ng: "B¹ch ®øc ThÕ T«n ! NÕu cã ng</w:t>
        <w:softHyphen/>
        <w:t>êi ThiÖn nam, ThiÖn n÷ nµo hay thô tr× Kinh Ph¸p Hoa nµy, dï lµ ®äc, tông lµu th«ng, hoÆc lµ viÕt chÐp Kinh ®iÓn, ng</w:t>
        <w:softHyphen/>
        <w:t>êi ®ã ®</w:t>
        <w:softHyphen/>
        <w:t>îc bao nhiªu phóc ®øc ?"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Bå-t¸t D</w:t>
        <w:softHyphen/>
        <w:t>îc V</w:t>
        <w:softHyphen/>
        <w:t>¬ng r»ng: "NÕu cã ng</w:t>
        <w:softHyphen/>
        <w:t>êi ThiÖn nam, ThiÖn n÷ nµo, cóng dµng t¸m tr¨m mu«n øc-na-do-tha h»ng-hµ-sa ®¼ng ch</w:t>
        <w:softHyphen/>
        <w:t xml:space="preserve"> PhËt.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«ng thÕ nµo ? Ng</w:t>
        <w:softHyphen/>
        <w:t>êi Êy cã ®</w:t>
        <w:softHyphen/>
        <w:t>îc phóc ®øc nhiÒu ch¼ng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Ng</w:t>
        <w:softHyphen/>
        <w:t>êi ThiÖn nam, ThiÖn n÷ Êy ®</w:t>
        <w:softHyphen/>
        <w:t>îc rÊt nhiÒu phóc ®øc.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nãi: "NÕu ng</w:t>
        <w:softHyphen/>
        <w:t>êi ThiÖn nam, ThiÖn n÷ nµo ®èi víi Kinh Ph¸p Hoa nµy mµ hay thô tr×, nhÉn ®Õn mét bµi kÖ bèn c©u, ®äc tông, gi¶i nghÜa, theo ®óng lý thuyÕt tu hµnh, th× c«ng ®øc cña ng</w:t>
        <w:softHyphen/>
        <w:t>êi ®ã ch¼ng thÓ nghÜ bµ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å-t¸t D</w:t>
        <w:softHyphen/>
        <w:t>îc V</w:t>
        <w:softHyphen/>
        <w:t>¬ng b¹ch PhËt r»ng: "B¹ch ®øc ThÕ T«n ! Nay con sÏ ®em cho ng</w:t>
        <w:softHyphen/>
        <w:t>êi nãi Kinh Ph¸p Hoa chó §µ-la-ni nµy, ®Ó ng</w:t>
        <w:softHyphen/>
        <w:t>êi ®ã gi÷ g×n". LiÒn nãi chó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"An nhÜ, m¹n nhÜ, ma nÔ, ma ma nÔ, chØ lÖ, gi¸ lª ®Ö, sa mÕ, sa lý ®a vÜ, chiªn ®Õ, môc ®Õ môc ®a lý, sa lý, a vÜ sa lý, tang lý, sa lý, xoa duÖ, a xoa duÖ, a tú lþ, chiªn ®Õ, sa lý, ®µ la ny, a l« giµ bµ sa, b¶ giµ tú sa lþ, nÔ tú thÕ, a tiÖn ®µ, l· nÔ lý thÕ a ®µn ®µ ma lÖ, th©u ®Þa, ©u cøu lÖ m©u cøu lÖ, a la lÖ, ba la lÖ, thñ ca sai, a tam ma tam lý, PhËt ®µ tú c¸t lþ ®iÖt, ®Õ ®¹t ma ba lÞ si, ®Õ t¨ng giµ niÕt cï sa nÔ, bµ s¸ bµ s¸ th©u ®Þa, m¹n ®¸ l·, m¹n ®µ l·, xoa d¹ ®a, b</w:t>
        <w:softHyphen/>
        <w:t>u l©u ®¸, b</w:t>
        <w:softHyphen/>
        <w:t>u l©u ®¸, kiÒu s¸ l</w:t>
        <w:softHyphen/>
        <w:t>îc, ¸c xoa l·, ¸c xoa d· ®a d¶ a bµ l«, a ma nh·, na ®a d¹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ThÇn chó §µ-la-ni nµy, s¸u m</w:t>
        <w:softHyphen/>
        <w:t>¬i hai øc h»ng-hµ-sa c¸c ®øc PhËt nãi ra. NÕu cã ng</w:t>
        <w:softHyphen/>
        <w:t>êi nµo x©m hñy vÞ ph¸p s</w:t>
        <w:softHyphen/>
        <w:t xml:space="preserve"> Êy, tøc lµ x©m hñy ch</w:t>
        <w:softHyphen/>
        <w:t xml:space="preserve"> PhËt vË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ThÝch Ca M©u Ni khen ngîi Bå-t¸t D</w:t>
        <w:softHyphen/>
        <w:t>îc V</w:t>
        <w:softHyphen/>
        <w:t>¬ng r»ng: "Hay thay ! Quý ho¸ thay ! Bå-t¸t D</w:t>
        <w:softHyphen/>
        <w:t>îc V</w:t>
        <w:softHyphen/>
        <w:t>¬ng ! ¤ng v× th</w:t>
        <w:softHyphen/>
        <w:t>¬ng xãt vµ muèn ñng hé cho vÞ ph¸p s</w:t>
        <w:softHyphen/>
        <w:t xml:space="preserve"> ®ã, nªn míi nãi chó §µ-la-ni nµy, ®èi víi c¸c chóng sinh thËt lµ ®</w:t>
        <w:softHyphen/>
        <w:t>îc nhiÒu lîi Ých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Bå-t¸t Dòng ThÝ b¹ch PhËt r»ng: "B¹ch ®øc ThÕ T«n ! Con còng muèn ñng hé ng</w:t>
        <w:softHyphen/>
        <w:t>êi ®äc tông, thô tr× Kinh Ph¸p Hoa mµ nãi chó §µ-la-ni. NÕu vÞ Ph¸p s</w:t>
        <w:softHyphen/>
        <w:t xml:space="preserve"> ®</w:t>
        <w:softHyphen/>
        <w:t>îc chó §µ-la-ni nµy, th× dï D¹-xoa, La-s¸t, dï Phó-®¬n-na, dï C¸t-gi¸, dï C</w:t>
        <w:softHyphen/>
        <w:t>u-bµn-trµ, Ng·-quû... dßm ngã t×m tßi chç dë cña Ph¸p s</w:t>
        <w:softHyphen/>
        <w:t xml:space="preserve"> còng kh«ng thÓ ®</w:t>
        <w:softHyphen/>
        <w:t>îc. LiÒn ë tr</w:t>
        <w:softHyphen/>
        <w:t xml:space="preserve">íc PhËt nãi bµi chó r»ng: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"Táa lÖ, ma a táa lÖ, óc chØ môc chØ, a lÖ, a la bµ ®Ö, niÕt lÖ ®Ö, niÕt lÖ ®µ bµ ®Ö, y trÝ nÜ, vÜ trÝ nÜ, trØ trÝ nÜ, niÕt lÖ tr× nÜ, niÕt lÖ tr× bµ ®Ó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ThÇn chó §µ-la-ni nµy, h»ng-hµ-sa ch</w:t>
        <w:softHyphen/>
        <w:t xml:space="preserve"> PhËt nãi ra còng ®Òu tuú hû. NÕu cã x©m huû ph¸p s</w:t>
        <w:softHyphen/>
        <w:t>, tøc lµ x©m huû ch</w:t>
        <w:softHyphen/>
        <w:t xml:space="preserve"> PhËt vË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vua Tú-Sa-M«n-Thiªn-V</w:t>
        <w:softHyphen/>
        <w:t>¬ng lµ ng</w:t>
        <w:softHyphen/>
        <w:t>êi gióp ®êi b¹ch PhËt r»ng: "B¹ch ®øc ThÕ T«n ! Con còng v× th</w:t>
        <w:softHyphen/>
        <w:t>¬ng xãt chóng sinh vµ ñng hé vÞ ph¸p s</w:t>
        <w:softHyphen/>
        <w:t>, nªn nãi chó §µ-la-ni. LiÒn nãi chó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"A lª, na lª, n©u na lª, a na l«, na lý, c©u na lý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con dïng thÇn chó nµy ®Ó ñng hé vÞ ph¸p s</w:t>
        <w:softHyphen/>
        <w:t>, vµ con còng sÏ tù ñng hé ng</w:t>
        <w:softHyphen/>
        <w:t>êi tr× Kinh nµy, khiÕn cho trong vßng mét tr¨m do tuÇn kh«ng cã c¸c ®iÒu tai häa x¶y ra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ë trong ph¸p héi, vua Tr×-Quèc-Thiªn-V</w:t>
        <w:softHyphen/>
        <w:t>¬ng cïng víi ngh×n mu«n øc na-do-tha chóng Cµn-th¸t-bµ, ®Òu v©y quanh ®i ®Õn tr</w:t>
        <w:softHyphen/>
        <w:t>íc PhËt ch¾p tay cung kÝnh b¹ch r»ng: "B¹ch ®øc ThÕ T«n ! Con còng dïng thÇn chó §µ-la-ni ®Ó ñng hé ng</w:t>
        <w:softHyphen/>
        <w:t>êi tr× Kinh Ph¸p Hoa. LiÒn nãi chó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"A giµ nÔ, giµ nÔ cï lÞ, kiÒn ®µ lÞ, chiªn ®µ lÞ, ma ®¾ng kú, th</w:t>
        <w:softHyphen/>
        <w:t>êng cÇu lÞ, phï l©u sa nÜ ¸c ®Õ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ThÇn chó §µ-la-ni nµy, bèn m</w:t>
        <w:softHyphen/>
        <w:t>¬i hai øc ®øc PhËt nãi ra, nÕu cã ng</w:t>
        <w:softHyphen/>
        <w:t>êi nµo x©m huû ph¸p s</w:t>
        <w:softHyphen/>
        <w:t>, tøc lµ x©m huû ch</w:t>
        <w:softHyphen/>
        <w:t xml:space="preserve"> PhËt vËy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cã nh÷ng La-s¸t n÷: Mét tªn lµ Lam-Bµ; hai tªn lµ Tú-Lam-Bµ; ba tªn lµ Khóc-XØ; bèn tªn lµ Hoa-XØ; n¨m tªn lµ H¾c-XØ; s¸u tªn lµ §a-Ph¸t; b¶y tªn lµ V«-</w:t>
      </w:r>
      <w:r>
        <w:rPr>
          <w:rFonts w:cs=".VnTimeH" w:ascii=".VnTimeH" w:hAnsi=".VnTimeH"/>
          <w:b/>
          <w:sz w:val="32"/>
          <w:szCs w:val="32"/>
        </w:rPr>
        <w:t>y</w:t>
      </w:r>
      <w:r>
        <w:rPr>
          <w:rFonts w:cs=".VnCentury Schoolbook" w:ascii=".VnCentury Schoolbook" w:hAnsi=".VnCentury Schoolbook"/>
          <w:b/>
          <w:sz w:val="32"/>
          <w:szCs w:val="32"/>
        </w:rPr>
        <w:t>Óm-Tóc; t¸m tªn lµ Tr×-Anh-L¹c; chÝn tªn lµ Cao-§Õ; m</w:t>
        <w:softHyphen/>
        <w:t>êi tªn lµ §o¹t NhÊt ThiÕt Chóng Sinh Tinh KhÝ. M</w:t>
        <w:softHyphen/>
        <w:t>êi vÞ La-s¸t n÷ nµy cïng víi quû Tö mÉu, con vµ hä hµng, ®Òu ®i ®Õn chç PhËt, ®ång thanh b¹ch r»ng: "B¹ch ®øc ThÕ T«n ! Chóng con còng muèn ñng hé ng</w:t>
        <w:softHyphen/>
        <w:t>êi thô tr×, ®äc tông Kinh Ph¸p Hoa nµy, ®Ó diÖt trõ mäi tai n¹n cho ng</w:t>
        <w:softHyphen/>
        <w:t>êi Êy. NÕu cã kÎ nµo r×nh rËp, t×m tßi ®iÒu lçi cña Ph¸p s</w:t>
        <w:softHyphen/>
        <w:t>, th× khiÕn hä kh«ng ®</w:t>
        <w:softHyphen/>
        <w:t>îc tù tiÖn. LiÒn ë tr</w:t>
        <w:softHyphen/>
        <w:t>íc PhËt nãi thÇn chó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"Y ®Ò lý, y ®Ò dÉn, y ®Ò lý, a ®Ò lý, y ®Õ lý, nª lý, nª lý, nª lý, nª lý, nª lý, l©u hª, l©u hª, l©u hª, l©u hª, ®a hª, ®a hª, ®a hª, ®©u hª, n©u hª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hµ chµ ®¹p lªn ®Çu chóng con, chø kh«ng ®Ó ai lµm n·o h¹i ph¸p s</w:t>
        <w:softHyphen/>
        <w:t>. Dï D¹-xoa, dï La-s¸t, dï Ng·-quû, dï Phó-®¬n-na, dï C¸t-gi¸, Tú-s¸-la, KiÒn-®µ, ¤-ma-lÆc-giµ, A-b¹t-ma-la, dï D¹-xoa-c¸t-gi¸, dï Nh©n-c¸t-gi¸, dï bÖnh nãng, dï mét ngµy, hai ngµy, ba ngµy, bèn ngµy, hoÆc b¶y ngµy, dï bÖnh th</w:t>
        <w:softHyphen/>
        <w:t>êng nãng, dï h×nh con trai, dï h×nh con g¸i, dï h×nh ®ång nam, dï h×nh ®ång n÷, nhÉn ®Õn trong giÊc chiªm bao, còng kh«ng thÓ lµm n·o h¹i. LiÒn ë tr</w:t>
        <w:softHyphen/>
        <w:t>íc PhËt mµ nãi kÖ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Õu ch¼ng thuËn chó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·o lo¹n ng</w:t>
        <w:softHyphen/>
        <w:t>êi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Çu vì lµm b¶y m¶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cµnh c©y A-lª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téi giÕt cha mÑ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òng nh</w:t>
        <w:softHyphen/>
        <w:t xml:space="preserve"> v¹ Ðp dÇu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©n, ®ong dèi g¹t ng</w:t>
        <w:softHyphen/>
        <w:t>ê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éi §iÒu §¹t ph¸ T¨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KÎ ph¹m ph¸p s</w:t>
        <w:softHyphen/>
        <w:t xml:space="preserve"> Ê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chÞu téi nh</w:t>
        <w:softHyphen/>
        <w:t xml:space="preserve"> th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¸c La-s¸t n÷ nãi kÖ ®ã råi, liÒn b¹ch PhËt r»ng: B¹ch ®øc ThÕ T«n ! Chóng con còng sÏ tù m×nh ñng hé cho ng</w:t>
        <w:softHyphen/>
        <w:t>êi tu hµnh, thô tr×, ®äc tông Kinh Ph¸p Hoa, khiÕn cho l×a mäi tai n¹n, tiªu mäi thuèc ®éc, ®</w:t>
        <w:softHyphen/>
        <w:t>îc sù yªn vu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c¸c La-s¸t n÷ r»ng: "Hay l¾m ! Quý ho¸ l¾m ! C¸c ng</w:t>
        <w:softHyphen/>
        <w:t>¬i nÕu chØ ñng hé ng</w:t>
        <w:softHyphen/>
        <w:t>êi thô tr× danh hiÖu Kinh Ph¸p Hoa mµ c«ng ®øc cßn kh«ng thÓ l</w:t>
        <w:softHyphen/>
        <w:t>êng ®</w:t>
        <w:softHyphen/>
        <w:t>îc, huèng chi l¹i hay ñng hé cho ng</w:t>
        <w:softHyphen/>
        <w:t>êi thô tr× ®Çy ®ñ, cóng dµng quyÓn Kinh b»ng hoa h</w:t>
        <w:softHyphen/>
        <w:t>¬ng, chuçi ngäc, h</w:t>
        <w:softHyphen/>
        <w:t>¬ng bét, h</w:t>
        <w:softHyphen/>
        <w:t>¬ng xoa, h</w:t>
        <w:softHyphen/>
        <w:t>¬ng ®èt, phan, läng, kü nh¹c; ®èt c¸c thø ®Ìn: ®Ìn nÕn, ®Ìn dÇu; c¸c thø ®Ìn dÇu th¬m: ®Ìn dÇu hoa T«-ma-na, ®Ìn dÇu hoa Chiªm-bÆc, ®Ìn dÇu hoa Ba-s</w:t>
        <w:softHyphen/>
        <w:t>-ca, ®Ìn dÇu hoa ¦u-b¸t-la... dïng tr¨m ngh×n thø cóng dµng nh</w:t>
        <w:softHyphen/>
        <w:t xml:space="preserve"> thÕ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Cao ®Õ c¸c ng</w:t>
        <w:softHyphen/>
        <w:t>¬i vµ quyÕn thuéc ph¶i nªn ñng hé Ph¸p s</w:t>
        <w:softHyphen/>
        <w:t xml:space="preserve"> nh</w:t>
        <w:softHyphen/>
        <w:t xml:space="preserve"> thÕ.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nãi phÈm §µ-La-Ni nµy, cã s¸u v¹n t¸m ngh×n ng</w:t>
        <w:softHyphen/>
        <w:t>êi ®Òu chøng ®</w:t>
        <w:softHyphen/>
        <w:t>îc "V« Sinh Ph¸p NhÉ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2176145" cy="2203450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4"/>
        </w:rPr>
      </w:pPr>
      <w:r>
        <w:rPr>
          <w:rFonts w:cs=".VnTimeH" w:ascii=".VnTimeH" w:hAnsi=".VnTimeH"/>
          <w:b/>
          <w:sz w:val="42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DiÖu Trang Nghiªm V</w:t>
        <w:softHyphen/>
        <w:t xml:space="preserve">¬ng"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thø hai m</w:t>
        <w:softHyphen/>
        <w:t>¬i b¶y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®øc PhËt b¶o ®¹i chóng r»ng: "VÒ ®êi x</w:t>
        <w:softHyphen/>
        <w:t>a kia, c¸ch ®©y v« l</w:t>
        <w:softHyphen/>
        <w:t>îng v« biªn bÊt kh¶ t</w:t>
        <w:softHyphen/>
        <w:t xml:space="preserve"> ngh× a-t¨ng-kú kiÕp. Cã ®øc PhËt hiÖu lµ V©n L«i ¢m Tó V</w:t>
        <w:softHyphen/>
        <w:t>¬ng Hoa TrÝ Nh</w:t>
        <w:softHyphen/>
        <w:t xml:space="preserve"> Lai, </w:t>
      </w:r>
      <w:r>
        <w:rPr>
          <w:rFonts w:cs=".VnTimeH" w:ascii=".VnTimeH" w:hAnsi=".VnTimeH"/>
          <w:b/>
          <w:sz w:val="32"/>
          <w:szCs w:val="32"/>
        </w:rPr>
        <w:t>ø</w:t>
      </w:r>
      <w:r>
        <w:rPr>
          <w:rFonts w:cs=".VnCentury Schoolbook" w:ascii=".VnCentury Schoolbook" w:hAnsi=".VnCentury Schoolbook"/>
          <w:b/>
          <w:sz w:val="32"/>
          <w:szCs w:val="32"/>
        </w:rPr>
        <w:t>ng Cóng, ChÝnh BiÕn Tri... N</w:t>
        <w:softHyphen/>
        <w:t xml:space="preserve">íc ®ã tªn lµ Quang Minh Trang Nghiªm, kiÕp tªn lµ Hû KiÕn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rong ph¸p héi cña ®øc PhËt kia cã vÞ vua tªn lµ DiÖu Trang Nghiªm, Phu nh©n cña vua tªn lµ TÞnh §øc. Nhµ vua cã hai ng</w:t>
        <w:softHyphen/>
        <w:t>êi con, ng</w:t>
        <w:softHyphen/>
        <w:t>êi thø nhÊt tªn lµ TÞnh T¹ng, ng</w:t>
        <w:softHyphen/>
        <w:t>êi thø hai tªn lµ TÞnh Nh·n. Hai ng</w:t>
        <w:softHyphen/>
        <w:t>êi con nµy cã ®¹i thÇn lùc, vµ phóc ®øc trÝ tuÖ, tõ l©u ®· tu hµnh Bå-t¸t ®¹o, nghÜa lµ: Bè-thÝ ba-la-mËt, Tr× giíi ba-la-mËt, NhÉn-nhôc ba-la-mËt, Tinh-tiÕn ba-la-mËt, ThiÒn-®Þnh ba-la-mËt, TrÝ-tuÖ ba-la-mËt, Ph</w:t>
        <w:softHyphen/>
        <w:t>¬ng-tiÖn ba-la-mËt, Tõ, Bi, HØ, X¶ nhÉn ®Õn ba m</w:t>
        <w:softHyphen/>
        <w:t>¬i b¶y phÈm trî ®¹o, th¶y ®Òu th«ng suèt râ rµng. L¹i ®</w:t>
        <w:softHyphen/>
        <w:t>îc c¸c m«n TÞnh tam muéi cña Bå T¸t nh</w:t>
        <w:softHyphen/>
        <w:t>: NhËt Tinh Tó tam muéi, TÞnh Quang tam muéi, TÞnh S¾c tam muéi, TÞnh ChiÕu Minh tam muéi, Tr</w:t>
        <w:softHyphen/>
        <w:t>ëng Trang Nghiªm tam muéi, §¹i Uy §øc T¹ng tam muéi, ë trong c¸c tam muéi ®ã còng ®Òu th«ng suè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n</w:t>
        <w:softHyphen/>
        <w:t>íc kia v× vua DiÖu Trang Nghiªm vµ th</w:t>
        <w:softHyphen/>
        <w:t>¬ng t</w:t>
        <w:softHyphen/>
        <w:t>ëng chóng sinh cho nªn nãi Kinh Ph¸p Hoa nµy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hai ng</w:t>
        <w:softHyphen/>
        <w:t>êi con vua lµ: TÞnh T¹ng, TÞnh Nh·n ®Õn n¬i mÑ ë ch¾p tay th</w:t>
        <w:softHyphen/>
        <w:t>a r»ng: "Xin mÑ ®i ®Õn chèn ®øc PhËt V©n L«i ¢m Tó V</w:t>
        <w:softHyphen/>
        <w:t>¬ng Hoa TrÝ, khiÕn cho chóng con còng ®</w:t>
        <w:softHyphen/>
        <w:t>îc theo hÇu ®Ó th©n cËn, lÔ b¸i, cóng dµng. Së dÜ v× sao ? V× ®øc PhËt kia ®ang ë trong hÕt th¶y c¸c chóng Trêi, Ng</w:t>
        <w:softHyphen/>
        <w:t>êi diÔn nãi Kinh Ph¸p Hoa, nªn ph¶i ®i ®Õn ®Ó nghe mµ thô tr×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µ mÑ b¶o víi c¸c con r»ng: "Cha cña c¸c con tin theo ngo¹i ®¹o, ham ®¾m ph¸p Bµ-la-m«n, c¸c con h·y ®i ®Õn th</w:t>
        <w:softHyphen/>
        <w:t>a cha, råi sÏ cïng nhau ®i ®Õ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Þnh T¹ng, TÞnh Nh·n ch¾p tay th</w:t>
        <w:softHyphen/>
        <w:t>a mÑ r»ng: "Chóng con lµ Ph¸p V</w:t>
        <w:softHyphen/>
        <w:t>¬ng Tö mµ l¹i ph¶i sinh vµo nhµ tµ kiÕn nµ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</w:t>
        <w:softHyphen/>
        <w:t>êi mÑ b¶o víi c¸c con r»ng: "C¸c con nªn t</w:t>
        <w:softHyphen/>
        <w:t>ëng nhí ®Õn cha cña c¸c con mµ hiÖn thÇn biÕn t</w:t>
        <w:softHyphen/>
        <w:t>íng, nÕu cha con ®</w:t>
        <w:softHyphen/>
        <w:t>îc thÊy th× lßng tÊt nhiªn thanh tÞnh, hoÆc cho chóng ta ®i ®Õn chèn PhËt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®ã hai con ®em lßng th</w:t>
        <w:softHyphen/>
        <w:t>¬ng cha, liÒn bay lªn h</w:t>
        <w:softHyphen/>
        <w:t xml:space="preserve"> kh«ng cao b»ng b¶y c©y ®a-la, råi hiÖn thÇn biÕn t</w:t>
        <w:softHyphen/>
        <w:t>íng, ®i, ®øng, n»m, ngåi ë trong h</w:t>
        <w:softHyphen/>
        <w:t xml:space="preserve"> kh«ng, trªn m×nh hiÖn ra n</w:t>
        <w:softHyphen/>
        <w:t>íc, d</w:t>
        <w:softHyphen/>
        <w:t>íi m×nh hiÖn ra löa, d</w:t>
        <w:softHyphen/>
        <w:t>íi m×nh hiÖn ra n</w:t>
        <w:softHyphen/>
        <w:t>íc, trªn m×nh hiÖn ra löa, hoÆc hiÖn th©n lín ®Çy c¶ h</w:t>
        <w:softHyphen/>
        <w:t xml:space="preserve"> kh«ng, råi l¹i hiÖn nhá, nhá l¹i hiÖn lín, ë trong h</w:t>
        <w:softHyphen/>
        <w:t xml:space="preserve"> kh«ng biÕn mÊt, bçng nhiªn l¹i ë n¬i ®Êt. Vµo trong n</w:t>
        <w:softHyphen/>
        <w:t>íc nh</w:t>
        <w:softHyphen/>
        <w:t xml:space="preserve"> vµo ®Êt, ®i trªn n</w:t>
        <w:softHyphen/>
        <w:t>íc nh</w:t>
        <w:softHyphen/>
        <w:t xml:space="preserve"> ®i trªn ®Êt. HiÖn c¸c thÇn th«ng biÕn ho¸ nh</w:t>
        <w:softHyphen/>
        <w:t xml:space="preserve"> thÕ, khiÕn cho Phô v</w:t>
        <w:softHyphen/>
        <w:t>¬ng khëi lßng tin hiÓu thanh tÞnh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Vua cha thÊy c¸c con cã søc thÇn tù t¹i nh</w:t>
        <w:softHyphen/>
        <w:t xml:space="preserve"> thÕ, lßng rÊt vui mõng, ®</w:t>
        <w:softHyphen/>
        <w:t>îc ®iÒu ch</w:t>
        <w:softHyphen/>
        <w:t>a tõng cã, liÒn ch¾p tay h</w:t>
        <w:softHyphen/>
        <w:t>íng vÒ c¸c con mµ hái r»ng: "Ai lµ thÇy cña c¸c con ? C¸c con lµ ®Ö tö cña ai ?"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Hai con th</w:t>
        <w:softHyphen/>
        <w:t>a r»ng: "T©u Phô v</w:t>
        <w:softHyphen/>
        <w:t>¬ng ! §øc PhËt V©n L«i ¢m Tó V</w:t>
        <w:softHyphen/>
        <w:t>¬ng Hoa TrÝ, hiÖn nay ®ang ngåi ë ph¸p täa, d</w:t>
        <w:softHyphen/>
        <w:t>íi gèc c©y Bå-§Ò-thÊt-b¶o, ®èi víi hÕt th¶y c¸c chóng Trêi, Ng</w:t>
        <w:softHyphen/>
        <w:t>êi, thÕ gian... réng nãi kinh Ph¸p Hoa lµ thÇy cña chóng con, chóng con lµ ®Ö tö cña Ngµi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Vua cha liÒn nãi víi c¸c con r»ng: "Ta nay còng muèn ®Õn yÕt kiÕn thÇy c¸c con, vËy ta nªn cïng ®i".</w:t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hai ng</w:t>
        <w:softHyphen/>
        <w:t>êi con tõ trªn kh«ng trung b</w:t>
        <w:softHyphen/>
        <w:t>íc xuèng, ®i ®Õn chèn mÑ, ch¾p tay th</w:t>
        <w:softHyphen/>
        <w:t>a r»ng: "Phô v</w:t>
        <w:softHyphen/>
        <w:t>¬ng chóng con nay ®· tin hiÓu, cã thÓ kham chÞu ph¸t t©m V« th</w:t>
        <w:softHyphen/>
        <w:t>îng ChÝnh ®¼ng ChÝnh gi¸c. Chóng con ®· v× cha mµ lµm PhËt sù, xin mÑ høa co chóng con ®</w:t>
        <w:softHyphen/>
        <w:t>îc ë chèn ®øc PhËt kia xuÊt gia tu ®¹o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hai ng</w:t>
        <w:softHyphen/>
        <w:t>êi con muèn tuyªn l¹i ý m×nh, bÌn dïng bµi kÖ th</w:t>
        <w:softHyphen/>
        <w:t>a víi mÑ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mÑ cho chóng co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uÊt gia lµm Sa-m«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</w:t>
        <w:softHyphen/>
        <w:t xml:space="preserve"> PhËt rÊt khã gÆ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hóng con theo PhËt hä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</w:t>
        <w:softHyphen/>
        <w:t xml:space="preserve"> hoa ¦u-®µm-b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Æp PhËt l¹i khã h¬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o¸t c¸c n¹n còng khã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Xin cho con xuÊt gi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</w:t>
        <w:softHyphen/>
        <w:t>êi mÑ b¶o víi c¸c con r»ng: "Cho c¸c con xuÊt gia. Së dÜ v× sao ? V× PhËt rÊt khã ®</w:t>
        <w:softHyphen/>
        <w:t>îc gÆp vË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®ã hai con th</w:t>
        <w:softHyphen/>
        <w:t>a víi cha mÑ r»ng: "Cha MÑ thËt lµ quý ho¸ ! B©y giê xin Cha MÑ cïng ®i ®Õn chèn ®øc PhËt V©n L«i ¢m Tó V</w:t>
        <w:softHyphen/>
        <w:t>¬ng Hoa TrÝ ®Ó th©n cËn, cóng dµng. V× sao ? V× ®øc PhËt ra ®êi rÊt khã ®</w:t>
        <w:softHyphen/>
        <w:t>îc gÆp. VÝ nh</w:t>
        <w:softHyphen/>
        <w:t xml:space="preserve"> hoa ¦u-®µm-b¸t-la, l¹i nh</w:t>
        <w:softHyphen/>
        <w:t xml:space="preserve"> Rïa chét m¾t chui vµo béng c©y næi; thÕ mµ chóng con sinh ra l¹i ®</w:t>
        <w:softHyphen/>
        <w:t>îc gÆp PhËt, ®ã ®Òu lµ nhê vµo phóc ®øc s©u dµy tõ nhiÒu kiÕp tr</w:t>
        <w:softHyphen/>
        <w:t>íc. V× thÕ xin cha mÑ cho chóng con ®</w:t>
        <w:softHyphen/>
        <w:t>îc ®i xuÊt gia. Bëi ch</w:t>
        <w:softHyphen/>
        <w:t xml:space="preserve"> PhËt rÊt khã gÆp, lóc ®</w:t>
        <w:softHyphen/>
        <w:t>îc gÆp PhËt còng lµ rÊt khã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cã t¸m v¹n bèn ngh×n ng</w:t>
        <w:softHyphen/>
        <w:t>êi ë n¬i hËu cung cña vua DiÖu Trang Nghiªm, th¶y ®Òu kham lÜnh thô tr× Kinh Ph¸p Hoa nµy. Bå T¸t TÞnh Nh·n ®· th«ng ®¹t Ph¸p-Hoa tam muéi tõ l©u, Bå T¸t TÞnh T¹ng tõ v« l</w:t>
        <w:softHyphen/>
        <w:t>îng tr¨m ngh×n mu«n øc kiÕp ®· th«ng suèt m«n Ly-ch</w:t>
        <w:softHyphen/>
        <w:t>-¸c-thó tam muéi. V× muèn lµm cho hÕt th¶y chóng sinh l×a mäi ®</w:t>
        <w:softHyphen/>
        <w:t>êng ¸c thó vËy. Phu nh©n cña vua ®</w:t>
        <w:softHyphen/>
        <w:t>îc Ch</w:t>
        <w:softHyphen/>
        <w:t>-PhËt-TËp tam muéi, hay biÕt ®</w:t>
        <w:softHyphen/>
        <w:t>îc t¹ng ph¸p bÝ mËt cña ch</w:t>
        <w:softHyphen/>
        <w:t xml:space="preserve"> PhËt, hai ng</w:t>
        <w:softHyphen/>
        <w:t>êi con dïng søc ph</w:t>
        <w:softHyphen/>
        <w:t>¬ng tiÖn khÐo lÐo ho¸ ®é cho Vua cha nh</w:t>
        <w:softHyphen/>
        <w:t xml:space="preserve"> thÕ, khiÕn cho ®em lßng hiÓu biÕt, </w:t>
        <w:softHyphen/>
        <w:t>a mÕn PhËt Ph¸p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vua DiÖu Trang Nghiªm cïng  c¸c quÇn thÇn quyÕn thuéc; TÞnh §øc phu nh©n cïng c¸c thÓ n÷ hä hµng, ë n¬i hËu cung; hai ng</w:t>
        <w:softHyphen/>
        <w:t>êi con Vua cïng víi bèn v¹n hai ngh×n ng</w:t>
        <w:softHyphen/>
        <w:t>êi, nhÊt tÒ cïng nhau ®i ®Õn chèn PhËt. §Õn n¬i, ®Çu mÆt lÔ d</w:t>
        <w:softHyphen/>
        <w:t xml:space="preserve">íi ch©n PhËt, nhiÔu PhËt ba vßng råi ®øng lui vÒ mét bªn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v× vua DiÖu Trang Nghiªm mµ nãi ph¸p, chØ d¹y cho nh÷ng ®iÒu lîi Ých yªn vui. Vua nghe xong lßng rÊt vui mõng sung s</w:t>
        <w:softHyphen/>
        <w:t>íng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Khi Êy vua DiÖu Trang Nghiªm cïng víi Phu nh©n cëi chuçi ngäc ch©n ch©u ®ang ®eo n¬i cæ, gi¸ trÞ tr¨m ngh×n mµ d©ng lªn ®øc PhËt. </w:t>
      </w:r>
      <w:r>
        <w:rPr>
          <w:rFonts w:cs=".VnTimeH" w:ascii=".VnTimeH" w:hAnsi=".VnTimeH"/>
          <w:b/>
          <w:sz w:val="32"/>
          <w:szCs w:val="32"/>
        </w:rPr>
        <w:t>ë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trong h</w:t>
        <w:softHyphen/>
        <w:t xml:space="preserve"> kh«ng chuçi ngäc ho¸ thµnh ®µi b¸u bèn trô. Trong ®µi b¸u ®ã cã gi</w:t>
        <w:softHyphen/>
        <w:t>êng b¸u lín, ®</w:t>
        <w:softHyphen/>
        <w:t>îc tr¶i tr¨m ngh×n mu«n øc thø ¸o câi trêi; trªn gi</w:t>
        <w:softHyphen/>
        <w:t>êng cã ®øc PhËt ngåi KiÕt giµ phu, phãng ra ¸nh s¸ng lín mµu nhiÖm. Khi Êy vua DiÖu Trang Nghiªm liÒn tù nghÜ r»ng: "Th©n PhËt ®oan nghiªm ®Ñp ®Ï l¹ th</w:t>
        <w:softHyphen/>
        <w:t>êng, thµnh tùu vi diÖu bËc nhÊt, thËt lµ hiÕm cã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V©n L«i ¢m Tó V</w:t>
        <w:softHyphen/>
        <w:t>¬ng Hoa TrÝ b¶o bèn chóng r»ng: "C¸c «ng cã thÊy vua DiÖu Trang Nghiªm ®ang ®øng ch¾p tay ë tr</w:t>
        <w:softHyphen/>
        <w:t>íc Nh</w:t>
        <w:softHyphen/>
        <w:t xml:space="preserve"> Lai ®ã ch¨ng ? VÞ vua nµy ë trong gi¸o ph¸p cña Ta, siªng n¨ng tu tËp c¸c ph¸p trî ®¹o, sau nµy sÏ ®</w:t>
        <w:softHyphen/>
        <w:t>îc thµnh PhËt, hiÖu lµ Sa La Thô V</w:t>
        <w:softHyphen/>
        <w:t>¬ng, tªn n</w:t>
        <w:softHyphen/>
        <w:t>íc gäi lµ §¹i Quang, kiÕp tªn lµ §¹i B¶o V</w:t>
        <w:softHyphen/>
        <w:t>¬ng. §øc PhËt Sa La Thô V</w:t>
        <w:softHyphen/>
        <w:t>¬ng cã v« l</w:t>
        <w:softHyphen/>
        <w:t>îng hµng Bå T¸t, vµ v« l</w:t>
        <w:softHyphen/>
        <w:t>îng hµng Thanh V¨n lµm ®Ö tö. N</w:t>
        <w:softHyphen/>
        <w:t>íc ®ã b»ng ph¼ng, ®Ñp ®Ï vµ c¸c c«ng ®øc nh</w:t>
        <w:softHyphen/>
        <w:t xml:space="preserve"> thÕ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ay h«n Êy, nhµ Vua liÒn ®em viÖc quèc chÝnh giao phã cho em råi cïng Phu nh©n, hai con vµ c¸c quyÕn thuéc, ë trong PhËt ph¸p xuÊt gia tu ®¹o. Vua xuÊt gia råi, suèt trong t¸m v¹n bèn ngh×n n¨m th</w:t>
        <w:softHyphen/>
        <w:t>êng ch¨m siªng n¨ng, tinh tiÕn tu hµnh theo Kinh DiÖu Ph¸p Liªn Hoa. Qua thêi gian Êy vÒ sau chøng ®</w:t>
        <w:softHyphen/>
        <w:t>îc NhÊt ThiÕt TÞnh C«ng §øc Trang Nghiªm tam muéi. Chøng ®</w:t>
        <w:softHyphen/>
        <w:t>îc tam muéi Êy råi, liÒn bay lªn h</w:t>
        <w:softHyphen/>
        <w:t xml:space="preserve"> kh«ng cao b»ng b¶y c©y §a-la mµ b¹ch PhËt r»ng: "B¹ch ®øc ThÕ T«n ! Hai con cña con ®©y ®· lµm PhËt sù, dïng søc thÇn th«ng biÕn ho¸, chuyÓn t©m tµ kiÕn cña con, khiÕn con ®</w:t>
        <w:softHyphen/>
        <w:t>îc an trô ë trong PhËt ph¸p, ®</w:t>
        <w:softHyphen/>
        <w:t>îc thÊy ®øc ThÕ T«n. B¹ch ®øc ThÕ T«n ! hai ng</w:t>
        <w:softHyphen/>
        <w:t>êi con ®ã thËt lµ ThiÖn-tri-thøc cña con, v× muèn cho con ph¸t khëi c¨n lµnh ®êi tr</w:t>
        <w:softHyphen/>
        <w:t>íc, cho nªn míi lµm lîi Ých sinh vµo nhµ co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V©n L«i ¢m Tó V</w:t>
        <w:softHyphen/>
        <w:t>¬ng Hoa TrÝ b¶o víi DiÖu Trang Nghiªm r»ng: "§óng thÕ ! §óng thÕ ! §óng thùc nh</w:t>
        <w:softHyphen/>
        <w:t xml:space="preserve"> lêi «ng nãi. NÕu ng</w:t>
        <w:softHyphen/>
        <w:t>êi ThiÖn nam, ThiÖn n÷ nµo ®· trång c¨n lµnh th× ®êi ®êi ®</w:t>
        <w:softHyphen/>
        <w:t>îc gÆp bËc ThiÖn-tri-thøc, mµ bËc ThiÖn-tri-thøc ®ã hay lµm PhËt sù, chØ b¶o cho nh÷ng ®iÒu lîi Ých yªn vui, khiÕn cho vµo ®¹o V« th</w:t>
        <w:softHyphen/>
        <w:t>îng ChÝnh ®¼ng ChÝnh gi¸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ay ¤ng nªn biÕt ! BËc ThiÖn-tri-thøc ®ã lµ nh©n duyªn lín. Së dÜ muèn d×u d¾t «ng, khiÕn «ng ®</w:t>
        <w:softHyphen/>
        <w:t>îc thÊy PhËt mµ ph¸t t©m V« th</w:t>
        <w:softHyphen/>
        <w:t>îng ChÝnh ®¼ng ChÝnh gi¸c. ¤ng thÊy hai ng</w:t>
        <w:softHyphen/>
        <w:t>êi con ®ã ch¨ng ? Hai ng</w:t>
        <w:softHyphen/>
        <w:t>êi con ®ã, ®· tõng th©n cËn, cung kÝnh cóng dµng s¸u m</w:t>
        <w:softHyphen/>
        <w:t>¬i nh¨m tr¨m ngh×n mu«n øc na-do-tha h»ng-hµ-sa ®øc PhËt. ë chèn c¸c ®øc PhËt thô tr× Kinh Ph¸p Hoa, v× th</w:t>
        <w:softHyphen/>
        <w:t>¬ng nhí chóng sinh Tµ kiÕn, nªn khiÕn cho trô vµo ChÝnh kiÕn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DiÖu Trang Nghiªm Bå T¸t liÒn tõ trong h</w:t>
        <w:softHyphen/>
        <w:t xml:space="preserve"> kh«ng b</w:t>
        <w:softHyphen/>
        <w:t>íc xuèng mµ b¹ch PhËt r»ng: "B¹ch ®øc ThÕ T«n ! C«ng ®øc trÝ tuÖ cña ®øc Nh</w:t>
        <w:softHyphen/>
        <w:t xml:space="preserve"> Lai thËt lµ hiÕm cã, cho nªn trªn ®Ønh ®Çu, Nhôc-KÕ cña Ngµi hµo quang chiÕu s¸ng rùc rì; m¾t Ngµi dµi réng ®Ñp ®Ï xanh biÕc, t</w:t>
        <w:softHyphen/>
        <w:t>íng hµo quang tr¾ng gi÷a kho¶ng l«ng mµy nh</w:t>
        <w:softHyphen/>
        <w:t xml:space="preserve"> ngäc Kha-TuyÕt, r¨ng tr¾ng kÝn b»ng th</w:t>
        <w:softHyphen/>
        <w:t>êng cã ¸nh s¸ng, lµn m«i ®á ®Ñp nh</w:t>
        <w:softHyphen/>
        <w:t xml:space="preserve"> qu¶ TÇn-Bµ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DiÖu Trang Nghiªm Bå T¸t, khen ngîi c«ng ®øc cña PhËt cã v« l</w:t>
        <w:softHyphen/>
        <w:t>îng tr¨m ngh×n mu«n øc nh</w:t>
        <w:softHyphen/>
        <w:t xml:space="preserve"> thÕ; råi l¹i ë tr</w:t>
        <w:softHyphen/>
        <w:t>íc ®øc PhËt mét lßng ch¾p tay mµ b¹ch r»ng: "B¹ch ®øc ThÕ T«n ! ThËt lµ nh÷ng viÖc ch</w:t>
        <w:softHyphen/>
        <w:t>a tõng cã. Nh÷ng ph¸p cña ®øc Nh</w:t>
        <w:softHyphen/>
        <w:t xml:space="preserve"> Lai ®Çy ®ñ trän vÑn, c«ng ®øc nhiÖm mµu kh«ng thÓ nghÜ bµn. §øc Nh</w:t>
        <w:softHyphen/>
        <w:t xml:space="preserve"> Lai th</w:t>
        <w:softHyphen/>
        <w:t>êng gi¸o giíi cho sù tu hµnh an æn tèt lµnh. Con tõ nay kh«ng cßn lµm theo n¬i t©m së hµnh cña m×nh n÷a, kh«ng sinh ra nh÷ng t©m tµ kiÕn, kiªu m¹n, giËn d÷, xÊu ¸c... n÷a. Khi nãi xong nh÷ng lêi nh</w:t>
        <w:softHyphen/>
        <w:t xml:space="preserve"> thÕ, Bå-t¸t DiÖu Trang Nghiªm liÒn lÔ PhËt mµ lui"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b¶o víi ®¹i chóng r»ng: "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c¸c «ng thÕ nµo ? Vua DiÖu Trang Nghiªm khi Êy ®©u ph¶i ai xa l¹, nay chÝnh lµ Bå-t¸t Hoa §øc ®©y; cßn TÞnh §øc phu nh©n nay chÝnh lµ Bå-t¸t Quang ChiÕu Trang Nghiªm T</w:t>
        <w:softHyphen/>
        <w:t>íng ®ang ë tr</w:t>
        <w:softHyphen/>
        <w:t>íc PhËt; hai ng</w:t>
        <w:softHyphen/>
        <w:t>êi con v× th</w:t>
        <w:softHyphen/>
        <w:t>¬ng xãt vua DiÖu Trang Nghiªm vµ hä hµng, cho nªn sinh vµo cung vua, nay chÝnh lµ Bå-t¸t D</w:t>
        <w:softHyphen/>
        <w:t>îc V</w:t>
        <w:softHyphen/>
        <w:t>¬ng, Bå-t¸t D</w:t>
        <w:softHyphen/>
        <w:t>îc Th</w:t>
        <w:softHyphen/>
        <w:t>îng. Hai vÞ Bå T¸t D</w:t>
        <w:softHyphen/>
        <w:t>îc V</w:t>
        <w:softHyphen/>
        <w:t>¬ng vµ D</w:t>
        <w:softHyphen/>
        <w:t>îc Th</w:t>
        <w:softHyphen/>
        <w:t>îng ®· thµnh tùu c¸c c«ng ®øc lín nh</w:t>
        <w:softHyphen/>
        <w:t xml:space="preserve"> thÕ, ®· tõng ë n¬i ch</w:t>
        <w:softHyphen/>
        <w:t xml:space="preserve"> PhËt trång c¸c céi ®øc, thµnh tùu c¸c c«ng ®øc lín kh«ng thÓ nghÜ bµn. NÕu cã ng</w:t>
        <w:softHyphen/>
        <w:t>êi nµo biÕt ®</w:t>
        <w:softHyphen/>
        <w:t>îc danh hiÖu cña hai vÞ Bå T¸t ®ã, th× hÕt th¶y thÕ gian, câi trêi, câi ng</w:t>
        <w:softHyphen/>
        <w:t>êi còng nªn lÔ b¸i ng</w:t>
        <w:softHyphen/>
        <w:t>êi Ê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øc PhËt nãi phÈm B¶n Sù cña vua DiÖu Trang Nghiªm råi, ë trong ph¸p héi cã t¸m v¹n bèn ngh×n ng</w:t>
        <w:softHyphen/>
        <w:t>êi xa l×a trÇn cÊu, chøng ®</w:t>
        <w:softHyphen/>
        <w:t>îc Ph¸p Nh·n Thanh TÞ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429385" cy="1894840"/>
            <wp:effectExtent l="0" t="0" r="0" b="0"/>
            <wp:docPr id="1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Kinh 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44"/>
        </w:rPr>
      </w:pPr>
      <w:r>
        <w:rPr>
          <w:rFonts w:cs=".VnTimeH" w:ascii=".VnTimeH" w:hAnsi=".VnTimeH"/>
          <w:b/>
          <w:sz w:val="42"/>
          <w:szCs w:val="4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PhÈm "Phæ HiÒn Bå T¸t khuyÕt ph¸t" thø hai m</w:t>
        <w:softHyphen/>
        <w:t>¬i t¸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óc bÊy giê Bå-T¸t Phæ HiÒn dïng søc thÇn th«ng tù t¹i, uy ®øc vang kh¾p, cïng víi c¸c ®¹i Bå T¸t, sè nhiÒu v« l</w:t>
        <w:softHyphen/>
        <w:t>îng v« biªn kh«ng thÓ kÓ xiÕt, tõ ph</w:t>
        <w:softHyphen/>
        <w:t>¬ng §«ng tíi. Nh÷ng n</w:t>
        <w:softHyphen/>
        <w:t>íc ®i qua th¶y ®Òu rung ®éng, r</w:t>
        <w:softHyphen/>
        <w:t>íi xuèng c¸c hoa sen b¸u, trçi lªn v« l</w:t>
        <w:softHyphen/>
        <w:t>îng tr¨m ngh×n mu«n øc c¸c thø kü nh¹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L¹i còng cã v« sè ®¹i chóng Trêi, Rång, D¹-xoa, Cµn-th¸t-bµ, A-tu-la, Ca-l©u-la, KhÈn-na-la, Ma-hÇu-la-giµ, Nh©n vµ Phi-nh©n theo hÇu chung quanh, th¶y ®Òu hiÖn ra søc thÇn th«ng uy ®øc mµ ®Õn câi Sa Bµ, trong nói Kú-Sµ-QuËt, ®Çu mÆt kÝnh lÔ ®øc PhËt ThÝch Ca M©u Ni, nhiÔu vÒ bªn h÷u b¶y vßng, råi b¹ch PhËt r»ng: "B¹ch ®øc ThÕ T«n ! Con ë n</w:t>
        <w:softHyphen/>
        <w:t>íc ®øc PhËt B¶o Uy §øc Th</w:t>
        <w:softHyphen/>
        <w:t>îng V</w:t>
        <w:softHyphen/>
        <w:t>¬ng, xa nghe thÊy câi Sa Bµ nµy nãi Kinh Ph¸p Hoa, nªn con cïng v« l</w:t>
        <w:softHyphen/>
        <w:t>îng v« biªn tr¨m ngh×n mu«n øc c¸c vÞ Bå T¸t cïng ®Õn nghe l·nh, cói xin ®øc ThÕ T«n h·y v× chóng con mµ nãi cho nghe. NÕu cã ng</w:t>
        <w:softHyphen/>
        <w:t>êi ThiÖn nam, ThiÖn n÷ nµo sau khi ®øc Nh</w:t>
        <w:softHyphen/>
        <w:t xml:space="preserve"> Lai diÖt ®é, ph¶i lµm thÕ nµo míi ®</w:t>
        <w:softHyphen/>
        <w:t>îc Kinh Ph¸p Hoa nµy ?"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øc PhËt b¶o Bå-t¸t Phæ HiÒn r»ng: "NÕu cã ng</w:t>
        <w:softHyphen/>
        <w:t>êi ThiÖn nam, ThiÖn n÷ nµo thµnh tùu ®</w:t>
        <w:softHyphen/>
        <w:t>îc 'Bèn Ph¸p' th× sau khi Nh</w:t>
        <w:softHyphen/>
        <w:t xml:space="preserve"> Lai diÖt ®é sÏ ®</w:t>
        <w:softHyphen/>
        <w:t>îc Kinh Ph¸p Hoa nµy: Mét lµ ®</w:t>
        <w:softHyphen/>
        <w:t>îc Ch</w:t>
        <w:softHyphen/>
        <w:t xml:space="preserve"> PhËt hé niÖm; hai lµ trång c¸c Céi ®øc; ba lµ ®</w:t>
        <w:softHyphen/>
        <w:t>îc ChÝnh ®Þnh tô; bèn lµ ph¸t t©m cøu ®é hÕt th¶y chóng sinh. Ng</w:t>
        <w:softHyphen/>
        <w:t>êi ThiÖn nam, ThiÖn n÷ nµo thµnh tùu ®</w:t>
        <w:softHyphen/>
        <w:t>îc bèn ph¸p nh</w:t>
        <w:softHyphen/>
        <w:t xml:space="preserve"> thÕ, tÊt nhiªn sÏ ®</w:t>
        <w:softHyphen/>
        <w:t>îc Kinh nµy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Bå-t¸t Phæ HiÒn liÒn b¹ch PhËt r»ng: "B¹ch ®øc ThÕ T«n ! N¨m tr¨m n¨m sau, trong ®êi nh¬ ¸c, nÕu cã ng</w:t>
        <w:softHyphen/>
        <w:t>êi nµo thô tr× Kinh nµy, con sÏ gi÷ g×n gióp ®ì trõ mäi sî h·i, khiÕn cho hä ®</w:t>
        <w:softHyphen/>
        <w:t>îc yªn æn, kh«ng cho kÎ nµo ®</w:t>
        <w:softHyphen/>
        <w:t>îc tù tiÖn dßm ngã t×m tßi. Dï lµ ma hay con cña ma, con g¸i cña ma, d©n ma, hoÆc bÞ ma quÊy nhiÔu ¸m ¶nh, dï quû D¹-xoa, quû La-s¸t, quû C</w:t>
        <w:softHyphen/>
        <w:t>u-bµn-trµ, quû Tú-s¸-xµ, quû C¸t-gi¸, quû Phó-®¬n-na, quû Vi-®µ-la... nh÷ng kÎ toan n·o h¹i ng</w:t>
        <w:softHyphen/>
        <w:t>êi, ®Òu kh«ng thÓ tù tiÖ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</w:t>
        <w:softHyphen/>
        <w:t>êi ®ã ®äc tông Kinh nµy, dï ®i, dï ®øng, dï ngåi, thêi ngay khi Êy con c</w:t>
        <w:softHyphen/>
        <w:t>ìi T</w:t>
        <w:softHyphen/>
        <w:t>îng V</w:t>
        <w:softHyphen/>
        <w:t>¬ng s¸u ngµ, cïng c¸c vÞ ®¹i Bå T¸t ®Òu ®i ®Õn chç ng</w:t>
        <w:softHyphen/>
        <w:t>êi ®ã, tù hiÖn th©n ®Ó cóng dµng, thñ hé-an ñi n¬i t©m ng</w:t>
        <w:softHyphen/>
        <w:t xml:space="preserve">êi ®ã vµ còng ®Ó cóng dµng Kinh Ph¸p Hoa.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</w:t>
        <w:softHyphen/>
        <w:t>êi ®ã dï ngåi suy nghÜ Kinh nµy, khi Êy con l¹i c</w:t>
        <w:softHyphen/>
        <w:t>ìi T</w:t>
        <w:softHyphen/>
        <w:t>îng V</w:t>
        <w:softHyphen/>
        <w:t>¬ng tr¾ng hiÖn ra ë tr</w:t>
        <w:softHyphen/>
        <w:t>íc ng</w:t>
        <w:softHyphen/>
        <w:t>êi ®ã. Ng</w:t>
        <w:softHyphen/>
        <w:t>êi ®ã nÕu ë trong Kinh Ph¸p Hoa cã quªn mÊt mét c©u, mét bµi kÖ, con sÏ d¹y cho, l¹i cïng ®äc tông, khiÕn cho th«ng thué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Êy ng</w:t>
        <w:softHyphen/>
        <w:t>êi thô tr×, ®äc tông Kinh Ph¸p Hoa ®</w:t>
        <w:softHyphen/>
        <w:t>îc thÊy th©n con th× rÊt vui mõng, l¹i thªm tinh tiÕn. V× thÊy th©n con nªn ®</w:t>
        <w:softHyphen/>
        <w:t>îc ChÝnh-®Þnh vµ §µ-la-ni tªn lµ: Toµn-®µ-la-ni, tr¨m ngh×n mu«n øc Toµn-®a-la-ni, Ph¸p ¢m Ph</w:t>
        <w:softHyphen/>
        <w:t>¬ng TiÖn Toµn ®µ-la-ni, ®</w:t>
        <w:softHyphen/>
        <w:t>îc nh÷ng m«n §µ-la-ni nh</w:t>
        <w:softHyphen/>
        <w:t xml:space="preserve"> thÕ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NÕu ®êi sau nµy, sau n¨m tr¨m n¨m, trong ®êi xÊu ¸c, c¸c hµng Tû Khiªu, Tû Khiªu Ni, ¦u Bµ T¾c, ¦u Bµ Di, nÕu cã ng</w:t>
        <w:softHyphen/>
        <w:t>êi nµo tin hiÓu, thô tr×, ®äc tông, viÕt chÐp, muèn tu tËp Kinh Ph¸p Hoa nµy, trong tuÇn b¶y ngµy, nªn mét lßng tinh tiÕn. §ñ hai m</w:t>
        <w:softHyphen/>
        <w:t>¬i mèt ngµy råi, con sÏ c</w:t>
        <w:softHyphen/>
        <w:t>ìi T</w:t>
        <w:softHyphen/>
        <w:t>îng V</w:t>
        <w:softHyphen/>
        <w:t>¬ng s¸u ngµ, cïng víi v« l</w:t>
        <w:softHyphen/>
        <w:t>îng Bå T¸t v©y quanh,  dïng th©n t</w:t>
        <w:softHyphen/>
        <w:t xml:space="preserve">íng tèt ®Ñp mµ hÕt th¶y chóng sinh </w:t>
        <w:softHyphen/>
        <w:t>a thÊy, hiÖn ra ë tr</w:t>
        <w:softHyphen/>
        <w:t>íc ng</w:t>
        <w:softHyphen/>
        <w:t>êi ®ã mµ v× nãi ph¸p. B¶o cho nh÷ng ®iÒu lîi Ých vui mõng, l¹i cho ng</w:t>
        <w:softHyphen/>
        <w:t>êi ®ã thÇn chó §µ-la-n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</w:t>
        <w:softHyphen/>
        <w:t>îc chó §µ-la-ni nµy th× kh«ng cßn kÎ phi nh©n nµo cã thÓ ph¸ ho¹i ®</w:t>
        <w:softHyphen/>
        <w:t>îc n÷a, còng kh«ng bÞ kÎ n÷ nh©n lµm rèi lo¹n. Con còng ®Ých th©n lu«n lu«n ñng hé ng</w:t>
        <w:softHyphen/>
        <w:t>êi ®ã. Cói xin ®øc ThÕ T«n nghe con nãi Chó ®µ-la-ni nµy, liÒn ë tr</w:t>
        <w:softHyphen/>
        <w:t>íc ®øc PhËt nãi thÇn chó r»ng: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"A ®µn ®Þa, ®µn ®µ bµ ®Þa, ®µn ®µ bµ ®Õ, ®µn ®µ c</w:t>
        <w:softHyphen/>
        <w:t>u x¸ lÖ, ®µn ®µ tu ®µ lÖ, tu ®µ lÖ, tu ®µ la bµ ®Ó, phËt ®µ ba chiªn ®Õ, t¸t bµ ®µ la ni, a bµ ®a ni, t¸t bµ bµ sa, a bµ da tu a bµ ®a ni, t¨ng giµ bµ lý xoa ni, t¨ng giµ niÕt giµ ®µ ni, a t¨ng kú, t¨ng giµ bµ giµ ®Þa, ®Õ lÖ a noa t¨ng giµ ®©u l</w:t>
        <w:softHyphen/>
        <w:t>îc a la ®Õ, ba la ®Õ, t¸t bµ t¨ng giµ ®Þa tam ma ®Þa giµ lan ®Þa, t¸t bµ ®¹t ma tu bµ lÞ s¸t ®Õ, t¸t bµ t¸t ®áa l©u ®µ kiÒu s¸ l</w:t>
        <w:softHyphen/>
        <w:t>îc a n©u giµ ®Þa, t©n a tú c¸t lþ ®Þa ®Õ"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NÕu cã Bå T¸t nµo ®</w:t>
        <w:softHyphen/>
        <w:t>îc nghe thÇn chó §µ-la-ni nµy, th× nªn bÕt vÞ ®ã nhê søc thÇn th«ng cña Phæ HiÒn. NÕu Kinh Ph¸p Hoa nµy ®</w:t>
        <w:softHyphen/>
        <w:t>îc l</w:t>
        <w:softHyphen/>
        <w:t>u hµnh kh¾p câi Diªm-Phï-§Ò, cã ng</w:t>
        <w:softHyphen/>
        <w:t>êi thô tr× th× nªn nghÜ r»ng: "§ã ®Òu lµ nhê søc uy thÇn cña Phæ HiÒn. NÕu cã ng</w:t>
        <w:softHyphen/>
        <w:t>êi thô tr×, ®äc tông, nhí nghÜ ch©n chÝnh, hiÓu râ nghÜa thó Kinh nµy, theo ®óng lý thuyÕt tu hµnh, nªn biÕt ng</w:t>
        <w:softHyphen/>
        <w:t>êi ®ã lµm h¹nh Phæ HiÒn, ë chèn v« l</w:t>
        <w:softHyphen/>
        <w:t>îng v« biªn c¸c ®øc PhËt, trång s©u c¨n lµnh, ®</w:t>
        <w:softHyphen/>
        <w:t>îc c¸c ®øc Nh</w:t>
        <w:softHyphen/>
        <w:t xml:space="preserve"> Lai lÊy tay xoa ®Çu ng</w:t>
        <w:softHyphen/>
        <w:t xml:space="preserve">êi ®ã.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chØ viÕt chÐp Kinh nµy th× khi mÖnh chung, ng</w:t>
        <w:softHyphen/>
        <w:t>êi ®ã sÏ ®</w:t>
        <w:softHyphen/>
        <w:t>îc sinh lªn cung trêi §¹o-Lîi. BÊy giê cã t¸m v¹n bèn ngh×n thiªn n÷ trçi c¸c kü nh¹c mµ ®ãn ®i. Ng</w:t>
        <w:softHyphen/>
        <w:t>êi ®ã liÒn ®éi mò thÊt b¶o, ë trong chóng ch</w:t>
        <w:softHyphen/>
        <w:t xml:space="preserve"> thiªn ®</w:t>
        <w:softHyphen/>
        <w:t>îc vui vÎ kho¸i l¹c. Huèng chi lµ ng</w:t>
        <w:softHyphen/>
        <w:t>êi thô tr×, ®äc tông, nhí nghÜ ch©n chÝnh, hiÓu râ nghÜa thó, theo ®óng lý thuyÕt tu hµnh. Ng</w:t>
        <w:softHyphen/>
        <w:t>êi ®ã khi x¶ bá b¸o th©n, ®</w:t>
        <w:softHyphen/>
        <w:t>îc ngh×n ®øc PhËt lÊy tay xoa ®Çu, khiÕn kh«ng sî sÖt, kh«ng sa ®</w:t>
        <w:softHyphen/>
        <w:t>êng d÷, liÒn lªn cung trêi §©u-SuÊt, ë chèn Bå-t¸t Di LÆc. Bå-t¸t Di LÆc cã ba m</w:t>
        <w:softHyphen/>
        <w:t>¬i hai t</w:t>
        <w:softHyphen/>
        <w:t>íng tèt, c¸c ®¹i Bå T¸t ®Òu cung kÝnh v©y quanh; L¹i cã tr¨m ngh×n mu«n øc Ch</w:t>
        <w:softHyphen/>
        <w:t xml:space="preserve"> thiªn lµm quyÕn thuéc, ®ång sinh ë trong ®ã. Cã nh÷ng c«ng ®øc lîi Ých lín nh</w:t>
        <w:softHyphen/>
        <w:t xml:space="preserve"> thÕ, v× vËy bËc trÝ gi¶ ph¶i nªn mét lßng tù m×nh viÕt chÐp, hoÆc b¶o ng</w:t>
        <w:softHyphen/>
        <w:t>êi viÕt chÐp, thô tr×, ®äc tông, nhí nghÜ ch©n chÝnh, theo ®óng lý thuyÕt tu hµ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¹ch ®øc ThÕ T«n ! Con nay dïng søc thÇn th«ng gi÷ g×n Kinh nµy, sau khi ®øc Nh</w:t>
        <w:softHyphen/>
        <w:t xml:space="preserve"> Lai diÖt ®é, lµm cho l</w:t>
        <w:softHyphen/>
        <w:t>u bè réng kh¾p trong câi Diªm-Phï-§Ò, kh«ng ®Ó ®o¹n tuyÖ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Êy giê ®øc PhËt ThÝch Ca M©u Ni khen r»ng: "Hay l¾m ! Ph¶i l¾m ! Phæ HiÒn ! ¤ng hay gi÷ g×n ñng hé Kinh nµy, khiÕn cho chóng sinh ®</w:t>
        <w:softHyphen/>
        <w:t>îc nhiÒu lîi Ých an vui, c«ng ®øc vµ lßng tõ bi s©u lín cña «ng ®· thµnh tùu kh«ng thÓ nghÜ bµn, tõ l©u xa tíi nay «ng ®· ph¸t t©m V« th</w:t>
        <w:softHyphen/>
        <w:t>îng ChÝnh ®¼ng ChÝnh gi¸c, míi hay lµm ®</w:t>
        <w:softHyphen/>
        <w:t>îc nguyÖn lùc thÇn th«ng ®ã, ®Ó gi÷ g×n Kinh nµy. Ta sÏ dïng søc thÇn th«ng ®Ó b¶o vÖ, gióp ®ì cho ng</w:t>
        <w:softHyphen/>
        <w:t>êi thô tr× danh hiÖu Phæ HiÒn Bå T¸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Phæ HiÒn ! NÕu cã ng</w:t>
        <w:softHyphen/>
        <w:t>êi nµo thô tr×, ®äc tông, nhí nghÜ ch©n chÝnh, theo ®óng lý thuyÕt tu hµnh vµ viÕt chÐp Kinh Ph¸p Hoa nµy, nªn biÕt ng</w:t>
        <w:softHyphen/>
        <w:t>êi ®ã thêi lµ thÊy PhËt ThÝch Ca M©u Ni, còng nh</w:t>
        <w:softHyphen/>
        <w:t xml:space="preserve"> tõ n¬i Kim-khÈu cña PhËt ®</w:t>
        <w:softHyphen/>
        <w:t>îc nghe Kinh nµy, nªn biÕt ng</w:t>
        <w:softHyphen/>
        <w:t>íi ®ã ®</w:t>
        <w:softHyphen/>
        <w:t>îc PhËt khen r»ng: Lµnh thay ! Nªn biÕt ng</w:t>
        <w:softHyphen/>
        <w:t>êi ®ã ®</w:t>
        <w:softHyphen/>
        <w:t>îc PhËt ThÝch Ca M©u Ni lÊy tay xoa ®Çu, nªn biÕt ng</w:t>
        <w:softHyphen/>
        <w:t>êi ®ã ®</w:t>
        <w:softHyphen/>
        <w:t>îc PhËt ThÝch Ca M©u Ni lÊy ¸o choµng cho. Nh÷ng ng</w:t>
        <w:softHyphen/>
        <w:t>êi nh</w:t>
        <w:softHyphen/>
        <w:t xml:space="preserve"> thÕ, kh«ng cßn tham ®¾m c¸c thó vui ë ®êi, kh«ng cßn </w:t>
        <w:softHyphen/>
        <w:t>a thÝch viÕt chÐp s¸ch vë ngo¹i ®¹o, ng</w:t>
        <w:softHyphen/>
        <w:t>êi ®ã còng l¹i kh«ng thÝch th©n cËn nh÷ng kÎ lµm ¸c, dï lµ hµng thÞt, nu«i lîn, nu«i dª, gµ, chã, thî s¨n, bu«n b¸n s¾c ®Ñp... Ng</w:t>
        <w:softHyphen/>
        <w:t>êi ®ã cã t©m ngay th¼ng, nhí nghÜ ch©n chÝnh, cã n¨ng lùc phóc ®øc lín. Ng</w:t>
        <w:softHyphen/>
        <w:t>êi ®ã kh«ng bÞ ba ®éc lµm n·o h¹i, còng kh«ng bÞ ng· m¹n, ghen ghÐt, tµ m¹n, t¨ng th</w:t>
        <w:softHyphen/>
        <w:t>îng m¹n n·o h¹i. Ng</w:t>
        <w:softHyphen/>
        <w:t>êi ®ã Ýt ham muèn, th</w:t>
        <w:softHyphen/>
        <w:t>êng biÕt ®ñ, hay tu h¹nh Phæ HiÒ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Phæ HiÒn ! Sau khi Nh</w:t>
        <w:softHyphen/>
        <w:t xml:space="preserve"> Lai diÖt ®é, n¨m tr¨m n¨m sau, nÕu cã thÊy ai thô tr×, ®äc tông Kinh Ph¸p Hoa nµy, th× nªn nghÜ r»ng: "Ng</w:t>
        <w:softHyphen/>
        <w:t>êi nµy ch¼ng bao l©u sÏ ®Õn ®¹o trµng, ph¸ mäi lò ma, ®</w:t>
        <w:softHyphen/>
        <w:t>îc ®¹o V« th</w:t>
        <w:softHyphen/>
        <w:t>îng ChÝnh ®¼ng ChÝnh gi¸c, chuyÓn xe ph¸p, ®¸nh trèng ph¸p, thæi loa ph¸p, r</w:t>
        <w:softHyphen/>
        <w:t>íi n</w:t>
        <w:softHyphen/>
        <w:t>íc ph¸p, sÏ ngåi trªn toµ ph¸p s</w:t>
        <w:softHyphen/>
        <w:t xml:space="preserve"> tö, ë trong ®¹i chóng trêi ng</w:t>
        <w:softHyphen/>
        <w:t>ê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¤ng Phæ HiÒn ! NÕu ®êi sau nµy cã ai thô tr×, ®äc tông Kinh Ph¸p Hoa nµy, th× ng</w:t>
        <w:softHyphen/>
        <w:t xml:space="preserve">êi Êy kh«ng cßn tham ®¾m ¸o mÆc, ®å n»m, cïng c¸c thøc ¨n uèng, nh÷ng vËt gióp sèng, mong cÇu uæng phÝ. </w:t>
      </w:r>
      <w:r>
        <w:rPr>
          <w:rFonts w:cs=".VnTimeH" w:ascii=".VnTimeH" w:hAnsi=".VnTimeH"/>
          <w:b/>
          <w:sz w:val="32"/>
          <w:szCs w:val="32"/>
        </w:rPr>
        <w:t xml:space="preserve">ë </w:t>
      </w:r>
      <w:r>
        <w:rPr>
          <w:rFonts w:cs=".VnCentury Schoolbook" w:ascii=".VnCentury Schoolbook" w:hAnsi=".VnCentury Schoolbook"/>
          <w:b/>
          <w:sz w:val="32"/>
          <w:szCs w:val="32"/>
        </w:rPr>
        <w:t>ngay ®êi nµy còng ®</w:t>
        <w:softHyphen/>
        <w:t>îc phóc b¸o. NÕu cã ng</w:t>
        <w:softHyphen/>
        <w:t>êi nµo khinh chª r»ng: ¤ng lµ ng</w:t>
        <w:softHyphen/>
        <w:t>êi cuång lo¹n, «ng lµm h¹nh Êy trän kh«ng cã kÕt qu¶ g×. Ng</w:t>
        <w:softHyphen/>
        <w:t>êi ®ã ®êi ®êi ph¶i chÞu téi b¸o kh«ng cã m¾t; nÕu cã ng</w:t>
        <w:softHyphen/>
        <w:t>êi nµo cóng dµng, khen ngîi th× ng</w:t>
        <w:softHyphen/>
        <w:t>êi ®ã ë ngay ®êi nµy ®</w:t>
        <w:softHyphen/>
        <w:t>îc qu¶ b¸o tèt hiÖn t¹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Õu l¹i thÊy ng</w:t>
        <w:softHyphen/>
        <w:t>êi thô tr× Kinh nµy mµ bÞa ®Æt nh÷ng ®iÒu lçi xÊu cho ng</w:t>
        <w:softHyphen/>
        <w:t>êi ®ã, dï thùc dï h</w:t>
        <w:softHyphen/>
        <w:t>, ng</w:t>
        <w:softHyphen/>
        <w:t>êi nµy ®êi hiÖn t¹i ph¶i chÞu bÖnh b¹ch t¹ng. NÕu khinh c</w:t>
        <w:softHyphen/>
        <w:t>êi ng</w:t>
        <w:softHyphen/>
        <w:t>êi tr× Kinh, th× ®êi ®êi r¨ng nanh th</w:t>
        <w:softHyphen/>
        <w:t>a thiÕu, m«i xÊu, mòi tÑt, tay ch©n co qu¾p, m¾t lÐ th«ng manh, th©n thÓ h«i thèi, môn lë d÷ déi, m¸u mñ trµn trÒ, bông áng ng¾n h¬i vµ m¾c c¸c chøng bÖnh nÆng qu¸i ¸c. V× thÕ «ng Phæ HiÒn ! NÕu thÊy ng</w:t>
        <w:softHyphen/>
        <w:t>êi nµo thô tr× Kinh Ph¸p Hoa nµy, th× ph¶i ®øng dËy tiÕp r</w:t>
        <w:softHyphen/>
        <w:t>íc tõ xa, ph¶i kÝnh träng ng</w:t>
        <w:softHyphen/>
        <w:t>êi ®ã nh</w:t>
        <w:softHyphen/>
        <w:t xml:space="preserve"> kÝnh träng PhËt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PhËt nãi phÈm Phæ HiÒn KhuyÕt Ph¸t nµy, th× h»ng-hµ-sa ®¼ng v« l</w:t>
        <w:softHyphen/>
        <w:t>îng v« biªn c¸c Bå T¸t chøng ®</w:t>
        <w:softHyphen/>
        <w:t>îc tr¨m ngh×n mu«n øc Toµn-®µ-la-ni, ba ngh×n ®¹i thiªn thÕ giíi vi trÇn c¸c Bå T¸t ®</w:t>
        <w:softHyphen/>
        <w:t>îc ®Çy ®ñ ®¹o Phæ HiÒ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®øc PhËt nãi Kinh nµy, Bå T¸t Phæ HiÒn cïng c¸c hµng Bå T¸t... Ngµi X¸-Lîi-PhÊt...cïng hµng Thanh V¨n... c¸c chóng Trêi, Rång, Nh©n víi Phi-Nh©n... tÊt c¶ ®¹i chóng trong ph¸p héi ®Òu rÊt vui mõng, v©ng theo lêi PhËt, lµm lÔ mµ lui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895475" cy="2172335"/>
            <wp:effectExtent l="0" t="0" r="0" b="0"/>
            <wp:docPr id="1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40"/>
          <w:szCs w:val="40"/>
        </w:rPr>
      </w:pPr>
      <w:r>
        <w:rPr>
          <w:rFonts w:cs=".VnTimeH" w:ascii=".VnTimeH" w:hAnsi=".VnTimeH"/>
          <w:b/>
          <w:i/>
          <w:sz w:val="40"/>
          <w:szCs w:val="40"/>
        </w:rPr>
        <w:t>Kinh diÖu ph¸p liªn hoa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QuyÓn thø m</w:t>
        <w:softHyphen/>
        <w:t>êi hai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  <w:t>* * *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Qu¸n ¢m, h¹nh Phæ HiÒn ®Òu thµnh tùu tr</w:t>
        <w:softHyphen/>
        <w:t>íc sau, Kinh nµy truyÒn réng kh¾p toµn nhê c«ng tæng tr×, bän tµ ma ngo¹i ®¹o theo giã l</w:t>
        <w:softHyphen/>
        <w:t>ít xa ®i, ®¹o ch©n th</w:t>
        <w:softHyphen/>
        <w:t>êng réng më, mu«n ph¸p ®Òu viªn dung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   </w:t>
      </w:r>
      <w:r>
        <w:rPr>
          <w:rFonts w:cs=".VnTimeH" w:ascii=".VnTimeH" w:hAnsi=".VnTimeH"/>
          <w:b/>
          <w:sz w:val="24"/>
        </w:rPr>
        <w:t>Nam m« ph¸p hoa héi th</w:t>
        <w:softHyphen/>
        <w:t>îng phËt bå t¸t.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</w:t>
        <w:tab/>
        <w:t xml:space="preserve">                                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m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c©u ®</w:t>
        <w:softHyphen/>
        <w:t>îc nhiÔm th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gióp ®Õn bê gi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Suy nghÜ cïng tu tË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dïng lµm thuyÒn bÌ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ïy hû vµ thÊy nghe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lµm chñ víi b¹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Dï chÊp lÊy hay bá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ät tai kÕt thµnh duyª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thuËn cïng víi nghÞc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hê ®ã ®</w:t>
        <w:softHyphen/>
        <w:t>îc tho¸t khá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Ön ngµy nµo gi¶i tho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ïng Y-b¸o ChÝnh-b¸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tuyªn Kinh Ph¸p Hoa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câi ®Õn mét trÇ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lµ v× lîi v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Cói xin c¸c ®øc PhË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Çm nhê gia hé cho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Õt th¶y c¸c Bå T¸t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Ët gióp søc uy l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¬i nµo ch</w:t>
        <w:softHyphen/>
        <w:t>a nãi K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v× ng</w:t>
        <w:softHyphen/>
        <w:t>êi khuyÕn thØn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µm n¬i cã nãi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Òu th©n thõa cóng dµ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c©u mét bµi kÖ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¨ng tiÕn ®¹o Bå-§Ò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ét s¾c mét vÞ h</w:t>
        <w:softHyphen/>
        <w:t>¬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M·i kh«ng hÒ tho¸i chuyÓn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rêi, Rång cïng D¹-xoa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A-tu-la hÕt th¶y..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Õn nghe ph¸p n¬i ®©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¶i hé tr× PhËt Ph¸p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u theo lêi PhËt d¹y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o ng</w:t>
        <w:softHyphen/>
        <w:t>êi ®Õn chèn nµy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Æc ®Êt hoÆc trªn kh«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</w:t>
        <w:softHyphen/>
        <w:t>êng sinh lßng tõ m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</w:t>
        <w:softHyphen/>
        <w:t>¬ng ChÝnh ph¸p ngµy ®ªm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NguyÖn thÕ giíi an æ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Phóc trÝ lîi quÇn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Bao nhiªu téi tiªu trõ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L×a khæ vÒ Cùc L¹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Giíi h</w:t>
        <w:softHyphen/>
        <w:t>¬ng xoa vãc s¸ng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§Þnh phôc mÆc che th©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Hoa tuÖ kh¾p trang nghiªm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  <w:t>Thêi thêi th</w:t>
        <w:softHyphen/>
        <w:t>êng an l¹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H¶i héi Ph¸p Hoa, ®øc PhËt tuyªn nãi, ba chu chÝn dô nghÜa s©u mµu, m</w:t>
        <w:softHyphen/>
        <w:t>êi hai quyÓn h¬n s¸u mu«n lêi, x</w:t>
        <w:softHyphen/>
        <w:t>íng tông lîi trêi, ng</w:t>
        <w:softHyphen/>
        <w:t>êi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</w:r>
      <w:r>
        <w:rPr>
          <w:rFonts w:cs=".VnTimeH" w:ascii=".VnTimeH" w:hAnsi=".VnTimeH"/>
          <w:b/>
          <w:sz w:val="26"/>
        </w:rPr>
        <w:t>Nam m« hé ph¸p ch</w:t>
        <w:softHyphen/>
        <w:t xml:space="preserve"> thiªn bå t¸t.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                                     </w:t>
      </w:r>
      <w:r>
        <w:rPr>
          <w:rFonts w:cs=".VnCentury Schoolbook" w:ascii=".VnCentury Schoolbook" w:hAnsi=".VnCentury Schoolbook"/>
          <w:b/>
          <w:i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  <w:tab/>
      </w:r>
    </w:p>
    <w:p>
      <w:pPr>
        <w:pStyle w:val="Normal"/>
        <w:tabs>
          <w:tab w:val="clear" w:pos="720"/>
          <w:tab w:val="right" w:pos="6803" w:leader="none"/>
        </w:tabs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ab/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drawing>
          <wp:inline distT="0" distB="0" distL="0" distR="0">
            <wp:extent cx="2662555" cy="3608070"/>
            <wp:effectExtent l="0" t="0" r="0" b="0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bCs/>
          <w:sz w:val="44"/>
          <w:szCs w:val="44"/>
        </w:rPr>
        <w:t>t©m kinh b¸t nh·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</w:rPr>
      </w:pPr>
      <w:r>
        <w:rPr>
          <w:rFonts w:cs=".VnTimeH" w:ascii=".VnTimeH" w:hAnsi=".VnTimeH"/>
          <w:b/>
          <w:bCs/>
          <w:sz w:val="40"/>
          <w:szCs w:val="40"/>
        </w:rPr>
        <w:t>ba- la- mËt- ®a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bCs/>
          <w:sz w:val="40"/>
          <w:szCs w:val="40"/>
        </w:rPr>
      </w:pPr>
      <w:r>
        <w:rPr>
          <w:rFonts w:cs=".VnCentury Schoolbook" w:ascii=".VnCentury Schoolbook" w:hAnsi=".VnCentury Schoolbook"/>
          <w:b/>
          <w:bCs/>
          <w:sz w:val="40"/>
          <w:szCs w:val="40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Khi ngµi Qu¸n-Tù-T¹i Bå-T¸t, thùc hµnh s©u xa ph¸p B¸t-nh· Ba-la-mËt-®a. Ngµi soi thÊy n¨m uÈn ®Òu kh«ng liÒn ®é tho¸t hÕt th¶y khæ ¸ch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«ng X¸-Lîi-Tö ! s¾c ch¼ng kh¸c kh«ng, kh«ng ch¼ng kh¸c s¾c, s¾c tøc lµ kh«ng, kh«ng tøc lµ S¾c, Thô, T</w:t>
        <w:softHyphen/>
        <w:t>ëng, Hµnh, Thøc còng ®Òu nh</w:t>
        <w:softHyphen/>
        <w:t xml:space="preserve"> thÕ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µy «ng X¸-Lîi-Tö ! T</w:t>
        <w:softHyphen/>
        <w:t>íng kh«ng cña mäi ph¸p, kh«ng sinh, kh«ng diÖt, kh«ng nh¬, kh«ng s¹ch, kh«ng thªm, kh«ng bít; cho nªn trong ch©n- kh«ng, kh«ng cã S¾c, kh«ng cã Thô, T</w:t>
        <w:softHyphen/>
        <w:t>ëng, Hµnh, Thøc; kh«ng cã M¾t, Tai, Mòi, L</w:t>
        <w:softHyphen/>
        <w:t xml:space="preserve">ìi, Th©n, </w:t>
      </w:r>
      <w:r>
        <w:rPr>
          <w:rFonts w:cs=".VnTimeH" w:ascii=".VnTimeH" w:hAnsi=".VnTimeH"/>
          <w:b/>
          <w:sz w:val="32"/>
          <w:szCs w:val="32"/>
        </w:rPr>
        <w:t>ý</w:t>
      </w:r>
      <w:r>
        <w:rPr>
          <w:rFonts w:cs=".VnCentury Schoolbook" w:ascii=".VnCentury Schoolbook" w:hAnsi=".VnCentury Schoolbook"/>
          <w:b/>
          <w:sz w:val="32"/>
          <w:szCs w:val="32"/>
        </w:rPr>
        <w:t>; kh«ng cã S¾c, Thanh, H</w:t>
        <w:softHyphen/>
        <w:t>¬ng, VÞ, Xóc, Ph¸p; kh«ng cã nh·n-giíi, cho ®Õn kh«ng cã ý-thøc giíi; kh«ng cã v«-minh, còng kh«ng cã c¸i hÕt v«-minh; cho ®Õn giµ, chÕt, còng kh«ng cã c¸i hÕt giµ, chÕt; kh«ng cã Khæ, TËp, DiÖt, §¹o, kh«ng cã trÝ-tuÖ, còng kh«ng cã chøng ®¾c, v× kh«ng cã chç chøng ®¾c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Bå- T¸t y theo B¸t-nh·-Ba-la-mËt-®a, nªn t©m kh«ng ng¨n ng¹i, v× kh«ng ng¨n ng¹i, nªn kh«ng sî h·i, xa h¼n méng t</w:t>
        <w:softHyphen/>
        <w:t>ëng ®iªn ®¶o, ®¹t tíi Cøu-kÝnh NiÕt-bµn. Ch</w:t>
        <w:softHyphen/>
        <w:t xml:space="preserve"> PhËt trong ba ®êi còng y vµo B¸t-nh· Ba-la-mËt-®a mµ chøng ®</w:t>
        <w:softHyphen/>
        <w:t>îc ®¹o V«-th</w:t>
        <w:softHyphen/>
        <w:t>îng ChÝnh-®¼ng ChÝnh-gi¸c. Cho nªn biÕt B¸t- nh· Ba- la- mËt- ®a lµ ®¹i thÇn chó, lµ ®¹i minh chó, lµ v« th</w:t>
        <w:softHyphen/>
        <w:t>îng chó, lµ v« ®¼ng ®¼ng chó, trõ ®</w:t>
        <w:softHyphen/>
        <w:t>îc hÕt th¶y khæ; ch©n thùc kh«ng h</w:t>
        <w:softHyphen/>
        <w:t>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V× vËy nãi ra bµi chó B¸t-nh· Ba-la-mËt-®a, liÒn nãi bµi chó r»ng: </w:t>
      </w:r>
      <w:r>
        <w:rPr>
          <w:rFonts w:cs=".VnCentury Schoolbook" w:ascii=".VnCentury Schoolbook" w:hAnsi=".VnCentury Schoolbook"/>
          <w:b/>
          <w:sz w:val="34"/>
          <w:szCs w:val="32"/>
        </w:rPr>
        <w:t xml:space="preserve">“yÕt-®Õ, yÕt-®Õ, Ba-la yÕt-®Õ, Ba-la t¨ng yÕt ®Õ, Bå-§Ò t¸t-bµ-ha, ma-ha B¸t-Nh·-Ba-La-MËt-§a”.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       </w:t>
      </w:r>
      <w:r>
        <w:rPr>
          <w:rFonts w:cs=".VnCentury Schoolbook" w:ascii=".VnCentury Schoolbook" w:hAnsi=".VnCentury Schoolbook"/>
          <w:b/>
          <w:sz w:val="24"/>
        </w:rPr>
        <w:t xml:space="preserve">                          </w:t>
      </w:r>
      <w:r>
        <w:rPr>
          <w:rFonts w:cs=".VnCentury Schoolbook" w:ascii=".VnCentury Schoolbook" w:hAnsi=".VnCentury Schoolbook"/>
          <w:b/>
          <w:i/>
          <w:iCs/>
          <w:sz w:val="24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 o o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drawing>
          <wp:inline distT="0" distB="0" distL="0" distR="0">
            <wp:extent cx="1771650" cy="2181860"/>
            <wp:effectExtent l="0" t="0" r="0" b="0"/>
            <wp:docPr id="1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V¨n tông kinh håi h</w:t>
        <w:softHyphen/>
        <w:t>íng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bCs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§Ö tö chóng con, v× søc nghiÖp ma, t©m thÇn rèi lo¹n, c¨n tÝnh mª mê bçng nhiªn chît nghÜ, thay ®æi lung tung, d¸o dë chÊt chång, xem v¨n mê ý, nhÇm ch÷ sai c©u, tr¸i víi chÝnh ©m trong ®ôc, nÖ vµo tµ kiÕn gi·i bµy, hoÆc v× viÖc ®o¹t mÊt trÝ, t©m ch¼ng ®Ó vµo kinh, ®</w:t>
        <w:softHyphen/>
        <w:t>¬ng khi tông niÖm dËy ngåi, bá dë c©u c¸ch qu·ng, ngåi l©u trÔ n¶i, nh©n ®ã giËn hên, chèn nghiªm tÞnh ®Ó v</w:t>
        <w:softHyphen/>
        <w:t>íng bôi nh¬, n¬i kÝnh cÈn hoÆc lµm cÈu th¶. Th©n, khÈu mÆc dïng nhÕch nh¸c, xiªm y lÔ m¹o l«i th«i, cung ch¼ng nh</w:t>
        <w:softHyphen/>
        <w:t xml:space="preserve"> nghi, ®Ó kh«ng ®óng chç. Më cuèn rèi ren, rít r¬i, d¬ n¸t. HÕt th¶y ch¼ng chuyªn ch¼ng thµnh, thËt lµ ®¸ng thÑn ®¸ng sî. KÝnh xin ch</w:t>
        <w:softHyphen/>
        <w:t xml:space="preserve"> PhËt-Bå t¸t, trong câi ph¸p-giíi h</w:t>
        <w:softHyphen/>
        <w:t xml:space="preserve"> kh«ng, hÕt th¶y HiÒn-th¸nh, ThiÖn thÇn, Thiªn long, B¸t bé, Hé ph¸p... tõ bi th</w:t>
        <w:softHyphen/>
        <w:t>¬ng xãt, s¸m röa lçi lÇm, khiÕn cho c«ng ®øc tông kinh, ®Òu ®</w:t>
        <w:softHyphen/>
        <w:t>îc chu viªn thµnh tùu. §Ö tö chóng con nguyÖn t©m håi h</w:t>
        <w:softHyphen/>
        <w:t>íng cßn e, hoÆc khi dÞch nhuËn lçi lÇm, hoÆc lóc gi¶i chua thiÕu sãt, truyÒn thô sai thï, ©m thÝch lÉn lén. Nh÷ng lçi c¾t, in, viÕt chÐp. Dï thÇy dï thî ®Òu xin s¸m hèi. Nhê søc thÇn cña ch</w:t>
        <w:softHyphen/>
        <w:t xml:space="preserve"> PhËt, khiÕn cho téi lçi tiªu tan.                          o                                               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Th</w:t>
        <w:softHyphen/>
        <w:t>êng quay xe ph¸p, cøu vít hµm linh. NguyÖn ®em c«ng ®øc, tr× chó tông kinh, håi h</w:t>
        <w:softHyphen/>
        <w:t>íng vÒ Hé-Ph¸p long thiªn th¸nh chóng. ThÇn nói s«ng linh thiªng trong tam giíi, vÞ chñ tÓ thñ hé chèn giµ lam, cÇu mong ®</w:t>
        <w:softHyphen/>
        <w:t>îc h</w:t>
        <w:softHyphen/>
        <w:t>ëng phóc thiÖn b×nh an, trang nghiªm ®¹o qu¶ v« th</w:t>
        <w:softHyphen/>
        <w:t>îng Bå-§Ò, nguyÖn cho kh¾p c¶ ph¸p-giíi chóng sinh, cïng ®</w:t>
        <w:softHyphen/>
        <w:t>îc vµo biÓn "Nh</w:t>
        <w:softHyphen/>
        <w:t xml:space="preserve"> Lai Ph¸p TÝnh".                  o o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i/>
          <w:sz w:val="24"/>
        </w:rPr>
        <w:t>( Sang mâ tông L¨ng Nghiªm vµ niÖm PhËt).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i/>
          <w:i/>
          <w:sz w:val="24"/>
        </w:rPr>
      </w:pPr>
      <w:r>
        <w:rPr>
          <w:rFonts w:cs=".VnCentury Schoolbook" w:ascii=".VnCentury Schoolbook" w:hAnsi=".VnCentury Schoolbook"/>
          <w:b/>
          <w:i/>
          <w:sz w:val="24"/>
        </w:rPr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drawing>
          <wp:inline distT="0" distB="0" distL="0" distR="0">
            <wp:extent cx="1846580" cy="2523490"/>
            <wp:effectExtent l="0" t="0" r="0" b="0"/>
            <wp:docPr id="1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36"/>
        </w:rPr>
      </w:pPr>
      <w:r>
        <w:rPr>
          <w:rFonts w:cs=".VnTimeH" w:ascii=".VnTimeH" w:hAnsi=".VnTimeH"/>
          <w:b/>
          <w:sz w:val="40"/>
          <w:szCs w:val="36"/>
        </w:rPr>
        <w:t>Kinh l¨ng nghiªm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gµi thÕ chÝ nãi ch</w:t>
        <w:softHyphen/>
        <w:t>¬ng niÖm  phËt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o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Ngµi §¹i ThÕ ChÝ lµ con vua ph¸p, cïng n¨m m</w:t>
        <w:softHyphen/>
        <w:t>¬i hai vÞ Bå T¸t ®ång hµng, liÒn tõ toµ ngåi ®øng dËy, hë ¸o vai h÷u, ®Ønh lÔ ch©n PhËt mµ b¹ch PhËt r»ng: "Con nhí h»ng hµ sa kiÕp vÒ tr</w:t>
        <w:softHyphen/>
        <w:t>íc, cã ®øc PhËt xuÊt thÕ hiÖu lµ V« L</w:t>
        <w:softHyphen/>
        <w:t>îng Quang. Trong mét kiÕp ®ã cã m</w:t>
        <w:softHyphen/>
        <w:t>êi hai ®øc Nh</w:t>
        <w:softHyphen/>
        <w:t xml:space="preserve"> Lai nèi nhau ra ®êi, ®øc PhËt sau cïng hiÖu lµ Siªu NhËt NguyÖt Quang, ®øc PhËt Êy ®· d¹y con ph¸p NiÖm PhËt tam muéi. VÝ nh</w:t>
        <w:softHyphen/>
        <w:t xml:space="preserve"> cã ng</w:t>
        <w:softHyphen/>
        <w:t>êi, mét ng</w:t>
        <w:softHyphen/>
        <w:t>êi chuyªn nhí, mét ng</w:t>
        <w:softHyphen/>
        <w:t>êi chuyªn quªn, nh</w:t>
        <w:softHyphen/>
        <w:t xml:space="preserve"> thÕ hai ng</w:t>
        <w:softHyphen/>
        <w:t>êi, dÉu gÆp mµ kh«ng, thÊy ®ång ch¼ng thÊy. Cßn nÕu hai ng</w:t>
        <w:softHyphen/>
        <w:t>êi, lu«n nhí vÒ nhau, hai bªn nhí m·i, kh¾c s©u trong lßng, nh</w:t>
        <w:softHyphen/>
        <w:t xml:space="preserve"> h×nh víi bãng, ch¼ng xa tr¸i nhau. M</w:t>
        <w:softHyphen/>
        <w:t>êi ph</w:t>
        <w:softHyphen/>
        <w:t>¬ng ch</w:t>
        <w:softHyphen/>
        <w:t xml:space="preserve"> PhËt, th</w:t>
        <w:softHyphen/>
        <w:t>¬ng nhí chóng sinh, nh</w:t>
        <w:softHyphen/>
        <w:t xml:space="preserve"> mÑ nhí con, nÕu con trèn tr¸nh, mÑ nhí Ých g×; nÕu con nhí mÑ, nh</w:t>
        <w:softHyphen/>
        <w:t xml:space="preserve"> mÑ nhí con, mÑ con ®êi ®êi, ch¼ng xa tr¸i nhau. NÕu t©m chóng sinh, nhí PhËt niÖm PhËt, ®êi nµy ®êi sau, nhÊt ®Þnh thÊy PhËt, c¸ch PhËt ch¼ng xa, ch¼ng cÇn nhê phÐp ph</w:t>
        <w:softHyphen/>
        <w:t>¬ng tiÖn, t©m ®</w:t>
        <w:softHyphen/>
        <w:t>îc tù khai; nh</w:t>
        <w:softHyphen/>
        <w:t xml:space="preserve"> ng</w:t>
        <w:softHyphen/>
        <w:t xml:space="preserve">êi </w:t>
        <w:softHyphen/>
        <w:t>íp h</w:t>
        <w:softHyphen/>
        <w:t>¬ng, th©n cã mïi th¬m, nh</w:t>
        <w:softHyphen/>
        <w:t xml:space="preserve"> thÕ gäi lµ "H</w:t>
        <w:softHyphen/>
        <w:t>¬ng Quang Trang Nghiªm". Con vèn x</w:t>
        <w:softHyphen/>
        <w:t>a kia, lÊy t©m niÖm PhËt, vµo V« sinh nhÉn, nay ë câi nµy, tiÕp ng</w:t>
        <w:softHyphen/>
        <w:t>êi niÖm PhËt, ®</w:t>
        <w:softHyphen/>
        <w:t>a vÒ câi TÞnh. §øc PhËt hái con vÒ ph¸p viªn th«ng, con kh«ng hÒ lùa chän, chØ nhiÕp s¸u c¨n, tÞnh niÖm nèi liÒn, ®¹t ®</w:t>
        <w:softHyphen/>
        <w:t>îc chÝnh ®Þnh, ®ã lµ bËc nhÊt.             o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sz w:val="30"/>
          <w:szCs w:val="28"/>
        </w:rPr>
        <w:t>PhËt Di §µ m×nh vµng rùc rì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0"/>
          <w:szCs w:val="28"/>
        </w:rPr>
      </w:pPr>
      <w:r>
        <w:rPr>
          <w:rFonts w:cs=".VnCentury Schoolbook" w:ascii=".VnCentury Schoolbook" w:hAnsi=".VnCentury Schoolbook"/>
          <w:b/>
          <w:sz w:val="30"/>
          <w:szCs w:val="28"/>
        </w:rPr>
        <w:tab/>
        <w:t>T</w:t>
        <w:softHyphen/>
        <w:t>íng tèt thay trong s¸ng kh«n b×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0"/>
          <w:szCs w:val="28"/>
        </w:rPr>
      </w:pPr>
      <w:r>
        <w:rPr>
          <w:rFonts w:cs=".VnCentury Schoolbook" w:ascii=".VnCentury Schoolbook" w:hAnsi=".VnCentury Schoolbook"/>
          <w:b/>
          <w:sz w:val="30"/>
          <w:szCs w:val="28"/>
        </w:rPr>
        <w:tab/>
        <w:t>Mi tr¾ng to¶ Du-Di n¨m nói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0"/>
          <w:szCs w:val="28"/>
        </w:rPr>
      </w:pPr>
      <w:r>
        <w:rPr>
          <w:rFonts w:cs=".VnCentury Schoolbook" w:ascii=".VnCentury Schoolbook" w:hAnsi=".VnCentury Schoolbook"/>
          <w:b/>
          <w:sz w:val="30"/>
          <w:szCs w:val="28"/>
        </w:rPr>
        <w:tab/>
        <w:t>M¾t nh</w:t>
        <w:softHyphen/>
        <w:t xml:space="preserve"> bèn biÓn lín trong xa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0"/>
          <w:szCs w:val="28"/>
        </w:rPr>
      </w:pPr>
      <w:r>
        <w:rPr>
          <w:rFonts w:cs=".VnCentury Schoolbook" w:ascii=".VnCentury Schoolbook" w:hAnsi=".VnCentury Schoolbook"/>
          <w:b/>
          <w:sz w:val="30"/>
          <w:szCs w:val="28"/>
        </w:rPr>
        <w:tab/>
        <w:t>Hµo quang ho¸ PhËt v« sè øc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0"/>
          <w:szCs w:val="28"/>
        </w:rPr>
      </w:pPr>
      <w:r>
        <w:rPr>
          <w:rFonts w:cs=".VnCentury Schoolbook" w:ascii=".VnCentury Schoolbook" w:hAnsi=".VnCentury Schoolbook"/>
          <w:b/>
          <w:sz w:val="30"/>
          <w:szCs w:val="28"/>
        </w:rPr>
        <w:tab/>
        <w:t>Ho¸ Bå T¸t còng thËt v« biªn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0"/>
          <w:szCs w:val="28"/>
        </w:rPr>
      </w:pPr>
      <w:r>
        <w:rPr>
          <w:rFonts w:eastAsia=".VnCentury Schoolbook" w:cs=".VnCentury Schoolbook" w:ascii=".VnCentury Schoolbook" w:hAnsi=".VnCentury Schoolbook"/>
          <w:b/>
          <w:sz w:val="30"/>
          <w:szCs w:val="28"/>
        </w:rPr>
        <w:t xml:space="preserve">        </w:t>
      </w:r>
      <w:r>
        <w:rPr>
          <w:rFonts w:cs=".VnCentury Schoolbook" w:ascii=".VnCentury Schoolbook" w:hAnsi=".VnCentury Schoolbook"/>
          <w:b/>
          <w:sz w:val="30"/>
          <w:szCs w:val="28"/>
        </w:rPr>
        <w:t>Bèn m</w:t>
        <w:softHyphen/>
        <w:t>¬i t¸m nguyÖn ®é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0"/>
          <w:szCs w:val="28"/>
        </w:rPr>
      </w:pPr>
      <w:r>
        <w:rPr>
          <w:rFonts w:cs=".VnCentury Schoolbook" w:ascii=".VnCentury Schoolbook" w:hAnsi=".VnCentury Schoolbook"/>
          <w:b/>
          <w:sz w:val="30"/>
          <w:szCs w:val="28"/>
        </w:rPr>
        <w:tab/>
        <w:t>ChÝn phÈm hµm linh ®¨ng bØ ng¹n.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0"/>
          <w:szCs w:val="32"/>
        </w:rPr>
        <w:t>-</w:t>
        <w:tab/>
      </w:r>
      <w:r>
        <w:rPr>
          <w:rFonts w:cs=".VnCentury Schoolbook" w:ascii=".VnCentury Schoolbook" w:hAnsi=".VnCentury Schoolbook"/>
          <w:b/>
          <w:sz w:val="32"/>
          <w:szCs w:val="32"/>
        </w:rPr>
        <w:t>Nam M« T©y Ph</w:t>
        <w:softHyphen/>
        <w:t xml:space="preserve">¬ng Cùc L¹c ThÕ </w:t>
        <w:tab/>
        <w:t>Giíi §¹i Tõ §¹i Bi A-Di-§µ-PhËt.</w:t>
      </w:r>
      <w:r>
        <w:rPr>
          <w:rFonts w:cs=".VnTimeH" w:ascii=".VnTimeH" w:hAnsi=".VnTimeH"/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sz w:val="44"/>
          <w:szCs w:val="44"/>
        </w:rPr>
        <w:tab/>
        <w:tab/>
        <w:tab/>
        <w:tab/>
        <w:tab/>
        <w:tab/>
      </w:r>
      <w:r>
        <w:rPr>
          <w:rFonts w:cs=".VnCentury Schoolbook" w:ascii=".VnCentury Schoolbook" w:hAnsi=".VnCentury Schoolbook"/>
          <w:sz w:val="32"/>
          <w:szCs w:val="32"/>
        </w:rPr>
        <w:t xml:space="preserve">    </w:t>
      </w:r>
      <w:r>
        <w:rPr>
          <w:rFonts w:cs=".VnCentury Schoolbook" w:ascii=".VnCentury Schoolbook" w:hAnsi=".VnCentury Schoolbook"/>
          <w:sz w:val="24"/>
        </w:rPr>
        <w:t xml:space="preserve">   </w:t>
      </w:r>
      <w:r>
        <w:rPr>
          <w:rFonts w:cs=".VnCentury Schoolbook" w:ascii=".VnCentury Schoolbook" w:hAnsi=".VnCentury Schoolbook"/>
          <w:i/>
          <w:sz w:val="24"/>
        </w:rPr>
        <w:t xml:space="preserve">  ( 3 lÇn )</w:t>
      </w:r>
      <w:r>
        <w:rPr>
          <w:rFonts w:cs=".VnCentury Schoolbook" w:ascii=".VnCentury Schoolbook" w:hAnsi=".VnCentury Schoolbook"/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 o o</w:t>
      </w:r>
      <w:r>
        <w:rPr>
          <w:rFonts w:cs=".VnTimeH" w:ascii=".VnTimeH" w:hAnsi=".VnTimeH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32"/>
          <w:szCs w:val="32"/>
        </w:rPr>
        <w:t xml:space="preserve">-      </w:t>
      </w:r>
      <w:r>
        <w:rPr>
          <w:rFonts w:cs=".VnTimeH" w:ascii=".VnTimeH" w:hAnsi=".VnTimeH"/>
          <w:b/>
          <w:sz w:val="30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Nam M« A Di §µ PhËt. </w:t>
      </w:r>
      <w:r>
        <w:rPr>
          <w:rFonts w:cs=".VnCentury Schoolbook" w:ascii=".VnCentury Schoolbook" w:hAnsi=".VnCentury Schoolbook"/>
          <w:b/>
          <w:i/>
          <w:sz w:val="24"/>
        </w:rPr>
        <w:t>(1, 3 trµng tïy ý...)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   </w:t>
      </w:r>
      <w:r>
        <w:rPr>
          <w:rFonts w:cs=".VnCentury Schoolbook" w:ascii=".VnCentury Schoolbook" w:hAnsi=".VnCentury Schoolbook"/>
          <w:b/>
          <w:sz w:val="30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Nam m« Qu¸n ThÕ ¢m Bå T¸t. </w:t>
      </w:r>
      <w:r>
        <w:rPr>
          <w:rFonts w:cs=".VnCentury Schoolbook" w:ascii=".VnCentury Schoolbook" w:hAnsi=".VnCentury Schoolbook"/>
          <w:b/>
          <w:sz w:val="30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</w:t>
      </w:r>
      <w:r>
        <w:rPr>
          <w:rFonts w:eastAsia=".VnCentury Schoolbook" w:cs=".VnCentury Schoolbook" w:ascii=".VnCentury Schoolbook" w:hAnsi=".VnCentury Schoolbook"/>
          <w:b/>
          <w:szCs w:val="28"/>
        </w:rPr>
        <w:t xml:space="preserve">   </w:t>
      </w:r>
      <w:r>
        <w:rPr>
          <w:rFonts w:eastAsia=".VnTime"/>
          <w:b/>
          <w:sz w:val="24"/>
        </w:rPr>
        <w:t xml:space="preserve">       </w:t>
      </w:r>
      <w:r>
        <w:rPr>
          <w:i/>
          <w:iCs/>
          <w:sz w:val="24"/>
        </w:rPr>
        <w:t>( NiÖm 10 lÇn)</w:t>
      </w:r>
      <w:r>
        <w:rPr>
          <w:b/>
          <w:sz w:val="24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  </w:t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  </w:t>
      </w:r>
      <w:r>
        <w:rPr>
          <w:rFonts w:cs=".VnCentury Schoolbook" w:ascii=".VnCentury Schoolbook" w:hAnsi=".VnCentury Schoolbook"/>
          <w:b/>
          <w:sz w:val="30"/>
          <w:szCs w:val="32"/>
        </w:rPr>
        <w:t xml:space="preserve">  </w:t>
      </w:r>
      <w:r>
        <w:rPr>
          <w:rFonts w:cs=".VnCentury Schoolbook" w:ascii=".VnCentury Schoolbook" w:hAnsi=".VnCentury Schoolbook"/>
          <w:b/>
          <w:sz w:val="32"/>
          <w:szCs w:val="32"/>
        </w:rPr>
        <w:t>Nam m« §¹i ThÕ ChÝ Bå T¸t.</w:t>
        <w:tab/>
        <w:t xml:space="preserve">   </w:t>
      </w:r>
    </w:p>
    <w:p>
      <w:pPr>
        <w:pStyle w:val="Normal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</w:t>
      </w:r>
      <w:r>
        <w:rPr>
          <w:rFonts w:eastAsia=".VnCentury Schoolbook" w:cs=".VnCentury Schoolbook" w:ascii=".VnCentury Schoolbook" w:hAnsi=".VnCentury Schoolbook"/>
          <w:b/>
          <w:szCs w:val="28"/>
        </w:rPr>
        <w:t xml:space="preserve">   </w:t>
      </w:r>
      <w:r>
        <w:rPr>
          <w:rFonts w:eastAsia=".VnTime"/>
          <w:sz w:val="24"/>
        </w:rPr>
        <w:t xml:space="preserve">       </w:t>
      </w:r>
      <w:r>
        <w:rPr>
          <w:i/>
          <w:iCs/>
          <w:sz w:val="24"/>
        </w:rPr>
        <w:t>( NiÖm 10 lÇn)</w:t>
      </w:r>
      <w:r>
        <w:rPr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4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-     </w:t>
      </w:r>
      <w:r>
        <w:rPr>
          <w:rFonts w:cs=".VnCentury Schoolbook" w:ascii=".VnCentury Schoolbook" w:hAnsi=".VnCentury Schoolbook"/>
          <w:b/>
          <w:sz w:val="30"/>
          <w:szCs w:val="32"/>
        </w:rPr>
        <w:t xml:space="preserve">  </w:t>
      </w:r>
      <w:r>
        <w:rPr>
          <w:rFonts w:cs=".VnCentury Schoolbook" w:ascii=".VnCentury Schoolbook" w:hAnsi=".VnCentury Schoolbook"/>
          <w:b/>
          <w:sz w:val="32"/>
          <w:szCs w:val="32"/>
        </w:rPr>
        <w:t>Nam m« §Þa T¹ng V</w:t>
        <w:softHyphen/>
        <w:t xml:space="preserve">¬ng Bå T¸t. </w:t>
      </w:r>
    </w:p>
    <w:p>
      <w:pPr>
        <w:pStyle w:val="Normal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</w:t>
      </w:r>
      <w:r>
        <w:rPr>
          <w:rFonts w:eastAsia=".VnCentury Schoolbook" w:cs=".VnCentury Schoolbook" w:ascii=".VnCentury Schoolbook" w:hAnsi=".VnCentury Schoolbook"/>
          <w:b/>
          <w:szCs w:val="28"/>
        </w:rPr>
        <w:t xml:space="preserve">   </w:t>
      </w:r>
      <w:r>
        <w:rPr>
          <w:rFonts w:eastAsia=".VnCentury Schoolbook" w:cs=".VnCentury Schoolbook" w:ascii=".VnCentury Schoolbook" w:hAnsi=".VnCentury Schoolbook"/>
          <w:b/>
          <w:sz w:val="24"/>
        </w:rPr>
        <w:t xml:space="preserve">       </w:t>
      </w:r>
      <w:r>
        <w:rPr>
          <w:i/>
          <w:iCs/>
          <w:sz w:val="24"/>
        </w:rPr>
        <w:t>( NiÖm 10 lÇn)</w:t>
      </w:r>
      <w:r>
        <w:rPr>
          <w:rFonts w:cs=".VnCentury Schoolbook" w:ascii=".VnCentury Schoolbook" w:hAnsi=".VnCentury Schoolbook"/>
          <w:b/>
          <w:szCs w:val="28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0"/>
          <w:szCs w:val="32"/>
        </w:rPr>
        <w:t xml:space="preserve">-   </w:t>
      </w:r>
      <w:r>
        <w:rPr>
          <w:rFonts w:cs=".VnCentury Schoolbook" w:ascii=".VnCentury Schoolbook" w:hAnsi=".VnCentury Schoolbook"/>
          <w:b/>
          <w:sz w:val="32"/>
          <w:szCs w:val="32"/>
        </w:rPr>
        <w:t>Nam m« Thanh TÞnh §¹i H¶i Chóng Bå T¸t.</w:t>
      </w:r>
      <w:r>
        <w:rPr>
          <w:i/>
          <w:iCs/>
          <w:sz w:val="32"/>
          <w:szCs w:val="32"/>
        </w:rPr>
        <w:t xml:space="preserve">                           </w:t>
      </w:r>
      <w:r>
        <w:rPr>
          <w:i/>
          <w:iCs/>
          <w:szCs w:val="32"/>
        </w:rPr>
        <w:t xml:space="preserve">   </w:t>
      </w:r>
      <w:r>
        <w:rPr>
          <w:i/>
          <w:iCs/>
          <w:sz w:val="24"/>
        </w:rPr>
        <w:t xml:space="preserve">               ( NiÖm 10 lÇn)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 o o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lÔ tæng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1. Nam m« tËn h</w:t>
        <w:softHyphen/>
        <w:t xml:space="preserve"> kh«ng biÕn ph¸p giíi ThËp ph</w:t>
        <w:softHyphen/>
        <w:t>¬ng Tam thÕ nhÊt thiÕt th</w:t>
        <w:softHyphen/>
        <w:t xml:space="preserve">êng trô Tam B¶o.                              </w:t>
      </w:r>
      <w:r>
        <w:rPr>
          <w:rFonts w:cs=".VnCentury Schoolbook" w:ascii=".VnCentury Schoolbook" w:hAnsi=".VnCentury Schoolbook"/>
          <w:i/>
          <w:iCs/>
          <w:szCs w:val="28"/>
        </w:rPr>
        <w:t>( 3 lÇn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                                                    2. Nam m« Sa bµ Gi¸o chñ B¶n s</w:t>
        <w:softHyphen/>
        <w:t xml:space="preserve"> ThÝch Ca M©u Ni PhËt.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</w:t>
      </w:r>
      <w:r>
        <w:rPr>
          <w:rFonts w:cs=".VnCentury Schoolbook" w:ascii=".VnCentury Schoolbook" w:hAnsi=".VnCentury Schoolbook"/>
          <w:i/>
          <w:iCs/>
          <w:szCs w:val="28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ab/>
        <w:t xml:space="preserve">            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</w:t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3. Nam m« Ph¹m vâng Gi¸o chñ L</w:t>
        <w:softHyphen/>
        <w:t xml:space="preserve"> X¸ Na PhËt.                                              </w:t>
      </w:r>
      <w:r>
        <w:rPr>
          <w:rFonts w:cs=".VnCentury Schoolbook" w:ascii=".VnCentury Schoolbook" w:hAnsi=".VnCentury Schoolbook"/>
          <w:i/>
          <w:iCs/>
          <w:szCs w:val="28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>
          <w:rFonts w:eastAsia=".VnCentury Schoolbook" w:cs=".VnCentury Schoolbook" w:ascii=".VnCentury Schoolbook" w:hAnsi=".VnCentury Schoolbook"/>
          <w:b/>
          <w:i/>
          <w:iCs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ab/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</w:t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4. Nam m« T©y ph</w:t>
        <w:softHyphen/>
        <w:t xml:space="preserve">¬ng Cùc l¹c Gi¸o chñ A Di §µ PhËt.                                    </w:t>
      </w:r>
      <w:r>
        <w:rPr>
          <w:rFonts w:cs=".VnCentury Schoolbook" w:ascii=".VnCentury Schoolbook" w:hAnsi=".VnCentury Schoolbook"/>
          <w:i/>
          <w:iCs/>
          <w:szCs w:val="28"/>
        </w:rPr>
        <w:t xml:space="preserve"> 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5. Nam m« Th</w:t>
        <w:softHyphen/>
        <w:t>îng ph</w:t>
        <w:softHyphen/>
        <w:t>¬ng Chóng H</w:t>
        <w:softHyphen/>
        <w:t>¬ng thanh tÞnh thÕ giíi Gi¸o Chñ H</w:t>
        <w:softHyphen/>
        <w:t>¬ng TÝch PhËt.</w:t>
      </w:r>
      <w:r>
        <w:rPr>
          <w:rFonts w:cs=".VnCentury Schoolbook" w:ascii=".VnCentury Schoolbook" w:hAnsi=".VnCentury Schoolbook"/>
          <w:i/>
          <w:iCs/>
          <w:szCs w:val="28"/>
        </w:rPr>
        <w:t xml:space="preserve">                                   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6. Nam m« §«ng ph</w:t>
        <w:softHyphen/>
        <w:t>¬ng Gi¸o chñ D</w:t>
        <w:softHyphen/>
        <w:t>îc S</w:t>
        <w:softHyphen/>
        <w:t xml:space="preserve"> L</w:t>
        <w:softHyphen/>
        <w:t>u Ly Quang V</w:t>
        <w:softHyphen/>
        <w:t>¬ng PhËt.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</w:t>
      </w:r>
      <w:r>
        <w:rPr>
          <w:rFonts w:cs=".VnCentury Schoolbook" w:ascii=".VnCentury Schoolbook" w:hAnsi=".VnCentury Schoolbook"/>
          <w:i/>
          <w:iCs/>
          <w:szCs w:val="28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7. Nam m« §</w:t>
        <w:softHyphen/>
        <w:t>¬ng lai Gi¸o chñ Di LÆc T«n PhËt.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</w:t>
      </w:r>
      <w:r>
        <w:rPr>
          <w:rFonts w:cs=".VnCentury Schoolbook" w:ascii=".VnCentury Schoolbook" w:hAnsi=".VnCentury Schoolbook"/>
          <w:i/>
          <w:iCs/>
          <w:szCs w:val="28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8. NhÊt t©m ®Ýnh lÔ Qu¸n ThÕ ¢m Bå T¸t, biÕn ph¸p giíi ch</w:t>
        <w:softHyphen/>
        <w:t xml:space="preserve"> ®¹i Bå t¸t.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</w:t>
      </w:r>
      <w:r>
        <w:rPr>
          <w:rFonts w:cs=".VnCentury Schoolbook" w:ascii=".VnCentury Schoolbook" w:hAnsi=".VnCentury Schoolbook"/>
          <w:i/>
          <w:iCs/>
          <w:szCs w:val="28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9. NhÊt t©m ®Ýnh lÔ §¹i ThÕ ChÝ Bå T¸t, biÕn ph¸p giíi ch</w:t>
        <w:softHyphen/>
        <w:t xml:space="preserve"> ®¹i Bå T¸t.       </w:t>
      </w:r>
      <w:r>
        <w:rPr>
          <w:rFonts w:cs=".VnCentury Schoolbook" w:ascii=".VnCentury Schoolbook" w:hAnsi=".VnCentury Schoolbook"/>
          <w:i/>
          <w:iCs/>
          <w:szCs w:val="28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10. NhÊt t©m ®Ýnh lÔ §¹i TrÝ V¨n Thï S</w:t>
        <w:softHyphen/>
        <w:t xml:space="preserve"> Lîi Bå T¸t biÕn ph¸p giíi ch</w:t>
        <w:softHyphen/>
        <w:t xml:space="preserve"> ®¹i Bå T¸t.     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               </w:t>
      </w:r>
      <w:r>
        <w:rPr>
          <w:rFonts w:cs=".VnCentury Schoolbook" w:ascii=".VnCentury Schoolbook" w:hAnsi=".VnCentury Schoolbook"/>
          <w:i/>
          <w:iCs/>
          <w:szCs w:val="28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11. NhÊt t©m ®Ýnh lÔ §¹i H¹nh Phæ HiÒn Bå T¸t, biÕn ph¸p giíi ch</w:t>
        <w:softHyphen/>
        <w:t xml:space="preserve"> ®¹i Bå T¸t.                                                                                                       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>
          <w:rFonts w:cs=".VnCentury Schoolbook" w:ascii=".VnCentury Schoolbook" w:hAnsi=".VnCentury Schoolbook"/>
          <w:sz w:val="32"/>
          <w:szCs w:val="32"/>
        </w:rPr>
        <w:tab/>
        <w:t xml:space="preserve">      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12. NhÊt t©m ®Ýnh lÔ NhËt Quang BiÕn ChiÕu Bå T¸t, biÕn ph¸p giíi ch</w:t>
        <w:softHyphen/>
        <w:t xml:space="preserve"> ®¹i Bå T¸t.                                                    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13. NhÊt t©m ®Ýnh lÔ NguyÖt Quang BiÕn ChiÕu Bå T¸t, biÕn ph¸p giíi ch</w:t>
        <w:softHyphen/>
        <w:t xml:space="preserve"> ®¹i Bå T¸t.   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 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14. NhÊt t©m ®Ýnh lÔ B¶n T«n §Þa T¹ng V</w:t>
        <w:softHyphen/>
        <w:t>¬ng Bå T¸t, biÕn ph¸p giíi ch</w:t>
        <w:softHyphen/>
        <w:t xml:space="preserve"> ®¹i Bå T¸t.  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  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15. NhÊt t©m ®Ýnh lÔ Thanh TÞnh §¹i H¶i Chóng Bå T¸t, biÕn ph¸p giíi ch</w:t>
        <w:softHyphen/>
        <w:t xml:space="preserve"> HiÒn Th¸nh T¨ng.                                    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16. NhÊt t©m ®Ýnh lÔ LÞch §¹i Tæ S</w:t>
        <w:softHyphen/>
        <w:t xml:space="preserve"> Bå T¸t.     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.VnCentury Schoolbook" w:hAnsi=".VnCentury Schoolbook" w:eastAsia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17. NhÊt t©m ®Ýnh lÔ Hé ph¸p Ch</w:t>
        <w:softHyphen/>
        <w:t xml:space="preserve"> Thiªn Bå T¸t.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472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18. NhÊt t©m ®Ýnh lÔ Tam ch©u C¶m øng Hé ph¸p Vi §µ T«n Thiªn Bå T¸t.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</w:t>
      </w: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19. Thiªn §Þa phó t¸i chi ©n, NhËt NguyÖt chiÕu l©m chi ®øc, ®¹i vÞ ®Ýnh lÔ A Di §µ PhËt.</w:t>
      </w:r>
      <w:r>
        <w:rPr>
          <w:rFonts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 xml:space="preserve">20. Quèc gia x· héi chi ©n, Thuû Thæ thuÇn dông chi ®øc, ®¹i vÞ ®Ýnh lÔ A Di §µ PhËt.                                            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.VnCentury Schoolbook" w:hAnsi=".VnCentury Schoolbook" w:eastAsia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21. S</w:t>
        <w:softHyphen/>
        <w:t xml:space="preserve"> tr</w:t>
        <w:softHyphen/>
        <w:t xml:space="preserve">ëng gi¸o huÊn chi ©n, Phô MÉu sinh thµnh chi ®øc, ®¹i vÞ ®Ýnh lÔ A Di §µ PhËt.                                            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7275" w:leader="none"/>
        </w:tabs>
        <w:jc w:val="both"/>
        <w:rPr/>
      </w:pPr>
      <w:r>
        <w:rPr>
          <w:rFonts w:eastAsia=".VnCentury Schoolbook" w:cs=".VnCentury Schoolbook" w:ascii=".VnCentury Schoolbook" w:hAnsi=".VnCentury Schoolbook"/>
          <w:b/>
          <w:i/>
          <w:iCs/>
          <w:sz w:val="32"/>
          <w:szCs w:val="32"/>
        </w:rPr>
        <w:t xml:space="preserve"> </w:t>
      </w: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22. ThËp ph</w:t>
        <w:softHyphen/>
        <w:t xml:space="preserve">¬ng tÝn thÝ chi ©n, tø sù cóng dµng chi ®øc, ®¹i vÞ ®Ýnh lÔ A Di §µ PhËt.                                                   </w:t>
      </w:r>
      <w:r>
        <w:rPr>
          <w:rFonts w:cs=".VnCentury Schoolbook" w:ascii=".VnCentury Schoolbook" w:hAnsi=".VnCentury Schoolbook"/>
          <w:i/>
          <w:sz w:val="32"/>
          <w:szCs w:val="32"/>
        </w:rPr>
        <w:t>( 1 lÔ )</w:t>
      </w:r>
      <w:r>
        <w:rPr>
          <w:rFonts w:cs=".VnCentury Schoolbook" w:ascii=".VnCentury Schoolbook" w:hAnsi=".VnCentury Schoolbook"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o</w:t>
      </w:r>
    </w:p>
    <w:p>
      <w:pPr>
        <w:pStyle w:val="Normal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</w:t>
      </w:r>
      <w:r>
        <w:rPr>
          <w:rFonts w:eastAsia=".VnCentury Schoolbook" w:cs=".VnCentury Schoolbook" w:ascii=".VnCentury Schoolbook" w:hAnsi=".VnCentury Schoolbook"/>
          <w:b/>
          <w:i/>
          <w:iCs/>
          <w:sz w:val="32"/>
          <w:szCs w:val="32"/>
        </w:rPr>
        <w:t xml:space="preserve">                                                                                          </w:t>
      </w:r>
      <w:r>
        <w:rPr>
          <w:rFonts w:cs=".VnCentury Schoolbook" w:ascii=".VnCentury Schoolbook" w:hAnsi=".VnCentury Schoolbook"/>
          <w:b/>
          <w:sz w:val="32"/>
          <w:szCs w:val="32"/>
        </w:rPr>
        <w:t>23. Ng· kim ph¶ vÞ Tø ©n- Tam h÷u ph¸p giíi chóng sinh tÊt nguyÖn ®o¹n trõ tam ch</w:t>
        <w:softHyphen/>
        <w:t>íng, chÝ thµnh ph¸t nguyªn:       o o o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412875" cy="495300"/>
            <wp:effectExtent l="0" t="0" r="0" b="0"/>
            <wp:docPr id="1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  <w:t>( Vµo mâ tông bµi v¨n ph¸t nguyÖn )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i/>
          <w:i/>
          <w:sz w:val="32"/>
          <w:szCs w:val="32"/>
        </w:rPr>
      </w:pPr>
      <w:r>
        <w:rPr>
          <w:rFonts w:cs=".VnCentury Schoolbook" w:ascii=".VnCentury Schoolbook" w:hAnsi=".VnCentury Schoolbook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Cói ®Çu h</w:t>
        <w:softHyphen/>
        <w:t>íng vÒ n</w:t>
        <w:softHyphen/>
        <w:t>íc Cùc L¹c</w:t>
      </w:r>
    </w:p>
    <w:p>
      <w:pPr>
        <w:pStyle w:val="Normal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</w:t>
      </w:r>
      <w:r>
        <w:rPr>
          <w:rFonts w:cs=".VnCentury Schoolbook" w:ascii=".VnCentury Schoolbook" w:hAnsi=".VnCentury Schoolbook"/>
          <w:b/>
          <w:sz w:val="32"/>
          <w:szCs w:val="32"/>
        </w:rPr>
        <w:t>ThÇy dÉn ®</w:t>
        <w:softHyphen/>
        <w:t>êng tiÕp b</w:t>
        <w:softHyphen/>
        <w:t>íc chóng sinh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Con nay ph¸t nguyÖn, nguyÖn v·ng sinh</w:t>
      </w:r>
    </w:p>
    <w:p>
      <w:pPr>
        <w:pStyle w:val="Normal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</w:t>
      </w:r>
      <w:r>
        <w:rPr>
          <w:rFonts w:cs=".VnCentury Schoolbook" w:ascii=".VnCentury Schoolbook" w:hAnsi=".VnCentury Schoolbook"/>
          <w:b/>
          <w:sz w:val="32"/>
          <w:szCs w:val="32"/>
        </w:rPr>
        <w:t>Xin ®øc Tõ Bi th</w:t>
        <w:softHyphen/>
        <w:t>¬ng nhiÕp thô.          o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>§Ö tö chóng con... kh¾p v× bèn ©n ba câi, ph¸p giíi chóng sinh, cÇu n¬i ch</w:t>
        <w:softHyphen/>
        <w:t xml:space="preserve"> PhËt, nhÊt thõa v« th</w:t>
        <w:softHyphen/>
        <w:t>îng, Bå-§Ò kiªn cè, chuyªn t©m tr× niÖm, A Di §µ PhËt, v¹n ®øc hång danh, cÇu sinh TÞnh §é. Ng¹i v× phóc máng nghiÖp dµy, ch</w:t>
        <w:softHyphen/>
        <w:t>íng s©u tuÖ c¹n, t©m nhiÔm thãi h</w:t>
        <w:softHyphen/>
        <w:t>, ®øc s¹ch khã thµnh, nay ®èi tr</w:t>
        <w:softHyphen/>
        <w:t>íc PhËt, n¨m thÓ chuyªn cÇn, dèc mét lßng thµnh, cÇu xin s¸m hèi. Con vµ chóng sinh, bao kiÕp ®Õn nay, quªn mÊt b¶n t©m, cïng Tham, S©n, Si, ba nghiÖp t¹o t¸c, v« l</w:t>
        <w:softHyphen/>
        <w:t>îng v« biªn; chç lµm téi ¸c, v« l</w:t>
        <w:softHyphen/>
        <w:t>îng v« biªn, chç kÕt oan nghiÖp, v« l</w:t>
        <w:softHyphen/>
        <w:t>îng v« biªn, nguyÖn tÊt tiªu diÖt, tõ nay vÒ sau, lËp thÖ nguyÖn s©u, m·i xa ph¸p ¸c, thÒ kh«ng t¸i ph¹m. Chuyªn tu th¸nh ®¹o, thÒ kh«ng tho¸i chuyÓn, thÖ thµnh ChÝnh gi¸c, thÒ ®é chóng sinh. §øc PhËt A Di §µ, dïng tõ bi nguyÖn lùc, xin biÕt cho con, xin th</w:t>
        <w:softHyphen/>
        <w:t>¬ng xãt con, xin gia hé con; NguyÖn con trong khi thiÒn qu¸n,</w:t>
      </w:r>
    </w:p>
    <w:p>
      <w:pPr>
        <w:pStyle w:val="Normal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</w:t>
      </w:r>
      <w:r>
        <w:rPr>
          <w:rFonts w:cs=".VnCentury Schoolbook" w:ascii=".VnCentury Schoolbook" w:hAnsi=".VnCentury Schoolbook"/>
          <w:b/>
          <w:sz w:val="32"/>
          <w:szCs w:val="32"/>
        </w:rPr>
        <w:t>hay lóc ngñ m¬, th</w:t>
        <w:softHyphen/>
        <w:t>êng ®</w:t>
        <w:softHyphen/>
        <w:t>îc thÊy ®øc PhËt A Di §µ, ®</w:t>
        <w:softHyphen/>
        <w:t>îc ®øc PhËt A Di §µ r</w:t>
        <w:softHyphen/>
        <w:t>íc vÒ câi TÞnh, ®</w:t>
        <w:softHyphen/>
        <w:t>îc ®øc PhËt A Di §µ dïng n</w:t>
        <w:softHyphen/>
        <w:t>íc cam lé, lµm phÐp qu¸n ®Ønh, phãng ¸nh hµo quang, chiÕu kh¾p th©n con, lÊy tay xoa ®Çu, lÊy ¸o trïm th©n, khiÕp c¸c nghiÖp ch</w:t>
        <w:softHyphen/>
        <w:t>íng cña con tõ tr</w:t>
        <w:softHyphen/>
        <w:t>íc ®Õn nay, th¶y ®Òu tiªu diÖt, thiÖn c¨n t¨ng tr</w:t>
        <w:softHyphen/>
        <w:t>ëng, phiÒn n·o tan kh«ng, v« minh giøt s¹ch, viªn gi¸c diÖu t©m, tù nhiªn khai ngé, ch©n c¶nh tÞch quang, th</w:t>
        <w:softHyphen/>
        <w:t>êng ®</w:t>
        <w:softHyphen/>
        <w:t>îc hiÖn tiÒn, tíi khi s¾p söa l©m chung, dù biÕt tr</w:t>
        <w:softHyphen/>
        <w:t>íc ®</w:t>
        <w:softHyphen/>
        <w:t>îc, th©n kh«ng mét chót bÖnh khæ ¸ch n¹n, t©m kh«ng mét chót tham luyÕn mÖ hoÆc, c¸c c¨n s¸ng sña, chÝnh niÖm ph©n minh, x¶ bá b¸o th©n, an nhiªn tù t¹i, nh</w:t>
        <w:softHyphen/>
        <w:t xml:space="preserve"> nhËp thiÒn ®Þnh. §øc PhËt A Di §µ vµ ®øc Qu¸n ¢m, ®øc §¹i ThÕ ChÝ, cïng ch</w:t>
        <w:softHyphen/>
        <w:t xml:space="preserve"> Th¸nh HiÒn, phãng quang tiÕp dÉn, ®</w:t>
        <w:softHyphen/>
        <w:t>a tay ®ãn vÒ, l©u c¸c trµng phµn, h</w:t>
        <w:softHyphen/>
        <w:t>¬ng l¹ nh¹c trêi, c¶nh th¸nh T©y Ph</w:t>
        <w:softHyphen/>
        <w:t>¬ng, hiÖn ra tr</w:t>
        <w:softHyphen/>
        <w:t>íc m¾t, khiÕn cho chóng sinh, thÊy vµ nghe thÕ, vui vÎ c¶m th¸n, ph¸t Bå §Ò t©m. Con lóc bÊy giê, ngåi toµ kim c</w:t>
        <w:softHyphen/>
        <w:t>¬ng, tuú tßng sau PhËt, chØ trong kho¶nh kh¾c, sinh vÒ Cùc L¹c, n¬i Ao ThÊt B¶o, tõ trong hoa sen, hoa në thÊy PhËt, th©n ®</w:t>
        <w:softHyphen/>
        <w:t>îc thô ký, ®</w:t>
        <w:softHyphen/>
        <w:t>îc thô ký råi, ba th©n bèn trÝ, ngò nh·n lôc th«ng, v« l</w:t>
        <w:softHyphen/>
        <w:t>îng tr¨m ngh×n, m«n §µ La Ni, tÊt c¶ c«ng ®øc, th¶y ®Òu thµnh tùu. Song ch¼ng v× nghØ n¬i an d</w:t>
        <w:softHyphen/>
        <w:t>ìng, mµ trë l¹i câi Sa Bµ, ph©n th©n v« sè, biÕn kh¾p m</w:t>
        <w:softHyphen/>
        <w:t>êi ph</w:t>
        <w:softHyphen/>
        <w:t>¬ng, lÊy bÊt kh¶ t</w:t>
        <w:softHyphen/>
        <w:t xml:space="preserve"> ngh×, thÇn lùc tù t¹i, c¸c ph¸p ph</w:t>
        <w:softHyphen/>
        <w:t>¬ng tiÖn, ®é tho¸t chóng sinh, hµm linh ly nhiÔm, l¹i ®</w:t>
        <w:softHyphen/>
        <w:t>îc tÞnh t©m, ®ång sinh T©y Ph</w:t>
        <w:softHyphen/>
        <w:t>¬ng, vµo BÊt Tho¸i §Þa, ®¹i nguyÖn nh</w:t>
        <w:softHyphen/>
        <w:t xml:space="preserve"> thÕ, thÕ giíi v« tËn, chóng sinh v« tËn, nghiÖp vµ phiÒn n·o, hÕt th¶y v« tËn, con nguyÖn v« tËn, nguyÖn nay lÔ PhËt, ph¸t nguyÖn tu tr× c«ng ®øc, håi thÝ h÷u t×nh, bèn ©n tæng b¸o, ba câi gióp ®Òu, ph¸p giíi chóng sinh, ®ång thµnh chñng trÝ.               o o o</w:t>
      </w:r>
    </w:p>
    <w:p>
      <w:pPr>
        <w:pStyle w:val="Normal"/>
        <w:tabs>
          <w:tab w:val="clear" w:pos="720"/>
          <w:tab w:val="left" w:pos="8247" w:leader="none"/>
        </w:tabs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  o o o</w:t>
        <w:tab/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eastAsia=".VnCentury Schoolbook" w:cs=".VnCentury Schoolbook"/>
          <w:b/>
          <w:b/>
          <w:sz w:val="32"/>
          <w:szCs w:val="32"/>
        </w:rPr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drawing>
          <wp:inline distT="0" distB="0" distL="0" distR="0">
            <wp:extent cx="1219200" cy="1066800"/>
            <wp:effectExtent l="0" t="0" r="0" b="0"/>
            <wp:docPr id="1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Tam tù quy:</w:t>
      </w:r>
    </w:p>
    <w:p>
      <w:pPr>
        <w:pStyle w:val="Normal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  <w:t>Con quy PhËt råi, nguyÖn cho chóng sinh thÊu hiÓu ®¹o lín, ph¸t t©m v« th</w:t>
        <w:softHyphen/>
        <w:t xml:space="preserve">îng.           </w:t>
      </w:r>
      <w:r>
        <w:rPr>
          <w:rFonts w:cs=".VnCentury Schoolbook" w:ascii=".VnCentury Schoolbook" w:hAnsi=".VnCentury Schoolbook"/>
          <w:sz w:val="32"/>
          <w:szCs w:val="32"/>
        </w:rPr>
        <w:t xml:space="preserve">                                     </w:t>
      </w:r>
      <w:r>
        <w:rPr>
          <w:rFonts w:cs=".VnCentury Schoolbook" w:ascii=".VnCentury Schoolbook" w:hAnsi=".VnCentury Schoolbook"/>
          <w:i/>
          <w:iCs/>
          <w:sz w:val="32"/>
          <w:szCs w:val="32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ind w:firstLine="720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  <w:t>Con quy Ph¸p råi, nguyÖn cho chóng sinh th«ng thuéc Kinh t¹ng, trÝ tuÖ nh</w:t>
        <w:softHyphen/>
        <w:t xml:space="preserve"> h¶i.</w:t>
        <w:tab/>
        <w:t xml:space="preserve">                         </w:t>
      </w:r>
      <w:r>
        <w:rPr>
          <w:rFonts w:cs=".VnCentury Schoolbook" w:ascii=".VnCentury Schoolbook" w:hAnsi=".VnCentury Schoolbook"/>
          <w:sz w:val="32"/>
          <w:szCs w:val="32"/>
        </w:rPr>
        <w:t xml:space="preserve">            </w:t>
      </w:r>
      <w:r>
        <w:rPr>
          <w:rFonts w:cs=".VnCentury Schoolbook" w:ascii=".VnCentury Schoolbook" w:hAnsi=".VnCentury Schoolbook"/>
          <w:i/>
          <w:iCs/>
          <w:sz w:val="32"/>
          <w:szCs w:val="32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</w:t>
      </w:r>
    </w:p>
    <w:p>
      <w:pPr>
        <w:pStyle w:val="Normal"/>
        <w:ind w:firstLine="720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Century Schoolbook" w:ascii=".VnCentury Schoolbook" w:hAnsi=".VnCentury Schoolbook"/>
          <w:b/>
          <w:sz w:val="32"/>
          <w:szCs w:val="32"/>
        </w:rPr>
        <w:t>-</w:t>
        <w:tab/>
        <w:t xml:space="preserve">Con quy T¨ng råi, nguyÖn cho chóng sinh hoµ hîp ®¹i chóng, hÕt th¶y kh«ng ng¹i.                               </w:t>
      </w:r>
      <w:r>
        <w:rPr>
          <w:rFonts w:cs=".VnCentury Schoolbook" w:ascii=".VnCentury Schoolbook" w:hAnsi=".VnCentury Schoolbook"/>
          <w:sz w:val="32"/>
          <w:szCs w:val="32"/>
        </w:rPr>
        <w:t xml:space="preserve">  </w:t>
      </w:r>
      <w:r>
        <w:rPr>
          <w:rFonts w:cs=".VnCentury Schoolbook" w:ascii=".VnCentury Schoolbook" w:hAnsi=".VnCentury Schoolbook"/>
          <w:i/>
          <w:iCs/>
          <w:sz w:val="32"/>
          <w:szCs w:val="32"/>
        </w:rPr>
        <w:t>( 1 lÔ )</w:t>
      </w:r>
      <w:r>
        <w:rPr>
          <w:rFonts w:cs=".VnCentury Schoolbook" w:ascii=".VnCentury Schoolbook" w:hAnsi=".VnCentury Schoolbook"/>
          <w:b/>
          <w:sz w:val="32"/>
          <w:szCs w:val="32"/>
        </w:rPr>
        <w:t xml:space="preserve"> o o o</w:t>
      </w:r>
    </w:p>
    <w:p>
      <w:pPr>
        <w:pStyle w:val="Normal"/>
        <w:ind w:firstLine="720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.VnCentury Schoolbook" w:cs=".VnCentury Schoolbook" w:ascii=".VnCentury Schoolbook" w:hAnsi=".VnCentury Schoolbook"/>
          <w:b/>
          <w:sz w:val="32"/>
          <w:szCs w:val="32"/>
        </w:rPr>
        <w:t xml:space="preserve">          </w:t>
      </w:r>
      <w:r>
        <w:rPr>
          <w:rFonts w:cs=".VnTimeH" w:ascii=".VnTimeH" w:hAnsi=".VnTimeH"/>
          <w:b/>
          <w:sz w:val="32"/>
          <w:szCs w:val="32"/>
        </w:rPr>
        <w:t>l¹y ch</w:t>
        <w:softHyphen/>
        <w:t xml:space="preserve">  th¸nh hiÒn: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720" w:firstLine="720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NguyÖn ®em c«ng ®øc nµy</w:t>
      </w:r>
    </w:p>
    <w:p>
      <w:pPr>
        <w:pStyle w:val="Normal"/>
        <w:ind w:left="720" w:firstLine="720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H</w:t>
        <w:softHyphen/>
        <w:t>íng vÒ kh¾p tÊt c¶</w:t>
      </w:r>
    </w:p>
    <w:p>
      <w:pPr>
        <w:pStyle w:val="Normal"/>
        <w:ind w:left="720" w:firstLine="720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>§Ö tö vµ chóng sinh</w:t>
      </w:r>
    </w:p>
    <w:p>
      <w:pPr>
        <w:pStyle w:val="Normal"/>
        <w:ind w:firstLine="720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  <w:tab/>
        <w:t xml:space="preserve">§Òu trän thµnh PhËt ®¹o.       </w:t>
      </w:r>
    </w:p>
    <w:p>
      <w:pPr>
        <w:pStyle w:val="Normal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Normal"/>
        <w:rPr>
          <w:rFonts w:ascii=".VnCentury Schoolbook" w:hAnsi=".VnCentury Schoolbook" w:cs=".VnCentury Schoolbook"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9072" w:h="1360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sz w:val="32"/>
          <w:szCs w:val="32"/>
        </w:rPr>
        <w:drawing>
          <wp:inline distT="0" distB="0" distL="0" distR="0">
            <wp:extent cx="907415" cy="1448435"/>
            <wp:effectExtent l="0" t="0" r="0" b="0"/>
            <wp:docPr id="1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20"/>
          <w:tab w:val="left" w:pos="4020" w:leader="none"/>
        </w:tabs>
        <w:jc w:val="center"/>
        <w:rPr>
          <w:rFonts w:ascii=".VnCentury Schoolbook" w:hAnsi=".VnCentury Schoolbook" w:cs=".VnCentury Schoolbook"/>
          <w:b/>
          <w:b/>
          <w:sz w:val="32"/>
          <w:szCs w:val="32"/>
        </w:rPr>
      </w:pPr>
      <w:r>
        <w:rPr>
          <w:rFonts w:cs=".VnCentury Schoolbook" w:ascii=".VnCentury Schoolbook" w:hAnsi=".VnCentury Schoolbook"/>
          <w:b/>
          <w:sz w:val="32"/>
          <w:szCs w:val="32"/>
        </w:rPr>
      </w:r>
    </w:p>
    <w:p>
      <w:pPr>
        <w:pStyle w:val="BodyText3"/>
        <w:tabs>
          <w:tab w:val="clear" w:pos="720"/>
          <w:tab w:val="left" w:pos="4020" w:leader="none"/>
        </w:tabs>
        <w:jc w:val="center"/>
        <w:rPr/>
      </w:pPr>
      <w:r>
        <w:rPr/>
      </w:r>
    </w:p>
    <w:p>
      <w:pPr>
        <w:pStyle w:val="BodyText3"/>
        <w:tabs>
          <w:tab w:val="clear" w:pos="720"/>
          <w:tab w:val="left" w:pos="402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4002405" cy="6994525"/>
            <wp:effectExtent l="0" t="0" r="0" b="0"/>
            <wp:docPr id="1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  <w:szCs w:val="40"/>
        </w:rPr>
        <w:t>Gi¸o héi phËt gi¸o viÖ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    *    *    *    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b/>
          <w:sz w:val="30"/>
        </w:rPr>
        <w:t>So¹n gi¶</w:t>
      </w:r>
      <w:r>
        <w:rPr>
          <w:rFonts w:cs=".VnTimeH" w:ascii=".VnTimeH" w:hAnsi=".VnTimeH"/>
          <w:b/>
          <w:sz w:val="30"/>
        </w:rPr>
        <w:t>: TK. ThÝch §¹o ThÞnh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70"/>
          <w:szCs w:val="52"/>
        </w:rPr>
      </w:pPr>
      <w:r>
        <w:rPr>
          <w:rFonts w:cs=".VnTimeH" w:ascii=".VnTimeH" w:hAnsi=".VnTimeH"/>
          <w:b/>
          <w:sz w:val="70"/>
          <w:szCs w:val="52"/>
        </w:rPr>
        <w:t xml:space="preserve">Kinh </w:t>
      </w:r>
    </w:p>
    <w:p>
      <w:pPr>
        <w:pStyle w:val="Normal"/>
        <w:jc w:val="center"/>
        <w:rPr>
          <w:rFonts w:ascii=".VnTimeH" w:hAnsi=".VnTimeH" w:cs=".VnTimeH"/>
          <w:b/>
          <w:b/>
          <w:sz w:val="56"/>
          <w:szCs w:val="44"/>
        </w:rPr>
      </w:pPr>
      <w:r>
        <w:rPr>
          <w:rFonts w:cs=".VnTimeH" w:ascii=".VnTimeH" w:hAnsi=".VnTimeH"/>
          <w:b/>
          <w:sz w:val="56"/>
          <w:szCs w:val="44"/>
        </w:rPr>
        <w:t>diÖu ph¸p liªn hoa</w:t>
      </w:r>
    </w:p>
    <w:p>
      <w:pPr>
        <w:pStyle w:val="Normal"/>
        <w:jc w:val="center"/>
        <w:rPr>
          <w:rFonts w:ascii=".VnTimeH" w:hAnsi=".VnTimeH" w:cs=".VnTimeH"/>
          <w:b/>
          <w:b/>
          <w:sz w:val="56"/>
          <w:szCs w:val="44"/>
        </w:rPr>
      </w:pPr>
      <w:r>
        <w:rPr>
          <w:rFonts w:cs=".VnTimeH" w:ascii=".VnTimeH" w:hAnsi=".VnTimeH"/>
          <w:b/>
          <w:sz w:val="56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2672715" cy="3699510"/>
            <wp:effectExtent l="0" t="0" r="0" b="0"/>
            <wp:docPr id="1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right" w:pos="6803" w:leader="none"/>
        </w:tabs>
        <w:ind w:firstLine="721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  </w:t>
      </w:r>
      <w:r>
        <w:rPr>
          <w:rFonts w:eastAsia=".VnTimeH" w:cs=".VnTimeH" w:ascii=".VnTimeH" w:hAnsi=".VnTimeH"/>
          <w:b/>
          <w:sz w:val="30"/>
          <w:szCs w:val="36"/>
        </w:rPr>
        <w:t xml:space="preserve">      </w:t>
      </w:r>
      <w:r>
        <w:rPr>
          <w:rFonts w:cs=".VnTimeH" w:ascii=".VnTimeH" w:hAnsi=".VnTimeH"/>
          <w:b/>
          <w:sz w:val="30"/>
          <w:szCs w:val="36"/>
        </w:rPr>
        <w:t>Nhµ xuÊt b¶n t«n gi¸o</w:t>
      </w:r>
    </w:p>
    <w:sectPr>
      <w:headerReference w:type="even" r:id="rId265"/>
      <w:headerReference w:type="default" r:id="rId266"/>
      <w:footerReference w:type="even" r:id="rId267"/>
      <w:footerReference w:type="default" r:id="rId268"/>
      <w:type w:val="nextPage"/>
      <w:pgSz w:w="9072" w:h="1360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  <w:sz w:val="18"/>
            </w:rPr>
          </w:pPr>
          <w:r>
            <w:rPr>
              <w:rFonts w:cs=".VnTimeH" w:ascii=".VnTimeH" w:hAnsi=".VnTimeH"/>
              <w:b/>
              <w:sz w:val="18"/>
            </w:rPr>
            <w:t>v¨n tông kinh håi h</w:t>
            <w:softHyphen/>
            <w:t>íng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4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4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  <w:sz w:val="18"/>
            </w:rPr>
          </w:pPr>
          <w:r>
            <w:rPr>
              <w:rFonts w:cs=".VnTimeH" w:ascii=".VnTimeH" w:hAnsi=".VnTimeH"/>
              <w:b/>
              <w:sz w:val="18"/>
            </w:rPr>
            <w:t>ph¸p niÖm phËt cña bå t¸t ®¹i thÕ chÝ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.VnTimeH" w:cs=".VnTimeH" w:ascii=".VnTimeH" w:hAnsi=".VnTimeH"/>
        <w:b/>
        <w:sz w:val="18"/>
      </w:rPr>
      <w:t xml:space="preserve">  </w:t>
    </w:r>
    <w:r>
      <w:rPr>
        <w:rFonts w:cs=".VnTimeH" w:ascii=".VnTimeH" w:hAnsi=".VnTimeH"/>
        <w:b/>
        <w:sz w:val="18"/>
        <w:u w:val="single"/>
      </w:rPr>
      <w:t>PhÇn LÔ tæng</w: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4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4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.VnTimeH" w:hAnsi=".VnTimeH" w:cs=".VnTimeH"/>
        <w:b/>
        <w:b/>
        <w:sz w:val="20"/>
      </w:rPr>
    </w:pPr>
    <w:r>
      <w:rPr>
        <w:rFonts w:eastAsia=".VnTimeH" w:cs=".VnTimeH" w:ascii=".VnTimeH" w:hAnsi=".VnTimeH"/>
        <w:b/>
        <w:sz w:val="20"/>
      </w:rPr>
      <w:t xml:space="preserve"> </w:t>
    </w:r>
    <w:r>
      <w:rPr>
        <w:rFonts w:cs=".VnTimeH" w:ascii=".VnTimeH" w:hAnsi=".VnTimeH"/>
        <w:b/>
        <w:sz w:val="20"/>
      </w:rPr>
      <w:t>V¨n ph¸t nguyÖn</w: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5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5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.VnTimeH" w:cs=".VnTimeH" w:ascii=".VnTimeH" w:hAnsi=".VnTimeH"/>
        <w:b/>
        <w:sz w:val="20"/>
      </w:rPr>
      <w:t xml:space="preserve">  </w:t>
    </w:r>
    <w:r>
      <w:rPr>
        <w:rFonts w:cs=".VnTimeH" w:ascii=".VnTimeH" w:hAnsi=".VnTimeH"/>
        <w:b/>
        <w:sz w:val="20"/>
      </w:rPr>
      <w:t>Tam tù quy</w: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5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5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5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ùa" thø nhÊ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ph</w:t>
            <w:softHyphen/>
            <w:t>¬ng tiÖn" thø hai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hÝ dô" thø ba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Ýn gi¶i" thø t</w:t>
            <w:softHyphen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3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d</w:t>
            <w:softHyphen/>
            <w:t>îc th¶o dô" thø n¨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hô ký" thø s¸u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.VnTimeH" w:ascii=".VnTimeH" w:hAnsi=".VnTimeH"/>
        <w:b/>
        <w:sz w:val="20"/>
        <w:szCs w:val="20"/>
      </w:rPr>
      <w:t>PhÈm "hãa thµnh dô" thø b¶y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.VnTimeH" w:ascii=".VnTimeH" w:hAnsi=".VnTimeH"/>
        <w:b/>
        <w:sz w:val="20"/>
        <w:szCs w:val="20"/>
      </w:rPr>
      <w:t>PhÈm "thô ký" thø s¸u</w: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hãa thµnh dô" thø b¶y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.VnTimeH" w:ascii=".VnTimeH" w:hAnsi=".VnTimeH"/>
        <w:b/>
        <w:sz w:val="20"/>
        <w:szCs w:val="20"/>
      </w:rPr>
      <w:t>PhÈm "hãa thµnh dô" thø b¶y</w: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ngò b¸ch ®Ö tö thô ký" thø t¸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hô ký häc v« häc" thø chÝn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ph¸p s</w:t>
            <w:softHyphen/>
            <w:t>" thø m</w:t>
            <w:softHyphen/>
            <w:t>êi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®Ò bµ ®¹t ®a" thø m</w:t>
            <w:softHyphen/>
            <w:t>êi hai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3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Çn nghi lÔ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hiÖn b¶o th¸p" thø m</w:t>
            <w:softHyphen/>
            <w:t>êi mé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®Ò bµ ®¹t ®a" thø m</w:t>
            <w:softHyphen/>
            <w:t>êi hai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r×" thø m</w:t>
            <w:softHyphen/>
            <w:t>êi ba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r×" thø m</w:t>
            <w:softHyphen/>
            <w:t>êi ba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.VnTimeH" w:ascii=".VnTimeH" w:hAnsi=".VnTimeH"/>
        <w:b/>
        <w:sz w:val="20"/>
        <w:szCs w:val="20"/>
      </w:rPr>
      <w:t>PhÈm "tr×" thø m</w:t>
      <w:softHyphen/>
      <w:t>êi ba</w: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an l¹c h¹nh" thø m</w:t>
            <w:softHyphen/>
            <w:t>êi bèn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ßng ®Þa dòng xuÊt" thø m</w:t>
            <w:softHyphen/>
            <w:t>êi l¨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ßng ®Þa dòng xuÊt" thø m</w:t>
            <w:softHyphen/>
            <w:t>êi l¨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ßng ®Þa dòng xuÊt" thø m</w:t>
            <w:softHyphen/>
            <w:t>êi l¨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ßng ®Þa dòng xuÊt" thø m</w:t>
            <w:softHyphen/>
            <w:t>êi l¨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Çn nghi lÔ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nh</w:t>
            <w:softHyphen/>
            <w:t xml:space="preserve"> lai thä l</w:t>
            <w:softHyphen/>
            <w:t>îng" thø m</w:t>
            <w:softHyphen/>
            <w:t>êi s¸u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nh</w:t>
            <w:softHyphen/>
            <w:t xml:space="preserve"> lai thä l</w:t>
            <w:softHyphen/>
            <w:t>îng" thø m</w:t>
            <w:softHyphen/>
            <w:t>êi s¸u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ph©n biÖt c«ng ®øc" thø m</w:t>
            <w:softHyphen/>
            <w:t>êi b¶y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ph©n biÖt c«ng ®øc" thø m</w:t>
            <w:softHyphen/>
            <w:t>êi b¶y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ïy hû c«ng ®øc" thø m</w:t>
            <w:softHyphen/>
            <w:t>êi t¸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9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uú hû c«ng ®øc" thø m</w:t>
            <w:softHyphen/>
            <w:t>êi t¸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0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ïy hû c«ng ®øc" thø m</w:t>
            <w:softHyphen/>
            <w:t>êi t¸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0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ph¸p s</w:t>
            <w:softHyphen/>
            <w:t xml:space="preserve"> c«ng ®øc" thø m</w:t>
            <w:softHyphen/>
            <w:t>êi chÝn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th</w:t>
            <w:softHyphen/>
            <w:t>êng BÊt khinh bå t¸t" thø hai m</w:t>
            <w:softHyphen/>
            <w:t>¬i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ph¸p s</w:t>
            <w:softHyphen/>
            <w:t xml:space="preserve"> c«ng ®øc" thø m</w:t>
            <w:softHyphen/>
            <w:t>êi chÝn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1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nh</w:t>
            <w:softHyphen/>
            <w:t xml:space="preserve"> lai thÇn lùc" thø hai m</w:t>
            <w:softHyphen/>
            <w:t>¬i mè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1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1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chóc lòy" thø hai m</w:t>
            <w:softHyphen/>
            <w:t>¬i hai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1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d</w:t>
            <w:softHyphen/>
            <w:t>îc v</w:t>
            <w:softHyphen/>
            <w:t>¬ng bå t¸t b¶n sù" thø hai m</w:t>
            <w:softHyphen/>
            <w:t>¬i ba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2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diÖu ©m bå t¸t" thø hai m</w:t>
            <w:softHyphen/>
            <w:t>¬i bèn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2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d</w:t>
            <w:softHyphen/>
            <w:t>îc v</w:t>
            <w:softHyphen/>
            <w:t>¬ng bå t¸t b¶n sù" thø hai m</w:t>
            <w:softHyphen/>
            <w:t>¬i ba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.VnTimeH" w:hAnsi=".VnTimeH" w:cs=".VnTimeH"/>
        <w:b/>
        <w:b/>
        <w:u w:val="single"/>
      </w:rPr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2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  <w:sz w:val="18"/>
            </w:rPr>
          </w:pPr>
          <w:r>
            <w:rPr>
              <w:rFonts w:cs=".VnTimeH" w:ascii=".VnTimeH" w:hAnsi=".VnTimeH"/>
              <w:b/>
              <w:sz w:val="18"/>
            </w:rPr>
            <w:t>PhÈm "phæ m«n cña bå t¸t qu¸n thÕ ©m" thø hai m</w:t>
            <w:softHyphen/>
            <w:t>¬i l¨m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2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®µ la ni" thø hai m</w:t>
            <w:softHyphen/>
            <w:t>¬i s¸u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3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3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</w:rPr>
          </w:pPr>
          <w:r>
            <w:rPr>
              <w:rFonts w:cs=".VnTimeH" w:ascii=".VnTimeH" w:hAnsi=".VnTimeH"/>
              <w:b/>
            </w:rPr>
            <w:t>PhÈm "diÖu trang nghiªm v</w:t>
            <w:softHyphen/>
            <w:t>¬ng" thø hai m</w:t>
            <w:softHyphen/>
            <w:t>¬i b¶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3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  <w:sz w:val="18"/>
            </w:rPr>
          </w:pPr>
          <w:r>
            <w:rPr>
              <w:rFonts w:cs=".VnTimeH" w:ascii=".VnTimeH" w:hAnsi=".VnTimeH"/>
              <w:b/>
              <w:sz w:val="18"/>
            </w:rPr>
            <w:t>PhÈm "phæ hiÒn bå t¸t khuyÕn ph¸t" thø hai m</w:t>
            <w:softHyphen/>
            <w:t>¬i t¸m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3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3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</w:tblGrid>
    <w:tr>
      <w:trPr/>
      <w:tc>
        <w:tcPr>
          <w:tcW w:w="6761" w:type="dxa"/>
          <w:tcBorders>
            <w:bottom w:val="single" w:sz="6" w:space="0" w:color="000000"/>
          </w:tcBorders>
        </w:tcPr>
        <w:p>
          <w:pPr>
            <w:pStyle w:val="Header"/>
            <w:ind w:right="357" w:hanging="0"/>
            <w:rPr>
              <w:rFonts w:ascii=".VnTimeH" w:hAnsi=".VnTimeH" w:cs=".VnTimeH"/>
              <w:b/>
              <w:b/>
              <w:sz w:val="18"/>
            </w:rPr>
          </w:pPr>
          <w:r>
            <w:rPr>
              <w:rFonts w:cs=".VnTimeH" w:ascii=".VnTimeH" w:hAnsi=".VnTimeH"/>
              <w:b/>
              <w:sz w:val="18"/>
            </w:rPr>
            <w:t>b¸t nh· t©m kinh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Fonts w:eastAsia=".VnTimeH" w:cs=".VnTimeH" w:ascii=".VnTimeH" w:hAnsi=".VnTimeH"/>
        <w:b/>
        <w:u w:val="single"/>
      </w:rPr>
      <w:t xml:space="preserve">                                                                   </w:t>
    </w:r>
    <w:r>
      <w:rPr>
        <w:rFonts w:cs=".VnTimeH" w:ascii=".VnTimeH" w:hAnsi=".VnTimeH"/>
        <w:b/>
        <w:u w:val="single"/>
      </w:rPr>
      <w:t xml:space="preserve">Kinh diÖu ph¸p liªn hoa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PMingLiU;新細明體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40" w:leader="none"/>
      </w:tabs>
      <w:ind w:left="216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outlineLvl w:val="5"/>
    </w:pPr>
    <w:rPr>
      <w:rFonts w:ascii=".VnTimeH" w:hAnsi=".VnTimeH" w:cs=".VnTimeH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BlackH" w:hAnsi=".VnBlackH" w:cs=".VnBlackH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20" w:leader="none"/>
      </w:tabs>
    </w:pPr>
    <w:rPr>
      <w:sz w:val="40"/>
    </w:rPr>
  </w:style>
  <w:style w:type="paragraph" w:styleId="BodyText3">
    <w:name w:val="Body Text 3"/>
    <w:basedOn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.VnTimeH" w:hAnsi=".VnTimeH" w:cs=".VnTimeH"/>
      <w:b/>
      <w:bCs/>
      <w:sz w:val="4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860" w:leader="none"/>
      </w:tabs>
      <w:ind w:left="720" w:hanging="720"/>
    </w:pPr>
    <w:rPr>
      <w:sz w:val="44"/>
    </w:rPr>
  </w:style>
  <w:style w:type="paragraph" w:styleId="BodyTextIndent3">
    <w:name w:val="Body Text Indent 3"/>
    <w:basedOn w:val="Normal"/>
    <w:qFormat/>
    <w:pPr>
      <w:ind w:left="720" w:hanging="0"/>
    </w:pPr>
    <w:rPr>
      <w:sz w:val="4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jpe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jpe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5.jpe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image" Target="media/image16.jpe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image" Target="media/image17.jpeg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image" Target="media/image18.jpeg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image" Target="media/image19.jpeg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image" Target="media/image20.png"/><Relationship Id="rId110" Type="http://schemas.openxmlformats.org/officeDocument/2006/relationships/header" Target="header45.xml"/><Relationship Id="rId111" Type="http://schemas.openxmlformats.org/officeDocument/2006/relationships/header" Target="header46.xml"/><Relationship Id="rId112" Type="http://schemas.openxmlformats.org/officeDocument/2006/relationships/footer" Target="footer45.xml"/><Relationship Id="rId113" Type="http://schemas.openxmlformats.org/officeDocument/2006/relationships/footer" Target="footer46.xml"/><Relationship Id="rId114" Type="http://schemas.openxmlformats.org/officeDocument/2006/relationships/image" Target="media/image5.jpeg"/><Relationship Id="rId115" Type="http://schemas.openxmlformats.org/officeDocument/2006/relationships/header" Target="header47.xml"/><Relationship Id="rId116" Type="http://schemas.openxmlformats.org/officeDocument/2006/relationships/header" Target="header48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image" Target="media/image21.jpeg"/><Relationship Id="rId120" Type="http://schemas.openxmlformats.org/officeDocument/2006/relationships/header" Target="header49.xml"/><Relationship Id="rId121" Type="http://schemas.openxmlformats.org/officeDocument/2006/relationships/header" Target="header50.xml"/><Relationship Id="rId122" Type="http://schemas.openxmlformats.org/officeDocument/2006/relationships/footer" Target="footer49.xml"/><Relationship Id="rId123" Type="http://schemas.openxmlformats.org/officeDocument/2006/relationships/footer" Target="footer50.xml"/><Relationship Id="rId124" Type="http://schemas.openxmlformats.org/officeDocument/2006/relationships/header" Target="header51.xml"/><Relationship Id="rId125" Type="http://schemas.openxmlformats.org/officeDocument/2006/relationships/header" Target="header52.xml"/><Relationship Id="rId126" Type="http://schemas.openxmlformats.org/officeDocument/2006/relationships/footer" Target="footer51.xml"/><Relationship Id="rId127" Type="http://schemas.openxmlformats.org/officeDocument/2006/relationships/footer" Target="footer52.xml"/><Relationship Id="rId128" Type="http://schemas.openxmlformats.org/officeDocument/2006/relationships/header" Target="header53.xml"/><Relationship Id="rId129" Type="http://schemas.openxmlformats.org/officeDocument/2006/relationships/header" Target="header54.xml"/><Relationship Id="rId130" Type="http://schemas.openxmlformats.org/officeDocument/2006/relationships/footer" Target="footer53.xml"/><Relationship Id="rId131" Type="http://schemas.openxmlformats.org/officeDocument/2006/relationships/footer" Target="footer54.xml"/><Relationship Id="rId132" Type="http://schemas.openxmlformats.org/officeDocument/2006/relationships/image" Target="media/image22.jpeg"/><Relationship Id="rId133" Type="http://schemas.openxmlformats.org/officeDocument/2006/relationships/header" Target="header55.xml"/><Relationship Id="rId134" Type="http://schemas.openxmlformats.org/officeDocument/2006/relationships/header" Target="header56.xml"/><Relationship Id="rId135" Type="http://schemas.openxmlformats.org/officeDocument/2006/relationships/footer" Target="footer55.xml"/><Relationship Id="rId136" Type="http://schemas.openxmlformats.org/officeDocument/2006/relationships/footer" Target="footer56.xml"/><Relationship Id="rId137" Type="http://schemas.openxmlformats.org/officeDocument/2006/relationships/image" Target="media/image23.jpeg"/><Relationship Id="rId138" Type="http://schemas.openxmlformats.org/officeDocument/2006/relationships/header" Target="header57.xml"/><Relationship Id="rId139" Type="http://schemas.openxmlformats.org/officeDocument/2006/relationships/header" Target="header58.xml"/><Relationship Id="rId140" Type="http://schemas.openxmlformats.org/officeDocument/2006/relationships/footer" Target="footer57.xml"/><Relationship Id="rId141" Type="http://schemas.openxmlformats.org/officeDocument/2006/relationships/footer" Target="footer58.xml"/><Relationship Id="rId142" Type="http://schemas.openxmlformats.org/officeDocument/2006/relationships/header" Target="header59.xml"/><Relationship Id="rId143" Type="http://schemas.openxmlformats.org/officeDocument/2006/relationships/header" Target="header60.xml"/><Relationship Id="rId144" Type="http://schemas.openxmlformats.org/officeDocument/2006/relationships/footer" Target="footer59.xml"/><Relationship Id="rId145" Type="http://schemas.openxmlformats.org/officeDocument/2006/relationships/footer" Target="footer60.xml"/><Relationship Id="rId146" Type="http://schemas.openxmlformats.org/officeDocument/2006/relationships/image" Target="media/image7.jpeg"/><Relationship Id="rId147" Type="http://schemas.openxmlformats.org/officeDocument/2006/relationships/header" Target="header61.xml"/><Relationship Id="rId148" Type="http://schemas.openxmlformats.org/officeDocument/2006/relationships/header" Target="header62.xml"/><Relationship Id="rId149" Type="http://schemas.openxmlformats.org/officeDocument/2006/relationships/footer" Target="footer61.xml"/><Relationship Id="rId150" Type="http://schemas.openxmlformats.org/officeDocument/2006/relationships/footer" Target="footer62.xml"/><Relationship Id="rId151" Type="http://schemas.openxmlformats.org/officeDocument/2006/relationships/header" Target="header63.xml"/><Relationship Id="rId152" Type="http://schemas.openxmlformats.org/officeDocument/2006/relationships/header" Target="header64.xml"/><Relationship Id="rId153" Type="http://schemas.openxmlformats.org/officeDocument/2006/relationships/footer" Target="footer63.xml"/><Relationship Id="rId154" Type="http://schemas.openxmlformats.org/officeDocument/2006/relationships/footer" Target="footer64.xml"/><Relationship Id="rId155" Type="http://schemas.openxmlformats.org/officeDocument/2006/relationships/image" Target="media/image24.jpeg"/><Relationship Id="rId156" Type="http://schemas.openxmlformats.org/officeDocument/2006/relationships/header" Target="header65.xml"/><Relationship Id="rId157" Type="http://schemas.openxmlformats.org/officeDocument/2006/relationships/header" Target="header66.xml"/><Relationship Id="rId158" Type="http://schemas.openxmlformats.org/officeDocument/2006/relationships/footer" Target="footer65.xml"/><Relationship Id="rId159" Type="http://schemas.openxmlformats.org/officeDocument/2006/relationships/footer" Target="footer66.xml"/><Relationship Id="rId160" Type="http://schemas.openxmlformats.org/officeDocument/2006/relationships/header" Target="header67.xml"/><Relationship Id="rId161" Type="http://schemas.openxmlformats.org/officeDocument/2006/relationships/header" Target="header68.xml"/><Relationship Id="rId162" Type="http://schemas.openxmlformats.org/officeDocument/2006/relationships/footer" Target="footer67.xml"/><Relationship Id="rId163" Type="http://schemas.openxmlformats.org/officeDocument/2006/relationships/footer" Target="footer68.xml"/><Relationship Id="rId164" Type="http://schemas.openxmlformats.org/officeDocument/2006/relationships/header" Target="header69.xml"/><Relationship Id="rId165" Type="http://schemas.openxmlformats.org/officeDocument/2006/relationships/header" Target="header70.xml"/><Relationship Id="rId166" Type="http://schemas.openxmlformats.org/officeDocument/2006/relationships/footer" Target="footer69.xml"/><Relationship Id="rId167" Type="http://schemas.openxmlformats.org/officeDocument/2006/relationships/footer" Target="footer70.xml"/><Relationship Id="rId168" Type="http://schemas.openxmlformats.org/officeDocument/2006/relationships/image" Target="media/image25.jpeg"/><Relationship Id="rId169" Type="http://schemas.openxmlformats.org/officeDocument/2006/relationships/image" Target="media/image26.jpeg"/><Relationship Id="rId170" Type="http://schemas.openxmlformats.org/officeDocument/2006/relationships/header" Target="header71.xml"/><Relationship Id="rId171" Type="http://schemas.openxmlformats.org/officeDocument/2006/relationships/header" Target="header72.xml"/><Relationship Id="rId172" Type="http://schemas.openxmlformats.org/officeDocument/2006/relationships/footer" Target="footer71.xml"/><Relationship Id="rId173" Type="http://schemas.openxmlformats.org/officeDocument/2006/relationships/footer" Target="footer72.xml"/><Relationship Id="rId174" Type="http://schemas.openxmlformats.org/officeDocument/2006/relationships/image" Target="media/image27.jpeg"/><Relationship Id="rId175" Type="http://schemas.openxmlformats.org/officeDocument/2006/relationships/header" Target="header73.xml"/><Relationship Id="rId176" Type="http://schemas.openxmlformats.org/officeDocument/2006/relationships/header" Target="header74.xml"/><Relationship Id="rId177" Type="http://schemas.openxmlformats.org/officeDocument/2006/relationships/footer" Target="footer73.xml"/><Relationship Id="rId178" Type="http://schemas.openxmlformats.org/officeDocument/2006/relationships/footer" Target="footer74.xml"/><Relationship Id="rId179" Type="http://schemas.openxmlformats.org/officeDocument/2006/relationships/image" Target="media/image27.jpeg"/><Relationship Id="rId180" Type="http://schemas.openxmlformats.org/officeDocument/2006/relationships/image" Target="media/image13.jpeg"/><Relationship Id="rId181" Type="http://schemas.openxmlformats.org/officeDocument/2006/relationships/header" Target="header75.xml"/><Relationship Id="rId182" Type="http://schemas.openxmlformats.org/officeDocument/2006/relationships/header" Target="header76.xml"/><Relationship Id="rId183" Type="http://schemas.openxmlformats.org/officeDocument/2006/relationships/footer" Target="footer75.xml"/><Relationship Id="rId184" Type="http://schemas.openxmlformats.org/officeDocument/2006/relationships/footer" Target="footer76.xml"/><Relationship Id="rId185" Type="http://schemas.openxmlformats.org/officeDocument/2006/relationships/header" Target="header77.xml"/><Relationship Id="rId186" Type="http://schemas.openxmlformats.org/officeDocument/2006/relationships/header" Target="header78.xml"/><Relationship Id="rId187" Type="http://schemas.openxmlformats.org/officeDocument/2006/relationships/footer" Target="footer77.xml"/><Relationship Id="rId188" Type="http://schemas.openxmlformats.org/officeDocument/2006/relationships/footer" Target="footer78.xml"/><Relationship Id="rId189" Type="http://schemas.openxmlformats.org/officeDocument/2006/relationships/image" Target="media/image28.jpeg"/><Relationship Id="rId190" Type="http://schemas.openxmlformats.org/officeDocument/2006/relationships/header" Target="header79.xml"/><Relationship Id="rId191" Type="http://schemas.openxmlformats.org/officeDocument/2006/relationships/header" Target="header80.xml"/><Relationship Id="rId192" Type="http://schemas.openxmlformats.org/officeDocument/2006/relationships/footer" Target="footer79.xml"/><Relationship Id="rId193" Type="http://schemas.openxmlformats.org/officeDocument/2006/relationships/footer" Target="footer80.xml"/><Relationship Id="rId194" Type="http://schemas.openxmlformats.org/officeDocument/2006/relationships/image" Target="media/image29.jpeg"/><Relationship Id="rId195" Type="http://schemas.openxmlformats.org/officeDocument/2006/relationships/header" Target="header81.xml"/><Relationship Id="rId196" Type="http://schemas.openxmlformats.org/officeDocument/2006/relationships/header" Target="header82.xml"/><Relationship Id="rId197" Type="http://schemas.openxmlformats.org/officeDocument/2006/relationships/footer" Target="footer81.xml"/><Relationship Id="rId198" Type="http://schemas.openxmlformats.org/officeDocument/2006/relationships/footer" Target="footer82.xml"/><Relationship Id="rId199" Type="http://schemas.openxmlformats.org/officeDocument/2006/relationships/image" Target="media/image30.jpeg"/><Relationship Id="rId200" Type="http://schemas.openxmlformats.org/officeDocument/2006/relationships/header" Target="header83.xml"/><Relationship Id="rId201" Type="http://schemas.openxmlformats.org/officeDocument/2006/relationships/header" Target="header84.xml"/><Relationship Id="rId202" Type="http://schemas.openxmlformats.org/officeDocument/2006/relationships/footer" Target="footer83.xml"/><Relationship Id="rId203" Type="http://schemas.openxmlformats.org/officeDocument/2006/relationships/footer" Target="footer84.xml"/><Relationship Id="rId204" Type="http://schemas.openxmlformats.org/officeDocument/2006/relationships/image" Target="media/image31.jpeg"/><Relationship Id="rId205" Type="http://schemas.openxmlformats.org/officeDocument/2006/relationships/header" Target="header85.xml"/><Relationship Id="rId206" Type="http://schemas.openxmlformats.org/officeDocument/2006/relationships/header" Target="header86.xml"/><Relationship Id="rId207" Type="http://schemas.openxmlformats.org/officeDocument/2006/relationships/footer" Target="footer85.xml"/><Relationship Id="rId208" Type="http://schemas.openxmlformats.org/officeDocument/2006/relationships/footer" Target="footer86.xml"/><Relationship Id="rId209" Type="http://schemas.openxmlformats.org/officeDocument/2006/relationships/header" Target="header87.xml"/><Relationship Id="rId210" Type="http://schemas.openxmlformats.org/officeDocument/2006/relationships/header" Target="header88.xml"/><Relationship Id="rId211" Type="http://schemas.openxmlformats.org/officeDocument/2006/relationships/footer" Target="footer87.xml"/><Relationship Id="rId212" Type="http://schemas.openxmlformats.org/officeDocument/2006/relationships/footer" Target="footer88.xml"/><Relationship Id="rId213" Type="http://schemas.openxmlformats.org/officeDocument/2006/relationships/image" Target="media/image32.png"/><Relationship Id="rId214" Type="http://schemas.openxmlformats.org/officeDocument/2006/relationships/header" Target="header89.xml"/><Relationship Id="rId215" Type="http://schemas.openxmlformats.org/officeDocument/2006/relationships/header" Target="header90.xml"/><Relationship Id="rId216" Type="http://schemas.openxmlformats.org/officeDocument/2006/relationships/footer" Target="footer89.xml"/><Relationship Id="rId217" Type="http://schemas.openxmlformats.org/officeDocument/2006/relationships/footer" Target="footer90.xml"/><Relationship Id="rId218" Type="http://schemas.openxmlformats.org/officeDocument/2006/relationships/image" Target="media/image33.jpeg"/><Relationship Id="rId219" Type="http://schemas.openxmlformats.org/officeDocument/2006/relationships/header" Target="header91.xml"/><Relationship Id="rId220" Type="http://schemas.openxmlformats.org/officeDocument/2006/relationships/header" Target="header92.xml"/><Relationship Id="rId221" Type="http://schemas.openxmlformats.org/officeDocument/2006/relationships/footer" Target="footer91.xml"/><Relationship Id="rId222" Type="http://schemas.openxmlformats.org/officeDocument/2006/relationships/footer" Target="footer92.xml"/><Relationship Id="rId223" Type="http://schemas.openxmlformats.org/officeDocument/2006/relationships/image" Target="media/image34.jpeg"/><Relationship Id="rId224" Type="http://schemas.openxmlformats.org/officeDocument/2006/relationships/header" Target="header93.xml"/><Relationship Id="rId225" Type="http://schemas.openxmlformats.org/officeDocument/2006/relationships/header" Target="header94.xml"/><Relationship Id="rId226" Type="http://schemas.openxmlformats.org/officeDocument/2006/relationships/footer" Target="footer93.xml"/><Relationship Id="rId227" Type="http://schemas.openxmlformats.org/officeDocument/2006/relationships/footer" Target="footer94.xml"/><Relationship Id="rId228" Type="http://schemas.openxmlformats.org/officeDocument/2006/relationships/image" Target="media/image4.jpeg"/><Relationship Id="rId229" Type="http://schemas.openxmlformats.org/officeDocument/2006/relationships/image" Target="media/image5.jpeg"/><Relationship Id="rId230" Type="http://schemas.openxmlformats.org/officeDocument/2006/relationships/header" Target="header95.xml"/><Relationship Id="rId231" Type="http://schemas.openxmlformats.org/officeDocument/2006/relationships/header" Target="header96.xml"/><Relationship Id="rId232" Type="http://schemas.openxmlformats.org/officeDocument/2006/relationships/footer" Target="footer95.xml"/><Relationship Id="rId233" Type="http://schemas.openxmlformats.org/officeDocument/2006/relationships/footer" Target="footer96.xml"/><Relationship Id="rId234" Type="http://schemas.openxmlformats.org/officeDocument/2006/relationships/image" Target="media/image35.jpeg"/><Relationship Id="rId235" Type="http://schemas.openxmlformats.org/officeDocument/2006/relationships/header" Target="header97.xml"/><Relationship Id="rId236" Type="http://schemas.openxmlformats.org/officeDocument/2006/relationships/header" Target="header98.xml"/><Relationship Id="rId237" Type="http://schemas.openxmlformats.org/officeDocument/2006/relationships/footer" Target="footer97.xml"/><Relationship Id="rId238" Type="http://schemas.openxmlformats.org/officeDocument/2006/relationships/footer" Target="footer98.xml"/><Relationship Id="rId239" Type="http://schemas.openxmlformats.org/officeDocument/2006/relationships/image" Target="media/image36.jpeg"/><Relationship Id="rId240" Type="http://schemas.openxmlformats.org/officeDocument/2006/relationships/header" Target="header99.xml"/><Relationship Id="rId241" Type="http://schemas.openxmlformats.org/officeDocument/2006/relationships/header" Target="header100.xml"/><Relationship Id="rId242" Type="http://schemas.openxmlformats.org/officeDocument/2006/relationships/footer" Target="footer99.xml"/><Relationship Id="rId243" Type="http://schemas.openxmlformats.org/officeDocument/2006/relationships/footer" Target="footer100.xml"/><Relationship Id="rId244" Type="http://schemas.openxmlformats.org/officeDocument/2006/relationships/header" Target="header101.xml"/><Relationship Id="rId245" Type="http://schemas.openxmlformats.org/officeDocument/2006/relationships/header" Target="header102.xml"/><Relationship Id="rId246" Type="http://schemas.openxmlformats.org/officeDocument/2006/relationships/footer" Target="footer101.xml"/><Relationship Id="rId247" Type="http://schemas.openxmlformats.org/officeDocument/2006/relationships/footer" Target="footer102.xml"/><Relationship Id="rId248" Type="http://schemas.openxmlformats.org/officeDocument/2006/relationships/image" Target="media/image37.jpeg"/><Relationship Id="rId249" Type="http://schemas.openxmlformats.org/officeDocument/2006/relationships/header" Target="header103.xml"/><Relationship Id="rId250" Type="http://schemas.openxmlformats.org/officeDocument/2006/relationships/header" Target="header104.xml"/><Relationship Id="rId251" Type="http://schemas.openxmlformats.org/officeDocument/2006/relationships/footer" Target="footer103.xml"/><Relationship Id="rId252" Type="http://schemas.openxmlformats.org/officeDocument/2006/relationships/footer" Target="footer104.xml"/><Relationship Id="rId253" Type="http://schemas.openxmlformats.org/officeDocument/2006/relationships/image" Target="media/image38.gif"/><Relationship Id="rId254" Type="http://schemas.openxmlformats.org/officeDocument/2006/relationships/header" Target="header105.xml"/><Relationship Id="rId255" Type="http://schemas.openxmlformats.org/officeDocument/2006/relationships/header" Target="header106.xml"/><Relationship Id="rId256" Type="http://schemas.openxmlformats.org/officeDocument/2006/relationships/footer" Target="footer105.xml"/><Relationship Id="rId257" Type="http://schemas.openxmlformats.org/officeDocument/2006/relationships/footer" Target="footer106.xml"/><Relationship Id="rId258" Type="http://schemas.openxmlformats.org/officeDocument/2006/relationships/image" Target="media/image39.jpeg"/><Relationship Id="rId259" Type="http://schemas.openxmlformats.org/officeDocument/2006/relationships/header" Target="header107.xml"/><Relationship Id="rId260" Type="http://schemas.openxmlformats.org/officeDocument/2006/relationships/header" Target="header108.xml"/><Relationship Id="rId261" Type="http://schemas.openxmlformats.org/officeDocument/2006/relationships/footer" Target="footer107.xml"/><Relationship Id="rId262" Type="http://schemas.openxmlformats.org/officeDocument/2006/relationships/footer" Target="footer108.xml"/><Relationship Id="rId263" Type="http://schemas.openxmlformats.org/officeDocument/2006/relationships/image" Target="media/image40.jpeg"/><Relationship Id="rId264" Type="http://schemas.openxmlformats.org/officeDocument/2006/relationships/image" Target="media/image1.png"/><Relationship Id="rId265" Type="http://schemas.openxmlformats.org/officeDocument/2006/relationships/header" Target="header109.xml"/><Relationship Id="rId266" Type="http://schemas.openxmlformats.org/officeDocument/2006/relationships/header" Target="header110.xml"/><Relationship Id="rId267" Type="http://schemas.openxmlformats.org/officeDocument/2006/relationships/footer" Target="footer109.xml"/><Relationship Id="rId268" Type="http://schemas.openxmlformats.org/officeDocument/2006/relationships/footer" Target="footer110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3:00Z</dcterms:created>
  <dc:creator>KHAI NGUYEN</dc:creator>
  <dc:description/>
  <dc:language>en-US</dc:language>
  <cp:lastModifiedBy>SONY</cp:lastModifiedBy>
  <cp:lastPrinted>2011-01-01T10:42:00Z</cp:lastPrinted>
  <dcterms:modified xsi:type="dcterms:W3CDTF">2012-02-01T10:33:00Z</dcterms:modified>
  <cp:revision>2</cp:revision>
  <dc:subject/>
  <dc:title>Kinh phæ m«n</dc:title>
</cp:coreProperties>
</file>