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  <w:sz w:val="36"/>
          <w:szCs w:val="36"/>
        </w:rPr>
      </w:pPr>
      <w:r>
        <w:rPr>
          <w:rFonts w:cs=".VnBlackH" w:ascii=".VnBlackH" w:hAnsi=".VnBlackH"/>
          <w:sz w:val="36"/>
          <w:szCs w:val="36"/>
        </w:rPr>
        <w:t>Thêi thø nhÊt</w:t>
      </w:r>
    </w:p>
    <w:p>
      <w:pPr>
        <w:pStyle w:val="Normal"/>
        <w:spacing w:lineRule="auto" w:line="360"/>
        <w:ind w:left="3213" w:hanging="3213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*     *     *     *     *</w:t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  <w:t>……</w:t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  <w:t>C¶nh s¸ch - niÖm phËt - lÔ phËt</w:t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spacing w:lineRule="auto" w:line="360"/>
        <w:jc w:val="center"/>
        <w:rPr>
          <w:rFonts w:ascii=".VnArialH" w:hAnsi=".VnArialH" w:cs="Arial"/>
          <w:b/>
          <w:b/>
          <w:color w:val="000000"/>
          <w:sz w:val="22"/>
          <w:szCs w:val="22"/>
        </w:rPr>
      </w:pPr>
      <w:r>
        <w:rPr>
          <w:rFonts w:cs="Arial" w:ascii=".VnArialH" w:hAnsi=".VnArialH"/>
          <w:b/>
          <w:color w:val="000000"/>
          <w:sz w:val="22"/>
          <w:szCs w:val="22"/>
        </w:rPr>
        <w:t>phÐp ®¸nh Méc B¶n Buæi S¸ng</w:t>
      </w:r>
    </w:p>
    <w:p>
      <w:pPr>
        <w:pStyle w:val="Normal"/>
        <w:spacing w:lineRule="auto" w:line="360"/>
        <w:jc w:val="center"/>
        <w:rPr/>
      </w:pPr>
      <w:r>
        <w:rPr>
          <w:rFonts w:cs="Arial" w:ascii=".VnArialH" w:hAnsi=".VnArialH"/>
          <w:color w:val="000000"/>
          <w:sz w:val="21"/>
          <w:szCs w:val="21"/>
          <w:u w:val="single"/>
        </w:rPr>
        <w:t>NghÜa</w:t>
      </w:r>
      <w:r>
        <w:rPr>
          <w:rFonts w:cs="Arial"/>
          <w:color w:val="000000"/>
          <w:sz w:val="21"/>
          <w:szCs w:val="21"/>
        </w:rPr>
        <w:t>: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eastAsia=".VnTime" w:cs=".VnTime"/>
          <w:color w:val="000000"/>
        </w:rPr>
        <w:t xml:space="preserve">                        </w:t>
      </w:r>
      <w:r>
        <w:rPr>
          <w:rFonts w:cs="Arial"/>
          <w:b/>
          <w:color w:val="000000"/>
        </w:rPr>
        <w:t>-     Nam m« A- Mi- §µ- PhËt</w:t>
      </w:r>
      <w:r>
        <w:rPr>
          <w:rFonts w:cs="Arial"/>
          <w:color w:val="000000"/>
        </w:rPr>
        <w:t xml:space="preserve">.               </w:t>
      </w:r>
      <w:r>
        <w:rPr>
          <w:rFonts w:cs="Arial"/>
          <w:i/>
          <w:color w:val="000000"/>
          <w:sz w:val="24"/>
          <w:szCs w:val="24"/>
        </w:rPr>
        <w:t xml:space="preserve">( 3 lÇn ). </w:t>
      </w:r>
    </w:p>
    <w:p>
      <w:pPr>
        <w:pStyle w:val="Normal"/>
        <w:spacing w:lineRule="auto" w:line="360"/>
        <w:ind w:left="2211" w:hanging="0"/>
        <w:rPr>
          <w:rFonts w:cs="Arial"/>
          <w:color w:val="000000"/>
        </w:rPr>
      </w:pPr>
      <w:r>
        <w:rPr>
          <w:rFonts w:cs="Arial"/>
          <w:color w:val="000000"/>
        </w:rPr>
        <w:t>VÇng « x¾p hÐ ph</w:t>
        <w:softHyphen/>
        <w:t>¬ng ®«ng</w:t>
      </w:r>
    </w:p>
    <w:p>
      <w:pPr>
        <w:pStyle w:val="Normal"/>
        <w:spacing w:lineRule="auto" w:line="360"/>
        <w:ind w:left="2211" w:hanging="0"/>
        <w:rPr>
          <w:rFonts w:cs="Arial"/>
          <w:color w:val="000000"/>
        </w:rPr>
      </w:pPr>
      <w:r>
        <w:rPr>
          <w:rFonts w:cs="Arial"/>
          <w:color w:val="000000"/>
        </w:rPr>
        <w:t>Lê mê mÆt ®Êt ¸nh hång r¹ng soi,</w:t>
      </w:r>
    </w:p>
    <w:p>
      <w:pPr>
        <w:pStyle w:val="Normal"/>
        <w:spacing w:lineRule="auto" w:line="360"/>
        <w:ind w:left="2211" w:hanging="0"/>
        <w:rPr>
          <w:rFonts w:cs="Arial"/>
          <w:color w:val="000000"/>
        </w:rPr>
      </w:pPr>
      <w:r>
        <w:rPr>
          <w:rFonts w:cs="Arial"/>
          <w:color w:val="000000"/>
        </w:rPr>
        <w:t>Tù t©m xóc c¶nh ®æi rêi</w:t>
      </w:r>
    </w:p>
    <w:p>
      <w:pPr>
        <w:pStyle w:val="Normal"/>
        <w:spacing w:lineRule="auto" w:line="360"/>
        <w:ind w:left="2211" w:hanging="0"/>
        <w:rPr>
          <w:rFonts w:cs="Arial"/>
          <w:color w:val="000000"/>
        </w:rPr>
      </w:pPr>
      <w:r>
        <w:rPr>
          <w:rFonts w:cs="Arial"/>
          <w:color w:val="000000"/>
        </w:rPr>
        <w:t>Mu«n mµu ngµn s¾c m¾t ng</w:t>
        <w:softHyphen/>
        <w:t>êi cho¸ng ®i.</w:t>
      </w:r>
    </w:p>
    <w:p>
      <w:pPr>
        <w:pStyle w:val="Normal"/>
        <w:spacing w:lineRule="auto" w:line="360"/>
        <w:ind w:left="2211" w:hanging="0"/>
        <w:rPr>
          <w:rFonts w:cs="Arial"/>
          <w:color w:val="000000"/>
        </w:rPr>
      </w:pPr>
      <w:r>
        <w:rPr>
          <w:rFonts w:cs="Arial"/>
          <w:color w:val="000000"/>
        </w:rPr>
        <w:t>X¸c phµm ®¾m chÊp lµm chi</w:t>
      </w:r>
    </w:p>
    <w:p>
      <w:pPr>
        <w:pStyle w:val="Normal"/>
        <w:spacing w:lineRule="auto" w:line="360"/>
        <w:ind w:left="2211" w:hanging="0"/>
        <w:rPr>
          <w:rFonts w:cs="Arial"/>
          <w:color w:val="000000"/>
        </w:rPr>
      </w:pPr>
      <w:r>
        <w:rPr>
          <w:rFonts w:cs="Arial"/>
          <w:color w:val="000000"/>
        </w:rPr>
        <w:t>CÊt ®Çu tØnh dËy tu tr× h«m mai,</w:t>
      </w:r>
    </w:p>
    <w:p>
      <w:pPr>
        <w:pStyle w:val="Normal"/>
        <w:spacing w:lineRule="auto" w:line="360"/>
        <w:ind w:left="2211" w:hanging="0"/>
        <w:rPr>
          <w:rFonts w:cs="Arial"/>
          <w:color w:val="000000"/>
        </w:rPr>
      </w:pPr>
      <w:r>
        <w:rPr>
          <w:rFonts w:cs="Arial"/>
          <w:color w:val="000000"/>
        </w:rPr>
        <w:t>Chuyªn cÇn s¸u niÖm kh«ng sai</w:t>
      </w:r>
    </w:p>
    <w:p>
      <w:pPr>
        <w:pStyle w:val="Normal"/>
        <w:spacing w:lineRule="auto" w:line="360"/>
        <w:ind w:left="2211" w:hanging="0"/>
        <w:rPr>
          <w:rFonts w:cs="Arial"/>
          <w:color w:val="000000"/>
        </w:rPr>
      </w:pPr>
      <w:r>
        <w:rPr>
          <w:rFonts w:cs="Arial"/>
          <w:color w:val="000000"/>
        </w:rPr>
        <w:t>Sao cho c«ng qu¶ t</w:t>
        <w:softHyphen/>
        <w:t>¬ng lai trßn ®Çy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color w:val="000000"/>
        </w:rPr>
        <w:t>-  KÝnh lÔ ®øc Th</w:t>
        <w:softHyphen/>
        <w:t xml:space="preserve">êng Tinh TiÕn Bå T¸t ma ha t¸t.    </w:t>
      </w:r>
      <w:r>
        <w:rPr>
          <w:rFonts w:cs="Arial"/>
          <w:i/>
          <w:color w:val="000000"/>
          <w:sz w:val="24"/>
          <w:szCs w:val="24"/>
        </w:rPr>
        <w:t>( 3 lÇn )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</w:rPr>
        <w:t>o o o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00" w:hanging="28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00" w:hanging="28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00" w:hanging="28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00" w:hanging="28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00" w:hanging="28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00" w:hanging="28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00" w:hanging="28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2800" w:hanging="28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ascii=".VnArialH" w:hAnsi=".VnArialH" w:cs="Arial"/>
          <w:b/>
          <w:b/>
          <w:color w:val="000000"/>
          <w:sz w:val="32"/>
          <w:szCs w:val="32"/>
        </w:rPr>
      </w:pPr>
      <w:r>
        <w:rPr>
          <w:rFonts w:cs="Arial" w:ascii=".VnArialH" w:hAnsi=".VnArialH"/>
          <w:b/>
          <w:color w:val="000000"/>
          <w:sz w:val="32"/>
          <w:szCs w:val="32"/>
        </w:rPr>
        <w:t>C¶nh S¸ch Buæi S¸ng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center"/>
        <w:rPr>
          <w:rFonts w:ascii=".VnArialH" w:hAnsi=".VnArialH" w:cs="Arial"/>
          <w:color w:val="000000"/>
          <w:sz w:val="21"/>
          <w:szCs w:val="21"/>
          <w:u w:val="single"/>
        </w:rPr>
      </w:pPr>
      <w:r>
        <w:rPr>
          <w:rFonts w:cs="Arial" w:ascii=".VnArialH" w:hAnsi=".VnArialH"/>
          <w:color w:val="000000"/>
          <w:sz w:val="21"/>
          <w:szCs w:val="21"/>
          <w:u w:val="single"/>
        </w:rPr>
        <w:t>NghÜa: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----*******-----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 w:cs=".VnTime"/>
          <w:color w:val="000000"/>
        </w:rPr>
        <w:t xml:space="preserve">                                </w:t>
      </w:r>
      <w:r>
        <w:rPr>
          <w:rFonts w:cs="Arial"/>
          <w:color w:val="000000"/>
        </w:rPr>
        <w:t>Bµi c¶nh s¸ch trong nhµ tÞnh nghiÖp,</w:t>
      </w:r>
    </w:p>
    <w:p>
      <w:pPr>
        <w:pStyle w:val="Normal"/>
        <w:tabs>
          <w:tab w:val="clear" w:pos="720"/>
          <w:tab w:val="left" w:pos="2985" w:leader="none"/>
          <w:tab w:val="center" w:pos="5110" w:leader="none"/>
        </w:tabs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Tu©n lêi vµng cæ triÕt ThiÒn t«ng,</w:t>
      </w:r>
    </w:p>
    <w:p>
      <w:pPr>
        <w:pStyle w:val="Normal"/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Muèn tu TÞnh ®é thµnh c«ng,</w:t>
      </w:r>
    </w:p>
    <w:p>
      <w:pPr>
        <w:pStyle w:val="Normal"/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Cèt sao ba nghiÖp s¹ch trong lµu lµu.</w:t>
      </w:r>
    </w:p>
    <w:p>
      <w:pPr>
        <w:pStyle w:val="Normal"/>
        <w:tabs>
          <w:tab w:val="clear" w:pos="720"/>
          <w:tab w:val="left" w:pos="3030" w:leader="none"/>
          <w:tab w:val="center" w:pos="5110" w:leader="none"/>
        </w:tabs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Th©n khÈu ý tr</w:t>
        <w:softHyphen/>
        <w:t>íc sau tinh khiÕt,</w:t>
      </w:r>
    </w:p>
    <w:p>
      <w:pPr>
        <w:pStyle w:val="Normal"/>
        <w:tabs>
          <w:tab w:val="clear" w:pos="720"/>
          <w:tab w:val="left" w:pos="2970" w:leader="none"/>
          <w:tab w:val="center" w:pos="5110" w:leader="none"/>
        </w:tabs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Thêi hiÖn tiÒn TÞnh nghiÖp míi nªn,</w:t>
      </w:r>
    </w:p>
    <w:p>
      <w:pPr>
        <w:pStyle w:val="Normal"/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Trau råi ba nghiÖp ch</w:t>
        <w:softHyphen/>
        <w:t>a chuyªn,</w:t>
      </w:r>
    </w:p>
    <w:p>
      <w:pPr>
        <w:pStyle w:val="Normal"/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V·ng sinh TÞnh ®é nh©n duyªn lu mê.</w:t>
      </w:r>
    </w:p>
    <w:p>
      <w:pPr>
        <w:pStyle w:val="Normal"/>
        <w:tabs>
          <w:tab w:val="clear" w:pos="720"/>
          <w:tab w:val="left" w:pos="3015" w:leader="none"/>
          <w:tab w:val="center" w:pos="5110" w:leader="none"/>
        </w:tabs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Ngµy ®ªm ph¶i s¸u thêi tinh tiÕn,</w:t>
      </w:r>
    </w:p>
    <w:p>
      <w:pPr>
        <w:pStyle w:val="Normal"/>
        <w:spacing w:lineRule="auto" w:line="360"/>
        <w:ind w:left="2075" w:firstLine="132"/>
        <w:rPr/>
      </w:pPr>
      <w:r>
        <w:rPr>
          <w:rFonts w:cs="Arial" w:ascii=".VnTimeH" w:hAnsi=".VnTimeH"/>
          <w:color w:val="000000"/>
        </w:rPr>
        <w:t>ý,</w:t>
      </w:r>
      <w:r>
        <w:rPr>
          <w:rFonts w:cs="Arial"/>
          <w:color w:val="000000"/>
        </w:rPr>
        <w:t xml:space="preserve"> MiÖng, Th©n ba nghiÖp cÇn chuyªn,</w:t>
      </w:r>
    </w:p>
    <w:p>
      <w:pPr>
        <w:pStyle w:val="Normal"/>
        <w:tabs>
          <w:tab w:val="clear" w:pos="720"/>
          <w:tab w:val="left" w:pos="3435" w:leader="none"/>
          <w:tab w:val="center" w:pos="5110" w:leader="none"/>
        </w:tabs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Th©n cÇn lÔ b¸i to¹ thiÒn,</w:t>
      </w:r>
    </w:p>
    <w:p>
      <w:pPr>
        <w:pStyle w:val="Normal"/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MiÖng cÇn phóng tông lÆng yªn Ýt lêi.</w:t>
      </w:r>
    </w:p>
    <w:p>
      <w:pPr>
        <w:pStyle w:val="Normal"/>
        <w:tabs>
          <w:tab w:val="clear" w:pos="720"/>
          <w:tab w:val="left" w:pos="2910" w:leader="none"/>
          <w:tab w:val="center" w:pos="5110" w:leader="none"/>
        </w:tabs>
        <w:spacing w:lineRule="auto" w:line="360"/>
        <w:ind w:left="2075" w:firstLine="132"/>
        <w:rPr/>
      </w:pPr>
      <w:r>
        <w:rPr>
          <w:rFonts w:cs="Arial" w:ascii=".VnTimeH" w:hAnsi=".VnTimeH"/>
          <w:color w:val="000000"/>
        </w:rPr>
        <w:t>ý</w:t>
      </w:r>
      <w:r>
        <w:rPr>
          <w:rFonts w:cs="Arial"/>
          <w:color w:val="000000"/>
        </w:rPr>
        <w:t xml:space="preserve"> cÇn chuyªn kh«ng rêi tÞnh niÖm,</w:t>
      </w:r>
    </w:p>
    <w:p>
      <w:pPr>
        <w:pStyle w:val="Normal"/>
        <w:tabs>
          <w:tab w:val="clear" w:pos="720"/>
          <w:tab w:val="left" w:pos="3075" w:leader="none"/>
          <w:tab w:val="center" w:pos="5110" w:leader="none"/>
        </w:tabs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§ªm vµ ngµy kÕ tiÕp kh«ng ng¬i,</w:t>
      </w:r>
    </w:p>
    <w:p>
      <w:pPr>
        <w:pStyle w:val="Normal"/>
        <w:tabs>
          <w:tab w:val="clear" w:pos="720"/>
          <w:tab w:val="left" w:pos="3510" w:leader="none"/>
          <w:tab w:val="center" w:pos="5110" w:leader="none"/>
        </w:tabs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Míi hay TÞnh ®é hiÖn thêi,</w:t>
      </w:r>
    </w:p>
    <w:p>
      <w:pPr>
        <w:pStyle w:val="Normal"/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Râ rµng Tam muéi s¸ng ngêi tù t©m.</w:t>
      </w:r>
    </w:p>
    <w:p>
      <w:pPr>
        <w:pStyle w:val="Normal"/>
        <w:tabs>
          <w:tab w:val="clear" w:pos="720"/>
          <w:tab w:val="left" w:pos="2880" w:leader="none"/>
          <w:tab w:val="center" w:pos="5110" w:leader="none"/>
        </w:tabs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Ngoµi s¸u thêi chuyªn t©m tu tËp,</w:t>
      </w:r>
    </w:p>
    <w:p>
      <w:pPr>
        <w:pStyle w:val="Normal"/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Kh«ng chuyÖn trß ®ãn tiÕp v·ng lai,</w:t>
      </w:r>
    </w:p>
    <w:p>
      <w:pPr>
        <w:pStyle w:val="Normal"/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NÕu cßn giao thiÖp bÒ ngoµi,</w:t>
      </w:r>
    </w:p>
    <w:p>
      <w:pPr>
        <w:pStyle w:val="Normal"/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ChØ e tÞnh nghiÖp phÝ hoµi c«ng phu.</w:t>
      </w:r>
    </w:p>
    <w:p>
      <w:pPr>
        <w:pStyle w:val="Normal"/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 xml:space="preserve">Quy </w:t>
        <w:softHyphen/>
        <w:t>íc Êy ai dï kh«ng gi÷,</w:t>
      </w:r>
    </w:p>
    <w:p>
      <w:pPr>
        <w:pStyle w:val="Normal"/>
        <w:tabs>
          <w:tab w:val="clear" w:pos="720"/>
          <w:tab w:val="left" w:pos="3075" w:leader="none"/>
          <w:tab w:val="center" w:pos="5110" w:leader="none"/>
        </w:tabs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Ng«i chñ ®</w:t>
        <w:softHyphen/>
        <w:t>êng xÐt cö ph¹t ngay,</w:t>
      </w:r>
    </w:p>
    <w:p>
      <w:pPr>
        <w:pStyle w:val="Normal"/>
        <w:tabs>
          <w:tab w:val="clear" w:pos="720"/>
          <w:tab w:val="left" w:pos="3465" w:leader="none"/>
          <w:tab w:val="center" w:pos="5110" w:leader="none"/>
        </w:tabs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Ba lÇn can gi¸n cè tr©y,</w:t>
      </w:r>
    </w:p>
    <w:p>
      <w:pPr>
        <w:pStyle w:val="Normal"/>
        <w:spacing w:lineRule="auto" w:line="360"/>
        <w:ind w:left="2075" w:firstLine="132"/>
        <w:rPr>
          <w:rFonts w:cs="Arial"/>
          <w:color w:val="000000"/>
        </w:rPr>
      </w:pPr>
      <w:r>
        <w:rPr>
          <w:rFonts w:cs="Arial"/>
          <w:color w:val="000000"/>
        </w:rPr>
        <w:t>Thêi mêi ra khái nhµ nµy kh«ng dung.         o o o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.VnArialH" w:hAnsi=".VnArialH" w:cs="Arial"/>
          <w:b/>
          <w:b/>
          <w:color w:val="000000"/>
          <w:sz w:val="32"/>
          <w:szCs w:val="32"/>
        </w:rPr>
      </w:pPr>
      <w:r>
        <w:rPr>
          <w:rFonts w:cs="Arial" w:ascii=".VnArialH" w:hAnsi=".VnArialH"/>
          <w:b/>
          <w:color w:val="000000"/>
          <w:sz w:val="32"/>
          <w:szCs w:val="32"/>
        </w:rPr>
        <w:t>Bµi c¶nh s¸ch l·o ®</w:t>
        <w:softHyphen/>
        <w:t>êng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Nhêi §øc ThÕ T«n d¹y r»ng: MÖnh con ng</w:t>
        <w:softHyphen/>
        <w:t>êi ta ch¼ng th</w:t>
        <w:softHyphen/>
        <w:t>êng, vÝ nh</w:t>
        <w:softHyphen/>
        <w:t xml:space="preserve"> bãng ®Ìn- m©y næi. Löa chíp chiªm bao, chît vÒ câi ©m ty, tíi khi t¾t h¬i thoi thãp. VÝ ®</w:t>
        <w:softHyphen/>
        <w:t>¬ng thuë søc dµi vai réng, m¸ phÊn m«i son, t¬ mµnh mµnh mµ bá c¸ch câi trÇn còng chan chan thÊy vËy. Ph</w:t>
        <w:softHyphen/>
        <w:t>¬ng chi lóc tuæi giµ mÖnh yÕu, lµm sao cho trèn khái vËy «i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ThÇy Th</w:t>
        <w:softHyphen/>
        <w:t>îng To¹ kh¾n ®¸u trong lßng, vËy ®em ®Ó lµm nhêi khuyªn nhñ. KÝnh xin trong ®¹i chóng, chí thÊy r»ng ng</w:t>
        <w:softHyphen/>
        <w:t>êi hÌn mµ khinh rÏ thuë nhêi.  Xin ai ai xem lÊy th©n nµy, tíi khi giµ thêi m¾t loµ tai ®iÕc, tãc b¹c, da nh¨n, l</w:t>
        <w:softHyphen/>
        <w:t>ng gï, s</w:t>
        <w:softHyphen/>
        <w:t>ên vÑo, g©n chuyÓn, x</w:t>
        <w:softHyphen/>
        <w:t>¬ng ®au b</w:t>
        <w:softHyphen/>
        <w:t>íc b</w:t>
        <w:softHyphen/>
        <w:t>íc gËp ghÒnh, tinh thÇn mê mÞt. VÝ nh</w:t>
        <w:softHyphen/>
        <w:t xml:space="preserve"> non ®oµi bãng xÕ, cßn s¸ng lµ bao, ngän cá tíi mïa thu dÇu dÇu hÐo h¾t. V× vËy nªn biÕt th©n nµy lµ h</w:t>
        <w:softHyphen/>
        <w:t xml:space="preserve"> dèi, cöa tõ m«n ®· hÐ c¸nh ®îi chê, b</w:t>
        <w:softHyphen/>
        <w:t>íc ch©n ra mê mÞt chèn h«n cï, ®</w:t>
        <w:softHyphen/>
        <w:t>êng tr</w:t>
        <w:softHyphen/>
        <w:t>íc Êy biÕt qua ®©u ch¨ng nhÏ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Xin b¹ch trong ®¹i chóng, thùc nh</w:t>
        <w:softHyphen/>
        <w:t xml:space="preserve"> mÖnh con ng</w:t>
        <w:softHyphen/>
        <w:t>êi ta ®· râ, ch¼ng ph¶i r»ng ai d¸m tá hay. Nh</w:t>
        <w:softHyphen/>
        <w:t>ng ai ai ch</w:t>
        <w:softHyphen/>
        <w:t>a biÕt nguån c¬n nçi l·o- bÖnh- tö sinh lµ thÕ thÕ. H¸ ch¼ng nªn xÐt m×nh tinh tiÕn, g¾ng søc tu hµnh c¬n nhÊt ®¸n n÷a biÕt lÊy g× mµ tr«ng cËy? Nä quû v« th</w:t>
        <w:softHyphen/>
        <w:t>êng nh©ng nh¸o, k×a ma dÞch lÖ h¨m h¨m, ng</w:t>
        <w:softHyphen/>
        <w:t>êi trÇn thÕ ai mµ ch¼ng tham sinh uý tö? Sao b»ng tu TÞnh §é ph¸p m«n, xin cïng nhau niÖm PhËt tu hµnh, khi l©m chung th¸c chÊt Liªn ®µi, vÒ TÞnh §é theo ®ßi §øc PhËt.                                                              o o o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cs="Arial"/>
        </w:rPr>
      </w:pPr>
      <w:r>
        <w:rPr>
          <w:rFonts w:eastAsia=".VnTime" w:cs=".VnTime"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i/>
          <w:color w:val="000000"/>
        </w:rPr>
        <w:t>( Chu«ng mâ tông §¹i Bi ThËp Chó vµ niÖm PhËt…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-   Mam M« §¹i Bi Héi Th</w:t>
        <w:softHyphen/>
        <w:t xml:space="preserve">îng PhËt Bå T¸t Ma Ha T¸t    </w:t>
      </w:r>
      <w:r>
        <w:rPr>
          <w:rFonts w:cs="Arial"/>
          <w:i/>
          <w:color w:val="000000"/>
          <w:sz w:val="20"/>
          <w:szCs w:val="20"/>
        </w:rPr>
        <w:t>( 3 lÇn )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color w:val="000000"/>
        </w:rPr>
        <w:t>o o o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odyText2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Thiªn thñ thiªn nh·n</w:t>
      </w:r>
    </w:p>
    <w:p>
      <w:pPr>
        <w:pStyle w:val="BodyText2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V« ng¹i ®¹i bi t©m ®µ la ni</w:t>
      </w:r>
    </w:p>
    <w:p>
      <w:pPr>
        <w:pStyle w:val="Normal"/>
        <w:tabs>
          <w:tab w:val="clear" w:pos="720"/>
          <w:tab w:val="left" w:pos="2520" w:leader="none"/>
        </w:tabs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4"/>
          <w:szCs w:val="36"/>
        </w:rPr>
        <w:t>Nam m« h¸t ra ®¸t na ®¸ ra d¹ gia. Nam m« a rÞ gia, bµ l« yÕt ®Õ th</w:t>
        <w:softHyphen/>
        <w:t xml:space="preserve">íc b¸t ra gia, Bå ®Ò t¸t ®¸ bµ gia, ma ha t¸t ®¸ bµ da, ma ha ca l« ni ca gia. </w:t>
      </w:r>
      <w:r>
        <w:rPr>
          <w:rFonts w:cs=".VnTimeH" w:ascii=".VnTimeH" w:hAnsi=".VnTimeH"/>
          <w:sz w:val="34"/>
          <w:szCs w:val="36"/>
        </w:rPr>
        <w:t>¸</w:t>
      </w:r>
      <w:r>
        <w:rPr>
          <w:sz w:val="34"/>
          <w:szCs w:val="36"/>
        </w:rPr>
        <w:t xml:space="preserve">n t¸t bµn ra ph¹t duÖ, sè ®¸t na ®¸t t¶. Nam m« tÊt c¸t lÞ ®o¸ y m«ng a lÞ da, bµ l« c¸t ®Õ thÊt PhËt ra l¨ng ®µ bµ. Nam m« na ra cÈn tr×, hª lÞ ma ha bµn ®¸ sa mÕ, t¸t bµ a tha ®Ëu th©u b»ng, a thÖ dËng, t¸t bµ t¸t ®¸ na ma bµ giµ, ma ph¹t ®Æc ®Ëu, ®¸t ®iÖt tha. </w:t>
      </w:r>
      <w:r>
        <w:rPr>
          <w:rFonts w:cs=".VnTimeH" w:ascii=".VnTimeH" w:hAnsi=".VnTimeH"/>
          <w:sz w:val="34"/>
          <w:szCs w:val="36"/>
        </w:rPr>
        <w:t>¸</w:t>
      </w:r>
      <w:r>
        <w:rPr>
          <w:sz w:val="34"/>
          <w:szCs w:val="36"/>
        </w:rPr>
        <w:t xml:space="preserve">n a bµ l« hª, l« ca ®Õ, ca la ®Õ, di hª rÞ , ma ha Bå ®Ò t¸t ®o¶, t¸t bµ t¸t bµ, ma la ma la, ma hª ma hª rÞ ®µ dËng, c©u l« c©u l« yÕt m«ng, ®é l« ®é l«, ph¹t sµ gia ®Õ, ma ha ph¹t sµ gia ®Õ, ®µ la ®µ la, ®Þa lÞ ni, thÊt PhËt ra gia. Gi¸ ra gi¸ ra, ma ma ph¹t ma ra, môc ®Õ lÖ, y hª di hª, thÊt na thÊt na, a ra sÊm PhËt ra x¸ lÞ, ph¹t sa ph¹t sÊm, PhËt ra s¸ gia, h« l« h« l« ma ra, h« l« h« l« hª lÞ, sa ra sa ra, tÊt lÞ tÊt lÞ, t« l« t« l«, Bå ®Ò d¹ Bå ®Ò d¹, bå ®µ d¹ bå ®µ d¹, di ®Õ lÞ d¹, na ra cÈn tr×, ®Þa lÞ s¾t ni na, ba d¹ ma na, sa bµ ha. TÊt ®µ d¹ sa bµ ha, ma ha tÊt ®µ d¹ sa bµ ha, tÊt ®µ dô nghÖ, thÊt phµn ra gia, sa bµ ha, na ra cÈn tr× sa bµ ha, ma ra na ra, sa bµ ha. TÊt ra t¨ng a môc giµ gia, sa bµ ha, sa bµ ma ha a tÊt ®µ d¹, sa bµ ha, gi¶ c¸t ra a tÊt ®µ d¹, sa bµ ha. Ba ®µ ma yÕt tÊt ®¸ d¹, sa bµ ha. Na ra cÈn tr× bµn giµ ra gia, sa bµ ha, ma bµ lÞ th¾ng yÕt ra d¹, sa bµ ha.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4"/>
          <w:szCs w:val="36"/>
        </w:rPr>
      </w:pPr>
      <w:r>
        <w:rPr>
          <w:rFonts w:eastAsia=".VnTime"/>
          <w:sz w:val="34"/>
          <w:szCs w:val="36"/>
        </w:rPr>
        <w:t xml:space="preserve">      </w:t>
      </w:r>
      <w:r>
        <w:rPr>
          <w:sz w:val="34"/>
          <w:szCs w:val="36"/>
        </w:rPr>
        <w:t>Nam m« h¸t ra ®¸t na ®¸ ra d¹ gia, nam m« a rÞ gia, bµ l« c¸t ®Õ th</w:t>
        <w:softHyphen/>
        <w:t xml:space="preserve">íc phµn ra gia, sa bµ ha. </w:t>
      </w:r>
      <w:r>
        <w:rPr>
          <w:rFonts w:cs=".VnTimeH" w:ascii=".VnTimeH" w:hAnsi=".VnTimeH"/>
          <w:sz w:val="34"/>
          <w:szCs w:val="36"/>
        </w:rPr>
        <w:t>¸</w:t>
      </w:r>
      <w:r>
        <w:rPr>
          <w:sz w:val="34"/>
          <w:szCs w:val="36"/>
        </w:rPr>
        <w:t>n, tÊt ®iÖn ®«, m¹n ®¸ ra b¹t ®µ da, sa bµ ha.                                      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rFonts w:eastAsia=".VnTime"/>
        </w:rPr>
        <w:t xml:space="preserve">   </w:t>
      </w:r>
    </w:p>
    <w:p>
      <w:pPr>
        <w:pStyle w:val="BodyText2"/>
        <w:rPr/>
      </w:pPr>
      <w:r>
        <w:rPr>
          <w:rFonts w:eastAsia=".VnTime"/>
          <w:sz w:val="32"/>
          <w:szCs w:val="32"/>
        </w:rPr>
        <w:t xml:space="preserve">           </w:t>
      </w:r>
      <w:r>
        <w:rPr>
          <w:rFonts w:cs=".VnTimeH" w:ascii=".VnTimeH" w:hAnsi=".VnTimeH"/>
          <w:b/>
          <w:bCs/>
          <w:sz w:val="32"/>
          <w:szCs w:val="32"/>
        </w:rPr>
        <w:t>nh</w:t>
        <w:softHyphen/>
        <w:t xml:space="preserve"> ý b¶o lu©n v</w:t>
        <w:softHyphen/>
        <w:t xml:space="preserve">¬ng ®µ la ni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4"/>
          <w:szCs w:val="36"/>
        </w:rPr>
      </w:pPr>
      <w:r>
        <w:rPr>
          <w:rFonts w:eastAsia=".VnTime"/>
          <w:sz w:val="34"/>
          <w:szCs w:val="32"/>
        </w:rPr>
        <w:t xml:space="preserve">     </w:t>
      </w:r>
      <w:r>
        <w:rPr>
          <w:sz w:val="34"/>
          <w:szCs w:val="32"/>
        </w:rPr>
        <w:t xml:space="preserve">Nam m« PhËt ®µ gia, nam m« §¹t ma gia, nam m« T¨ng giµ gia. Nam m« Qu¸n Tù T¹i Bå t¸t ma ha t¸t, cô ®¹i bi t©m gi¶, ®¸t ®iÖt tha. </w:t>
      </w:r>
      <w:r>
        <w:rPr>
          <w:rFonts w:cs=".VnTimeH" w:ascii=".VnTimeH" w:hAnsi=".VnTimeH"/>
          <w:sz w:val="34"/>
          <w:szCs w:val="32"/>
        </w:rPr>
        <w:t>¸</w:t>
      </w:r>
      <w:r>
        <w:rPr>
          <w:sz w:val="34"/>
          <w:szCs w:val="32"/>
        </w:rPr>
        <w:t>n ch</w:t>
        <w:softHyphen/>
        <w:t>íc yÕt ra ph¹t ®Ó chÊn ®a m¹t ni, ma ha b¸t ®¾ng mÕ, r« r« r« r«, ®Ó s¾t tra, th</w:t>
        <w:softHyphen/>
        <w:t xml:space="preserve">íc ra a yÕt lÞ sa d¹, hång phÊn sa ha. </w:t>
      </w:r>
      <w:r>
        <w:rPr>
          <w:rFonts w:cs=".VnTimeH" w:ascii=".VnTimeH" w:hAnsi=".VnTimeH"/>
          <w:sz w:val="34"/>
          <w:szCs w:val="32"/>
        </w:rPr>
        <w:t>¸</w:t>
      </w:r>
      <w:r>
        <w:rPr>
          <w:sz w:val="34"/>
          <w:szCs w:val="32"/>
        </w:rPr>
        <w:t>n b¸t ®¹p ma, chÊn ®a m¹t ni, th</w:t>
        <w:softHyphen/>
        <w:t xml:space="preserve">íc ra hång, ¸n b¸t l¹t ®µ, b¸t ®¶n mÕ hång.                                                                            </w:t>
      </w:r>
      <w:r>
        <w:rPr>
          <w:sz w:val="34"/>
          <w:szCs w:val="36"/>
        </w:rPr>
        <w:t>o</w:t>
      </w:r>
    </w:p>
    <w:p>
      <w:pPr>
        <w:pStyle w:val="Normal"/>
        <w:tabs>
          <w:tab w:val="clear" w:pos="720"/>
          <w:tab w:val="left" w:pos="7640" w:leader="none"/>
        </w:tabs>
        <w:jc w:val="both"/>
        <w:rPr>
          <w:sz w:val="34"/>
          <w:szCs w:val="32"/>
        </w:rPr>
      </w:pPr>
      <w:r>
        <w:rPr>
          <w:rFonts w:eastAsia=".VnTime"/>
          <w:sz w:val="34"/>
          <w:szCs w:val="32"/>
        </w:rPr>
        <w:t xml:space="preserve"> </w:t>
      </w:r>
    </w:p>
    <w:p>
      <w:pPr>
        <w:pStyle w:val="Normal"/>
        <w:tabs>
          <w:tab w:val="clear" w:pos="720"/>
          <w:tab w:val="left" w:pos="7640" w:leader="none"/>
        </w:tabs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</w:t>
      </w:r>
      <w:r>
        <w:rPr>
          <w:rFonts w:cs=".VnTimeH" w:ascii=".VnTimeH" w:hAnsi=".VnTimeH"/>
          <w:b/>
          <w:bCs/>
          <w:sz w:val="32"/>
          <w:szCs w:val="32"/>
        </w:rPr>
        <w:t>Tiªu tai c¸t t</w:t>
        <w:softHyphen/>
        <w:t>êng thÇn chó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4"/>
          <w:szCs w:val="36"/>
        </w:rPr>
      </w:pPr>
      <w:r>
        <w:rPr>
          <w:rFonts w:eastAsia=".VnTime"/>
          <w:sz w:val="32"/>
          <w:szCs w:val="32"/>
        </w:rPr>
        <w:t xml:space="preserve">    </w:t>
      </w:r>
      <w:r>
        <w:rPr>
          <w:sz w:val="34"/>
          <w:szCs w:val="32"/>
        </w:rPr>
        <w:t xml:space="preserve">N½ng må tam m·m ®¸ mÉu ®µ nÉm. A b¸t ra ®Ó, h¹ ®a x¸, sa n½ng nÉm, ®¸t ®iÖt tha, ¸n giµ giµ, giµ hÕ giµ hÕ, hång hång nhËp ph¹ ra, nhËp ph¹ ra, b¸t ra nhËp ph¹ ra, b¸t ra nhËp ph¹ ra, ®Ó s¾t s¸, ®Ó s¾t s¸, s¾t trÝ rÞ, s¾t trÝ rÞ, sa phÊn tra, sa phÊn tra, phiÕn ®Ó ca, thÊt dÞ duÖ, sa ph¹ ha.                                                                                 </w:t>
      </w:r>
      <w:r>
        <w:rPr>
          <w:sz w:val="34"/>
          <w:szCs w:val="36"/>
        </w:rPr>
        <w:t>o</w:t>
      </w:r>
    </w:p>
    <w:p>
      <w:pPr>
        <w:pStyle w:val="Normal"/>
        <w:tabs>
          <w:tab w:val="clear" w:pos="720"/>
          <w:tab w:val="left" w:pos="1260" w:leader="none"/>
        </w:tabs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rFonts w:eastAsia=".VnTimeH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C«ng ®øc b¶o s¬n thÇn chó 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4"/>
          <w:szCs w:val="36"/>
        </w:rPr>
      </w:pPr>
      <w:r>
        <w:rPr>
          <w:rFonts w:eastAsia=".VnTime"/>
          <w:sz w:val="34"/>
          <w:szCs w:val="32"/>
        </w:rPr>
        <w:t xml:space="preserve">    </w:t>
      </w:r>
      <w:r>
        <w:rPr>
          <w:sz w:val="34"/>
          <w:szCs w:val="32"/>
        </w:rPr>
        <w:t xml:space="preserve">Nam m« PhËt ®µ gia, nam m« §¹t ma gia, nam m« T¨ng gµi gia. </w:t>
      </w:r>
      <w:r>
        <w:rPr>
          <w:rFonts w:cs=".VnTimeH" w:ascii=".VnTimeH" w:hAnsi=".VnTimeH"/>
          <w:sz w:val="34"/>
          <w:szCs w:val="32"/>
        </w:rPr>
        <w:t>¸</w:t>
      </w:r>
      <w:r>
        <w:rPr>
          <w:sz w:val="34"/>
          <w:szCs w:val="32"/>
        </w:rPr>
        <w:t xml:space="preserve">n tÊt ®Õ hé r« r«, tÊt ®« r«, chØ rÞ ba, c¸t rÞ bµ, tÊt ®¹t rÞ, bè r« rÞ, sa ph¹ ha.                                   </w:t>
      </w:r>
      <w:r>
        <w:rPr>
          <w:sz w:val="34"/>
          <w:szCs w:val="36"/>
        </w:rPr>
        <w:t>o</w:t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rPr/>
      </w:pPr>
      <w:r>
        <w:rPr>
          <w:sz w:val="32"/>
          <w:szCs w:val="32"/>
        </w:rPr>
        <w:tab/>
        <w:t xml:space="preserve">   </w:t>
      </w:r>
      <w:r>
        <w:rPr>
          <w:rFonts w:cs=".VnTimeH" w:ascii=".VnTimeH" w:hAnsi=".VnTimeH"/>
          <w:b/>
          <w:bCs/>
          <w:sz w:val="32"/>
          <w:szCs w:val="32"/>
        </w:rPr>
        <w:t>PhËt mÉu chuÈn ®Ò thÇn chó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4"/>
          <w:szCs w:val="36"/>
        </w:rPr>
      </w:pPr>
      <w:r>
        <w:rPr>
          <w:rFonts w:eastAsia=".VnTime"/>
          <w:sz w:val="34"/>
          <w:szCs w:val="32"/>
        </w:rPr>
        <w:t xml:space="preserve">    </w:t>
      </w:r>
      <w:r>
        <w:rPr>
          <w:sz w:val="34"/>
          <w:szCs w:val="32"/>
        </w:rPr>
        <w:t>KhÓ thñ quy y t« tÊt ®Õ, ®Çu diÖn ®Ønh lÔ ThÊt C©u Chi, ng· kim x</w:t>
        <w:softHyphen/>
        <w:t xml:space="preserve">ng t¸n §¹i ChuÈn §Ò, duy nguyÖn tõ bi thuú gia hé. Nam m« t¸t ®¸ nÉm tam diÓu tam bå ®µ, c©u chi nÉm, ®¸t ®iÖt tha. </w:t>
      </w:r>
      <w:r>
        <w:rPr>
          <w:rFonts w:cs=".VnTimeH" w:ascii=".VnTimeH" w:hAnsi=".VnTimeH"/>
          <w:sz w:val="34"/>
          <w:szCs w:val="32"/>
        </w:rPr>
        <w:t>¸</w:t>
      </w:r>
      <w:r>
        <w:rPr>
          <w:sz w:val="34"/>
          <w:szCs w:val="32"/>
        </w:rPr>
        <w:t xml:space="preserve">n chiÕt lÖ chñ lÖ ChuÈn §Ò, sa bµ ha.                                                                                 </w:t>
      </w:r>
      <w:r>
        <w:rPr>
          <w:sz w:val="34"/>
          <w:szCs w:val="36"/>
        </w:rPr>
        <w:t>o</w:t>
      </w:r>
    </w:p>
    <w:p>
      <w:pPr>
        <w:pStyle w:val="BodyText3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Th¸nh v« l</w:t>
        <w:softHyphen/>
        <w:t>îng thä quyÕt ®Þnh</w:t>
      </w:r>
    </w:p>
    <w:p>
      <w:pPr>
        <w:pStyle w:val="BodyText3"/>
        <w:ind w:left="720" w:hanging="0"/>
        <w:rPr/>
      </w:pPr>
      <w:r>
        <w:rPr>
          <w:rFonts w:eastAsia=".VnTimeH" w:cs=".VnTimeH" w:ascii=".VnTimeH" w:hAnsi=".VnTimeH"/>
          <w:b/>
          <w:bCs/>
          <w:sz w:val="32"/>
          <w:szCs w:val="32"/>
        </w:rPr>
        <w:t xml:space="preserve">        </w:t>
      </w:r>
      <w:r>
        <w:rPr>
          <w:rFonts w:cs=".VnTimeH" w:ascii=".VnTimeH" w:hAnsi=".VnTimeH"/>
          <w:b/>
          <w:bCs/>
          <w:sz w:val="32"/>
          <w:szCs w:val="32"/>
        </w:rPr>
        <w:t>Quang minh v</w:t>
        <w:softHyphen/>
        <w:t xml:space="preserve">¬ng ®µ la ni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4"/>
          <w:szCs w:val="36"/>
        </w:rPr>
      </w:pPr>
      <w:r>
        <w:rPr>
          <w:rFonts w:eastAsia=".VnTimeH" w:cs=".VnTimeH" w:ascii=".VnTimeH" w:hAnsi=".VnTimeH"/>
          <w:sz w:val="32"/>
          <w:szCs w:val="32"/>
        </w:rPr>
        <w:t xml:space="preserve">    </w:t>
      </w:r>
      <w:r>
        <w:rPr>
          <w:rFonts w:cs=".VnTimeH" w:ascii=".VnTimeH" w:hAnsi=".VnTimeH"/>
          <w:sz w:val="34"/>
          <w:szCs w:val="32"/>
        </w:rPr>
        <w:t>¸</w:t>
      </w:r>
      <w:r>
        <w:rPr>
          <w:sz w:val="34"/>
          <w:szCs w:val="32"/>
        </w:rPr>
        <w:t xml:space="preserve">n, n¹i ma ba c¸t ngo· ®Õ, a ba la mËt ®¹p, a </w:t>
        <w:softHyphen/>
        <w:t>u rÞ a n¹p, t« tÊt nÔ thùc chÊp ®¹p, ®iÖp t¶ ra tÓ d·, ®¸t th¸p nghiÖt ®¹t d·, a ra ha ®Õ, tam d</w:t>
        <w:softHyphen/>
        <w:t xml:space="preserve">îc tam bÊt ®¹t d·, ®¸t nÔ d· th¸p. </w:t>
      </w:r>
      <w:r>
        <w:rPr>
          <w:rFonts w:cs=".VnTimeH" w:ascii=".VnTimeH" w:hAnsi=".VnTimeH"/>
          <w:sz w:val="34"/>
          <w:szCs w:val="32"/>
        </w:rPr>
        <w:t>¸</w:t>
      </w:r>
      <w:r>
        <w:rPr>
          <w:sz w:val="34"/>
          <w:szCs w:val="32"/>
        </w:rPr>
        <w:t>n t¸t rÞ ba, tang t</w:t>
        <w:softHyphen/>
        <w:t xml:space="preserve"> c¸t rÞ, b¸t rÞ thuËt ®¹p, ®¹t ra m· ®Õ, nghiÖt nghiÖt n¹i tang, m· ngét nghiÖt ®Õ, sa ba ngo· tû thuËt ®Õ, m· h¸t n¹i d·, b¸t rÞ ngo· rÞ sa h¸t.     </w:t>
      </w:r>
      <w:r>
        <w:rPr>
          <w:sz w:val="34"/>
          <w:szCs w:val="36"/>
        </w:rPr>
        <w:t>o</w:t>
      </w:r>
    </w:p>
    <w:p>
      <w:pPr>
        <w:pStyle w:val="BodyText3"/>
        <w:jc w:val="both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BodyText3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D</w:t>
        <w:softHyphen/>
        <w:t>îc s</w:t>
        <w:softHyphen/>
        <w:t xml:space="preserve"> qu¸n ®Ønh ch©n ng«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4"/>
          <w:szCs w:val="36"/>
        </w:rPr>
      </w:pPr>
      <w:r>
        <w:rPr>
          <w:rFonts w:eastAsia=".VnTime"/>
          <w:sz w:val="32"/>
          <w:szCs w:val="32"/>
        </w:rPr>
        <w:t xml:space="preserve">   </w:t>
      </w:r>
      <w:r>
        <w:rPr>
          <w:sz w:val="34"/>
          <w:szCs w:val="32"/>
        </w:rPr>
        <w:t>Nam m« b¹c giµ ph¹t ®Õ, bÖ s¸i x·, lò r« bÖ l</w:t>
        <w:softHyphen/>
        <w:t xml:space="preserve">u ly, b¸t l¹t bµ, h¸t ra xµ d·. §¸t tha yÕt ®a da, a ra h¸t ®Õ, tam diÓu tam bét ®µ da, ®¸t ®iÖt tha. </w:t>
      </w:r>
      <w:r>
        <w:rPr>
          <w:rFonts w:cs=".VnTimeH" w:ascii=".VnTimeH" w:hAnsi=".VnTimeH"/>
          <w:sz w:val="34"/>
          <w:szCs w:val="32"/>
        </w:rPr>
        <w:t>¸</w:t>
      </w:r>
      <w:r>
        <w:rPr>
          <w:sz w:val="34"/>
          <w:szCs w:val="32"/>
        </w:rPr>
        <w:t xml:space="preserve">n bÖ s¸i thÖ, bÖ s¸i thÖ, bÖ s¸i x·, tam mét yÕt ®Õ sa ha.                                    </w:t>
      </w:r>
      <w:r>
        <w:rPr>
          <w:sz w:val="34"/>
          <w:szCs w:val="36"/>
        </w:rPr>
        <w:t>o</w:t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rPr/>
      </w:pPr>
      <w:r>
        <w:rPr>
          <w:sz w:val="32"/>
          <w:szCs w:val="32"/>
        </w:rPr>
        <w:tab/>
        <w:t xml:space="preserve">  </w:t>
      </w:r>
      <w:r>
        <w:rPr>
          <w:rFonts w:cs=".VnTimeH" w:ascii=".VnTimeH" w:hAnsi=".VnTimeH"/>
          <w:b/>
          <w:bCs/>
          <w:sz w:val="32"/>
          <w:szCs w:val="32"/>
        </w:rPr>
        <w:t>Qu¸n ©m linh c¶m ch©n ng«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4"/>
          <w:szCs w:val="36"/>
        </w:rPr>
      </w:pPr>
      <w:r>
        <w:rPr>
          <w:rFonts w:eastAsia=".VnTimeH" w:cs=".VnTimeH" w:ascii=".VnTimeH" w:hAnsi=".VnTimeH"/>
          <w:sz w:val="32"/>
          <w:szCs w:val="32"/>
        </w:rPr>
        <w:t xml:space="preserve">    </w:t>
      </w:r>
      <w:r>
        <w:rPr>
          <w:rFonts w:cs=".VnTimeH" w:ascii=".VnTimeH" w:hAnsi=".VnTimeH"/>
          <w:sz w:val="34"/>
          <w:szCs w:val="32"/>
        </w:rPr>
        <w:t>¸</w:t>
      </w:r>
      <w:r>
        <w:rPr>
          <w:sz w:val="34"/>
          <w:szCs w:val="32"/>
        </w:rPr>
        <w:t xml:space="preserve">n ma ni b¸t minh hång, ma h¹t nghª nha n¹p, tÝch ®« ®Æc, ba ®¹t tÝch ®Æc ta n¹p, vi ®¹t rÞ c¸t t¸t, nhi c¸n nhi th¸p, bèc rÞ tÊt th¸p, c¸t n¹p bæ ra n¹p, n¹p bèc rÞ, ®©u th¾c ban n¹p, n¹i ma l« c¸t, thuyÕt ra da sa ha.             </w:t>
      </w:r>
      <w:r>
        <w:rPr>
          <w:sz w:val="34"/>
          <w:szCs w:val="36"/>
        </w:rPr>
        <w:t>o</w:t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ab/>
        <w:t xml:space="preserve">   ThÊt phËt diÖt téi ch©n ng«n</w:t>
      </w:r>
    </w:p>
    <w:p>
      <w:pPr>
        <w:pStyle w:val="BodyText3"/>
        <w:jc w:val="both"/>
        <w:rPr/>
      </w:pPr>
      <w:r>
        <w:rPr>
          <w:rFonts w:eastAsia=".VnTime"/>
          <w:sz w:val="32"/>
          <w:szCs w:val="32"/>
        </w:rPr>
        <w:t xml:space="preserve">    </w:t>
      </w:r>
      <w:r>
        <w:rPr>
          <w:sz w:val="34"/>
          <w:szCs w:val="32"/>
        </w:rPr>
        <w:t>Ly bµ ly bµ ®Õ, cÇu ha cÇu ha ®Õ, ®µ ra ni ®Õ, ni ha ra ®Õ, tú lª nÔ ®Õ, ma ha giµ ®Õ, ch©n l¨ng kiÒn ®Õ, sa bµ ha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4"/>
          <w:szCs w:val="36"/>
        </w:rPr>
      </w:pPr>
      <w:r>
        <w:rPr>
          <w:sz w:val="34"/>
          <w:szCs w:val="32"/>
        </w:rPr>
        <w:tab/>
        <w:t xml:space="preserve">                                                         </w:t>
      </w:r>
      <w:r>
        <w:rPr>
          <w:sz w:val="34"/>
          <w:szCs w:val="36"/>
        </w:rPr>
        <w:t>o</w:t>
      </w:r>
      <w:r>
        <w:rPr/>
        <w:t xml:space="preserve">                   </w:t>
      </w:r>
    </w:p>
    <w:p>
      <w:pPr>
        <w:pStyle w:val="BodyText3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V·ng sinh tÞnh ®é thÇn chó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4"/>
          <w:szCs w:val="36"/>
        </w:rPr>
      </w:pPr>
      <w:r>
        <w:rPr>
          <w:rFonts w:eastAsia=".VnTime"/>
          <w:sz w:val="32"/>
          <w:szCs w:val="32"/>
        </w:rPr>
        <w:t xml:space="preserve">    </w:t>
      </w:r>
      <w:r>
        <w:rPr>
          <w:sz w:val="34"/>
          <w:szCs w:val="32"/>
        </w:rPr>
        <w:t xml:space="preserve">N½ng må A di ®¸ bµ d¹, ®¸ tha giµ ®¸ d¹, ®¸ ®Þa d¹ tha, A di lÞ ®« bµ tú, A di lÞ ®¸ tÊt ®am bµ tú, A di lÞ ®¸ tú ca lan ®Õ, A di lÞ ®¸ tú ca lan ®¸, giµ di nhÞ, giµ giµ na, chØ ®¸ ca lÖ, sa bµ ha.                                                   </w:t>
      </w:r>
      <w:r>
        <w:rPr>
          <w:sz w:val="34"/>
          <w:szCs w:val="36"/>
        </w:rPr>
        <w:t>o</w:t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rFonts w:cs=".VnTimeH" w:ascii=".VnTimeH" w:hAnsi=".VnTimeH"/>
          <w:b/>
          <w:bCs/>
          <w:sz w:val="32"/>
          <w:szCs w:val="32"/>
        </w:rPr>
        <w:t>ThiÖn thiªn n÷ chó</w:t>
      </w:r>
    </w:p>
    <w:p>
      <w:pPr>
        <w:pStyle w:val="BodyText3"/>
        <w:jc w:val="both"/>
        <w:rPr>
          <w:sz w:val="34"/>
          <w:szCs w:val="32"/>
        </w:rPr>
      </w:pPr>
      <w:r>
        <w:rPr>
          <w:rFonts w:eastAsia=".VnTime"/>
          <w:sz w:val="34"/>
          <w:szCs w:val="32"/>
        </w:rPr>
        <w:t xml:space="preserve">    </w:t>
      </w:r>
      <w:r>
        <w:rPr>
          <w:sz w:val="34"/>
          <w:szCs w:val="32"/>
        </w:rPr>
        <w:t>Nam m« PhËt ®µ, Nam m« §¹t ma, Nam m« T¨ng giµ. Nam m« thÊt lîi, ma ha ®Ò tþ da, ®¸t nÔ d· tha, ba lîi phó l©u na, gi¸ lîi tam m¹n ®µ ®¹t x¸ ni, ma ha tú ha la giµ ®Õ, tam m¹n ®µ tú ni giµ ®Õ, ma ha ca lîi d·, ba nÔ ba ra ba nÔ, t¸t lÞ ph¹ lËt tha, tam m¹n ®µ tu b¸t lª ®Õ, phó lÖ na, a lîi na, ®¹t ma ®Õ, ma ha tú cæ tÊt ®Õ, ma ha di lÆc ®Õ, l©u b¶ t¨ng kú ®Õ, hª ®Õ tû t¨ng kú hª ®Õ, tam m¹n ®µ a tha, a n©u bµ ra ni.</w:t>
      </w:r>
    </w:p>
    <w:p>
      <w:pPr>
        <w:pStyle w:val="BodyText2"/>
        <w:rPr>
          <w:sz w:val="32"/>
          <w:szCs w:val="32"/>
        </w:rPr>
      </w:pPr>
      <w:r>
        <w:rPr>
          <w:sz w:val="34"/>
          <w:szCs w:val="32"/>
        </w:rPr>
        <w:t>Nam- m« Ly- CÊu- §Þa Bå- t¸t ma- ha- t¸t.</w:t>
      </w:r>
      <w:r>
        <w:rPr>
          <w:sz w:val="32"/>
          <w:szCs w:val="32"/>
        </w:rPr>
        <w:t xml:space="preserve">       </w:t>
      </w:r>
      <w:r>
        <w:rPr>
          <w:i/>
          <w:iCs/>
          <w:sz w:val="20"/>
          <w:szCs w:val="20"/>
        </w:rPr>
        <w:t>( 3 lÇn 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o o o </w:t>
      </w:r>
    </w:p>
    <w:p>
      <w:pPr>
        <w:pStyle w:val="BodyText2"/>
        <w:rPr>
          <w:rFonts w:eastAsia=".VnTime"/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                                                  </w:t>
      </w:r>
    </w:p>
    <w:p>
      <w:pPr>
        <w:pStyle w:val="BodyText2"/>
        <w:tabs>
          <w:tab w:val="clear" w:pos="1720"/>
          <w:tab w:val="left" w:pos="4120" w:leader="none"/>
        </w:tabs>
        <w:jc w:val="both"/>
        <w:rPr>
          <w:sz w:val="32"/>
          <w:szCs w:val="32"/>
        </w:rPr>
      </w:pPr>
      <w:r>
        <w:rPr>
          <w:rFonts w:eastAsia=".VnTime"/>
          <w:sz w:val="34"/>
          <w:szCs w:val="32"/>
        </w:rPr>
        <w:t xml:space="preserve">                                </w:t>
      </w:r>
      <w:r>
        <w:rPr>
          <w:sz w:val="32"/>
          <w:szCs w:val="32"/>
        </w:rPr>
        <w:t>* * * * * * *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2955" w:leader="none"/>
          <w:tab w:val="left" w:pos="3015" w:leader="none"/>
          <w:tab w:val="left" w:pos="3045" w:leader="none"/>
          <w:tab w:val="left" w:pos="3435" w:leader="none"/>
          <w:tab w:val="center" w:pos="5110" w:leader="none"/>
        </w:tabs>
        <w:spacing w:lineRule="auto" w:line="360"/>
        <w:ind w:left="194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Mi §µ PhËt th©n kim s¾c,</w:t>
      </w:r>
    </w:p>
    <w:p>
      <w:pPr>
        <w:pStyle w:val="Normal"/>
        <w:spacing w:lineRule="auto" w:line="360"/>
        <w:ind w:left="1943" w:hanging="0"/>
        <w:rPr>
          <w:b/>
          <w:b/>
        </w:rPr>
      </w:pPr>
      <w:r>
        <w:rPr>
          <w:b/>
        </w:rPr>
        <w:t>T</w:t>
        <w:softHyphen/>
        <w:t>íng h¶o quang minh v« ®¼ng lu©n,</w:t>
      </w:r>
    </w:p>
    <w:p>
      <w:pPr>
        <w:pStyle w:val="Normal"/>
        <w:spacing w:lineRule="auto" w:line="360"/>
        <w:ind w:left="1943" w:hanging="0"/>
        <w:rPr>
          <w:b/>
          <w:b/>
        </w:rPr>
      </w:pPr>
      <w:r>
        <w:rPr>
          <w:b/>
        </w:rPr>
        <w:t>B¹ch hµo uyÓn chuyÓn ngò tu di,</w:t>
      </w:r>
    </w:p>
    <w:p>
      <w:pPr>
        <w:pStyle w:val="Normal"/>
        <w:spacing w:lineRule="auto" w:line="360"/>
        <w:ind w:left="1943" w:hanging="0"/>
        <w:rPr>
          <w:b/>
          <w:b/>
        </w:rPr>
      </w:pPr>
      <w:r>
        <w:rPr>
          <w:b/>
        </w:rPr>
        <w:t>H¸m môc trõng thanh tø ®¹i h¶i,</w:t>
      </w:r>
    </w:p>
    <w:p>
      <w:pPr>
        <w:pStyle w:val="Normal"/>
        <w:spacing w:lineRule="auto" w:line="360"/>
        <w:ind w:left="1943" w:hanging="0"/>
        <w:rPr>
          <w:b/>
          <w:b/>
        </w:rPr>
      </w:pPr>
      <w:r>
        <w:rPr>
          <w:b/>
        </w:rPr>
        <w:t>Quang trung ho¸ PhËt v« sè øc,</w:t>
      </w:r>
    </w:p>
    <w:p>
      <w:pPr>
        <w:pStyle w:val="Normal"/>
        <w:spacing w:lineRule="auto" w:line="360"/>
        <w:ind w:left="1943" w:hanging="0"/>
        <w:rPr>
          <w:b/>
          <w:b/>
        </w:rPr>
      </w:pPr>
      <w:r>
        <w:rPr>
          <w:b/>
        </w:rPr>
        <w:t>Ho¸ Bå T¸t chóng diÖc v« biªn,</w:t>
      </w:r>
    </w:p>
    <w:p>
      <w:pPr>
        <w:pStyle w:val="Normal"/>
        <w:spacing w:lineRule="auto" w:line="360"/>
        <w:ind w:left="1943" w:hanging="0"/>
        <w:rPr>
          <w:b/>
          <w:b/>
        </w:rPr>
      </w:pPr>
      <w:r>
        <w:rPr>
          <w:b/>
        </w:rPr>
        <w:t>Tø thËp b¸t nguyÖn ®é chóng sinh,</w:t>
      </w:r>
    </w:p>
    <w:p>
      <w:pPr>
        <w:pStyle w:val="Normal"/>
        <w:spacing w:lineRule="auto" w:line="360"/>
        <w:ind w:left="1943" w:hanging="0"/>
        <w:rPr>
          <w:b/>
          <w:b/>
        </w:rPr>
      </w:pPr>
      <w:r>
        <w:rPr>
          <w:b/>
        </w:rPr>
        <w:t>Cöu phÈm hµm linh ®¨ng bØ ng¹n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  </w:t>
      </w:r>
      <w:r>
        <w:rPr>
          <w:b/>
        </w:rPr>
        <w:t>Nam M« T©y Ph</w:t>
        <w:softHyphen/>
        <w:t xml:space="preserve">¬ng Cùc L¹c ThÕ Giíi §¹i Tõ §¹i Bi </w:t>
      </w:r>
    </w:p>
    <w:p>
      <w:pPr>
        <w:pStyle w:val="Normal"/>
        <w:spacing w:lineRule="auto" w:line="360"/>
        <w:ind w:firstLine="285"/>
        <w:rPr/>
      </w:pPr>
      <w:r>
        <w:rPr>
          <w:b/>
        </w:rPr>
        <w:t>A Mi §µ PhËt.</w:t>
      </w:r>
      <w:r>
        <w:rPr>
          <w:i/>
          <w:sz w:val="24"/>
          <w:szCs w:val="24"/>
        </w:rPr>
        <w:t xml:space="preserve">                                                       (3 lÇn)</w:t>
      </w:r>
      <w:r>
        <w:rPr/>
        <w:t xml:space="preserve"> o o o  </w:t>
      </w:r>
    </w:p>
    <w:p>
      <w:pPr>
        <w:pStyle w:val="Normal"/>
        <w:spacing w:lineRule="auto" w:line="360"/>
        <w:ind w:left="280" w:firstLine="5"/>
        <w:rPr/>
      </w:pPr>
      <w:r>
        <w:rPr>
          <w:rFonts w:eastAsia=".VnTime"/>
        </w:rPr>
        <w:t xml:space="preserve">                                                                                                          </w:t>
      </w:r>
      <w:r>
        <w:rPr>
          <w:rFonts w:eastAsia=".VnTime"/>
          <w:i/>
          <w:sz w:val="24"/>
          <w:szCs w:val="24"/>
        </w:rPr>
        <w:t xml:space="preserve"> </w:t>
      </w:r>
      <w:r>
        <w:rPr>
          <w:rFonts w:eastAsia=".VnTime"/>
        </w:rPr>
        <w:t xml:space="preserve">                          </w:t>
      </w:r>
      <w:r>
        <w:rPr>
          <w:b/>
        </w:rPr>
        <w:t xml:space="preserve">Nam M« A Mi §µ PhËt  </w:t>
      </w:r>
      <w:r>
        <w:rPr/>
        <w:t xml:space="preserve">            </w:t>
      </w:r>
      <w:r>
        <w:rPr>
          <w:i/>
          <w:sz w:val="24"/>
          <w:szCs w:val="24"/>
        </w:rPr>
        <w:t>(5 hoÆc10 trµng ...)</w:t>
      </w:r>
      <w:r>
        <w:rPr>
          <w:sz w:val="24"/>
          <w:szCs w:val="24"/>
        </w:rPr>
        <w:t xml:space="preserve">  </w:t>
      </w:r>
      <w:r>
        <w:rPr/>
        <w:t>o o o</w:t>
      </w:r>
    </w:p>
    <w:p>
      <w:pPr>
        <w:pStyle w:val="Normal"/>
        <w:spacing w:lineRule="auto" w:line="360"/>
        <w:ind w:left="280" w:firstLine="5"/>
        <w:rPr>
          <w:i/>
          <w:i/>
          <w:szCs w:val="24"/>
        </w:rPr>
      </w:pPr>
      <w:r>
        <w:rPr>
          <w:b/>
        </w:rPr>
        <w:tab/>
        <w:tab/>
      </w:r>
      <w:r>
        <w:rPr>
          <w:i/>
          <w:szCs w:val="24"/>
        </w:rPr>
        <w:t>( nÕu lÔ PhËt th× dõng mâ ®äc bµi kÖ sau: )</w:t>
      </w:r>
    </w:p>
    <w:p>
      <w:pPr>
        <w:pStyle w:val="Normal"/>
        <w:spacing w:lineRule="auto" w:line="360"/>
        <w:ind w:left="280" w:firstLine="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0" w:firstLine="5"/>
        <w:rPr/>
      </w:pPr>
      <w:r>
        <w:rPr/>
        <w:tab/>
        <w:tab/>
      </w:r>
      <w:r>
        <w:rPr>
          <w:sz w:val="32"/>
        </w:rPr>
        <w:t>Quy mÖnh lÔ A Mi §µ PhËt</w:t>
      </w:r>
    </w:p>
    <w:p>
      <w:pPr>
        <w:pStyle w:val="Normal"/>
        <w:spacing w:lineRule="auto" w:line="360"/>
        <w:ind w:left="280" w:firstLine="5"/>
        <w:rPr/>
      </w:pPr>
      <w:r>
        <w:rPr>
          <w:sz w:val="32"/>
        </w:rPr>
        <w:tab/>
        <w:tab/>
      </w:r>
      <w:r>
        <w:rPr>
          <w:rFonts w:cs=".VnTimeH" w:ascii=".VnTimeH" w:hAnsi=".VnTimeH"/>
          <w:sz w:val="32"/>
        </w:rPr>
        <w:t>ë</w:t>
      </w:r>
      <w:r>
        <w:rPr>
          <w:sz w:val="32"/>
        </w:rPr>
        <w:t xml:space="preserve"> T©y Ph</w:t>
        <w:softHyphen/>
        <w:t>¬ng thÕ giíi an lµnh</w:t>
      </w:r>
    </w:p>
    <w:p>
      <w:pPr>
        <w:pStyle w:val="Normal"/>
        <w:spacing w:lineRule="auto" w:line="360"/>
        <w:ind w:left="280" w:firstLine="5"/>
        <w:rPr>
          <w:sz w:val="32"/>
        </w:rPr>
      </w:pPr>
      <w:r>
        <w:rPr>
          <w:sz w:val="32"/>
        </w:rPr>
        <w:tab/>
        <w:tab/>
        <w:t>Con nay ph¸t nguyÖn nguyÖn v·ng sinh</w:t>
      </w:r>
    </w:p>
    <w:p>
      <w:pPr>
        <w:pStyle w:val="Normal"/>
        <w:spacing w:lineRule="auto" w:line="360"/>
        <w:ind w:left="280" w:firstLine="5"/>
        <w:rPr>
          <w:sz w:val="32"/>
        </w:rPr>
      </w:pPr>
      <w:r>
        <w:rPr>
          <w:sz w:val="32"/>
        </w:rPr>
        <w:tab/>
        <w:tab/>
        <w:t>Xin ®øc Tõ Bi th</w:t>
        <w:softHyphen/>
        <w:t>¬ng tiÕp ®é.</w:t>
      </w:r>
    </w:p>
    <w:p>
      <w:pPr>
        <w:pStyle w:val="Normal"/>
        <w:spacing w:lineRule="auto" w:line="360"/>
        <w:ind w:left="280" w:firstLine="5"/>
        <w:rPr>
          <w:sz w:val="36"/>
        </w:rPr>
      </w:pPr>
      <w:r>
        <w:rPr>
          <w:rFonts w:eastAsia=".VnTime"/>
          <w:b/>
        </w:rPr>
        <w:t xml:space="preserve">             </w:t>
      </w:r>
      <w:r>
        <w:rPr>
          <w:b/>
        </w:rPr>
        <w:t xml:space="preserve">-  </w:t>
      </w:r>
      <w:r>
        <w:rPr>
          <w:b/>
          <w:sz w:val="36"/>
        </w:rPr>
        <w:t>A Mi §µ PhËt</w:t>
      </w:r>
    </w:p>
    <w:p>
      <w:pPr>
        <w:pStyle w:val="Normal"/>
        <w:spacing w:lineRule="auto" w:line="360"/>
        <w:ind w:left="280" w:firstLine="5"/>
        <w:rPr>
          <w:i/>
          <w:i/>
        </w:rPr>
      </w:pPr>
      <w:r>
        <w:rPr>
          <w:rFonts w:eastAsia=".VnTime"/>
        </w:rPr>
        <w:t xml:space="preserve"> </w:t>
      </w:r>
      <w:r>
        <w:rPr>
          <w:i/>
        </w:rPr>
        <w:t>( Võa niÖm võa lÔ PhËt, lÔ xong vµo mâ niÖm tø th¸nh hiÖu…)</w:t>
      </w:r>
    </w:p>
    <w:p>
      <w:pPr>
        <w:pStyle w:val="Normal"/>
        <w:spacing w:lineRule="auto" w:line="360"/>
        <w:ind w:left="280" w:hanging="0"/>
        <w:rPr/>
      </w:pPr>
      <w:r>
        <w:rPr>
          <w:rFonts w:eastAsia=".VnTime"/>
        </w:rPr>
        <w:t xml:space="preserve">             </w:t>
      </w:r>
      <w:r>
        <w:rPr>
          <w:b/>
        </w:rPr>
        <w:t xml:space="preserve">Nam M« Qu¸n ThÕ ¢m Bå T¸t </w:t>
      </w:r>
      <w:r>
        <w:rPr/>
        <w:t xml:space="preserve">          </w:t>
      </w:r>
      <w:r>
        <w:rPr>
          <w:i/>
          <w:sz w:val="24"/>
          <w:szCs w:val="24"/>
        </w:rPr>
        <w:t xml:space="preserve"> (10 lÇn)</w:t>
      </w:r>
      <w:r>
        <w:rPr>
          <w:i/>
        </w:rPr>
        <w:t xml:space="preserve">    </w:t>
      </w:r>
      <w:r>
        <w:rPr/>
        <w:t>o</w:t>
      </w:r>
    </w:p>
    <w:p>
      <w:pPr>
        <w:pStyle w:val="Normal"/>
        <w:spacing w:lineRule="auto" w:line="360"/>
        <w:ind w:left="280" w:hanging="0"/>
        <w:rPr/>
      </w:pPr>
      <w:r>
        <w:rPr>
          <w:rFonts w:eastAsia=".VnTime"/>
        </w:rPr>
        <w:t xml:space="preserve">             </w:t>
      </w:r>
      <w:r>
        <w:rPr>
          <w:b/>
        </w:rPr>
        <w:t xml:space="preserve">Nam M« §¹i ThÕ ChÝ Bå T¸t </w:t>
      </w:r>
      <w:r>
        <w:rPr/>
        <w:t xml:space="preserve">               </w:t>
      </w:r>
      <w:r>
        <w:rPr>
          <w:i/>
          <w:sz w:val="24"/>
          <w:szCs w:val="24"/>
        </w:rPr>
        <w:t>(10 lÇn)</w:t>
      </w:r>
      <w:r>
        <w:rPr>
          <w:i/>
        </w:rPr>
        <w:t xml:space="preserve">   </w:t>
      </w:r>
      <w:r>
        <w:rPr/>
        <w:t>o</w:t>
      </w:r>
    </w:p>
    <w:p>
      <w:pPr>
        <w:pStyle w:val="Normal"/>
        <w:spacing w:lineRule="auto" w:line="360"/>
        <w:ind w:left="280" w:hanging="0"/>
        <w:jc w:val="center"/>
        <w:rPr/>
      </w:pPr>
      <w:r>
        <w:rPr>
          <w:rFonts w:eastAsia=".VnTime"/>
          <w:b/>
        </w:rPr>
        <w:t xml:space="preserve"> </w:t>
      </w:r>
      <w:r>
        <w:rPr>
          <w:b/>
        </w:rPr>
        <w:t>Nam M« §Þa T¹ng V</w:t>
        <w:softHyphen/>
        <w:t>¬ng Bå T¸t</w:t>
      </w:r>
      <w:r>
        <w:rPr/>
        <w:t xml:space="preserve">        </w:t>
      </w:r>
      <w:r>
        <w:rPr>
          <w:i/>
          <w:sz w:val="24"/>
          <w:szCs w:val="24"/>
        </w:rPr>
        <w:t xml:space="preserve">(10 lÇn) </w:t>
      </w:r>
      <w:r>
        <w:rPr>
          <w:i/>
        </w:rPr>
        <w:t xml:space="preserve">   </w:t>
      </w:r>
      <w:r>
        <w:rPr/>
        <w:t>o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.VnTime" w:cs=".VnTime"/>
          <w:color w:val="000000"/>
        </w:rPr>
        <w:t xml:space="preserve">      </w:t>
      </w:r>
      <w:r>
        <w:rPr>
          <w:rFonts w:cs="Arial"/>
          <w:b/>
          <w:color w:val="000000"/>
        </w:rPr>
        <w:t xml:space="preserve">Nam M« Thanh TÞnh §¹i H¶i Chóng Bå T¸t </w:t>
      </w:r>
      <w:r>
        <w:rPr>
          <w:rFonts w:cs="Arial"/>
          <w:color w:val="000000"/>
        </w:rPr>
        <w:t xml:space="preserve">      </w:t>
      </w:r>
      <w:r>
        <w:rPr>
          <w:i/>
          <w:sz w:val="24"/>
          <w:szCs w:val="24"/>
        </w:rPr>
        <w:t xml:space="preserve">(10 lÇn)  </w:t>
      </w:r>
      <w:r>
        <w:rPr>
          <w:i/>
        </w:rPr>
        <w:t xml:space="preserve"> </w:t>
      </w:r>
      <w:r>
        <w:rPr/>
        <w:t>o o o</w:t>
      </w:r>
    </w:p>
    <w:p>
      <w:pPr>
        <w:pStyle w:val="Normal"/>
        <w:spacing w:lineRule="auto" w:line="360"/>
        <w:ind w:firstLine="720"/>
        <w:jc w:val="both"/>
        <w:rPr>
          <w:rFonts w:cs="Arial"/>
          <w:color w:val="000000"/>
          <w:sz w:val="30"/>
        </w:rPr>
      </w:pPr>
      <w:r>
        <w:rPr>
          <w:rFonts w:cs="Arial"/>
          <w:color w:val="000000"/>
          <w:sz w:val="30"/>
        </w:rPr>
        <w:t xml:space="preserve">§Ö tö </w:t>
      </w:r>
      <w:r>
        <w:rPr>
          <w:rFonts w:cs="Arial"/>
          <w:i/>
          <w:color w:val="000000"/>
          <w:sz w:val="30"/>
        </w:rPr>
        <w:t xml:space="preserve">( </w:t>
      </w:r>
      <w:r>
        <w:rPr>
          <w:rFonts w:cs="Arial" w:ascii=".VnAristote" w:hAnsi=".VnAristote"/>
          <w:i/>
          <w:color w:val="000000"/>
          <w:sz w:val="30"/>
        </w:rPr>
        <w:t>chóng ®¼ng</w:t>
      </w:r>
      <w:r>
        <w:rPr>
          <w:rFonts w:cs="Arial"/>
          <w:i/>
          <w:color w:val="000000"/>
          <w:sz w:val="30"/>
        </w:rPr>
        <w:t xml:space="preserve"> ) </w:t>
      </w:r>
      <w:r>
        <w:rPr>
          <w:rFonts w:cs="Arial"/>
          <w:color w:val="000000"/>
          <w:sz w:val="30"/>
        </w:rPr>
        <w:t>nhÊt t©m quy mÖnh T©y ph</w:t>
        <w:softHyphen/>
        <w:t>¬ng Cùc L¹c, thÕ giíi ®¹i tõ ®¹i bi A- Mi- §µ PhËt. NguyÖn dÜ tÞnh quang chiÕu ng·, tõ thÖ tiÕp ng·. Ng· kim chÝnh niÖm, x</w:t>
        <w:softHyphen/>
        <w:t>ng Nh</w:t>
        <w:softHyphen/>
        <w:t xml:space="preserve"> Lai danh, vÞ Bå ®Ò ®¹o, cÇu sinh TÞnh ®é, PhËt tÝch b¶n thÖ, nh</w:t>
        <w:softHyphen/>
        <w:t>îc h÷u chóng sinh, dôc sinh Ng· quèc, chÝ t©m tÝn nh¹o, n·i chÝ thËp niÖm, nh</w:t>
        <w:softHyphen/>
        <w:t>îc bÊt sinh gi¶, bÊt thñ ChÝnh gi¸c. DÜ thö niÖm PhËt nh©n duyªn, ®¾c nhËp Nh</w:t>
        <w:softHyphen/>
        <w:t xml:space="preserve"> Lai, ®¹i thÖ h¶i trung, thõa PhËt tõ lùc, chóng téi tiªu diÖt, thiÖn c¨n t¨ng tr</w:t>
        <w:softHyphen/>
        <w:t>ëng. Nh</w:t>
        <w:softHyphen/>
        <w:t>îc l©m dôc mÖnh chung, dù tri thêi chÝ, th©n v« bÖnh khæ, t©m bÊt tham luyÕn, diÖc bÊt ®iªn ®¶o, nh</w:t>
        <w:softHyphen/>
        <w:t xml:space="preserve"> nhËp ThiÒn ®Þnh. PhËt cËp Th¸nh chóng, thñ chÊp kim ®µi, lai nghªnh tiÕp ng·, </w:t>
        <w:softHyphen/>
        <w:t xml:space="preserve"> nhÊt niÖm kho¶nh, sinh Cùc L¹c quèc, hoa khai kiÕn PhËt, tøc v¨n PhËt thõa, ®èn khai PhËt tuÖ. Qu¶ng ®é chóng sinh- m·n Bå ®Ò nguyÖn, qu¶ng ®é chóng sinh- m·n Bå ®Ò nguyÖn.               </w:t>
      </w:r>
      <w:r>
        <w:rPr>
          <w:rFonts w:cs="Arial"/>
          <w:b/>
          <w:color w:val="000000"/>
          <w:sz w:val="30"/>
        </w:rPr>
        <w:t>o o o</w:t>
      </w:r>
      <w:r>
        <w:rPr>
          <w:rFonts w:cs="Arial"/>
          <w:color w:val="000000"/>
          <w:sz w:val="3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Arial"/>
          <w:color w:val="000000"/>
          <w:sz w:val="30"/>
        </w:rPr>
      </w:pPr>
      <w:r>
        <w:rPr>
          <w:rFonts w:eastAsia=".VnTime" w:cs=".VnTime"/>
          <w:color w:val="000000"/>
          <w:sz w:val="30"/>
        </w:rPr>
        <w:t xml:space="preserve">                                                                                                             </w:t>
      </w:r>
      <w:r>
        <w:rPr>
          <w:rFonts w:eastAsia=".VnTime" w:cs=".VnTime"/>
          <w:b/>
          <w:color w:val="000000"/>
          <w:sz w:val="30"/>
        </w:rPr>
        <w:t xml:space="preserve">  </w:t>
      </w:r>
    </w:p>
    <w:p>
      <w:pPr>
        <w:pStyle w:val="Normal"/>
        <w:spacing w:lineRule="auto" w:line="360"/>
        <w:ind w:left="1072" w:hanging="0"/>
        <w:jc w:val="both"/>
        <w:rPr>
          <w:b/>
          <w:b/>
          <w:color w:val="000000"/>
        </w:rPr>
      </w:pPr>
      <w:r>
        <w:rPr>
          <w:rFonts w:eastAsia=".VnTime" w:cs=".VnTime"/>
          <w:b/>
          <w:color w:val="000000"/>
        </w:rPr>
        <w:t xml:space="preserve"> </w:t>
      </w:r>
      <w:r>
        <w:rPr>
          <w:rFonts w:cs="Arial"/>
          <w:b/>
          <w:color w:val="000000"/>
        </w:rPr>
        <w:t>-  Tù quy y PhËt, ®</w:t>
        <w:softHyphen/>
        <w:t>¬ng nguyÖn chóng sinh.</w:t>
      </w:r>
    </w:p>
    <w:p>
      <w:pPr>
        <w:pStyle w:val="Normal"/>
        <w:spacing w:lineRule="auto" w:line="360"/>
        <w:ind w:left="1072" w:firstLine="28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hÖ gi¶i ®¹i ®¹o, ph¸t v« th</w:t>
        <w:softHyphen/>
        <w:t xml:space="preserve">îng t©m.                     </w:t>
      </w:r>
      <w:r>
        <w:rPr>
          <w:rFonts w:cs="Arial"/>
          <w:b/>
          <w:color w:val="000000"/>
          <w:sz w:val="30"/>
        </w:rPr>
        <w:t>o</w:t>
      </w:r>
      <w:r>
        <w:rPr>
          <w:rFonts w:cs="Arial"/>
          <w:b/>
          <w:color w:val="000000"/>
        </w:rPr>
        <w:t xml:space="preserve">   </w:t>
      </w:r>
    </w:p>
    <w:p>
      <w:pPr>
        <w:pStyle w:val="Normal"/>
        <w:spacing w:lineRule="auto" w:line="360"/>
        <w:ind w:left="1072" w:firstLine="285"/>
        <w:jc w:val="both"/>
        <w:rPr>
          <w:rFonts w:cs="Arial"/>
          <w:b/>
          <w:b/>
          <w:color w:val="000000"/>
        </w:rPr>
      </w:pPr>
      <w:r>
        <w:rPr>
          <w:rFonts w:eastAsia=".VnTime" w:cs=".VnTime"/>
          <w:b/>
          <w:color w:val="000000"/>
        </w:rPr>
        <w:t xml:space="preserve">                            </w:t>
      </w:r>
    </w:p>
    <w:p>
      <w:pPr>
        <w:pStyle w:val="Normal"/>
        <w:spacing w:lineRule="auto" w:line="360"/>
        <w:ind w:left="1072" w:hanging="0"/>
        <w:jc w:val="both"/>
        <w:rPr>
          <w:b/>
          <w:b/>
          <w:color w:val="000000"/>
        </w:rPr>
      </w:pPr>
      <w:r>
        <w:rPr>
          <w:rFonts w:eastAsia=".VnTime" w:cs=".VnTime"/>
          <w:b/>
          <w:color w:val="000000"/>
        </w:rPr>
        <w:t xml:space="preserve"> </w:t>
      </w:r>
      <w:r>
        <w:rPr>
          <w:rFonts w:cs="Arial"/>
          <w:b/>
          <w:color w:val="000000"/>
        </w:rPr>
        <w:t>-  Tù quy y Ph¸p, ®</w:t>
        <w:softHyphen/>
        <w:t>¬ng nguyÖn chóng sinh.</w:t>
      </w:r>
    </w:p>
    <w:p>
      <w:pPr>
        <w:pStyle w:val="Normal"/>
        <w:spacing w:lineRule="auto" w:line="360"/>
        <w:ind w:left="1072" w:firstLine="28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h©m nhËp kinh t¹ng, trÝ tuÖ nh</w:t>
        <w:softHyphen/>
        <w:t xml:space="preserve"> h¶i.                    </w:t>
      </w:r>
      <w:r>
        <w:rPr>
          <w:rFonts w:cs="Arial"/>
          <w:b/>
          <w:color w:val="000000"/>
          <w:sz w:val="30"/>
        </w:rPr>
        <w:t>o</w:t>
      </w:r>
      <w:r>
        <w:rPr>
          <w:rFonts w:cs="Arial"/>
          <w:b/>
          <w:color w:val="000000"/>
        </w:rPr>
        <w:t xml:space="preserve">    </w:t>
      </w:r>
    </w:p>
    <w:p>
      <w:pPr>
        <w:pStyle w:val="Normal"/>
        <w:spacing w:lineRule="auto" w:line="360"/>
        <w:ind w:left="1072" w:firstLine="28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1072" w:firstLine="285"/>
        <w:jc w:val="both"/>
        <w:rPr>
          <w:rFonts w:cs="Arial"/>
          <w:b/>
          <w:b/>
          <w:color w:val="000000"/>
        </w:rPr>
      </w:pPr>
      <w:r>
        <w:rPr>
          <w:rFonts w:eastAsia=".VnTime" w:cs=".VnTime"/>
          <w:b/>
          <w:color w:val="000000"/>
        </w:rPr>
        <w:t xml:space="preserve">                </w:t>
      </w:r>
    </w:p>
    <w:p>
      <w:pPr>
        <w:pStyle w:val="Normal"/>
        <w:spacing w:lineRule="auto" w:line="360"/>
        <w:ind w:left="1072" w:hanging="0"/>
        <w:jc w:val="both"/>
        <w:rPr>
          <w:b/>
          <w:b/>
          <w:color w:val="000000"/>
        </w:rPr>
      </w:pPr>
      <w:r>
        <w:rPr>
          <w:rFonts w:eastAsia=".VnTime" w:cs=".VnTime"/>
          <w:b/>
          <w:color w:val="000000"/>
        </w:rPr>
        <w:t xml:space="preserve"> </w:t>
      </w:r>
      <w:r>
        <w:rPr>
          <w:rFonts w:cs="Arial"/>
          <w:b/>
          <w:color w:val="000000"/>
        </w:rPr>
        <w:t>-  Tù quy y T¨ng, ®</w:t>
        <w:softHyphen/>
        <w:t xml:space="preserve">¬ng nguyÖ chóng sinh. </w:t>
      </w:r>
    </w:p>
    <w:p>
      <w:pPr>
        <w:pStyle w:val="Normal"/>
        <w:spacing w:lineRule="auto" w:line="360"/>
        <w:ind w:left="1072" w:hanging="0"/>
        <w:jc w:val="both"/>
        <w:rPr>
          <w:rFonts w:cs="Arial"/>
          <w:b/>
          <w:b/>
          <w:color w:val="000000"/>
        </w:rPr>
      </w:pPr>
      <w:r>
        <w:rPr>
          <w:rFonts w:eastAsia=".VnTime" w:cs=".VnTime"/>
          <w:b/>
          <w:color w:val="000000"/>
        </w:rPr>
        <w:t xml:space="preserve">    </w:t>
      </w:r>
      <w:r>
        <w:rPr>
          <w:rFonts w:cs="Arial"/>
          <w:b/>
          <w:color w:val="000000"/>
        </w:rPr>
        <w:t xml:space="preserve">Thèng lý ®¹i chóng, nhÊt thiÕt v« ng¹i.                   </w:t>
      </w:r>
      <w:r>
        <w:rPr>
          <w:rFonts w:cs="Arial"/>
          <w:b/>
          <w:color w:val="000000"/>
          <w:sz w:val="30"/>
        </w:rPr>
        <w:t>o</w:t>
      </w:r>
      <w:r>
        <w:rPr>
          <w:rFonts w:cs="Arial"/>
          <w:b/>
          <w:color w:val="000000"/>
        </w:rPr>
        <w:t xml:space="preserve">                 </w:t>
      </w:r>
    </w:p>
    <w:p>
      <w:pPr>
        <w:pStyle w:val="Normal"/>
        <w:spacing w:lineRule="auto" w:line="360"/>
        <w:ind w:left="107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1072" w:hanging="0"/>
        <w:jc w:val="both"/>
        <w:rPr>
          <w:rFonts w:cs="Arial"/>
          <w:b/>
          <w:b/>
          <w:color w:val="000000"/>
        </w:rPr>
      </w:pPr>
      <w:r>
        <w:rPr>
          <w:rFonts w:eastAsia=".VnTime" w:cs=".VnTime"/>
          <w:color w:val="000000"/>
        </w:rPr>
        <w:t xml:space="preserve">     </w:t>
      </w:r>
      <w:r>
        <w:rPr>
          <w:rFonts w:eastAsia=".VnTime" w:cs=".VnTime"/>
          <w:b/>
          <w:color w:val="000000"/>
        </w:rPr>
        <w:t xml:space="preserve">         </w:t>
      </w:r>
      <w:r>
        <w:rPr>
          <w:rFonts w:cs="Arial" w:ascii=".VnArialH" w:hAnsi=".VnArialH"/>
          <w:b/>
          <w:color w:val="000000"/>
        </w:rPr>
        <w:t>Hoµ Nam Th¸nh Chóng</w:t>
      </w:r>
    </w:p>
    <w:p>
      <w:pPr>
        <w:pStyle w:val="Normal"/>
        <w:spacing w:lineRule="auto" w:line="360"/>
        <w:ind w:left="1072" w:hanging="0"/>
        <w:jc w:val="both"/>
        <w:rPr/>
      </w:pPr>
      <w:r>
        <w:rPr>
          <w:rFonts w:eastAsia=".VnTime" w:cs=".VnTime"/>
          <w:b/>
          <w:color w:val="000000"/>
        </w:rPr>
        <w:t xml:space="preserve">                   </w:t>
      </w:r>
      <w:r>
        <w:rPr>
          <w:rFonts w:cs="Arial"/>
          <w:b/>
          <w:color w:val="000000"/>
        </w:rPr>
        <w:t>NguyÖn dÜ thö c«ng ®øc</w:t>
      </w:r>
    </w:p>
    <w:p>
      <w:pPr>
        <w:pStyle w:val="Normal"/>
        <w:spacing w:lineRule="auto" w:line="360"/>
        <w:ind w:left="1072" w:hanging="0"/>
        <w:jc w:val="both"/>
        <w:rPr/>
      </w:pPr>
      <w:r>
        <w:rPr>
          <w:rFonts w:eastAsia=".VnTime" w:cs=".VnTime"/>
          <w:b/>
          <w:color w:val="000000"/>
        </w:rPr>
        <w:t xml:space="preserve">                   </w:t>
      </w:r>
      <w:r>
        <w:rPr>
          <w:rFonts w:cs="Arial"/>
          <w:b/>
          <w:color w:val="000000"/>
        </w:rPr>
        <w:t xml:space="preserve">Phæ cËp </w:t>
        <w:softHyphen/>
        <w:t xml:space="preserve"> nhÊt thiÕt</w:t>
      </w:r>
    </w:p>
    <w:p>
      <w:pPr>
        <w:pStyle w:val="Normal"/>
        <w:spacing w:lineRule="auto" w:line="360"/>
        <w:ind w:left="1072" w:hanging="0"/>
        <w:jc w:val="both"/>
        <w:rPr/>
      </w:pPr>
      <w:r>
        <w:rPr>
          <w:rFonts w:eastAsia=".VnTime" w:cs=".VnTime"/>
          <w:b/>
          <w:color w:val="000000"/>
        </w:rPr>
        <w:t xml:space="preserve">                   </w:t>
      </w:r>
      <w:r>
        <w:rPr>
          <w:rFonts w:cs="Arial"/>
          <w:b/>
          <w:color w:val="000000"/>
        </w:rPr>
        <w:t>Ng· ®¼ng gi÷ chóng sinh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72" w:hanging="0"/>
        <w:rPr>
          <w:rFonts w:cs="Arial"/>
          <w:color w:val="000000"/>
        </w:rPr>
      </w:pPr>
      <w:r>
        <w:rPr>
          <w:rFonts w:eastAsia=".VnTime" w:cs=".VnTime"/>
          <w:b/>
          <w:color w:val="000000"/>
        </w:rPr>
        <w:t xml:space="preserve">                   </w:t>
      </w:r>
      <w:r>
        <w:rPr>
          <w:rFonts w:cs="Arial"/>
          <w:b/>
          <w:color w:val="000000"/>
        </w:rPr>
        <w:t>Giai céng thµnh PhËt ®¹o.                  o o 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eastAsia=".VnTime" w:cs=".VnTime"/>
          <w:color w:val="000000"/>
        </w:rPr>
        <w:t xml:space="preserve">                                                                 </w:t>
      </w:r>
      <w:r>
        <w:rPr>
          <w:rFonts w:cs="Arial"/>
          <w:color w:val="000000"/>
        </w:rPr>
        <w:tab/>
      </w:r>
    </w:p>
    <w:p>
      <w:pPr>
        <w:pStyle w:val="Normal"/>
        <w:spacing w:lineRule="auto" w:line="360"/>
        <w:jc w:val="center"/>
        <w:rPr>
          <w:rFonts w:ascii=".VnArialH" w:hAnsi=".VnArialH" w:cs="Arial"/>
          <w:color w:val="000000"/>
          <w:sz w:val="32"/>
          <w:szCs w:val="32"/>
        </w:rPr>
      </w:pPr>
      <w:r>
        <w:rPr>
          <w:rFonts w:cs="Arial" w:ascii=".VnArialH" w:hAnsi=".VnArialH"/>
          <w:color w:val="000000"/>
          <w:sz w:val="32"/>
          <w:szCs w:val="32"/>
        </w:rPr>
        <w:t>Bµi C¶nh S¸ch Ph©n C«ng</w:t>
      </w:r>
    </w:p>
    <w:p>
      <w:pPr>
        <w:pStyle w:val="Normal"/>
        <w:spacing w:lineRule="auto" w:line="360"/>
        <w:jc w:val="center"/>
        <w:rPr/>
      </w:pPr>
      <w:r>
        <w:rPr>
          <w:rFonts w:eastAsia=".VnTime" w:cs=".VnTime"/>
          <w:i/>
          <w:color w:val="000000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>( §äc sau niÖm PhËt )</w:t>
      </w:r>
    </w:p>
    <w:p>
      <w:pPr>
        <w:pStyle w:val="Normal"/>
        <w:tabs>
          <w:tab w:val="clear" w:pos="720"/>
          <w:tab w:val="left" w:pos="3200" w:leader="none"/>
          <w:tab w:val="center" w:pos="4702" w:leader="none"/>
        </w:tabs>
        <w:spacing w:lineRule="auto" w:line="360"/>
        <w:jc w:val="center"/>
        <w:rPr>
          <w:rFonts w:ascii=".VnArialH" w:hAnsi=".VnArialH" w:cs="Arial"/>
          <w:color w:val="000000"/>
          <w:sz w:val="36"/>
          <w:szCs w:val="36"/>
        </w:rPr>
      </w:pPr>
      <w:r>
        <w:rPr>
          <w:rFonts w:cs="Arial"/>
          <w:b/>
          <w:color w:val="000000"/>
        </w:rPr>
        <w:t>******|||||||||******</w:t>
      </w:r>
    </w:p>
    <w:p>
      <w:pPr>
        <w:pStyle w:val="Normal"/>
        <w:spacing w:lineRule="auto" w:line="360"/>
        <w:ind w:left="280" w:hanging="0"/>
        <w:jc w:val="center"/>
        <w:rPr>
          <w:rFonts w:ascii=".VnArialH" w:hAnsi=".VnArialH" w:cs="Arial"/>
          <w:b/>
          <w:b/>
          <w:color w:val="000000"/>
          <w:sz w:val="36"/>
          <w:szCs w:val="36"/>
        </w:rPr>
      </w:pPr>
      <w:r>
        <w:rPr>
          <w:rFonts w:cs="Arial" w:ascii=".VnArialH" w:hAnsi=".VnArialH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1809" w:hanging="0"/>
        <w:rPr/>
      </w:pPr>
      <w:r>
        <w:rPr>
          <w:rFonts w:eastAsia=".VnTime" w:cs=".VnTime"/>
          <w:b/>
          <w:color w:val="000000"/>
        </w:rPr>
        <w:t xml:space="preserve">  </w:t>
      </w:r>
      <w:r>
        <w:rPr>
          <w:rFonts w:cs="Arial"/>
          <w:b/>
          <w:color w:val="000000"/>
        </w:rPr>
        <w:t>§</w:t>
      </w:r>
      <w:r>
        <w:rPr>
          <w:rFonts w:cs="Arial"/>
          <w:color w:val="000000"/>
        </w:rPr>
        <w:t>©y bµi c¶nh s¸ch ph©n c«ng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§¶m ®ang chøc sù trong Tïng l©m ta,</w:t>
      </w:r>
    </w:p>
    <w:p>
      <w:pPr>
        <w:pStyle w:val="Normal"/>
        <w:spacing w:lineRule="auto" w:line="360"/>
        <w:ind w:left="1946" w:firstLine="10"/>
        <w:rPr/>
      </w:pPr>
      <w:r>
        <w:rPr>
          <w:rFonts w:cs="Arial"/>
          <w:color w:val="000000"/>
        </w:rPr>
        <w:t>Cóng dµng PhËt Ph¸p T¨ng giµ,                                                                                               Lµm trßn nhiÖm vô lîi ta lîi ng</w:t>
        <w:softHyphen/>
        <w:t>êi.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Nªn ch¼ng qu¶n hao h¬i nhäc søc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Cè g¾ng lµm c«ng ®øc vÑn tuyÒn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NhÏ ®©u ng¹i khã ng¹i phiÒn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M</w:t>
        <w:softHyphen/>
        <w:t>în ®iÒu lÈn tr¸nh ngåi yªn sao ®µnh.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Lì ra khuyÕt ®iÓm ph¸t sinh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C«ng viÖc chung còng trë thµnh dë dang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Nªn suy xÐt ®¶m ®ang nghiªm tóc,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Phôc vô ng</w:t>
        <w:softHyphen/>
        <w:t>êi tøc phôc vô m×nh.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Ch¨m lo cñi ®uèc hoµn thµnh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Còng lµ ®</w:t>
        <w:softHyphen/>
        <w:t>êng lèi tu hµnh cÇn chuyªn,</w:t>
      </w:r>
    </w:p>
    <w:p>
      <w:pPr>
        <w:pStyle w:val="Normal"/>
        <w:tabs>
          <w:tab w:val="clear" w:pos="720"/>
          <w:tab w:val="left" w:pos="3570" w:leader="none"/>
          <w:tab w:val="center" w:pos="5250" w:leader="none"/>
        </w:tabs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Gióp ta gi¸c ngé c¬ ThiÒn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So ®o h¬n thiÖt n·o phiÒn cµng t¨ng.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Tæ Tµo Khª siªng n¨ng gi· g¹o,</w:t>
      </w:r>
    </w:p>
    <w:p>
      <w:pPr>
        <w:pStyle w:val="Normal"/>
        <w:tabs>
          <w:tab w:val="clear" w:pos="720"/>
          <w:tab w:val="left" w:pos="3225" w:leader="none"/>
          <w:tab w:val="center" w:pos="5250" w:leader="none"/>
        </w:tabs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Tæ TuyÕt Phong tÇn t¶o lµm c¬m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Quy S¬n bÕp n</w:t>
        <w:softHyphen/>
        <w:t>íc ch¨m nom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KÝnh S¬n quÐt t</w:t>
        <w:softHyphen/>
        <w:t>íc th</w:t>
        <w:softHyphen/>
        <w:t>êng lµm vÖ sinh.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Tæ B¸ch Tr</w:t>
        <w:softHyphen/>
        <w:t>îng thanh minh trong chóng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Ngµy kh«ng lµm thêi còng kh«ng ¨n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Thä X</w:t>
        <w:softHyphen/>
        <w:t>¬ng cµy cÊy chung th©n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§Òu lµ nh÷ng bËc vÜ nh©n cöa ThiÒn.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G</w:t>
        <w:softHyphen/>
        <w:t>¬ng x</w:t>
        <w:softHyphen/>
        <w:t>a m·i m·i cßn truyÒn,</w:t>
      </w:r>
    </w:p>
    <w:p>
      <w:pPr>
        <w:pStyle w:val="Normal"/>
        <w:tabs>
          <w:tab w:val="clear" w:pos="720"/>
          <w:tab w:val="left" w:pos="3255" w:leader="none"/>
          <w:tab w:val="center" w:pos="5250" w:leader="none"/>
        </w:tabs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CÇn lao phôc vô lùc ®iÒn tËn t©m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Nay ®¹i chóng Tïng l©m céng trô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Chøc vô th</w:t>
        <w:softHyphen/>
        <w:t>êng thiÕu sù g¾ng c«ng.</w:t>
      </w:r>
    </w:p>
    <w:p>
      <w:pPr>
        <w:pStyle w:val="Normal"/>
        <w:tabs>
          <w:tab w:val="clear" w:pos="720"/>
          <w:tab w:val="left" w:pos="3540" w:leader="none"/>
          <w:tab w:val="center" w:pos="5250" w:leader="none"/>
        </w:tabs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Ai ®ñ søc nªn xung phong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Rôt rÌ kho¸ng phÕ viÖc chung sao ®µnh.</w:t>
      </w:r>
    </w:p>
    <w:p>
      <w:pPr>
        <w:pStyle w:val="Normal"/>
        <w:tabs>
          <w:tab w:val="clear" w:pos="720"/>
          <w:tab w:val="left" w:pos="3510" w:leader="none"/>
          <w:tab w:val="center" w:pos="5250" w:leader="none"/>
        </w:tabs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Cã c«ng PhËt - Tæ míi thµnh,</w:t>
      </w:r>
    </w:p>
    <w:p>
      <w:pPr>
        <w:pStyle w:val="Normal"/>
        <w:spacing w:lineRule="auto" w:line="360"/>
        <w:ind w:left="1809" w:firstLine="140"/>
        <w:rPr>
          <w:rFonts w:cs="Arial"/>
          <w:color w:val="000000"/>
        </w:rPr>
      </w:pPr>
      <w:r>
        <w:rPr>
          <w:rFonts w:cs="Arial"/>
          <w:color w:val="000000"/>
        </w:rPr>
        <w:t>Kh«ng thêi biÓn khæ lªnh ®ªnh ®êi ®êi.       o o o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1809" w:firstLine="140"/>
        <w:rPr>
          <w:rFonts w:cs="Arial"/>
        </w:rPr>
      </w:pPr>
      <w:r>
        <w:rPr>
          <w:rFonts w:eastAsia=".VnTime" w:cs=".VnTime"/>
          <w:color w:val="000000"/>
        </w:rPr>
        <w:t xml:space="preserve">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eastAsia=".VnTime" w:cs=".VnTime"/>
          <w:color w:val="000000"/>
        </w:rPr>
        <w:t xml:space="preserve">     </w:t>
      </w:r>
      <w:r>
        <w:rPr>
          <w:rFonts w:cs="Arial"/>
          <w:color w:val="000000"/>
        </w:rPr>
        <w:drawing>
          <wp:inline distT="0" distB="0" distL="0" distR="0">
            <wp:extent cx="269875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.VnBlackH" w:ascii=".VnBlackH" w:hAnsi=".VnBlackH"/>
          <w:sz w:val="36"/>
          <w:szCs w:val="36"/>
        </w:rPr>
        <w:t>Thêi thø hai</w:t>
      </w:r>
    </w:p>
    <w:p>
      <w:pPr>
        <w:pStyle w:val="Normal"/>
        <w:spacing w:lineRule="auto" w:line="360"/>
        <w:ind w:left="3213" w:hanging="3213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*     *     *     *     *</w:t>
      </w:r>
    </w:p>
    <w:p>
      <w:pPr>
        <w:pStyle w:val="Normal"/>
        <w:spacing w:lineRule="auto" w:line="360"/>
        <w:ind w:left="3213" w:hanging="3213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  <w:t>ThÝnh ph¸p khai t©m</w:t>
      </w:r>
    </w:p>
    <w:p>
      <w:pPr>
        <w:pStyle w:val="Normal"/>
        <w:jc w:val="both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both"/>
        <w:rPr/>
      </w:pPr>
      <w:r>
        <w:rPr/>
        <w:tab/>
        <w:t>Thêi thø hai lµ thêi ®¹i chóng thÝnh ph¸p ®Ó khai më ch©n t©m. NÕu h«m nµo kh«ng cã thÇy gi¶ng th× ®¹i chóng më b¨ng ®Üa gi¶ng cña Hßa Th</w:t>
        <w:softHyphen/>
        <w:t>îng TÞnh Kh«ng hoÆc Ph¸p s</w:t>
        <w:softHyphen/>
        <w:t xml:space="preserve"> Ngé Th«ng… ®Ó nghe.</w:t>
      </w:r>
    </w:p>
    <w:p>
      <w:pPr>
        <w:pStyle w:val="Normal"/>
        <w:spacing w:lineRule="auto" w:line="360"/>
        <w:ind w:left="2811" w:hanging="281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3213" w:hanging="3213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213" w:hanging="3213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213" w:hanging="3213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213" w:hanging="3213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213" w:hanging="3213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drawing>
          <wp:inline distT="0" distB="0" distL="0" distR="0">
            <wp:extent cx="2496820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13" w:hanging="3213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213" w:hanging="3213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.VnBlackH" w:ascii=".VnBlackH" w:hAnsi=".VnBlackH"/>
          <w:sz w:val="32"/>
          <w:szCs w:val="32"/>
        </w:rPr>
        <w:t>Thêi thø ba</w:t>
      </w:r>
    </w:p>
    <w:p>
      <w:pPr>
        <w:pStyle w:val="Normal"/>
        <w:ind w:left="2160" w:hanging="0"/>
        <w:rPr>
          <w:i/>
          <w:i/>
          <w:iCs/>
          <w:sz w:val="24"/>
          <w:szCs w:val="24"/>
        </w:rPr>
      </w:pPr>
      <w:r>
        <w:rPr>
          <w:rFonts w:eastAsia=".VnTime"/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 Nghi thøc tông niÖm )</w:t>
      </w:r>
    </w:p>
    <w:p>
      <w:pPr>
        <w:pStyle w:val="Normal"/>
        <w:ind w:left="21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     NhÊt thiÕt cung kÝnh: NhÊt t©m kÝnh lÔ ThËp ph</w:t>
        <w:softHyphen/>
        <w:t>¬ng ph¸p giíi th</w:t>
        <w:softHyphen/>
        <w:t xml:space="preserve">êng trô Tam B¶o.                               </w:t>
      </w:r>
      <w:r>
        <w:rPr>
          <w:i/>
          <w:iCs/>
          <w:sz w:val="24"/>
          <w:szCs w:val="24"/>
        </w:rPr>
        <w:t>( 3 lÔ )</w:t>
      </w:r>
      <w:r>
        <w:rPr>
          <w:sz w:val="32"/>
          <w:szCs w:val="32"/>
        </w:rPr>
        <w:t xml:space="preserve"> o o o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/>
      </w:pPr>
      <w:r>
        <w:rPr>
          <w:sz w:val="40"/>
        </w:rPr>
        <w:tab/>
        <w:tab/>
      </w:r>
      <w:r>
        <w:rPr>
          <w:sz w:val="32"/>
          <w:szCs w:val="32"/>
        </w:rPr>
        <w:t>NguyÖn thö h</w:t>
        <w:softHyphen/>
        <w:t>¬ng yªn v©n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BiÕn m·n thËp ph</w:t>
        <w:softHyphen/>
        <w:t>¬ng gií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V« biªn PhËt ®é trung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V« l</w:t>
        <w:softHyphen/>
        <w:t>îng h</w:t>
        <w:softHyphen/>
        <w:t>¬ng trang nghiªm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Cô tóc Bå- T¸t ®¹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Thµnh tùu Nh</w:t>
        <w:softHyphen/>
        <w:t>- Lai h</w:t>
        <w:softHyphen/>
        <w:t>¬ng.                       o o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   </w:t>
      </w:r>
      <w:r>
        <w:rPr>
          <w:rFonts w:cs=".VnTimeH" w:ascii=".VnTimeH" w:hAnsi=".VnTimeH"/>
          <w:sz w:val="32"/>
          <w:szCs w:val="32"/>
        </w:rPr>
        <w:t xml:space="preserve"> </w:t>
      </w:r>
      <w:r>
        <w:rPr>
          <w:sz w:val="32"/>
          <w:szCs w:val="32"/>
        </w:rPr>
        <w:t>Cóng dµng dÜ, nhÊt thiÕt cung kÝnh: NhÊt t©m kÝnh lÔ ThËp ph</w:t>
        <w:softHyphen/>
        <w:t>¬ng ph¸p giíi th</w:t>
        <w:softHyphen/>
        <w:t xml:space="preserve">êng trô Tam- B¶o.                  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</w:t>
        <w:tab/>
        <w:t>Ng· kim ph¶ vÞ Tø ©n- Tam h÷u- Ph¸p giíi chóng sinh, tÊt nguyÖn ®o¹n trõ tam ch</w:t>
        <w:softHyphen/>
        <w:t>íng, quy mÖnh s¸m hèi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                                                         </w:t>
      </w:r>
      <w:r>
        <w:rPr>
          <w:i/>
          <w:iCs/>
          <w:sz w:val="24"/>
          <w:szCs w:val="24"/>
        </w:rPr>
        <w:t>( 1 lÔ )</w:t>
      </w:r>
      <w:r>
        <w:rPr>
          <w:sz w:val="32"/>
          <w:szCs w:val="32"/>
        </w:rPr>
        <w:t xml:space="preserve"> o o 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rFonts w:eastAsia=".VnTime"/>
          <w:sz w:val="34"/>
          <w:szCs w:val="32"/>
        </w:rPr>
        <w:t xml:space="preserve">         </w:t>
      </w:r>
      <w:r>
        <w:rPr>
          <w:sz w:val="34"/>
          <w:szCs w:val="32"/>
        </w:rPr>
        <w:t>Ng· ®Ö tö chóng ®¼ng… chÝ t©m s¸m hèi:            o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ab/>
        <w:t>V·ng tÝch së t¹o ch</w:t>
        <w:softHyphen/>
        <w:t xml:space="preserve"> ¸c nghiÖp,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ab/>
        <w:t xml:space="preserve">Giai do v« thuû Tham- S©n- Si, </w:t>
      </w:r>
    </w:p>
    <w:p>
      <w:pPr>
        <w:pStyle w:val="Normal"/>
        <w:jc w:val="both"/>
        <w:rPr/>
      </w:pPr>
      <w:r>
        <w:rPr>
          <w:sz w:val="34"/>
          <w:szCs w:val="32"/>
        </w:rPr>
        <w:tab/>
        <w:tab/>
        <w:t xml:space="preserve">Tßng Th©n, KhÈu, </w:t>
      </w:r>
      <w:r>
        <w:rPr>
          <w:rFonts w:cs=".VnTimeH" w:ascii=".VnTimeH" w:hAnsi=".VnTimeH"/>
          <w:sz w:val="34"/>
          <w:szCs w:val="32"/>
        </w:rPr>
        <w:t>ý</w:t>
      </w:r>
      <w:r>
        <w:rPr>
          <w:sz w:val="34"/>
          <w:szCs w:val="32"/>
        </w:rPr>
        <w:t xml:space="preserve"> chi së sinh,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ab/>
        <w:t>NhÊt thiÕt ng· kim giai s¸m hèi,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ab/>
        <w:t>Nh</w:t>
        <w:softHyphen/>
        <w:t xml:space="preserve"> thÞ nhÊt thiÕt ch</w:t>
        <w:softHyphen/>
        <w:t xml:space="preserve"> nghiÖp ch</w:t>
        <w:softHyphen/>
        <w:t>íng,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ab/>
        <w:t>TÊt giai tiªu diÖt tËn v« d</w:t>
        <w:softHyphen/>
        <w:t>,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ab/>
        <w:t xml:space="preserve">NiÖm niÖm chÝ chu </w:t>
        <w:softHyphen/>
        <w:t xml:space="preserve"> ph¸p giíi,</w:t>
      </w:r>
    </w:p>
    <w:p>
      <w:pPr>
        <w:pStyle w:val="Normal"/>
        <w:jc w:val="both"/>
        <w:rPr/>
      </w:pPr>
      <w:r>
        <w:rPr>
          <w:sz w:val="34"/>
          <w:szCs w:val="32"/>
        </w:rPr>
        <w:tab/>
        <w:tab/>
        <w:t xml:space="preserve">Qu¶ng ®é chóng sinh giai bÊt tho¸i.      </w:t>
      </w:r>
      <w:r>
        <w:rPr>
          <w:sz w:val="32"/>
          <w:szCs w:val="32"/>
        </w:rPr>
        <w:t xml:space="preserve">   o o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¸m hèi ph¸t nguyÖn dÜ, quy mÖnh lÔ A- Mi §µ- PhËt biÕn nhÊt thiÕt Tam- B¶o.                                              </w:t>
      </w:r>
      <w:r>
        <w:rPr>
          <w:i/>
          <w:iCs/>
          <w:sz w:val="24"/>
          <w:szCs w:val="24"/>
        </w:rPr>
        <w:t>( 3 lÔ )</w:t>
      </w:r>
      <w:r>
        <w:rPr>
          <w:sz w:val="32"/>
          <w:szCs w:val="32"/>
        </w:rPr>
        <w:t xml:space="preserve"> o o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Quy mÖnh lÔ A Mi §µ PhËt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rFonts w:cs=".VnTimeH" w:ascii=".VnTimeH" w:hAnsi=".VnTimeH"/>
          <w:sz w:val="32"/>
          <w:szCs w:val="32"/>
        </w:rPr>
        <w:t>ë</w:t>
      </w:r>
      <w:r>
        <w:rPr>
          <w:sz w:val="32"/>
          <w:szCs w:val="32"/>
        </w:rPr>
        <w:t xml:space="preserve"> T©y Ph</w:t>
        <w:softHyphen/>
        <w:t>¬ng thÕ giíi an lµn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Con nay ph¸t nguyÖn nguyÖn v·ng sin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Xin ®øc Tõ Bi th</w:t>
        <w:softHyphen/>
        <w:t>¬ng tiÕp ®é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i §µ PhËt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NguyÖn sinh T©y Ph</w:t>
        <w:softHyphen/>
        <w:t>¬ng TÞnh §é trung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Cöu phÈm liªn hoa vi phô mÉu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Hoa khai kiÕn PhËt ngé v« sinh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BÊt tho¸i Bå T¸t vi b¹n l÷.     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Nam M« T©y Ph</w:t>
        <w:softHyphen/>
        <w:t xml:space="preserve">¬ng Cùc L¹c thÕ giíi ®¹i tõ ®¹i bi A Mi §µ PhËt.                     </w:t>
      </w:r>
      <w:r>
        <w:rPr>
          <w:i/>
          <w:sz w:val="24"/>
          <w:szCs w:val="24"/>
        </w:rPr>
        <w:t>( 3 lÇn )</w:t>
      </w:r>
      <w:r>
        <w:rPr>
          <w:sz w:val="32"/>
          <w:szCs w:val="32"/>
        </w:rPr>
        <w:t xml:space="preserve"> o o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44"/>
          <w:szCs w:val="44"/>
        </w:rPr>
        <w:t xml:space="preserve">                           </w:t>
      </w:r>
      <w:r>
        <w:rPr>
          <w:rFonts w:cs=".VnTimeH" w:ascii=".VnTimeH" w:hAnsi=".VnTimeH"/>
          <w:sz w:val="32"/>
          <w:szCs w:val="32"/>
        </w:rPr>
        <w:t>tam tù quy</w:t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32"/>
          <w:szCs w:val="32"/>
        </w:rPr>
        <w:t xml:space="preserve">   </w:t>
      </w:r>
      <w:r>
        <w:rPr>
          <w:rFonts w:cs=".VnTimeH" w:ascii=".VnTimeH" w:hAnsi=".VnTimeH"/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- Tù quy y PhËt, ®</w:t>
        <w:softHyphen/>
        <w:t>¬ng nguyÖn chóng sinh, thÓ gi¶i ®¹i ®¹o, ph¸t v« th</w:t>
        <w:softHyphen/>
        <w:t xml:space="preserve">îng t©m.                          </w:t>
      </w:r>
      <w:r>
        <w:rPr>
          <w:rFonts w:cs=".VnTimeH" w:ascii=".VnTimeH" w:hAnsi=".VnTimeH"/>
          <w:i/>
          <w:iCs/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 xml:space="preserve">1 lÔ ) </w:t>
      </w:r>
      <w:r>
        <w:rPr>
          <w:sz w:val="32"/>
          <w:szCs w:val="32"/>
        </w:rPr>
        <w:t xml:space="preserve">o  </w:t>
      </w:r>
    </w:p>
    <w:p>
      <w:pPr>
        <w:pStyle w:val="Normal"/>
        <w:jc w:val="both"/>
        <w:rPr>
          <w:rFonts w:eastAsia=".VnTime"/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</w:t>
      </w:r>
    </w:p>
    <w:p>
      <w:pPr>
        <w:pStyle w:val="BodyText3"/>
        <w:rPr/>
      </w:pPr>
      <w:r>
        <w:rPr>
          <w:sz w:val="32"/>
          <w:szCs w:val="32"/>
        </w:rPr>
        <w:t>- Tù quy y Ph¸p, ®</w:t>
        <w:softHyphen/>
        <w:t>¬ng nguyÖn chóng sinh, th©m nhËp kinh t¹ng trÝ tuÖ nh</w:t>
        <w:softHyphen/>
        <w:t xml:space="preserve"> h¶i.                       </w:t>
      </w:r>
      <w:r>
        <w:rPr>
          <w:rFonts w:cs=".VnTimeH" w:ascii=".VnTimeH" w:hAnsi=".VnTimeH"/>
          <w:i/>
          <w:iCs/>
          <w:sz w:val="24"/>
        </w:rPr>
        <w:t xml:space="preserve">( </w:t>
      </w:r>
      <w:r>
        <w:rPr>
          <w:i/>
          <w:iCs/>
          <w:sz w:val="24"/>
        </w:rPr>
        <w:t>1 lÔ 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o</w:t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 Tù quy y T¨ng, ®</w:t>
        <w:softHyphen/>
        <w:t xml:space="preserve">¬ng nguyÖn chóng sinh, thèng lý ®¹i chóng nhÊt thiÕt v« ng¹i.                   </w:t>
      </w:r>
      <w:r>
        <w:rPr>
          <w:rFonts w:cs=".VnTimeH" w:ascii=".VnTimeH" w:hAnsi=".VnTimeH"/>
          <w:i/>
          <w:iCs/>
          <w:sz w:val="32"/>
          <w:szCs w:val="32"/>
        </w:rPr>
        <w:t xml:space="preserve"> </w:t>
      </w:r>
      <w:r>
        <w:rPr>
          <w:rFonts w:cs=".VnTimeH" w:ascii=".VnTimeH" w:hAnsi=".VnTimeH"/>
          <w:i/>
          <w:iCs/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 xml:space="preserve">1 lÔ ) </w:t>
      </w:r>
      <w:r>
        <w:rPr>
          <w:sz w:val="32"/>
          <w:szCs w:val="32"/>
        </w:rPr>
        <w:t>o o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eastAsia=".VnTimeH" w:cs=".VnTimeH" w:ascii=".VnTimeH" w:hAnsi=".VnTimeH"/>
          <w:sz w:val="32"/>
          <w:szCs w:val="32"/>
        </w:rPr>
        <w:t xml:space="preserve">                   </w:t>
      </w:r>
      <w:r>
        <w:rPr>
          <w:rFonts w:cs=".VnTimeH" w:ascii=".VnTimeH" w:hAnsi=".VnTimeH"/>
          <w:sz w:val="32"/>
          <w:szCs w:val="32"/>
        </w:rPr>
        <w:t>Hoµ nam th¸nh chóng:</w:t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.VnTimeH" w:ascii=".VnTimeH" w:hAnsi=".VnTimeH"/>
          <w:sz w:val="32"/>
          <w:szCs w:val="32"/>
        </w:rPr>
        <w:tab/>
        <w:tab/>
      </w:r>
      <w:r>
        <w:rPr>
          <w:sz w:val="32"/>
          <w:szCs w:val="32"/>
        </w:rPr>
        <w:t>NguyÖn dÜ thö c«ng ®øc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h¶ cËp </w:t>
        <w:softHyphen/>
        <w:t xml:space="preserve"> nhÊt thiÕt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Ng· ®¼ng d÷ chóng sinh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Giai céng thµnh PhËt ®¹o.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.VnBlackH" w:hAnsi=".VnBlackH" w:cs=".VnBlackH"/>
          <w:sz w:val="32"/>
          <w:szCs w:val="32"/>
        </w:rPr>
      </w:pPr>
      <w:r>
        <w:rPr>
          <w:rFonts w:cs=".VnBlackH" w:ascii=".VnBlackH" w:hAnsi=".VnBlackH"/>
          <w:sz w:val="32"/>
          <w:szCs w:val="32"/>
        </w:rPr>
      </w:r>
    </w:p>
    <w:p>
      <w:pPr>
        <w:pStyle w:val="Normal"/>
        <w:jc w:val="center"/>
        <w:rPr>
          <w:rFonts w:ascii=".VnBlackH" w:hAnsi=".VnBlackH" w:cs=".VnBlackH"/>
          <w:sz w:val="32"/>
          <w:szCs w:val="32"/>
        </w:rPr>
      </w:pPr>
      <w:r>
        <w:rPr>
          <w:rFonts w:cs=".VnBlackH" w:ascii=".VnBlackH" w:hAnsi=".VnBlackH"/>
          <w:sz w:val="32"/>
          <w:szCs w:val="32"/>
        </w:rPr>
      </w:r>
    </w:p>
    <w:p>
      <w:pPr>
        <w:pStyle w:val="Normal"/>
        <w:spacing w:lineRule="auto" w:line="360"/>
        <w:ind w:left="3213" w:hanging="3213"/>
        <w:jc w:val="center"/>
        <w:rPr>
          <w:rFonts w:ascii=".VnBlackH" w:hAnsi=".VnBlackH" w:cs="Arial"/>
          <w:b/>
          <w:b/>
          <w:color w:val="000000"/>
          <w:sz w:val="32"/>
          <w:szCs w:val="32"/>
        </w:rPr>
      </w:pPr>
      <w:r>
        <w:rPr>
          <w:rFonts w:cs="Arial" w:ascii=".VnBlackH" w:hAnsi=".VnBlackH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.VnBlackH" w:hAnsi=".VnBlackH" w:cs=".VnBlackH"/>
          <w:sz w:val="32"/>
          <w:szCs w:val="32"/>
        </w:rPr>
      </w:pPr>
      <w:r>
        <w:rPr>
          <w:rFonts w:cs=".VnBlackH" w:ascii=".VnBlackH" w:hAnsi=".VnBlackH"/>
          <w:sz w:val="32"/>
          <w:szCs w:val="32"/>
        </w:rPr>
        <w:t>Thêi thø t</w:t>
        <w:softHyphen/>
      </w:r>
    </w:p>
    <w:p>
      <w:pPr>
        <w:pStyle w:val="Normal"/>
        <w:ind w:left="2160" w:hanging="0"/>
        <w:rPr>
          <w:i/>
          <w:i/>
          <w:iCs/>
          <w:sz w:val="24"/>
          <w:szCs w:val="24"/>
        </w:rPr>
      </w:pPr>
      <w:r>
        <w:rPr>
          <w:rFonts w:eastAsia=".VnTime"/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 Nghi thøc tông niÖm )</w:t>
      </w:r>
    </w:p>
    <w:p>
      <w:pPr>
        <w:pStyle w:val="Normal"/>
        <w:ind w:left="21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     NhÊt thiÕt cung kÝnh: NhÊt t©m kÝnh lÔ ThËp ph</w:t>
        <w:softHyphen/>
        <w:t>¬ng ph¸p giíi th</w:t>
        <w:softHyphen/>
        <w:t xml:space="preserve">êng trô Tam B¶o.                               </w:t>
      </w:r>
      <w:r>
        <w:rPr>
          <w:i/>
          <w:iCs/>
          <w:sz w:val="24"/>
          <w:szCs w:val="24"/>
        </w:rPr>
        <w:t>( 3 lÔ )</w:t>
      </w:r>
      <w:r>
        <w:rPr>
          <w:sz w:val="32"/>
          <w:szCs w:val="32"/>
        </w:rPr>
        <w:t xml:space="preserve"> o o o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/>
      </w:pPr>
      <w:r>
        <w:rPr>
          <w:sz w:val="40"/>
        </w:rPr>
        <w:tab/>
        <w:tab/>
      </w:r>
      <w:r>
        <w:rPr>
          <w:sz w:val="32"/>
          <w:szCs w:val="32"/>
        </w:rPr>
        <w:t>NguyÖn thö h</w:t>
        <w:softHyphen/>
        <w:t>¬ng yªn v©n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BiÕn m·n thËp ph</w:t>
        <w:softHyphen/>
        <w:t>¬ng gií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V« biªn PhËt ®é trung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V« l</w:t>
        <w:softHyphen/>
        <w:t>îng h</w:t>
        <w:softHyphen/>
        <w:t>¬ng trang nghiªm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Cô tóc Bå- T¸t ®¹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Thµnh tùu Nh</w:t>
        <w:softHyphen/>
        <w:t>- Lai h</w:t>
        <w:softHyphen/>
        <w:t>¬ng.                       o o 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   </w:t>
      </w:r>
      <w:r>
        <w:rPr>
          <w:rFonts w:cs=".VnTimeH" w:ascii=".VnTimeH" w:hAnsi=".VnTimeH"/>
          <w:sz w:val="32"/>
          <w:szCs w:val="32"/>
        </w:rPr>
        <w:t xml:space="preserve"> </w:t>
      </w:r>
      <w:r>
        <w:rPr>
          <w:sz w:val="32"/>
          <w:szCs w:val="32"/>
        </w:rPr>
        <w:t>Cóng dµng dÜ, nhÊt thiÕt cung kÝnh: NhÊt t©m kÝnh lÔ ThËp ph</w:t>
        <w:softHyphen/>
        <w:t>¬ng ph¸p giíi th</w:t>
        <w:softHyphen/>
        <w:t xml:space="preserve">êng trô Tam- B¶o.                  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.VnTime"/>
          <w:sz w:val="32"/>
          <w:szCs w:val="32"/>
        </w:rPr>
        <w:t xml:space="preserve">                  </w:t>
      </w:r>
      <w:r>
        <w:rPr>
          <w:sz w:val="32"/>
          <w:szCs w:val="32"/>
        </w:rPr>
        <w:t>Nh</w:t>
        <w:softHyphen/>
        <w:t>-Lai diÖu s¾c th©n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ThÕ gian v« d÷ ®¼ng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V« tû bÊt t</w:t>
        <w:softHyphen/>
        <w:t xml:space="preserve"> ngh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ThÞ cè kim ®Ønh l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Nh</w:t>
        <w:softHyphen/>
        <w:t>- Lai s¾c v« tËn, trÝ tuÖ diÖc phôc nhiªn, nhÊt thiÕt ph¸p th</w:t>
        <w:softHyphen/>
        <w:t xml:space="preserve">êng trô, thÞ cè ng· quy- y, §¹i trÝ ®¹i nguyÖn lùc, ph¶ ®é </w:t>
        <w:softHyphen/>
        <w:t xml:space="preserve"> quÇn sinh, linh x¶ nhiÖt n·o th©n, sinh bØ Thanh L</w:t>
        <w:softHyphen/>
        <w:t>¬ng Quèc, ng· kim tÞnh tam nghiÖp, quy- y cËp lÔ t¸n, nguyÖn céng ch</w:t>
        <w:softHyphen/>
        <w:t xml:space="preserve"> chóng sinh, ®ång sinh An l¹c s¸i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</w:rPr>
        <w:t>¸</w:t>
      </w:r>
      <w:r>
        <w:rPr>
          <w:b/>
          <w:sz w:val="32"/>
          <w:szCs w:val="32"/>
        </w:rPr>
        <w:t>n ph¹ nhËt la vËt.</w:t>
      </w:r>
      <w:r>
        <w:rPr>
          <w:sz w:val="32"/>
          <w:szCs w:val="32"/>
        </w:rPr>
        <w:t xml:space="preserve">     </w:t>
      </w:r>
      <w:r>
        <w:rPr>
          <w:i/>
          <w:iCs/>
          <w:sz w:val="24"/>
          <w:szCs w:val="24"/>
        </w:rPr>
        <w:t xml:space="preserve">                                             ( 3 lÇn )</w:t>
      </w:r>
    </w:p>
    <w:p>
      <w:pPr>
        <w:pStyle w:val="Normal"/>
        <w:jc w:val="both"/>
        <w:rPr>
          <w:i/>
          <w:i/>
          <w:iCs/>
          <w:sz w:val="40"/>
          <w:szCs w:val="24"/>
        </w:rPr>
      </w:pPr>
      <w:r>
        <w:rPr>
          <w:i/>
          <w:iCs/>
          <w:sz w:val="40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  NhÊt t©m ®Ønh lÔ, Th</w:t>
        <w:softHyphen/>
        <w:t>êng tÞch quang TÞnh- ®é, A- Mi §µ- Nh</w:t>
        <w:softHyphen/>
        <w:t>- Lai,Thanh tÞnh DiÖu ph¸p th©n, biÕn ph¸p giíi ch</w:t>
        <w:softHyphen/>
        <w:t xml:space="preserve"> PhËt.                                                                             </w:t>
      </w:r>
      <w:r>
        <w:rPr>
          <w:i/>
          <w:iCs/>
          <w:sz w:val="24"/>
          <w:szCs w:val="24"/>
        </w:rPr>
        <w:t>( 1 lÔ )</w:t>
      </w:r>
      <w:r>
        <w:rPr>
          <w:sz w:val="32"/>
          <w:szCs w:val="32"/>
        </w:rPr>
        <w:t xml:space="preserve">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32"/>
          <w:szCs w:val="32"/>
        </w:rPr>
        <w:t>2.     NhÊt t©m ®Ønh lÔ, Thùc b¸o trang nghiªm ®é A- Mi §µ- Nh</w:t>
        <w:softHyphen/>
        <w:t>- Lai, vi trÇn T</w:t>
        <w:softHyphen/>
        <w:t>íng h¶i th©n, biÕn ph¸p giíi ch</w:t>
        <w:softHyphen/>
        <w:t xml:space="preserve"> PhËt.                                                                           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</w:t>
      </w:r>
      <w:r>
        <w:rPr>
          <w:i/>
          <w:iCs/>
          <w:sz w:val="24"/>
          <w:szCs w:val="24"/>
        </w:rPr>
        <w:t>( 1 lÔ )</w:t>
      </w:r>
      <w:r>
        <w:rPr>
          <w:sz w:val="32"/>
          <w:szCs w:val="32"/>
        </w:rPr>
        <w:t xml:space="preserve">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NhÊt t©m ®Ønh lÔ, Ph</w:t>
        <w:softHyphen/>
        <w:t>¬ng tiÖn Th¸nh c</w:t>
        <w:softHyphen/>
        <w:t xml:space="preserve"> ®é, A- Mi §µ- Nh</w:t>
        <w:softHyphen/>
        <w:t>- Lai, gi¶i tho¸t T</w:t>
        <w:softHyphen/>
        <w:t>íng nghiªm th©n, biÕn ph¸p giíi ch</w:t>
        <w:softHyphen/>
        <w:t xml:space="preserve"> PhËt.                                                                            </w:t>
      </w:r>
      <w:r>
        <w:rPr>
          <w:i/>
          <w:iCs/>
          <w:sz w:val="24"/>
          <w:szCs w:val="24"/>
        </w:rPr>
        <w:t>( 1 lÔ )</w:t>
      </w:r>
      <w:r>
        <w:rPr>
          <w:sz w:val="32"/>
          <w:szCs w:val="32"/>
        </w:rPr>
        <w:t xml:space="preserve">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.</w:t>
        <w:tab/>
        <w:t>Nh©t t©m ®Ønh lÔ, T©y ph</w:t>
        <w:softHyphen/>
        <w:t>¬ng An l¹c ®é, A- Mi §µ- Nh</w:t>
        <w:softHyphen/>
        <w:t>- Lai, §¹i thõa c¨n giíi th©n, biÕn ph¸p giíi ch</w:t>
        <w:softHyphen/>
        <w:t xml:space="preserve"> PhËt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                                                                    </w:t>
      </w:r>
      <w:r>
        <w:rPr>
          <w:i/>
          <w:iCs/>
          <w:sz w:val="24"/>
          <w:szCs w:val="24"/>
        </w:rPr>
        <w:t>( 1 lÔ )</w:t>
      </w:r>
      <w:r>
        <w:rPr>
          <w:sz w:val="32"/>
          <w:szCs w:val="32"/>
        </w:rPr>
        <w:t xml:space="preserve">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>NhÊt t©m ®Ønh lÔ, T©y ph</w:t>
        <w:softHyphen/>
        <w:t>¬ng An l¹c ®é, A- Mi §µ- Nh</w:t>
        <w:softHyphen/>
        <w:t>- Lai, ThËp ph</w:t>
        <w:softHyphen/>
        <w:t>¬ng ho¸ v·ng th©n, biÕn ph¸p giíi ch</w:t>
        <w:softHyphen/>
        <w:t xml:space="preserve"> PhËt.                                                                            </w:t>
      </w:r>
      <w:r>
        <w:rPr>
          <w:i/>
          <w:iCs/>
          <w:sz w:val="24"/>
          <w:szCs w:val="24"/>
        </w:rPr>
        <w:t>( 1 lÔ )</w:t>
      </w:r>
      <w:r>
        <w:rPr>
          <w:sz w:val="32"/>
          <w:szCs w:val="32"/>
        </w:rPr>
        <w:t xml:space="preserve"> o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  <w:t>NhËt t©m ®Ønh lÔ, T©y ph</w:t>
        <w:softHyphen/>
        <w:t>¬ng An l¹c ®é, Gi¸o- Hµnh- Lý Tam kinh, cùc Y- ChÝnh tuyªn d</w:t>
        <w:softHyphen/>
        <w:t xml:space="preserve">¬ng, biÕn ph¸p giíi T«n Ph¸p.                                                                    </w:t>
      </w:r>
      <w:r>
        <w:rPr>
          <w:i/>
          <w:iCs/>
          <w:sz w:val="24"/>
          <w:szCs w:val="24"/>
        </w:rPr>
        <w:t>( 1 lÔ )</w:t>
      </w:r>
      <w:r>
        <w:rPr>
          <w:sz w:val="32"/>
          <w:szCs w:val="32"/>
        </w:rPr>
        <w:t xml:space="preserve">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</w:t>
        <w:tab/>
        <w:t>NhÊt t©m ®Ønh lÔ, T©y ph</w:t>
        <w:softHyphen/>
        <w:t>¬ng An l¹c ®é  Qu¸n- ThÕ ¢m- Bå- T¸t, v¹n øc tö kim th©n, biÕn ph¸p giíi Bå T¸t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                                                                    </w:t>
      </w:r>
      <w:r>
        <w:rPr>
          <w:i/>
          <w:iCs/>
          <w:sz w:val="24"/>
          <w:szCs w:val="24"/>
        </w:rPr>
        <w:t>( 1 lÔ )</w:t>
      </w:r>
      <w:r>
        <w:rPr>
          <w:sz w:val="32"/>
          <w:szCs w:val="32"/>
        </w:rPr>
        <w:t xml:space="preserve">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</w:t>
        <w:tab/>
        <w:t>NhÊt t©m ®Ønh lÔ, T©y ph</w:t>
        <w:softHyphen/>
        <w:t>¬ng An l¹c ®é, §¹i ThÕ- ChÝ Bå- T¸t, v« biªn Quang trÝ th©n, biÕn ph¸p giíi Bå T¸t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                                                                    </w:t>
      </w:r>
      <w:r>
        <w:rPr>
          <w:i/>
          <w:iCs/>
          <w:sz w:val="24"/>
          <w:szCs w:val="24"/>
        </w:rPr>
        <w:t>( 1 lÔ )</w:t>
      </w:r>
      <w:r>
        <w:rPr>
          <w:sz w:val="32"/>
          <w:szCs w:val="32"/>
        </w:rPr>
        <w:t xml:space="preserve">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</w:t>
        <w:tab/>
        <w:t>NhÊt t©m ®Ønh lÔ, T©y ph</w:t>
        <w:softHyphen/>
        <w:t xml:space="preserve">¬ng An l¹c ®é, Thanh tÞnh §¹i h¶i chóng, m·n phËn nhÞ nghiªm th©n, biÕn ph¸p giíi Th¸nh chóng.                                                              </w:t>
      </w:r>
      <w:r>
        <w:rPr>
          <w:i/>
          <w:iCs/>
          <w:sz w:val="24"/>
          <w:szCs w:val="24"/>
        </w:rPr>
        <w:t>( 1 lÔ )</w:t>
      </w:r>
      <w:r>
        <w:rPr>
          <w:sz w:val="32"/>
          <w:szCs w:val="32"/>
        </w:rPr>
        <w:t xml:space="preserve">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</w:t>
        <w:tab/>
        <w:t>Ng· kim ph¶ vÞ Tø ©n- Tam h÷u- Ph¸p giíi chóng sinh, tÊt nguyÖn ®o¹n trõ tam ch</w:t>
        <w:softHyphen/>
        <w:t>íng, quy mÖnh s¸m hè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             </w:t>
      </w:r>
      <w:r>
        <w:rPr>
          <w:i/>
          <w:iCs/>
          <w:sz w:val="24"/>
          <w:szCs w:val="24"/>
        </w:rPr>
        <w:t>( 1 lÔ )</w:t>
      </w:r>
      <w:r>
        <w:rPr>
          <w:sz w:val="32"/>
          <w:szCs w:val="32"/>
        </w:rPr>
        <w:t xml:space="preserve"> o o 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.VnTime"/>
          <w:sz w:val="34"/>
          <w:szCs w:val="32"/>
        </w:rPr>
        <w:t xml:space="preserve">         </w:t>
      </w:r>
      <w:r>
        <w:rPr>
          <w:sz w:val="34"/>
          <w:szCs w:val="32"/>
        </w:rPr>
        <w:t>Ng· ®Ö tö chóng ®¼ng… chÝ t©m s¸m hèi:            o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ab/>
        <w:t>V·ng tÝch së t¹o ch</w:t>
        <w:softHyphen/>
        <w:t xml:space="preserve"> ¸c nghiÖp,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ab/>
        <w:t xml:space="preserve">Giai do v« thuû Tham- S©n- Si, </w:t>
      </w:r>
    </w:p>
    <w:p>
      <w:pPr>
        <w:pStyle w:val="Normal"/>
        <w:jc w:val="both"/>
        <w:rPr/>
      </w:pPr>
      <w:r>
        <w:rPr>
          <w:sz w:val="34"/>
          <w:szCs w:val="32"/>
        </w:rPr>
        <w:tab/>
        <w:tab/>
        <w:t xml:space="preserve">Tßng Th©n, KhÈu, </w:t>
      </w:r>
      <w:r>
        <w:rPr>
          <w:rFonts w:cs=".VnTimeH" w:ascii=".VnTimeH" w:hAnsi=".VnTimeH"/>
          <w:sz w:val="34"/>
          <w:szCs w:val="32"/>
        </w:rPr>
        <w:t>ý</w:t>
      </w:r>
      <w:r>
        <w:rPr>
          <w:sz w:val="34"/>
          <w:szCs w:val="32"/>
        </w:rPr>
        <w:t xml:space="preserve"> chi së sinh,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ab/>
        <w:t>NhÊt thiÕt ng· kim giai s¸m hèi,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ab/>
        <w:t>Nh</w:t>
        <w:softHyphen/>
        <w:t xml:space="preserve"> thÞ nhÊt thiÕt ch</w:t>
        <w:softHyphen/>
        <w:t xml:space="preserve"> nghiÖp ch</w:t>
        <w:softHyphen/>
        <w:t>íng,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ab/>
        <w:t>TÊt giai tiªu diÖt tËn v« d</w:t>
        <w:softHyphen/>
        <w:t>,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ab/>
        <w:t xml:space="preserve">NiÖm niÖm chÝ chu </w:t>
        <w:softHyphen/>
        <w:t xml:space="preserve"> ph¸p giíi,</w:t>
      </w:r>
    </w:p>
    <w:p>
      <w:pPr>
        <w:pStyle w:val="Normal"/>
        <w:jc w:val="both"/>
        <w:rPr/>
      </w:pPr>
      <w:r>
        <w:rPr>
          <w:sz w:val="34"/>
          <w:szCs w:val="32"/>
        </w:rPr>
        <w:tab/>
        <w:tab/>
        <w:t xml:space="preserve">Qu¶ng ®é chóng sinh giai bÊt tho¸i.      </w:t>
      </w:r>
      <w:r>
        <w:rPr>
          <w:sz w:val="32"/>
          <w:szCs w:val="32"/>
        </w:rPr>
        <w:t xml:space="preserve">   o o 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¸m hèi ph¸t nguyÖn dÜ, quy mÖnh lÔ A- Mi §µ- PhËt biÕn nhÊt thiÕt Tam- B¶o.                                              </w:t>
      </w:r>
      <w:r>
        <w:rPr>
          <w:i/>
          <w:iCs/>
          <w:sz w:val="24"/>
          <w:szCs w:val="24"/>
        </w:rPr>
        <w:t>( 1 lÔ )</w:t>
      </w:r>
      <w:r>
        <w:rPr>
          <w:sz w:val="32"/>
          <w:szCs w:val="32"/>
        </w:rPr>
        <w:t xml:space="preserve"> o o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         </w:t>
      </w:r>
      <w:r>
        <w:rPr>
          <w:rFonts w:cs=".VnTimeH" w:ascii=".VnTimeH" w:hAnsi=".VnTimeH"/>
          <w:b/>
          <w:bCs/>
          <w:sz w:val="32"/>
          <w:szCs w:val="32"/>
        </w:rPr>
        <w:t>T¸n h</w:t>
        <w:softHyphen/>
        <w:t>¬ng:</w:t>
      </w:r>
      <w:r>
        <w:rPr>
          <w:rFonts w:cs=".VnTimeH" w:ascii=".VnTimeH" w:hAnsi=".VnTimeH"/>
          <w:b/>
          <w:bCs/>
          <w:sz w:val="34"/>
          <w:szCs w:val="32"/>
        </w:rPr>
        <w:tab/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/>
      </w:pPr>
      <w:r>
        <w:rPr>
          <w:rFonts w:cs=".VnTimeH" w:ascii=".VnTimeH" w:hAnsi=".VnTimeH"/>
          <w:sz w:val="32"/>
          <w:szCs w:val="32"/>
        </w:rPr>
        <w:tab/>
      </w:r>
      <w:r>
        <w:rPr>
          <w:sz w:val="34"/>
          <w:szCs w:val="32"/>
        </w:rPr>
        <w:t>L</w:t>
        <w:softHyphen/>
        <w:t xml:space="preserve"> h</w:t>
        <w:softHyphen/>
        <w:t xml:space="preserve">¬ng s¹ nhiÖt,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4"/>
          <w:szCs w:val="32"/>
        </w:rPr>
      </w:pPr>
      <w:r>
        <w:rPr>
          <w:sz w:val="34"/>
          <w:szCs w:val="32"/>
        </w:rPr>
        <w:tab/>
        <w:t>Ph¸p giíi m«ng hu©n,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4"/>
          <w:szCs w:val="32"/>
        </w:rPr>
      </w:pPr>
      <w:r>
        <w:rPr>
          <w:sz w:val="34"/>
          <w:szCs w:val="32"/>
        </w:rPr>
        <w:tab/>
        <w:t>Ch</w:t>
        <w:softHyphen/>
        <w:t xml:space="preserve"> PhËt h¶i héi tÊt giao v¨n,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4"/>
          <w:szCs w:val="32"/>
        </w:rPr>
      </w:pPr>
      <w:r>
        <w:rPr>
          <w:sz w:val="34"/>
          <w:szCs w:val="32"/>
        </w:rPr>
        <w:tab/>
        <w:t>Tuú xø kÕt t</w:t>
        <w:softHyphen/>
        <w:t xml:space="preserve">êng v©n,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4"/>
          <w:szCs w:val="32"/>
        </w:rPr>
      </w:pPr>
      <w:r>
        <w:rPr>
          <w:sz w:val="34"/>
          <w:szCs w:val="32"/>
        </w:rPr>
        <w:tab/>
        <w:t>Thµnh ý ph</w:t>
        <w:softHyphen/>
        <w:t xml:space="preserve">¬ng ©n,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4"/>
          <w:szCs w:val="32"/>
        </w:rPr>
      </w:pPr>
      <w:r>
        <w:rPr>
          <w:sz w:val="34"/>
          <w:szCs w:val="32"/>
        </w:rPr>
        <w:tab/>
        <w:t>Ch</w:t>
        <w:softHyphen/>
        <w:t xml:space="preserve"> PhËt hiÖn toµn th©n.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/>
      </w:pPr>
      <w:r>
        <w:rPr>
          <w:sz w:val="34"/>
          <w:szCs w:val="32"/>
        </w:rPr>
        <w:t>Nam m« H</w:t>
        <w:softHyphen/>
        <w:t xml:space="preserve">¬ng v©n c¸i Bå T¸t ma- ha- t¸t.   </w:t>
      </w:r>
      <w:r>
        <w:rPr>
          <w:i/>
          <w:iCs/>
          <w:sz w:val="24"/>
          <w:szCs w:val="24"/>
        </w:rPr>
        <w:t>( 3 biÕn)</w:t>
      </w:r>
      <w:r>
        <w:rPr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TÞnh khÈu nghiÖp ch©n ng«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/>
      </w:pPr>
      <w:r>
        <w:rPr>
          <w:rFonts w:cs=".VnTimeH" w:ascii=".VnTimeH" w:hAnsi=".VnTimeH"/>
          <w:sz w:val="32"/>
          <w:szCs w:val="32"/>
        </w:rPr>
        <w:t>¸</w:t>
      </w:r>
      <w:r>
        <w:rPr>
          <w:sz w:val="32"/>
          <w:szCs w:val="32"/>
        </w:rPr>
        <w:t xml:space="preserve">n- tu lÞ, tu lÞ, ma ha tu lÞ, tu tu lÞ, t¸t bµ ha.    </w:t>
      </w:r>
      <w:r>
        <w:rPr>
          <w:i/>
          <w:iCs/>
          <w:sz w:val="24"/>
          <w:szCs w:val="24"/>
        </w:rPr>
        <w:t>( 3 biÕn)</w:t>
      </w:r>
      <w:r>
        <w:rPr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tÞnh khÈu nghiÖp ch©n ng«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¸</w:t>
      </w:r>
      <w:r>
        <w:rPr>
          <w:sz w:val="32"/>
          <w:szCs w:val="32"/>
        </w:rPr>
        <w:t xml:space="preserve">n- tu  ®a lÞ, tu  ®a  lÞ, tu  ma  lÞ, sa  bµ  ha.     </w:t>
      </w:r>
      <w:r>
        <w:rPr>
          <w:i/>
          <w:iCs/>
          <w:sz w:val="24"/>
          <w:szCs w:val="24"/>
        </w:rPr>
        <w:t>( 3 biÕn)</w:t>
      </w:r>
      <w:r>
        <w:rPr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tÞnh tam nghiÖp ch©n ng«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/>
      </w:pPr>
      <w:r>
        <w:rPr>
          <w:rFonts w:cs=".VnTimeH" w:ascii=".VnTimeH" w:hAnsi=".VnTimeH"/>
          <w:sz w:val="32"/>
          <w:szCs w:val="32"/>
        </w:rPr>
        <w:t>¸</w:t>
      </w:r>
      <w:r>
        <w:rPr>
          <w:sz w:val="32"/>
          <w:szCs w:val="32"/>
        </w:rPr>
        <w:t xml:space="preserve">n- sa ph¹ bµ ph¹, chuËt ®µ sa ph¹, ®¹t ma sa ph¹, bµ ph¹ chuËt ®é h¸m.                                                   </w:t>
      </w:r>
      <w:r>
        <w:rPr>
          <w:i/>
          <w:iCs/>
          <w:sz w:val="24"/>
          <w:szCs w:val="24"/>
        </w:rPr>
        <w:t>( 3 biÕn)</w:t>
      </w:r>
      <w:r>
        <w:rPr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an thæ ®Þa ch©n ng«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m m« tam m·n ®¸ mét ®µ nÉm, ¸n ®é r« ®é r«,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/>
      </w:pPr>
      <w:r>
        <w:rPr>
          <w:sz w:val="32"/>
          <w:szCs w:val="32"/>
        </w:rPr>
        <w:t xml:space="preserve">®Þa vÜ t¸t bµ ha.                                                 </w:t>
      </w:r>
      <w:r>
        <w:rPr>
          <w:i/>
          <w:iCs/>
          <w:sz w:val="24"/>
          <w:szCs w:val="24"/>
        </w:rPr>
        <w:t>( 3 biÕn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ph¶ cóng dµng ch©n ng«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/>
      </w:pPr>
      <w:r>
        <w:rPr>
          <w:rFonts w:cs=".VnTimeH" w:ascii=".VnTimeH" w:hAnsi=".VnTimeH"/>
          <w:sz w:val="32"/>
          <w:szCs w:val="32"/>
        </w:rPr>
        <w:t>¸</w:t>
      </w:r>
      <w:r>
        <w:rPr>
          <w:sz w:val="32"/>
          <w:szCs w:val="32"/>
        </w:rPr>
        <w:t xml:space="preserve">n- Nga nga n½ng tam bµ ph¹ phiÖt nhËt la héc.   </w:t>
      </w:r>
      <w:r>
        <w:rPr>
          <w:i/>
          <w:iCs/>
          <w:sz w:val="24"/>
          <w:szCs w:val="24"/>
        </w:rPr>
        <w:t>( 3 biÕn)</w:t>
      </w:r>
      <w:r>
        <w:rPr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khai kinh kÖ: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/>
      </w:pPr>
      <w:r>
        <w:rPr>
          <w:rFonts w:eastAsia=".VnTime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>V« th</w:t>
        <w:softHyphen/>
        <w:t>îng thËm th©m vi diÖu ph¸p,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/>
      </w:pPr>
      <w:r>
        <w:rPr>
          <w:rFonts w:eastAsia=".VnTime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>B¸ch thiªn v¹n øc kiÕp nan ngé,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/>
      </w:pPr>
      <w:r>
        <w:rPr>
          <w:rFonts w:eastAsia=".VnTime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>Ng· kim kiÕn v¨n ®¾c thô tr×,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/>
      </w:pPr>
      <w:r>
        <w:rPr>
          <w:rFonts w:eastAsia=".VnTime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>NguyÖn gi¶i Nh</w:t>
        <w:softHyphen/>
        <w:t xml:space="preserve"> Lai ch©n thùc nghÜa.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jc w:val="both"/>
        <w:rPr/>
      </w:pPr>
      <w:r>
        <w:rPr>
          <w:rFonts w:eastAsia=".VnTime"/>
          <w:sz w:val="32"/>
          <w:szCs w:val="32"/>
        </w:rPr>
        <w:t xml:space="preserve">         </w:t>
      </w:r>
      <w:r>
        <w:rPr>
          <w:sz w:val="32"/>
          <w:szCs w:val="32"/>
        </w:rPr>
        <w:t>Nam m«  B¶n  s</w:t>
        <w:softHyphen/>
        <w:t xml:space="preserve">  ThÝch Ca M©u Ni PhËt.  </w:t>
      </w:r>
      <w:r>
        <w:rPr>
          <w:i/>
          <w:iCs/>
          <w:sz w:val="24"/>
          <w:szCs w:val="24"/>
        </w:rPr>
        <w:t>(3 biÕn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o o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4"/>
          <w:szCs w:val="32"/>
        </w:rPr>
      </w:pPr>
      <w:r>
        <w:rPr>
          <w:rFonts w:cs=".VnTimeH" w:ascii=".VnTimeH" w:hAnsi=".VnTimeH"/>
          <w:b/>
          <w:bCs/>
          <w:sz w:val="34"/>
          <w:szCs w:val="32"/>
        </w:rPr>
        <w:t>t©m kinh b¸t nh·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4"/>
          <w:szCs w:val="32"/>
        </w:rPr>
      </w:pPr>
      <w:r>
        <w:rPr>
          <w:rFonts w:cs=".VnTimeH" w:ascii=".VnTimeH" w:hAnsi=".VnTimeH"/>
          <w:b/>
          <w:bCs/>
          <w:sz w:val="34"/>
          <w:szCs w:val="32"/>
        </w:rPr>
        <w:t>ba- la- mËt- ®a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4"/>
          <w:szCs w:val="32"/>
        </w:rPr>
      </w:pPr>
      <w:r>
        <w:rPr>
          <w:rFonts w:cs=".VnTimeH" w:ascii=".VnTimeH" w:hAnsi=".VnTimeH"/>
          <w:b/>
          <w:bCs/>
          <w:sz w:val="34"/>
          <w:szCs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sz w:val="34"/>
          <w:szCs w:val="32"/>
        </w:rPr>
        <w:tab/>
      </w:r>
      <w:r>
        <w:rPr>
          <w:sz w:val="34"/>
          <w:szCs w:val="32"/>
        </w:rPr>
        <w:t>Khi ngµi Qu¸n- Tù- T¹i Bå- T¸t, thùc hµnh s©u xa ph¸p B¸t- nh· Ba- la- mËt- ®a. Ngµi soi thÊy n¨m uÈn ®Òu kh«ng liÒn qua hÕt th¶y khæ ¸ch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>Nµy «ng X¸- Lîi- Tö ! s¾c ch¼ng kh¸c kh«ng, kh«ng ch¼ng kh¸c s¾c, s¾c tøc lµ kh«ng, kh«ng tøc lµ S¾c, Thô, T</w:t>
        <w:softHyphen/>
        <w:t>ëng, Hµnh, Thøc còng ®Òu nh</w:t>
        <w:softHyphen/>
        <w:t xml:space="preserve"> thÕ.</w:t>
      </w:r>
    </w:p>
    <w:p>
      <w:pPr>
        <w:pStyle w:val="Normal"/>
        <w:jc w:val="both"/>
        <w:rPr/>
      </w:pPr>
      <w:r>
        <w:rPr>
          <w:sz w:val="34"/>
          <w:szCs w:val="32"/>
        </w:rPr>
        <w:tab/>
        <w:t>Nµy «ng X¸- Lîi- Tö ! T</w:t>
        <w:softHyphen/>
        <w:t>íng kh«ng cña mäi ph¸p, kh«ng sinh, kh«ng diÖt, kh«ng nh¬, kh«ng s¹ch, kh«ng thªm, kh«ng bít; cho nªn trong ch©n- kh«ng, kh«ng cã S¾c, kh«ng cã Thô, T</w:t>
        <w:softHyphen/>
        <w:t>ëng, Hµnh, Thøc; kh«ng cã M¾t, Tai, Mòi, L</w:t>
        <w:softHyphen/>
        <w:t xml:space="preserve">ìi, Th©n, </w:t>
      </w:r>
      <w:r>
        <w:rPr>
          <w:rFonts w:cs=".VnTimeH" w:ascii=".VnTimeH" w:hAnsi=".VnTimeH"/>
          <w:sz w:val="34"/>
          <w:szCs w:val="32"/>
        </w:rPr>
        <w:t>ý</w:t>
      </w:r>
      <w:r>
        <w:rPr>
          <w:sz w:val="34"/>
          <w:szCs w:val="32"/>
        </w:rPr>
        <w:t>; kh«ng cã S¾c, Thanh, H</w:t>
        <w:softHyphen/>
        <w:t>¬ng, VÞ, Xóc, Ph¸p; kh«ng cã nh·n- giíi, cho ®Õn kh«ng cã ý- thøc giíi; kh«ng cã v«- minh, còng kh«ng cã c¸i hÕt v«- minh; cho ®Õn giµ, chÕt, còng kh«ng cã c¸i hÕt giµ, chÕt; kh«ng cã Khæ, TËp, DiÖt, §¹o, kh«ng cã trÝ- tuÖ, còng kh«ng cã chøng ®¾c, v× kh«ng cã chç chøng ®¾c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ab/>
        <w:t>Bå- T¸t y theo B¸t- nh·- Ba- la- mËt- ®a, nªn t©m kh«ng ng¨n ng¹i, v× kh«ng ng¨n ng¹i, nªn kh«ng sî h·i, xa h¼n méng t</w:t>
        <w:softHyphen/>
        <w:t>ëng ®iªn ®¶o, ®¹t tíi Cøu- kÝnh NiÕt- bµn. Ch</w:t>
        <w:softHyphen/>
        <w:t xml:space="preserve"> PhËt trong ba ®êi còng y vµo B¸t- nh· Ba- la- mËt- ®a mµ ®</w:t>
        <w:softHyphen/>
        <w:t>îc ®¹o V«- th</w:t>
        <w:softHyphen/>
        <w:t>îng ChÝnh- ®¼ng ChÝnh- gi¸c. Cho nªn biÕt B¸t- nh· Ba- la- mËt- ®a lµ ®¹i thÇn chó, lµ ®¹i minh chó, lµ v« th</w:t>
        <w:softHyphen/>
        <w:t>îng chó, lµ v« ®¼ng ®¼ng chó, trõ ®</w:t>
        <w:softHyphen/>
        <w:t>îc hÕt th¶y khæ; ch©n thùc kh«ng h</w:t>
        <w:softHyphen/>
        <w:t>.</w:t>
      </w:r>
    </w:p>
    <w:p>
      <w:pPr>
        <w:pStyle w:val="Normal"/>
        <w:jc w:val="both"/>
        <w:rPr/>
      </w:pPr>
      <w:r>
        <w:rPr>
          <w:sz w:val="34"/>
          <w:szCs w:val="32"/>
        </w:rPr>
        <w:tab/>
        <w:t>V× vËy nãi ra bµi chó B¸t- nh· Ba- la- mËt- ®a, liÒn nãi chó r»ng: “</w:t>
      </w:r>
      <w:r>
        <w:rPr>
          <w:rFonts w:cs=".VnTimeH" w:ascii=".VnTimeH" w:hAnsi=".VnTimeH"/>
          <w:sz w:val="34"/>
          <w:szCs w:val="32"/>
        </w:rPr>
        <w:t>y</w:t>
      </w:r>
      <w:r>
        <w:rPr>
          <w:sz w:val="34"/>
          <w:szCs w:val="32"/>
        </w:rPr>
        <w:t xml:space="preserve">Õt- ®Õ, </w:t>
      </w:r>
      <w:r>
        <w:rPr>
          <w:rFonts w:cs=".VnTimeH" w:ascii=".VnTimeH" w:hAnsi=".VnTimeH"/>
          <w:sz w:val="34"/>
          <w:szCs w:val="32"/>
        </w:rPr>
        <w:t>y</w:t>
      </w:r>
      <w:r>
        <w:rPr>
          <w:sz w:val="34"/>
          <w:szCs w:val="32"/>
        </w:rPr>
        <w:t xml:space="preserve">Õt- ®Õ, Ba- la </w:t>
      </w:r>
      <w:r>
        <w:rPr>
          <w:rFonts w:cs=".VnTimeH" w:ascii=".VnTimeH" w:hAnsi=".VnTimeH"/>
          <w:sz w:val="34"/>
          <w:szCs w:val="32"/>
        </w:rPr>
        <w:t>y</w:t>
      </w:r>
      <w:r>
        <w:rPr>
          <w:sz w:val="34"/>
          <w:szCs w:val="32"/>
        </w:rPr>
        <w:t xml:space="preserve">Õt- ®Õ, Ba- la t¨ng </w:t>
      </w:r>
      <w:r>
        <w:rPr>
          <w:rFonts w:cs=".VnTimeH" w:ascii=".VnTimeH" w:hAnsi=".VnTimeH"/>
          <w:sz w:val="34"/>
          <w:szCs w:val="32"/>
        </w:rPr>
        <w:t>y</w:t>
      </w:r>
      <w:r>
        <w:rPr>
          <w:sz w:val="34"/>
          <w:szCs w:val="32"/>
        </w:rPr>
        <w:t xml:space="preserve">Õt ®Õ, Bå- §Ò t¸t- bµ- ha, ma- ha B¸t- Nh·- Ba- La- M©t- §a”.  </w:t>
      </w:r>
      <w:r>
        <w:rPr>
          <w:i/>
          <w:iCs/>
          <w:sz w:val="34"/>
          <w:szCs w:val="32"/>
        </w:rPr>
        <w:t>( 3 lÇn )</w:t>
      </w:r>
      <w:r>
        <w:rPr>
          <w:sz w:val="34"/>
          <w:szCs w:val="32"/>
        </w:rPr>
        <w:t xml:space="preserve">  o o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Ýnh l¹y PhËt Mi §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n nay xin ph¸t nguyÖ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</w:t>
        <w:softHyphen/>
        <w:t>êng niÖm danh hiÖu Ngµ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H«m nay vµ m·i m·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ho ®Õn lóc l©m ch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guyÖn ®</w:t>
        <w:softHyphen/>
        <w:t>îc thÊy Mi §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32"/>
          <w:szCs w:val="32"/>
        </w:rPr>
        <w:t>-  A Mi §µ PhËt</w:t>
      </w:r>
      <w:r>
        <w:rPr>
          <w:sz w:val="32"/>
          <w:szCs w:val="32"/>
        </w:rPr>
        <w:t xml:space="preserve"> </w:t>
      </w:r>
      <w:r>
        <w:rPr>
          <w:i/>
          <w:sz w:val="22"/>
          <w:szCs w:val="22"/>
        </w:rPr>
        <w:t>(tÜnh täa, kinh hµnh, lÔ PhËt ®Òu niÖm bèn c©u PhËt hiÖu nµy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NguyÖn sinh T©y Ph</w:t>
        <w:softHyphen/>
        <w:t>¬ng TÞnh §é trung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Cöu phÈm liªn hoa vi phô mÉu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Hoa khai kiÕn PhËt ngé v« sinh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BÊt tho¸i Bå T¸t vi b¹n l÷.     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Nam M« T©y Ph</w:t>
        <w:softHyphen/>
        <w:t xml:space="preserve">¬ng Cùc L¹c thÕ giíi ®¹i tõ ®¹i bi A Mi §µ PhËt.                     </w:t>
      </w:r>
      <w:r>
        <w:rPr>
          <w:i/>
          <w:sz w:val="24"/>
          <w:szCs w:val="24"/>
        </w:rPr>
        <w:t>( 3 lÇn )</w:t>
      </w:r>
      <w:r>
        <w:rPr>
          <w:sz w:val="32"/>
          <w:szCs w:val="32"/>
        </w:rPr>
        <w:t xml:space="preserve"> o o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44"/>
          <w:szCs w:val="44"/>
        </w:rPr>
        <w:t xml:space="preserve">                           </w:t>
      </w:r>
      <w:r>
        <w:rPr>
          <w:rFonts w:cs=".VnTimeH" w:ascii=".VnTimeH" w:hAnsi=".VnTimeH"/>
          <w:sz w:val="32"/>
          <w:szCs w:val="32"/>
        </w:rPr>
        <w:t>tam tù quy</w:t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32"/>
          <w:szCs w:val="32"/>
        </w:rPr>
        <w:t xml:space="preserve">   </w:t>
      </w:r>
      <w:r>
        <w:rPr>
          <w:rFonts w:cs=".VnTimeH" w:ascii=".VnTimeH" w:hAnsi=".VnTimeH"/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- Tù quy y PhËt, ®</w:t>
        <w:softHyphen/>
        <w:t>¬ng nguyÖn chóng sinh, thÓ gi¶i ®¹i ®¹o, ph¸t v« th</w:t>
        <w:softHyphen/>
        <w:t xml:space="preserve">îng t©m.                          </w:t>
      </w:r>
      <w:r>
        <w:rPr>
          <w:rFonts w:cs=".VnTimeH" w:ascii=".VnTimeH" w:hAnsi=".VnTimeH"/>
          <w:i/>
          <w:iCs/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 xml:space="preserve">1 lÔ ) </w:t>
      </w:r>
      <w:r>
        <w:rPr>
          <w:sz w:val="32"/>
          <w:szCs w:val="32"/>
        </w:rPr>
        <w:t xml:space="preserve">o  </w:t>
      </w:r>
    </w:p>
    <w:p>
      <w:pPr>
        <w:pStyle w:val="Normal"/>
        <w:jc w:val="both"/>
        <w:rPr>
          <w:rFonts w:eastAsia=".VnTime"/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</w:t>
      </w:r>
    </w:p>
    <w:p>
      <w:pPr>
        <w:pStyle w:val="BodyText3"/>
        <w:rPr/>
      </w:pPr>
      <w:r>
        <w:rPr>
          <w:sz w:val="32"/>
          <w:szCs w:val="32"/>
        </w:rPr>
        <w:t>- Tù quy y Ph¸p, ®</w:t>
        <w:softHyphen/>
        <w:t>¬ng nguyÖn chóng sinh, th©m nhËp kinh t¹ng trÝ tuÖ nh</w:t>
        <w:softHyphen/>
        <w:t xml:space="preserve"> h¶i.                       </w:t>
      </w:r>
      <w:r>
        <w:rPr>
          <w:rFonts w:cs=".VnTimeH" w:ascii=".VnTimeH" w:hAnsi=".VnTimeH"/>
          <w:i/>
          <w:iCs/>
          <w:sz w:val="24"/>
        </w:rPr>
        <w:t xml:space="preserve">( </w:t>
      </w:r>
      <w:r>
        <w:rPr>
          <w:i/>
          <w:iCs/>
          <w:sz w:val="24"/>
        </w:rPr>
        <w:t>1 lÔ 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o</w:t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 Tù quy y T¨ng, ®</w:t>
        <w:softHyphen/>
        <w:t xml:space="preserve">¬ng nguyÖn chóng sinh, thèng lý ®¹i chóng nhÊt thiÕt v« ng¹i.                   </w:t>
      </w:r>
      <w:r>
        <w:rPr>
          <w:rFonts w:cs=".VnTimeH" w:ascii=".VnTimeH" w:hAnsi=".VnTimeH"/>
          <w:i/>
          <w:iCs/>
          <w:sz w:val="32"/>
          <w:szCs w:val="32"/>
        </w:rPr>
        <w:t xml:space="preserve"> </w:t>
      </w:r>
      <w:r>
        <w:rPr>
          <w:rFonts w:cs=".VnTimeH" w:ascii=".VnTimeH" w:hAnsi=".VnTimeH"/>
          <w:i/>
          <w:iCs/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 xml:space="preserve">1 lÔ ) </w:t>
      </w:r>
      <w:r>
        <w:rPr>
          <w:sz w:val="32"/>
          <w:szCs w:val="32"/>
        </w:rPr>
        <w:t>o o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eastAsia=".VnTimeH" w:cs=".VnTimeH" w:ascii=".VnTimeH" w:hAnsi=".VnTimeH"/>
          <w:sz w:val="32"/>
          <w:szCs w:val="32"/>
        </w:rPr>
        <w:t xml:space="preserve">                   </w:t>
      </w:r>
      <w:r>
        <w:rPr>
          <w:rFonts w:cs=".VnTimeH" w:ascii=".VnTimeH" w:hAnsi=".VnTimeH"/>
          <w:sz w:val="32"/>
          <w:szCs w:val="32"/>
        </w:rPr>
        <w:t>Hoµ nam th¸nh chóng:</w:t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.VnTimeH" w:ascii=".VnTimeH" w:hAnsi=".VnTimeH"/>
          <w:sz w:val="32"/>
          <w:szCs w:val="32"/>
        </w:rPr>
        <w:tab/>
        <w:tab/>
      </w:r>
      <w:r>
        <w:rPr>
          <w:sz w:val="32"/>
          <w:szCs w:val="32"/>
        </w:rPr>
        <w:t>NguyÖn dÜ thö c«ng ®øc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h¶ cËp </w:t>
        <w:softHyphen/>
        <w:t xml:space="preserve"> nhÊt thiÕt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Ng· ®¼ng d÷ chóng sinh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Giai céng thµnh PhËt ®¹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.VnBlackH" w:hAnsi=".VnBlackH" w:cs=".VnBlackH"/>
          <w:sz w:val="36"/>
          <w:szCs w:val="36"/>
        </w:rPr>
      </w:pPr>
      <w:r>
        <w:rPr>
          <w:rFonts w:cs=".VnBlackH" w:ascii=".VnBlackH" w:hAnsi=".VnBlackH"/>
          <w:sz w:val="36"/>
          <w:szCs w:val="36"/>
        </w:rPr>
        <w:t>Thêi thø n¨m</w:t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  <w:t>Tông kinh a mi ®µ - thÝ thùc</w:t>
      </w:r>
    </w:p>
    <w:p>
      <w:pPr>
        <w:pStyle w:val="Normal"/>
        <w:ind w:left="2160" w:hanging="0"/>
        <w:rPr>
          <w:i/>
          <w:i/>
          <w:iCs/>
          <w:sz w:val="24"/>
          <w:szCs w:val="24"/>
        </w:rPr>
      </w:pPr>
      <w:r>
        <w:rPr>
          <w:rFonts w:eastAsia=".VnTime"/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 Nghi thøc tông niÖm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52"/>
        </w:rPr>
      </w:pPr>
      <w:r>
        <w:rPr>
          <w:rFonts w:cs=".VnTimeH" w:ascii=".VnTimeH" w:hAnsi=".VnTimeH"/>
          <w:b/>
          <w:bCs/>
          <w:sz w:val="52"/>
        </w:rPr>
        <w:t>PhËt nãi kinh a di ®µ</w:t>
      </w:r>
    </w:p>
    <w:p>
      <w:pPr>
        <w:pStyle w:val="Normal"/>
        <w:ind w:left="2160" w:hanging="0"/>
        <w:jc w:val="both"/>
        <w:rPr/>
      </w:pPr>
      <w:r>
        <w:rPr>
          <w:rFonts w:eastAsia=".VnTimeH" w:cs=".VnTimeH" w:ascii=".VnTimeH" w:hAnsi=".VnTimeH"/>
          <w:b/>
          <w:bCs/>
          <w:sz w:val="48"/>
        </w:rPr>
        <w:t xml:space="preserve">   </w:t>
      </w:r>
      <w:r>
        <w:rPr>
          <w:rFonts w:eastAsia=".VnTime"/>
          <w:sz w:val="40"/>
        </w:rPr>
        <w:t xml:space="preserve">   </w:t>
      </w:r>
      <w:r>
        <w:rPr>
          <w:sz w:val="40"/>
        </w:rPr>
        <w:t xml:space="preserve">( </w:t>
      </w:r>
      <w:r>
        <w:rPr>
          <w:rFonts w:cs=".VnTimeH" w:ascii=".VnTimeH" w:hAnsi=".VnTimeH"/>
          <w:sz w:val="40"/>
        </w:rPr>
        <w:t>NghÜa dÞch</w:t>
      </w:r>
      <w:r>
        <w:rPr>
          <w:sz w:val="40"/>
        </w:rPr>
        <w:t xml:space="preserve"> )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4"/>
        </w:rPr>
        <w:t>ChÝnh thùc t«i nghe: Mét thêi §øc PhËt ë n</w:t>
        <w:softHyphen/>
        <w:t>íc X¸ VÖ, n¬i v</w:t>
        <w:softHyphen/>
        <w:t>ên «ng CÊp C« §éc vµ rõng c©y cña Th¸i tö Kú §µ, cïng víi c¸c bËc ®¹i Tû Khiªu T¨ng, mét ngh×n hai tr¨m n¨m m</w:t>
        <w:softHyphen/>
        <w:t>¬i vÞ, ®Òu lµ nh÷ng bËc ®¹i A La H¸n, chóng ®Òu quen biÕt nh</w:t>
        <w:softHyphen/>
        <w:t>: Tr</w:t>
        <w:softHyphen/>
        <w:t>ëng L·o X¸- Lîi- PhÊt, Ma- Ha- Môc- KiÒn- Liªn, Ma- Ha- Ca- DiÕp, Ma- Ha- Ca- Chiªn- Diªn, Ma- Ha- C©u- Hy- La, Ly- Bµ- §a, Chu- Lîi- Bµn- §µ- Giµ, Nan- §µ, A- Nan- §µ, La- HÇu- La, KiÒu- Ph¹m- Ba- §Ò, T©n- §Çu- L</w:t>
        <w:softHyphen/>
        <w:t>- Ph¶- La- §o¹, Ca- L</w:t>
        <w:softHyphen/>
        <w:t>u- §µ- Di, Ma- Ha- KiÕp- T©n- Na, B¹c- C©u- La, A- N©u- L©u- §µ, vµ cßn cã nhiÒu c¸c ®Ö tö kh¸c còng nh</w:t>
        <w:softHyphen/>
        <w:t xml:space="preserve"> thÕ n÷a.</w:t>
      </w:r>
    </w:p>
    <w:p>
      <w:pPr>
        <w:pStyle w:val="Normal"/>
        <w:jc w:val="both"/>
        <w:rPr/>
      </w:pPr>
      <w:r>
        <w:rPr>
          <w:sz w:val="44"/>
        </w:rPr>
        <w:t>L¹i cã c¸c vÞ Bå T¸t lµ: V¨n- Thï- S</w:t>
        <w:softHyphen/>
        <w:t>- Lîi- Ph¸p- V</w:t>
        <w:softHyphen/>
        <w:t>¬ng- Tö, A- DËt- §a- Bå- T¸t, Cµn- §µ- Ha- §Ò- Bå- T¸t, Th</w:t>
        <w:softHyphen/>
        <w:t>êng- Tinh- TiÕn- Bå- T¸t, vµ v« l</w:t>
        <w:softHyphen/>
        <w:t>îng c¸c ®¹i Bå- T¸t ®ång hµng nh</w:t>
        <w:softHyphen/>
        <w:t xml:space="preserve"> thÕ, c¶ vua §Õ- ThÝch cïng c¸c vua kh¸c chung víi quyÕn thuéc ®«ng kh«ng kÓ xiÕt ®Òu ®Õn ph¸p héi.                              </w:t>
      </w:r>
      <w:r>
        <w:rPr>
          <w:sz w:val="40"/>
        </w:rPr>
        <w:t>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4"/>
        </w:rPr>
        <w:t>BÊy giê §øc PhËt b¶o Ngµi Tr</w:t>
        <w:softHyphen/>
        <w:t>ëng l·o X¸- Lîi- PhÊt r»ng: C¸ch ®©y h¬n m</w:t>
        <w:softHyphen/>
        <w:t>êi mu«n øc câi PhËt ®i vÒ h</w:t>
        <w:softHyphen/>
        <w:t>íng T©y, cã mét thÕ giíi tªn lµ Cùc L¹c, câi ®ã cã ®øc PhËt hiÖu lµ A- Di- §µ hiÖn ®ang thuyÕt ph¸p.</w:t>
      </w:r>
    </w:p>
    <w:p>
      <w:pPr>
        <w:pStyle w:val="Normal"/>
        <w:tabs>
          <w:tab w:val="clear" w:pos="720"/>
          <w:tab w:val="left" w:pos="3404" w:leader="none"/>
        </w:tabs>
        <w:jc w:val="both"/>
        <w:rPr>
          <w:sz w:val="40"/>
        </w:rPr>
      </w:pPr>
      <w:r>
        <w:rPr>
          <w:sz w:val="40"/>
        </w:rPr>
        <w:tab/>
        <w:t xml:space="preserve">                                                       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4"/>
        </w:rPr>
        <w:t xml:space="preserve">X¸ Lîi PhÊt nµy ! V× sao câi Êy tªn lµ Cùc L¹c ? v× chóng sinh trong câi ®ã kh«ng cã nh÷ng nçi khæ, chØ thuÇn nh÷ng niÒm vui, bëi thÕ cho nªn gäi lµ Cùc L¹c.                                                                           </w:t>
      </w:r>
      <w:r>
        <w:rPr>
          <w:sz w:val="40"/>
        </w:rPr>
        <w:t>o</w:t>
      </w:r>
    </w:p>
    <w:p>
      <w:pPr>
        <w:pStyle w:val="Normal"/>
        <w:jc w:val="both"/>
        <w:rPr/>
      </w:pPr>
      <w:r>
        <w:rPr>
          <w:sz w:val="44"/>
        </w:rPr>
        <w:tab/>
        <w:t>L¹i n÷a X¸ Lîi PhÊt ! Câi n</w:t>
        <w:softHyphen/>
        <w:t>íc Cùc L¹c, cã b¶y lÇn bao l¬n, b¶y lÇn l</w:t>
        <w:softHyphen/>
        <w:t>íi gi¨ng, b¶y lÇn hµng c©y, b»ng bèn thø b¸u bao bäc xung quanh, bëi thÕ n</w:t>
        <w:softHyphen/>
        <w:t xml:space="preserve">íc kia tªn lµ Cùc L¹c.                                                    </w:t>
      </w:r>
      <w:r>
        <w:rPr>
          <w:sz w:val="40"/>
        </w:rPr>
        <w:t>o</w:t>
      </w:r>
    </w:p>
    <w:p>
      <w:pPr>
        <w:pStyle w:val="Normal"/>
        <w:jc w:val="both"/>
        <w:rPr>
          <w:sz w:val="40"/>
        </w:rPr>
      </w:pPr>
      <w:r>
        <w:rPr>
          <w:sz w:val="44"/>
        </w:rPr>
        <w:tab/>
        <w:t>L¹i n÷a X¸ Lîi PhÊt ! Câi n</w:t>
        <w:softHyphen/>
        <w:t>íc Cùc L¹c, cã ao thÊt b¶o. Trong ao cã ®Çy ®ñ n</w:t>
        <w:softHyphen/>
        <w:t>íc t¸m c«ng ®øc, ®¸y ao thuÇn b»ng c¸t vµng tr¶i lµm ®Êt, bèn bªn ®</w:t>
        <w:softHyphen/>
        <w:t>êng ®i toµn b»ng Vµng, B¹c, L</w:t>
        <w:softHyphen/>
        <w:t>u ly, Pha lª t¹o thµnh, trªn cã lÇu g¸c còng toµn b»ng Vµng, B¹c, L</w:t>
        <w:softHyphen/>
        <w:t>u ly, Pha lª, Xµ cõ, XÝch ch©u, M· n·o trang søc tinh nghiªm. Hoa sen trong ao to nh</w:t>
        <w:softHyphen/>
        <w:t xml:space="preserve"> b¸nh xe, mµu xanh ¸nh s¸ng xanh, mµu vµng ¸nh s¸ng vµng, mµu ®á ¸nh s¸ng ®á, mµu tr¾ng ¸nh s¸ng tr¾ng, h</w:t>
        <w:softHyphen/>
        <w:t>¬ng th¬m vi diÖu mµu nhiÖm tinh khiÕt. X¸ Lîi PhÊt nµy, câi n</w:t>
        <w:softHyphen/>
        <w:t>íc Cùc L¹c thµnh tùu nh</w:t>
        <w:softHyphen/>
        <w:t xml:space="preserve"> vËy lµ do c«ng ®øc t¹o thµnh trang nghiªm.                                                  </w:t>
      </w:r>
      <w:r>
        <w:rPr>
          <w:sz w:val="40"/>
        </w:rPr>
        <w:t>o</w:t>
      </w:r>
      <w:r>
        <w:rPr>
          <w:sz w:val="44"/>
        </w:rPr>
        <w:t xml:space="preserve">                                                   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>L¹i n÷a X¸ Lîi PhÊt ! Câi PhËt n¬i kia, mÆt ®Êt thuÇn vµng, ch</w:t>
        <w:softHyphen/>
        <w:t xml:space="preserve"> thiªn tÊu nh¹c, ngµy ®ªm s¸u thêi, trêi nh</w:t>
        <w:softHyphen/>
        <w:t xml:space="preserve"> m</w:t>
        <w:softHyphen/>
        <w:t>a xuèng hoa M¹n- §µ- La. Chóng sinh câi ®ã th</w:t>
        <w:softHyphen/>
        <w:t>êng khi s¸ng sím, lÊy nh÷ng y c¸ch, ®ùng c¸c hoa th¬m ®i cóng ph</w:t>
        <w:softHyphen/>
        <w:t>¬ng xa m</w:t>
        <w:softHyphen/>
        <w:t>êi mu«n øc PhËt, kÞp ®Õn giê ¨n, liÒn vÒ b¶n quèc, ¨n xong c¬m n</w:t>
        <w:softHyphen/>
        <w:t>íc, ®i d¹o th¶nh th¬i. X¸ Lîi PhÊt nµy, câi n</w:t>
        <w:softHyphen/>
        <w:t>íc Cùc L¹c thµnh tùu nh</w:t>
        <w:softHyphen/>
        <w:t xml:space="preserve"> vËy lµ do c«ng ®øc t¹o thµnh trang nghiªm.</w:t>
      </w:r>
      <w:r>
        <w:rPr>
          <w:sz w:val="40"/>
        </w:rPr>
        <w:tab/>
        <w:t xml:space="preserve">                                                                           o</w:t>
      </w:r>
    </w:p>
    <w:p>
      <w:pPr>
        <w:pStyle w:val="Normal"/>
        <w:jc w:val="both"/>
        <w:rPr/>
      </w:pPr>
      <w:r>
        <w:rPr>
          <w:sz w:val="44"/>
        </w:rPr>
        <w:tab/>
        <w:t>Råi l¹i cßn n÷a X¸ Lîi PhÊt ¬i ! câi n</w:t>
        <w:softHyphen/>
        <w:t>íc Cùc L¹c, cã nhiÒu loµi chim, mµu ®Ñp vÎ l¹ nh</w:t>
        <w:softHyphen/>
        <w:t xml:space="preserve"> chim H¹c tr¾ng, chim VÑt, chim C«ng, chim X¸ Lîi, chim Ca L¨ng TÇn Giµ, chim Céng MÖnh, nh÷ng loµi chim Êy ngµy ®ªm s¸u thêi, tiÕng hãt hoµ vui, th</w:t>
        <w:softHyphen/>
        <w:t>êng diÔn nãi ph¸p: Ngò C¨n, Ngò Lùc, ThÊt Bå §Ò PhËn, B¸t Th¸nh §¹o PhËn vµ nhiÒu ph¸p kh¸c còng nh</w:t>
        <w:softHyphen/>
        <w:t xml:space="preserve"> thÕ n÷a, chóng sinh câi ®ã, nghe tiÕng Êy råi, th¶y ®Òu niÖm PhËt, niÖm Ph¸p, niÖm T¨ng. X¸ Lîi PhÊt nµy, «ng chí cho r»ng nh÷ng loµi chim Êy, thËt v× téi b¸o mµ ph¶i sinh ra. V× sao l¹i thÕ? V× câi PhËt n¬i kia kh«ng cßn cã ba ®</w:t>
        <w:softHyphen/>
        <w:t>êng ¸c. X¸ Lîi PhÊt nµy, câi n</w:t>
        <w:softHyphen/>
        <w:t xml:space="preserve">íc PhËt ®ã, c¸i tªn ¸c ®¹o cßn kh«ng hÒ cã, huèng chi l¹i cã ¸c ®¹o thËt </w:t>
        <w:softHyphen/>
        <w:t xml:space="preserve"> ? Nh÷ng loµi chim Êy lµ do §øc PhËt A- Di- §µ muèn cho tiÕng ph¸p truyÒn c¶m kh¾p n¬i mµ biÕn ho¸ ra.                                           </w:t>
      </w:r>
      <w:r>
        <w:rPr>
          <w:sz w:val="40"/>
        </w:rPr>
        <w:t>o</w:t>
      </w:r>
    </w:p>
    <w:p>
      <w:pPr>
        <w:pStyle w:val="Normal"/>
        <w:jc w:val="both"/>
        <w:rPr/>
      </w:pPr>
      <w:r>
        <w:rPr>
          <w:sz w:val="44"/>
        </w:rPr>
        <w:tab/>
        <w:t>X¸ Lîi PhÊt nµy ! câi n</w:t>
        <w:softHyphen/>
        <w:t>íc Cùc L¹c giã hiu hiu thæi, nh÷ng hµng c©y b¸u, nh÷ng l</w:t>
        <w:softHyphen/>
        <w:t>íi ngäc gi¨ng, rung ®éng ph¸t ra ®ñ tiÕng nhiÖm mµu nh</w:t>
        <w:softHyphen/>
        <w:t xml:space="preserve"> lµ tr¨m ngh×n nh¹c khÝ hoµ quyÖn vµo nhau, ng</w:t>
        <w:softHyphen/>
        <w:t>êi nghe tiÕng ®ã tù nhiªn vui mõng sinh lßng cung kÝnh niÖm PhËt, niÖm Ph¸p, niÖm T¨ng. X¸ Lîi PhÊt nµy, câi n</w:t>
        <w:softHyphen/>
        <w:t>íc PhËt n¬i kia thµnh tùu nh</w:t>
        <w:softHyphen/>
        <w:t xml:space="preserve"> vËy lµ do c«ng ®øc t¹o thµnh trang nghiªng.                                            </w:t>
      </w:r>
      <w:r>
        <w:rPr>
          <w:sz w:val="40"/>
        </w:rPr>
        <w:t>o</w:t>
      </w:r>
    </w:p>
    <w:p>
      <w:pPr>
        <w:pStyle w:val="Normal"/>
        <w:jc w:val="both"/>
        <w:rPr>
          <w:sz w:val="40"/>
        </w:rPr>
      </w:pPr>
      <w:r>
        <w:rPr>
          <w:sz w:val="44"/>
        </w:rPr>
        <w:tab/>
        <w:t xml:space="preserve">X¸ Lîi PhÊt nµy ! </w:t>
      </w:r>
      <w:r>
        <w:rPr>
          <w:rFonts w:cs=".VnTimeH" w:ascii=".VnTimeH" w:hAnsi=".VnTimeH"/>
          <w:sz w:val="44"/>
        </w:rPr>
        <w:t>ý</w:t>
      </w:r>
      <w:r>
        <w:rPr>
          <w:sz w:val="44"/>
        </w:rPr>
        <w:t xml:space="preserve"> «ng thÕ nµo, §øc PhËt n¬i kia v× sao hiÖu lµ A- Di- §µ ? Nµy X¸ Lîi PhÊt, §øc PhËt n¬i kia hµo quang s¸ng l¸ng v« cïng, soi suèt c¸c n</w:t>
        <w:softHyphen/>
        <w:t>íc, kh¾p c¶ m</w:t>
        <w:softHyphen/>
        <w:t>êi ph</w:t>
        <w:softHyphen/>
        <w:t>¬ng, kh«ng cßn chç ch</w:t>
        <w:softHyphen/>
        <w:t xml:space="preserve">íng ng¹i, v× thÕ cho nªn hiÖu lµ A- Di- §µ.        </w:t>
      </w:r>
      <w:r>
        <w:rPr>
          <w:sz w:val="40"/>
          <w:szCs w:val="40"/>
        </w:rPr>
        <w:t xml:space="preserve">o </w:t>
      </w:r>
      <w:r>
        <w:rPr>
          <w:sz w:val="44"/>
        </w:rPr>
        <w:t xml:space="preserve">           </w:t>
      </w:r>
    </w:p>
    <w:p>
      <w:pPr>
        <w:pStyle w:val="BodyText3"/>
        <w:rPr>
          <w:sz w:val="40"/>
        </w:rPr>
      </w:pPr>
      <w:r>
        <w:rPr/>
        <w:tab/>
        <w:t>L¹i n÷a X¸ Lîi PhÊt ! §øc PhËt n¬i kia vµ nh©n d©n cña Ngµi, sèng l©u v« l</w:t>
        <w:softHyphen/>
        <w:t>îng kh«ng thÓ kÓ xiÕt lµ bao nhiªu kiÕp, v× thÕ cho nªn hiÖu lµ A- Di- §µ. Nµy X¸ Lîi PhÊt, §øc PhËt A- Di- §µ th¸nh PhËt ®Õn nay ®· ®</w:t>
        <w:softHyphen/>
        <w:t>îc m</w:t>
        <w:softHyphen/>
        <w:t xml:space="preserve">êi kiÕp.                                                    </w:t>
      </w:r>
      <w:r>
        <w:rPr>
          <w:sz w:val="40"/>
          <w:szCs w:val="40"/>
        </w:rPr>
        <w:t xml:space="preserve">o 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>
          <w:sz w:val="44"/>
        </w:rPr>
        <w:tab/>
        <w:t>L¹i n÷a X¸ Lîi PhÊt ! §øc PhËt n¬i kia cã nhiÒu ®Ö tö Thanh V¨n ®Òu lµ bËc A La H¸n, kh«ng thÓ dïng phÐp tÝnh ®Õm mµ biÕt ®</w:t>
        <w:softHyphen/>
        <w:t>îc, c¸c hµng Bå T¸t còng ®«ng nh</w:t>
        <w:softHyphen/>
        <w:t xml:space="preserve"> thÕ. X¸ Lîi PhÊt nµy, câi PhËt n¬i kia thµnh tùu nh</w:t>
        <w:softHyphen/>
        <w:t xml:space="preserve"> vËy lµ do c«ng ®øc t¹o thµnh trang nghiªm.                                                                      </w:t>
      </w:r>
      <w:r>
        <w:rPr>
          <w:sz w:val="40"/>
        </w:rPr>
        <w:t>o</w:t>
      </w:r>
    </w:p>
    <w:p>
      <w:pPr>
        <w:pStyle w:val="Normal"/>
        <w:jc w:val="both"/>
        <w:rPr/>
      </w:pPr>
      <w:r>
        <w:rPr>
          <w:sz w:val="44"/>
        </w:rPr>
        <w:tab/>
        <w:t>L¹i n÷a X¸ Lîi PhÊt ! Câi n</w:t>
        <w:softHyphen/>
        <w:t>íc Cùc L¹c, chóng sinh ë ®Êy ®Òu lµ nh÷ng bËc kh«ng cßn tho¸i chuyÓn, trong ®ã cã rÊt nhiÒu vÞ NhÊt sinh bæ xø, kh«ng thÓ tÝnh ®Õm mµ biÕt ®</w:t>
        <w:softHyphen/>
        <w:t>îc, chØ cã thÓ nãi lµ nhiÒu v« l</w:t>
        <w:softHyphen/>
        <w:t xml:space="preserve">îng v« biªn A T¨ng Kú mµ th«i.                            </w:t>
      </w:r>
      <w:r>
        <w:rPr>
          <w:sz w:val="40"/>
        </w:rPr>
        <w:t>o</w:t>
      </w:r>
    </w:p>
    <w:p>
      <w:pPr>
        <w:pStyle w:val="Normal"/>
        <w:jc w:val="both"/>
        <w:rPr/>
      </w:pPr>
      <w:r>
        <w:rPr>
          <w:sz w:val="44"/>
        </w:rPr>
        <w:tab/>
        <w:t>X¸ Lîi PhÊt nµy ! Chóng sinh nghe råi, th× nªn ph¸t nguyÖn, nguyÖn sinh sang ®Êy, v× cí lµm sao ? V× ®</w:t>
        <w:softHyphen/>
        <w:t>îc cïng víi c¸c bËc th</w:t>
        <w:softHyphen/>
        <w:t>îng thiÖn nh</w:t>
        <w:softHyphen/>
        <w:t xml:space="preserve"> thÕ héi häp mét n¬i.                                                               </w:t>
      </w:r>
      <w:r>
        <w:rPr>
          <w:sz w:val="40"/>
        </w:rPr>
        <w:t>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4"/>
        </w:rPr>
        <w:tab/>
        <w:t>X¸ Lîi PhÊt nµy ! Ch¼ng thÓ lÊy chót Ýt thiÖn c¨n, phóc ®øc, nh©n duyªn mµ ®</w:t>
        <w:softHyphen/>
        <w:t>îc sinh sang n</w:t>
        <w:softHyphen/>
        <w:t>íc kia. X¸ Lîi PhÊt, nÕu cã ThiÖn nam tö, ThiÖn n÷ nh©n nµo ®</w:t>
        <w:softHyphen/>
        <w:t>îc nghe danh hiÖu §øc PhËt A- Di- §µ råi mét lßng nhí nghÜ, chuyªn niÖm, thô tr× hoÆc mét ngµy, hoÆc hai ngµy, hoÆc ba ngµy, hoÆc bèn ngµy, hoÆc n¨m ngµy, hoÆc s¸u ngµy, hoÆc b¶y ngµy, mét lßng t©m kh«ng t¹p lo¹n, ng</w:t>
        <w:softHyphen/>
        <w:t>êi Êy ®Õn khi l©m chung ®</w:t>
        <w:softHyphen/>
        <w:t>îc §øc PhËt A- Di- §µ cïng hµng Th¸nh chóng, hiÖn th©n tr</w:t>
        <w:softHyphen/>
        <w:t>íc m¾t nªn t©m kh«ng ®iªn ®¶o, liÒn ®</w:t>
        <w:softHyphen/>
        <w:t>îc v·ng sinh vÒ n</w:t>
        <w:softHyphen/>
        <w:t>íc Cùc L¹c cña §øc PhËt A- Di- §µ. X¸ Lîi PhÊt, Ta thÊy lîi nh</w:t>
        <w:softHyphen/>
        <w:t xml:space="preserve"> thÕ, cho nªn nãi thÕ, nÕu cã chóng sinh nghe lêi nãi Êy, th× nªn ph¸t nguyÖn sinh sang n</w:t>
        <w:softHyphen/>
        <w:t xml:space="preserve">íc kia.                                      </w:t>
      </w:r>
      <w:r>
        <w:rPr>
          <w:sz w:val="40"/>
        </w:rPr>
        <w:t>o</w:t>
      </w:r>
    </w:p>
    <w:p>
      <w:pPr>
        <w:pStyle w:val="Normal"/>
        <w:jc w:val="both"/>
        <w:rPr/>
      </w:pPr>
      <w:r>
        <w:rPr>
          <w:sz w:val="44"/>
        </w:rPr>
        <w:tab/>
        <w:t>X¸ Lîi PhÊt nµy ! Nh</w:t>
        <w:softHyphen/>
        <w:t xml:space="preserve"> ta h«m nay ngîi khen c«ng ®øc lîi Ých ch¼ng thÓ nghÜ bµn cña §øc PhËt   A- Di- §µ th× bªn ph</w:t>
        <w:softHyphen/>
        <w:t>¬ng §«ng còng cã: §øc A Sóc BÖ PhËt, Tu Di T</w:t>
        <w:softHyphen/>
        <w:t>íng PhËt, §¹i Tu Di PhËt, Tu Di Quang PhËt, DiÖu ¢m PhËt; cßn nhiÒu PhËt kh¸c nh</w:t>
        <w:softHyphen/>
        <w:t xml:space="preserve"> c¸t s«ng H»ng còng nh</w:t>
        <w:softHyphen/>
        <w:t xml:space="preserve"> thÕ n÷a, ®Òu ë n</w:t>
        <w:softHyphen/>
        <w:t>íc m×nh hiÖn ra t</w:t>
        <w:softHyphen/>
        <w:t>íng l</w:t>
        <w:softHyphen/>
        <w:t>ìi dµi réng, che kh¾p ba ngh×n ®¹i thiªn thÕ giíi, nãi lêi thµnh thùc r»ng: Chóng sinh c¸c ng</w:t>
        <w:softHyphen/>
        <w:t>¬i, nªn tin kinh nµy, lµ mét b¶n kinh t¸n th¸n c«ng ®øc ch¼ng xiÕt nghÜ bµn vµ ®</w:t>
        <w:softHyphen/>
        <w:t>îc hÕt th¶y ch</w:t>
        <w:softHyphen/>
        <w:t xml:space="preserve"> PhËt hé niÖm                                                             </w:t>
      </w:r>
      <w:r>
        <w:rPr>
          <w:sz w:val="40"/>
        </w:rPr>
        <w:t>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4"/>
        </w:rPr>
        <w:t>X¸ Lîi PhÊt nµy ! ThÕ giíi ph</w:t>
        <w:softHyphen/>
        <w:t>¬ng Nam cã §øc NhËt NguyÖt §¨ng PhËt, Danh V¨n Quang PhËt, §¹i DiÖm Kiªn PhËt, Tu Di §¨ng PhËt,V« L</w:t>
        <w:softHyphen/>
        <w:t>îng Tinh TiÕn PhËt; cßn nhiÒu PhËt kh¸c nh</w:t>
        <w:softHyphen/>
        <w:t xml:space="preserve"> c¸t s«ng H»ng còng nh</w:t>
        <w:softHyphen/>
        <w:t xml:space="preserve"> thÕ n÷a, ®Òu ë n</w:t>
        <w:softHyphen/>
        <w:t>íc m×nh hiÖn ra t</w:t>
        <w:softHyphen/>
        <w:t>íng l</w:t>
        <w:softHyphen/>
        <w:t>ìi dµi réng, che kh¾p ba ngh×n ®¹i thiªn thÕ giíi, nãi lêi thµnh thùc r»ng: Chóng sinh c¸c ng</w:t>
        <w:softHyphen/>
        <w:t>¬i, nªn tin kinh nµy, lµ mét b¶n kinh t¸n th¸n c«ng ®øc ch¼ng xiÕt nghÜ bµn vµ ®</w:t>
        <w:softHyphen/>
        <w:t>îc hÕt th¶y ch</w:t>
        <w:softHyphen/>
        <w:t xml:space="preserve"> PhËt hé niÖm                                                                          </w:t>
      </w:r>
      <w:r>
        <w:rPr>
          <w:sz w:val="40"/>
        </w:rPr>
        <w:t>o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4"/>
        </w:rPr>
        <w:t>X¸ Lîi PhÊt nµy ! ThÕ giíi ph</w:t>
        <w:softHyphen/>
        <w:t>¬ng T©y cã §øc V« L</w:t>
        <w:softHyphen/>
        <w:t>îng Thä PhËt, V« L</w:t>
        <w:softHyphen/>
        <w:t>îng T</w:t>
        <w:softHyphen/>
        <w:t>íng PhËt, V« L</w:t>
        <w:softHyphen/>
        <w:t>îng Trµng PhËt, §¹i Quang PhËt, §¹i Minh PhËt, B¶o T</w:t>
        <w:softHyphen/>
        <w:t>íng PhËt, TÞnh Quang PhËt; cßn nhiÒu PhËt kh¸c nh</w:t>
        <w:softHyphen/>
        <w:t xml:space="preserve"> c¸t s«ng H»ng còng nh</w:t>
        <w:softHyphen/>
        <w:t xml:space="preserve"> thÕ n÷a, ®Òu ë n</w:t>
        <w:softHyphen/>
        <w:t>íc m×nh hiÖn ra t</w:t>
        <w:softHyphen/>
        <w:t>íng l</w:t>
        <w:softHyphen/>
        <w:t>ìi dµi réng, che kh¾p ba ngh×n ®¹i thiªn thÕ giíi, nãi lêi thµnh thùc r»ng: Chóng sinh c¸c ng</w:t>
        <w:softHyphen/>
        <w:t>¬i, nªn tin kinh nµy, lµ mét b¶n kinh t¸n th¸n c«ng ®øc ch¼ng xiÕt nghÜ bµn vµ ®</w:t>
        <w:softHyphen/>
        <w:t>îc hÕt th¶y ch</w:t>
        <w:softHyphen/>
        <w:t xml:space="preserve"> PhËt hé niÖm.                                       </w:t>
      </w:r>
      <w:r>
        <w:rPr>
          <w:sz w:val="40"/>
        </w:rPr>
        <w:t>o</w:t>
      </w:r>
      <w:r>
        <w:rPr>
          <w:sz w:val="44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4"/>
        </w:rPr>
        <w:t>X¸ Lîi PhÊt nµy ! ThÕ giíi ph</w:t>
        <w:softHyphen/>
        <w:t>¬ng B¾c cã §øc DiÖm Kiªn PhËt, Tèi Th¾ng ¢m PhËt, Nan Tr÷ PhËt, NhËt Sinh PhËt, Vâng Minh PhËt; cßn nhiÒu PhËt kh¸c nh</w:t>
        <w:softHyphen/>
        <w:t xml:space="preserve"> c¸t s«ng H»ng còng nh</w:t>
        <w:softHyphen/>
        <w:t xml:space="preserve"> thÕ n÷a, ®Òu ë n</w:t>
        <w:softHyphen/>
        <w:t>íc m×nh hiÖn ra t</w:t>
        <w:softHyphen/>
        <w:t>íng l</w:t>
        <w:softHyphen/>
        <w:t>ìi dµi réng, che kh¾p ba ngh×n ®¹i thiªn thÕ giíi, nãi lêi thµnh thùc r»ng: Chóng sinh c¸c ng</w:t>
        <w:softHyphen/>
        <w:t>¬i, nªn tin kinh nµy, lµ mét b¶n kinh t¸n th¸n c«ng ®øc ch¼ng xiÕt nghÜ bµn vµ ®</w:t>
        <w:softHyphen/>
        <w:t>îc hÕt th¶y ch</w:t>
        <w:softHyphen/>
        <w:t xml:space="preserve"> PhËt hé niÖm.                                       </w:t>
      </w:r>
      <w:r>
        <w:rPr>
          <w:sz w:val="40"/>
        </w:rPr>
        <w:t>o</w:t>
      </w:r>
      <w:r>
        <w:rPr>
          <w:sz w:val="44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44"/>
        </w:rPr>
        <w:t>X¸ Lîi PhÊt nµy ! ThÕ giíi H¹ ph</w:t>
        <w:softHyphen/>
        <w:t>¬ng cã §øc S</w:t>
        <w:softHyphen/>
        <w:t xml:space="preserve"> Tö PhËt, Danh V¨n PhËt, Danh Quang PhËt, §¹t Ma PhËt, Ph¸p Trµng PhËt, Tr× Ph¸p PhËt; cßn nhiÒu PhËt kh¸c nh</w:t>
        <w:softHyphen/>
        <w:t xml:space="preserve"> c¸t s«ng H»ng còng nh</w:t>
        <w:softHyphen/>
        <w:t xml:space="preserve"> thÕ n÷a, ®Òu ë n</w:t>
        <w:softHyphen/>
        <w:t>íc m×nh hiÖn ra t</w:t>
        <w:softHyphen/>
        <w:t>íng l</w:t>
        <w:softHyphen/>
        <w:t>ìi dµi réng, che kh¾p ba ngh×n ®¹i thiªn thÕ giíi, nãi lêi thµnh thùc r»ng: Chóng sinh c¸c ng</w:t>
        <w:softHyphen/>
        <w:t>¬i, nªn tin kinh nµy, lµ mét b¶n kinh t¸n th¸n c«ng ®øc ch¼ng xiÕt nghÜ bµn vµ ®</w:t>
        <w:softHyphen/>
        <w:t>îc hÕt th¶y ch</w:t>
        <w:softHyphen/>
        <w:t xml:space="preserve"> PhËt hé niÖm.                                       </w:t>
      </w:r>
      <w:r>
        <w:rPr>
          <w:sz w:val="40"/>
        </w:rPr>
        <w:t>o</w:t>
      </w:r>
      <w:r>
        <w:rPr>
          <w:sz w:val="44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44"/>
        </w:rPr>
        <w:t>X¸ Lîi PhÊt nµy ! ThÕ giíi Th</w:t>
        <w:softHyphen/>
        <w:t>îng ph</w:t>
        <w:softHyphen/>
        <w:t>¬ng cã §øc Ph¹m ¢m PhËt, Tó V</w:t>
        <w:softHyphen/>
        <w:t>¬ng PhËt, H</w:t>
        <w:softHyphen/>
        <w:t>¬ng Th</w:t>
        <w:softHyphen/>
        <w:t>îng PhËt, H</w:t>
        <w:softHyphen/>
        <w:t>¬ng Quang PhËt, §¹i DiÖm Kiªn PhËt, T¹p S¾c B¶o Hoa Nghiªm Th©n PhËt, Sa La Thô V</w:t>
        <w:softHyphen/>
        <w:t>¬ng PhËt, B¶o Hoa §øc PhËt, KiÕn NhÊt ThiÕt NghÜa PhËt, Nh</w:t>
        <w:softHyphen/>
        <w:t xml:space="preserve"> Tu Di S¬n PhËt; cßn nhiÒu PhËt kh¸c nh</w:t>
        <w:softHyphen/>
        <w:t xml:space="preserve"> c¸t s«ng H»ng còng nh</w:t>
        <w:softHyphen/>
        <w:t xml:space="preserve"> thÕ n÷a, ®Òu ë n</w:t>
        <w:softHyphen/>
        <w:t>íc m×nh hiÖn ra t</w:t>
        <w:softHyphen/>
        <w:t>íng l</w:t>
        <w:softHyphen/>
        <w:t>ìi dµi réng, che kh¾p ba ngh×n ®¹i thiªn thÕ giíi, nãi lêi thµnh thùc r»ng: Chóng sinh c¸c ng</w:t>
        <w:softHyphen/>
        <w:t>¬i, nªn tin kinh nµy, lµ mét b¶n kinh t¸n th¸n c«ng ®øc ch¼ng xiÕt nghÜ bµn vµ ®</w:t>
        <w:softHyphen/>
        <w:t>îc hÕt th¶y ch</w:t>
        <w:softHyphen/>
        <w:t xml:space="preserve"> PhËt hé niÖm.                                                            </w:t>
      </w:r>
      <w:r>
        <w:rPr>
          <w:sz w:val="40"/>
        </w:rPr>
        <w:t>o</w:t>
      </w:r>
      <w:r>
        <w:rPr>
          <w:sz w:val="4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44"/>
        </w:rPr>
        <w:tab/>
        <w:t xml:space="preserve">X¸ Lîi PhÊt nµy ! </w:t>
      </w:r>
      <w:r>
        <w:rPr>
          <w:rFonts w:cs=".VnTimeH" w:ascii=".VnTimeH" w:hAnsi=".VnTimeH"/>
          <w:sz w:val="44"/>
        </w:rPr>
        <w:t>ý</w:t>
      </w:r>
      <w:r>
        <w:rPr>
          <w:sz w:val="44"/>
        </w:rPr>
        <w:t xml:space="preserve"> «ng thÕ nµo ? V× sao kinh nµy l¹i gäi tªn lµ “ HÕt Th¶y Ch</w:t>
        <w:softHyphen/>
        <w:t xml:space="preserve"> PhËt S¬ Hé NiÖm”? X¸ Lîi PhÊt, nÕu cã thiÖn nam tö, thiÖn n÷ nh©n nµo, nghe ®</w:t>
        <w:softHyphen/>
        <w:t>îc kinh nµy vµ danh hiÖu cña c¸c §øc PhËt, mét lßng chuyªn nhí th× thiÖn nam tö, thiÖn n÷ nh©n Êy ®Òu ®</w:t>
        <w:softHyphen/>
        <w:t>îc hÕt th¶y ch</w:t>
        <w:softHyphen/>
        <w:t xml:space="preserve"> PhËt hé niÖm, ch¼ng cßn tho¸i chuyÓn n¬i §¹o V« Th</w:t>
        <w:softHyphen/>
        <w:t xml:space="preserve">îng ChÝnh §¼ng ChÝnh Gi¸c. Bëi thÕ cho nªn X¸ Lîi PhÊt ¬i ! C¸c «ng nªn tin lêi Ta vµ lêi cña c¸c §øc PhËt ®· nãi.                </w:t>
      </w:r>
      <w:r>
        <w:rPr>
          <w:sz w:val="40"/>
        </w:rPr>
        <w:t>o</w:t>
      </w:r>
    </w:p>
    <w:p>
      <w:pPr>
        <w:pStyle w:val="Normal"/>
        <w:jc w:val="both"/>
        <w:rPr/>
      </w:pPr>
      <w:r>
        <w:rPr>
          <w:sz w:val="44"/>
        </w:rPr>
        <w:tab/>
        <w:t>X¸ Lîi PhÊt nµy ! NÕu cã ng</w:t>
        <w:softHyphen/>
        <w:t>êi muèn ph¸t nguyÖn sinh sang câi n</w:t>
        <w:softHyphen/>
        <w:t>íc cña §øc PhËt A- Di- §µ, ai ®· ph¸t nguyÖn, ai ®ang ph¸t nguyÖn, ai sÏ ph¸t nguyÖn th× nh÷ng nguêi Êy kh«ng cßn tho¸i chuyÓn; ë câi n</w:t>
        <w:softHyphen/>
        <w:t>íc kia nh÷ng ng</w:t>
        <w:softHyphen/>
        <w:t>êi hoÆc ®· sinh vÒ, hoÆc ®ang sinh vÒ, hoÆc sÏ sinh vÒ th× ®Òu chøng ®</w:t>
        <w:softHyphen/>
        <w:t>îc ®¹o qu¶ V« th</w:t>
        <w:softHyphen/>
        <w:t>îng ChÝnh ®¼ng chÝnh gi¸c. Bëi thÕ cho nªn X¸ Lîi PhÊt ¬i ! nÕu cã thiÖn nam tö, thiÖn n÷ nh©n nµo ph¸t khëi lßng tin th× nªn ph¸t nguyÖn sinh sang n</w:t>
        <w:softHyphen/>
        <w:t xml:space="preserve">íc kia.                                                           </w:t>
      </w:r>
      <w:r>
        <w:rPr>
          <w:sz w:val="40"/>
        </w:rPr>
        <w:t>o</w:t>
      </w:r>
    </w:p>
    <w:p>
      <w:pPr>
        <w:pStyle w:val="BodyText3"/>
        <w:rPr/>
      </w:pPr>
      <w:r>
        <w:rPr/>
        <w:tab/>
        <w:t>X¸ Lîi PhÊt nµy ! nh</w:t>
        <w:softHyphen/>
        <w:t xml:space="preserve"> Ta ngµy nay khen ngîi c«ng ®øc ch¼ng xiÕt nghÜ bµn cña c¸c ®øc PhËt, th× c¸c ®øc PhËt còng l¹i khen ngîi c«ng ®øc ch¼ng xiÕt nghÜ bµn cña Ta mµ nãi r»ng “ §øc PhËt ThÝch- Ca- M©u- Ni lµm ®</w:t>
        <w:softHyphen/>
        <w:t>îc nh÷ng viÖc rÊt khã, ë ngay gi÷a câi Sa- Bµ kham khæ cã n¨m ¸c tr</w:t>
        <w:softHyphen/>
        <w:t>îc: KiÕp tr</w:t>
        <w:softHyphen/>
        <w:t>îc, KiÕn tr</w:t>
        <w:softHyphen/>
        <w:t>îc, PhiÒn n·o tr</w:t>
        <w:softHyphen/>
        <w:t>îc, Chóng sinh tr</w:t>
        <w:softHyphen/>
        <w:t>îc, MÖnh tr</w:t>
        <w:softHyphen/>
        <w:t>îc chung, thÕ mµ chøng ®</w:t>
        <w:softHyphen/>
        <w:t>îc ®¹o qu¶ V« th</w:t>
        <w:softHyphen/>
        <w:t xml:space="preserve">îng chÝnh ®¼ng chÝnh gi¸c. L¹i v× chóng sinh nãi ra ph¸p Êy lµ ph¸p hÕt th¶y thÕ gian khã tin”.                       </w:t>
      </w:r>
      <w:r>
        <w:rPr>
          <w:sz w:val="40"/>
        </w:rPr>
        <w:t>o</w:t>
      </w:r>
    </w:p>
    <w:p>
      <w:pPr>
        <w:pStyle w:val="BodyText3"/>
        <w:rPr>
          <w:sz w:val="40"/>
        </w:rPr>
      </w:pPr>
      <w:r>
        <w:rPr>
          <w:sz w:val="40"/>
        </w:rPr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rPr/>
      </w:pPr>
      <w:r>
        <w:rPr/>
        <w:t>X¸ Lîi PhÊt nµy ! Nªn biÕt Ta ë câi ®êi cã n¨m ¸c tr</w:t>
        <w:softHyphen/>
        <w:t>îc, rÊt khã lµm nµy, thÕ mµ lµm ®</w:t>
        <w:softHyphen/>
        <w:t>îc, nªn ®· chøng qu¶ V« Th</w:t>
        <w:softHyphen/>
        <w:t>îng Bå- §Ò. L¹i v× hÕt th¶y thÕ gian, nãi ph¸p khã tin, thùc lµ viÖc khã.</w:t>
      </w:r>
    </w:p>
    <w:p>
      <w:pPr>
        <w:pStyle w:val="BodyText3"/>
        <w:rPr/>
      </w:pPr>
      <w:r>
        <w:rPr/>
        <w:tab/>
        <w:t>PhËt nãi kinh råi, ngµi X¸ Lîi PhÊt cïng c¸c Tû Khiªu, hÕt th¶y thÕ gian Thiªn, Nh©n, A- Tu- La vµ c¸c câi kh¸c, nghe §øc PhËt d¹y, vui mõng tin nhËn, ®Ønh lÔ råi lu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 xml:space="preserve">     </w:t>
      </w:r>
      <w:r>
        <w:rPr>
          <w:rFonts w:cs=".VnTimeH" w:ascii=".VnTimeH" w:hAnsi=".VnTimeH"/>
          <w:b/>
          <w:bCs/>
        </w:rPr>
        <w:t xml:space="preserve">PhËt thuyÕt a di ®µ kinh. </w:t>
      </w:r>
      <w:r>
        <w:rPr>
          <w:rFonts w:cs=".VnTimeH" w:ascii=".VnTimeH" w:hAnsi=".VnTimeH"/>
        </w:rPr>
        <w:t xml:space="preserve">       </w:t>
      </w:r>
      <w:r>
        <w:rPr>
          <w:sz w:val="40"/>
        </w:rPr>
        <w:t>o o o</w:t>
      </w:r>
    </w:p>
    <w:p>
      <w:pPr>
        <w:pStyle w:val="BodyText3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ab/>
        <w:t xml:space="preserve">          </w:t>
      </w:r>
      <w:r>
        <w:rPr>
          <w:rFonts w:cs=".VnTimeH" w:ascii=".VnTimeH" w:hAnsi=".VnTimeH"/>
          <w:sz w:val="36"/>
        </w:rPr>
        <w:t>B¹t nhÊt thiÕt nghiÖp ch</w:t>
        <w:softHyphen/>
        <w:t>íng</w:t>
      </w:r>
    </w:p>
    <w:p>
      <w:pPr>
        <w:pStyle w:val="Heading6"/>
        <w:rPr/>
      </w:pPr>
      <w:r>
        <w:rPr/>
        <w:tab/>
        <w:t xml:space="preserve">       C¨n b¶n ®¾c sinh tÞnh ®é ®µ la ni</w:t>
      </w:r>
    </w:p>
    <w:p>
      <w:pPr>
        <w:pStyle w:val="BodyText3"/>
        <w:rPr/>
      </w:pPr>
      <w:r>
        <w:rPr>
          <w:rFonts w:eastAsia=".VnTime"/>
        </w:rPr>
        <w:t xml:space="preserve">     </w:t>
      </w:r>
      <w:r>
        <w:rPr/>
        <w:t xml:space="preserve">N½ng må a di ®¸ bµ d¹, ®¸ tha giµ ®¸ d¹, ®¸ ®Þa d¹ tha, a di lÞ ®« bµ tú, a di lÞ ®¸ tÊt ®am bµ tú, a di lÞ ®¸ tú ca lan ®Õ, a di lÞ ®¸ tú ca lan ®¸, giµ di nhÞ, giµ giµ na, chØ ®¸ ca lÖ, sa bµ ha.                            </w:t>
      </w:r>
      <w:r>
        <w:rPr>
          <w:i/>
          <w:iCs/>
          <w:sz w:val="32"/>
        </w:rPr>
        <w:t>( 3 lÇn )</w:t>
      </w:r>
      <w:r>
        <w:rPr>
          <w:sz w:val="32"/>
        </w:rPr>
        <w:t xml:space="preserve"> </w:t>
      </w:r>
      <w:r>
        <w:rPr>
          <w:sz w:val="40"/>
        </w:rPr>
        <w:t>o o o</w:t>
      </w:r>
    </w:p>
    <w:p>
      <w:pPr>
        <w:pStyle w:val="Normal"/>
        <w:jc w:val="both"/>
        <w:rPr>
          <w:sz w:val="44"/>
        </w:rPr>
      </w:pPr>
      <w:r>
        <w:rPr>
          <w:rFonts w:eastAsia=".VnTime"/>
          <w:sz w:val="44"/>
        </w:rPr>
        <w:t xml:space="preserve">                    </w:t>
      </w:r>
      <w:r>
        <w:rPr>
          <w:sz w:val="44"/>
        </w:rPr>
        <w:t>Héi lín trèn Liªn Tr×</w:t>
      </w:r>
    </w:p>
    <w:p>
      <w:pPr>
        <w:pStyle w:val="Normal"/>
        <w:ind w:left="720" w:hanging="0"/>
        <w:jc w:val="both"/>
        <w:rPr>
          <w:sz w:val="44"/>
        </w:rPr>
      </w:pPr>
      <w:r>
        <w:rPr>
          <w:sz w:val="44"/>
        </w:rPr>
        <w:tab/>
        <w:tab/>
        <w:t>§øc Di- §µ Nh</w:t>
        <w:softHyphen/>
        <w:t>- Lai</w:t>
      </w:r>
    </w:p>
    <w:p>
      <w:pPr>
        <w:pStyle w:val="Normal"/>
        <w:ind w:left="720" w:hanging="0"/>
        <w:jc w:val="both"/>
        <w:rPr/>
      </w:pPr>
      <w:r>
        <w:rPr>
          <w:rFonts w:cs=".VnTimeH" w:ascii=".VnTimeH" w:hAnsi=".VnTimeH"/>
          <w:sz w:val="36"/>
        </w:rPr>
        <w:tab/>
        <w:tab/>
      </w:r>
      <w:r>
        <w:rPr>
          <w:sz w:val="44"/>
        </w:rPr>
        <w:t>Vµ Qu¸n- ¢m, ThÕ- ChÝ</w:t>
      </w:r>
    </w:p>
    <w:p>
      <w:pPr>
        <w:pStyle w:val="Heading9"/>
        <w:rPr/>
      </w:pPr>
      <w:r>
        <w:rPr/>
        <w:tab/>
        <w:tab/>
        <w:t>Cïng ngù to¹ Sen ®µi</w:t>
      </w:r>
    </w:p>
    <w:p>
      <w:pPr>
        <w:pStyle w:val="Normal"/>
        <w:ind w:left="720" w:hanging="0"/>
        <w:jc w:val="both"/>
        <w:rPr>
          <w:sz w:val="44"/>
        </w:rPr>
      </w:pPr>
      <w:r>
        <w:rPr>
          <w:sz w:val="44"/>
        </w:rPr>
        <w:tab/>
        <w:tab/>
        <w:t>Toµ Vµng trªn tiÕp dÉn</w:t>
      </w:r>
    </w:p>
    <w:p>
      <w:pPr>
        <w:pStyle w:val="Normal"/>
        <w:ind w:left="720" w:hanging="0"/>
        <w:jc w:val="both"/>
        <w:rPr>
          <w:sz w:val="44"/>
        </w:rPr>
      </w:pPr>
      <w:r>
        <w:rPr>
          <w:sz w:val="44"/>
        </w:rPr>
        <w:tab/>
        <w:tab/>
        <w:t>ThÖ ®é kh¾p mu«n loµi</w:t>
      </w:r>
    </w:p>
    <w:p>
      <w:pPr>
        <w:pStyle w:val="Normal"/>
        <w:ind w:left="720" w:hanging="0"/>
        <w:jc w:val="both"/>
        <w:rPr>
          <w:sz w:val="44"/>
        </w:rPr>
      </w:pPr>
      <w:r>
        <w:rPr>
          <w:sz w:val="44"/>
        </w:rPr>
        <w:tab/>
        <w:tab/>
        <w:t>Giò s¹ch kiÕp trÇn ai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-</w:t>
        <w:tab/>
        <w:t>Nam-M« Liªn-Tr× Héi-Th</w:t>
        <w:softHyphen/>
        <w:t xml:space="preserve">îng PhËt Bå-T¸t </w:t>
      </w:r>
    </w:p>
    <w:p>
      <w:pPr>
        <w:pStyle w:val="BodyText3"/>
        <w:rPr/>
      </w:pPr>
      <w:r>
        <w:rPr/>
        <w:t xml:space="preserve">Ma- Ha -T¸t.      </w:t>
      </w:r>
      <w:r>
        <w:rPr>
          <w:i/>
          <w:iCs/>
          <w:sz w:val="32"/>
        </w:rPr>
        <w:t xml:space="preserve">                                         ( 3 lÇn )</w:t>
      </w:r>
      <w:r>
        <w:rPr>
          <w:sz w:val="32"/>
        </w:rPr>
        <w:t xml:space="preserve"> </w:t>
      </w:r>
      <w:r>
        <w:rPr>
          <w:sz w:val="40"/>
        </w:rPr>
        <w:t>o o o</w:t>
      </w:r>
    </w:p>
    <w:p>
      <w:pPr>
        <w:pStyle w:val="BodyText3"/>
        <w:rPr>
          <w:sz w:val="40"/>
        </w:rPr>
      </w:pPr>
      <w:r>
        <w:rPr>
          <w:sz w:val="40"/>
        </w:rPr>
      </w:r>
    </w:p>
    <w:p>
      <w:pPr>
        <w:pStyle w:val="BodyText3"/>
        <w:rPr/>
      </w:pPr>
      <w:r>
        <w:rPr>
          <w:rFonts w:eastAsia=".VnTimeH" w:cs=".VnTimeH" w:ascii=".VnTimeH" w:hAnsi=".VnTimeH"/>
          <w:sz w:val="40"/>
        </w:rPr>
        <w:t xml:space="preserve">                          </w:t>
      </w:r>
      <w:r>
        <w:rPr>
          <w:rFonts w:cs=".VnTimeH" w:ascii=".VnTimeH" w:hAnsi=".VnTimeH"/>
          <w:b/>
          <w:bCs/>
          <w:sz w:val="40"/>
        </w:rPr>
        <w:t>V¨n s¸m hèi</w:t>
      </w:r>
    </w:p>
    <w:p>
      <w:pPr>
        <w:pStyle w:val="BodyText3"/>
        <w:rPr/>
      </w:pPr>
      <w:r>
        <w:rPr>
          <w:rFonts w:eastAsia=".VnTimeH" w:cs=".VnTimeH" w:ascii=".VnTimeH" w:hAnsi=".VnTimeH"/>
          <w:b/>
          <w:bCs/>
          <w:sz w:val="40"/>
        </w:rPr>
        <w:t xml:space="preserve">               </w:t>
      </w:r>
      <w:r>
        <w:rPr/>
        <w:t>§¹i tõ ®¹i bi th</w:t>
        <w:softHyphen/>
        <w:t>¬ng chóng sinh,</w:t>
      </w:r>
    </w:p>
    <w:p>
      <w:pPr>
        <w:pStyle w:val="BodyText3"/>
        <w:rPr/>
      </w:pPr>
      <w:r>
        <w:rPr/>
        <w:tab/>
        <w:tab/>
        <w:t>§¹i hû ®¹i x¶ cøu hµm thøc,</w:t>
      </w:r>
    </w:p>
    <w:p>
      <w:pPr>
        <w:pStyle w:val="BodyText3"/>
        <w:rPr/>
      </w:pPr>
      <w:r>
        <w:rPr/>
        <w:tab/>
        <w:tab/>
        <w:t>T</w:t>
        <w:softHyphen/>
        <w:t>íng tèt s¸ng ngêi tù nghiªm th©n,</w:t>
      </w:r>
    </w:p>
    <w:p>
      <w:pPr>
        <w:pStyle w:val="BodyText3"/>
        <w:rPr/>
      </w:pPr>
      <w:r>
        <w:rPr/>
        <w:tab/>
        <w:tab/>
        <w:t xml:space="preserve">Chóng con chÝ t©m quy mÖnh lÔ.                </w:t>
      </w:r>
      <w:r>
        <w:rPr>
          <w:sz w:val="40"/>
        </w:rPr>
        <w:t>o</w:t>
      </w:r>
    </w:p>
    <w:p>
      <w:pPr>
        <w:pStyle w:val="BodyText3"/>
        <w:rPr/>
      </w:pPr>
      <w:r>
        <w:rPr/>
        <w:t>Nam m« quy y Kim C</w:t>
        <w:softHyphen/>
        <w:t>¬ng Th</w:t>
        <w:softHyphen/>
        <w:t>îng S</w:t>
        <w:softHyphen/>
        <w:t xml:space="preserve">, quy y  PhËt, quy y Ph¸p, quy y T¨ng.                                          </w:t>
      </w:r>
      <w:r>
        <w:rPr>
          <w:sz w:val="40"/>
        </w:rPr>
        <w:t>o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  <w:t>Con nay ph¸t t©m ch¼ng v× tù cÇu phóc b¸o Nh©n, Thiªn cïng qu¶ Thanh V¨n, Duyªn Gi¸c, nhÉn ®Õn ®Þa vÞ Bå t¸t trong quyÒn thõa, duy chØ y theo Tèi Th</w:t>
        <w:softHyphen/>
        <w:t>îng Thõa mµ ph¸t t©m Bå §Ò, nguyÖn cïng ph¸p giíi chóng sinh, ®ång thêi chøng ®</w:t>
        <w:softHyphen/>
        <w:t>îc ®¹o qu¶ V« Th</w:t>
        <w:softHyphen/>
        <w:t>îng ChÝnh §¼ng ChÝnh Gi¸c.</w:t>
      </w:r>
    </w:p>
    <w:p>
      <w:pPr>
        <w:pStyle w:val="Normal"/>
        <w:jc w:val="both"/>
        <w:rPr>
          <w:sz w:val="44"/>
        </w:rPr>
      </w:pPr>
      <w:r>
        <w:rPr>
          <w:rFonts w:eastAsia=".VnTime"/>
          <w:sz w:val="44"/>
        </w:rPr>
        <w:t xml:space="preserve">    </w:t>
      </w:r>
      <w:r>
        <w:rPr>
          <w:sz w:val="44"/>
        </w:rPr>
        <w:t>Nam m« quy y kh¾p m</w:t>
        <w:softHyphen/>
        <w:t>êi ph</w:t>
        <w:softHyphen/>
        <w:t>¬ng cïng tËn câi h</w:t>
        <w:softHyphen/>
        <w:t xml:space="preserve"> kh«ng tÊt th¶y ch</w:t>
        <w:softHyphen/>
        <w:t xml:space="preserve"> PhËt.</w:t>
      </w:r>
    </w:p>
    <w:p>
      <w:pPr>
        <w:pStyle w:val="Normal"/>
        <w:jc w:val="both"/>
        <w:rPr>
          <w:sz w:val="44"/>
        </w:rPr>
      </w:pPr>
      <w:r>
        <w:rPr>
          <w:rFonts w:eastAsia=".VnTime"/>
          <w:sz w:val="44"/>
        </w:rPr>
        <w:t xml:space="preserve">    </w:t>
      </w:r>
      <w:r>
        <w:rPr>
          <w:sz w:val="44"/>
        </w:rPr>
        <w:t>Nam m« quy y kh¾p m</w:t>
        <w:softHyphen/>
        <w:t>êi ph</w:t>
        <w:softHyphen/>
        <w:t>¬ng cïng tËn câi h</w:t>
        <w:softHyphen/>
        <w:t xml:space="preserve"> kh«ng tÊt th¶y t«n Ph¸p.</w:t>
      </w:r>
    </w:p>
    <w:p>
      <w:pPr>
        <w:pStyle w:val="Normal"/>
        <w:jc w:val="both"/>
        <w:rPr>
          <w:sz w:val="44"/>
        </w:rPr>
      </w:pPr>
      <w:r>
        <w:rPr>
          <w:rFonts w:eastAsia=".VnTime"/>
          <w:sz w:val="44"/>
        </w:rPr>
        <w:t xml:space="preserve">    </w:t>
      </w:r>
      <w:r>
        <w:rPr>
          <w:sz w:val="44"/>
        </w:rPr>
        <w:t>Nam m« quy y kh¾p m</w:t>
        <w:softHyphen/>
        <w:t>êi ph</w:t>
        <w:softHyphen/>
        <w:t>¬ng cïng tËn câi h</w:t>
        <w:softHyphen/>
        <w:t xml:space="preserve"> kh«ng tÊt th¶y HiÒn Th¸nh T¨ng.</w:t>
      </w:r>
    </w:p>
    <w:p>
      <w:pPr>
        <w:pStyle w:val="Normal"/>
        <w:jc w:val="both"/>
        <w:rPr/>
      </w:pPr>
      <w:r>
        <w:rPr>
          <w:rFonts w:eastAsia=".VnTime"/>
          <w:sz w:val="40"/>
        </w:rPr>
        <w:t xml:space="preserve">    </w:t>
      </w:r>
      <w:r>
        <w:rPr>
          <w:sz w:val="44"/>
        </w:rPr>
        <w:t>Nam m« Nh</w:t>
        <w:softHyphen/>
        <w:t xml:space="preserve"> Lai, </w:t>
      </w:r>
      <w:r>
        <w:rPr>
          <w:rFonts w:cs=".VnTimeH" w:ascii=".VnTimeH" w:hAnsi=".VnTimeH"/>
          <w:sz w:val="44"/>
        </w:rPr>
        <w:t>ø</w:t>
      </w:r>
      <w:r>
        <w:rPr>
          <w:sz w:val="44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 xml:space="preserve">, PhËt- ThÕ T«n.                                                          </w:t>
      </w:r>
      <w:r>
        <w:rPr>
          <w:sz w:val="40"/>
        </w:rPr>
        <w:t>o</w:t>
      </w:r>
    </w:p>
    <w:p>
      <w:pPr>
        <w:pStyle w:val="BodyText3"/>
        <w:rPr/>
      </w:pPr>
      <w:r>
        <w:rPr>
          <w:rFonts w:eastAsia=".VnTime"/>
        </w:rPr>
        <w:t xml:space="preserve">                  </w:t>
      </w:r>
      <w:r>
        <w:rPr/>
        <w:tab/>
        <w:t>Nam m« Phæ Quang PhËt.</w:t>
      </w:r>
    </w:p>
    <w:p>
      <w:pPr>
        <w:pStyle w:val="BodyText3"/>
        <w:ind w:left="1440" w:firstLine="720"/>
        <w:rPr/>
      </w:pPr>
      <w:r>
        <w:rPr/>
        <w:t>Nam m« Phæ Minh PhËt.</w:t>
      </w:r>
    </w:p>
    <w:p>
      <w:pPr>
        <w:pStyle w:val="BodyText3"/>
        <w:ind w:left="1440" w:firstLine="720"/>
        <w:rPr/>
      </w:pPr>
      <w:r>
        <w:rPr/>
        <w:t>Nam m« Phæ TÞnh PhËt.</w:t>
      </w:r>
    </w:p>
    <w:p>
      <w:pPr>
        <w:pStyle w:val="BodyText3"/>
        <w:ind w:left="1440" w:firstLine="720"/>
        <w:rPr/>
      </w:pPr>
      <w:r>
        <w:rPr/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§a Ma La B¹t Chiªn §µn H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Chiªn §µn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Ma Ni Chµ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Hoan Hû T¹ng Ma Ni B¶o TÝch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NhÊt ThiÕt ThÕ Gian Nh¹o KiÕn Th</w:t>
        <w:softHyphen/>
        <w:t>îng §¹i Tinh TiÕn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Ma Ni Chµng §¨ng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uÖ Cù ChiÕu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H¶i §øc Quang Minh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Kim C</w:t>
        <w:softHyphen/>
        <w:t>¬ng Lao C</w:t>
        <w:softHyphen/>
        <w:t>êng Phæ T¸n Kim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§¹i C</w:t>
        <w:softHyphen/>
        <w:t>êng Tinh TiÕn Dòng M·nh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§¹i Bi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õ Lùc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õ T¹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Chiªn §µn Hèt Trang Nghiªm Th¾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HiÒn ThiÖn Thñ PhËt.</w:t>
      </w:r>
    </w:p>
    <w:p>
      <w:pPr>
        <w:pStyle w:val="Normal"/>
        <w:jc w:val="both"/>
        <w:rPr/>
      </w:pPr>
      <w:r>
        <w:rPr>
          <w:sz w:val="44"/>
        </w:rPr>
        <w:t xml:space="preserve">Nam m« ThiÖn </w:t>
      </w:r>
      <w:r>
        <w:rPr>
          <w:rFonts w:cs=".VnTimeH" w:ascii=".VnTimeH" w:hAnsi=".VnTimeH"/>
          <w:sz w:val="44"/>
        </w:rPr>
        <w:t>ý</w:t>
      </w:r>
      <w:r>
        <w:rPr>
          <w:sz w:val="44"/>
        </w:rPr>
        <w:t xml:space="preserve">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Qu¶ng Trang Nghiªm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Kim Hoa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B¶o C¸i ChiÕu Kh«ng Lùc Tù T¹i Lùc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H</w:t>
        <w:softHyphen/>
        <w:t xml:space="preserve"> Kh«ng B¶o Hoa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L</w:t>
        <w:softHyphen/>
        <w:t>u Ly Trang Nghiªm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Phæ HiÖn S¾c Th©n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BÊt §éng TrÝ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Hµng Phôc Chóng Ma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µi Quang Minh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rÝ TuÖ Th¾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Di LÆc Tiªn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hiÖn TÞch NguyÖt ¢m DiÖu T«n TrÝ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hÕ TÞnh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Long Chñng Th</w:t>
        <w:softHyphen/>
        <w:t>îng T«n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NhËt NguyÖt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NhËt NguyÖt Ch©u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uÖ Chµng Th¾ng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S</w:t>
        <w:softHyphen/>
        <w:t xml:space="preserve"> Tö Hèng Tù T¹i Lùc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DiÖu ¢m Th¾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h</w:t>
        <w:softHyphen/>
        <w:t>êng Quang Chµ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Qu¸n ThÕ §¨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uÖ Uy §¨ng V</w:t>
        <w:softHyphen/>
        <w:t>¬ng PhËt.</w:t>
      </w:r>
    </w:p>
    <w:p>
      <w:pPr>
        <w:pStyle w:val="BodyText3"/>
        <w:rPr/>
      </w:pPr>
      <w:r>
        <w:rPr/>
        <w:t>Nam m« Ph¸p Th¾ng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u Di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u Ma Na Hoa Quang PhËt.</w:t>
      </w:r>
    </w:p>
    <w:p>
      <w:pPr>
        <w:pStyle w:val="Normal"/>
        <w:jc w:val="both"/>
        <w:rPr/>
      </w:pPr>
      <w:r>
        <w:rPr>
          <w:sz w:val="44"/>
        </w:rPr>
        <w:t xml:space="preserve">Nam m« </w:t>
      </w:r>
      <w:r>
        <w:rPr>
          <w:rFonts w:cs=".VnTimeH" w:ascii=".VnTimeH" w:hAnsi=".VnTimeH"/>
          <w:sz w:val="44"/>
        </w:rPr>
        <w:softHyphen/>
      </w:r>
      <w:r>
        <w:rPr>
          <w:sz w:val="44"/>
        </w:rPr>
        <w:t>u §µm B¸t La Hoa Thï Th¾ng V</w:t>
        <w:softHyphen/>
        <w:t xml:space="preserve">¬ng PhËt.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§¹i TuÖ Lùc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A S¬ Tú Hoan Hû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V« L</w:t>
        <w:softHyphen/>
        <w:t>îng ¢m Thanh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µi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Kim H¶i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S¬n H¶i TuÖ Tù T¹i Th«ng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§¹i Th«ng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NhÊt ThiÕt Ph¸p Chµng M·n V</w:t>
        <w:softHyphen/>
        <w:t>¬ng PhËt.</w:t>
      </w:r>
    </w:p>
    <w:p>
      <w:pPr>
        <w:pStyle w:val="Normal"/>
        <w:jc w:val="both"/>
        <w:rPr/>
      </w:pPr>
      <w:r>
        <w:rPr>
          <w:sz w:val="44"/>
        </w:rPr>
        <w:t xml:space="preserve">Nam m« ThÝch Ca M©u Ni PhËt.                            </w:t>
      </w:r>
      <w:r>
        <w:rPr>
          <w:sz w:val="40"/>
        </w:rPr>
        <w:t>o</w:t>
      </w:r>
    </w:p>
    <w:p>
      <w:pPr>
        <w:pStyle w:val="BodyText3"/>
        <w:rPr/>
      </w:pPr>
      <w:r>
        <w:rPr/>
        <w:t>Nam m« Kim C</w:t>
        <w:softHyphen/>
        <w:t>¬ng BÊt Ho¹i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B¶o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Long T«n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inh TiÕn Qu©n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inh TiÕn Hû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B¶o Ho¶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B¶o NguyÖt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HiÖn V« Ngu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B¶o NguyÖt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V« CÊu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Ly CÊu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Dòng ThÝ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hanh TÞnh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hanh TÞnh ThÝ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Sa L</w:t>
        <w:softHyphen/>
        <w:t>u Na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huû Thiªn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Kiªn §øc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Chiªn §µn C«ng §øc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V« L</w:t>
        <w:softHyphen/>
        <w:t>îng Cóc Qua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Quang §øc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Nam m« V« </w:t>
        <w:softHyphen/>
        <w:t>u §øc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Na La Diªn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C«ng §øc Hoa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Liªn Hoa Quang Du Hý ThÇn Th«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µi C«ng §øc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§øc NiÖm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hiÖn Danh X</w:t>
        <w:softHyphen/>
        <w:t>ng C«ng §øc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Hång DiÖm §Õ Chµng V</w:t>
        <w:softHyphen/>
        <w:t>¬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hiÖn Du Bé C«ng §øc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§Êu ChiÕn Th¾ng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ThiÖn Du Bé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Chu T¸p Trang nghiªm C«ng §øc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m m« B¶o Hoa Du Bé PhËt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Nam m« B¶o Liªn Hoa ThiÖn Trô Sa La Thô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V</w:t>
        <w:softHyphen/>
        <w:t>¬ng PhËt.</w:t>
      </w:r>
    </w:p>
    <w:p>
      <w:pPr>
        <w:pStyle w:val="Normal"/>
        <w:jc w:val="both"/>
        <w:rPr/>
      </w:pPr>
      <w:r>
        <w:rPr>
          <w:sz w:val="44"/>
        </w:rPr>
        <w:t xml:space="preserve">Nam m« Ph¸p Giíi Tµng Th©n A Di §µ PhËt.        </w:t>
      </w:r>
      <w:r>
        <w:rPr>
          <w:sz w:val="40"/>
        </w:rPr>
        <w:t>o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>C¸c ®øc PhËt nh</w:t>
        <w:softHyphen/>
        <w:t xml:space="preserve"> thÕ, kh¾p trong m</w:t>
        <w:softHyphen/>
        <w:t>êi ph</w:t>
        <w:softHyphen/>
        <w:t>¬ng ph¸p giíi, th</w:t>
        <w:softHyphen/>
        <w:t>êng ë n¬i ®êi, xin th</w:t>
        <w:softHyphen/>
        <w:t>¬ng xãt con. HoÆc con ®êi nµy, hoÆc con ®êi tr</w:t>
        <w:softHyphen/>
        <w:t>íc, tõ v« thuû sinh tö nhÉn ®Õn nay, lµm c¸c viÖc ¸c, hoÆc tù m×nh lµm, hoÆc b¶o ng</w:t>
        <w:softHyphen/>
        <w:t>êi lµm, hoÆc thÊy ng</w:t>
        <w:softHyphen/>
        <w:t>êi lµm mµ vui mõng theo. §å vËt cña Th¸p, ®å vËt cña T¨ng, hoÆc Tø ph</w:t>
        <w:softHyphen/>
        <w:t>¬ng T¨ng; HoÆc tù m×nh lÊy, hoÆc b¶o ng</w:t>
        <w:softHyphen/>
        <w:t>êi lÊy, hoÆc thÊy ng</w:t>
        <w:softHyphen/>
        <w:t>êi lÊy mµ vui mõng theo. N¨m téi V« Gi¸n, hoÆc tù m×nh lµm, hoÆc b¶o ng</w:t>
        <w:softHyphen/>
        <w:t>êi lµm, hoÆc thÊy ng</w:t>
        <w:softHyphen/>
        <w:t>êi lµm mµ vui mõng theo. M</w:t>
        <w:softHyphen/>
        <w:t>êi ®iÒu bÊt thiÖn, hoÆc tù m×nh lµm, hoÆc b¶o ng</w:t>
        <w:softHyphen/>
        <w:t>êi lµm, hoÆc thÊy ng</w:t>
        <w:softHyphen/>
        <w:t>êi lµm mµ vui mõng theo.</w:t>
      </w:r>
    </w:p>
    <w:p>
      <w:pPr>
        <w:pStyle w:val="Normal"/>
        <w:jc w:val="both"/>
        <w:rPr/>
      </w:pPr>
      <w:r>
        <w:rPr>
          <w:sz w:val="44"/>
        </w:rPr>
        <w:tab/>
        <w:t>Bao nhiªu téi ch</w:t>
        <w:softHyphen/>
        <w:t>íng, hoÆc cßn che dÊu, hoÆc kh«ng che dÊu, ®¸ng ®äa §Þa ngôc, Ng· quû, Sóc sinh, cïng c¸c ¸c thó; Sinh n¬i biªn ®Þa, lµm kÎ h¹ tiÖn, hoÆc kÎ ¸c kiÕn. Mäi n¬i nh</w:t>
        <w:softHyphen/>
        <w:t xml:space="preserve"> thÕ, cïng bao téi ch</w:t>
        <w:softHyphen/>
        <w:t>íng, ®Òu xin s¸m hèi</w:t>
        <w:tab/>
        <w:t>. Nay c¸c ®øc PhËt, nªn biÕt  cho con, nªn th</w:t>
        <w:softHyphen/>
        <w:t>¬ng xãt con; con l¹i ®èi tr</w:t>
        <w:softHyphen/>
        <w:t>íc c¸c §øc PhËt mµ nãi lêi nµy: HoÆc con ®êi nµy, hoÆc con ®êi kh¸c, ®· tõng bè thÝ, hay lµ tr× giíi, nhÉn ®Õn thÝ cho c¸c loµi sóc sinh mét chót thøc ¨n. HoÆc tu TÞnh h¹nh, bao nhiªu c¨n lµnh, thµnh tùu chóng sinh, bao nhiªu c¨n lµnh, tu h¹nh Bå ®Ò, bao nhiªu c¨n lµnh cïng V« th</w:t>
        <w:softHyphen/>
        <w:t>îng trÝ, bao nhiªu c¨n lµnh, suy  l</w:t>
        <w:softHyphen/>
        <w:t>êng gom l¹i, tÊt c¶ ®Òu ®em håi h</w:t>
        <w:softHyphen/>
        <w:t>íng vÒ ®¹o  A Lèc §a La Tam DiÓu Tam Bå §Ò. C¸c §øc PhËt ba ®êi c¸ch thøc håi h</w:t>
        <w:softHyphen/>
        <w:t>íng thÕ nµo, con còng xin ®</w:t>
        <w:softHyphen/>
        <w:t>îc håi h</w:t>
        <w:softHyphen/>
        <w:t>íng nh</w:t>
        <w:softHyphen/>
        <w:t xml:space="preserve"> thÕ. Chç g©y téi con ®Òu s¸m hèi, viÖc phóc lµnh rÊt ®çi vui theo, thØnh PhËt c«ng ®øc bÊy nhiªu, nguyÖn cho trÝ tuÖ Nh</w:t>
        <w:softHyphen/>
        <w:t xml:space="preserve"> Lai sím thµnh, PhËt qu¸ khø- vÞ lai- hiÖn t¹i, so s¸nh hoµi ch¼ng thÊy mét ai, biÓn c«ng ®øc réng dµi v« tËn, con nghiªng m×nh ®Ønh lÔ quy y.                </w:t>
      </w:r>
      <w:r>
        <w:rPr>
          <w:sz w:val="40"/>
        </w:rPr>
        <w:t>o</w:t>
      </w:r>
      <w:r>
        <w:rPr>
          <w:sz w:val="44"/>
        </w:rPr>
        <w:t xml:space="preserve">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rong ph¸p giíi m</w:t>
        <w:softHyphen/>
        <w:t>êi ph</w:t>
        <w:softHyphen/>
        <w:t>¬ng kh¾p c¶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Suèt ba ®êi c¸c ®øc Nh</w:t>
        <w:softHyphen/>
        <w:t xml:space="preserve"> Lai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h©n- khÈu- ý con nay thanh tÞnh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LÔ hÕt th¶y- l¹y kh¾p kh«ng cßn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Søc uy thÇn Phæ HiÒn h¹nh nguyÖn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r</w:t>
        <w:softHyphen/>
        <w:t>íc Nh</w:t>
        <w:softHyphen/>
        <w:t xml:space="preserve"> Lai kh¾p hiÖn toµn th©n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Mét th©n hiÖn vi trÇn th©n kh¸c</w:t>
      </w:r>
    </w:p>
    <w:p>
      <w:pPr>
        <w:pStyle w:val="Normal"/>
        <w:jc w:val="both"/>
        <w:rPr/>
      </w:pPr>
      <w:r>
        <w:rPr>
          <w:sz w:val="44"/>
        </w:rPr>
        <w:tab/>
        <w:tab/>
        <w:t xml:space="preserve">Mçi th©n lÔ s¸i trÇn th©n PhËt.             </w:t>
      </w:r>
      <w:r>
        <w:rPr>
          <w:sz w:val="40"/>
        </w:rPr>
        <w:t>o</w:t>
      </w:r>
    </w:p>
    <w:p>
      <w:pPr>
        <w:pStyle w:val="Normal"/>
        <w:jc w:val="both"/>
        <w:rPr/>
      </w:pPr>
      <w:r>
        <w:rPr>
          <w:sz w:val="40"/>
        </w:rPr>
        <w:tab/>
        <w:tab/>
      </w:r>
      <w:r>
        <w:rPr>
          <w:sz w:val="44"/>
        </w:rPr>
        <w:t>Trong mét trÇn cã trÇn sè PhËt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Gi÷a chóng héi Bå T¸t kh¾p n¬i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Bao thÕ giíi bôi trÇn còng thÕ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in s©u PhËt ch¼ng khëi chót nghi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Dïng hÕt th¶y ©m thanh nh</w:t>
        <w:softHyphen/>
        <w:t xml:space="preserve"> biÓn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Lêi ch©n thµnh chuyÓn biÕn kh¾p n¬i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ét cïng vÞ lai bao ®êi kiÕp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Ngîi khen PhËt biÓn ®øc rÊt s©u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Hoa th¬m ng¸t ®ñ mµu t</w:t>
        <w:softHyphen/>
        <w:t>¬i ®Ñp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Cïng h</w:t>
        <w:softHyphen/>
        <w:t>¬ng xoa kü nh¹c läng tµn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VËt tèi th¾ng trang nghiªm nh</w:t>
        <w:softHyphen/>
        <w:t xml:space="preserve"> thÕ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Con lÊy ®Ó cóng dµng Nh</w:t>
        <w:softHyphen/>
        <w:t xml:space="preserve"> Lai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Y tèi th¾ng cïng h</w:t>
        <w:softHyphen/>
        <w:t>¬ng tèi th¾ng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Víi ®uèc ®Ìn h</w:t>
        <w:softHyphen/>
        <w:t>¬ng bét h</w:t>
        <w:softHyphen/>
        <w:t>¬ng x«ng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h¶y kÕt tô d</w:t>
        <w:softHyphen/>
        <w:t>êng Tu Di b¸u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§em cóng dµng c¸c ®øc Nh</w:t>
        <w:softHyphen/>
        <w:t xml:space="preserve"> Lai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©m th¾ng gi¶i mªnh m«ng con quyÕt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PhËt ba ®êi ch¼ng chót khëi nghi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H¹nh Phæ HiÒn con xin theo m·i</w:t>
      </w:r>
    </w:p>
    <w:p>
      <w:pPr>
        <w:pStyle w:val="Normal"/>
        <w:jc w:val="both"/>
        <w:rPr/>
      </w:pPr>
      <w:r>
        <w:rPr>
          <w:sz w:val="44"/>
        </w:rPr>
        <w:tab/>
        <w:tab/>
        <w:t>Réng cóng dµng c¸c ®øc Nh</w:t>
        <w:softHyphen/>
        <w:t xml:space="preserve"> Lai.           </w:t>
      </w:r>
      <w:r>
        <w:rPr>
          <w:sz w:val="40"/>
        </w:rPr>
        <w:t>o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X</w:t>
        <w:softHyphen/>
        <w:t>a kia g©y t¹o bao ¸c nghiÖp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§Òu v× v« thuû tham, s©n, si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Bëi th©n, miÖng, ý ph¸t sinh r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HÕt th¶y tõ nay xin s¸m hèi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Cïng tËn m</w:t>
        <w:softHyphen/>
        <w:t>êi ph</w:t>
        <w:softHyphen/>
        <w:t>¬ng c¸c chóng sinh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NhÞ thõa H÷u häc vµ V« häc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NhÉn ®Õn Nh</w:t>
        <w:softHyphen/>
        <w:t xml:space="preserve"> Lai cïng Bå T¸t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ViÖc c«ng ®øc th¶y ®Òu vui theo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M</w:t>
        <w:softHyphen/>
        <w:t>êi ph</w:t>
        <w:softHyphen/>
        <w:t>¬ng chç cã r¹ng ¸nh ®Ìn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BËc tèi s¬ thµnh tùu Bå §Ò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Êt c¶ con nay ®Òu khuyÕn thØnh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uyªn chÝnh ph¸p, cøu sinh ®é thÕ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Ch</w:t>
        <w:softHyphen/>
        <w:t xml:space="preserve"> PhËt nÕu muèn vÒ câi tÞnh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Con mét lßng khuyÕn thØnh thiÕt tha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rô l©u trªn câi Sa Bµ uÕ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iÕp chóng sinh ®</w:t>
        <w:softHyphen/>
        <w:t>a vÒ Cùc L¹c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Bao nhiªu phóc cóng dµng lÔ l¹y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Con thØnh PhËt ph¸p m·i truyÒn ban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uú hû s¸m hèi c¸c thiÖn c¨n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Håi h</w:t>
        <w:softHyphen/>
        <w:t>íng chóng sinh vµ PhËt ®¹o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NguyÖm ®em c«ng ®øc siªu th¾ng nµy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Håi h</w:t>
        <w:softHyphen/>
        <w:t>íng v« th</w:t>
        <w:softHyphen/>
        <w:t>îng ch©n ph¸p giíi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Ýnh, t</w:t>
        <w:softHyphen/>
        <w:t>íng PhËt- Ph¸p víi T¨ng giµ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rong chÝnh ®Þnh dung hoµ tôc- ch©n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BiÓn c«ng ®øc v« ngÇn nh</w:t>
        <w:softHyphen/>
        <w:t xml:space="preserve"> thÕ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Con xin ®em håi h</w:t>
        <w:softHyphen/>
        <w:t>íng kh¾p c¶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NÕu cã chóng sinh th©n, khÈu, ý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§èi chÝnh ph¸p chª bai lÇm chÊp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Bao nghiÖp ch</w:t>
        <w:softHyphen/>
        <w:t>íng s©u xa nh</w:t>
        <w:softHyphen/>
        <w:t xml:space="preserve"> vËy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Th¶y ®Òu tiªu diÖt s¹ch lµu lµu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NiÖm niÖm kh¾p n¬i trong ph¸p giíi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>Réng ®é chóng sinh ch¼ng tho¸i lu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226" w:leader="none"/>
        </w:tabs>
        <w:jc w:val="both"/>
        <w:rPr>
          <w:sz w:val="44"/>
        </w:rPr>
      </w:pPr>
      <w:r>
        <w:rPr>
          <w:sz w:val="44"/>
        </w:rPr>
        <w:tab/>
        <w:tab/>
        <w:t>DÉu câi hÕt h</w:t>
        <w:softHyphen/>
        <w:t xml:space="preserve"> kh«ng cã t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226" w:leader="none"/>
        </w:tabs>
        <w:jc w:val="both"/>
        <w:rPr>
          <w:sz w:val="44"/>
        </w:rPr>
      </w:pPr>
      <w:r>
        <w:rPr>
          <w:sz w:val="44"/>
        </w:rPr>
        <w:tab/>
        <w:tab/>
        <w:t xml:space="preserve">vµ chóng sinh s¹ch nghiÖp n·o phiÒ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226" w:leader="none"/>
        </w:tabs>
        <w:jc w:val="both"/>
        <w:rPr>
          <w:sz w:val="44"/>
        </w:rPr>
      </w:pPr>
      <w:r>
        <w:rPr>
          <w:sz w:val="44"/>
        </w:rPr>
        <w:tab/>
        <w:tab/>
        <w:t>Nh</w:t>
        <w:softHyphen/>
        <w:t xml:space="preserve"> vËy bèn ph¸p réng v« biª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226" w:leader="none"/>
        </w:tabs>
        <w:jc w:val="both"/>
        <w:rPr>
          <w:sz w:val="44"/>
        </w:rPr>
      </w:pPr>
      <w:r>
        <w:rPr>
          <w:sz w:val="44"/>
        </w:rPr>
        <w:tab/>
        <w:tab/>
        <w:t>Con ®em håi h</w:t>
        <w:softHyphen/>
        <w:t>íng ph¸t nguyÒn ch¼ng s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226" w:leader="none"/>
        </w:tabs>
        <w:jc w:val="both"/>
        <w:rPr>
          <w:sz w:val="44"/>
        </w:rPr>
      </w:pPr>
      <w:r>
        <w:rPr>
          <w:sz w:val="44"/>
        </w:rPr>
        <w:t>Nam M« §¹i H¹nh Ph¶ HiÒn Bå T¸t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226" w:leader="none"/>
        </w:tabs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226" w:leader="none"/>
        </w:tabs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 xml:space="preserve">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outlineLvl w:val="5"/>
    </w:pPr>
    <w:rPr>
      <w:rFonts w:ascii=".VnTimeH" w:hAnsi=".VnTimeH" w:cs=".VnTimeH"/>
      <w:b/>
      <w:bCs/>
      <w:sz w:val="4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720" w:leader="none"/>
      </w:tabs>
    </w:pPr>
    <w:rPr>
      <w:sz w:val="40"/>
      <w:szCs w:val="24"/>
    </w:rPr>
  </w:style>
  <w:style w:type="paragraph" w:styleId="BodyText3">
    <w:name w:val="Body Text 3"/>
    <w:basedOn w:val="Normal"/>
    <w:qFormat/>
    <w:pPr/>
    <w:rPr>
      <w:sz w:val="4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8:00Z</dcterms:created>
  <dc:creator>User</dc:creator>
  <dc:description/>
  <cp:keywords/>
  <dc:language>en-US</dc:language>
  <cp:lastModifiedBy>Microsoft Windows</cp:lastModifiedBy>
  <dcterms:modified xsi:type="dcterms:W3CDTF">2011-10-03T14:10:00Z</dcterms:modified>
  <cp:revision>4</cp:revision>
  <dc:subject/>
  <dc:title/>
</cp:coreProperties>
</file>