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MỘT TRĂM NGÀN BÀI TỤ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CỦ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 xml:space="preserve">KINH ÐẠI TẬP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BỒ TÁT ÐỊA TẠ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HỎI ÐỨC PHẬT VỀ PHÁP THÂ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án Dịch:  Khai Phủ Nghi Ðồng Tam Ty, đặc Tấn Hồng Lô Khanh Ðại Hưng tự, Ðại Tam Tạng Sa môn Bất Khô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Việt Dịch:HT.Chánh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www.quangduc.co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8 -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y mạng lệ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giữa cá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chúng không biến 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ới luân hồi Tam hữ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ê tánh liền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ịnh thời cũng như xư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là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chính là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sữa xen t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ành Ðề h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phiền não xen t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ấy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sữa lọc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 tinh diệu không d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hanh tị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rất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đèn để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làm sao c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ong bì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ể ngọn đèn một b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i bình có lỗ hỏ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để đèn một b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chiếu ra ngo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chày Tam ma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ập bể bì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y khắp cả 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chiếu tất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cũng khô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từng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thời không nhiễ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u, giữa thường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phệ lưu 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úc nào cũng rất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 đá vì che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không chiếu d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, phiền não 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diệ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hiếu nơi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Niết Bàn rực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ữu tánh nếu có c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thấy được vàng th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ánh nếu có c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mà không kết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hư trấu phủ lên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gọi là g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ền não phủ lên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gọi là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bỏ được vỏ tr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õ ràng là gạo tr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được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được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an lấy thí d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y chuối không chắc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 có quả chơn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ực vị như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sanh tử không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u chuyển biển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ấy chính thể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cam lồ hữu th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với các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uồng sanh ra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hủng cũng không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trí quyết không 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ng tử sanh ra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nương của các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ứ lớp nế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t được quả vị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ật nguyệt không cấu 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năm thứ ngăn 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, sương và khói t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y-la-hầu và bụ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âm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ăn che bởi năm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ái, sân nhuế, thùy (miê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ạo cử và nghi hoặ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lấy lửa giặt 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các dơ bất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đôi vào trong l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áy dơ không cháy 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loại, các khế k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o Như Lai nó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đất dưới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rụ mà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ẩn nơ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cũng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cũng phi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nữ cũng chẳng 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tất cả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phân biệt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rói buộ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nữ cũng không c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ều phục kẻ tham m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tướng nam n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vô thường, khổ,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có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tối th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con trong bào t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y có mà không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có bốn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sanh bởi đại t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nguyện tất cả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sở hữu, vô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tự giác tương ư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thường pháp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ói thỏ có sừ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mà chẳng c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ất cả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không thể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ích như bụi nh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không thể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đầu, cuối cũng vậ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làm sao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hòa hợp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òa hợp cũng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pháp tự chẳ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ngu phân b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 hai sừng thỏ, tr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ó gọi tướng biến k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ơi trung 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pháp tánh thiện th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ăng và tinh t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ện trong hủ nước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tượng mới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ướng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u, giữa đều là t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ằng không dối l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ó năm thứ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o gọi ngã phân b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khi nấu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gọi là nước n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ậy thì khi để l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là nước l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ới phiền não che l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đó là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lìa bỏ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là đẳng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ãn thức duyên nơi s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tượng rất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anh cũng không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hình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ĩ thức duyên nơi tiế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thức ba th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tự phần riêng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hình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ũi theo hương mà ngử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ắc cũng không h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ỷ thức là chơn nh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nên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t giới tự tánh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vị giới xa lì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y cũng không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ự tánh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ánh thân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xúc tưởng hòa 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chỗ sở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nói là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ý là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phân biệt năng s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vô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mà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hấy, nghe và ngử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vị và xúc ch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Du Già nên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ướng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ãn, nhỉ cùng với t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t, thân và mạt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u xứ đề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ớng của nó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hấy có hai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an, xuất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ấp ngã nên lưu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giác là chơn nh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ận là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hết tham và 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nó là Phật th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hữu tình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với thân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trí hay không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ói buộc, tự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ngộ được giải tho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không gần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đến cũng không 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diệt và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lưới phiền não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các loại khế k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ứng trên tự tư du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èn trí huệ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được tối thắng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không nghĩ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có nghĩ g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ảnh tượng sáu cả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o như vậy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ước hòa với sữ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ồng ở trong một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ỗng (chúa) uống hết sữ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còn nước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rộn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rí ở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Du Già uống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ứt bỏ các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ngã, ngã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đến sở thủ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thấy hai vô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chủng mà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Phật Bát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hanh tịnh vô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àm phu phân biệt 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Du Già vô nh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tất cả là kh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giới nhiếp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ẫn nhục tất cả tổ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õi tăng thêm làm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ối các pháp tinh tấ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gia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ập sự trí t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được tăng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ơng tiện cùng với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nguyện đề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lực diệu kiê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õi thêm làm bốn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hông nên lạy Bồ Tá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anh ra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ưa loại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muốn ăn đường ph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bỏ loại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gì có đường phè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gìn giữ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thứ mới đượ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ờng, một nửa đường ph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đó mới sanh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giữ tâm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thứ mới sanh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gìn giữ mạ, lú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ông phu nhờ đó số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ạnh thắng giải tr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Lai bảo phải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àn rằm trăng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rõ mặt trăng trò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hắng giải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hiện hình tướng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như trăng mới m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 từng phút, từng ph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người nhập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ng niệm thấy tăng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ăng sáng ngày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trăng mới tròn tr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cứu cánh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mới đượ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ắng giải kia kiên c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đối với Phật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phát tâm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sự bất thối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ễm y được chuyể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gọi là Tịnh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một phần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Cực-Hỷ-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ôn luôn bị nhiễm 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c ... các thứ cấu 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ấu, được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Ly cấu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diệt lướ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diệu được Ly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vô lượng tối t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Phát Quang 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thường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Thế kiết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quanh trí huệ chiế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Diệm Huệ 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kỹ nghệ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g sức các tỉnh l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n thắng trị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thắng nan thắng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ba thứ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ếp thọ khiến thành tự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h diệt rất thậm th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Hiện tiền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hý nơi lưới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trời Ðế Th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dòng thác d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Viễn hành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Phật gia 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p nhập vào biể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ại vô công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t động giữa sứ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các vô ngại gi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Già đến bờ k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huyết pháp đàm lu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Thiện huệ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nhờ trí mà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ư không vô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đều hộ 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như mây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nương tựa Phật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nh quả đều gìn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ở y đều được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gọi là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Bất tư nghị lu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lìa lưu chuyển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ơi không nghĩ ý ngh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được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các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căn, phi cả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ù thức đã nắm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sở hữu bản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ứ lớp mà tích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ử đại danh xư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ùng trí Pháp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ế thấy pháp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nào rửa sạch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biển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dùng hoa sen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tòa lớn an tọ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lá bá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báu là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ức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là quyến thuộ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dùng mười thứ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bốn loại vô ú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t cọng pháp cá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tự tại mà ng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ập hợp tất cả t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rí làm lương t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ăng tròn giữa các s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mà vây qu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ới dùng tay Phật n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bảo quang trong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trên đầu trưở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ều thấm nh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trụ Ðại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thấy bằng thiên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minh quấy rối đ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c tập khổ, sợ h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ống như ánh sắc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ánh sáng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vô tri che l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mở cửa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phước trí chiêu cả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giữ định không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duyên mà viên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đều được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ánh nơi cảnh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vương khéo qu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diệu không d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nhờ thân trong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ơi biể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u làm lợi chú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ọc Ma Ni khé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bậc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Du già tự t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óng Phật đều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mà lưu x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gười có tám t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mắt thân bừng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nhờ Du già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mà lưu x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nhờ tay Từ 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ắng hỷ, nắm cây c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ắn bằng tên Bát nh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oạn hết tế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đại lực tiến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ắm giữ gậy trí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giống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ảy đều bị dập n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hữu tình sức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 Cang thân rực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điều phụ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ải dùng Kim Cang t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mình là tác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các thứ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ạy dỗ đúng giáo l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làm vua bình đ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ói khát thiêu đốt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các ẩm t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khổ vì bệnh t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làm Y vương gi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vương mong não lo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nữ làm mê hoặ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làm thân hữ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hí chỗ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mặt trời, mặt tr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ai cũng th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ông chảy như điện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diệu vô số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hờ một ngọn đ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khắp nơi đề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một đèn bị tắ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đèn tắt th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Phật dị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các ánh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Phật hiện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ật cũng qui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vị không diệt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ời sáng làm sao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iện sự sanh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iện biển sát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vô trí đời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ịnh trí huệ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 đến vô số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ót thương cá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đều không mệt m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áo giáp đại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ất cả thần t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già đến bỉ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quán thời, phi th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họ được lưu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ng rắn với dua n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ời liền vứt b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ộ vô lượng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ì khiến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Phật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ì được đổi d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rong biển ba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ăng tấm lưới điều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duỗi lưới diệu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biến khiến thành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dùng lưới điều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ược thành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ược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phiêu lưu trong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àng ngàn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độ thoát tất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ộ rồi khiến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ghi ngờ diệu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ông diệu pháp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tất cả được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diệu pháp chấn đ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ừ sạch bụ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vô minh, tăng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thanh tịnh tức kh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sức sáng mặt tr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phá sự mù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heo phiền não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ội khác của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họ làm lợi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ần dần được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nơi người hiệ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hư thủy nguy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ền não khuấy nhiễu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ấy được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ạ quỷ ở bi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thấy toàn biển kh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kẻ ít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ấy đượ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hữu tình ít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thành Như Lai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kẻ mù lú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ồi trên đống châu bá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thấy được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bậc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Nhật quang vô s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ới ánh sáng vây qu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thiên ít thiện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không thể thấy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trời lớn ở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thấy đượ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ngài không thể thấ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thiên lìa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, Tu la, Phạm t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còn chút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ng nhờ oai lự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hanh tịnh tự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ới thấy được thân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tất cả lợi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ữu tình phước đoan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đứng trước người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o quang chiếu diệu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mươi hai tướng t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trượng phu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y giống như biển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ần nhiều thời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được trí như bi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thân của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trong nhiều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ều phục kẻ khó điề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ẫn đến giới các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Du già sống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lại chết yể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vô số người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tuổi tăng giả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vô số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ng mạng sống tăng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ân duyên vô cùng t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t được quả vô t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ai tương ưng hiểu lý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huệ phân tích ngay nơi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ấy sanh nơi Tịnh Liên 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pháp Phật nói vô lượng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ỘT TRĂM NGÀN BÀI TỤNG CỦA KINH ÐẠ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Ồ TÁT ÐỊA TẠNG HỎI PHẬT VỀ PHÁP T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o0o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9:00Z</dcterms:created>
  <dc:creator>ibm</dc:creator>
  <dc:description/>
  <dc:language>en-US</dc:language>
  <cp:lastModifiedBy>namthien</cp:lastModifiedBy>
  <cp:lastPrinted>2015-12-29T00:16:00Z</cp:lastPrinted>
  <dcterms:modified xsi:type="dcterms:W3CDTF">2015-12-28T17:17:00Z</dcterms:modified>
  <cp:revision>6</cp:revision>
  <dc:subject/>
  <dc:title>Mot Tram Ngan Bai Tung Cua Kinh Dai Tap Bo Tat Dia Tang Hoi Duc Phat Ve Phap Than - HT Chanh Lac Dich</dc:title>
</cp:coreProperties>
</file>