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THỌ TRÌ DANH HIỆU </w:t>
      </w:r>
    </w:p>
    <w:p>
      <w:pPr>
        <w:pStyle w:val="Normal"/>
        <w:jc w:val="center"/>
        <w:rPr>
          <w:sz w:val="56"/>
          <w:szCs w:val="56"/>
        </w:rPr>
      </w:pPr>
      <w:r>
        <w:rPr>
          <w:sz w:val="56"/>
          <w:szCs w:val="56"/>
        </w:rPr>
        <w:t>BẢY ĐỨC PHẬT</w:t>
      </w:r>
    </w:p>
    <w:p>
      <w:pPr>
        <w:pStyle w:val="Normal"/>
        <w:jc w:val="center"/>
        <w:rPr>
          <w:sz w:val="56"/>
          <w:szCs w:val="56"/>
        </w:rPr>
      </w:pPr>
      <w:r>
        <w:rPr>
          <w:sz w:val="56"/>
          <w:szCs w:val="56"/>
        </w:rPr>
        <w:t>SANH RA CÔNG ĐỨC</w:t>
      </w:r>
    </w:p>
    <w:p>
      <w:pPr>
        <w:pStyle w:val="Normal"/>
        <w:jc w:val="center"/>
        <w:rPr>
          <w:sz w:val="28"/>
          <w:szCs w:val="28"/>
        </w:rPr>
      </w:pPr>
      <w:r>
        <w:rPr>
          <w:sz w:val="28"/>
          <w:szCs w:val="28"/>
        </w:rPr>
        <w:t>Numéro:  436</w:t>
      </w:r>
    </w:p>
    <w:p>
      <w:pPr>
        <w:pStyle w:val="Normal"/>
        <w:jc w:val="center"/>
        <w:rPr/>
      </w:pPr>
      <w:r>
        <w:rPr>
          <w:sz w:val="28"/>
          <w:szCs w:val="28"/>
        </w:rPr>
        <w:t>Hán Dịch: Tam tạng Pháp sư Huyền Trang, đời Đường.</w:t>
      </w:r>
    </w:p>
    <w:p>
      <w:pPr>
        <w:pStyle w:val="Normal"/>
        <w:jc w:val="center"/>
        <w:rPr>
          <w:sz w:val="28"/>
          <w:szCs w:val="28"/>
        </w:rPr>
      </w:pPr>
      <w:r>
        <w:rPr>
          <w:sz w:val="28"/>
          <w:szCs w:val="28"/>
        </w:rPr>
        <w:t>Việt Dịch: Ns.Tâm Thường</w:t>
      </w:r>
    </w:p>
    <w:p>
      <w:pPr>
        <w:pStyle w:val="Normal"/>
        <w:jc w:val="center"/>
        <w:rPr>
          <w:sz w:val="28"/>
          <w:szCs w:val="28"/>
        </w:rPr>
      </w:pPr>
      <w:r>
        <w:rPr>
          <w:sz w:val="28"/>
          <w:szCs w:val="28"/>
        </w:rPr>
        <w:t>Ni viện Diệu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Bạt-Già-Phạm ngự tại vườn Cấp Cô Độc, rừng Thệ Đa, thuộc thành Thất La Phiệt cùng với đông đủ vô lượng vô số Thanh văn và Đại Bồ-tát cùng tất cả đại chúng trời, người, A-tố-lạc.v.v... vây quanh trước sau.</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ới tôn giả Xá Lợi Tử:</w:t>
      </w:r>
    </w:p>
    <w:p>
      <w:pPr>
        <w:pStyle w:val="Normal"/>
        <w:jc w:val="both"/>
        <w:rPr>
          <w:sz w:val="28"/>
          <w:szCs w:val="28"/>
        </w:rPr>
      </w:pPr>
      <w:r>
        <w:rPr>
          <w:sz w:val="28"/>
          <w:szCs w:val="28"/>
        </w:rPr>
      </w:r>
    </w:p>
    <w:p>
      <w:pPr>
        <w:pStyle w:val="Normal"/>
        <w:jc w:val="both"/>
        <w:rPr>
          <w:sz w:val="28"/>
          <w:szCs w:val="28"/>
        </w:rPr>
      </w:pPr>
      <w:r>
        <w:rPr>
          <w:sz w:val="28"/>
          <w:szCs w:val="28"/>
        </w:rPr>
        <w:t>- Ta nay nhớ thương tất cả hữu tình, lược thuyết về công đức phát sanh do thọ trì danh hiệu của bảy đức Phật, để cho người nào thọ trì thì sẽ đạt được lợi ích an vui thù thắng. Thầy nên lắng nghe và suy nghĩ thật kỹ, Ta sẽ vì thầy phân biệt giảng thuyết.</w:t>
      </w:r>
    </w:p>
    <w:p>
      <w:pPr>
        <w:pStyle w:val="Normal"/>
        <w:jc w:val="both"/>
        <w:rPr>
          <w:sz w:val="28"/>
          <w:szCs w:val="28"/>
        </w:rPr>
      </w:pPr>
      <w:r>
        <w:rPr>
          <w:sz w:val="28"/>
          <w:szCs w:val="28"/>
        </w:rPr>
      </w:r>
    </w:p>
    <w:p>
      <w:pPr>
        <w:pStyle w:val="Normal"/>
        <w:jc w:val="both"/>
        <w:rPr>
          <w:sz w:val="28"/>
          <w:szCs w:val="28"/>
        </w:rPr>
      </w:pPr>
      <w:r>
        <w:rPr>
          <w:sz w:val="28"/>
          <w:szCs w:val="28"/>
        </w:rPr>
        <w:t>Tôn giả Xá Lợi Tử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Con mong ước được nghe.</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Ở phương Đông của cõi này có một cõi Phật tên là Ly Cấu Chúng Đức Trang Nghiêm. Cõi đó có Phật hiệu là Luân Biến Chiếu Cát Tường, Như Lai, Ứng Chánh Đẳng Giác, Minh hạnh viên mãn, Thiện thệ, Thế gian giải, Vô thượng trượng phu, Điều ngự sĩ, Thiên nhơn sư ,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liền được thoát khỏi trăm ngàn câu chi đại kiếp sanh tử mãi bị trôi lăn trong khổ đau kịch liệt, và tùy theo chỗ sanh ra thường biết đời trước. Người nào luôn thọ trì danh hiệu của đức Phật này thì không mất công đức đã đạt như trước, mà lại ở trong trăm ngàn câu chi đại kiếp tùy theo chỗ sanh ra, tâm xa lìa sự ngu si, ở trong trời người nhận lãnh sự vui sướng. Người nào có thể tạo lập hình tượng của đức Phật kia, cung kính cúng dường, tôn trọng ngợi khen thì không mất công đức đã đạt như trước, lại còn ở vô lượng câu chi đại kiếp tùy theo chỗ sanh ra thường được gặp Phật, mau chứng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Đông của cõi này lại có cõi Phật tên là Diệu Giác Chúng Đức Trang Nghiêm. Cõi đó có Phật hiệu là Diệu Công Đức Trụ Cát Tường Như Lai, Ứng Chánh Đẳng Giác, Minh hạnh viên mãn, Thiện thệ, Thế gian giải, Vô thượng trượng phu, Điều ngự sĩ, Thiên nhơn sư, Phật, Bạt Già Phạm, hiện đang ở đó thương xót thế gian, vì các hàng trời người thuyết pháp vi diệu, mở bày chỉ dạy đầu giữa cuối đều thiện, văn nghĩa trong sáng nhiệm mầu, hoàn toàn viên mãn, phạm hạnh thanh bạch. Nếu có người nào được nghe danh hiệu của đức Phật kia liền vượt khỏi tất cả tám nạn, tùy theo chỗ sanh ra thường biết đời trước. Người nào thường hay trì danh hiệu của đức Phật kia thì không mất công đức đã đạt như trước. Lại còn ở nơi vô lượng câu chi đại kiếp tùy theo chỗ sanh ra tâm thường được thông minh sáng suốt, thường ở chốn lành, lãnh thọ các sự vui sướng. Người nào có thể tạo lập hình tượng của đức Phật kia, cung kính cúng dường, tôn trọng, khen ngợi thì không mất công đức đã đạt như trước. Lại còn ở vô lượng câu chi đại kiếp tùy theo chỗ sanh ra thường được gặp Phật, tu hành tất cả Ba-la-mật-đa, thành đại Đạo sư độ vô lượng chúng sanh.</w:t>
      </w:r>
    </w:p>
    <w:p>
      <w:pPr>
        <w:pStyle w:val="Normal"/>
        <w:jc w:val="both"/>
        <w:rPr>
          <w:sz w:val="28"/>
          <w:szCs w:val="28"/>
        </w:rPr>
      </w:pPr>
      <w:r>
        <w:rPr>
          <w:sz w:val="28"/>
          <w:szCs w:val="28"/>
        </w:rPr>
      </w:r>
    </w:p>
    <w:p>
      <w:pPr>
        <w:pStyle w:val="Normal"/>
        <w:jc w:val="both"/>
        <w:rPr/>
      </w:pPr>
      <w:r>
        <w:rPr>
          <w:sz w:val="28"/>
          <w:szCs w:val="28"/>
        </w:rPr>
        <w:t>Lại nữa, này Xá Lợi Tử! Ở phương Đông của cõi này lại có cõi Phật hiệu là Chúng Sanh Chủ, cõi đó có đức Phật hiệu là Nhất Bảo Cái Vươ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liền được xa lìa tất cả khổ não, phước lộc, địa vị, của cải, trân bảo không bị sút giảm, mất mát, chỉ trừ khi người đó ở đời trước gây nhơn ác nghiệp cố định. Người nào thường hay thọ trì danh hiệu đức Phật kia thì sẽ không mất các công đức đã đạt như trước, lại còn thùy theo chỗ sanh ra đều được đầy đủ oai đức lớn, thần thông tự tại, thân tỏa ánh sáng, dáng mạo đoan nghiêm, mọi người đều ưa thấy. Người nào có thể tạo lập hình tượng của đức Phật kia, cúng dường cung kính, tôn trọng, khen ngợi thì không mất công đức đã đạt như trước. Lại còn ở vô lượng câu chi đại kiếp thường không sanh ra nơi thế giới không có Phật, tu hạnh Bồ-tát, đại thệ trang nghiêm, thành Vô thượng giác, làm lợi ích cho tất cả .</w:t>
      </w:r>
    </w:p>
    <w:p>
      <w:pPr>
        <w:pStyle w:val="Normal"/>
        <w:jc w:val="both"/>
        <w:rPr>
          <w:sz w:val="28"/>
          <w:szCs w:val="28"/>
        </w:rPr>
      </w:pPr>
      <w:r>
        <w:rPr>
          <w:sz w:val="28"/>
          <w:szCs w:val="28"/>
        </w:rPr>
      </w:r>
    </w:p>
    <w:p>
      <w:pPr>
        <w:pStyle w:val="Normal"/>
        <w:jc w:val="both"/>
        <w:rPr/>
      </w:pPr>
      <w:r>
        <w:rPr>
          <w:sz w:val="28"/>
          <w:szCs w:val="28"/>
        </w:rPr>
        <w:t>Lại nữa, này Xá Lợi Tử! Ở phương Đông của cõi này lại có cõi Phật tên là Tự Tại Lực. Cõi đó có Phật hiệu là Thiện Thệ Định Tích,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thuần nhất, viên mãn, phạm hạnh thanh bạch. Nếu có người nào được nghe danh hiệu của đức Phật kia thì tâm trí liền được vắng lặng, xa lìa các sự huyên náo, hỗn tạp. Nếu người nào thường thọ trì danh hiệu của đức Phật kia thì không mất công đức đã tạo như trước, lại còn ở vô lượng câu chi đại kiếp tùy theo chỗ sanh ra thân (đầy đủ) bốn oai nghi, hoặc nói, hoặc im, tâm luôn ở trong định. Người nào có thể tạo lập hình tượng của đức Phật kia, cung kính cúng dường, tôn trọng, khen ngợi thì không mất các công đức đã đạt như trước. Lại còn ở vô lượng câu chi đại kiếp tùy theo chỗ sanh ra thường được gặp Phật, mau có thể rốt ráo các môn Đẳng trì, thành bậc Lưỡng túc tôn, độ vô lượng chúng.</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Đông này lại có cõi Phật tên là Tối Thắng Bảo, cõi đó có Phật hiệu là Bảo Hoa Quang Cát Tườ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người nào được nghe danh hiệu của đức Phật kia liền được đầy đủ tuệ hạnh thắng niệm, ở trong bốn chúng thuyết pháp không sợ hãi, lời lẽ oai nghiêm, người nghe đều kính thọ. Người nào thường hay thọ trì danh hiệu của đức Phật kia thì không mất công đức đã đạt như trước, lại còn ở vô lượng câu chi đại kiếp tùy chỗ sanh ra đầy đủ hạnh tuệ niệm, thành tựu trí tuệ bén nhạy, được tính nghe và trì thù thắng. Người nào có thể tạo lập hình tượng của đức Phật kia, cung kính cúng dường, tôn trọng, khen ngợi thì không mất công đức đã đạt như ở trước, lại còn ở vô lượng câu chi đại kiếp tùy theo chỗ sanh ra thường được gặp Như Lai, được biện tài vô ngại, rộng tuyên bày diệu pháp, tuần tự tu tập tư lương phước huệ, thành Thiên nhơn tôn, độ vô lượng chúng sanh.</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Nam của cõi này có một cõi Phật tên là Tịch Tịnh Châu, cõi đó có Phật hiệu là Siêu Vô Biên Tích,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thì tâm người đó bỗng nhiên không có sự rối loạn. Người nào có thể thọ trì danh hiệu của đức Phật kia thì không mất công đức đã đạt như trước, lại còn có thể mau chứng được định Nguyệt-quang-thắng. Chứng được định này xong, ngay khi ấy lại có thể chứng được pháp môn Căn Già Sa Đẳng Tam-ma-địa. Người nào có thể tạo lập hình tượng của đức Phật kia, cung kính cúng dường, tôn trọng, khen ngợi thì không mất công đức đã đạt như trước, lại còn đối với các pháp môn chư Phật giảng dạy có thể thọ trì hết và thông suốt nghĩa lý, chiếu soi rõ suốt không ngăn ngại, như ánh sáng mặt trời, tùy theo chỗ sanh ra thường được gặp Phật, do đó mau chứng Vô thượng Bồ-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Nam của cõi này lại có cõi Phật tên là Tối Thượng Hương. Cõi đó có Phật hiệu là Diệu Hương Vươ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người nào được nghe danh hiệu của đức Phật kia thì thân tâm điều hòa thông suốt, xa lìa các sự trầm trệ, nghiệp ác đều tiêu diệt, phiền não nhẹ bớt. Người nào thường hay thọ trì danh hiệu của đức Phật kia thì không mất công đức đã đạt như trước, lại vào đời sau tùy theo chỗ sanh ra đều được đầy đủ ba mươi hai tướng đại trượng phu, tất cả hữu tình đều cùng chiêm ngưỡng. Người nào có thể tạo lập hình tượng của đức Phật kia, cung kính cúng dường, tôn trọng, khen ngợi thì không mất công đức đã đạt như trước, lại vào đời sau tùy theo chỗ sanh ra thường được xuất gia, đầy đủ giới hạnh thanh tịnh, đến các cõi Phật nghe pháp, thọ trì, tu hành đầy đủ tất cả công đức. Do vậy nên mau chứng được A-nậu-đa-la-tam-miệu-tam-Bồ-đề.</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Nếu các hữu tình nào được nghe danh hiệu của bảy đức Phật này và thọ trì, cúng dường thì chắc chắn đạt được công đức như đã nói ở trước. Vì sao vậy? - Vì danh hiệu và hình tượng của bảy đức Phật này đều do bổn nguyện đại bi mà thành tựu cho nên khiến cho chúng sanh nào được nghe rồi thọ trì, cúng dường thì đều đạt được lợi ích an vui như vậy.</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ạt Già Phạm thuyết kinh này xong, Xá Lợi Tử,.v.v... cùng các đại Thanh văn và các đại Bồ-tát cùng trời người, A-tố-lạc,.v.v... tất cả đại chúng nghe Phật giảng thuyết đều rất hoan hỷ, tín nhận phụng hà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THỌ TRÌ DANH HIỆU BẢY</w:t>
      </w:r>
    </w:p>
    <w:p>
      <w:pPr>
        <w:pStyle w:val="Normal"/>
        <w:jc w:val="both"/>
        <w:rPr>
          <w:sz w:val="28"/>
          <w:szCs w:val="28"/>
        </w:rPr>
      </w:pPr>
      <w:r>
        <w:rPr>
          <w:sz w:val="28"/>
          <w:szCs w:val="28"/>
        </w:rPr>
      </w:r>
    </w:p>
    <w:p>
      <w:pPr>
        <w:pStyle w:val="Normal"/>
        <w:jc w:val="center"/>
        <w:rPr>
          <w:sz w:val="28"/>
          <w:szCs w:val="28"/>
        </w:rPr>
      </w:pPr>
      <w:r>
        <w:rPr>
          <w:sz w:val="28"/>
          <w:szCs w:val="28"/>
        </w:rPr>
        <w:t>ĐỨC PHẬT SANH CÔNG ĐỨC</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2:09:00Z</cp:lastPrinted>
  <dcterms:modified xsi:type="dcterms:W3CDTF">2015-12-28T05:10:00Z</dcterms:modified>
  <cp:revision>5</cp:revision>
  <dc:subject/>
  <dc:title>Kinh Tho Tri Danh Hieu Bay Vi Phat Sanh Ra Cong Duc - Ns Tam Thuong Dich</dc:title>
</cp:coreProperties>
</file>