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800000"/>
          <w:sz w:val="56"/>
          <w:szCs w:val="56"/>
        </w:rPr>
      </w:pPr>
      <w:r>
        <w:rPr>
          <w:b/>
          <w:bCs/>
          <w:i/>
          <w:iCs/>
          <w:color w:val="800000"/>
          <w:sz w:val="56"/>
          <w:szCs w:val="56"/>
        </w:rPr>
        <w:t>KINH THIÊN THỈNH-VẤN</w:t>
      </w:r>
      <w:r>
        <w:rPr>
          <w:rStyle w:val="EndnoteCharacters"/>
          <w:rStyle w:val="EndnoteAnchor"/>
          <w:b/>
          <w:bCs/>
          <w:i/>
          <w:iCs/>
          <w:color w:val="800000"/>
          <w:sz w:val="56"/>
          <w:szCs w:val="56"/>
        </w:rPr>
        <w:endnoteReference w:id="2"/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Đường, Huyền-Trang dịch chữ Phạm ra chữ Hán.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drawing>
          <wp:inline distT="0" distB="0" distL="0" distR="0">
            <wp:extent cx="12382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HT.Tâm-Châu dịch chữ Hán ra chữ Việt.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---o0o---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Nguồn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www.quangduc.com</w:t>
      </w:r>
    </w:p>
    <w:p>
      <w:pPr>
        <w:pStyle w:val="Normal"/>
        <w:jc w:val="center"/>
        <w:rPr/>
      </w:pPr>
      <w:r>
        <w:rPr>
          <w:b/>
          <w:bCs/>
          <w:i/>
          <w:iCs/>
          <w:color w:val="800000"/>
          <w:sz w:val="28"/>
          <w:szCs w:val="28"/>
        </w:rPr>
        <w:t>Chuyển sang ebook 20 - 8 - 2009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Người thực hiện : Nam Thiên – namthien@gmail.com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hyperlink r:id="rId3">
        <w:r>
          <w:rPr>
            <w:rStyle w:val="InternetLink"/>
            <w:b/>
            <w:bCs/>
            <w:i/>
            <w:iCs/>
            <w:sz w:val="28"/>
            <w:szCs w:val="28"/>
          </w:rPr>
          <w:t>Link Audio Tại Website http://www.phatphaponline.org</w:t>
        </w:r>
      </w:hyperlink>
    </w:p>
    <w:p>
      <w:pPr>
        <w:pStyle w:val="Normal"/>
        <w:jc w:val="center"/>
        <w:rPr>
          <w:rStyle w:val="InternetLink"/>
        </w:rPr>
      </w:pPr>
      <w:hyperlink r:id="rId4">
        <w:r>
          <w:rPr/>
        </w:r>
      </w:hyperlink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---o0o---</w:t>
      </w:r>
    </w:p>
    <w:p>
      <w:pPr>
        <w:pStyle w:val="Normal"/>
        <w:jc w:val="both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ính tôi được nghe: một thời kia đức Thế-Tôn ở nơi vườn của ông Cấp-Cô- Độc, trong Thệ-Đa-lâm, nước Thất-La-Phạt (Sràvast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i ấy, có một Thiên-nhân (người cõi Trời) dung-nhan đẹp lạ, vào khoảng ban đêm, thân tới nơi Phật, đỉnh lễ chân Phật, rồi đứng lui về một bên. Vị Thiên-nhân ấy uy-quang rực-rỡ rất là rộng lớn, soi sáng khắp cả vườn Thệ-Đa-lâ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ấy giờ vị Thiên-nhân kia nói ra bài tụng, có nghĩa vi-diệu, thỉnh-vấn đức Phậ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ì là dao gươm sắc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ì là thuốc thảm-độc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ì là lửa cháy bừng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ì là tối mù-mịt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i ấy đức Thế-Tôn cũng dùng bài tụng đáp lại vị Thiên-nhân k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ời thô: dao gươm sắc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am-dục: thuốc thảm-độc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ửa giận-bực cháy bừn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ô-minh tối mù-mị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iên-nhân lại thỉnh-vấ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gười nào là được lợ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ười nào là mất lợ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Gì là giáp-trụ</w:t>
      </w:r>
      <w:r>
        <w:rPr>
          <w:rStyle w:val="EndnoteCharacters"/>
          <w:rStyle w:val="EndnoteAnchor"/>
          <w:sz w:val="28"/>
          <w:szCs w:val="28"/>
        </w:rPr>
        <w:endnoteReference w:id="3"/>
      </w:r>
      <w:r>
        <w:rPr>
          <w:sz w:val="28"/>
          <w:szCs w:val="28"/>
        </w:rPr>
        <w:t xml:space="preserve"> bền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ì là dao gậy tốt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ức Thế-Tôn đáp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gười cho là được lợ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ười nhận là mất lợ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hẫn” là giáp-trụ bề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uệ” là dao gậy tố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iên-nhân lại thỉnh-vấ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ì gọi là giặc-cướp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ì là của Trí-nhân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ì mà trong Nhân-Thiê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ói là: hay cướp-bóc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ức Thế-Tôn đáp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ghĩ tà là giặc-cướp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Giới” là của Trí-nhâ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ong các cõi Nhân-Thiê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ạm giới: hay cướp-bó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iên-nhân lại thỉnh-vấ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ì là rất yên vu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ì là giàu sang lớn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ì là thường đoan-nghiêm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ì là thường xấu-xí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ức Thế-Tôn đáp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Ít muốn rất yên vu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ết đủ giàu sang lớ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ữ giới thường đoan-nghiê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á giới thường xấu-x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iên-nhân lại thỉnh-vấ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ì là quyến-thuộc thiện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ì là tâm oán ác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ì là khổ cực trọng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ì là vui thứ nhất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ức Thế-Tôn đáp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“Phúc” là quyến-thuộc thiệ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ội” là tâm oán ác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ịa-ngục khổ cực trọn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Vô-sinh” vui thứ nhấ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iên-nhân lại thỉnh-vấ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ì “ái” mà không hợp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ì hợp mà không “ái”?</w:t>
      </w:r>
      <w:r>
        <w:rPr>
          <w:rStyle w:val="EndnoteCharacters"/>
          <w:rStyle w:val="EndnoteAnchor"/>
          <w:sz w:val="28"/>
          <w:szCs w:val="28"/>
        </w:rPr>
        <w:endnoteReference w:id="4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ì là bệnh cực nhiệt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i là Đại-lương-y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ức Thế-Tôn đáp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ọi dục-ái không hợp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ải-thoát hợp, không “ái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ham” là bệnh cực nhiệ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ật là Đại-lương-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iên-nhân lại thỉnh-vấ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ì che được thế-gian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ì làm mê thế-gian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ì làm bỏ bạn thân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ì ngăn lối sinh Thiên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ức Thế-Tôn đáp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“Không trí” che thế-gia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i” làm mê thế-gia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ẻn-tham bỏ bạn thâ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iễm-trước ngăn sinh Thiê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iên-nhân lại thỉnh-vấ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ật gì lửa không chá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ó cũng chẳng xé ta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ước không làm mục ná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ại phù-trì thế-gian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ì cùng vua chống giặc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ũng-mãnh kháng-cự nha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ông bị Nhân, Phi-Nhân,</w:t>
      </w:r>
      <w:r>
        <w:rPr>
          <w:rStyle w:val="EndnoteCharacters"/>
          <w:rStyle w:val="EndnoteAnchor"/>
          <w:sz w:val="28"/>
          <w:szCs w:val="28"/>
        </w:rPr>
        <w:endnoteReference w:id="5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ới nơi xâm-đoạt được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ức Thế-Tôn đáp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“Phúc”, lửa không cháy được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ó cũng chẳng xé ta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húc”, nước không làm mục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ường phù-trì thế-gi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húc”, cùng vua chống giặc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ũng-mãnh kháng-cự nha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ông bị Nhân, Phi-nhâ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ới nơi xâm-đoạt đượ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iên-nhân lại thỉnh-vấ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on nay còn ngờ-vực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ỉnh Phật vì trừ-đoạ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ời nay đến đời sa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i tự dối cực độ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ức Thế-Tôn đáp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gười có nhiều của bá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à không hay tu phúc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ời nay đến đời sa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ọ tự dối cực đ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ấy giờ, Thiên-nhân kia nghe Phật Thế-Tôn nói kinh này rồi, vui mừng hớn-hở, khen chưa từng có, đỉnh lễ chân Phật và liền ngay trước Phật thốt-nhiên biến mấ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ế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decimal"/>
      </w:end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  <w:szCs w:val="28"/>
        </w:rPr>
        <w:t>Kinh này là cuốn kinh số 592 trong Đại-Tạng kinh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  <w:szCs w:val="28"/>
        </w:rPr>
        <w:t>áo mũ nhà binh</w:t>
      </w:r>
    </w:p>
  </w:endnote>
  <w:endnote w:id="4">
    <w:p>
      <w:pPr>
        <w:pStyle w:val="Normal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  <w:szCs w:val="28"/>
        </w:rPr>
        <w:t>ái là chỉ cho “tham-ái”. Hợp và không hợp đây là chỉ vào đạo “giải-thoát” mà nói.</w:t>
      </w:r>
    </w:p>
  </w:endnote>
  <w:endnote w:id="5">
    <w:p>
      <w:pPr>
        <w:pStyle w:val="Normal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  <w:szCs w:val="28"/>
        </w:rPr>
        <w:t>Nhân là loài người; Phi-nhân là Thiên, Long, quỷ-thần v.v…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hatphaponline.org/kinh/Audio/Dai Tang Kinh/Bac Tong/" TargetMode="External"/><Relationship Id="rId4" Type="http://schemas.openxmlformats.org/officeDocument/2006/relationships/hyperlink" Target="http://www.phatphaponline.org/kinh/Audio/Dai Tang Kinh/Bac Tong/" TargetMode="Externa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59:00Z</dcterms:created>
  <dc:creator>ibm</dc:creator>
  <dc:description/>
  <dc:language>en-US</dc:language>
  <cp:lastModifiedBy>namthien</cp:lastModifiedBy>
  <cp:lastPrinted>2015-12-28T11:54:00Z</cp:lastPrinted>
  <dcterms:modified xsi:type="dcterms:W3CDTF">2015-12-28T04:54:00Z</dcterms:modified>
  <cp:revision>5</cp:revision>
  <dc:subject/>
  <dc:title>Kinh Thien Thinh Van - HT Tam Chau Dich</dc:title>
</cp:coreProperties>
</file>