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PHẬT NÓI KINH</w:t>
      </w:r>
    </w:p>
    <w:p>
      <w:pPr>
        <w:pStyle w:val="Normal"/>
        <w:jc w:val="center"/>
        <w:rPr>
          <w:b/>
          <w:b/>
          <w:bCs/>
          <w:i/>
          <w:i/>
          <w:iCs/>
          <w:color w:val="800000"/>
          <w:sz w:val="56"/>
          <w:szCs w:val="56"/>
        </w:rPr>
      </w:pPr>
      <w:r>
        <w:rPr>
          <w:b/>
          <w:bCs/>
          <w:i/>
          <w:iCs/>
          <w:color w:val="800000"/>
          <w:sz w:val="56"/>
          <w:szCs w:val="56"/>
        </w:rPr>
        <w:t>QUẢ BÁO TRƯỞNG GIẢ BỐ THÍ</w:t>
      </w:r>
    </w:p>
    <w:p>
      <w:pPr>
        <w:pStyle w:val="Normal"/>
        <w:jc w:val="center"/>
        <w:rPr>
          <w:b/>
          <w:b/>
          <w:bCs/>
          <w:i/>
          <w:i/>
          <w:iCs/>
          <w:color w:val="800000"/>
          <w:sz w:val="28"/>
          <w:szCs w:val="28"/>
        </w:rPr>
      </w:pPr>
      <w:r>
        <w:rPr>
          <w:b/>
          <w:bCs/>
          <w:i/>
          <w:iCs/>
          <w:color w:val="800000"/>
          <w:sz w:val="28"/>
          <w:szCs w:val="28"/>
        </w:rPr>
        <w:t>Hán Dịch: Ðời Tống, Minh giáo Ðại Sư Pháp Thiên.</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Bà ở tại vườn ông Cấp Cô Ðộc, rừng cây ông Kỳ Ðà, nước Xá vệ. Bấy giờ có một vị trưởng giả tên là Cấp Cô Ðộc đi đến chỗ đức Phật, lấy đầu mặt lạy dưới chân đức Phật rồi ngồi qua một bên.</w:t>
      </w:r>
    </w:p>
    <w:p>
      <w:pPr>
        <w:pStyle w:val="Normal"/>
        <w:jc w:val="both"/>
        <w:rPr>
          <w:sz w:val="28"/>
          <w:szCs w:val="28"/>
        </w:rPr>
      </w:pPr>
      <w:r>
        <w:rPr>
          <w:sz w:val="28"/>
          <w:szCs w:val="28"/>
        </w:rPr>
      </w:r>
    </w:p>
    <w:p>
      <w:pPr>
        <w:pStyle w:val="Normal"/>
        <w:jc w:val="both"/>
        <w:rPr>
          <w:sz w:val="28"/>
          <w:szCs w:val="28"/>
        </w:rPr>
      </w:pPr>
      <w:r>
        <w:rPr>
          <w:sz w:val="28"/>
          <w:szCs w:val="28"/>
        </w:rPr>
        <w:t>Ðức Phật bảo trưởng giả:</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lại có người lấy đồ ẩm thực thượng diệu như pháp bố thí, hoặc tự tay mình thí, hoặc luôn luôn thí, nhưng không đạt được phước đức to lớn. Vì sao vậy? Bởi vì tâm người ấy mong cầu phú quý và sự khoái lạc.</w:t>
      </w:r>
    </w:p>
    <w:p>
      <w:pPr>
        <w:pStyle w:val="Normal"/>
        <w:jc w:val="both"/>
        <w:rPr>
          <w:sz w:val="28"/>
          <w:szCs w:val="28"/>
        </w:rPr>
      </w:pPr>
      <w:r>
        <w:rPr>
          <w:sz w:val="28"/>
          <w:szCs w:val="28"/>
        </w:rPr>
      </w:r>
    </w:p>
    <w:p>
      <w:pPr>
        <w:pStyle w:val="Normal"/>
        <w:jc w:val="both"/>
        <w:rPr>
          <w:sz w:val="28"/>
          <w:szCs w:val="28"/>
        </w:rPr>
      </w:pPr>
      <w:r>
        <w:rPr>
          <w:sz w:val="28"/>
          <w:szCs w:val="28"/>
        </w:rPr>
        <w:t>Hoặc lại có người không vì mong cầu áo cơm, ngọa cụ, giàu có, khoái lạc mà dùng đồ ẩm thực vi diệu như pháp bố thí, sẽ được giàu có lớn và được vợ con, nam nữ, tôi tớ, quyến thuộc, hiếu thuận và phụng dưỡng. Ý ông nghĩ sao? Bởi người ấy vì các hữu tình mà hành bố thí.</w:t>
      </w:r>
    </w:p>
    <w:p>
      <w:pPr>
        <w:pStyle w:val="Normal"/>
        <w:jc w:val="both"/>
        <w:rPr>
          <w:sz w:val="28"/>
          <w:szCs w:val="28"/>
        </w:rPr>
      </w:pPr>
      <w:r>
        <w:rPr>
          <w:sz w:val="28"/>
          <w:szCs w:val="28"/>
        </w:rPr>
      </w:r>
    </w:p>
    <w:p>
      <w:pPr>
        <w:pStyle w:val="Normal"/>
        <w:jc w:val="both"/>
        <w:rPr>
          <w:sz w:val="28"/>
          <w:szCs w:val="28"/>
        </w:rPr>
      </w:pPr>
      <w:r>
        <w:rPr>
          <w:sz w:val="28"/>
          <w:szCs w:val="28"/>
        </w:rPr>
        <w:t>Ðức Phật bảo trưởng giả:</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Ở thời quá khứ có bà la môn trưởng giả tên là Di La Ma, mở hội đại thí: dùng tám vạn mâm bằng vàng chứa đầy vàng để bố thí. Lại lấy tám vạn mâm bằng bạc chứa đầy bạc để bố thí. Lại lấy tám vạn mâm bằng vàng chứa đầy bạc để bố thí. Lại lấy tám vạn mâm bằng bạc chứa đầy vàng để bố thí. Lại dùng tám vạn mâm bằng đồng chứa đầy các thứ đồ ẩm thực mùi vị ngạt ngào vi diệu để bố thí. Lại lấy tám vạn con bò sữa để bố thí. Lại lấy tám vạn đồng nữ dùng y phục thượng diệu, trang điểm bằng các thứ ngọc anh lạc để bố thí. Lại dùng tám vạn cái giường bằng vàng, giường bằng bạc, giường bằng ngà voi, giường bằng gỗ, đặt lên các thứ đệm, chiếu vi diệu để bố thí. Lại dùng tám vạn chiếc xe lộng lẫy, xe chở đồ, xe thường trải lên trên bằng giạ trắng và y Kiều thi ca, trang hoàng các thứ dùng để bố thí.</w:t>
      </w:r>
    </w:p>
    <w:p>
      <w:pPr>
        <w:pStyle w:val="Normal"/>
        <w:jc w:val="both"/>
        <w:rPr>
          <w:sz w:val="28"/>
          <w:szCs w:val="28"/>
        </w:rPr>
      </w:pPr>
      <w:r>
        <w:rPr>
          <w:sz w:val="28"/>
          <w:szCs w:val="28"/>
        </w:rPr>
      </w:r>
    </w:p>
    <w:p>
      <w:pPr>
        <w:pStyle w:val="Normal"/>
        <w:jc w:val="both"/>
        <w:rPr>
          <w:sz w:val="28"/>
          <w:szCs w:val="28"/>
        </w:rPr>
      </w:pPr>
      <w:r>
        <w:rPr>
          <w:sz w:val="28"/>
          <w:szCs w:val="28"/>
        </w:rPr>
        <w:t>Ðức Phật bảo trưởng giả:</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à la môn Di La Ma thực hành bố thí như vậy không bằng có người dùng đồ ẩm thực cúng dường cho một người có chánh kiến, sẽ được quả báo hơn quả báo trước. Ý ông nghĩ sao? Vì người này không đọa vào tà kiến vậy.</w:t>
      </w:r>
    </w:p>
    <w:p>
      <w:pPr>
        <w:pStyle w:val="Normal"/>
        <w:jc w:val="both"/>
        <w:rPr>
          <w:sz w:val="28"/>
          <w:szCs w:val="28"/>
        </w:rPr>
      </w:pPr>
      <w:r>
        <w:rPr>
          <w:sz w:val="28"/>
          <w:szCs w:val="28"/>
        </w:rPr>
      </w:r>
    </w:p>
    <w:p>
      <w:pPr>
        <w:pStyle w:val="Normal"/>
        <w:jc w:val="both"/>
        <w:rPr>
          <w:sz w:val="28"/>
          <w:szCs w:val="28"/>
        </w:rPr>
      </w:pPr>
      <w:r>
        <w:rPr>
          <w:sz w:val="28"/>
          <w:szCs w:val="28"/>
        </w:rPr>
        <w:t>Ðức Phật bảo trưởng giả:</w:t>
      </w:r>
    </w:p>
    <w:p>
      <w:pPr>
        <w:pStyle w:val="Normal"/>
        <w:jc w:val="both"/>
        <w:rPr>
          <w:sz w:val="28"/>
          <w:szCs w:val="28"/>
        </w:rPr>
      </w:pPr>
      <w:r>
        <w:rPr>
          <w:sz w:val="28"/>
          <w:szCs w:val="28"/>
        </w:rPr>
      </w:r>
    </w:p>
    <w:p>
      <w:pPr>
        <w:pStyle w:val="Normal"/>
        <w:jc w:val="both"/>
        <w:rPr>
          <w:sz w:val="28"/>
          <w:szCs w:val="28"/>
        </w:rPr>
      </w:pPr>
      <w:r>
        <w:rPr>
          <w:sz w:val="28"/>
          <w:szCs w:val="28"/>
        </w:rPr>
        <w:t>-Bà la môn Di La Ma ấy thực hành bố thí như vậy không bằng có người dùng đồ ẩm thực cúng dường cho một người chánh kiến, cúng dường cho một người chánh kiến không bằng cúng dường cho một trăm người chánh kiến, sẽ được quả báo hơn quả báo trước.</w:t>
      </w:r>
    </w:p>
    <w:p>
      <w:pPr>
        <w:pStyle w:val="Normal"/>
        <w:jc w:val="both"/>
        <w:rPr>
          <w:sz w:val="28"/>
          <w:szCs w:val="28"/>
        </w:rPr>
      </w:pPr>
      <w:r>
        <w:rPr>
          <w:sz w:val="28"/>
          <w:szCs w:val="28"/>
        </w:rPr>
      </w:r>
    </w:p>
    <w:p>
      <w:pPr>
        <w:pStyle w:val="Normal"/>
        <w:jc w:val="both"/>
        <w:rPr>
          <w:sz w:val="28"/>
          <w:szCs w:val="28"/>
        </w:rPr>
      </w:pPr>
      <w:r>
        <w:rPr>
          <w:sz w:val="28"/>
          <w:szCs w:val="28"/>
        </w:rPr>
        <w:t>Ðức Phật bảo trưởng giả:</w:t>
      </w:r>
    </w:p>
    <w:p>
      <w:pPr>
        <w:pStyle w:val="Normal"/>
        <w:jc w:val="both"/>
        <w:rPr>
          <w:sz w:val="28"/>
          <w:szCs w:val="28"/>
        </w:rPr>
      </w:pPr>
      <w:r>
        <w:rPr>
          <w:sz w:val="28"/>
          <w:szCs w:val="28"/>
        </w:rPr>
      </w:r>
    </w:p>
    <w:p>
      <w:pPr>
        <w:pStyle w:val="Normal"/>
        <w:jc w:val="both"/>
        <w:rPr>
          <w:sz w:val="28"/>
          <w:szCs w:val="28"/>
        </w:rPr>
      </w:pPr>
      <w:r>
        <w:rPr>
          <w:sz w:val="28"/>
          <w:szCs w:val="28"/>
        </w:rPr>
        <w:t>-Bà la môn Di La Ma ấy thực hành bố thí như vậy không bằng có người dùng đồ ẩm thực cúng dường cho một người chánh kiến, cúng dường cho một người chánh kiến không bằng cúng dường cho một trăm người chánh kiến. Cúng dường cho một trăm người chánh kiến không bằng cúng dường cho một vị Tu Ðà Hoàn, sẽ được quả báo hơn quả báo trước.</w:t>
      </w:r>
    </w:p>
    <w:p>
      <w:pPr>
        <w:pStyle w:val="Normal"/>
        <w:jc w:val="both"/>
        <w:rPr>
          <w:sz w:val="28"/>
          <w:szCs w:val="28"/>
        </w:rPr>
      </w:pPr>
      <w:r>
        <w:rPr>
          <w:sz w:val="28"/>
          <w:szCs w:val="28"/>
        </w:rPr>
      </w:r>
    </w:p>
    <w:p>
      <w:pPr>
        <w:pStyle w:val="Normal"/>
        <w:jc w:val="both"/>
        <w:rPr>
          <w:sz w:val="28"/>
          <w:szCs w:val="28"/>
        </w:rPr>
      </w:pPr>
      <w:r>
        <w:rPr>
          <w:sz w:val="28"/>
          <w:szCs w:val="28"/>
        </w:rPr>
        <w:t>Ðức Phật bảo trưởng giả:</w:t>
      </w:r>
    </w:p>
    <w:p>
      <w:pPr>
        <w:pStyle w:val="Normal"/>
        <w:jc w:val="both"/>
        <w:rPr>
          <w:sz w:val="28"/>
          <w:szCs w:val="28"/>
        </w:rPr>
      </w:pPr>
      <w:r>
        <w:rPr>
          <w:sz w:val="28"/>
          <w:szCs w:val="28"/>
        </w:rPr>
      </w:r>
    </w:p>
    <w:p>
      <w:pPr>
        <w:pStyle w:val="Normal"/>
        <w:jc w:val="both"/>
        <w:rPr>
          <w:sz w:val="28"/>
          <w:szCs w:val="28"/>
        </w:rPr>
      </w:pPr>
      <w:r>
        <w:rPr>
          <w:sz w:val="28"/>
          <w:szCs w:val="28"/>
        </w:rPr>
        <w:t>-Bà la môn Di La Ma thực hành bố thí như vậy, nhưng không bằng có người dùng đồ ẩm thực cúng dường cho một người chánh kiến, cúng dường cho một người chánh kiến không bằng cúng dường cho một trăm người chánh kiến. Cúng dường cho một trăm người chánh kiến không bằng cúng dường cho một vị Tu Ðà Hoàn, cúng dường cho một vị Tu Ðà Hoàn không bằng cúng dường cho một trăm vị Tu Ðà Hoàn, sẽ được quả báo thù thắng hơn quả báo trước.</w:t>
      </w:r>
    </w:p>
    <w:p>
      <w:pPr>
        <w:pStyle w:val="Normal"/>
        <w:jc w:val="both"/>
        <w:rPr>
          <w:sz w:val="28"/>
          <w:szCs w:val="28"/>
        </w:rPr>
      </w:pPr>
      <w:r>
        <w:rPr>
          <w:sz w:val="28"/>
          <w:szCs w:val="28"/>
        </w:rPr>
      </w:r>
    </w:p>
    <w:p>
      <w:pPr>
        <w:pStyle w:val="Normal"/>
        <w:jc w:val="both"/>
        <w:rPr>
          <w:sz w:val="28"/>
          <w:szCs w:val="28"/>
        </w:rPr>
      </w:pPr>
      <w:r>
        <w:rPr>
          <w:sz w:val="28"/>
          <w:szCs w:val="28"/>
        </w:rPr>
        <w:t>Ðức Phật bảo trưởng giả:</w:t>
      </w:r>
    </w:p>
    <w:p>
      <w:pPr>
        <w:pStyle w:val="Normal"/>
        <w:jc w:val="both"/>
        <w:rPr>
          <w:sz w:val="28"/>
          <w:szCs w:val="28"/>
        </w:rPr>
      </w:pPr>
      <w:r>
        <w:rPr>
          <w:sz w:val="28"/>
          <w:szCs w:val="28"/>
        </w:rPr>
      </w:r>
    </w:p>
    <w:p>
      <w:pPr>
        <w:pStyle w:val="Normal"/>
        <w:jc w:val="both"/>
        <w:rPr>
          <w:sz w:val="28"/>
          <w:szCs w:val="28"/>
        </w:rPr>
      </w:pPr>
      <w:r>
        <w:rPr>
          <w:sz w:val="28"/>
          <w:szCs w:val="28"/>
        </w:rPr>
        <w:t>-Bà la môn Di La Ma thực hành bố thí như vậy, không bằng có người dùng đồ ẩm thực cúng dường cho một người chánh kiến, cúng dường cho một người chánh kiến không bằng cúng dường cho một trăm người chánh kiến. Cúng dường cho một trăm người chánh kiến không bằng cúng dường cho một vị Tu Ðà Hoàn, cúng dường cho một vị Tu Ðà Hoàn không bằng cúng dường cho một trăm vị Tu Ðà Hoàn, cúng dường cho một trăm vị Tu Ðà Hoàn không bằng cúng dường cho một vị A Na Hàm, sẽ được quả báo thù thắng hơn quả báo trước.</w:t>
      </w:r>
    </w:p>
    <w:p>
      <w:pPr>
        <w:pStyle w:val="Normal"/>
        <w:jc w:val="both"/>
        <w:rPr>
          <w:sz w:val="28"/>
          <w:szCs w:val="28"/>
        </w:rPr>
      </w:pPr>
      <w:r>
        <w:rPr>
          <w:sz w:val="28"/>
          <w:szCs w:val="28"/>
        </w:rPr>
      </w:r>
    </w:p>
    <w:p>
      <w:pPr>
        <w:pStyle w:val="Normal"/>
        <w:jc w:val="both"/>
        <w:rPr>
          <w:sz w:val="28"/>
          <w:szCs w:val="28"/>
        </w:rPr>
      </w:pPr>
      <w:r>
        <w:rPr>
          <w:sz w:val="28"/>
          <w:szCs w:val="28"/>
        </w:rPr>
        <w:t>Ðức Phật bảo trưởng giả:</w:t>
      </w:r>
    </w:p>
    <w:p>
      <w:pPr>
        <w:pStyle w:val="Normal"/>
        <w:jc w:val="both"/>
        <w:rPr>
          <w:sz w:val="28"/>
          <w:szCs w:val="28"/>
        </w:rPr>
      </w:pPr>
      <w:r>
        <w:rPr>
          <w:sz w:val="28"/>
          <w:szCs w:val="28"/>
        </w:rPr>
      </w:r>
    </w:p>
    <w:p>
      <w:pPr>
        <w:pStyle w:val="Normal"/>
        <w:jc w:val="both"/>
        <w:rPr>
          <w:sz w:val="28"/>
          <w:szCs w:val="28"/>
        </w:rPr>
      </w:pPr>
      <w:r>
        <w:rPr>
          <w:sz w:val="28"/>
          <w:szCs w:val="28"/>
        </w:rPr>
        <w:t>-Bà la môn Di La Ma thực hành bố thí như vậy, không bằng có người dùng đồ ẩm thực cúng dường cho một người chánh kiến, cúng dường cho một người chánh kiến không bằng cúng dường cho một trăm người chánh kiến. Cúng dường cho một trăm người chánh kiến không bằng cúng dường cho một vị Tu Ðà Hoàn, cúng dường cho một vị Tu Ðà Hoàn không bằng cúng dường cho một trăm vị Tu Ðà Hoàn, cúng dường cho một trăm vị Tu Ðà Hoàn không bằng cúng dường cho một vị A Na Hàm, cúng dường cho một vị A Na Hàm không bằng cúng dường cho một trăm vị A Na Hàm, sẽ được quả báo nhiều hơn quả báo trước.</w:t>
      </w:r>
    </w:p>
    <w:p>
      <w:pPr>
        <w:pStyle w:val="Normal"/>
        <w:jc w:val="both"/>
        <w:rPr>
          <w:sz w:val="28"/>
          <w:szCs w:val="28"/>
        </w:rPr>
      </w:pPr>
      <w:r>
        <w:rPr>
          <w:sz w:val="28"/>
          <w:szCs w:val="28"/>
        </w:rPr>
      </w:r>
    </w:p>
    <w:p>
      <w:pPr>
        <w:pStyle w:val="Normal"/>
        <w:jc w:val="both"/>
        <w:rPr>
          <w:sz w:val="28"/>
          <w:szCs w:val="28"/>
        </w:rPr>
      </w:pPr>
      <w:r>
        <w:rPr>
          <w:sz w:val="28"/>
          <w:szCs w:val="28"/>
        </w:rPr>
        <w:t>Ðức Phật bảo trưởng giả:</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à la môn Di La Ma thực hành bố thí như vậy, không bằng có người dùng đồ ẩm thực cúng dường cho một người chánh kiến, cúng dường cho một người chánh kiến không bằng cúng dường cho một trăm người chánh kiến. Cúng dường cho một trăm người chánh kiến không bằng cúng dường cho một vị Tu Ðà Hoàn, cúng dường cho một vị Tu Ðà Hoàn không bằng cúng dường cho một trăm vị Tu Ðà Hoàn, cúng dường cho một trăm vị Tu Ðà Hoàn không bằng cúng dường cho một vị A Na Hàm, cúng dường cho một vị A Na Hàm không bằng cúng dường cho một trăm vị A Na Hàm, cúng dường cho một trăm vị A Na Hàm không bằng cúng dường cho một vị A La Hán, sẽ được quả báo thù thắng hơn quả báo trước.</w:t>
      </w:r>
    </w:p>
    <w:p>
      <w:pPr>
        <w:pStyle w:val="Normal"/>
        <w:jc w:val="both"/>
        <w:rPr>
          <w:sz w:val="28"/>
          <w:szCs w:val="28"/>
        </w:rPr>
      </w:pPr>
      <w:r>
        <w:rPr>
          <w:sz w:val="28"/>
          <w:szCs w:val="28"/>
        </w:rPr>
      </w:r>
    </w:p>
    <w:p>
      <w:pPr>
        <w:pStyle w:val="Normal"/>
        <w:jc w:val="both"/>
        <w:rPr>
          <w:sz w:val="28"/>
          <w:szCs w:val="28"/>
        </w:rPr>
      </w:pPr>
      <w:r>
        <w:rPr>
          <w:sz w:val="28"/>
          <w:szCs w:val="28"/>
        </w:rPr>
        <w:t>Ðức Phật bảo trưởng giả:</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à la môn Di La Ma thực hành bố thí như vậy, không bằng có người dùng đồ ẩm thực cúng dường cho một người chánh kiến, cúng dường cho một người chánh kiến không bằng cúng dường cho một trăm người chánh kiến. Cúng dường cho một trăm người chánh kiến không bằng cúng dường cho một vị Tu Ðà Hoàn, cúng dường cho một vị Tu Ðà Hoàn không bằng cúng dường cho một trăm vị Tu Ðà Hoàn, cúng dường cho một trăm vị Tu Ðà Hoàn không bằng cúng dường cho một vị A Na Hàm, cúng dường cho một vị A Na Hàm không bằng cúng dường cho một trăm vị A Na Hàm, cúng dường cho một trăm vị A Na Hàm không bằng cúng dường cho một vị A La Hán, cúng dường cho một vị A La Hán không bằng cúng dường cho một trăm vị A La Hán, sẽ được quả báo thù thắng hơn quả báo trước.</w:t>
      </w:r>
    </w:p>
    <w:p>
      <w:pPr>
        <w:pStyle w:val="Normal"/>
        <w:jc w:val="both"/>
        <w:rPr>
          <w:sz w:val="28"/>
          <w:szCs w:val="28"/>
        </w:rPr>
      </w:pPr>
      <w:r>
        <w:rPr>
          <w:sz w:val="28"/>
          <w:szCs w:val="28"/>
        </w:rPr>
      </w:r>
    </w:p>
    <w:p>
      <w:pPr>
        <w:pStyle w:val="Normal"/>
        <w:jc w:val="both"/>
        <w:rPr>
          <w:sz w:val="28"/>
          <w:szCs w:val="28"/>
        </w:rPr>
      </w:pPr>
      <w:r>
        <w:rPr>
          <w:sz w:val="28"/>
          <w:szCs w:val="28"/>
        </w:rPr>
        <w:t>Ðức Phật bảo trưởng giả:</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à la môn Di La Ma thực hành bố thí như vậy, không bằng có người dùng đồ ẩm thực cúng dường cho một người chánh kiến, cúng dường cho một người chánh kiến không bằng cúng dường cho một trăm người chánh kiến. Cúng dường cho một trăm người chánh kiến không bằng cúng dường cho một vị Tu Ðà Hoàn, cúng dường cho một vị Tu Ðà Hoàn không bằng cúng dường cho một trăm vị Tu Ðà Hoàn, cúng dường cho một trăm vị Tu Ðà Hoàn không bằng cúng dường cho một vị A Na Hàm, cúng dường cho một vị A Na Hàm không bằng cúng dường cho một trăm vị A Na Hàm, cúng dường cho một trăm vị A Na Hàm không bằng cúng dường cho một vị A La Hán, cúng dường cho một vị A La Hán không bằng cúng dường cho một trăm vị A La Hán, cúng dường cho một trăm vị A La Hán không bằng cúng dường cho một vị Duyên Giác, sẽ được quả báo thù thắng hơn quả báo trước.</w:t>
      </w:r>
    </w:p>
    <w:p>
      <w:pPr>
        <w:pStyle w:val="Normal"/>
        <w:jc w:val="both"/>
        <w:rPr>
          <w:sz w:val="28"/>
          <w:szCs w:val="28"/>
        </w:rPr>
      </w:pPr>
      <w:r>
        <w:rPr>
          <w:sz w:val="28"/>
          <w:szCs w:val="28"/>
        </w:rPr>
      </w:r>
    </w:p>
    <w:p>
      <w:pPr>
        <w:pStyle w:val="Normal"/>
        <w:jc w:val="both"/>
        <w:rPr>
          <w:sz w:val="28"/>
          <w:szCs w:val="28"/>
        </w:rPr>
      </w:pPr>
      <w:r>
        <w:rPr>
          <w:sz w:val="28"/>
          <w:szCs w:val="28"/>
        </w:rPr>
        <w:t>Ðức Phật bảo trưởng giả:</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à la môn Di La Ma thực hành bố thí như vậy, không bằng có người dùng đồ ẩm thực cúng dường cho một người chánh kiến, cúng dường cho một người chánh kiến không bằng cúng dường cho một trăm người chánh kiến. Cúng dường cho một trăm người chánh kiến không bằng cúng dường cho một vị Tu Ðà Hoàn, cúng dường cho một vị Tu Ðà Hoàn không bằng cúng dường cho một trăm vị Tu Ðà Hoàn, cúng dường cho một trăm vị Tu Ðà Hoàn không bằng cúng dường cho một vị A Na Hàm, cúng dường cho một vị A Na Hàm không bằng cúng dường cho một trăm vị A Na Hàm, cúng dường cho một trăm vị A Na Hàm không bằng cúng dường cho một vị A La Hán, cúng dường cho một vị A La Hán không bằng cúng dường cho một trăm vị A La Hán, cúng dường cho một trăm vị A La Hán không bằng cúng dường cho một vị Duyên Giác, cúng dường cho một vị Duyên Giác không bằng cúng dường cho một trăm vị Duyên Giác, sẽ được quả báo thù thắng hơn quả báo trước.</w:t>
      </w:r>
    </w:p>
    <w:p>
      <w:pPr>
        <w:pStyle w:val="Normal"/>
        <w:jc w:val="both"/>
        <w:rPr>
          <w:sz w:val="28"/>
          <w:szCs w:val="28"/>
        </w:rPr>
      </w:pPr>
      <w:r>
        <w:rPr>
          <w:sz w:val="28"/>
          <w:szCs w:val="28"/>
        </w:rPr>
      </w:r>
    </w:p>
    <w:p>
      <w:pPr>
        <w:pStyle w:val="Normal"/>
        <w:jc w:val="both"/>
        <w:rPr>
          <w:sz w:val="28"/>
          <w:szCs w:val="28"/>
        </w:rPr>
      </w:pPr>
      <w:r>
        <w:rPr>
          <w:sz w:val="28"/>
          <w:szCs w:val="28"/>
        </w:rPr>
        <w:t>Ðức Phật bảo trưởng giả:</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à la môn Di La Ma thực hành bố thí như vậy, không bằng có người dùng đồ ẩm thực cúng dường cho một người chánh kiến, cúng dường cho một người chánh kiến không bằng cúng dường cho một trăm người chánh kiến. Cúng dường cho một trăm người chánh kiến không bằng cúng dường cho một vị Tu Ðà Hoàn, cúng dường cho một vị Tu Ðà Hoàn không bằng cúng dường cho một trăm vị Tu Ðà Hoàn, cúng dường cho một trăm vị Tu Ðà Hoàn không bằng cúng dường cho một vị A Na Hàm, cúng dường cho một vị A Na Hàm không bằng cúng dường cho một trăm vị A Na Hàm, cúng dường cho một trăm vị A Na Hàm không bằng cúng dường cho một vị A La Hán, cúng dường cho một vị A La Hán không bằng cúng dường cho một trăm vị A La Hán, cúng dường cho một trăm vị A La Hán không bằng cúng dường cho một vị Duyên Giác, cúng dường cho một vị Duyên Giác không bằng cúng dường cho một trăm vị Duyên Giác, cúng dường cho một trăm vị Duyên Giác không bằng cúng dường cho một đức Như Lai, bậc Chánh Ðẳng Giác, sẽ được quả báo thù thắng hơn quả báo trước.</w:t>
      </w:r>
    </w:p>
    <w:p>
      <w:pPr>
        <w:pStyle w:val="Normal"/>
        <w:jc w:val="both"/>
        <w:rPr>
          <w:sz w:val="28"/>
          <w:szCs w:val="28"/>
        </w:rPr>
      </w:pPr>
      <w:r>
        <w:rPr>
          <w:sz w:val="28"/>
          <w:szCs w:val="28"/>
        </w:rPr>
      </w:r>
    </w:p>
    <w:p>
      <w:pPr>
        <w:pStyle w:val="Normal"/>
        <w:jc w:val="both"/>
        <w:rPr>
          <w:sz w:val="28"/>
          <w:szCs w:val="28"/>
        </w:rPr>
      </w:pPr>
      <w:r>
        <w:rPr>
          <w:sz w:val="28"/>
          <w:szCs w:val="28"/>
        </w:rPr>
        <w:t>Ðức Phật bảo trưởng giả:</w:t>
      </w:r>
    </w:p>
    <w:p>
      <w:pPr>
        <w:pStyle w:val="Normal"/>
        <w:jc w:val="both"/>
        <w:rPr>
          <w:sz w:val="28"/>
          <w:szCs w:val="28"/>
        </w:rPr>
      </w:pPr>
      <w:r>
        <w:rPr>
          <w:sz w:val="28"/>
          <w:szCs w:val="28"/>
        </w:rPr>
      </w:r>
    </w:p>
    <w:p>
      <w:pPr>
        <w:pStyle w:val="Normal"/>
        <w:jc w:val="both"/>
        <w:rPr/>
      </w:pPr>
      <w:r>
        <w:rPr>
          <w:sz w:val="28"/>
          <w:szCs w:val="28"/>
        </w:rPr>
        <w:t>–</w:t>
      </w:r>
      <w:r>
        <w:rPr>
          <w:sz w:val="28"/>
          <w:szCs w:val="28"/>
        </w:rPr>
        <w:t>Bà la môn Di La Ma thực hành bố thí như vậy, không bằng có người dùng đồ ẩm thực cúng dường cho một người chánh kiến, cúng dường cho một người chánh kiến không bằng cúng dường cho một trăm người chánh kiến. Cúng dường cho một trăm người chánh kiến không bằng cúng dường cho một vị Tu Ðà Hoàn, cúng dường cho một vị Tu Ðà Hoàn không bằng cúng dường cho một trăm vị Tu Ðà Hoàn, cúng dường cho một trăm vị Tu Ðà Hoàn không bằng cúng dường cho một vị A Na Hàm, cúng dường cho một vị A Na Hàm không bằng cúng dường cho một trăm vị A Na Hàm, cúng dường cho một trăm vị A Na Hàm không bằng cúng dường cho một vị A La Hán, cúng dường cho một vị A La Hán không bằng cúng dường cho một trăm vị A La Hán, cúng dường cho một trăm vị A La Hán không bằng cúng dường cho một vị Duyên Giác, cúng dường cho một vị Duyên Giác không bằng cúng dường cho một trăm vị Duyên Giác, cúng dường cho một trăm vị Duyên Giác không bằng cúng dường cho một đức Như Lai, bậc Chánh Ðẳng Giác, cúng dường cho đức Như Lai, bậc Chánh Ðẳng Giác không bằng cúng dường cho đức Phật và chúng Ðại Bí sô tùy tùng của đức Phật, sẽ được quả báo thù thắng hơn quả báo trước.</w:t>
      </w:r>
    </w:p>
    <w:p>
      <w:pPr>
        <w:pStyle w:val="Normal"/>
        <w:jc w:val="both"/>
        <w:rPr>
          <w:sz w:val="28"/>
          <w:szCs w:val="28"/>
        </w:rPr>
      </w:pPr>
      <w:r>
        <w:rPr>
          <w:sz w:val="28"/>
          <w:szCs w:val="28"/>
        </w:rPr>
      </w:r>
    </w:p>
    <w:p>
      <w:pPr>
        <w:pStyle w:val="Normal"/>
        <w:jc w:val="both"/>
        <w:rPr>
          <w:sz w:val="28"/>
          <w:szCs w:val="28"/>
        </w:rPr>
      </w:pPr>
      <w:r>
        <w:rPr>
          <w:sz w:val="28"/>
          <w:szCs w:val="28"/>
        </w:rPr>
        <w:t>Ðức Phật bảo trưởng giả:</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à la môn Di La Ma thực hành bố thí như vậy, không bằng có người dùng đồ ẩm thực cúng dường cho một người chánh kiến, cúng dường cho một người chánh kiến không bằng cúng dường cho một trăm người chánh kiến. Cúng dường cho một trăm người chánh kiến không bằng cúng dường cho một vị Tu Ðà Hoàn, cúng dường cho một vị Tu Ðà Hoàn không bằng cúng dường cho một trăm vị Tu Ðà Hoàn, cúng dường cho một trăm vị Tu Ðà Hoàn không bằng cúng dường cho một vị A Na Hàm, cúng dường cho một vị A Na Hàm không bằng cúng dường cho một trăm vị A Na Hàm, cúng dường cho một trăm vị A Na Hàm không bằng cúng dường cho một vị A La Hán, cúng dường cho một vị A La Hán không bằng cúng dường cho một trăm vị A La Hán, cúng dường cho một trăm vị A La Hán không bằng cúng dường cho một vị Duyên Giác, cúng dường cho một vị Duyên Giác không bằng cúng dường cho một trăm vị Duyên Giác, cúng dường cho một trăm vị Duyên Giác không bằng cúng dường cho một đức Như Lai, bậc Chánh Ðẳng Giác, cúng dường cho đức Như Lai, bậc Chánh Ðẳng Giác không bằng cúng dường cho đức Phật và chúng Ðại Bí sô tùy tùng của đức Phật, cúng dường cho đức Phật và chúng Ðại Bí sô tùy tùng của đức Phật không bằng cúng dường cơm cho tất cả chư tăng ôm bát khất thực của bốn phương, sẽ được quả báo thù thắng hơn quả báo trước.</w:t>
      </w:r>
    </w:p>
    <w:p>
      <w:pPr>
        <w:pStyle w:val="Normal"/>
        <w:jc w:val="both"/>
        <w:rPr>
          <w:sz w:val="28"/>
          <w:szCs w:val="28"/>
        </w:rPr>
      </w:pPr>
      <w:r>
        <w:rPr>
          <w:sz w:val="28"/>
          <w:szCs w:val="28"/>
        </w:rPr>
      </w:r>
    </w:p>
    <w:p>
      <w:pPr>
        <w:pStyle w:val="Normal"/>
        <w:jc w:val="both"/>
        <w:rPr>
          <w:sz w:val="28"/>
          <w:szCs w:val="28"/>
        </w:rPr>
      </w:pPr>
      <w:r>
        <w:rPr>
          <w:sz w:val="28"/>
          <w:szCs w:val="28"/>
        </w:rPr>
        <w:t>Ðức Phật bảo trưởng giả:</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à la môn Di La Ma thực hành bố thí như vậy, không bằng có người dùng đồ ẩm thực cúng dường cho một người chánh kiến, cúng dường cho một người chánh kiến không bằng cúng dường cho một trăm người chánh kiến. Cúng dường cho một trăm người chánh kiến không bằng cúng dường cho một vị Tu Ðà Hoàn, cúng dường cho một vị Tu Ðà Hoàn không bằng cúng dường cho một trăm vị Tu Ðà Hoàn, cúng dường cho một trăm vị Tu Ðà Hoàn không bằng cúng dường cho một vị A Na Hàm, cúng dường cho một vị A Na Hàm không bằng cúng dường cho một trăm vị A Na Hàm, cúng dường cho một trăm vị A Na Hàm không bằng cúng dường cho một vị A La Hán, cúng dường cho một vị A La Hán không bằng cúng dường cho một trăm vị A La Hán, cúng dường cho một trăm vị A La Hán không bằng cúng dường cho một vị Duyên Giác, cúng dường cho một vị Duyên Giác không bằng cúng dường cho một trăm vị Duyên Giác, cúng dường cho một trăm vị Duyên Giác không bằng cúng dường cho một đức Như Lai, bậc Chánh Ðẳng Giác, cúng dường cho đức Như Lai, bậc Chánh Ðẳng Giác không bằng cúng dường cho đức Phật và chúng Ðại Bí sô tùy tùng của đức Phật, cúng dường cho đức Phật và chúng Ðại Bí sô tùy tùng của đức Phật không bằng cúng dường cơm cho tất cả chư tăng ôm bát khất thực của bốn phương, cúng dường cơm cho tất cả chư tăng ôm bát khất thực của bốn phương không bằng cúng dường vườn rừng cho tất cả chư tăng ở bốn phương, sẽ được quả báo thù thắng hơn trước.</w:t>
      </w:r>
    </w:p>
    <w:p>
      <w:pPr>
        <w:pStyle w:val="Normal"/>
        <w:jc w:val="both"/>
        <w:rPr>
          <w:sz w:val="28"/>
          <w:szCs w:val="28"/>
        </w:rPr>
      </w:pPr>
      <w:r>
        <w:rPr>
          <w:sz w:val="28"/>
          <w:szCs w:val="28"/>
        </w:rPr>
      </w:r>
    </w:p>
    <w:p>
      <w:pPr>
        <w:pStyle w:val="Normal"/>
        <w:jc w:val="both"/>
        <w:rPr>
          <w:sz w:val="28"/>
          <w:szCs w:val="28"/>
        </w:rPr>
      </w:pPr>
      <w:r>
        <w:rPr>
          <w:sz w:val="28"/>
          <w:szCs w:val="28"/>
        </w:rPr>
        <w:t>Ðức Phật bảo trưởng giả:</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à la môn Di La Ma thực hành bố thí như vậy, không bằng có người dùng đồ ẩm thực cúng dường cho một người chánh kiến, cúng dường cho một người chánh kiến không bằng cúng dường cho một trăm người chánh kiến. Cúng dường cho một trăm người chánh kiến không bằng cúng dường cho một vị Tu Ðà Hoàn, cúng dường cho một vị Tu Ðà Hoàn không bằng cúng dường cho một trăm vị Tu Ðà Hoàn, cúng dường cho một trăm vị Tu Ðà Hoàn không bằng cúng dường cho một vị A Na Hàm, cúng dường cho một vị A Na Hàm không bằng cúng dường cho một trăm vị A Na Hàm, cúng dường cho một trăm vị A Na Hàm không bằng cúng dường cho một vị A La Hán, cúng dường cho một vị A La Hán không bằng cúng dường cho một trăm vị A La Hán, cúng dường cho một trăm vị A La Hán không bằng cúng dường cho một vị Duyên Giác, cúng dường cho một vị Duyên Giác không bằng cúng dường cho một trăm vị Duyên Giác, cúng dường cho một trăm vị Duyên Giác không bằng cúng dường cho một đức Như Lai, bậc Chánh Ðẳng Giác, cúng dường cho đức Như Lai, bậc Chánh Ðẳng Giác không bằng cúng dường cho đức Phật và chúng Ðại Bí sô tùy tùng của đức Phật, cúng dường cho đức Phật và chúng Ðại Bí sô tùy tùng của đức Phật không bằng cúng dường cơm cho tất cả chư tăng ôm bát khất thực của bốn phương, cúng dường cơm cho tất cả chư tăng ôm bát khất thực của bốn phương không bằng cúng dường vườn rừng cho tất cả chư tăng ở bốn phương, cúng dường vườn rừng cho tất cả chư tăng ở bốn phương không bằng cúng dường tinh xá cho tất cả chư tăng ở bốn phương, sẽ được quả báo thù thắng hơn quả báo trước.</w:t>
      </w:r>
    </w:p>
    <w:p>
      <w:pPr>
        <w:pStyle w:val="Normal"/>
        <w:jc w:val="both"/>
        <w:rPr>
          <w:sz w:val="28"/>
          <w:szCs w:val="28"/>
        </w:rPr>
      </w:pPr>
      <w:r>
        <w:rPr>
          <w:sz w:val="28"/>
          <w:szCs w:val="28"/>
        </w:rPr>
      </w:r>
    </w:p>
    <w:p>
      <w:pPr>
        <w:pStyle w:val="Normal"/>
        <w:jc w:val="both"/>
        <w:rPr>
          <w:sz w:val="28"/>
          <w:szCs w:val="28"/>
        </w:rPr>
      </w:pPr>
      <w:r>
        <w:rPr>
          <w:sz w:val="28"/>
          <w:szCs w:val="28"/>
        </w:rPr>
        <w:t>Ðức Phật bảo trưởng giả:</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à la môn Di La Ma thực hành bố thí như vậy, không bằng có người dùng đồ ẩm thực cúng dường cho một người chánh kiến, cúng dường cho một người chánh kiến không bằng cúng dường cho một trăm người chánh kiến. Cúng dường cho một trăm người chánh kiến không bằng cúng dường cho một vị Tu Ðà Hoàn, cúng dường cho một vị Tu Ðà Hoàn không bằng cúng dường cho một trăm vị Tu Ðà Hoàn, cúng dường cho một trăm vị Tu Ðà Hoàn không bằng cúng dường cho một vị A Na Hàm, cúng dường cho một vị A Na Hàm không bằng cúng dường cho một trăm vị A Na Hàm, cúng dường cho một trăm vị A Na Hàm không bằng cúng dường cho một vị A La Hán, cúng dường cho một vị A La Hán không bằng cúng dường cho một trăm vị A La Hán, cúng dường cho một trăm vị A La Hán không bằng cúng dường cho một vị Duyên Giác, cúng dường cho một vị Duyên Giác không bằng cúng dường cho một trăm vị Duyên Giác, cúng dường cho một trăm vị Duyên Giác không bằng cúng dường cho một đức Như Lai, bậc Chánh Ðẳng Giác, cúng dường cho đức Như Lai, bậc Chánh Ðẳng Giác không bằng cúng dường cho đức Phật và chúng Ðại Bí sô tùy tùng của đức Phật, cúng dường cho đức Phật và chúng Ðại Bí sô tùy tùng của đức Phật không bằng cúng dường cơm cho tất cả chư tăng ôm bát khất thực của bốn phương, cúng dường cơm cho tất cả chư tăng ôm bát khất thực của bốn phương không bằng cúng dường vườn rừng cho tất cả chư tăng ở bốn phương, cúng dường vườn rừng cho tất cả chư tăng ở bốn phương không bằng cúng dường tinh xá cho tất cả chư tăng ở bốn phương, cúng dường tinh xá cho tất cả chư tăng ở bốn phương không bằng suốt đời chí tâm quy y Phật, Pháp, Tăng, sẽ được quả báo thù thắng hơn quả báo trước.</w:t>
      </w:r>
    </w:p>
    <w:p>
      <w:pPr>
        <w:pStyle w:val="Normal"/>
        <w:jc w:val="both"/>
        <w:rPr>
          <w:sz w:val="28"/>
          <w:szCs w:val="28"/>
        </w:rPr>
      </w:pPr>
      <w:r>
        <w:rPr>
          <w:sz w:val="28"/>
          <w:szCs w:val="28"/>
        </w:rPr>
      </w:r>
    </w:p>
    <w:p>
      <w:pPr>
        <w:pStyle w:val="Normal"/>
        <w:jc w:val="both"/>
        <w:rPr>
          <w:sz w:val="28"/>
          <w:szCs w:val="28"/>
        </w:rPr>
      </w:pPr>
      <w:r>
        <w:rPr>
          <w:sz w:val="28"/>
          <w:szCs w:val="28"/>
        </w:rPr>
        <w:t>Ðức Phật bảo trưởng giả:</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à la môn Di La Ma thực hành bố thí như vậy, không bằng có người dùng đồ ẩm thực cúng dường cho một người chánh kiến, cúng dường cho một người chánh kiến không bằng cúng dường cho một trăm người chánh kiến. Cúng dường cho một trăm người chánh kiến không bằng cúng dường cho một vị Tu Ðà Hoàn, cúng dường cho một vị Tu Ðà Hoàn không bằng cúng dường cho một trăm vị Tu Ðà Hoàn, cúng dường cho một trăm vị Tu Ðà Hoàn không bằng cúng dường cho một vị A Na Hàm, cúng dường cho một vị A Na Hàm không bằng cúng dường cho một trăm vị A Na Hàm, cúng dường cho một trăm vị A Na Hàm không bằng cúng dường cho một vị A La Hán, cúng dường cho một vị A La Hán không bằng cúng dường cho một trăm vị A La Hán, cúng dường cho một trăm vị A La Hán không bằng cúng dường cho một vị Duyên Giác, cúng dường cho một vị Duyên Giác không bằng cúng dường cho một trăm vị Duyên Giác, cúng dường cho một trăm vị Duyên Giác không bằng cúng dường cho một đức Như Lai, bậc Chánh Ðẳng Giác, cúng dường cho đức Như Lai, bậc Chánh Ðẳng Giác không bằng cúng dường cho đức Phật và chúng Ðại Bí sô tùy tùng của đức Phật, cúng dường cho đức Phật và chúng Ðại Bí sô tùy tùng của đức Phật không bằng cúng dường cơm cho tất cả chư tăng ôm bát khất thực của bốn phương, cúng dường cơm cho tất cả chư tăng ôm bát khất thực của bốn phương không bằng cúng dường vườn rừng cho tất cả chư tăng ở bốn phương, cúng dường vườn rừng cho tất cả chư tăng ở bốn phương không bằng cúng dường tinh xá cho tất cả chư tăng ở bốn phương, cúng dường tinh xá cho tất cả chư tăng ở bốn phương không bằng suốt đời chí tâm quy y Phật, Pháp, Tăng, suốt đời chí tâm quy y Phật, Pháp, Tăng không bằng suốt đời không sát sanh, không trộm cắp, không dâm dục, không nói dối, không uống rượu. Suốt đời không sát sanh, không trộm cắp, không dâm dục, không nói dối, không uống rượu không bằng có người đối với mười phương thế giới cùng khắp mọi nơi thực hành tâm đại từ để làm lợi lạc chúng sanh, lìa cái tâm phân biệt nên được vô tướng, do đó được quả báo thù thắng hơn quả báo trước.</w:t>
      </w:r>
    </w:p>
    <w:p>
      <w:pPr>
        <w:pStyle w:val="Normal"/>
        <w:jc w:val="both"/>
        <w:rPr>
          <w:sz w:val="28"/>
          <w:szCs w:val="28"/>
        </w:rPr>
      </w:pPr>
      <w:r>
        <w:rPr>
          <w:sz w:val="28"/>
          <w:szCs w:val="28"/>
        </w:rPr>
      </w:r>
    </w:p>
    <w:p>
      <w:pPr>
        <w:pStyle w:val="Normal"/>
        <w:jc w:val="both"/>
        <w:rPr>
          <w:sz w:val="28"/>
          <w:szCs w:val="28"/>
        </w:rPr>
      </w:pPr>
      <w:r>
        <w:rPr>
          <w:sz w:val="28"/>
          <w:szCs w:val="28"/>
        </w:rPr>
        <w:t>Bấy giờ đức Thế Tôn nói lời ấy xong bảo trưởng giả rằng: -Bà la môn Di La Ma ngày xưa thực hành Ðại hội thí ấy đâu có phải là các sa môn, bà la môn nào khác mà chính là thân của ta vậy.</w:t>
      </w:r>
    </w:p>
    <w:p>
      <w:pPr>
        <w:pStyle w:val="Normal"/>
        <w:jc w:val="both"/>
        <w:rPr>
          <w:sz w:val="28"/>
          <w:szCs w:val="28"/>
        </w:rPr>
      </w:pPr>
      <w:r>
        <w:rPr>
          <w:sz w:val="28"/>
          <w:szCs w:val="28"/>
        </w:rPr>
      </w:r>
    </w:p>
    <w:p>
      <w:pPr>
        <w:pStyle w:val="Normal"/>
        <w:jc w:val="both"/>
        <w:rPr>
          <w:sz w:val="28"/>
          <w:szCs w:val="28"/>
        </w:rPr>
      </w:pPr>
      <w:r>
        <w:rPr>
          <w:sz w:val="28"/>
          <w:szCs w:val="28"/>
        </w:rPr>
        <w:t>Khi ấy trưởng giả Cấp Cô Ðộc nghe đức Phật thuyết như vậy xong, đạt được nhận thức vô ngã, nhận thức về con người, nhận thức về chúng sanh và nhận thức về thọ mạng. Xa lìa các tư tưởng mê hoặc ngộ được pháp nhẫn tịch diệ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PHẬT NÓI KINH TRƯỞNG GIẢ THÍ BÁO</w:t>
      </w:r>
    </w:p>
    <w:p>
      <w:pPr>
        <w:pStyle w:val="Normal"/>
        <w:jc w:val="both"/>
        <w:rPr>
          <w:sz w:val="28"/>
          <w:szCs w:val="28"/>
        </w:rPr>
      </w:pPr>
      <w:r>
        <w:rPr>
          <w:sz w:val="28"/>
          <w:szCs w:val="28"/>
        </w:rPr>
        <w:t xml:space="preserve"> </w:t>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17:00Z</dcterms:created>
  <dc:creator>ibm</dc:creator>
  <dc:description/>
  <dc:language>en-US</dc:language>
  <cp:lastModifiedBy>namthien</cp:lastModifiedBy>
  <cp:lastPrinted>2015-12-25T21:50:00Z</cp:lastPrinted>
  <dcterms:modified xsi:type="dcterms:W3CDTF">2015-12-25T14:50:00Z</dcterms:modified>
  <cp:revision>6</cp:revision>
  <dc:subject/>
  <dc:title>Kinh Qua Bao Truong Gia Bo Thi - HT Chanh Lac Dich</dc:title>
</cp:coreProperties>
</file>