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 PHỤC DÂM</w:t>
      </w:r>
    </w:p>
    <w:p>
      <w:pPr>
        <w:pStyle w:val="Normal"/>
        <w:jc w:val="center"/>
        <w:rPr>
          <w:b/>
          <w:b/>
          <w:bCs/>
          <w:i/>
          <w:i/>
          <w:iCs/>
          <w:color w:val="800000"/>
          <w:sz w:val="28"/>
          <w:szCs w:val="28"/>
        </w:rPr>
      </w:pPr>
      <w:r>
        <w:rPr>
          <w:b/>
          <w:bCs/>
          <w:i/>
          <w:iCs/>
          <w:color w:val="800000"/>
          <w:sz w:val="28"/>
          <w:szCs w:val="28"/>
        </w:rPr>
        <w:t>Hán Dịch: Tây Tấn, sa môn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t>Nghe như vầy:</w:t>
      </w:r>
    </w:p>
    <w:p>
      <w:pPr>
        <w:pStyle w:val="Normal"/>
        <w:jc w:val="both"/>
        <w:rPr/>
      </w:pPr>
      <w:r>
        <w:rPr/>
      </w:r>
    </w:p>
    <w:p>
      <w:pPr>
        <w:pStyle w:val="Normal"/>
        <w:jc w:val="both"/>
        <w:rPr/>
      </w:pPr>
      <w:r>
        <w:rPr/>
        <w:t>Một thời Bà già bà ở tại rừng cây ông Kỳ-đà, vườn ông Cấp cô độc, nước Xá Vệ.</w:t>
      </w:r>
    </w:p>
    <w:p>
      <w:pPr>
        <w:pStyle w:val="Normal"/>
        <w:jc w:val="both"/>
        <w:rPr/>
      </w:pPr>
      <w:r>
        <w:rPr/>
      </w:r>
    </w:p>
    <w:p>
      <w:pPr>
        <w:pStyle w:val="Normal"/>
        <w:jc w:val="both"/>
        <w:rPr/>
      </w:pPr>
      <w:r>
        <w:rPr/>
        <w:t>Bấy giờ cư sĩ A na bân kỳ đi đến chỗ đức Thế tôn, đảnh lễ dưới chân đức Thế tôn rồi đứng qua một bên. Cư sĩ A na bân kỳ đứng qua một bên rồi bạch đức Thế tôn:</w:t>
      </w:r>
    </w:p>
    <w:p>
      <w:pPr>
        <w:pStyle w:val="Normal"/>
        <w:jc w:val="both"/>
        <w:rPr/>
      </w:pPr>
      <w:r>
        <w:rPr/>
      </w:r>
    </w:p>
    <w:p>
      <w:pPr>
        <w:pStyle w:val="Normal"/>
        <w:jc w:val="both"/>
        <w:rPr/>
      </w:pPr>
      <w:r>
        <w:rPr/>
        <w:t>–</w:t>
      </w:r>
      <w:r>
        <w:rPr/>
        <w:t>Bạch Thế tôn, ở đời có bao nhiêu hạng người phục dâm (hành dục)?</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Này cư sĩ, ở đời có mười hạng người phục dâm. Những gì là mười?</w:t>
      </w:r>
    </w:p>
    <w:p>
      <w:pPr>
        <w:pStyle w:val="Normal"/>
        <w:jc w:val="both"/>
        <w:rPr/>
      </w:pPr>
      <w:r>
        <w:rPr/>
      </w:r>
    </w:p>
    <w:p>
      <w:pPr>
        <w:pStyle w:val="Normal"/>
        <w:jc w:val="both"/>
        <w:rPr/>
      </w:pPr>
      <w:r>
        <w:rPr/>
        <w:t>–</w:t>
      </w:r>
      <w:r>
        <w:rPr/>
        <w:t>Này cư sĩ, có hạng người phục dâm tìm cầu của cải một cách phi pháp. Sau khi tìm cầu của cải một cách phi pháp, vì không có phương tiện cho nên bị khổ, kẻ ấy không thể tự nuôi thân mình một cách an ổn, cũng không thể nuôi cha mẹ, vợ con, đầy tớ, người giúp việc; cũng không cúng dường sa môn, bà la môn không làm việc hữu ích, việc thiện, nhờ đó để được sanh lên trời. Như vậy này cư sĩ, đó là một hạng người phục dâm.</w:t>
      </w:r>
    </w:p>
    <w:p>
      <w:pPr>
        <w:pStyle w:val="Normal"/>
        <w:jc w:val="both"/>
        <w:rPr/>
      </w:pPr>
      <w:r>
        <w:rPr/>
      </w:r>
    </w:p>
    <w:p>
      <w:pPr>
        <w:pStyle w:val="Normal"/>
        <w:jc w:val="both"/>
        <w:rPr/>
      </w:pPr>
      <w:r>
        <w:rPr/>
        <w:t>Lại nữa này cư sĩ, có hạng người phục dâm tìm cầu của cải một cách phi pháp. Sau khi tìm cầu của cải một cách phi pháp rồi người ấy có thể tự nuôi thân mình an ổn, cũng nuôi cha mẹ, vợ con, người giúp việc, đầy tớ; nhưng không cúng dường cho sa môn, bà la môn làm việc thiện để được thân tốt, sanh đến chỗ tốt. Như vậy này cư sĩ, đó là một hạng người phục dâm.</w:t>
      </w:r>
    </w:p>
    <w:p>
      <w:pPr>
        <w:pStyle w:val="Normal"/>
        <w:jc w:val="both"/>
        <w:rPr/>
      </w:pPr>
      <w:r>
        <w:rPr/>
      </w:r>
    </w:p>
    <w:p>
      <w:pPr>
        <w:pStyle w:val="Normal"/>
        <w:jc w:val="both"/>
        <w:rPr/>
      </w:pPr>
      <w:r>
        <w:rPr/>
        <w:t>Lại nữa, này cư sĩ, có hạng người phục dâm tìm cầu của cải một cách phi pháp. Sau khi tìm cầu của cải một cách phi pháp rồi, kẻ ấy có thể tự nuôi thân mình an ổn, cũng có thể nuôi cha mẹ, vợ con, người giúp việc, đầy tớ; cũng cúng dường cho sa môn, bà la môn làm điều thiện để được thân tốt đẹp, sanh đến chỗ tốt đẹp.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một cách hợp pháp, phải lẽ. Sau khi tìm cầu của cải một cách hợp pháp rồi, kẻ ấy không tự nuôi thân mình để được an lạc, cũng không thể nuôi cha mẹ, vợ con nô tỳ, cũng không cúng dường cho sa môn, bà la môn làm việc thiện để thân được tốt đẹp và sanh đến thiện xứ. Như vậy này cư sĩ, đó là một hạng người phục dâm.</w:t>
      </w:r>
    </w:p>
    <w:p>
      <w:pPr>
        <w:pStyle w:val="Normal"/>
        <w:jc w:val="both"/>
        <w:rPr/>
      </w:pPr>
      <w:r>
        <w:rPr/>
      </w:r>
    </w:p>
    <w:p>
      <w:pPr>
        <w:pStyle w:val="Normal"/>
        <w:jc w:val="both"/>
        <w:rPr/>
      </w:pPr>
      <w:r>
        <w:rPr/>
        <w:t>Lại nữa này cư sĩ, có hạng người phục dâm tìm cầu tiền tài một cách hợp pháp, phải lẽ. Sau khi tìm cầu tiền tài một cách hợp pháp, phải lẽ rồi, kẻ ấy có thể tự nuôi thân mình được an lạc, cũng có thể nuôi cha mẹ, vợ con, nô tỳ, nhưng không cúng dường sa môn, bà la môn làm điều thiện để được thân tốt đẹp và sanh đến chỗ thiện. Như vậy này cư sĩ, đó là một hạng người phục dâm.</w:t>
      </w:r>
    </w:p>
    <w:p>
      <w:pPr>
        <w:pStyle w:val="Normal"/>
        <w:jc w:val="both"/>
        <w:rPr/>
      </w:pPr>
      <w:r>
        <w:rPr/>
      </w:r>
    </w:p>
    <w:p>
      <w:pPr>
        <w:pStyle w:val="Normal"/>
        <w:jc w:val="both"/>
        <w:rPr/>
      </w:pPr>
      <w:r>
        <w:rPr/>
        <w:t>Lại nữa này cư sĩ, có một hạng người phục dâm tìm cầu tiền tài một cách hợp pháp, phải lẽ. Sau khi tìm cầu tiền tài một cách hợp pháp, phải lẽ rồi, kẻ ấy có thể tự nuôi sống thân mình một cách an lạc, cũng có thể nuôi sống cha mẹ, vợ con, nô tỳ; cũng cúng dường sa môn, phạm chí, làm điều thiện để thân được tốt đẹp và sanh đến thiện xứ.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một cách vừa hợp pháp vừa phi pháp. Sau khi tìm cầu của cải một cách vừa hợp pháp vừa phi pháp rồi, kẻ ấy không thể nuôi sống thân mình một cách an lạc, cũng không thể nuôi cha mẹ, vợ con, nô tỳ, cũng không cúng dường sa môn, bà la môn làm việc thiện để thân được tốt đẹp và sanh đến thiện xứ.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vừa hợp pháp vừa phi pháp. Sau khi tìm cầu của cải vừa hợp pháp vừa phi pháp rồi, tự nuôi sống thân mình được an lạc, cũng nuôi cha mẹ, vợ con, nô tỳ nhưng không cúng thí cho sa môn, bà la môn làm thiện để thân được tốt đẹp, sanh đến thiện xứ. Như vậy này cư sĩ, đó là một hạng người phục dâm.</w:t>
      </w:r>
    </w:p>
    <w:p>
      <w:pPr>
        <w:pStyle w:val="Normal"/>
        <w:jc w:val="both"/>
        <w:rPr/>
      </w:pPr>
      <w:r>
        <w:rPr/>
      </w:r>
    </w:p>
    <w:p>
      <w:pPr>
        <w:pStyle w:val="Normal"/>
        <w:jc w:val="both"/>
        <w:rPr/>
      </w:pPr>
      <w:r>
        <w:rPr/>
        <w:t>Lại nữa, này cư sĩ, có một hạng người phục dâm tìm cầu của cải vừa hợp pháp vừa phi pháp. Sau khi tìm cầu của cải một cách vừa hợp pháp vừa phi pháp. Sau khi tìm cầu của cải vừa hợp pháp vừa phi pháp xong, kẻ ấy có thể tự nuôi sống thân thể được an lạc, cũng có thể nuôi cha mẹ, vợ con, nô tỳ, cũng cúng dường cho sa môn, bà la môn, làm điều thiện để thân thể được tốt đẹp, sanh đến thiện xứ. Kẻ ấy được tiền tài rồi nhiễm đắm trong đó, hết sức nhiễm trước, không thấy sự tai họa thay đổi, cũng không biết bỏ lòng tham ấy đi. Như vậy, này cư sĩ, đó là một hạng người phục dâm.</w:t>
      </w:r>
    </w:p>
    <w:p>
      <w:pPr>
        <w:pStyle w:val="Normal"/>
        <w:jc w:val="both"/>
        <w:rPr/>
      </w:pPr>
      <w:r>
        <w:rPr/>
      </w:r>
    </w:p>
    <w:p>
      <w:pPr>
        <w:pStyle w:val="Normal"/>
        <w:jc w:val="both"/>
        <w:rPr/>
      </w:pPr>
      <w:r>
        <w:rPr/>
        <w:t>Lại nữa này cư sĩ, có hạng người phục dâm tìm cầu của cải, tiền tài vừa hợp pháp vừa phi pháp. Sau khi tìm cầu của cải, tiền tài vừa hợp pháp vừa phi pháp xong kẻ ấy tự nuôi thân mình được an ổn, cũng nuôi cha me, vợ con, nô tỳ; cũng cúng đường sa môn, bà la môn và làm phước để thân được tốt đẹp, sanh đến thiện xứ. Sau khi được tiền tài rồi, kẻ ấy không nhiễm cũng không trước, cũng không thấy sung sướng trong đó, cũng không an trụ trong đó, cũng biết đó là tai họa biến đổi, kẻ ấy có thể xả bỏ lòng tham trước của cải. Như vậy này cư sĩ, đó là một hạng người phục dâm.</w:t>
      </w:r>
    </w:p>
    <w:p>
      <w:pPr>
        <w:pStyle w:val="Normal"/>
        <w:jc w:val="both"/>
        <w:rPr/>
      </w:pPr>
      <w:r>
        <w:rPr/>
      </w:r>
    </w:p>
    <w:p>
      <w:pPr>
        <w:pStyle w:val="Normal"/>
        <w:jc w:val="both"/>
        <w:rPr/>
      </w:pPr>
      <w:r>
        <w:rPr/>
        <w:t>Này cư sĩ, có kẻ phục dâm một cách phi pháp để cầu tiền tài. Sau khi đã tìm cầu tiền tài một cách phi pháp, kẻ ấy không thể nuôi thân được an ổn, cũng không thể nuôi cha mẹ, vợ con, nô tỳ được yên ổn, cũng không cúng dường sa môn, bà la môn, làm thiện để thân được tốt đẹp, để sanh đến thiện xứ. Này cư sĩ, kẻ phục dâm như vậy, so với các người phục dâm khác, ta nói là kẻ thấp hèn nhất.</w:t>
      </w:r>
    </w:p>
    <w:p>
      <w:pPr>
        <w:pStyle w:val="Normal"/>
        <w:jc w:val="both"/>
        <w:rPr/>
      </w:pPr>
      <w:r>
        <w:rPr/>
      </w:r>
    </w:p>
    <w:p>
      <w:pPr>
        <w:pStyle w:val="Normal"/>
        <w:jc w:val="both"/>
        <w:rPr/>
      </w:pPr>
      <w:r>
        <w:rPr/>
        <w:t>Này cư sĩ, nếu có người phục dâm tìm cầu của cải một cách phi pháp. Sau khi tìm cầu của cải một cách phi pháp, kẻ ấy có thể nuôi thân mình một cách an ổn, cũng có thể nuôi sống cha mẹ, vợ con, nô tỳ, nhưng không cúng dường cho sa môn, bà la môn, làm thiện để thân thể được tốt đẹp, sanh đến thiện xứ. Này cư sĩ, kẻ phục dâm này so với những người phục dâm khác thì có ít thù thắng hơn.</w:t>
      </w:r>
    </w:p>
    <w:p>
      <w:pPr>
        <w:pStyle w:val="Normal"/>
        <w:jc w:val="both"/>
        <w:rPr/>
      </w:pPr>
      <w:r>
        <w:rPr/>
      </w:r>
    </w:p>
    <w:p>
      <w:pPr>
        <w:pStyle w:val="Normal"/>
        <w:jc w:val="both"/>
        <w:rPr/>
      </w:pPr>
      <w:r>
        <w:rPr/>
        <w:t>Này cư sĩ, nếu có người phục dâm tìm cầu tiền tài một cách hợp pháp. Sau khi tìm cầu tiền tài một cách hợp pháp, kẻ ấy có thể nuôi thân họ được an lạc, cũng có thể nuôi cha mẹ, vợ con, nô tỳ; cũng cúng dường cho sa môn, bà la môn, làm thiện để thân được tốt đẹp, sanh đến thiện xứ. Kẻ ấy được tiền tài rồi nhưng không nhiễm, không trước, không cất giữ, không đam mê, biết nó là tai họa, xả ly nó khi tiêu dùng. Như vậy này cư sĩ, kẻ phục dâm này so với những kẻ phục dâm khác là tối thắng, tối diệu, tối thượng, tối hảo, vô thượng. Này cư sĩ, cũng như từ con trâu có sữa, do sữa có lạc, do lạc có đề hồ, nhân đề hồ có tô, do tô có lạc. Ðây là tối thắng, tối diệu, vô thượng. Cũng như vậy, này cư sĩ, đối với những người phục dâm thì loại phục dâm này là tối thắng, tối diệu, cực diệu, tối thượng, vô thượng vô thượng.</w:t>
      </w:r>
    </w:p>
    <w:p>
      <w:pPr>
        <w:pStyle w:val="Normal"/>
        <w:jc w:val="both"/>
        <w:rPr/>
      </w:pPr>
      <w:r>
        <w:rPr/>
      </w:r>
    </w:p>
    <w:p>
      <w:pPr>
        <w:pStyle w:val="Normal"/>
        <w:jc w:val="both"/>
        <w:rPr/>
      </w:pPr>
      <w:r>
        <w:rPr/>
        <w:t>Nói kệ rằng:</w:t>
      </w:r>
    </w:p>
    <w:p>
      <w:pPr>
        <w:pStyle w:val="Normal"/>
        <w:jc w:val="both"/>
        <w:rPr/>
      </w:pPr>
      <w:r>
        <w:rPr/>
      </w:r>
    </w:p>
    <w:p>
      <w:pPr>
        <w:pStyle w:val="Normal"/>
        <w:jc w:val="both"/>
        <w:rPr/>
      </w:pPr>
      <w:r>
        <w:rPr/>
        <w:t>Nếu kiếm của phi pháp</w:t>
      </w:r>
    </w:p>
    <w:p>
      <w:pPr>
        <w:pStyle w:val="Normal"/>
        <w:jc w:val="both"/>
        <w:rPr/>
      </w:pPr>
      <w:r>
        <w:rPr/>
      </w:r>
    </w:p>
    <w:p>
      <w:pPr>
        <w:pStyle w:val="Normal"/>
        <w:jc w:val="both"/>
        <w:rPr/>
      </w:pPr>
      <w:r>
        <w:rPr/>
        <w:t>Không cúng, không tiêu dùng</w:t>
      </w:r>
    </w:p>
    <w:p>
      <w:pPr>
        <w:pStyle w:val="Normal"/>
        <w:jc w:val="both"/>
        <w:rPr/>
      </w:pPr>
      <w:r>
        <w:rPr/>
      </w:r>
    </w:p>
    <w:p>
      <w:pPr>
        <w:pStyle w:val="Normal"/>
        <w:jc w:val="both"/>
        <w:rPr/>
      </w:pPr>
      <w:r>
        <w:rPr/>
        <w:t>Cả hai đều keo kiệt</w:t>
      </w:r>
    </w:p>
    <w:p>
      <w:pPr>
        <w:pStyle w:val="Normal"/>
        <w:jc w:val="both"/>
        <w:rPr/>
      </w:pPr>
      <w:r>
        <w:rPr/>
      </w:r>
    </w:p>
    <w:p>
      <w:pPr>
        <w:pStyle w:val="Normal"/>
        <w:jc w:val="both"/>
        <w:rPr/>
      </w:pPr>
      <w:r>
        <w:rPr/>
        <w:t xml:space="preserve">Nếu kiếm của hợp pháp     </w:t>
      </w:r>
    </w:p>
    <w:p>
      <w:pPr>
        <w:pStyle w:val="Normal"/>
        <w:jc w:val="both"/>
        <w:rPr/>
      </w:pPr>
      <w:r>
        <w:rPr/>
      </w:r>
    </w:p>
    <w:p>
      <w:pPr>
        <w:pStyle w:val="Normal"/>
        <w:jc w:val="both"/>
        <w:rPr/>
      </w:pPr>
      <w:r>
        <w:rPr/>
        <w:t>Cúng dường và tiêu dùng</w:t>
      </w:r>
    </w:p>
    <w:p>
      <w:pPr>
        <w:pStyle w:val="Normal"/>
        <w:jc w:val="both"/>
        <w:rPr/>
      </w:pPr>
      <w:r>
        <w:rPr/>
      </w:r>
    </w:p>
    <w:p>
      <w:pPr>
        <w:pStyle w:val="Normal"/>
        <w:jc w:val="both"/>
        <w:rPr/>
      </w:pPr>
      <w:r>
        <w:rPr/>
        <w:t>Cả hai không ô uế</w:t>
      </w:r>
    </w:p>
    <w:p>
      <w:pPr>
        <w:pStyle w:val="Normal"/>
        <w:jc w:val="both"/>
        <w:rPr/>
      </w:pPr>
      <w:r>
        <w:rPr/>
      </w:r>
    </w:p>
    <w:p>
      <w:pPr>
        <w:pStyle w:val="Normal"/>
        <w:jc w:val="both"/>
        <w:rPr/>
      </w:pPr>
      <w:r>
        <w:rPr/>
        <w:t>Có thể hành trí tuệ</w:t>
      </w:r>
    </w:p>
    <w:p>
      <w:pPr>
        <w:pStyle w:val="Normal"/>
        <w:jc w:val="both"/>
        <w:rPr/>
      </w:pPr>
      <w:r>
        <w:rPr/>
      </w:r>
    </w:p>
    <w:p>
      <w:pPr>
        <w:pStyle w:val="Normal"/>
        <w:jc w:val="both"/>
        <w:rPr/>
      </w:pPr>
      <w:r>
        <w:rPr/>
        <w:t>Biết đủ, thấy tai hoạn</w:t>
      </w:r>
    </w:p>
    <w:p>
      <w:pPr>
        <w:pStyle w:val="Normal"/>
        <w:jc w:val="both"/>
        <w:rPr/>
      </w:pPr>
      <w:r>
        <w:rPr/>
      </w:r>
    </w:p>
    <w:p>
      <w:pPr>
        <w:pStyle w:val="Normal"/>
        <w:jc w:val="both"/>
        <w:rPr/>
      </w:pPr>
      <w:r>
        <w:rPr/>
        <w:t>Kẻ đó có trí tuệ</w:t>
      </w:r>
    </w:p>
    <w:p>
      <w:pPr>
        <w:pStyle w:val="Normal"/>
        <w:jc w:val="both"/>
        <w:rPr/>
      </w:pPr>
      <w:r>
        <w:rPr/>
      </w:r>
    </w:p>
    <w:p>
      <w:pPr>
        <w:pStyle w:val="Normal"/>
        <w:jc w:val="both"/>
        <w:rPr/>
      </w:pPr>
      <w:r>
        <w:rPr/>
        <w:t xml:space="preserve">Như pháp, thí như pháp  </w:t>
      </w:r>
    </w:p>
    <w:p>
      <w:pPr>
        <w:pStyle w:val="Normal"/>
        <w:jc w:val="both"/>
        <w:rPr/>
      </w:pPr>
      <w:r>
        <w:rPr/>
      </w:r>
    </w:p>
    <w:p>
      <w:pPr>
        <w:pStyle w:val="Normal"/>
        <w:jc w:val="both"/>
        <w:rPr/>
      </w:pPr>
      <w:r>
        <w:rPr/>
        <w:t>Không bố thí, tạo phước</w:t>
      </w:r>
    </w:p>
    <w:p>
      <w:pPr>
        <w:pStyle w:val="Normal"/>
        <w:jc w:val="both"/>
        <w:rPr/>
      </w:pPr>
      <w:r>
        <w:rPr/>
      </w:r>
    </w:p>
    <w:p>
      <w:pPr>
        <w:pStyle w:val="Normal"/>
        <w:jc w:val="both"/>
        <w:rPr/>
      </w:pPr>
      <w:r>
        <w:rPr/>
        <w:t>Ác hạnh nuốt kẻ này.</w:t>
      </w:r>
    </w:p>
    <w:p>
      <w:pPr>
        <w:pStyle w:val="Normal"/>
        <w:jc w:val="both"/>
        <w:rPr/>
      </w:pPr>
      <w:r>
        <w:rPr/>
      </w:r>
    </w:p>
    <w:p>
      <w:pPr>
        <w:pStyle w:val="Normal"/>
        <w:jc w:val="both"/>
        <w:rPr/>
      </w:pPr>
      <w:r>
        <w:rPr/>
        <w:t>Muốn bố thí, làm phước</w:t>
      </w:r>
    </w:p>
    <w:p>
      <w:pPr>
        <w:pStyle w:val="Normal"/>
        <w:jc w:val="both"/>
        <w:rPr/>
      </w:pPr>
      <w:r>
        <w:rPr/>
      </w:r>
    </w:p>
    <w:p>
      <w:pPr>
        <w:pStyle w:val="Normal"/>
        <w:jc w:val="both"/>
        <w:rPr/>
      </w:pPr>
      <w:r>
        <w:rPr/>
        <w:t>Cũng làm điều phước đức</w:t>
      </w:r>
    </w:p>
    <w:p>
      <w:pPr>
        <w:pStyle w:val="Normal"/>
        <w:jc w:val="both"/>
        <w:rPr/>
      </w:pPr>
      <w:r>
        <w:rPr/>
      </w:r>
    </w:p>
    <w:p>
      <w:pPr>
        <w:pStyle w:val="Normal"/>
        <w:jc w:val="both"/>
        <w:rPr/>
      </w:pPr>
      <w:r>
        <w:rPr/>
        <w:t>Họ đều có như vậy</w:t>
      </w:r>
    </w:p>
    <w:p>
      <w:pPr>
        <w:pStyle w:val="Normal"/>
        <w:jc w:val="both"/>
        <w:rPr/>
      </w:pPr>
      <w:r>
        <w:rPr/>
      </w:r>
    </w:p>
    <w:p>
      <w:pPr>
        <w:pStyle w:val="Normal"/>
        <w:jc w:val="both"/>
        <w:rPr/>
      </w:pPr>
      <w:r>
        <w:rPr/>
        <w:t>Phục dâm theo hành động</w:t>
      </w:r>
    </w:p>
    <w:p>
      <w:pPr>
        <w:pStyle w:val="Normal"/>
        <w:jc w:val="both"/>
        <w:rPr/>
      </w:pPr>
      <w:r>
        <w:rPr/>
      </w:r>
    </w:p>
    <w:p>
      <w:pPr>
        <w:pStyle w:val="Normal"/>
        <w:jc w:val="both"/>
        <w:rPr/>
      </w:pPr>
      <w:r>
        <w:rPr/>
        <w:t>Tiêu dùng mà tri túc</w:t>
      </w:r>
    </w:p>
    <w:p>
      <w:pPr>
        <w:pStyle w:val="Normal"/>
        <w:jc w:val="both"/>
        <w:rPr/>
      </w:pPr>
      <w:r>
        <w:rPr/>
      </w:r>
    </w:p>
    <w:p>
      <w:pPr>
        <w:pStyle w:val="Normal"/>
        <w:jc w:val="both"/>
        <w:rPr/>
      </w:pPr>
      <w:r>
        <w:rPr/>
        <w:t>Là phục dâm tối diệu</w:t>
      </w:r>
    </w:p>
    <w:p>
      <w:pPr>
        <w:pStyle w:val="Normal"/>
        <w:jc w:val="both"/>
        <w:rPr/>
      </w:pPr>
      <w:r>
        <w:rPr/>
      </w:r>
    </w:p>
    <w:p>
      <w:pPr>
        <w:pStyle w:val="Normal"/>
        <w:jc w:val="both"/>
        <w:rPr/>
      </w:pPr>
      <w:r>
        <w:rPr/>
        <w:t xml:space="preserve">Ðức Phật thuyết như vậy, cư sĩ A na bân kỳ (Cấp cô độc) nghe đức Phật Thế tôn dạy xong, hoan hỷ vui mừng.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PHẬT NÓI KINH PHỤC DÂM</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5T21:49:00Z</cp:lastPrinted>
  <dcterms:modified xsi:type="dcterms:W3CDTF">2015-12-25T14:49:00Z</dcterms:modified>
  <cp:revision>5</cp:revision>
  <dc:subject/>
  <dc:title>Kinh Phuc Dam - HT Chanh Lac Dich</dc:title>
</cp:coreProperties>
</file>