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48"/>
          <w:szCs w:val="48"/>
        </w:rPr>
      </w:pPr>
      <w:r>
        <w:rPr>
          <w:b/>
          <w:bCs/>
          <w:color w:val="FF0000"/>
          <w:kern w:val="2"/>
          <w:sz w:val="48"/>
          <w:szCs w:val="48"/>
        </w:rPr>
        <w:t xml:space="preserve">KINH </w:t>
      </w:r>
    </w:p>
    <w:p>
      <w:pPr>
        <w:pStyle w:val="Normal"/>
        <w:jc w:val="center"/>
        <w:rPr>
          <w:b/>
          <w:b/>
          <w:bCs/>
          <w:color w:val="FF0000"/>
          <w:kern w:val="2"/>
          <w:sz w:val="48"/>
          <w:szCs w:val="48"/>
        </w:rPr>
      </w:pPr>
      <w:r>
        <w:rPr>
          <w:b/>
          <w:bCs/>
          <w:color w:val="FF0000"/>
          <w:kern w:val="2"/>
          <w:sz w:val="48"/>
          <w:szCs w:val="48"/>
        </w:rPr>
        <w:t>PHẬT NÓI VỀ CÁC ĐỨC PHẬT</w:t>
      </w:r>
    </w:p>
    <w:p>
      <w:pPr>
        <w:pStyle w:val="Normal"/>
        <w:jc w:val="center"/>
        <w:rPr>
          <w:b/>
          <w:b/>
          <w:bCs/>
          <w:color w:val="FF0000"/>
          <w:kern w:val="2"/>
          <w:sz w:val="36"/>
          <w:szCs w:val="36"/>
        </w:rPr>
      </w:pPr>
      <w:r>
        <w:rPr>
          <w:b/>
          <w:bCs/>
          <w:color w:val="FF0000"/>
          <w:kern w:val="2"/>
          <w:sz w:val="36"/>
          <w:szCs w:val="36"/>
        </w:rPr>
        <w:t>Hán dịch: Đời Tống, Tam tạng Đại sư Thi Hộ người nước Thiên Trúc phụng chiếu dịch.</w:t>
      </w:r>
    </w:p>
    <w:p>
      <w:pPr>
        <w:pStyle w:val="Normal"/>
        <w:jc w:val="center"/>
        <w:rPr>
          <w:b/>
          <w:b/>
          <w:bCs/>
          <w:color w:val="FF0000"/>
          <w:kern w:val="2"/>
          <w:sz w:val="36"/>
          <w:szCs w:val="36"/>
        </w:rPr>
      </w:pPr>
      <w:r>
        <w:rPr>
          <w:b/>
          <w:bCs/>
          <w:color w:val="FF0000"/>
          <w:kern w:val="2"/>
          <w:sz w:val="36"/>
          <w:szCs w:val="36"/>
        </w:rPr>
        <w:t>Việt dịch: NS Đức Thuận</w:t>
      </w:r>
    </w:p>
    <w:p>
      <w:pPr>
        <w:pStyle w:val="NoSpacing"/>
        <w:jc w:val="center"/>
        <w:rPr/>
      </w:pPr>
      <w:r>
        <w:rPr/>
        <w:t>---o0o---</w:t>
      </w:r>
    </w:p>
    <w:p>
      <w:pPr>
        <w:pStyle w:val="NoSpacing"/>
        <w:jc w:val="center"/>
        <w:rPr>
          <w:b/>
          <w:b/>
          <w:bCs/>
          <w:color w:val="800000"/>
        </w:rPr>
      </w:pPr>
      <w:r>
        <w:rPr>
          <w:b/>
          <w:bCs/>
          <w:color w:val="800000"/>
        </w:rPr>
        <w:t>Nguồn</w:t>
      </w:r>
    </w:p>
    <w:p>
      <w:pPr>
        <w:pStyle w:val="NoSpacing"/>
        <w:jc w:val="center"/>
        <w:rPr/>
      </w:pPr>
      <w:hyperlink r:id="rId2">
        <w:r>
          <w:rPr>
            <w:rStyle w:val="InternetLink"/>
            <w:sz w:val="28"/>
            <w:szCs w:val="28"/>
          </w:rPr>
          <w:t>http://www.hoavouu.com</w:t>
        </w:r>
      </w:hyperlink>
    </w:p>
    <w:p>
      <w:pPr>
        <w:pStyle w:val="NoSpacing"/>
        <w:jc w:val="center"/>
        <w:rPr>
          <w:bCs/>
          <w:color w:val="800000"/>
          <w:lang w:val="vi-VN"/>
        </w:rPr>
      </w:pPr>
      <w:r>
        <w:rPr>
          <w:bCs/>
          <w:color w:val="800000"/>
        </w:rPr>
        <w:t>Chuyển sang ebook 10-0</w:t>
      </w:r>
      <w:r>
        <w:rPr>
          <w:bCs/>
          <w:color w:val="800000"/>
          <w:lang w:val="vi-VN"/>
        </w:rPr>
        <w:t>6</w:t>
      </w:r>
      <w:r>
        <w:rPr>
          <w:bCs/>
          <w:color w:val="800000"/>
        </w:rPr>
        <w:t>-2014</w:t>
      </w:r>
    </w:p>
    <w:p>
      <w:pPr>
        <w:pStyle w:val="NoSpacing"/>
        <w:jc w:val="center"/>
        <w:rPr>
          <w:b/>
          <w:b/>
          <w:bCs/>
          <w:color w:val="800000"/>
        </w:rPr>
      </w:pPr>
      <w:r>
        <w:rPr>
          <w:b/>
          <w:bCs/>
          <w:color w:val="800000"/>
        </w:rPr>
        <w:t>Người thực hiện :</w:t>
      </w:r>
    </w:p>
    <w:p>
      <w:pPr>
        <w:pStyle w:val="NoSpacing"/>
        <w:jc w:val="center"/>
        <w:rPr/>
      </w:pPr>
      <w:r>
        <w:rPr/>
        <w:t xml:space="preserve">Nguyễn Ngọc Thảo - </w:t>
      </w:r>
      <w:hyperlink r:id="rId3">
        <w:r>
          <w:rPr>
            <w:rStyle w:val="InternetLink"/>
            <w:color w:val="000000"/>
            <w:u w:val="none"/>
          </w:rPr>
          <w:t>thao_ksd@yahoo.com.vn</w:t>
        </w:r>
      </w:hyperlink>
    </w:p>
    <w:p>
      <w:pPr>
        <w:pStyle w:val="NoSpacing"/>
        <w:jc w:val="center"/>
        <w:rPr/>
      </w:pPr>
      <w:r>
        <w:rPr/>
        <w:t>Nam Thiên - namthien@gmail.com</w:t>
      </w:r>
    </w:p>
    <w:p>
      <w:pPr>
        <w:pStyle w:val="NoSpacing"/>
        <w:jc w:val="center"/>
        <w:rPr>
          <w:rStyle w:val="InternetLink"/>
          <w:sz w:val="28"/>
          <w:szCs w:val="28"/>
        </w:rPr>
      </w:pPr>
      <w:hyperlink r:id="rId4">
        <w:r>
          <w:rPr>
            <w:rStyle w:val="InternetLink"/>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pPr>
      <w:r>
        <w:rPr/>
      </w:r>
    </w:p>
    <w:p>
      <w:pPr>
        <w:pStyle w:val="NoSpacing"/>
        <w:jc w:val="center"/>
        <w:rPr/>
      </w:pPr>
      <w:r>
        <w:rPr>
          <w:b/>
          <w:bCs/>
          <w:color w:val="333333"/>
          <w:sz w:val="28"/>
          <w:szCs w:val="28"/>
        </w:rPr>
        <w:t xml:space="preserve"> </w:t>
      </w:r>
      <w:r>
        <w:rPr>
          <w:b/>
          <w:bCs/>
          <w:color w:val="333333"/>
          <w:sz w:val="28"/>
          <w:szCs w:val="28"/>
        </w:rPr>
        <w:t>-</w:t>
      </w:r>
      <w:r>
        <w:rPr>
          <w:color w:val="333333"/>
          <w:sz w:val="28"/>
          <w:szCs w:val="28"/>
        </w:rPr>
        <w:t>-- o0o ---</w:t>
      </w:r>
    </w:p>
    <w:p>
      <w:pPr>
        <w:pStyle w:val="Normal"/>
        <w:spacing w:lineRule="atLeast" w:line="293"/>
        <w:jc w:val="both"/>
        <w:rPr>
          <w:color w:val="333333"/>
          <w:sz w:val="28"/>
          <w:szCs w:val="28"/>
        </w:rPr>
      </w:pPr>
      <w:r>
        <w:rPr>
          <w:color w:val="333333"/>
          <w:sz w:val="28"/>
          <w:szCs w:val="28"/>
        </w:rPr>
        <w:t> </w:t>
      </w:r>
    </w:p>
    <w:p>
      <w:pPr>
        <w:pStyle w:val="Normal"/>
        <w:spacing w:lineRule="atLeast" w:line="293"/>
        <w:ind w:right="-43" w:firstLine="720"/>
        <w:jc w:val="both"/>
        <w:rPr>
          <w:color w:val="333333"/>
          <w:sz w:val="28"/>
          <w:szCs w:val="28"/>
        </w:rPr>
      </w:pPr>
      <w:r>
        <w:rPr>
          <w:color w:val="333333"/>
          <w:sz w:val="28"/>
          <w:szCs w:val="28"/>
        </w:rPr>
        <w:t>Đúng thật như thế, chính tôi được nghe: Một thời Đức Phật an trú tại núi Linh Thứu, trong thành Vương Xá. Khi ấy, sắp đến giờ thụ trai, tôn giả Đại Mục-kiền-liên đắp y, ôm bát định đến thành Vương Xá thì chợt nghĩ: “Hôm nay trước hết ta nên đến cõi trời Sắc Cứu Cánh để hỏi chút nhân duyên, sau đó sẽ trở về thụ trai”.</w:t>
      </w:r>
    </w:p>
    <w:p>
      <w:pPr>
        <w:pStyle w:val="Normal"/>
        <w:spacing w:lineRule="atLeast" w:line="293"/>
        <w:ind w:right="-43" w:hanging="0"/>
        <w:jc w:val="both"/>
        <w:rPr>
          <w:color w:val="333333"/>
          <w:sz w:val="28"/>
          <w:szCs w:val="28"/>
        </w:rPr>
      </w:pPr>
      <w:r>
        <w:rPr>
          <w:color w:val="333333"/>
          <w:sz w:val="28"/>
          <w:szCs w:val="28"/>
        </w:rPr>
        <w:t>Thế rồi tôn giả Đại Mục-kiền-liên liền nhập tam-ma-địa Đẳng dẫn, trong khoảng thời gian ngắn như người lực sĩ co duỗi cánh tay đã đến cõi trời Sắc Cứu Cánh. Khi đến, hai bên dùng nhiều lời hòa nhã thăm hỏi nhau. Sau đó tôn giả hỏi thiên chúng: “Ở những thời kỳ nào có Đức Phật Thế Tôn hiện ra nơi đời, chứng Vô thượng bồ-đề”? Lúc ấy, một trăm vị thiên chủ ở đây đồng lên tiếng đáp: “Hết một trăm nghìn kiếp mới có Đức Phật hiện ra nơi đời, chứng Vô thượng bồ-đề”.</w:t>
      </w:r>
    </w:p>
    <w:p>
      <w:pPr>
        <w:pStyle w:val="Normal"/>
        <w:spacing w:lineRule="atLeast" w:line="293"/>
        <w:ind w:right="-43" w:hanging="0"/>
        <w:jc w:val="both"/>
        <w:rPr>
          <w:color w:val="333333"/>
          <w:sz w:val="28"/>
          <w:szCs w:val="28"/>
        </w:rPr>
      </w:pPr>
      <w:r>
        <w:rPr>
          <w:color w:val="333333"/>
          <w:sz w:val="28"/>
          <w:szCs w:val="28"/>
        </w:rPr>
        <w:t>Nghe xong, tôn giả Đại Mục-kiền-liên tin nhận. Thế rồi, tôn giả lại nhập tam-ma-địa, trong khoảng thời gian ngắn như vị lực sĩ co duỗi cánh tay đã về lại thành Vương Xá, rồi lần lượt đi khất thực giống như ngày thường. Sau khi thụ trai, chải răng, thâu dọn y bát xong, tôn giả liền đến chỗ Phật, đầu mặt lễ chân Phật, rồi đến ngồi bên cạnh cung kính chắp tay bạch Đức Phật:</w:t>
      </w:r>
    </w:p>
    <w:p>
      <w:pPr>
        <w:pStyle w:val="Normal"/>
        <w:spacing w:lineRule="atLeast" w:line="293"/>
        <w:ind w:right="-43" w:hanging="0"/>
        <w:jc w:val="both"/>
        <w:rPr>
          <w:color w:val="333333"/>
          <w:sz w:val="28"/>
          <w:szCs w:val="28"/>
        </w:rPr>
      </w:pPr>
      <w:r>
        <w:rPr>
          <w:color w:val="333333"/>
          <w:sz w:val="28"/>
          <w:szCs w:val="28"/>
        </w:rPr>
        <w:t>- Bạch Đức Thế Tôn! Trước giờ thọ trai hôm nay, con đã nhập tam-ma-địa đi đến cõi trời Sắc Cứu Cánh và hỏi thiên chúng ở đó: ‘Ở những thời kỳ nào có Đức Phật Thế Tôn hiện ra nơi đời, chứng Vô thượng bồ-đề’? Một trăm thiên chủ ở cõi trời Sắc Cứu Cánh đều lên tiếng đáp: ‘Khắp trăm nghìn kiếp đều có Đức Phật hiện ra nơi đời, chứng Vô thượng bồ-đề’. Bạch Đức Thế Tôn! Tuy đã nghe như vậy, nhưng con không rõ việc này thế nào? Cúi xin Đức Thế Tôn giảng nói để con được thấu rõ.</w:t>
      </w:r>
    </w:p>
    <w:p>
      <w:pPr>
        <w:pStyle w:val="Normal"/>
        <w:spacing w:lineRule="atLeast" w:line="293"/>
        <w:ind w:right="-43" w:hanging="0"/>
        <w:jc w:val="both"/>
        <w:rPr>
          <w:color w:val="333333"/>
          <w:sz w:val="28"/>
          <w:szCs w:val="28"/>
        </w:rPr>
      </w:pPr>
      <w:r>
        <w:rPr>
          <w:color w:val="333333"/>
          <w:sz w:val="28"/>
          <w:szCs w:val="28"/>
        </w:rPr>
        <w:t>Bấy giờ Đức Phật nói với tôn giả Đại Mục-kiền-liên:</w:t>
      </w:r>
    </w:p>
    <w:p>
      <w:pPr>
        <w:pStyle w:val="Normal"/>
        <w:spacing w:lineRule="atLeast" w:line="293"/>
        <w:ind w:right="-43" w:hanging="0"/>
        <w:jc w:val="both"/>
        <w:rPr>
          <w:color w:val="333333"/>
          <w:sz w:val="28"/>
          <w:szCs w:val="28"/>
        </w:rPr>
      </w:pPr>
      <w:r>
        <w:rPr>
          <w:color w:val="333333"/>
          <w:sz w:val="28"/>
          <w:szCs w:val="28"/>
        </w:rPr>
        <w:t>- Nay ông hãy lắng nghe cho kĩ, Như Lai sẽ giảng nói. Này Đại Mục-kiền-liên! Các thiên chủ cõi trời Sắc Cứu Cánh thấy biết rất hạn hẹp mới cho rằng mãn trăm nghìn kiếp mới có Đức Phật hiện ra nơi đời, chứng Vô thượng bồ-đề. Lời này chẳng đúng, không thể tin nhận. Này Đại Mục-kiền-liên! Ta nhớ thuở xưa, đầu tiên là được gặp sáu mươi ức Đức Phật Như Lai hiện ra nơi đời, nhưng thời gian các Đức Phật ấy trụ ở đời để lợi ích chúng sinh thì lại có dài có ngắn, mỗi vị đều theo duyên mà lần lượt nhập diệt. Tiếp tục lại có tám mươi ức Phật hiện ra nơi đời, đồng có tên là Diệu Hoa. Ở trước mỗi một vị Phật ấy, Ta đều phát thệ nguyện lớn và giữ Phạm hạnh. Sau các Đức Phật này lại có năm trăm vị Phật hiện ra nơi đời, đồng có tên là Chính Phạm. Tiếp đó lại có tám trăm Đức Phật hiện ra nơi đời, đồng có tên là Nhiên Đăng.</w:t>
      </w:r>
    </w:p>
    <w:p>
      <w:pPr>
        <w:pStyle w:val="Normal"/>
        <w:spacing w:lineRule="atLeast" w:line="293"/>
        <w:ind w:right="-43" w:hanging="0"/>
        <w:jc w:val="both"/>
        <w:rPr/>
      </w:pPr>
      <w:r>
        <w:rPr>
          <w:color w:val="333333"/>
          <w:sz w:val="28"/>
          <w:szCs w:val="28"/>
        </w:rPr>
        <w:t>Kế đó lại có một vạn năm nghìn vị Phật, đồng có tên là Tảm-ma-một, hiện ra nơi đời. Sau đó lại có một nghìn Đức Phật hiện ra nơi đời, tên gọi, dòng họ của mỗi vị đều khác nhau. Đối trước các Đức Phật này, Ta lại phát thệ nguyện tu trì Phạm hạnh. Sau các vị Phật này, lại có sáu nghìn vị Phật hiện ra nơi đời, đồng có tên là Tô-bát-la-đa-ba. Sau đó lại có chín vạn vị Phật hiện ra nơi đời, đồng có tên là Diệu Ca-diếp. Sau các vị Phật này, lại có một nghìn vị Phật hiện ra nơi đời, đồng có tên là Vi Nhật.</w:t>
      </w:r>
    </w:p>
    <w:p>
      <w:pPr>
        <w:pStyle w:val="Normal"/>
        <w:spacing w:lineRule="atLeast" w:line="293"/>
        <w:ind w:right="-43" w:hanging="0"/>
        <w:jc w:val="both"/>
        <w:rPr>
          <w:color w:val="333333"/>
          <w:sz w:val="28"/>
          <w:szCs w:val="28"/>
        </w:rPr>
      </w:pPr>
      <w:r>
        <w:rPr>
          <w:color w:val="333333"/>
          <w:sz w:val="28"/>
          <w:szCs w:val="28"/>
        </w:rPr>
        <w:t>Tiếp đó lại có một nghìn Đức Phật hiện ra nơi đời, đồng có tên là Nhiễm-một-dạ-dã. Tiếp đó lại có tám vạn vi Phật hiện ra nơi đời, đồng có tên là Ê-la-phạ-đế. Kế đó lại có bảy vạn vị Phật hiện ra nơi đời, đồng có tên là Đế Thích. Kế đó lại có một vị Phật tên là Đức, hiện ra nơi đời. Đối trước vị Phật này, Ta cùng với các đệ tử thanh văn đồng phát thệ nguyện cung kính cúng dường. Cách nhiều năm sau, lại có tám mươi ức na-do-tha bích-chi-phật hiện ra nơi đời.</w:t>
      </w:r>
    </w:p>
    <w:p>
      <w:pPr>
        <w:pStyle w:val="Normal"/>
        <w:spacing w:lineRule="atLeast" w:line="293"/>
        <w:ind w:right="-43" w:hanging="0"/>
        <w:jc w:val="both"/>
        <w:rPr>
          <w:color w:val="333333"/>
          <w:sz w:val="28"/>
          <w:szCs w:val="28"/>
        </w:rPr>
      </w:pPr>
      <w:r>
        <w:rPr>
          <w:color w:val="333333"/>
          <w:sz w:val="28"/>
          <w:szCs w:val="28"/>
        </w:rPr>
        <w:t>Này Đại Mục-kiền-liên! Đối trước Ta, vị Bích-chi-phật ấy phát thệ nguyện lớn. Lại có Chuyển luân thánh vương tên là Biến Chiếu, cũng ở trước Ta, lần đầu gặp được bốn mươi vị Phật đồng có tên là Vô Năng Thắng. Này Đại Mục-kiền-liên! Sau khi Phật Đức diệt độ, Ta lại gặp Đức Phật cũng có tên là Vô Năng Thắng. Trong đời vị Phật này, Ta làm Chuyển luân thánh vương tên là Bách Hiệu, cùng với các đệ tử thanh văn của Phật Vô Năng Thắng đồng phát thệ nguyện cung kính cúng dường. Trải qua nhiều năm, sau khi Phật Vô Năng Thắng diệt độ, Ta xây tháp bằng bảy báu để tôn thờ xá-lợi. Ta tu hành như thế, trải qua vô lượng thời gian, đến hôm nay Ta mới chứng được Vô thượng bồ-đề.</w:t>
      </w:r>
    </w:p>
    <w:p>
      <w:pPr>
        <w:pStyle w:val="Normal"/>
        <w:spacing w:lineRule="atLeast" w:line="293"/>
        <w:ind w:right="-43" w:hanging="0"/>
        <w:jc w:val="both"/>
        <w:rPr>
          <w:color w:val="333333"/>
          <w:sz w:val="28"/>
          <w:szCs w:val="28"/>
        </w:rPr>
      </w:pPr>
      <w:r>
        <w:rPr>
          <w:color w:val="333333"/>
          <w:sz w:val="28"/>
          <w:szCs w:val="28"/>
        </w:rPr>
        <w:t>Lại nữa, này Đại Mục-kiền-liên! Chư thiên ở cõi trời Sắc Cứu Cánh ấy thấy biết hạn hẹp. Sau khi Phật Vô Năng Thắng diệt độ, lại có vị Phật hiện ra nơi đời, tên là Trì Thế. Tiếp đó lại có vị Phật hiện ra nơi đời, tên là Trì Địa. Sau lại có Đức Phật tên là Năng Nhân hiện ra nơi đời. Sau lại có Đức Phật tên là Diệu Hiện hiện ra nơi đời. Kế đó lại có Đức Phật tên là Sư Tử hiện ra nơi đời. Sau lại có Đức Phật tên là Tối Thượng Hi Hữu hiện ra nơi đời. Sau lại có Đức Phật tên là Đoạn Nhất Thiết Ưu hiện ra nơi đời. Sau lại có Đức Phật tên là Nhất Thiết Thắng Thành Tựu hiện ra nơi đời. Sau lại có Đức Phật tên là Đắc Thắng hiện ra nơi đời.</w:t>
      </w:r>
    </w:p>
    <w:p>
      <w:pPr>
        <w:pStyle w:val="Normal"/>
        <w:spacing w:lineRule="atLeast" w:line="293"/>
        <w:ind w:right="-43" w:hanging="0"/>
        <w:jc w:val="both"/>
        <w:rPr>
          <w:color w:val="333333"/>
          <w:sz w:val="28"/>
          <w:szCs w:val="28"/>
        </w:rPr>
      </w:pPr>
      <w:r>
        <w:rPr>
          <w:color w:val="333333"/>
          <w:sz w:val="28"/>
          <w:szCs w:val="28"/>
        </w:rPr>
        <w:t>Nối tiếp theo thứ tự xuất hiện ở đời là các Đức Phật: Bảo Quang, Ý Xứng, Ô-ba-để-thất-la, Để-thất-la, Viên Quang, Nguyệt Quang, Thiên Quang, A-đề-bộ, A-đề-dã-du, Vô Diệt Thông, Tối Thắng, Để-thất-lỗ-đa-lỗ, Thượng Hoa.</w:t>
      </w:r>
    </w:p>
    <w:p>
      <w:pPr>
        <w:pStyle w:val="Normal"/>
        <w:spacing w:lineRule="atLeast" w:line="293"/>
        <w:ind w:right="-43" w:hanging="0"/>
        <w:jc w:val="both"/>
        <w:rPr>
          <w:color w:val="333333"/>
          <w:sz w:val="28"/>
          <w:szCs w:val="28"/>
        </w:rPr>
      </w:pPr>
      <w:r>
        <w:rPr>
          <w:color w:val="333333"/>
          <w:sz w:val="28"/>
          <w:szCs w:val="28"/>
        </w:rPr>
        <w:t>Sau đó lại có: Đức Phật A-lí-sắt-tra, Đức Phật A-đề-bộ, Đức Phật Nhiên Đăng, Đức Phật Hàng Oan, Đức Phật Kim Diệu, Đức Phật Kim Quang, Đức Phật Bảo Nhãn, Đức Phật Liên Hoa Nhãn, Đức Phật Tối Thượng Liên Hoa, Đức Phật Đại Liên Hoa, Đức Phật Liên Hoa, Đức Phật Tì-bà-thi, Đức Phật Thi-khí, Đức Phật Tì-xá-phù, Đức Phật Câu-lưu-tôn, Đức Phật Câu-na-hàm Mâu-ni, Đức Phật Ca-diếp, cho đến hôm nay có Ta là Thích-ca Mâu-ni hiện ra nơi đời.</w:t>
      </w:r>
    </w:p>
    <w:p>
      <w:pPr>
        <w:pStyle w:val="Normal"/>
        <w:spacing w:lineRule="atLeast" w:line="293"/>
        <w:ind w:right="-43" w:hanging="0"/>
        <w:jc w:val="both"/>
        <w:rPr>
          <w:color w:val="333333"/>
          <w:sz w:val="28"/>
          <w:szCs w:val="28"/>
        </w:rPr>
      </w:pPr>
      <w:r>
        <w:rPr>
          <w:color w:val="333333"/>
          <w:sz w:val="28"/>
          <w:szCs w:val="28"/>
        </w:rPr>
        <w:t>Này Đại Mục-kiền-liên! Xưa kia Ta phát thệ nguyện là dùng hoa bảy báu để rải cúng dường các Đức Phật này, rồi mới thành Chính đẳng chính giác. </w:t>
      </w:r>
    </w:p>
    <w:p>
      <w:pPr>
        <w:pStyle w:val="Normal"/>
        <w:spacing w:lineRule="atLeast" w:line="293"/>
        <w:ind w:right="-43" w:hanging="0"/>
        <w:jc w:val="both"/>
        <w:rPr>
          <w:color w:val="333333"/>
          <w:sz w:val="28"/>
          <w:szCs w:val="28"/>
        </w:rPr>
      </w:pPr>
      <w:r>
        <w:rPr>
          <w:color w:val="333333"/>
          <w:sz w:val="28"/>
          <w:szCs w:val="28"/>
        </w:rPr>
        <w:t>Này Đại Mục-kiền-liên! Mỗi một vị Phật kia, từ lúc mới phát tâm cho đến khi thành tựu Chính đẳng chính giác, đều phải trải qua vô số kiếp tu hành. Ta từ khi mới phát tâm cho đến ngày nay được thành Phật là đã trải qua vô lượng kiếp, không thể tính kể. Chư thiên ở cõi trời SắcCứu Cánh thấy biết hạn hẹp. Ông chớ sinh nghi!</w:t>
      </w:r>
    </w:p>
    <w:p>
      <w:pPr>
        <w:pStyle w:val="Normal"/>
        <w:jc w:val="both"/>
        <w:rPr>
          <w:color w:val="333333"/>
          <w:sz w:val="28"/>
          <w:szCs w:val="28"/>
          <w:shd w:fill="FFFDE4" w:val="clear"/>
        </w:rPr>
      </w:pPr>
      <w:r>
        <w:rPr>
          <w:color w:val="333333"/>
          <w:sz w:val="28"/>
          <w:szCs w:val="28"/>
        </w:rPr>
        <w:t>Khi nghe Thế Tôn nói kinh này rồi, tôn giả Đại Mục-kiền-liên trừ được mối nghi, vô cùng vui mừng, đỉnh lễ Đức Phật rồi lui</w:t>
      </w:r>
      <w:r>
        <w:rPr>
          <w:color w:val="333333"/>
          <w:sz w:val="28"/>
          <w:szCs w:val="28"/>
          <w:shd w:fill="FFFDE4" w:val="clear"/>
        </w:rPr>
        <w:t xml:space="preserve"> ra.</w:t>
      </w:r>
    </w:p>
    <w:p>
      <w:pPr>
        <w:pStyle w:val="Normal"/>
        <w:jc w:val="both"/>
        <w:rPr>
          <w:color w:val="333333"/>
          <w:sz w:val="28"/>
          <w:szCs w:val="28"/>
          <w:shd w:fill="FFFDE4" w:val="clear"/>
        </w:rPr>
      </w:pPr>
      <w:r>
        <w:rPr>
          <w:color w:val="333333"/>
          <w:sz w:val="28"/>
          <w:szCs w:val="28"/>
          <w:shd w:fill="FFFDE4" w:val="clear"/>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ao_ksd@yahoo.com.vn"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8:00Z</dcterms:created>
  <dc:creator>namthien</dc:creator>
  <dc:description/>
  <cp:keywords/>
  <dc:language>en-US</dc:language>
  <cp:lastModifiedBy>Nam Thien</cp:lastModifiedBy>
  <dcterms:modified xsi:type="dcterms:W3CDTF">2016-11-01T07:41:00Z</dcterms:modified>
  <cp:revision>10</cp:revision>
  <dc:subject/>
  <dc:title>Kinh Phat Noi Ve Cac Duc Pha - NS Duc Thuan Dich</dc:title>
</cp:coreProperties>
</file>