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PHẠM CHÍ KẾ THỦY TỊNH</w:t>
      </w:r>
    </w:p>
    <w:p>
      <w:pPr>
        <w:pStyle w:val="Normal"/>
        <w:jc w:val="center"/>
        <w:rPr>
          <w:b/>
          <w:b/>
          <w:bCs/>
          <w:i/>
          <w:i/>
          <w:iCs/>
          <w:color w:val="800000"/>
          <w:sz w:val="28"/>
          <w:szCs w:val="28"/>
        </w:rPr>
      </w:pPr>
      <w:r>
        <w:rPr>
          <w:b/>
          <w:bCs/>
          <w:i/>
          <w:iCs/>
          <w:color w:val="800000"/>
          <w:sz w:val="28"/>
          <w:szCs w:val="28"/>
        </w:rPr>
        <w:t>Hán dịch: Mất tên người dịch, phụ lục vào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lúc mới thành đạo, một mình ở dưới gốc cây, trên bờ sông Uất Tỳ La (giáp giới của Ma Kiệt).</w:t>
      </w:r>
    </w:p>
    <w:p>
      <w:pPr>
        <w:pStyle w:val="Normal"/>
        <w:jc w:val="both"/>
        <w:rPr>
          <w:sz w:val="28"/>
          <w:szCs w:val="28"/>
        </w:rPr>
      </w:pPr>
      <w:r>
        <w:rPr>
          <w:sz w:val="28"/>
          <w:szCs w:val="28"/>
        </w:rPr>
      </w:r>
    </w:p>
    <w:p>
      <w:pPr>
        <w:pStyle w:val="Normal"/>
        <w:jc w:val="both"/>
        <w:rPr>
          <w:sz w:val="28"/>
          <w:szCs w:val="28"/>
        </w:rPr>
      </w:pPr>
      <w:r>
        <w:rPr>
          <w:sz w:val="28"/>
          <w:szCs w:val="28"/>
        </w:rPr>
        <w:t>Bấy giờ có bà la môn Kế Thủy Tịnh, sau giờ ngọ ung dung đi đến chỗ đức Thế Tôn. Ðức Thế Tôn từ xa trông thấy bà la môn Kế Thủy Tịnh đi lại. Nhân thấy bà la môn Kế Thủy Tịnh nên Ngài liền bảo các Tỳ kheo:</w:t>
      </w:r>
    </w:p>
    <w:p>
      <w:pPr>
        <w:pStyle w:val="Normal"/>
        <w:jc w:val="both"/>
        <w:rPr>
          <w:sz w:val="28"/>
          <w:szCs w:val="28"/>
        </w:rPr>
      </w:pPr>
      <w:r>
        <w:rPr>
          <w:sz w:val="28"/>
          <w:szCs w:val="28"/>
        </w:rPr>
      </w:r>
    </w:p>
    <w:p>
      <w:pPr>
        <w:pStyle w:val="Normal"/>
        <w:jc w:val="both"/>
        <w:rPr>
          <w:sz w:val="28"/>
          <w:szCs w:val="28"/>
        </w:rPr>
      </w:pPr>
      <w:r>
        <w:rPr>
          <w:sz w:val="28"/>
          <w:szCs w:val="28"/>
        </w:rPr>
        <w:t>-Nếu có hai mươi mốt thứ trói buộc tâm ý sẽ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thứ trói buộc tâm ý? Ðó là: tà kiến trói buộc tâm, phi pháp dục, lừa dối, tà pháp của thế gian, tham lam, sân hận, giải đãi, thùy miên, đùa giỡn, không biết hổ thẹn, nghi ngờ, tức giận, bực tức, keo kiết, ganh tỵ, không hỷ xả, quanh co nịnh nọt, huyễn thuật, không biết xấu không biết hổ, tật đố và tăng thượng tật đố, phóng dật trói buộc tâm ý. Nếu có hai mươi mốt thứ trói buộc tâm ý này sẽ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Ví như cái áo dơ bẩn của con nít, người chủ đưa cho thợ nhuộm hay đệ tử của thợ nhuộm. Người thợ nhuộm ngâm cái áo vào nước tro hay nước chùm kết, hay trong bột giặt, chà xát thật kỹ khiến cho cái áo hết sức sạch sẽ. Tuy người thợ nhuộm hay học trò của y đã dùng nước tro, chùm kết hay bột giặt ngâm cái áo vào rồi chà xát thật kỹ khiến cho cái áo hết sức sạch sẽ. Nhưng vì cái áo trẻ con ấy vốn có nhiều vết cáu bẩn đen sì (nên vẫn có màu dơ bẩn). Cũng như vậy, nếu có hai mươi mốt thứ làm trói buộc tâm ý liền đọa vào ác thú, sanh trong địa ngục Nê Lê.</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Ðó là tà kiến trói buộc tâm, cho đến phóng dật trói buộc tâm. Nếu có hai mươi mốt thứ trói buộc tâm này liền đọa vào ác thú, sanh trong địa ngục Nê Lê. Nếu không có hai mươi mốt thứ trói buộc tâm liền được sanh đến chỗ lành, trên trời. Những gì là hai mươi mốt? Ðó là (không có) tà kiến trói buộc tâm, cho đến (không có) phóng dật trói buộc tâm. Nếu không có hai mươi mốt thứ trói buộc tâm liền được sanh đến chỗ lành, trên trời.</w:t>
      </w:r>
    </w:p>
    <w:p>
      <w:pPr>
        <w:pStyle w:val="Normal"/>
        <w:jc w:val="both"/>
        <w:rPr>
          <w:sz w:val="28"/>
          <w:szCs w:val="28"/>
        </w:rPr>
      </w:pPr>
      <w:r>
        <w:rPr>
          <w:sz w:val="28"/>
          <w:szCs w:val="28"/>
        </w:rPr>
      </w:r>
    </w:p>
    <w:p>
      <w:pPr>
        <w:pStyle w:val="Normal"/>
        <w:jc w:val="both"/>
        <w:rPr/>
      </w:pPr>
      <w:r>
        <w:rPr>
          <w:sz w:val="28"/>
          <w:szCs w:val="28"/>
        </w:rPr>
        <w:t>Ví như cái áo dệt bằng vải Ba la nại, người chủ đưa cho thợ nhuộm hay đệ tử của y (nhờ nhuộm). Thợ nhuộm dùng tro hay bột chùm kết, hay dùng bột giặt để ngâm cái áo rồi chà xát, tẩy giặt khiến cho cái áo được thật sạch. Tuy cái áo vải Ba la nại ấy được thợ nhuộm hay đệ tử của y  dùng nước tro hay bột chùm kết ngâm vào rồi chà xát, tẩy giặt thật kỹ cho sạch, nhưng cái áo vải Ba la nại ấy vốn đã sạch, nay lại càng trắng sạch thêm. Cũng như vậy, nếu không có hai mươi mốt thứ trói buộc tâm liền được sanh đến chỗ lành, trên trời.</w:t>
      </w:r>
    </w:p>
    <w:p>
      <w:pPr>
        <w:pStyle w:val="Normal"/>
        <w:jc w:val="both"/>
        <w:rPr>
          <w:sz w:val="28"/>
          <w:szCs w:val="28"/>
        </w:rPr>
      </w:pPr>
      <w:r>
        <w:rPr>
          <w:sz w:val="28"/>
          <w:szCs w:val="28"/>
        </w:rPr>
      </w:r>
    </w:p>
    <w:p>
      <w:pPr>
        <w:pStyle w:val="Normal"/>
        <w:jc w:val="both"/>
        <w:rPr>
          <w:sz w:val="28"/>
          <w:szCs w:val="28"/>
        </w:rPr>
      </w:pPr>
      <w:r>
        <w:rPr>
          <w:sz w:val="28"/>
          <w:szCs w:val="28"/>
        </w:rPr>
        <w:t>Những gì là hai mươi mốt? Ðó là tà kiến trói buộc tâm, cho đến phóng dật trói buộc tâm. (Nếu không có nó) liền được sanh đến chỗ lành, trên trời.</w:t>
      </w:r>
    </w:p>
    <w:p>
      <w:pPr>
        <w:pStyle w:val="Normal"/>
        <w:jc w:val="both"/>
        <w:rPr>
          <w:sz w:val="28"/>
          <w:szCs w:val="28"/>
        </w:rPr>
      </w:pPr>
      <w:r>
        <w:rPr>
          <w:sz w:val="28"/>
          <w:szCs w:val="28"/>
        </w:rPr>
      </w:r>
    </w:p>
    <w:p>
      <w:pPr>
        <w:pStyle w:val="Normal"/>
        <w:jc w:val="both"/>
        <w:rPr>
          <w:sz w:val="28"/>
          <w:szCs w:val="28"/>
        </w:rPr>
      </w:pPr>
      <w:r>
        <w:rPr>
          <w:sz w:val="28"/>
          <w:szCs w:val="28"/>
        </w:rPr>
        <w:t>Tà kiến trói buộc tâm, thấy rồi phải trừ bỏ, cho đến phóng dật trói buộc tâm, thấy rồi phải trừ bỏ. Tâm của vị ấy cùng đi đôi với Từ, biến mãn một phương, an trú chánh thọ (định). Cũng như vậy, cho đến hai phương, ba phương, bốn phương, tứ duy trên dưới, trùm hết tất cả, cùng đi đôi với Từ, không hại, không giận, rộng rãi bao la, vô lượng, không còn phân biệt, biến mãn một phương rồi an trú chánh thọ. Cũng như vậy, tâm đi đôi với Bi, Hỷ, Xả, biến tất cả các phương rồi an trú chánh thọ.</w:t>
      </w:r>
    </w:p>
    <w:p>
      <w:pPr>
        <w:pStyle w:val="Normal"/>
        <w:jc w:val="both"/>
        <w:rPr>
          <w:sz w:val="28"/>
          <w:szCs w:val="28"/>
        </w:rPr>
      </w:pPr>
      <w:r>
        <w:rPr>
          <w:sz w:val="28"/>
          <w:szCs w:val="28"/>
        </w:rPr>
      </w:r>
    </w:p>
    <w:p>
      <w:pPr>
        <w:pStyle w:val="Normal"/>
        <w:jc w:val="both"/>
        <w:rPr>
          <w:sz w:val="28"/>
          <w:szCs w:val="28"/>
        </w:rPr>
      </w:pPr>
      <w:r>
        <w:rPr>
          <w:sz w:val="28"/>
          <w:szCs w:val="28"/>
        </w:rPr>
        <w:t>Ðó là bà la môn trong ngoài đồng rửa sạch, chứ không phải chỉ sạch ở bên ngoài thôi.</w:t>
      </w:r>
    </w:p>
    <w:p>
      <w:pPr>
        <w:pStyle w:val="Normal"/>
        <w:jc w:val="both"/>
        <w:rPr>
          <w:sz w:val="28"/>
          <w:szCs w:val="28"/>
        </w:rPr>
      </w:pPr>
      <w:r>
        <w:rPr>
          <w:sz w:val="28"/>
          <w:szCs w:val="28"/>
        </w:rPr>
      </w:r>
    </w:p>
    <w:p>
      <w:pPr>
        <w:pStyle w:val="Normal"/>
        <w:jc w:val="both"/>
        <w:rPr>
          <w:sz w:val="28"/>
          <w:szCs w:val="28"/>
        </w:rPr>
      </w:pPr>
      <w:r>
        <w:rPr>
          <w:sz w:val="28"/>
          <w:szCs w:val="28"/>
        </w:rPr>
        <w:t>Bấy giờ Phạm chí nói với Thế Tôn:</w:t>
      </w:r>
    </w:p>
    <w:p>
      <w:pPr>
        <w:pStyle w:val="Normal"/>
        <w:jc w:val="both"/>
        <w:rPr>
          <w:sz w:val="28"/>
          <w:szCs w:val="28"/>
        </w:rPr>
      </w:pPr>
      <w:r>
        <w:rPr>
          <w:sz w:val="28"/>
          <w:szCs w:val="28"/>
        </w:rPr>
      </w:r>
    </w:p>
    <w:p>
      <w:pPr>
        <w:pStyle w:val="Normal"/>
        <w:jc w:val="both"/>
        <w:rPr>
          <w:sz w:val="28"/>
          <w:szCs w:val="28"/>
        </w:rPr>
      </w:pPr>
      <w:r>
        <w:rPr>
          <w:sz w:val="28"/>
          <w:szCs w:val="28"/>
        </w:rPr>
        <w:t>-Thưa Cù Ðàm! Hãy đến sông để tắm rửa. Thưa Cù Ðàm, nước sông rửa sạch, nó tương ưng giới hạnh, tương ưng phước đức, tương ưng sự độ thoát của tất cả thế gian. Thưa Cù Ðàm, tất cả người thế gian dùng nước tắm rửa sẽ trừ được tất cả điều ác, ở trong nước sạch tẩy rửa nhu nhuyến, dù người phàm phu vẫn thường được an lạc.</w:t>
      </w:r>
    </w:p>
    <w:p>
      <w:pPr>
        <w:pStyle w:val="Normal"/>
        <w:jc w:val="both"/>
        <w:rPr>
          <w:sz w:val="28"/>
          <w:szCs w:val="28"/>
        </w:rPr>
      </w:pPr>
      <w:r>
        <w:rPr>
          <w:sz w:val="28"/>
          <w:szCs w:val="28"/>
        </w:rPr>
      </w:r>
    </w:p>
    <w:p>
      <w:pPr>
        <w:pStyle w:val="Normal"/>
        <w:jc w:val="both"/>
        <w:rPr>
          <w:sz w:val="28"/>
          <w:szCs w:val="28"/>
        </w:rPr>
      </w:pPr>
      <w:r>
        <w:rPr>
          <w:sz w:val="28"/>
          <w:szCs w:val="28"/>
        </w:rPr>
        <w:t>-Nhưng nước không thể trừ được hành động đen tối. Dùng nước sạch ấy, nhưng tại nước nào thấy gì? Người làm các điều ác, nước này làm sao có thể rửa sạch được? Muốn có sự thanh tịnh vững chắc, hãy giữ giới hạnh, hành tinh tấn hạnh, thường được tương ưng với giới. Nếu ông không sát sanh, trộm cắp, nói dối, là được đắc độ. Phạm chí hãy an trụ nơi đây, làm tất cả điều thiện thì được an ổn.</w:t>
      </w:r>
    </w:p>
    <w:p>
      <w:pPr>
        <w:pStyle w:val="Normal"/>
        <w:jc w:val="both"/>
        <w:rPr>
          <w:sz w:val="28"/>
          <w:szCs w:val="28"/>
        </w:rPr>
      </w:pPr>
      <w:r>
        <w:rPr>
          <w:sz w:val="28"/>
          <w:szCs w:val="28"/>
        </w:rPr>
      </w:r>
    </w:p>
    <w:p>
      <w:pPr>
        <w:pStyle w:val="Normal"/>
        <w:jc w:val="both"/>
        <w:rPr>
          <w:sz w:val="28"/>
          <w:szCs w:val="28"/>
        </w:rPr>
      </w:pPr>
      <w:r>
        <w:rPr>
          <w:sz w:val="28"/>
          <w:szCs w:val="28"/>
        </w:rPr>
        <w:t>-Này bà la môn, cần gì phải trở về nhà, cần gì ở ngoài nhà? Này bà la môn, nên cầu thiện pháp thanh tịnh, đâu cần thứ nước tệ ác ấy, chỉ trừ trần cấu ô uế.</w:t>
      </w:r>
    </w:p>
    <w:p>
      <w:pPr>
        <w:pStyle w:val="Normal"/>
        <w:jc w:val="both"/>
        <w:rPr>
          <w:sz w:val="28"/>
          <w:szCs w:val="28"/>
        </w:rPr>
      </w:pPr>
      <w:r>
        <w:rPr>
          <w:sz w:val="28"/>
          <w:szCs w:val="28"/>
        </w:rPr>
      </w:r>
    </w:p>
    <w:p>
      <w:pPr>
        <w:pStyle w:val="Normal"/>
        <w:jc w:val="both"/>
        <w:rPr>
          <w:sz w:val="28"/>
          <w:szCs w:val="28"/>
        </w:rPr>
      </w:pPr>
      <w:r>
        <w:rPr>
          <w:sz w:val="28"/>
          <w:szCs w:val="28"/>
        </w:rPr>
        <w:t>-Này Cù Ðàm, hoặc có người nghĩ rằng: “Chỉ cầu thiện pháp thanh tịnh không cần thứ nước tệ ác ấy, nó chỉ trừ trần cấu ô uế”. Ðủ rồi, thưa Cù Ðàm, nay con xin quy y Thế Tôn, Pháp và Tỳ kheo tăng. Bạch Thế Tôn, con xin làm Ưu bà tắc từ ngày hôm nay cho đến lúc mạng chung. Con xin quy y Phật, xa lìa sát sa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Tỳ kheo nghe đức Thế Tôn nói xong hoan hỷ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PHẠM CHÍ KẾ THỦY TỊ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1T16:06:00Z</cp:lastPrinted>
  <dcterms:modified xsi:type="dcterms:W3CDTF">2015-12-21T09:06:00Z</dcterms:modified>
  <cp:revision>5</cp:revision>
  <dc:subject/>
  <dc:title>Kinh Pham Chi Ke Thuy Tinh - HT Chanh Lac Dich</dc:title>
</cp:coreProperties>
</file>