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28"/>
          <w:szCs w:val="28"/>
        </w:rPr>
        <w:br/>
      </w:r>
      <w:r>
        <w:rPr>
          <w:b/>
          <w:bCs/>
          <w:i/>
          <w:iCs/>
          <w:color w:val="800000"/>
          <w:sz w:val="28"/>
          <w:szCs w:val="28"/>
        </w:rPr>
        <w:t>(Trọn bộ 24 tập)</w:t>
      </w:r>
    </w:p>
    <w:p>
      <w:pPr>
        <w:pStyle w:val="NormalWeb"/>
        <w:jc w:val="center"/>
        <w:rPr>
          <w:sz w:val="28"/>
          <w:szCs w:val="28"/>
        </w:rPr>
      </w:pPr>
      <w:r>
        <w:rPr>
          <w:sz w:val="28"/>
          <w:szCs w:val="28"/>
        </w:rPr>
        <w:t>TẬP 8</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6318833">
            <w:r>
              <w:rPr>
                <w:rStyle w:val="IndexLink"/>
                <w:lang w:val="en-US" w:eastAsia="en-US"/>
              </w:rPr>
              <w:t>Quyển Thứ 176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34">
            <w:r>
              <w:rPr>
                <w:rStyle w:val="IndexLink"/>
                <w:lang w:val="en-US" w:eastAsia="en-US"/>
              </w:rPr>
              <w:t>Quyển Thứ 177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35">
            <w:r>
              <w:rPr>
                <w:rStyle w:val="IndexLink"/>
                <w:lang w:val="en-US" w:eastAsia="en-US"/>
              </w:rPr>
              <w:t>Quyển Thứ 178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36">
            <w:r>
              <w:rPr>
                <w:rStyle w:val="IndexLink"/>
                <w:lang w:val="en-US" w:eastAsia="en-US"/>
              </w:rPr>
              <w:t>Quyển Thứ 179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37">
            <w:r>
              <w:rPr>
                <w:rStyle w:val="IndexLink"/>
                <w:lang w:val="en-US" w:eastAsia="en-US"/>
              </w:rPr>
              <w:t>Quyển Thứ 180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38">
            <w:r>
              <w:rPr>
                <w:rStyle w:val="IndexLink"/>
                <w:lang w:val="en-US" w:eastAsia="en-US"/>
              </w:rPr>
              <w:t>Quyển Thứ 181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39">
            <w:r>
              <w:rPr>
                <w:rStyle w:val="IndexLink"/>
                <w:lang w:val="en-US" w:eastAsia="en-US"/>
              </w:rPr>
              <w:t>Quyển Thứ 182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40">
            <w:r>
              <w:rPr>
                <w:rStyle w:val="IndexLink"/>
                <w:lang w:val="en-US" w:eastAsia="en-US"/>
              </w:rPr>
              <w:t>Quyển Thứ 183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41">
            <w:r>
              <w:rPr>
                <w:rStyle w:val="IndexLink"/>
                <w:lang w:val="en-US" w:eastAsia="en-US"/>
              </w:rPr>
              <w:t>Quyển Thứ 184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42">
            <w:r>
              <w:rPr>
                <w:rStyle w:val="IndexLink"/>
                <w:lang w:val="en-US" w:eastAsia="en-US"/>
              </w:rPr>
              <w:t>Quyển Thứ 185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43">
            <w:r>
              <w:rPr>
                <w:rStyle w:val="IndexLink"/>
                <w:lang w:val="en-US" w:eastAsia="en-US"/>
              </w:rPr>
              <w:t>Quyển Thứ 186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44">
            <w:r>
              <w:rPr>
                <w:rStyle w:val="IndexLink"/>
                <w:lang w:val="en-US" w:eastAsia="en-US"/>
              </w:rPr>
              <w:t>Quyển Thứ 187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45">
            <w:r>
              <w:rPr>
                <w:rStyle w:val="IndexLink"/>
                <w:lang w:val="en-US" w:eastAsia="en-US"/>
              </w:rPr>
              <w:t>Quyển Thứ 188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46">
            <w:r>
              <w:rPr>
                <w:rStyle w:val="IndexLink"/>
                <w:lang w:val="en-US" w:eastAsia="en-US"/>
              </w:rPr>
              <w:t>Quyển Thứ 189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47">
            <w:r>
              <w:rPr>
                <w:rStyle w:val="IndexLink"/>
                <w:lang w:val="en-US" w:eastAsia="en-US"/>
              </w:rPr>
              <w:t>Quyển Thứ 190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48">
            <w:r>
              <w:rPr>
                <w:rStyle w:val="IndexLink"/>
                <w:lang w:val="en-US" w:eastAsia="en-US"/>
              </w:rPr>
              <w:t>Quyển Thứ 191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49">
            <w:r>
              <w:rPr>
                <w:rStyle w:val="IndexLink"/>
                <w:lang w:val="en-US" w:eastAsia="en-US"/>
              </w:rPr>
              <w:t>Quyển Thứ 192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50">
            <w:r>
              <w:rPr>
                <w:rStyle w:val="IndexLink"/>
                <w:lang w:val="en-US" w:eastAsia="en-US"/>
              </w:rPr>
              <w:t>Quyển Thứ 193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51">
            <w:r>
              <w:rPr>
                <w:rStyle w:val="IndexLink"/>
                <w:lang w:val="en-US" w:eastAsia="en-US"/>
              </w:rPr>
              <w:t>Quyển Thứ 194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52">
            <w:r>
              <w:rPr>
                <w:rStyle w:val="IndexLink"/>
                <w:lang w:val="en-US" w:eastAsia="en-US"/>
              </w:rPr>
              <w:t>Quyển Thứ 195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53">
            <w:r>
              <w:rPr>
                <w:rStyle w:val="IndexLink"/>
                <w:lang w:val="en-US" w:eastAsia="en-US"/>
              </w:rPr>
              <w:t>Quyển Thứ 196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54">
            <w:r>
              <w:rPr>
                <w:rStyle w:val="IndexLink"/>
                <w:lang w:val="en-US" w:eastAsia="en-US"/>
              </w:rPr>
              <w:t>Quyển Thứ 197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55">
            <w:r>
              <w:rPr>
                <w:rStyle w:val="IndexLink"/>
                <w:lang w:val="en-US" w:eastAsia="en-US"/>
              </w:rPr>
              <w:t>Quyển Thứ 198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56">
            <w:r>
              <w:rPr>
                <w:rStyle w:val="IndexLink"/>
                <w:lang w:val="en-US" w:eastAsia="en-US"/>
              </w:rPr>
              <w:t>Quyển Thứ 199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318857">
            <w:r>
              <w:rPr>
                <w:rStyle w:val="IndexLink"/>
                <w:lang w:val="en-US" w:eastAsia="en-US"/>
              </w:rPr>
              <w:t>Quyển Thứ 200 - HỘI THỨ NHẤT</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Web"/>
        <w:numPr>
          <w:ilvl w:val="0"/>
          <w:numId w:val="0"/>
        </w:numPr>
        <w:jc w:val="center"/>
        <w:outlineLvl w:val="0"/>
        <w:rPr>
          <w:b/>
          <w:b/>
          <w:sz w:val="28"/>
          <w:szCs w:val="28"/>
        </w:rPr>
      </w:pPr>
      <w:bookmarkStart w:id="0" w:name="__RefHeading___Toc436318833"/>
      <w:bookmarkEnd w:id="0"/>
      <w:r>
        <w:rPr>
          <w:b/>
          <w:sz w:val="28"/>
          <w:szCs w:val="28"/>
        </w:rPr>
        <w:t xml:space="preserve">Quyển Thứ 176 - </w:t>
      </w:r>
      <w:r>
        <w:rPr>
          <w:b/>
          <w:color w:val="FF0000"/>
          <w:sz w:val="28"/>
          <w:szCs w:val="28"/>
        </w:rPr>
        <w:t>HỘI THỨ NHẤT</w:t>
      </w:r>
    </w:p>
    <w:p>
      <w:pPr>
        <w:pStyle w:val="Normal"/>
        <w:jc w:val="center"/>
        <w:rPr>
          <w:b/>
          <w:b/>
          <w:sz w:val="28"/>
          <w:szCs w:val="28"/>
        </w:rPr>
      </w:pPr>
      <w:r>
        <w:rPr>
          <w:b/>
          <w:sz w:val="28"/>
          <w:szCs w:val="28"/>
        </w:rPr>
        <w:t>Phẩm</w:t>
      </w:r>
    </w:p>
    <w:p>
      <w:pPr>
        <w:pStyle w:val="Normal"/>
        <w:jc w:val="center"/>
        <w:rPr>
          <w:b/>
          <w:b/>
          <w:sz w:val="28"/>
          <w:szCs w:val="28"/>
        </w:rPr>
      </w:pPr>
      <w:r>
        <w:rPr>
          <w:b/>
          <w:sz w:val="28"/>
          <w:szCs w:val="28"/>
        </w:rPr>
        <w:t>KHEN BÁT NHÃ</w:t>
      </w:r>
    </w:p>
    <w:p>
      <w:pPr>
        <w:pStyle w:val="Normal"/>
        <w:jc w:val="center"/>
        <w:rPr>
          <w:b/>
          <w:b/>
          <w:sz w:val="28"/>
          <w:szCs w:val="28"/>
        </w:rPr>
      </w:pPr>
      <w:r>
        <w:rPr>
          <w:b/>
          <w:color w:val="0000FF"/>
          <w:sz w:val="28"/>
          <w:szCs w:val="28"/>
        </w:rPr>
        <w:t>Thứ 32-5</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nhất thiết trí làm lớn làm nhỏ; đối đạo tướng trí, nhất thiết tướng trí cũng làm lớn làm nhỏ. Ðối nhất thiết trí làm nhóm làm tan; đối đạo tướng trí, nhất thiết tướng trí cũng làm nhóm làm tan. Ðối nhất thiết trí làm hữu lượng làm vô lượng; đối đạo tướng trí, nhất thiết tướng trí cũng làm hữu lượng làm vô lượng. Ðối nhất thiết trí làm rộng làm hẹp; đối đạo tướng trí, nhất thiết tướng trí cũng làm rộng làm hẹp. Ðối nhất thiết trí làm hữu lực làm vô lực; đối đạo tướng trí, nhất thiết tướng cũng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đại thừa, nương bát nhã, tĩnh lự, tinh tiến, an nhẫn, tịnh giới, bố thí Ba la mật đa, khởi tưởng như vầy: Bát nhã Ba la mật đa như thế, đối tất cả đà la ni môn làm lớn làm nhỏ. Ðối tất cả tam na địa môn cũng làm lớn làm nhỏ. Ðối tất cả đà la ni môn làm nhóm làm tan, đối tất cả tam na địa môn cũng làm nhóm làm tan. Ðối tất cả đà la ni môn làm hữu lượng làm vô lượng, đối tất cả tam na địa môn cũng làm hữu lượng làm vô lượng. Ðối tất cả đà la ni môn làm rộng làm hẹp, đối tất cả tam na địa môn cũng làm rộng làm hẹp. Ðối tất cả đà la ni môn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Dự lưu làm lớn làm nhỏ; đối Nhất lai, Bất hoàn, A la hán cũng làm lớn làm nhỏ. Ðối dự lưu làm nhóm làm tan; đối Nhất lai, Bất hoàn, A la hán cũng làm nhóm làm tan. Ðối Dự lưu làm hữu lượng làm vô lượng; đối Nhất lai, Bất hoàn, A la hán cũng làm hữu lượng làm vô lượng. Ðối dự lưu làm rộng làm hẹp; đối Nhất lai Bất hoàn, A la hán cũng làm rộng làm hẹp. Ðối Dự lưu làm hữu lực làm vô lực; đối Nhất lai, Bất hoàn, A la hán cũng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Ðối dự lưu, hướng Dự lưu quả làm lớn làm nhỏ; đối Nhất lai hướng Nhất lai quả, Bất hoàn hướng Bất hoàn quả, A la hán hướng A la hán quả cũng làm lớn làm nhỏ. Ðối Dự lưu hướng Dự lưu quả làm nhóm làm tan; đối Nhất lai hướng cho đến A la hán quả cũng làm nhóm làm tan. Ðối Dự lưu hướng Dự lưu quả làm hữu lượng làm vô lượng. Ðối Dự lưu hướng Dự lưu quả làm rộng làm hẹp, đối Nhất lai hướng cho đến A la hán quả cũng làm rộng làm hẹp. Ðối Dự lưu hướng dự lưu quả làm hữu lực làm vô lực, đối Nhất lai hướng cho đến A la hán quả cũng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độc giác làm lớn làm nhỏ, đối Ðộc giác Bồ đề cũng làm lớn làm nhỏ. Ðối Ðộc giác làm nhóm làm tan, đối Ðộc giác Bồ đề cũng làm nhóm làm tan. Ðối Ðộc giác làm hữu lượng làm vô lượng, đối Ðộc giác Bồ đề cũng làm hữu lượng làm vô lượng. Ðối Ðộc giác làm rộng làm hẹp, đối Ðộc giác Bồ đề cũng làm rộng làm hẹp. Ðối Ðộc giác hữu lực làm vô lực, đối Ðộc giác Bồ đề cũng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ồ tát Ma ha tát làm lớn làm nhỏ, đối hạnh Bồ tát Ma ha tát cũng làm lớn làm nhỏ. Ðối Bồ tát Ma ha tát làm nhóm làm tan. Ðối hạnh Bồ tát Ma ha tát cũng làm nhóm làm tan. Ðối Bồ tát Ma ha tát làm hữu lượng làm vô lượng, đối hạnh Bồ tát Ma ha tát cũng làm hữu lượng làm vô lượng. Ðối Bồ tát Ma ha tát làm rộng làm hẹp, đối hạnh Bồ tát Ma ha tát cũng làm rộng làm hẹp. Ðối Bồ tát Ma ha tát làm hữu lực làm vô lực, đối hạnh Bồ tát Ma cũng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các Như Lai Ứng Chánh Ðẳng Chánh làm lớn làm nhỏ, đối Phật Vô thượng Chánh đẳng Bồ đề cũng làm lớn làm nhỏ. Ðối các Như Lai ứng Chánh Ðẳng Chánh Giác làm nhóm làm tan, đối Phật Vô thượng Chánh Ðẳng Bồ đề cũng làm nhóm làm tan. Ðối các Như Lai Ứng Chánh Ðẳng Chánh Giác làm hữu lượng làm vô lượng, đối Phật Vô thượng Chánh đẳng Bồ đề cũng làm hữu lượng làm vô lượng. Ðối các Như Lai Ứng Chánh Ðẳng Chánh Giác làm rộng làm hẹp, đối Phật Vô thượng Chánh Ðẳng Bồ đề cũng làm rộng làm hẹp. Ðối các Như Lai Ứng Chánh Ðẳng Chánh Giác làm hữu lực làm vô lực, đối Phật Vô thượng Chánh đẳng Bồ Ðề cũng làm hữu lực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tất cả pháp làm lớn làm nhỏ, làm nhóm làm tan, làm hữu lượng làm vô lượng, làm rộng làm hẹp, làm hữu lực làm vô lực. Bạch Thế Tôn! Bồ Tát Ma ha tát này do khởi tưởng đây, chẳng phải hành Bát nhã Ba la mật đa.</w:t>
      </w:r>
    </w:p>
    <w:p>
      <w:pPr>
        <w:pStyle w:val="Normal"/>
        <w:jc w:val="both"/>
        <w:rPr>
          <w:sz w:val="28"/>
          <w:szCs w:val="28"/>
        </w:rPr>
      </w:pPr>
      <w:r>
        <w:rPr>
          <w:sz w:val="28"/>
          <w:szCs w:val="28"/>
        </w:rPr>
        <w:t>Bạch Thế Tôn! Nếu Bồ tát Ma ha tát mới học Ðại thừa, chẳng nương Bát nhã Ba la mật đa, tĩnh lự Ba la mật đa, tinh tiến Ba la Mật đa, an nhẫn Ba la Mật đa, tịnh giới Ba la Mật đa, bố thí Ba la mật đa, khởi tưởng như vầy: Bát Nhã Ba la mật đa như thế, đối sắc chẳng làm lớn chẳng làm nhỏ, đối thọ tưởng hành thức cũng chẳng làm lớn chẳng làm nhỏ. Ðối sắc chẳng làm nhóm chẳng làm tan, đối thọ tưởng hành thức cũng chẳng làm nhóm chẳng làm tan. Ðối sắc chẳng làm hữu lượng chẳng làm vô lượng, đối thọ tưởng hành thức cũng chẳng làm hữu lượng làm vô lượng. Ðối sắc chẳng làm rộng chẳng làm hẹp. Ðối sắc chẳng làm hữu lực chẳng làm vô lực, đối thọ tưởng hành thức cũng chẳng làm hữu lực chẳng làm vô lực. Bạch Thế Tôn! Bồ tát Ma ha tát này do vọng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ãn xứ chẳng làm lớn chẳng làm nhỏ, đối nhĩ tỷ thiệt thân ý xứ cũng chẳng làm lớn chẳng làm nhỏ. Ðối nhãn xứ chẳng làm nhóm chẳng làm tan, đối nhĩ tỷ thiệt thân ý xứ cũng chẳng làm nhóm chẳng làm tan. Ðối nhãn xứ chẳng làm hữu lượng chẳng làm vô lượng, đối nhĩ tỷ thiệt thân ý xứ cũng chẳng làm hữu lượng chẳng làm vô lượng. Ðối nhãn xứ chẳng làm rộng chẳng làm hẹp, đối nhĩ tỷ thiệt thân ý xứ cũng chẳng làm rộng chẳng làm hẹp. Ðối nhãn xứ chẳng làm hữu lực chẳng làm vô lực, đối nhĩ tỷ thiệt thân ý xứ cũng chẳng làm hữu lực chẳng làm vô lực. Bạch Thế Tôn! Bồ tát Ma ha tát này là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sắc xứ chẳng làm lớn chẳng làm nhỏ, đối thanh hương vị xúc pháp xứ cũng chẳng làm lớn chẳng làm nhỏ. Ðối sắc xứ chẳng làm nhóm chẳng làm tan, đối thanh hương vị xúc pháp xứ cũng chẳng làm nhóm chẳng làm tan. Ðối sắc xứ chẳng làm hữu lượng chẳng làm vô lượng, đối thanh hương vị xúc pháp xứ cũng chẳng làm hữu lượng chẳng làm vô lượng. Ðối sắc xứ chẳng làm rộng chẳng làm hẹp, đối thanh hương vị xúc pháp xứ cũng chẳng làm rộng chẳng làm hẹp. Ðối sắc xứ chẳng làm hữu lực chẳng làm vô lực, đối thanh hương vị xúc pháp xứ cũng chẳng làm hữu lực chẳng làm vô lực. Bạch Thế Tôn! Bồ tát Ma ha tát này do khởi tưởng đây, chẳng phải hành Bát nhã Ba la mật.</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ãn giới chẳng làm lớn chẳng làm nhỏ; đối sắc giới, nhãn thức giới và nhãn xúc, nhãn xúc làm duyên sanh ra các thọ cũng chẳng làm lớn chẳng làm nhỏ. Ðối nhãn giới chẳng làm nhóm chẳng làm tan, đối sắc giới cho đến nhãn xúc làm duyên sanh ra các thọ cũng chẳng làm nhóm chẳng làm tan. Ðối nhãn giới chẳng làm hữu lượng chẳng làm vô lượng, đối sắc giới cho đến nhãn xúc làm duyên sanh ra các thọ cũng chẳng làm hữu lượng chẳng làm vô lượng. Ðối nhãn giới chẳng làm rộng chẳng làm hẹp, đốI sắc giới cho đến nhãn xúc làm duyên sanh ra các thọ cũng chẳng làm rộng chẳng làm hẹp. Ðối nhãn giới chẳng làm hữu lực chẳng làm vô lực, đối sắc giới cho đến nhãn xúc làm duyên sanh ra các thọ cũng chẳng làm hữu lực làm vô lực. Bạch Thế Tôn! Bồ tát Ma ha tát này do khởi tưởng đây, chẳng phải hành Bát nhã Ba la mật đa.</w:t>
      </w:r>
    </w:p>
    <w:p>
      <w:pPr>
        <w:pStyle w:val="Normal"/>
        <w:jc w:val="both"/>
        <w:rPr>
          <w:sz w:val="28"/>
          <w:szCs w:val="28"/>
        </w:rPr>
      </w:pPr>
      <w:r>
        <w:rPr>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nhĩ giới chẳng làm lớn chẳng làm nhỏ; đối thanh giới, nhĩ thức giới và nhĩ xúc, nhĩ xúc làm duyên sanh ra các thọ cũng chẳng làm lớn chẳng làm nhỏ. Ðối nhĩ giới chẳng làm nhóm chẳng làm tan, đối thanh giới cho đến nhĩ xúc làm duyên sanh ra các thọ cũng chẳng làm nhóm chẳng làm tan. Ðối nhĩ giới chẳng làm hữu lượng chẳng làm vô lượng, đối thanh giới cho đến nhĩ xúc làm duyên  sanh ra các thọ cũng chẳng làm hữu lượng chẳng làm vô lượng. Ðối nhĩ giới chẳng làm rộng chẳng làm hẹp, đối thanh giới cho đến nhĩ xúc làm duyên sanh ra các thọ cũng chẳng làm rộng chẳng làm hẹp. Ðối nhĩ giới chẳng làm hữu lực chẳng làm vô lực, đối thanh giới cho đến nhĩ xúc làm duyên sanh ra các thọ cũng chẳng làm hữu lực chẳng làm vô lực. Bạch Thế Tôn! Bồ tát Ma ha tát này do khởi tưởng đây, chẳng phải hành Bát nhã Ba la mật đa. </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ỷ giới chẳng làm lớn chẳng làm nhỏ; đối hương giới, tỷ thức giới và tỷ xúc, tỷ xúc làm duyên sanh ra các thọ cũng chẳng làm lớn chẳng làm nhỏ. Ðối tỷ giới chẳng làm nhóm chẳng làm tan, đối hương giới cho đến tỷ xúc làm duyên sanh ra các thọ cũng chẳng làm nhóm chẳng làm tan. Ðối tỷ giới chẳng làm hữu lượng chẳng làm vô lượng, đối hương giới cho đến tỷ xúc làm duyên sanh ra các thọ cũng chẳng làm hữu lượng làm vô lượng. Ðối tỷ giới chẳng làm rộng chẳng làm hẹp, đối hương giới cho đến tỷ xúc làm duyên sanh ra các thọ cũng chẳng làm rộng chẳng làm hẹp. Ðối tỷ giới chẳng làm hữu lực chẳng làm vô lực, đối hương giới cho đến tỷ xúc làm duyên sanh ra các thọ cũng chẳng làm hữu lực làm vô lực. Bạch Thế Tôn! Bồ tát Ma ha tát này là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hiệt giới chẳng làm lớn làm nhỏ; đối vị giới, thiệt thức giới và thiệt xúc, thiệt xúc làm duyên sanh ra các thọ cũng chẳng làm lớn chẳng làm nhỏ. Ðối thiệt giới chẳng làm nhóm chẳng làm tan, đối vị giới cho đến thiệt xúc làm duyên sanh ra các thọ cũng chẳng làm nhóm chẳng làm tan. Ðối thiệt giới chẳng làm hữu lượng chẳng làm vô lượng, đối vị giới cho đến thiệt xúc làm duyên sanh ra các thọ cũng chẳng làm hữu lượng chẳng làm vô lượng. Ðối thiệt giới chẳng làm rộng chẳng làm hẹp, đối vị giới cho đến thiệt xúc làm duyên sanh ra các thọ cũng chẳng làm rộng chẳng làm hẹp. Ðối thiệt giới chẳng làm hữu lực chẳng làm vô lực, đối vị giới cho đến thiệt xúc làm duyên sanh các thọ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hân giới chẳng làm lớn chẳng làm nhỏ; đối xúc giới, thân thức giới và thân xúc, thân xúc làm  duyên sanh ra các thọ cũng chẳng làm lớn chẳng làm nhỏ. Ðối thân giới chẳng làm nhóm chẳng làm tan, đối xúc giới cho đến thân xúc làm duyên sanh ra các thọ cũng chẳng làm nhóm chẳng làm tan. Ðối thân giới chẳng làm hữu lượng chẳng làm vô lượng, đối xúc giới cho đến thân xúc làm duyên sanh ra các thọ cũng chẳng làm hữu lượng chẳng làm vô lượng. Ðối thân giới chẳng làm rộng chẳng làm hẹp, đối xúc giới cho đến thân xúc làm duyên sanh ra các thọ cũng chẳng làm rộng chẳng làm hẹp. Ðối thân giới chẳng làm hữu lực chẳng làm vô lực, đối xúc giới cho đến thân xúc làm duyên sanh ra các thọ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ý giới chẳng làm lớn làm nhỏ; đối pháp giới ý thức và ý xúc, ý xúc duyên sanh ra các thọ cũng chẳng  làm lớn chẳng làm nhỏ. Ðối ý giới chẳng làm nhóm chẳng làm tan, đối pháp giới cho đến ý xúc làm duyên sanh ra các thọ cũng chẳng làm nhóm chẳng làm tan. Ðối ý giới chẳng làm hữu lượng chẳng làm vô lượng, đối pháp giới cho đến ý xúc làm duyên sanh ra các thọ cũng chẳng làm hữu lượng chẳng làm vô lượng. Ðối ý giới chẳng làm rộng chẳng làm hẹp, đối pháp giới cho đến ý xúc làm duyên sanh ra các thọ cũng chẳng làm rộng chẳng làm hẹp. Ðối ý giới chẳng làm hữu lực chẳng làm vô lực, đối pháp giới cho đến ý xúc làm duyên sanh ra các thọ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địa giới chẳng làm lớn chẳng làm nhỏ, đối thủy hỏa phong không giới thức cũng chẳng làm lớn chẳng làm nhỏ. Ðối địa giới chẳng làm nhóm chẳng làm tan, đối thủy hỏa phong không thức giới cũng chẳng làm nhóm chẳng làm tan. Ðối địa giới chẳng làm hữu lượng chẳng làm vô lượng, đối thủy hỏa phong không thức giới cũng chẳng làm hữu lượng chẳng làm vô lượng. Ðối địa giới chẳng làm rộng chẳng làm hẹp, đối thủy hỏa phong không thức cũng chẳng làm rộng chẳng làm hẹp. Ðối địa giới chẳng làm hữu lực chẳng làm vô lực, đối thủy hỏa phong  không thức giới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vô minh chẳng làm lớn chẳng làm nhỏ; đối vô minh chẳng làm lớn chẳng làm nhỏ; đối hành, thức, danh sắc, lục xứ, xúc, thọ, ái, thủ, hữu sanh, lão tử sầu thán khổ ưu não cũng chẳng làm nhỏ. Ðối vô minh chẳng làm nhóm chẳng làm tan; đối hành cho đến lão tử sầu thán khổ ưu não cũng chẳng  làm nhóm chẳng làm tan. Ðối vô minh chẳng làm hữu lượng chẳng làm vô lượng; đối hành cho đến lão tử sầu thán khổ ưu não cũng chẳng làm hữu lượng chẳng làm vô lượng. Ðối vô minh chẳng làm rộng chẳng làm hẹp; đối hành cho đến lão tử sầu thán khổ ưu não cũng chẳng làm rộng chẳng làm hẹp. Ðối vô minh chẳng làm hữu lực chẳng làm vô lực; đối hành cho đến lão tử sầu thán khổ ưu não cũng chẳng làm hữu lực làm vô lực. Bạch Thế Tôn! Bồ Tát Ma ha tát này là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bố thí Ba la mật đa chẳng làm lớn chẳng làm nhỏ; đối tịnh giới, an nhẫn, tinh tiến, tĩnh lự, Bát nhã Ba la mật đa cũng chẳng làm lớn chẳng làm nhỏ. Ðối bố thí Ba la mật đa chẳng làm nhóm chẳng làm tan, đối tịnh giới cho đến Bát nhã Ba la mật đa cũng chẳng làm nhóm chẳng làm tan. Ðối bố thí ba la mật chẳng làm hữu lượng chẳng làm vô lượng, đối tịnh giới cho đến Bát nhã Ba la mật đa cũng chẳng làm hữu lượng chẳng làm vô lượng. Ðối bố thí Ba la mật đa chẳng làm rộng chẳng làm hẹp, đối tịnh giới cho đến Bát nhã Ba la mật đa cũng chẳng làm rộng chẳng làm hẹp. Ðối bố thí Ba la mật đa chẳng làm hữu lực chẳng làm vô lực, đối tịnh giới cho đến Bát nhã Ba la mật đa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ội không chẳng làm lớn chẳng làm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làm lớn chẳng làm nhỏ. Ðối nội không chẳng làm nhóm chẳng làm tan. Ðối nội không chẳng làm hữu lượng chẳng làm vô lượng, đối ngoại không cho đến vô tánh cho đến vô tánh tự tánh không cũng chẳng làm hữu lượng làm vô lượng. Ðối nội không chẳng làm rộng chẳng làm hẹp, đối ngoại không cho đến vô tánh tự tánh không cũng chẳng làm rộng chẳng làm hẹp. Ðối nội không chẳng làm hữu lực chẳng làm vô lực, đối ngoại không cho đến vô tánh tự tánh không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chơn như chẳng làm lớn chẳng làm nhỏ; đối pháp giới, pháp tánh, bất hư vọng tánh, bất biến dị tánh, bình đẳng tánh, ly sanh tánh, pháp định, pháp trụ, thật tế, hư không giới, bất tư nghì giới cũng chẳng làm lớn chẳng làm nhỏ. Ðối chơn như chẳng làm lớn chẳng làm nhỏ. Ðối chơn nhu chẳng làm nhóm chẳng làm tan, đối pháp giới cho đến bất tư nghì giới cũng chẳng làm nhóm chẳng làm tan. Ðối chơn như chẳng làm hữu lượng chẳng làm vô lượng, đối pháp giới cho đến bất tư nghì giới cũng chẳng làm hữu lượng chẳng làm vô lượng. Ðối chơn như chẳng làm rộng chẳng làm hẹp, đối pháp giới cho đến bất tư nghì giới cũng chẳng làm rộng chẳng làm hẹp. Ðối chơn như chẳng làm hữu lực chẳng làm vô lực, đối pháp giới cho đến bất tư nghì giới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ợi, tinh tiến, an nhẫn, tịnh giới, bố thí Ba la mật đa, khởi tưởng như vầy: Bát nhã Ba la mật đa như thế, đối khổ thánh đế chẳng làm lớn chẳng làm nhỏ, đối tập diệt đạo thánh đế cũng chẳng làm lớn chẳng làm nhỏ. Ðối khổ đế chẳng làm nhóm chẳng làm tan, đối tập diệt đạo thánh đế cũng chẳng làm nhóm chẳng làm tan. Ðối khổ thánh đế chẳng làm hữu lượng chẳng làm vô lượng, đối tập diệt đạo thánh đế cũng chẳng làm hữu lượng chẳng làm vô lượng. Ðối khổ thánh đế chẳng làm rộng chẳng làm hẹp, đối tập diệt đạo thánh đế chẳng làm rộng chẳng làm hẹp. Ðối khổ thánh đế chẳng làm hữu lực chẳng làm vô lực, đối tập diệt đạo thánh đế cũng chẳng làm hữu lực chẳng làm vô lực. Bạch Thế Tôn! Bồ Tát Ma ha tát này do khởi tưởng mà ra, chẳng phải hành Bát nhã ba la mật.</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bốn tĩnh lự chẳng làm lớn chẳng làm nhỏ; đối bốn vô lượng, bốn vô sắc định cũng chẳng làm lớn chẳng làm nhỏ. Ðối bốn tĩnh lự chẳng làm nhóm chẳng làm tan; đối bốn vô lượng, bốn vô sắc định cũng chẳng làm nhóm chẳng làm tan. Ðối bốn tĩnh lự chẳng làm hữu lượng chẳng làm vô lượng; đối bốn vô lượng, bốn vô sắc định cũng chẳng làm hữu lượng chẳng làm vô lượng. Ðối bốn tĩnh lự chẳng làm rộng chẳng làm hẹp; đối bốn vô lượng, bốn vô sắc định cũng chẳng làm rộng chẳng làm hẹp. Ðối bốn tĩnh lự chẳng làm hữu lực chẳng làm vô lực; đối bốn vô lượng, bốn vô sắc định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ám giải thoát chẳng làm lớn chẳng làm nhỏ; đối tám thắng xứ, chín thứ đệ định, mười biến xứ cũng chẳng làm lớn chẳng làm nhỏ. Ðối tám giải thoát chẳng làm nhóm chẳng làm tan; đối tám thắng xứ, chín thứ đệ định, mười biến xứ cũng chẳng làm nhóm chẳng làm tan. Ðối tám giải thoát chẳng làm hữu lượng chẳng làm vô lượng; đối tám thắng  xứ, chín thứ đệ định, mười biến xứ cũng chẳng làm hữu lượng chẳng làm vô lượng. Ðối tám giải thoát chẳng làm rộng chẳng làm hẹp; đối tám thắng xứ, chín thứ đệ định, mười biến xứ cũng chẳng làm rộng chẳng làm hẹp. Ðối tám giải thoát chẳng làm hữu lực chẳng làm vô lực; đối tám thắng xứ, chín thứ đệ định, mười biến xứ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bốn niệm trụ chẳng làm lớn chẳng làm nhỏ; đối bốn chánh đoạn, bốn thần túc, năm căn, năm lực, bảy đẳng giác chi, tám thánh đạo chi cũng chẳng làm lớn chẳng làm nhỏ. Ðối bốn niệm trụ chẳng làm nhóm chẳng làm tan, đối bốn chánh đoạn cho đến tám thánh đạo chi cũng chẳng làm nhóm chẳng làm tan. Ðối bốn niệm trụ chẳng làm tan. Ðối niệm trụ chẳng làm hữu lượng chẳng làm vô lượng, đối bốn chánh đoạn cho đến tám thánh đạo chi cũng chẳng làm hữu lượng chẳng làm vô lượng. Ðối bốn niệm trụ chẳng làm rộng chẳng làm hẹp, đối bốn chánh đoạn cho đến tám thánh đạo chi cũng chẳng làm rộng chẳng làm hẹp. Ðối bốn niệm trụ chẳng làm hữu lực chẳng làm vô lực, đối bốn chánh đoạn cho đến tám thánh đạo chi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không giải thoát môn chẳng làm lớn chẳng làm nhỏ; đối vô tướng, vô nguyện giải thoát môn cũng chẳng làm lớn chẳng làm nhỏ. Ðối không giải thoát môn chẳng làm nhóm chẳng làm tan; đối vô tướng vô nguyện giải thoát môn cũng chẳng làm nhóm chẳng làm tan. Ðối không giải thoát môn chẳng làm hữu lượng chẳng làm vô lượng; đối vô tướng, vô nguyện giải thoát môn cũng chẳng làm hữu lượng chẳng làm vô lượng. Ðối không giải thoát môn chẳng làm rộng chẳng làm hẹp; đối vô tướng vô nguyện giải thoát môn cũng chẳng làm rộng chẳng làm hẹp. Ðối không giải thoát môn chẳng làm hữu lực chẳng làm vô lực; đối vô tướng, vô nguyện giải thoát môn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ăm nhãn chẳng làm lớn chẳng làm nhỏ, đối sáu thần thông cũng chẳng làm lớn chẳng làm nhỏ. Ðối năm nhãn chẳng làm nhóm chẳng làm tan, đối sáu thần thông cũng chẳng làm nhóm chẳng làm tan. Ðối năm nhãn chẳng làm hữu lượng chẳng làm vô lượng, đối sáu thần thông cũng chẳng làm hữu lượng chẳng làm vô lượng. Ðối năm nhãn chẳng làm rộng chẳng làm hẹp, đối sáu thần thông cũng chẳng làm rộng chẳng làm hẹp. Ðối năm nhãn chẳng làm hữu lực chẳng làm vô lực, đối sáu thần thông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Phật mười lực chẳng làm lớn chẳng làm nhỏ; đối bốn vô sở úy bốn vô ngại giải, đại từ, đại bi, đại hỷ, đại xả, mười tám pháp Phật bất cộng cũng chẳng làm lớn chẳng làm nhỏ. Ðối Phật mười lực chẳng làm nhóm chẳng làm tan; đối bốn vô sở úy cho đến mười tám pháp Phật bất cộng cũng chẳng làm nhóm chẳng làm tan. Ðối Phật mười lực chẳng làm hữu lượng chẳng làm vô lượng; đối bốn vô sở úy cho đến mười tám pháp Phật bất cộng cũng chẳng làm hữu lượng chằng làm vô lượng. Ðối Phật mười lực chẳng làm rộng chẳng làm hẹp; đối bốn vô sở úy cho đến mười tám pháp Phật bất cộng cũng chẳng làm rộng chẳng làm hẹp. Ðối Phật mười lực chẳng làm hữu lực chẳng làm vô lực; đối bốn vô sở úy cho đến mười tám pháp Phật bất cộng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pháp vô vong thất chẳng làm lớn chẳng làm nhỏ, đối tánh hằng trụ xả cũng chẳng làm lớn chẳng làm nhỏ. Ðối pháp vô vong thất chẳng làm nhóm chẳng làm tan, đối tánh hằng trụ xả cũng chẳng làm nhóm chẳng làm tan. Ðối pháp vô vong thất chẳng làm hữu lượng chẳng làm vô lượng, đối tánh hằng trụ xả cũng chẳng làm hữu lượng chẳng làm vô lượng. Ðối pháp vô vong thất chẳng làm rộng chẳng làm hẹp, đối tánh hằng trụ xả cũng chẳng làm rộng chẳng làm hẹp. Ðối pháp vô vong thất chẳng làm hữu lực chẳng làm vô lực, đối tánh hằng trụ xả cũng chẳng làm hữu lực chẳng làm vô lực. Bạch Thế Tôn! Bồ Tát Ma ha tát này do khởi tưởng đây, chẳng phải hành Bát nhã Ba la mật đa. </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ất thiết trí chẳng làm lớn chẳng làm nhỏ; đối đạo tướng trí, nhất thiết tướng trí cũng chẳng làm lớn chẳng làm nhỏ. Ðối nhất thiết trí chẳng làm nhóm chẳng làm tan; đối đạo tướng trí, nhất thiết tướng trí cũng chẳng làm nhóm chẳng làm tan. Ðối nhất thiết trí chẳng làm hữu lượng chẳng làm vô lượng; đối đạo tướng trí, nhất thiết tướng trí cũng chẳng làm hữu lượng chẳng làm vô lượng. Ðối nhất thiết trí chẳng làm rộng chẳng làm hẹp; đối đạo tướng trí, nhất thiết tướng trí cũng chẳng làm rộng chẳng làm hẹp. Ðối nhất thiết trí chẳng làm hữu lực chẳng làm vô lực; đối đạo tướng trí, nhất thiết tướng trí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ất cả đà la ni môn chẳng làm lớn chẳng làm nhỏ, đối tất cả tam ma địa môn cũng chẳng làm lớn chẳng làm nhỏ. Ðối tất cả đà la ni môn chẳng làm nhóm chẳng làm tan, đối tất cả tam ma địa môn chẳng làm hữu lượng chẳng làm vô lượng, đối tất cả tam ma địa môn cũng chẳng làm hữu lượng chẳng làm vô lượng. Ðối tất cả đà la ni môn chẳng làm rộng chẳng làm hẹp, đối tất cả tam ma địa môn cũng chẳng làm rộng chẳng làm hẹp. Ðối tất cả đà la ni môn chẳng làm hữu lực chẳng làm vô lực, đối tất cả tam ma địa môn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Dự lưu chẳng làm lớn chẳng làm nhỏ; đối Nhất lai, Bất hoàn, A la hán cũng chẳng làm lớn chẳng làm nhỏ. Ðối Dự lưu chẳng làm nhóm chẳng làm tan; đối Nhất lai, Bất hoàn, A la hán cũng chẳng làm nhóm chẳng làm tan. Ðối Dự lưu chẳng làm hữu lượng chẳng làm vô lượng; đối Nhất lai, Bất hoàn, A la hán cũng chẳng làm hữu lượng chẳng làm vô lượng. Ðối Dự lưu chẳng làm rộng chẳng làm hẹp; đối Nhất lai, Bất hoàn, A la hán cũng chẳng làm rộng chẳng làm hẹp. Ðối Dự lưu chẳng làm hữu lực chẳng làm vô lực; đối Nhất lai, Bất hoàn, A la hán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an nhẫn, tịnh giới, bố thí Ba la mật đa, khởi tưởng như vầy: Bát nhã Ba la mật đa như thế, đối Dự lưu hướng Dự lưu quả chẳng làm lớn chẳng làm nhỏ; đối Nhất lai hướng Nhất lai quả, Bất hoàn hướng Bất hoàn quả cũng chẳng làm lớn chẳng làm nhỏ. Ðối Dự lưu hướng Dự lưu quả chẳng làm nhóm chẳng làm tan; đối Nhất lai hướng cho đến A la hán quả cũng chẳng làm nhóm chẳng làm tan. Ðối Dự lưu hướng Dự lưu quả chẳng làm hữu lượng chẳng làm vô lượng; đối Nhất lai hướng cho đến A la hán quả cũng chẳng làm hữu lượng chẳng làm vô lượng. Ðối Dự lưu hướng Dự lưu quả chẳng làm rộng chẳng làm hẹp; đối Nhất lai hướng cho đến A la hán quả cũng chẳng làm rộng chẳng làm hẹp. Ðối Dự lưu hướng Dự lưu quả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Ðộc giác chẳng làm lớn chẳng làm nhỏ, đối Ðộc giác Bồ đề cũng chẳng làm lớn chẳng làm nhỏ. Ðối Ðộc giác chẳng làm nhóm chẳng làm tan, đối Ðộc giác Bồ đề cũng chẳng làm nhóm chẳng làm tan. Ðối Ðộc giác chẳng làm hữu lượng chẳng làm vô lượng, đối Ðộc giác Bồ đề cũng chẳng làm hữu lượng chẳng làm vô lượng. Ðối Ðộc giác chẳng làm rộng chẳng làm hẹp, đối Ðộc giác Bồ đề cũng chẳng làm rộng chẳng làm hẹp. Ðối Ðộc giác chẳng làm hữu lực chẳng làm vô lực, đối Ðộc giác Bồ đề cũng chẳng làm hữu lực chẳng làm vô lực. Bạch Thế Tôn! Bồ Tát Ma ha tát này do khởi tưởng đây, chẳng phải hành Bát nhã Ba la mật đa. </w:t>
      </w:r>
    </w:p>
    <w:p>
      <w:pPr>
        <w:pStyle w:val="Normal"/>
        <w:jc w:val="both"/>
        <w:rPr>
          <w:sz w:val="28"/>
          <w:szCs w:val="28"/>
        </w:rPr>
      </w:pPr>
      <w:r>
        <w:rPr>
          <w:sz w:val="28"/>
          <w:szCs w:val="28"/>
        </w:rPr>
        <w:t>Lại nữa, bạch Thế Tôn! Nếu Bồ Tát Ma ha tát mới học Ðại thừa, chẳng nương Bát nhã, tĩnh lự, an nhẫn, tinh tiến, tịnh giới, bố thí Ba la mật đa, khởi tưởng như vầy: Bát nhã Ba la mật đa như thế, đối Bồ Tát Ma ha tát chẳng làm lớn chẳng làm nhỏ, đối hạnh Bồ Tát Ma ha tát cũng chẳng làm lớn chẳng làm nhỏ. Ðối Bồ Tát Ma ha tát chẳng làm nhóm chẳng làm tan, đối hạnh Bồ Tát Ma ha tát cũng chẳng làm nhóm chẳng làm tan. Ðối Bồ Tát Ma ha tát chẳng làm hữu lượng chẳng làm vô lượng, đối hạnh Bồ Tát Ma ha tát cũng chẳng làm hữu lượng chẳng làm vô lượng. Ðối Bồ Tát Ma ha tát chẳng làm rộng chẳng làm hẹp, đối hạnh Bồ Tát Ma ha tát cũng chẳng làm rộng chẳng làm hẹp. Ðối Bồ Tát Ma ha tát chẳng làm hữu lực chẳng làm vô lực, đối hạnh Bồ Tát Ma ha tát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tịnh giới, bố thí Ba la mật đa, khởi tưởng như vầy: Bát nhã Ba la mật đa như thế, đối các Như Lai Ứng Chánh Ðẳng Giác chẳng chẳng làm lớn chẳng làm nhỏ, đối chư Phật Vô thượng Chánh đằng Bồ đề cũng cũng chẳng làm lớn chẳng làm nhỏ. Ðối các Như Lai Ứng Chánh Ðẳng Giác chẳng làm nhóm chẳng làm tan, đối chư Phật Vô thượng Chánh đằng Bồ đề cũng chẳng làm nhóm chẳng làm tan. Ðối các  Như Lai Ứng Chánh Ðẳng Giác chẳng làm hữu lượng chẳng làm vô lượng, đối chư Phật Vô thượng Chánh đằng Bồ đề cũng chẳng làm hữu lượng chăng làm vô lượng. Ðối các  Như Lai Ứng Chánh Ðẳng Giác chẳng làm rộng chẳng làm hẹp, đối chư Phật Vô thượng Chánh đằng Bồ đề cũng chẳng làm rộng chẳng làm hẹp. Ðối các Như Lai Ứng Chánh Ðẳng Giác chẳng làm hữu lực chẳng làm vô lực, đối chư Phật Vô thượng Chánh đằng Bồ đề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tất cả các pháp chẳng làm lớn chẳng làm nhỏ, chẳng làm nhóm chẳng làm tan, chẳng làm hữu lượng chẳng làm vô lượng, chẳng làm rộng chẳng làm hẹp, chẳng làm hữu lực chẳng làm vô lực. Bạch Thế Tôn! Bồ Tát Ma ha tát này do khởi tưởng đây, chẳng phải hành Bát nhã Ba la mật đa.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sz w:val="28"/>
          <w:szCs w:val="28"/>
        </w:rPr>
      </w:pPr>
      <w:bookmarkStart w:id="1" w:name="__RefHeading___Toc436318834"/>
      <w:r>
        <w:rPr>
          <w:sz w:val="28"/>
          <w:szCs w:val="28"/>
        </w:rPr>
        <w:t xml:space="preserve">Quyển Thứ 177 - </w:t>
      </w:r>
      <w:r>
        <w:rPr>
          <w:color w:val="FF0000"/>
          <w:sz w:val="28"/>
          <w:szCs w:val="28"/>
        </w:rPr>
        <w:t>HỘI THỨ NHẤT</w:t>
      </w:r>
      <w:bookmarkEnd w:id="1"/>
      <w:r>
        <w:rPr>
          <w:color w:val="0000FF"/>
          <w:sz w:val="28"/>
          <w:szCs w:val="28"/>
        </w:rPr>
        <w:t> </w:t>
      </w:r>
    </w:p>
    <w:p>
      <w:pPr>
        <w:pStyle w:val="Normal"/>
        <w:jc w:val="center"/>
        <w:rPr>
          <w:sz w:val="28"/>
          <w:szCs w:val="28"/>
        </w:rPr>
      </w:pPr>
      <w:r>
        <w:rPr>
          <w:color w:val="000080"/>
          <w:sz w:val="28"/>
          <w:szCs w:val="28"/>
        </w:rPr>
        <w:t>Phẩm</w:t>
      </w:r>
    </w:p>
    <w:p>
      <w:pPr>
        <w:pStyle w:val="Normal"/>
        <w:jc w:val="center"/>
        <w:rPr>
          <w:b/>
          <w:b/>
          <w:bCs/>
          <w:sz w:val="28"/>
          <w:szCs w:val="28"/>
        </w:rPr>
      </w:pPr>
      <w:r>
        <w:rPr>
          <w:b/>
          <w:bCs/>
          <w:color w:val="0000FF"/>
          <w:sz w:val="28"/>
          <w:szCs w:val="28"/>
        </w:rPr>
        <w:t>KHEN BÁT NHÃ</w:t>
      </w:r>
    </w:p>
    <w:p>
      <w:pPr>
        <w:pStyle w:val="Normal"/>
        <w:jc w:val="center"/>
        <w:rPr>
          <w:b/>
          <w:b/>
          <w:bCs/>
          <w:sz w:val="28"/>
          <w:szCs w:val="28"/>
        </w:rPr>
      </w:pPr>
      <w:r>
        <w:rPr>
          <w:sz w:val="28"/>
          <w:szCs w:val="28"/>
        </w:rPr>
        <w:t>Thứ 32-6</w:t>
      </w:r>
    </w:p>
    <w:p>
      <w:pPr>
        <w:pStyle w:val="Normal"/>
        <w:jc w:val="both"/>
        <w:rPr>
          <w:b/>
          <w:b/>
          <w:bCs/>
          <w:sz w:val="28"/>
          <w:szCs w:val="28"/>
        </w:rPr>
      </w:pPr>
      <w:r>
        <w:rPr>
          <w:b/>
          <w:bCs/>
          <w:color w:val="000099"/>
          <w:sz w:val="28"/>
          <w:szCs w:val="28"/>
        </w:rPr>
        <w:t> </w:t>
      </w:r>
    </w:p>
    <w:p>
      <w:pPr>
        <w:pStyle w:val="Normal"/>
        <w:ind w:firstLine="720"/>
        <w:jc w:val="both"/>
        <w:rPr>
          <w:sz w:val="28"/>
          <w:szCs w:val="28"/>
        </w:rPr>
      </w:pPr>
      <w:r>
        <w:rPr>
          <w:color w:val="000099"/>
          <w:sz w:val="28"/>
          <w:szCs w:val="28"/>
        </w:rPr>
        <w:t xml:space="preserve">Bạch Thế Tôn! Nếu Bồ Tát Ma ha tát mới học Ðại thừa, chẳng nương Bát nhã Ba la mật đa, tĩnh lự Ba la mật đa, tinh tiến Ba la mật đa, an nhẫn Ba la mật đa, tịnh giới Ba la mật đa, bố thí Ba la mật đa, khởi tưởng như vầy: Ba la mật đa như thế, đối sắc làm lớn làm nhỏ, đối thọ tưởng hành thức cũng làm lớn làm nhỏ. Ðối sắc làm nhóm làm tan, đối thọ tưởng hành thức cũng làm nhóm làm tan. Ðối sắc làm hữu lượng làm vô lượng, đối thọ tưởng hành thức cũng làm hữu lượng làm vô lượng. Ðối sắc làm rộng làm hẹp, đối thọ tưởng hành thức cũng làm rộng làm hẹp. Ðối sắc làm hữu lực làm vô lực, đối thọ tưởng hành thức cũng làm hữu lực làm vô lực. Bạch Thế Tôn! Bồ Tát Ma ha tát này do khởi tưởng đây, chẳng phải hành Bát nhã Ba la mật đa. </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ãn xứ làm lớn làm nhỏ, đối nhĩ tỷ thiệt thân ý xứ cũng làm lớn làm nhỏ. Ðối nhãn xứ làm nhóm làm tan, đối nhĩ tỷ thiệt thân ý xứ cũng làm nhóm làm tan. Ðối nhãn xứ làm hữu lượng làm vô lượng, đối nhĩ tỷ thiệt thân ý xứ cũng làm hữu lượng làm vô lượng. Ðối nhãn xứ làm rộng làm hẹp, đối nhĩ tỷ thiệt thân ý xứ  cũng làm rộng làm hẹp. Ðối nhãn xứ làm hữu lực làm vô lực, đối nhĩ tỷ thiệt thân ý xứ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sắc xứ làm lớn làm nhỏ, đối thanh hương vị xúc pháp xứ cũng làm lớn làm nhỏ. Ðối sắc xứ làm nhóm làm tan, đối thanh hương vị xúc pháp xứ cũng làm nhóm làm tan. Ðối sắc xứ làm hữu lượng làm vô lượng, đối thanh hương vị xúc pháp xứ cũng làm hữu lượng làm vô lượng . Ðối sắc xứ làm rộng làm hẹp, đối thanh hương vị xúc pháp xứ cũng làm rộng làm hẹp. Ðối sắc xứ làm hữu lực làm vô lực, đối thanh hương vị xúc pháp xứ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ãn giới làm lớn làm nhỏ; đối sắc giới, nhãn thức giới và nhãn xúc, nhãn xúc làm duyên sanh ra các thọ cũng làm lớn làm nhỏ. Ðối nhãn giới làm nhóm làm tan, đối sắc giới cho đến nhãn xúc làm duyên sanh ra các thọ cũng làm nhóm làm tan. Ðối nhãn giới làm hữu lượng làm vô lượng; đối sắc giới cho đến nhãn xúc làm duyên sanh ra các thọ cũng làm hữu lượng làm vô lượng. Ðối nhãn giới làm rộng làm hẹp, đối sắc giới cho đến nhãn xúc làm duyên sanh ra các thọ cũng làm rộng làm hẹp. Ðối nhãn giới làm hữu lực làm vô lực, đối sắc giới cho đến nhã xúc làm duyên sanh ra các thọ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ĩ giới làm lớn làm nhỏ; đối thanh giới, nhĩ thức và nhĩ xúc, nhĩ xúc làm duyên sanh ra các thọ cũng làm lớn làm nhỏ. Ðối nhĩ giới làm nhóm làm tan, đối thanh giới cho đến nhĩ xúc làm duyên sanh ra các thọ cũng làm nhóm làm tan. Ðối nhĩ giới làm hữu lượng làm vô lượng, đối thanh giới cho đến nhĩ xúc làm duyên sanh ra các thọ cũng làm hữu lượng làm vô lượng. Ðối nhĩ giới làm rộng làm hẹp, đối thanh giới cho đến nhĩ xúc làm duyên sanh ra các thọ cũng làm rộng làm hẹp. Ðối nhĩ giới làm hữu lực làm vô lực, đối thanh giới cho đến nhĩ xúc làm duyên sanh ra các thọ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ỷ giới làm lớn làm nhỏ; đối hương giới tỷ thức giới và tỷ xúc, tỷ xúc làm duyên sanh ra các thọ cũng làm lớn làm nhỏ. Ðối tỷ giới làm nhóm làm tan, đối hương giới cho đến tỷ xúc làm duyên sanh ra các thọ cũng làm nhóm làm tan. Ðối tỷ giới làm hữu lượng làm vô lượng, đối hương giới cho đến tỷ xúc làm duyên sanh ra các thọ cũng làm hữu lượng làm vô lượng. Ðối tỷ giới làm rộng làm hẹp, đối hương giới cho đến tỷ xúc làm duyên sanh ra các thọ cũng làm rộng làm hẹp. Ðối tỷ giới làm hữu lực làm vô lực, đối hương giới cho đến tỷ xúc làm duyên sanh ra các thọ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hiệt giới làm lớn làm nhỏ; đối vị giới, thiệt thức giới và thiệt xúc, thiêt xúc làm duyên sanh ra các thọ cũng làm lớn làm nhỏ. Ðối thiệt giới làm nhóm làm tan, đối vị giới cho đến thiệt xúc làm duyên sanh ra các thọ cũng làm nhóm làm tan. Ðối thiệt giới làm hữu lượng làm vô lượng, đối vị giới cho đến thiệt xúc làm duyên sanh ra các thọ cũng làm hữu lượng làm vô lượng. Ðối thiệt giới làm rộng làm hẹp, đối vị giới cho đến thiệt xúc làm duyên sanh ra các thọ cũng làm rộng làm hẹp. Ðối thiệt giới làm hữu lực làm vô lực, đối vị giới cho đến thiệt xúc làm duyên sanh ra các thọ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an nhẫn, tịnh giới, bố thí Ba la mật đa, khởi tưởng như vầy: Bát nhã Ba la mật đa như thế, đối thân giới làm lớn làm nhỏ; đối xúc giới, thân thức giới và thân xúc, thân xúc làm duyên sanh ra các thọ cũng làm lớn làm nhỏ. Ðối thân giới làm nhóm làm tan, đối xúc giới cho đến thân xúc làm duyên sanh ra các thọ cũng làm nhóm làm tan. Ðối thân giới làm hữu lượng làm vô lượng, đối xúc giới cho đến thân xúc làm duyên sanh ra các thọ cũng làm hữu lượng làm vô lượng. Ðối thân giới làm rộng làm hẹp, đối xúc giới cho đến thân xúc làm duyên sanh ra các thọ cũng làm rộng làm hẹp. Ðối thân giới làm hữu lực làm vô lực, đối xúc giới cho đến thân xúc làm duyên sanh ra các thọ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an nhẫn, tinh tiến, tịnh giới, bố thí Ba la mật đa, khởi tưởng như vầy: Bát nhã Ba la mật đa như thế, đối ý giới làm lớn làm nhỏ; đối pháp giới, ý thức giới và ý xúc, ý xúc làm duyên sanh ra các thọ cũng làm lớn làm nhỏ. Ðối ý giới làm nhóm làm tan, đối pháp giới cho đến ý xúc làm duyên sanh ra các thọ cũng làm nhóm làm tan. Ðối ý giới làm hữu lượng làm vô lượng, đối pháp giới cho đến ý xúc làm duyên sanh ra các thọ cũng làm hữu lượng làm vô lượng. Ðối ý giới làm rộng làm hẹp, đối pháp giới cho đến ý xúc làm duyên sanh ra các thọ cũng làm rộng làm hẹp. Ðối ý giới làm hữu lực làm vô lực, đối pháp giới cho đến ý xúc làm duyên sanh ra các thọ cũng làm hữu lực làm vô lực. Bạch Thế Tôn! Bồ Tát Ma ha tát này do khởi tưởng đây, chẳng phải hành Bát nhã ba la mật.</w:t>
      </w:r>
    </w:p>
    <w:p>
      <w:pPr>
        <w:pStyle w:val="Normal"/>
        <w:jc w:val="both"/>
        <w:rPr>
          <w:sz w:val="28"/>
          <w:szCs w:val="28"/>
        </w:rPr>
      </w:pPr>
      <w:r>
        <w:rPr>
          <w:color w:val="000099"/>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địa giới làm lớn làm nhỏ, đối thủy hỏa phong không thức giới cũng làm lớn làm nhỏ. Ðối địa giới làm nhóm làm tan, đối thủy hỏa phong không thức giới cũng làm nhóm làm tan. Ðối địa giới làm hữu lượng làm vô lượng, đối thủy hỏa phong không thức giới cũng làm hữu lượng làm vô lượng. Ðối địa giới làm rộng làm hẹp, đối thủy hỏa phong không thức giới cũng làm rộng làm hẹp. Ðối địa giới làm hữu lực làm vô lực, đối thủy hỏa phong không thức giới cũng làm hữu lực làm vô lực. bạch Thế Tôn! Bồ tát Ma ha tát này do khởi tưởng đây, chẳng phải hành Bát nhã Ba la mật đa.  </w:t>
      </w:r>
    </w:p>
    <w:p>
      <w:pPr>
        <w:pStyle w:val="Normal"/>
        <w:jc w:val="both"/>
        <w:rPr>
          <w:sz w:val="28"/>
          <w:szCs w:val="28"/>
        </w:rPr>
      </w:pPr>
      <w:r>
        <w:rPr>
          <w:color w:val="000099"/>
          <w:sz w:val="28"/>
          <w:szCs w:val="28"/>
        </w:rPr>
        <w:t xml:space="preserve">Lại nữa, bạch Thế Tôn! Nêú Bồ Tát Ma ha tát mới học Ðại thừa, chẳng nương Bát nhã, tĩnh lự, tinh tiến, an nhẫn, tịnh giới, bố thí Ba la mật đa, khởi tưởng như vầy: Bát nhã Ba la mật đa như thế, đối vô minh làm lớn làm nhỏ, đối hành, thức, danh sắc, lục xứ, xúc, thọ, ái, thủ, hữu, sanh, lão tử sầu thán khổ ưu não cũng làm lớn làm nhỏ. Ðối vô minh làm nhóm làm tan, đối hành cho đến lão tử sầu thán khổ ưu não cũng làm nhóm làm tan. Ðối vô minh làm hữu lượng làm vô lượng, đối hành cho đến lão tử sầu thán khổ ưu não cũng làm hữu lượng làm vô lượng. Ðối vô minh làm rộng làm hẹp, đối hành cho đến lão tử sầu thán khổ ưu não cũng làm rộng làm hẹp. Ðối vô minh làm hữu lực làm vô lực, đối hành cho đến lão tử sầu thán khổ ưu não cũng làm hữu lực làm vô lực. Bạch Thế Tôn! Bồ Tát Ma ha tát này do khởi tưởng đây, chẳng phải hành Bát nhã Ba la mật đa. </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bố thí Ba la mật đa làm lớn làm nhỏ; đối tịnh giới, an nhẫn, tinh tiến, tĩnh lự, Bát nhã Ba la mật đa cũng làm lớn làm nhỏ. Ðối bố thí Ba la mật đa làm nhóm làm tan, đối tịnh giới cho đến Bát nhã Ba la mật đa cũng làm nhóm làm tan. Ðối bố thí Ba la mật đa làm hữu lượng làm vô lượng, đối tịnh giới cho đến Bát nhã Ba la mật đa cũng làm hữu lượng làm vô lượng. Ðối bố thí Ba la mật đa làm rộng làm hẹp, đối tịnh giới cho đến Bát nhã Ba la mật đa cũng làm rộng làm hẹp. Ðối bố thí Ba la mật đa làm hữu lực làm vô lực, đối tịnh giới cho đến Bát nhã Ba la mật đa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ội không làm lớn làm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làm lớn làm nhỏ. Ðối nội không làm nhóm làm tan, đối ngoại không cho đến vô tánh tự tánh không cũng làm nhóm làm tan. Ðối nội không làm hữu lượng làm vô lượng, đối ngoại không cho đến vô tự tánh không cũng làm hữu lượng làm vô lượng. Ðối nội không làm rộng làm hẹp, đối ngoại không cho đến vô tự tánh không cũng làm rộng làm hẹp. Ðối nội không làm hữu lực làm vô lực, đối ngoại không cho đến vô tự tánh không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an nhẫn, tịnh giới, bố thí Ba la mật đa, khởi tưởng như vầy: Bát nhã Ba la mật đa như thế, đối chơn như làm lớn làm nhỏ; đối pháp giới, pháp tánh bất hư vọng tánh, bất biến dị tánh, bình đẳng tánh, ly sanh tánh, pháp định, pháp trụ, thật tế, hư không giới, bất tư nghì giới cũng làm lớn làm nhỏ. Ðối chơn như làm nhóm làm tan, đối pháp giới cho đến bất tư nghì giới cũng làm nhóm làm tan. Ðối chơn như làm hữu lượng làm vô lượng, đối pháp giới cho đến bất tư nghì giới cũng làm hữu lượng làm vô lượng. Ðối chơn như làm rộng làm hẹp, đối pháp giới cho đến bất tư nghì giới cũng làm rộng làm hẹp. Ðối chơn như làm hữu lực làm vô lực, đối pháp giới cho đến bất tư nghì giới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khổ thánh đế làm lớn làm nhỏ, đối tập diệt đạo thánh đế cũng làm lớn làm nhỏ. Ðối khổ thánh đế làm nhóm làm tan, đối tập diệt đạo thánh đế cũng làm nhóm làm tan. Ðối khổ thánh đế làm hữu lượng làm vô lượng, đối tập diệt đạo thánh đế cũng làm hữu lượng làm vô lượng. Ðối khổ thánh đế làm rộng làm hẹp, đối tập diệt đạo thánh đế cũng làm rộng làm hẹp. Ðối khổ thánh đế làm hữu lực làm vô lực, đối tập diệt đạo thánh đế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bốn tĩnh lự làm lớn làm nhỏ; đối bốn vô lượng, bốn vô sắc định cũng làm lớn làm nhỏ. Ðối bốn tĩnh lự làm nhóm làm tan; đối bốn vô lượng, bốn vô sắc định cũng làm nhóm làm tan. Ðối bốn tĩnh lự làm hữu lượng làm vô lượng; đối bốn vô lượng, bốn vô sắc định cũng làm hữu lượng làm vô lượng. Ðối bốn tĩnh lự làm rộng làm hẹp; đối bốn vô lượng, bốn vô sắc định cũng làm rộng làm hẹp. Ðối bốn tĩnh lự làm hữu lực làm vô lực; đối bốn vô lượng, bốn vô sắc định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ám giải thoát làm lớn làm nhỏ; đối tám thắng xứ, chín thứ đệ định, mười biến xứ cũng làm lớn làm nhỏ. Ðối tám giải thoát làm nhóm làm tan; đối tám thắng xứ, chín thứ đệ định, mười biến xứ cũng làm nhóm làm tan. Ðối tám giải thoát làm hữu lượng làm vô lượng; đối tám thắng xứ, chín thứ đệ định, mười biến xứ cũng làm hữu lượng làm vô lượng. Ðối tám giải thoát làm rộng làm hẹp, đối tám thắng xứ chín thứ đệ định, mười biến xứ cũng làm rộng làm hẹp. Ðối tám giải thoát làm hữu lực làm vô lực; đối tám thắng xứ, chín thứ đệ định, mười biến xứ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la la mật đa như thế, đối bốn niệm trụ làm lớn làm nhỏ; đối bốn chánh đoạn, bốn thần túc, năm căn, năm lực, bảy đẳng giác chi, tám thánh đạo chi cũng làm lớn làm nhỏ. Ðối bốn niệm trụ làm nhóm làm tan, đối bốn chánh đoạn cho đến tám thánh đạo chi cũng làm nhóm làm tan. Ðối bốn niệm trụ làm hữu lượng làm vô lượng, đối bốn chánh đoạn cho đến tám thánh đạo chi cũng làm hữu lượng làm vô lượng. Ðối bốn niệm trụ làm rộng làm hẹp, đối bốn chánh đoạn cho đến tám thánh đạo chi cũng làm rộng làm hẹp. Ðối bốn niệm trụ làm hữu lực làm vô lực, đối bốn chánh đạo cho đến tám chánh đạo chi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không giải thoát môn làm lớn làm nhỏ; đối vô tướng giải thoát môn, vô nguyện giải thoát môn cũng làm lớn làm nhỏ. Ðối không giải thoát môn làm nhóm làm tan; đối vô tướng vô nguyện giải thoát môn cũng làm nhóm làm tan. Ðối không giải thoát môn làm hữu lượng làm vô lượng; đối vô tướng vô nguyện giải thoát môn cũng làm hữu lượng làm vô lượng. Ðối không giải thoát môn làm rộng làm hẹp; đối vô tướng vô nguyện giải thoát môn cũng làm rộng làm hẹp. Ðối không giải thoát môn làm hữu lực làm vô lực; đối vô tướng vô nguyện giải thoát môn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êú Bồ Tát Ma ha tát mới học Ðại thừa, chẳng nương Bát nhã, tĩnh lự, tinh tiến, an nhẫn, tịnh giới, bố thí Ba la mật đa, khởi tưởng như vầy: Bát nhã Ba la mật đa như thế, đối năm nhãn làm lớn làm nhỏ, đối sáu thần thông cũng làm lớn làm nhỏ. Ðối năm nhãn làm nhóm làm tan, đối sáu thần thông cũng làm nhóm làm tan. Ðối năm nhãn làm hữu lượng làm vô lượng, đối sáu thần thông cũng làm hữu lượng làm vô lượng. Ðối năm nhãn làm rộng làm hẹp, đối sáu thần thông cũng làm rộng làm hẹp. Ðối năm nhãn làm hữu lực làm vô lực, đối sáu thần thông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Phật mười lực làm lớn làm nhỏ; đối bốn vô sở úy, bốn vô ngại giải, đại từ, đại bi, đại hỷ, đại xả, mười tám pháp Phật bất cộng cũng làm lớn làm nhỏ. Ðối Phật mười lực làm nhóm làm tan, đối bốn vô sở úy cho đến mười tám pháp Phật bất cộng cũng làm nhóm làm tan. Ðối Phật mười lực làm hữu lượng làm vô lượng, đối bốn vô sở úy cho đến mười tám pháp Phật bất cộng cũng làm hữu lượng làm vô lượng. Ðối Phật mười lực làm rộng làm hẹp, đối bốn vô sở úy cho đến mười tám pháp Phật bất cộng cũng làm rộng làm hẹp. Ðối Phật mười lực làm hữu lực làm vô lực, đối bốn vô sở úy cho đến mười tám pháp Phật bất cộng cũng làm hữu lực làm vô lực. bạch Thế Tôn! Bồ Tát Ma ha tát này do khởi tưởng đây, chẳng phải hành Bát nhã Ba la mật đa. </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pháp vô vong thất làm lớn làm nhỏ, đối tánh bằng trụ xả cũng làm lớn làm nhỏ. Ðối pháp vô vong thất làm nhóm làm tan, đối tánh hằng trụ xả cũng làm nhóm làm tan. Ðối pháp vô vong thất làm hữu lực làm vô lượng, đối tánh hằng trụ xả cũng làm hữu lực làm vô lượng. Ðối pháp vô vong thất làm rộng làm hẹp, đối tánh hằng trụ xả cũng làm rộng làm hẹp. Ðối pháp vô vong thất làm hữu lực làm vô lực, đối tánh hằng trụ xả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ất thiết trí làm lớn làm nhỏ; đối đạo tướng trí, nhất thiết tướng trí cũng làm lớn làm nhỏ. Ðối nhất thiết trí làm nhóm làm tan; đối đạo tướng trí, nhất thiết tướng trí cũng làm nhóm làm tan. Ðối nhất thiết trí làm hữu lượng làm vô lượng; đối đạo tướng trí, nhất thiết tướng trí cũng làm hữu lượng làm vô lượng. Ðối nhất thiết trí làm rộng làm hẹp; đối đạo tướng trí, nhất thiết tướng trí cũng làm rộng làm hẹp. Ðối nhất thiết trí làm hữu lực làm vô lực; đối đạo tướng trí, nhất thiết tướng trí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ất cả đà la ni môn làm lớn làm nhỏ, đối tất cả tam ma địa môn cũng làm lớn làm nhỏ. Ðối tất cả đà la ni môn làm nhóm làm tan, đối tá cả tam ma địa môn cũng làm nhóm làm tan. Ðối tất cả đà la ni môn làm hữu lượng làm vô lượng, đối tất cả tam ma địa môn cũng làm hữu lượng làm vô lượng. Ðối tất cả đà la ni môn làm rộng làm hẹp, đối tất cả tam ma địa môn cũng làm rộng làm hẹp. Ðối tất cả đà la ni môn làm hữu lực làm vô lực, đối tất cả tam ma địa môn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Dự lưu làm lớn làm nhỏ; đối Nhất lai , Bất hoàn, A la hán cũng làm lớn làm nhỏ. Ðối Dự lưu làm nhóm làm tan, đối Nhất lai, Bất hoàn, A la hán cũng làm nhóm làm tan. Ðối Dự lưu làm hữu lượng làm vô lượng, đối Nhất lai, Bất hoàn, A la hán cũng làm hữu lượng làm vô lượng. Ðối Dự lưu làm rộng làm hẹp, đối Nhất lai, Bất hoàn, A la hán cũng làm rộng làm hẹp. Ðối Dự lưu làm hữu lực làm vô lực, đối Nhất lai, Bất hoàn, A la hán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Dự lưu hướng Dự lưu quả làm lớn làm nhỏ; đối Nhất lai hướng Nhất lai quả, Bất hoàn hướng Bất hoàn hướng quả, A la hán hướng, A la hán hướng quả cũng làm lớn làm nhỏ. Ðối Dự lưu hướng, Dự lưu hướng quả làm nhóm làm tan, đôí Nhất lai hướng cho đến A la hán quả cũng làm nhóm làm tan. Ðối Dự lưu hướng Dự lưu hướng quả làm hữu lượng làm vô lượng, đối Nhất lai hướng cho đến A la hán quả cũng làm hữu lượng làm vô lượng. Ðối Dự lưu hướng, Dự lưu hướng quả làm rộng làm hẹp, đối Nhất lai hướng cho đến A la hán quả cũng làm rộng làm hẹp. Ðối Dự lưu hướng, Dự lưu hướng quả làm hữu lực làm vô lực, đối Nhất lai hướng cho đến A la hán quả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Ðộc giác làm lớn làm nhỏ, Ðộc giác bồ đề cũng làm lớn làm nhỏ. Ðối Ðộc giác làm nhóm làm tan, đối Ðộc giác bồ đề cũng làm nhóm làm tan. Ðối Ðộc giác làm hữu lượng làm vô lượng, đối Ðộc giác bồ đề cũng làm hữu lượng làm vô lượng. Ðối Ðộc giác làm rộng làm hẹp, đối Ðộc giác bồ đề cũng làm rộng làm hẹp. Ðối Ðộc giác làm hữu lực làm vô lực, đối Ðộc giác bồ đề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an nhẫn, tịnh giới, bố thí Ba la mật đa, khởi tưởng như vầy: Bát nhã Ba la mật đa như thế, đối Bồ Tát Ma ha tát làm lớn làm nhỏ, đối hạnh Bồ Tát Ma ha tát cũng làm lớn làm nhỏ. Ðối Bồ Tát Ma ha tát làm nhóm làm tan, đối Bồ Tát Ma ha tát hạnh cũng làm nhóm làm tan. Ðối Bồ Tát Ma ha tát làm hữu lượng làm vô lượng, đối Bồ Tát Ma ha tát hạnh cũng làm hữu lượng làm vô lượng. Ðối Bồ Tát Ma ha tát làm rộng làm hẹp, đối hạnh Bồ Tát Ma ha tát cũng làm rộng làm hẹp. Ðối Bồ Tát Ma ha tát làm hữu lực làm vô lực, đối Bồ Tát Ma ha tát hạnh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các  Như Lai Ứng Chánh Ðẳng Giác làm lớn làm nhỏ. Ðối các như lai ứng chánh đẳng chánh giác làm nhóm làm tan, đối Phật Vô thượng Chánh đằng Bồ đề cũng làm nhóm làm tan. Ðối các Như Lai Ứng Chánh Ðẳng Giác làm hữu lượng làm vô lượng, đối Phật Vô thượng Chánh đằng Bồ đề cũng làm hữu lượng làm vô lượng. Ðối các Như Lai Ứng Chánh Ðẳng Giác làm rộng làm hẹp, đối Phật Vô thượng Chánh đằng Bồ đề cũng làm rộng làm hẹp. Ðối các Như Lai Ứng Chánh Ðẳng Giác làm hữu lực làm vô lực, đối Phật Vô thượng Chánh đằng Bồ đề cũng làm hữu lực làm vô lực. Bạch Thế Tôn! Bồ Tát Ma ha tát này do khởi tưởng đây, chẳng phải hành Bát nhã Ba la mật đa. </w:t>
      </w:r>
    </w:p>
    <w:p>
      <w:pPr>
        <w:pStyle w:val="Normal"/>
        <w:jc w:val="both"/>
        <w:rPr>
          <w:sz w:val="28"/>
          <w:szCs w:val="28"/>
        </w:rPr>
      </w:pPr>
      <w:r>
        <w:rPr>
          <w:color w:val="000099"/>
          <w:sz w:val="28"/>
          <w:szCs w:val="28"/>
        </w:rPr>
        <w:t xml:space="preserve">Vì cớ sao? Bạch Thế Tôn! Nếu Bồ Tát Ma ha tát khởi tưởng như vầy: Bát nhã Ba la mật đa như thế, đối sắc hoặc làm lớn nhỏ, chẳng làm lớn nhỏ; đối thọ tưởng hành thức hoặc làm lớn nhỏ, chẳng làm lớn nhỏ. Ðối sắc hoặc làm nhóm tan, chẳng làm nhóm tan; đối thọ tưởng hành thức hoặc làm nhóm tan, chẳng làm nhóm tan. Ðối sắc hoặc làm hữu lượng vô lượng, chẳng làm hữu lượng vô lượng; đối thọ tưởng hành thức hoặc làm hữu lượng vô lượng, chẳng làm hữu lượng vô lượng. Ðối sắc hoặc làm rộng hẹp, chẳng làm rộng hẹp; đối thọ tưởng hành thức hoặc làm rộng hẹp, chẳng làm rộng hẹp. Ðối sắc hoặc làm hữu lực vô lực, chẳng làm hữu lực vô lực, đối thọ tưởng hành thức hoặc làm hữu lực vô lực, chẳng hữu lực vô lực. Bạch Thế Tôn! tất cả như thế đều chẳng phải lưu quả Bát nhã Ba la mật đa. </w:t>
      </w:r>
    </w:p>
    <w:p>
      <w:pPr>
        <w:pStyle w:val="Normal"/>
        <w:jc w:val="both"/>
        <w:rPr>
          <w:sz w:val="28"/>
          <w:szCs w:val="28"/>
        </w:rPr>
      </w:pPr>
      <w:r>
        <w:rPr>
          <w:color w:val="000099"/>
          <w:sz w:val="28"/>
          <w:szCs w:val="28"/>
        </w:rPr>
        <w:t>Lại nữa, bạch Thế Tôn! Nếu Bồ Tát Ma ha tát khởi tưởng như vầy: Bát nhã Ba la mật đa như thế, đối nhãn xứ hoặc làm lớn nhỏ, chẳng làm lớn nhỏ; đối nhĩ tỷ thiệt thân ý xứ hoặc làm lớn nhỏ, chẳng làm lớn nhỏ. Ðối nhãn xứ hoặc làm nhóm tan, chẳng làm nhóm tan; đối nhĩ tỷ thiệt thân ý xứ hoặc làm nhóm tan, chẳng làm nhóm tan. Ðối nhãn xứ hoặc làm hữu lượng vô lượng, chẳng làm hữu lượng vô lượng; đối nhĩ tỷ thiệt thân ý xứ hoặc làm hữu lượng vô lượng, chẳng làm hữu lượng vô lượng. Ðối nhãn xứ hoặc rộng hoặc hẹp, chẳng làm rộng hẹp; đối nhĩ tỷ thiệt thân ý xứ hoặc làm rộng hẹp chẳng làm rộng hẹp. Ðối nhãn xứ hoặc làm hữu lực vô lực, chẳng làm hữu lực vô lực; đối nhĩ tỷ thiệt thân ý xứ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000099"/>
          <w:sz w:val="28"/>
          <w:szCs w:val="28"/>
        </w:rPr>
        <w:t>Lại nữa, bạch Thế Tôn! Nếu Bồ Tát Ma ha tát khởi tưởng như vầy: Bát nhã Ba la mật đa như thế, đối sắc xứ hoặc làm lớn nhỏ, chẳng làm lớn nhỏ; đối thanh hương vị xúc pháp xứ hoặc làm lớn nhỏ, chẳng làm lớn nhỏ. Ðối sắc xứ hoặc làm nhóm tan, chẳng làm nhóm tan; đối thanh hương vị xúc pháp xứ hoặc làm nhóm tan, chẳng làm nhóm tan. Ðối sắc xứ hoặc làm hữu lượng vô lượng, chẳng hữu lượng vô lượng; đối thanh hương vị xúc pháp xứ hoặc làm hữu lượng vô lượng , chẳng hữu lượng vô lượng đối sắc xứ hoặc làm rộng hẹp, chẳng làm rộng hẹp. Ðối sắc xứ hoặc làm hữu lực vô lực, chẳng làm hữu lực vô lực; đối thanh hương vị xúc pháp xứ hoặc làm hữu lực vô lực, chẳng làm hữu lực vô lực. Bạch Thế Tôn! Tất cả như thế đều chẳng đẳng lưu Bát nhã Ba la mật đa vậy.</w:t>
      </w:r>
    </w:p>
    <w:p>
      <w:pPr>
        <w:pStyle w:val="Normal"/>
        <w:jc w:val="both"/>
        <w:rPr>
          <w:sz w:val="28"/>
          <w:szCs w:val="28"/>
        </w:rPr>
      </w:pPr>
      <w:r>
        <w:rPr>
          <w:color w:val="000099"/>
          <w:sz w:val="28"/>
          <w:szCs w:val="28"/>
        </w:rPr>
        <w:t xml:space="preserve">Lại nữa, bạch Thế Tôn! Nếu Bồ Tát Ma ha tát khởi tưởng như vầy: Bát nhã Ba la mật đa như thế, đối nhãn giới hoặc làm lớn nhỏ, chẳng làm lớn nhỏ; đồi sắc giới, nhãn thức giới và nhãn xúc, nhãn xúc làm duyên sanh ra các thọ hoặc làm lớn nhỏ, chẳng làm lớn nhỏ. Ðối nhãn giới hoặc làm nhóm tan, chẳng làm nhóm tan; đối sắc giới cho đến nhãn xúc làm duyên san ra các thọ hoặc làm nhóm tan, chẳng làm nhóm tan. Ðối nhãn giới hoặc làm hữu lượng vô lượng, chẳng làm hữu lượng vô lượng; đối sắc giới cho đến nhãn xúc làm duyên sanh ra các thọ hoặc làm hữu lượng vô lượng, chẳng làm hữu lượng vô lượng. Ðối nhãn giới hoặc làm rộng hẹp, chẳng làm rộng hẹp. Ðối sắc giới cho đến nhãn xúc làm duyên sanh ra các thọ hoặc làm rộng hẹp, chẳng làm rộng hẹp. Ðối nhãn giới hoặc làm hữu lực vô lực, chẳng làm hữu lực vô lực; đối sắc giới cho đến nhãn xúc làm duyên sanh ra các thọ hoặc làm hữu lực vô lực, chẳng làm hữu lực vô lực. bạch Thế Tôn! Tất cả như thế đều chẳng phải đẳng lưu quả Bát nhã Ba la mật đa vậy. </w:t>
      </w:r>
    </w:p>
    <w:p>
      <w:pPr>
        <w:pStyle w:val="Normal"/>
        <w:jc w:val="both"/>
        <w:rPr>
          <w:sz w:val="28"/>
          <w:szCs w:val="28"/>
        </w:rPr>
      </w:pPr>
      <w:r>
        <w:rPr>
          <w:color w:val="000099"/>
          <w:sz w:val="28"/>
          <w:szCs w:val="28"/>
        </w:rPr>
        <w:t>Lại nữa, bạch Thế Tôn! Nếu Bồ Tát Ma ha tát khởi tưởng như vầy: Bát nhã Ba la mật đa như thế, đối nhĩ giới hoặc làm lớn nhỏ, chẳng làm lớn nhỏ; đối thanh giới, nhĩ thức giới và nhĩ xúc, nhĩ xúc làm duyên sanh ra các thọ hoặc làm lớn nhỏ, chẳng làm lớn nhỏ. Ðối nhĩ giới hoặc làm nhóm tan, chẳng làm nhóm tan; đối thanh giới cho đến nhĩ xúc làm duyên sanh ra các thọ hoặc làm nhóm tan, chẳng làm nhóm tan. Ðối nhĩ giới hoặc làm hữu lượng vô lượng; đối thanh giới cho đến nhĩ xúc làm duyên sanh ra các thọ hoặc làm hữu lượng vô lượng, chẳng làm hữu lượng vô lượng. Ðối nhĩ giới hoặc làm rộng hẹp, chẳng làm rộng hẹp; đối các thanh giới cho đến nhĩ xúc làm duyên sanh ra các thọ hoặc làm rộng hẹp, chẳng làm rộng hẹp. Ðối nhĩ giới hoặc làm hữu lực vô lực, chẳng làm hữu lực vô lực; đối thanh giới cho đến nhĩ xúc làm duyên sanh ra các thọ hoặc làm hữu lực vô lực. Bạch Thế Tôn! Tất cả như thế đều chẳng phải lưu quả Bát nhã Ba la mật đa vậy.</w:t>
      </w:r>
    </w:p>
    <w:p>
      <w:pPr>
        <w:pStyle w:val="Normal"/>
        <w:jc w:val="both"/>
        <w:rPr>
          <w:sz w:val="28"/>
          <w:szCs w:val="28"/>
        </w:rPr>
      </w:pPr>
      <w:r>
        <w:rPr>
          <w:color w:val="000099"/>
          <w:sz w:val="28"/>
          <w:szCs w:val="28"/>
        </w:rPr>
        <w:t xml:space="preserve">Lại nữa, bạch Thế Tôn! Nếu Bồ Tát Ma ha tát khởi tưởng như vầy: Bát nhã Ba la mật đa như thế, đối tỷ giới hoặc làm lớn nhỏ, chẳng làm lớn nhỏ; đối hương giới, tỷ thức giới và tỷ xúc, tỷ xúc làm duyên sanh ra các thọ hoặc làm lớn nhỏ, chẳng làm lớn nhỏ. Ðối tỷ giới hoặc làm nhóm tan, chẳng làm nhóm tan; đối hương giới cho đến tỷ xúc làm duyên sanh ra các thọ hoặc làm nhóm tan, chẳng làm nhóm tan. Ðối tỷ giới hoặc làm hữu lượng làm vô lượng, chẳng làm hữu lượng vô lượng. Ðối tỷ giới hoặc làm rộng làm hẹp, chẳng làm rộng làm hẹp; đối hương giới cho đến tỷ xúc làm duyên sanh ra các thọ hoặc làm rộng làm hẹp, chẳng làm rộng hẹp. Ðối tỷ giới hoặc làm hữu lực vô lực; đối hương giới cho đến tỷ xúc làm duyên sanh ra các thọ hoặc làm hữu lực vô lực, chẳng làm hữu lực vô lực. Bạch Thế Tôn! Tất cả như thế đều chẳng phải đẳng lưu quả Bát nhã ba la mật vậy. </w:t>
      </w:r>
    </w:p>
    <w:p>
      <w:pPr>
        <w:pStyle w:val="Normal"/>
        <w:jc w:val="both"/>
        <w:rPr>
          <w:sz w:val="28"/>
          <w:szCs w:val="28"/>
        </w:rPr>
      </w:pPr>
      <w:r>
        <w:rPr>
          <w:color w:val="000099"/>
          <w:sz w:val="28"/>
          <w:szCs w:val="28"/>
        </w:rPr>
        <w:t>Lại nữa, bạch Thế Tôn! Nếu Bồ Tát Ma ha tát khởi tưởng như vầy: Bát nhã Ba la mật đa như thế, đối thiệt giới hoặc làm lớn nhỏ, chẳng làm lớn nhỏ; đối vị giới, thiệt thức giới và thiệt xúc, thiệt xúc làm duyên sanh ra các thọ hoặc làm lớn nhỏ, chẳng làm lớn nhỏ. Ðối thiệt giới hoặc làm nhóm tan, chẳng làm nhóm tán; đối vị giới cho đến thiệt xúc làm duyên sanh ra các thọ hoặc làm nhóm tan, chẳng làm nhóm tan. Ðối thiệt giới hoặc làm hữu lượng vô lượng, chẳng làm hữu lượng vô lượng; đối vị giới cho đến thiệt xúc làm duyên sanh ra các thọ hoặc làm hữu lượng vô lượng, chẳng làm hữu lượng vô lượng. Ðối thiệt giới hoặc làm rộng hẹp, chẳng làm rộng hẹp; đối vị giới cho đến thiệt xúc làm duyên sanh ra các thọ hoặc làm rộng hẹp, chẳng làm rộng hẹp. Ðối thiệt giới hoặc làm hữu lực vô lực, chẳng làm hữu lực vô lực; đối vị giới cho đến thiệt xúc làm duyên sanh ra các thọ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000099"/>
          <w:sz w:val="28"/>
          <w:szCs w:val="28"/>
        </w:rPr>
        <w:t>Lại nữa, bạch Thế Tôn! Nếu Bồ Tát Ma ha tát khởi tưởng như vầy: Bát nhã Ba la mật đa như thế, đối thân giới hoặc làm lớn nhỏ, chẳng làm lớn nhỏ; đối xúc giới và thân xúc, thân xúc làm duyên sanh ra các thọ hoặc làm lớn nhỏ, chẳng làm lớn nhỏ. Ðối thân giới hoặc làm nhóm tan, chẳng làm nhóm tan; đối xúc giới cho đến thân xúc làm duyên sanh ra các thọ hoặc làm nhóm tan, chẳng làm nhóm tan. Ðối thân giới hoặc làm hữu lượng vô lượng, chẳng làm hữu lượng vô lượng; đối xúc giới cho đến thân xúc làm duyên sanh ra các thọ hoặc làm hữu lượng vô lượng, chẳng làm hữu lượng vô lượng. Ðối thân giới hoặc làm rộng hẹp, chẳng làm rộng hẹp; đối xúc giới cho đến thân xúc làm duyên sanh ra các thọ hoặc làm rộng hẹp, chẳng làm rộng hẹp. Ðối thân giới hoặc làm hữu lực vô lực, chẳng làm hữu lực vô lực; đối xúc giới cho đến thân xúc làm duyên sanh ra các thọ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000099"/>
          <w:sz w:val="28"/>
          <w:szCs w:val="28"/>
        </w:rPr>
        <w:t>Lại nữa, bạch Thế Tôn! Nếu Bồ Tát Ma ha tát khởi tưởng như vầy: Bát nhã Ba la mật đa như thế, đối ý giới hoặc làm lớn nhỏ, chẳng làm lớn nhỏ; đối pháp giới, ý thức giới và ý xúc, ý xúc làm duyên sanh ra các thọ hoặc làm lớn nhỏ, chẳng làm lớn nhỏ. Ðối ý giới hoặc làm nhóm tan, chẳng làm nhóm tan; đối pháp giới cho đến ý xúc làm duyên sanh ra các thọ hoặc làm nhóm tan, chẳng làm nhóm tan. Ðối ý giới hoặc làm hữu lượng vô lượng, chẳng làm hữu lượng vô lượng; đối pháp giới cho đến ý xúc làm duyên sanh ra các thọ hoặc làm hữu lượng vô lượng, chẳng làm hữu lượng vô lượng. Ðối ý giới hoặc làm rộng hẹp, chẳng làm rộng hẹp; đối pháp giới cho đến ý xúc làm duyên sanh ra các thọ, hoặc làm rộng hẹp, chẳng làm rộng hẹp. Ðối ý giới hoặc làm hữu lực vô lực, chẳng làm hữu lực vô lực; đối pháp giới cho đến ý xúc làm duyên sanh ra các thọ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000099"/>
          <w:sz w:val="28"/>
          <w:szCs w:val="28"/>
        </w:rPr>
        <w:t>Lại nữa, bạch Thế Tôn! Nếu Bồ Tát Ma ha tát khởi tưởng như vầy: Bát nhã Ba la mật đa như thế, đối địa giới hoặc làm lớn nhỏ, chẳng làm lớn nhỏ; đối thủy hỏa phong không thức giới hoặc làm lớn nhỏ, chẳng làm lớn nhỏ. Ðối địa giới hoặc làm nhóm tan, chẳng làm nhóm tan. Ðối địa giới chẳng làm hữu lượng vô lượng; đối thủy hỏa phong không thức giới hoặc làm hữu lượng vô lượng, chẳng làm hữu lượng vô lượng. Ðối địa giới hoặc làm rộng hẹp, chẳng làm rộng hẹp; đối thủy hỏa phong không thức giới hoặc làm rộng hẹp, chẳng rộng hẹp. Ðối địa giới hoặc làm hữu lực vô lực, chẳng làm hữu lực vô lực; đối thủy hỏa phong không thức giới hoặc làm hữu lực làm vô lực, chẳng làm hữu lực làm vô lực. Bạch Thế Tôn! Tất  cả như thế đều chẳng phải đẳng lưu quả Bát nhã Ba la mật đa vậy.</w:t>
      </w:r>
    </w:p>
    <w:p>
      <w:pPr>
        <w:pStyle w:val="Normal"/>
        <w:jc w:val="both"/>
        <w:rPr>
          <w:sz w:val="28"/>
          <w:szCs w:val="28"/>
        </w:rPr>
      </w:pPr>
      <w:r>
        <w:rPr>
          <w:color w:val="000099"/>
          <w:sz w:val="28"/>
          <w:szCs w:val="28"/>
        </w:rPr>
        <w:t xml:space="preserve">Lại nữa, bạch Thế Tôn! Nếu Bồ Tát Ma ha tát khởi tưởng như vầy: Bát nhã Ba la mật đa như thế , đối vô minh hoặc làm lớn nhỏ, chẳng làm lớn nhỏ; đối hành, thức, danh sắc, lục xứ, xúc, thọ, ái, thủ, hữu, sanh, lão tử sầu thán khổ ưu não hoặc làm lớn nhỏ, chẳng làm lớn nhỏ. Ðối vô minh hoặc làm nhóm tan, chẳng làm nhóm tan; đối hành cho đến lão tử sầu thán khổ ưu não hoặc làm nhóm tan, chẳng làm nhóm tan. Ðối vô minh hoặc làm hữu lượng, chẳng làm hữu lượng; đối hành cho đến lão tử sầu thán khổ ưu não hoặc làm hữu lượng vô  lượng, chẳng làm hữu lượng vô lượng. Ðối vô minh hoặc làm rộng hẹp, chẳng làm rộng hẹp; đối hành cho đến lão tử sầu thán khổ ưu não hoặc làm rộng hẹp, chẳng làm rộng hẹp. Ðối vô minh hoặc làm hữu lực vô lực, chẳng làm hữu lực vô lực; đối hành cho đến lão tử sầu thán khổ ưu não hoặc làm hữu lực làm vô lực, chẳng làm hữu lực vô lực. Bạch Thế Tôn! Tất  cả như thế đều chẳng phải đẳng lưu quả Bát nhã Ba la mật đa vậy. </w:t>
      </w:r>
    </w:p>
    <w:p>
      <w:pPr>
        <w:pStyle w:val="Normal"/>
        <w:jc w:val="both"/>
        <w:rPr>
          <w:sz w:val="28"/>
          <w:szCs w:val="28"/>
        </w:rPr>
      </w:pPr>
      <w:r>
        <w:rPr>
          <w:color w:val="000099"/>
          <w:sz w:val="28"/>
          <w:szCs w:val="28"/>
        </w:rPr>
        <w:t>Lại nữa, bạch Thế Tôn! Nếu Bồ Tát Ma ha tát khởi tưởng như vầy: Bát nhã Ba la mật đa như thế, đối bố thí Ba la mật đa hoặc làm lớn nhỏ, chẳng làm lớn nhỏ; đối tịnh giới, an nhẫn, tinh tiến, tĩnh lự, Bát nhã Ba la mật đa hoặc làm lớn nhỏ, chẳng làm lớn nhỏ. Ðối bố thí Ba la mật đa hoặc làm nhóm tan, chẳng làm nhóm tan; đối tịnh giới cho đến Bát nhã Ba la mật đa hoặc làm nhóm tan, chẳng làm nhóm tan. Ðối bố thí Ba la mật đa hoặc làm hữu lượng vô lượng, chẳng làm hữu lượng vô lượng; đối tịnh giới cho đến Bát nhã Ba la mật đa hoặc làm hữu lượng vô lượng. Ðối bố thí Ba la mật đa hoặc làm rộng hẹp, chẳng làm rộng hẹp; đối tịnh giới cho đến Bát nhã Ba la mật đa hoặc làm rộng hẹp, chẳng làm rộng hẹp. Ðối bố thí Ba la mật đa hoặc làm hữu lực vô lực, chẳng làm hữu lực vô lực; đối tịnh giới cho đến Bát nhã Ba la mật đa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000099"/>
          <w:sz w:val="28"/>
          <w:szCs w:val="28"/>
        </w:rPr>
        <w:t xml:space="preserve">Lại nữa, bạch Thế Tôn! Nếu Bồ Tát Ma ha tát khởi tưởng như vầy: Bát nhã Ba la mật đa như thế, đối nội không hoặc làm lớn nhỏ, chẳng làm lớn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làm lớn nhỏ, chẳng làm lớn nhỏ. Ðối nội không hoặc làm nhóm tan, chẳng làm nhóm tan; đối ngoại không cho đến vô tánh tự tánh không hoặc làm nhóm tan, chẳng làm nhóm tan. Ðối nội không hoặc hữu lượng vô lượng, chẳng làm hữu lượng vô lượng; đối ngoại không cho đến tự tánh vô tánh không hoặc làm hữu lượng vô lượng. Ðối nội không hoặc làm rộng làm hẹp; đối ngoại không cho đến vô tự tánh không hoặc làm rộng làm hẹp. Ðối nội không hoặc làm hữu lực vô lực; đối ngoại không cho đến vô tự tánh không hoặc làm hữu lực vô lực, chẳng làm hữu lực vô lực. Bạch Thế Tôn! Tất  cả như thế đều chẳng phải đẳng lưu quả Bát nhã Ba la mật đa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sz w:val="28"/>
          <w:szCs w:val="28"/>
        </w:rPr>
      </w:pPr>
      <w:bookmarkStart w:id="2" w:name="__RefHeading___Toc436318835"/>
      <w:bookmarkEnd w:id="2"/>
      <w:r>
        <w:rPr>
          <w:sz w:val="28"/>
          <w:szCs w:val="28"/>
        </w:rPr>
        <w:t xml:space="preserve">Quyển Thứ 178 - </w:t>
      </w:r>
      <w:r>
        <w:rPr>
          <w:color w:val="FF0000"/>
          <w:sz w:val="28"/>
          <w:szCs w:val="28"/>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center"/>
        <w:rPr>
          <w:b/>
          <w:b/>
          <w:bCs/>
          <w:sz w:val="28"/>
          <w:szCs w:val="28"/>
        </w:rPr>
      </w:pPr>
      <w:r>
        <w:rPr>
          <w:b/>
          <w:bCs/>
          <w:color w:val="0000FF"/>
          <w:sz w:val="28"/>
          <w:szCs w:val="28"/>
        </w:rPr>
        <w:t>KHEN BÁT NHÃ</w:t>
      </w:r>
    </w:p>
    <w:p>
      <w:pPr>
        <w:pStyle w:val="Normal"/>
        <w:jc w:val="center"/>
        <w:rPr>
          <w:b/>
          <w:b/>
          <w:bCs/>
          <w:sz w:val="28"/>
          <w:szCs w:val="28"/>
        </w:rPr>
      </w:pPr>
      <w:r>
        <w:rPr>
          <w:color w:val="0000FF"/>
          <w:sz w:val="28"/>
          <w:szCs w:val="28"/>
        </w:rPr>
        <w:t>Thứ 32-7</w:t>
      </w:r>
    </w:p>
    <w:p>
      <w:pPr>
        <w:pStyle w:val="Normal"/>
        <w:jc w:val="both"/>
        <w:rPr>
          <w:b/>
          <w:b/>
          <w:bCs/>
          <w:sz w:val="28"/>
          <w:szCs w:val="28"/>
        </w:rPr>
      </w:pPr>
      <w:r>
        <w:rPr>
          <w:b/>
          <w:bCs/>
          <w:sz w:val="28"/>
          <w:szCs w:val="28"/>
        </w:rPr>
        <w:t> </w:t>
      </w:r>
    </w:p>
    <w:p>
      <w:pPr>
        <w:pStyle w:val="Normal"/>
        <w:ind w:firstLine="720"/>
        <w:jc w:val="both"/>
        <w:rPr>
          <w:sz w:val="28"/>
          <w:szCs w:val="28"/>
        </w:rPr>
      </w:pPr>
      <w:r>
        <w:rPr>
          <w:color w:val="333399"/>
          <w:sz w:val="28"/>
          <w:szCs w:val="28"/>
        </w:rPr>
        <w:t>Lại nữa, bạch Thế Tôn! Nếu Bồ Tát ma ha tát khởi tưởng như vầy: Bát nhã Ba la mật đa như thế, đối chơn như hoặc làm lớn nhỏ, chẳng làm lớn nhỏ; đối pháp giới, pháp tánh, bất hư vọng tánh, bất biến dị tánh, bình đẳng tánh, ly sanh tánh, pháp định, pháp trụ, thật tế, hư không giới, bất tư nghì giới hoặc làm lớn nhỏ, chẳng làm lớn nhỏ. Ðối chơn như hoặc làm nhóm tan, chẳng làm nhóm tan; đối pháp giới cho đến bất tư nghì giới hoặc làm nhóm tan, chẳng làm nhóm tan. Ðối chơn như hoặc làm hữu lượng vô lượng; đối pháp giới cho đên bất tư nghì giới hoặc làm hữu lượng vô lượng, chẳng làm hữu lượng vô lượng. Ðối chơn như hoặc làm rộng hẹp, chẳng làm rộng hẹp; đối pháp giới cho đến bất tư nghì giới hoặc làm rộng hẹp, chẳng làm rộng hẹp. Ðối chơn như hoặc làm hữu lực vô lực, chẳng làm hữu lực vô lực; đối pháp giới cho đến bất tư nghì giới hoặc làm hữu lực vô lực, chẳng làm hữu lực vô lực. Bạch Thế Tôn! Tất  cả như thế đều chẳng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khổ thánh đế hoặc làm lớn nhỏ, chẳng làm lớn nhỏ; đối tập diệt đạo thánh đế hoặc làm lớn nhỏ, chẳng làm lớn nhỏ. Ðối khổ thánh đế hoặc làm nhóm tan, chẳng làm nhóm tan; đối tập diệt đạo thánh đế hoặc làm nhóm tan, chẳng làm nhóm tan. Ðối khổ thánh đế hoặc làm hữu lượng vô lượng, chẳng làm hữu lượng vô lượng; đối tập diệt đạo thánh đế hoặc làm hữu lượng vô lượng chẳng làm hữu lượng vô lượng. Ðối khổ thánh đế hoặc làm rộng hẹp, chẳng làm rộng hẹp; đối tập diệt đạo thánh đế hoặc làm rộng hẹp chẳng làm rộng hẹp. Ðối khổ thánh đế hoặc làm hữu lực vô lực, chẳng làm hữu lực vô lực; đối tập diệt đạo thánh đế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bốn tĩnh lự hoặc làm lớn nhỏ, chẳng làm lớn nhỏ; đối bốn vô lượng, bốn vô sắc định hoặc làm lớn nhỏ, chẳng làm lớn nhỏ. Ðối bốn tĩnh lự hoặc làm nhóm tan, chẳng làm nhóm tan; đối bốn vô lượng, bốn vô sắc định hoặc làm nhóm tan, chẳng làm nhóm tan. Ðối bốn tĩnh lự hoặc làm hữu lượng vô lượng, chẳng làm hữu lượng vô lượng; đối bốn vô lượng bốn vô sắc định hoặc làm hữu lượng vô lượng, chẳng làm hữu lượng vô lượng. Ðối bốn tĩnh lự hoặc làm rộng hẹp, chẳng làm rộng hẹp; đối bốn vô lượng, bốn vô sắc định hoặc làm rộng hẹp, chẳng làm rộng hẹp. Ðối bốn tĩnh lự hoặc làm hữu lực vô lực, chẳng làm hữu lực vô lực; đối bốn vô lượng, bốn vô sắc định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tám giải thoát hoặc làm lớn nhỏ, chẳng làm lớn nhỏ; đối tám thắng xứ, chín thứ đệ định, mười biến xứ hoặc làm lớn nhỏ, chằng làm lớn nhỏ. Ðối tám giải thoát hoặc làm nhóm tan, chẳng làm nhóm tan; đối tám thắng xứ, chín thứ đệ định, mười biến xứ hoặc làm nhóm tan, chẳng làm nhóm tan. Ðối tám giải thoát hoặc làm hữu lượng vô lượng, chẳng làm hữu lượng vô lượng; đối tám thắng xứ, chín thứ đệ định, mười biến xứ hoặc làm hữu lượng vô lượng, chẳng làm hữu lượng vô lượng. Ðối tám giải thoát hoặc làm rộng hẹp chẳng làm rộng hẹp; đối tám thắng xứ, chín thứ đệ định, mười biến xứ hoặc làm rộng hẹp chẳng làm rộng hẹp. Ðối tám giải thoát hoặc làm hữu lực vô lực, chẳng làm hữu lực vô lực; đối tám thắng xứ, chín thứ đệ định, mười biến xứ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bốn niệm trụ hoặc làm lớn nhỏ, chẳng làm lớn nhỏ; đối bốn chánh đoạn, bốn thần túc, năm căn, năm lực, bảy đẳng giác chi, tám thánh đạo chi hoặc làm lớn nhỏ, chẳng làm lớn nhỏ. Ðối bốn niệm trụ hoặc làm nhóm tan, chẳng làm nhóm tan; đối bốn chánh đoạn cho đến tám thánh đạo chi hoặc làm nhóm tan, chẳng làm nhóm tan. Ðối bốn niệm trụ hoặc làm hoặc làm hữu lượng vô lượng, chẳng làm hữu lượng vô lượng; đối bốn chánh đoạn cho đến tám thánh đạo chi hoặc làm hữu lượng vô lượng, chẳng làm hữu lượng. Ðối bốn niệm trụ hoặc làm rộng hẹp, chẳng làm rộng hẹp; đối bốn chánh đoạn cho đến tám thánh đạo chi hoặc làm rộng hẹp, chẳng làm rộng hẹp. Ðối bốn niệm trụ hoặc làm hữu lực vô lực, chẳng làm hữu lực vô lực; đối bốn chánh đoạn cho đến tám thánh đạo chi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 xml:space="preserve">Lại nữa, bạch Thế Tôn! Nêú Bồ Tát Ma ha tát khởi tưởng như vầy: Bát nhã Ba la mật đa như thế, đối không giải thoát môn hoặc làm lớn nhỏ, chẳng làm lớn nhỏ; đối vô tướng, vô nguyện giải thoát môn hoặc làm lớn nhỏ, chẳng làm lớn nhỏ. Ðối không giải thoát môn hoặc làm nhóm tan, chẳng làm nhóm tan; đối vô tướng, vô nguyện giải thoát môn hoặc làm nhóm tan, chẳng làm nhóm tan. Ðối không giải thoát môn hoặc làm hữu lượng vô lượng, chẳng làm hữu lượng vô lượng; đối vô tướng, vô nguyện giải thoát môn hoặc làm hữu lượng vô lượng, chẳng làm hữu lượng vô lượng. Ðối không giải thoát môn hoặc làm rộng hẹp, chẳng làm rộng hẹp; đối vô tướng vô nguyện giải thoát môn hoặc làm rộng hẹp, chẳng làm rộng hẹp. Ðối không giải thoát môn hoặc làm hữu lực vô lực, chẳng làm hữu lực vô lực; đối vô tướng, vô nguyện giải thoát môn hoặc làm hữu lực vô lực, chẳng làm hữu lực vô lực. Bạch Thế Tôn! Tất  cả như thế đều chẳng phải đẳng lưu quả Bát nhã Ba la mật đa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năm nhãn hoặc làm lớn nhỏ, chẳng làm lớn nhỏ; đối sáu thần thông hoặc làm lớn nhỏ, chẳng làm lớn nhỏ. Ðối năm nhãn hoặc làm nhóm tan, chẳng làm nhóm tan; đối sáu thần thông hoặc làm nhóm tan, chẳng làm nhóm tan. Ðối năm nhãn hoặc làm hữu lượng vô lượng, chẳng làm hữu lượng vô lượng; đối sáu thần thông hoặc làm hữu lượng vô lượng, chẳng làm hữu lượng vô lượng. Ðối năm nhãn hoặc làm rộng hẹp, chẳng làm rộng hẹp; đối sáu thần thông hoặc làm rộng hẹp chẳng làm rộng hẹp. Ðối năm nhãn hoặc làm hữu lực vô lực, chẳng làm hữu lực vô lực; đối sáu thần thông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Phật mười lực hoặc làm lớn nhỏ, chẳng làm lớn nhỏ; đối bốn vô sở uý, bốn vô ngại giải, đại từ, đại bi, đại hỷ, đại xả, mười tám pháp Phật bất cộng hoặc làm lớn nhỏ, chẳng làm lớn nhỏ. Ðối Phật mười lực hoặc làm nhóm tan, chẳng làm nhóm tan; đối bốn vô sở úy cho đến mười tám pháp Phật bất cộng hoặc làm nhóm tan, chẳng làm nhóm tan. Ðối Phật mười lực hoặc làm hữu lượng vô lượng, chẳng làm hữu lượng vô lượng; đối bốn vô sở úy cho đến mười tám pháp Phật bất cộng hoặc làm hữu lượng vô lượng, chẳng làm hữu lượng vô lượng. Ðối Phật mười lực hoặc làm rộng hẹp, chẳng làm rộng hẹp, đối bốn vô sở úy cho đến mười tám pháp Phật bất cộng hoặc làm rộng hẹp, chẳng làm rộng hẹp. Ðối mười lực hoặc làm hữu lực vô lực, chẳng làm hữu lực vô lực; đối bốn vô sở úy cho đến mười tám pháp Phật bất cộng hoặc làm hưũ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pháp vô vong thất hoặc làm lớn nhỏ, chẳng làm lớn nhỏ; đối tánh hằng trụ xả hoặc làm lớn nhỏ, chẳng làm lớn nhỏ. Ðối pháp vô vong thất hoặc làm nhóm tan, chẳng làm nhóm tan; đối tánh hằng trụ xả hoặc làm nhóm tan, chẳng làm nhóm tan. Ðối pháp vô vong thất hoặc làm hữu lượng vô lượng, chẳng làm hữu lượng vô lượng; đối tánh hằng trụ xả hoặc làm hữu lượng vô lượng, chẳng làm hữu lượng vô lượng. Ðối pháp vô vong thất hoặc làm rộng hẹp, chẳng làm rộng hẹp; đối tánh hằng trụ xả hoặc làm rộng hẹp, chẳng làm rộng hẹp. Ðối pháp vô vong thất hoặc làm hữu lực vô lực, chẳng làm hữu lực vô lực; đối tánh hằng trụ xả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nhất thiết trí hoặc làm lớn nhỏ, chẳng làm lớn nhỏ; đối đạo tướng trí, nhất thiết tướng trí hoặc làm lớn nhỏ, chẳng làm lớn nhỏ. Ðối nhất thiết trí hoặc làm nhóm tan, chẳng làm nhóm tan; đối đạo tướng trí, nhất thiết tướng trí hoặc làm nhóm tan, chẳng làm nhóm tan. Ðối nhất thiết trí hoặc làm hữu lượng vô lượng, chẳng làm hữu lượng vô lượng; đối đạo tướng trí, nhất thiết tướng trí hoặc làm hữu lượng vô lượng, chẳng làm hữu lượng vô lượng. Ðối nhất thiết trí hoặc làm rộng hẹp, chẳng làm rộng hẹp; đối đạo tướng trí, nhất thiết tướng trí hoặc làm rộng hẹp chẳng làm rộng hẹp. Ðối nhất thiết trí hoặc làm hữu lực vô lực, chẳng làm hữu lực vô lực; đối đạo tướng trí, nhất thiết tướng trí hoặc làm hữu lực vô lực, chẳng làm hữu lực vô lưc. Bạch Thế Tôn! Tất  cả như thế đều chẳng phải đẳng lưu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tất cả đà la ni môn hoặc làm lớn nhỏ, chẳng làm lớn nhỏ; đối tất cả tam na địa môn hoặc làm lớn nhỏ, chẳng làm lớn nhỏ. Ðối tất cả đà la ni môn hoặc làm nhóm tan, chẳng làm nhóm tan; đối tất cả tam na địa môn hoặc làm nhóm tan, chẳng làm nhóm tan. Ðối tất cả đà la ni môn hoặc làm hữu lượng vô lượng, chẳng làm hữu lượng vô lượng; đối tất cả ta na địa môn hoặc làm hữu lượng vô lượng, chẳng làm hữu lượng vô lượng. Ðối tất cả đà la ni môn hoặc làm rộng hẹp, chẳng làm rộng hẹp; đối tất cả tam na địa môn hoặc làm rộng hẹp, chẳng làm rộng hẹp. Ðối tất cả đà la ni môn hoặc làm hữu lực vô lực, chẳng làm hữu lực vô lực; đối tất cả tam na địa môn hoặc làm hữu lực vô lực, chẳng làm hữu lực vô lực. Bạch Thế Tôn! Tất  cả như thế đều chẳng phaỉ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Dự lưu hoặc làm lớn nhỏ, chẳng làm lớn nhỏ; đối Nhất lai, Bất hoàn, A la hán hoặc làm lớn nhỏ, chẳng làm lớn nhỏ. Ðối Dự lưu hoặc làm nhóm tan, chẳng làm nhóm tan; đối Nhất lai, Bất hoàn, A la hán hoặc làm nhóm tan, chẳng làm nhóm tan. Ðối Dự lưu hoặc làm hữu lượng vô lượng, chẳng làm hữu lượng vô lượng; đối Nhất lai, Bất hoàn, A la hán hoặc làm hữu lượng vô lượng, chẳng làm hữu lượng vô lượng. Ðối Dự lưu hoặc làm rộng hẹp, chẳng làm rộng hẹp; đối Nhất lai, Bất hoàn, A la hán hoặc làm rộng hẹp, chẳng làm rộng hẹp. Ðối Dự lưu hoặc làm hữu lực vô lực, chẳng làm hữu lực vô lực; đối Nhất lai, Bất hoàn, A la hán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Dự lưu hướng Dự lưu quả hoặc làm lớn nhỏ, chẳng làm lớn nhỏ; đối Nhất lai hướng Nhất lai quả, Bất hoàn hướng Bất hoàn quả, A la hán hướng A la hán quả hoặc làm lớn nhỏ, chẳng làm lớn nhỏ. Ðối Dự lưu hướng Dự lưu quả hoặc làm nhóm tan, chẳng làm nhóm tan; đối Nhất lai hướng cho đến A la hán quả hoặc làm nhóm tan, chẳng làm nhóm tan. Ðối Dự lưu hướng Dự lưu quả hoặc làm hữu lượng vô lượng, chẳng làm hữu lượng vô lượng; đối Nhất lai cho đến A la hán quả hoặc làm hữu lượng vô lượng, chẳng làm hữu lượng vô lượng. Ðối Dự lưu hướng Dự lưu quả hoặc làm rộng hẹp, chẳng làm rộng hẹp; đối Nhất lai cho đến A la hán quả hoặc làm rộng hẹp, chẳng làm rộng hẹp. Ðối Dự lưu hướng Dự lưu quả làm hữu lực vô lực, chẳng làm hữu lực vô lực; đối Nhất lai cho đến A la hán quả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Ðộc giác hoặc làm lớn nhỏ, chẳng làm lớn nhỏ; đối Ðộc giác Bồ đề hoặc làm lớn nhỏ, chẳng làm lớn nhỏ. Ðối Ðộc giác hoặc làm nhóm tan, chẳng làm nhóm tan; đối Ðộc giác Bồ đề hoặc làm nhóm tan, chẳng làm nhóm tan. Ðối Ðộc giác hoặc làm hữu lượng vô lượng, chẳng làm hữu lượng vô lượng; đối Ðộc giác Bồ đề hoặc làm hữu lượng vô lượng, chẳng làm hữu lượng vô lượng. Ðối Ðộc giác hoặc làm rộng làm hẹp, chẳng làm rộng hẹp; đối Ðộc giác Bồ đề hoặc làm rộng hẹp, chẳng làm rộng hẹp. Ðối Ðộc giác hoặc làm hữu lực vô lực, chẳng làm hữu lực vô lực; đối Ðộc giác Bồ đề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Bồ Tát Ma ha tát hoặc làm lớn nhỏ, chẳng làm lớn nhỏ; đối hạnh Bồ Tát Ma ha tát hoặc làm lớn nhỏ, chẳng làm lớn nhỏ. Ðối Bồ Tát Ma ha tát hoặc làm nhóm tan, chẳng làm nhóm tan; đối hạnh Bồ Tát Ma ha tát hoặc làm nhóm tan, chẳng làm nhóm tan. Ðối Bồ Tát Ma ha tát hoặc làm hữu lượng vô lượng, chẳng làm hữu lượng vô lượng; đối hạnh Bồ Tát Ma ha tát hoặc làm hữu lượng vô lượng, chẳng làm hữu lượng vô lượng. Ðối Bồ Tát Ma ha tát hoặc làm rộng hẹp, chẳng làm rộng hẹp; đối hạnh Bồ Tát Ma ha tát hoặc làm rộng hẹp, chẳng làm rộng hẹp. Ðối Bồ Tát Ma ha tát hoặc làm hữu lực vô lực, chẳng làm hữu lực; đối hạnh Bồ Tát Ma ha tát hoặc làm hữu lực vô lực, chẳng làm hữu lực vô lực. Bạch Thế Tôn! Tất  cả như thế đều chẳng phải đẳng lưu quả Bát nhã Ba la mật đa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các  Như Lai Ứng Chánh Ðẳng Giác hoặc làm lớn nhỏ, chẳng làm lớn nhỏ; đối Phật Vô thượng Chánh đằng bồ đề hoặc làm lớn nhỏ, chẳng làm lớn nhỏ. Ðối các  Như Lai Ứng Chánh Ðẳng Giác hoặc làm nhóm tan, chẳng làm nhóm tan; đối Phật Vô thượng Chánh đằng bồ đề hoặc làm nhóm tan, chẳng làm nhóm tan. Ðối các  Như Lai Ứng Chánh Ðẳng Giác hoặc làm hữu lượng vô lượng, chẳng làm hữu lượng vô lượng; đối Phật Vô thượng Chánh đằng Bồ đề hoặc làm hữu lượng vô lượng, chẳng làm hữu lượng vô lượng. Ðối các  Như Lai Ứng Chánh Ðẳng Giác hoặc làm rộng hẹp, chẳng làm rộng hẹp; đối Phật Vô thượng Chánh đẳng Bồ đề hoặc làm rộng hẹp, chẳng làm rộng hẹp. Ðối các  Như Lai Ứng Chánh Ðẳng Giác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tất cả các pháp hoặc làm lớn nhỏ, chẳng làm lớn nhỏ. Ðối tất cả các pháp hoặc làm nhóm tan, chẳng làm nhóm tan. Ðối tất cả các pháp hoặc làm hữu lượng vô lượng, chẳng làm hữu lượng vô lượng. Ðối tất cả các pháp hoặc làm rộng hẹp, chẳng làm rộng hẹp. Ðối tất cả các pháp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Bạch Thế Tôn! Nếu Bồ Tát Ma ha tát khởi tưởng như vầy: Bát nhã Ba la mật đa như thế, đối sắc hoặc làm lớn nhỏ, chẳng làm lớn nhỏ, đối thọ tưởng hành thức hoặc làm lớn nhỏ, chẳng làm lớn  nhỏ. Ðối sắc hoặc làm nhóm tan, chẳng làm nhóm tan; đối thọ tưởng hành thức hoặc làm nhóm tan, chẳng làm nhóm tan. Ðối sắc hoặc làm hữu lượng vô lượng, chẳng làm hữu lượng vô lượng; đối thọ tưởng hành thức hoặc làm hữu lượng vô lượng, chẳng làm hữu lượng vô lượng. Ðối sắc hoặc làm rộng hẹp, chẳng làm rộng hẹp; đối thọ tưởng hành thức hoặc làm rộng hẹp, chẳng làm rộng hẹp. Ðối sắc hoặc làm hữu lực vô lực, chẳng làm hưũ lực vô lực; đối thọ tưởng hành thức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nhãn xứ hoặc làm lớn nhỏ, chẳng làm lớn nhỏ; đối nhĩ tỷ thiệt thân ý xứ hoặc làm lớn nhỏ, chẳng làm lớn nhỏ. Ðối nhãn xứ hoặc làm nhóm tan, chẳng làm nhóm tan; đối nhĩ tỷ thiệt thân ý xứ hoặc làm nhóm tan, chẳng làm nhóm tan. Ðối nhãn xứ hoặc làm hữu lượng vô lượng, chẳng làm hữu lượng vô lượng; đối nhĩ tỷ thiệt thân ý xứ hoặc làm hữu lượng vô lượng, chẳng làm hữu lượng vô lượng. Ðối nhãn xứ hoặc làm rộng hẹp, chẳng làm rộng hẹp; đối nhĩ tỷ thiệt thân ý xứ hoặc làm rộng hẹp, chẳng làm rộng hẹp. Ðối nhãn xứ hoặc làm hữu lực vô lực, chẳng làm hữu lực vô lực; đối nhĩ tỷ thiệt thân ý xứ hoặc làm hưũ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sắc xứ hoặc làm lớn nhỏ, chẳng làm lớn nhỏ; đối thanh hương vị xúc pháp xứ hoặc làm lớn nhỏ, chẳng làm lớn nhỏ. Ðối sắc xứ hoặc làm nhóm tan, chẳng làm nhóm tan; đối thanh hương vị xúc pháp xứ hoặc làm nhóm tan, chẳng làm nhóm tan. Ðối sắc xứ hoặc làm hữu lượng vô lượng, chẳng làm hữu lượng vô lượng; đối thanh hương vị xúc pháp xứ hoặc làm hưũ lượng vô lượng, chẳng làm hữu lượng vô lượng. Ðối sắc xứ hoặc làm rộng hẹp, chẳng làm rộng hẹp; đối thanh hương vị xúc pháp xứ hoặc làm rộng hẹp, chẳng làm rộng hep. Ðối sắc xứ hoặc làm hữu lực vô lực, chẳng làm hữu lực vô lực; đối thanh hương vị xúc pháp xứ hoặc làm hưũ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nhãn giới hoặc làm lớn nhỏ, chẳng làm lớn nhỏ; đối sắc giới, nhãn thức giới và nhãn xúc, nhãn xúc làm duyên sanh ra các thọ hoặc làm lớn nhỏ, chẳng làm lớn nhỏ. Ðối nhãn giới hoặc làm nhóm tan, chẳng làm nhóm tan; đối sắc giới cho đến nhãn xúc làm duyên sanh ra các thọ hoặc làm nhóm tan, chẳng làm nhóm tan. Ðối nhãn giới hoặc làm hữu lượng vô lượng, chẳng làm hữu lượng vô lượng; đối sắc giới cho đến nhãn xúc làm duyên sanh ra các thọ hoặc làm hữu lượng vô lượng, chẳng làm hữu lượng vô lượng. Ðối nhãn giới hoặc làm rộng hẹp chẳng làm rộng hẹp; đối sắc giới cho đến nhãn xúc làm duyên sanh ra các thọ hoặc làm rộng hẹp,chẳng làm rộng hẹp. Ðối nhãn giới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nhĩ giới hoặc làm lớn nhỏ, chẳng làm lớn nhỏ; đối thanh giới, nhĩ thức giới và nhĩ xúc, nhĩ xúc  làm duyên sanh ra các thọ hoặc làm lớn nhỏ, chẳng làm lớn nhỏ. Ðối nhĩ giới hoặc làm nhóm tan, chẳng làm nhóm tan; đối thanh giới cho đến nhĩ xúc làm duyên sanh ra các thọ hoặc làm nhóm tan, chẳng làm nhóm tan. Ðối nhĩ giới hoặc làm hữu lượng vô lượng, chẳng làm hữu lượng vô lượng; đối thanh giới cho đến nhĩ xúc làm duyên sanh ra các thọ hoặc làm hữu lượng vô lượng, chẳng làm hữu lượng vô lượng. Ðối nhĩ giới hoặc làm rộng hẹp, chẳng làm rộng hẹp;  đối thanh giới cho đến nhĩ xúc làm duyên sanh ra các thọ hoặc làm rộng hẹp, chẳng làm rộng hẹp. Ðối nhĩ giới hoặc làm hữu lực vô lực, chẳng làm hữu lực vô lực; đối thanh giới cho đến nhĩ xúc làm duyên sanh ra các thọ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tỷ giới hoặc làm lớn nhỏ, chẳng làm lớn nhỏ; đối hương giới, tỷ giới và tỷ xúc, tỷ xúc làm duyên sanh ra các thọ hoặc làm lớn nhỏ, chẳng làm lớn nhỏ. Ðối tỷ giới hoặc làm nhóm tan, chẳng làm nhóm tan; đối hương giới cho đến tỷ xúc làm duyên sanh ra các thọ hoặc làm nhóm tan, chẳng làm nhóm tan. Ðối tỷ giới hoặc làm hưũ lượng vô lượng, chẳng làm hữu lượng vô lượng; đối hương giới cho đến tỷ xúc làm duyên sanh ra các thọ hoặc làm hữu lượng vô lượng, chẳng làm hữu lượng vô lượng. Ðối tỷ giới hoặc làm rộng hẹp, chẳng làm rộng hẹp; đối hương giới cho đến tỷ xúc làm duyên sanh ra các thọ hoặc làm rộng hẹp, chẳng làm rộng hẹp. Ðối tỷ giới hoặc làm hữu lực vô lực, chẳng làm hữu lực vô lực; đối hương giới cho đến tỷ xúc làm duyên sanh ra các thọ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thiệt giới hoặc làm lớn nhỏ, chẳng làm lớn nhỏ; đối vị giới, thiệt thức giới và thiệt xúc, thiệt xúc làm duyên sanh ra các thọ hoặc làm lớn nhỏ, chẳng làm lớn nhỏ. Ðối thiệt giới hoặc làm nhóm tan, chẳng làm nhóm tan; đối vị giới cho đến thiệt xúc làm duyên sanh ra các thọ hoặc làm nhóm tan, chẳng làm nhóm tan. Ðối thiệt giới hoặc làm hữu lượng vô lượng, chẳng làm hữu lượng vô lượng; đối vị giới cho đến thiệt xúc làm duyên sanh ra các thọ hoặc làm hữu lượng vô lượng, chẳng làm hữu lượng vô lượng. Ðối thiệt giới hoặc làm rộng hẹp, chẳng làm rộng hẹp; đối vị giới cho đến thiệt xúc làm duyên sanh ra các thọ hoặc làm rộng hẹp, chẳng làm rộng hẹp. Ðối thiệt giới hoặc làm hữu lực vô lực, chẳng làm hữu lực vô lực; đối vị giới cho đến thiệt xúc làm duyên sanh ra các thọ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thân giới hoặc làm lớn nhỏ, chẳng làm lớn nhỏ; đối xúc giới, thân thức giới và thân xúc, thân xúc làm duyên sanh ra các thọ hoặc làm lớn nhỏ, chẳng làm lớn nhỏ. Ðối thân giới hoặc làm nhóm tan, chẳng làm nhóm tan; đối xúc giới cho đến thân xúc làm duyên sanh ra các thọ hoặc làm nhóm tan, chẳng làm nhóm tan. Ðối thân giới hoặc làm hữu lượng vô lượng, chẳng làm hữu lượng vô lượng; đối xúc giới cho đến thân xúc làm duyên sanh ra các thọ hoặc làm hữu lượng vô lượng, chẳng làm hữu lượng vô lượng. Ðối thân giới hoặc làm rộng hẹp, chẳng làm rộng hẹp; đối xúc giới cho đến thân xúc làm duyên sanh ra các thọ hoặc làm rộng hẹp. Ðối thân giới hoặc làm hữu lực vô lực, chẳng làm hữu lực vô lực; đối xúc giới cho đến thân xúc làm duyên sanh ra các thọ hoặc làm hữu lực vô lực, chẳng làm hữu lực vô lực. Bạch Thế Tôn! Bồ Tát Ma ha tát này tên đại hữu sở,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Lại nữa, bạch Thế Tôn! Nếu Bồ Tát Ma ha tát khởi tưởng như vầy : Bát nhã Ba la mật đa như thế, đối ý giới hoặc làm lớn nhỏ, chẳng làm lớn nhỏ; đối pháp giới, ý thức giới và ý xúc, ý xúc làm duyên sanh ra các thọ hoặc làm lớn nhỏ chẳng làm lớn nhỏ. Ðối ý giới hoặc làm nhóm tan, chẳng làm nhóm tan; đối pháp giới cho  đến ý xúc làm duyên sanh ra các thọ hoặc làm nhóm tan, chẳng làm nhóm tan. Ðối ý giới hoặc làm hữu lượng vô lượng, chẳng làm hưũ lượng vô lượng; đối pháp giới cho đến ý xúc làm duyên sanh ra các thọ hoặc làm hữu lượng vô lượng, chẳng làm hữu lượng vô lượng. Ðối ý giới hoặc làm rộng hẹp, chẳng làm rộng hẹp; đối pháp giới cho đến ý xúc làm duyên sanh ra các thọ hoặc làm rộng hẹp, chẳng làm rộng hẹp. Ðối ý giới hoặc làm hữu lực vô lực, chẳng làm hữu lực vô lực; đối pháp giới cho đến ý xúc làm duyên sanh ra các thọ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địa giới hoặc làm lớn nhỏ, chẳng làm lớn nhỏ; đối thủy hỏa phong không thức giới hoặc làm lớn nhỏ, chẳng làm lớn nhỏ. Ðối địa giới hoặc làm nhóm tan, chẳng làm nhóm tan; đối thủy hỏa phong không thức giới hoặc làm nhóm tan, chẳng làm nhóm tan. Ðối địa giới hoặc làm hữu lượng vô lượng, chẳng làm hữu lượng vô lượng; đối thủy hỏa phong không thức giới hoặc làm hữu lượng vô lượng, chẳng làm hữu lượng vô lượng. Ðối địa giới hoặc làm rộng hẹp, chẳng làm rộng hẹp; đối thủy hỏa phong không thức giới hoặc làm rộng hẹp, chẳng làm rộng hẹp. Ðối địa giới hoặc làm hữu lực vô lực, chẳng làm hữu lực vô lực; đối thủy hỏa phong không thức giới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vô minh hoặc làm lớn nhỏ, chẳng làm lớn nhỏ; đối hành, thức, danh sắc, lục xứ, xúc, thọ, ái, thủ, hữu, sanh, lão tử sầu thán khổ ưu não hoặc làm lớn nhỏ, chẳng làm lớn nhỏ. Ðối vô minh hoặc làm nhóm tan, chẳng làm nhóm tan; đối hành cho đến lão tử sầu thán khổ ưu não hoặc làm nhóm tan, chẳng làm nhóm tan. Ðối vô minh hoặc làm hữu lượng vô lượng, chẳng làm hữu lượng vô lượng; đối hành cho đến lão tử sầu thán khổ ưu não hoặc làm hữu lượng vô lượng, chẳng làm hữu lượng vô lượng. Ðối vô minh hoặc làm rộng hẹp, chẳng làm rộng hẹp; đối hành cho đến lão tử sầu thán khổ ưu não hoặc làm rộng hẹp, chẳng làm rộng hẹp. Ðối vô minh hoặc làm hữu lực vô lực, chẳng làm hữu lực vô lực; đối hành cho đến lão tử sầu thán khổ ưu não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Lại nữa, bạch Thế Tôn! Nếu Bồ Tát Ma ha tát khởi tưởng như vầy: Bát nhã Ba la mật đa như thế, đối bố thí Ba la mật đa hoặc làm lớn nhỏ, chẳng làm lớn nhỏ; đối tịnh giới, an nhẫn, tinh tiến, tĩnh lự, Bát nhã Ba la mật đa hoặc làm lớn nhỏ, chẳng làm lớn nhỏ. Ðối bố thí Ba la mật đa hoặc làm nhóm tan, chẳng làm nhóm tan; đối tịnh giới cho đến Bát nhã Ba la mật đa hoặc làm nhóm tan, chẳng làm nhóm tan. Ðối bố thí Ba la mật đa hoặc làm hưũ lượng vô lượng vô lượng, chẳng làm hữu lượng vô lượng; đối tịnh giới cho đến Bát nhã Ba la mật đa hoặc làm hữu lượng vô lượng, chẳng làm hữu lượng vô lượng. Ðối bố thí Ba la mật đa hoặc làm rộng hẹp, chẳng làm rộng hẹp; đối tịnh giới cho đến Bát nhã Ba la mật đa hoặc làm rộng hẹp, chẳng làm rộng hẹp. Ðối bố thí Ba la mật đa hoặc làm hữu lực vô lực, chẳng làm hữu lực vô lực; đối tịnh giới cho đến Bát nhã Ba la mật đa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Lại nữa, bạch Thế Tôn! Nếu Bồ Tát Ma ha tát khởi tưởng như vầy: Bát nhã Ba la mật đa như thế, đối nội không hoặc làm lớn nhỏ, chẳng làm lớn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làm lớn nhỏ, chẳng làm lớn nhỏ. Ðối nội không hoặc làm nhóm tan, chẳng làm nhóm tan; đối ngoại không cho đến vô tánh tự tánh không hoặc làm nhóm tan, chẳng làm nhóm tan. Ðối nội không hoặc làm hữu lượng vô lượng, chẳng làm hữu lượng vô lượng; đối ngoại không cho đến vô tánh tự tánh không hoặc làm rộng hẹp chẳng làm rộng hẹp; đối ngoại không cho đến vô tánh tự tánh không hoặc làm rộng hẹp, chẳng làm rộng hẹp. Ðối nội không hoặc làm hữu lực vô lực, chẳng làm hữu lực vô lực; đối ngoại không cho đến vô tánh tự tánh không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w:t>
      </w:r>
      <w:r>
        <w:rPr>
          <w:color w:val="333399"/>
          <w:sz w:val="28"/>
          <w:szCs w:val="28"/>
        </w:rPr>
        <w:t>Lại nữa, bạch Thế Tôn! Nếu Bồ Tát Ma ha tát khởi tưởng như vầy : Bát nhã Ba la mật đa như thế, đối chơn như hoặc làm lớn nhỏ, chẳng làm lớn nhỏ; đối pháp giới, pháp tánh, bất hư vọng tánh, bất biến dị tánh, bình đẳng tán, ly sanh tán, pháp định, pháp trụ, thật tế, hư không giới, bất tư nghì giới hoặc làm lớn nhỏ, chẳng làm lớn nhỏ. Ðối chơn như hoặc làm nhóm tan, chẳng làm nhóm tan; đối pháp giới cho đến bất tư nghì giới hoặc làm nhóm tan, chẳng làm nhóm tan. Ðối chơn như hoặc làm hữu lượng vô lượng, chẳng làm hữu lượng vô lượng; đối pháp giới cho đến bất tư nghì giới hoặc làm hữu lượng vô lượng, chẳng làm hữu lượng vô lượng. Ðối chơn như hoặc làm rộng hẹp, chẳng làm rộng hẹp; đối pháp giới cho đến bất tư nghì giới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khổ thánh đế hoặc làm lớn nhỏ, chẳng làm lớn nhỏ; đối tập diệt đạo thánh đế hoặc làm lớn nhỏ, chẳng làm lớn nhỏ. Ðối khổ thánh đế hoặc làm nhóm tan, chẳng làm nhóm tan; đối tập diệt đạo thánh đế hoặc làm nhóm tan, chẳng làm nhóm tan. Ðối khổ thánh đế hoặc làm hữu lượng vô lượng, chẳng làm hữu lượng vô lượng. Ðối khổ thánh đế hoặc làm rộng hẹp, chẳng làm rộng hẹp; đối tập diệt đạo thánh đế hoặc làm rộng hẹp, chẳng làm rộng hẹp. Ðối khổ thánh đế hoặc làm hữu lực vô lực, chẳng làm hữu lực vô lực; đối tập diệt đạo thánh đế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bốn tĩnh lự hoặc làm lớn nhỏ, chẳng làm lớn nhỏ; đối bốn vô lượng, bốn vô sắc định hoặc làm lớn nhỏ, chẳng làm lớn nhỏ. Ðối bốn tĩnh lự hoặc làm nhóm tan, chẳng làm nhóm tan; đối bốn vô lượng, bốn vô sắc định hoặc làm nhóm tan, chẳng làm nhóm tan. Ðối bốn tĩnh lự hoặc làm hữu lượng vô lượng, chẳng làm hữu lượng vô lượng; đối bốn vô lượng, bốn vô sắc định hoặc làm hữu lượng vô lượng, chẳng làm hữu lượng vô lượng. Ðối bốn tĩnh lự hoặc làm rộng hẹp, chẳng làm rộng hẹp; đối bốn vô lượng, bốn vô sắc định hoặc làm rộng hẹp, chẳng làm rộng hẹp. Ðối bốn tĩnh lự hoặc làm hữu lực vô lực, chẳng làm hữu lực vô lực; đối bốn vô lượng, bốn vô sắc định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tám giải thoát hoặc làm lớn nhỏ, chẳng làm lớn nhỏ; đối tám thắng xứ, chín thứ đệ định, mười biến xứ hoặc làm lớn nhỏ, chẳng làm lớn nhỏ. Ðối tám giải thoát hoặc làm nhóm tan, chẳng làm nhóm tan; đối tám thắng xứ, chín thứ đệ định, mười biến xứ hoặc làm nhóm tan, chẳng làm nhóm tan. Ðối tám giải thoát hoặc làm hữu lượng, chẳng làm hữu lượng vô lượng; đối tám thắng xứ, chín thứ đệ định, mười biến xứ hoặc làm hữu lượng vô lượng, chẳng làm hữu lượng vô lượng. Ðối tám giải thoát hoặc làm rộng hẹp, chẳng làm rộng hẹp; đối tám thắng xứ, chín thứ đệ định, mười biến xứ hoặc làm rộng hẹp, chẳng làm rộng hẹp. Ðối tám giải thoát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bốn niệm trụ hoặc làm lớn nhỏ, chẳng làm lớn nhỏ; đối bốn chánh đoạn, bốn thần túc, năm căn, năm lực, bảy đẳng giác chi, tám thánh đạo chi hoặc làm lớn nhỏ, chẳng làm lớn nhỏ. Ðối bốn niệm trụ hoặc làm nhóm tan, chẳng làm nhóm tan; đối bốn chánh đoạn cho đến tám thánh đạo chi hoặc làm nhóm tan, chẳng làm nhóm ta. Ðối bốn niệm trụ hoặc làm hữu lượng vô lượng, chẳng làm hữu lượng vô lượng; đối bốn chánh đoạn cho đến tám thánh đạo chi hoặc làm hữu lượng vô lượng, chẳng làm hữu lượng vô lượng. Ðối bốn niệm trụ hoặc làm rộng hẹp, chẳng làm rộng hẹp; đối bốn chánh đoạn cho đến tám thánh đạo chi hoặc làm rộng hẹp, chẳng làm rộng hẹp. Ðối bốn niệm trụ hoặc làm hữu lực vô lực, chẳng làm hữu lực vô lực; đối bốn chánh đoạn cho đến tám thánh đạo chi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không giải thoát môn hoặc làm lớn nhỏ, chẳng làm lớn nhỏ; đối vô tướng, vô nguyện giải thoát môn hoặc làm lớn nhỏ, chẳng làm lớn nhỏ. Ðối không giải thoát môn hoặc làm nhóm tan, chẳng làm nhóm tan; đối vô tướng, vô nguyện giải thoát môn hoặc làm nhóm tan, chẳng làm nhóm tan. Ðối không giải thoát môn hoặc làm hữu lượng vô lượng, chẳng làm hữu lượng vô lượng; đối vô tướng, vô nguyện giải thoát môn hoặc làm hữu lượng vô lượng, chẳng làm hữu lượng vô lượng. Ðối không giải thoát môn hoặc làm rộng hẹp, chẳng làm rộng hẹp; đối vô tướng, vô nguyện giải thoát môn hoặc làm rộng hẹp, chẳng làm rộng hẹp. Ðối không giải thoát môn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Lại nữa, bạch Thế Tôn! Nếu Bồ Tát Ma ha tát khởi tưởng như vầy: Bát nhã Ba la mật đa như thế, đối năm nhãn hoặc làm lớn nhỏ, chẳng làm lớn nhỏ; đối sáu thần thông hoặc làm lớn nhỏ, chẳng làm lớn nhỏ. Ðối năm nhãn hoặc làm nhóm tan, chẳng làm nhóm tan; đối sáu thần thông hoặc làm nhóm tan, chẳng làm nhóm tan. Ðối năm nhãn hoặc làm hữu lượng vô lượng, chẳng làm hữu lượng vô lượng; đối sáu thần thông hoặc làm hữu lượng vô lượng, chẳng làm hữu lượng vô lượng. Ðối năm nhãn hoặc làm rộng hẹp, chẳng làm rộng hẹp; đối sáu thần thông hoặc làm rộng hẹp, chẳng làm rộng hẹp. Ðối năm nhãn hoặc làm hữu lực vô lực, chẳng làm hữu lực vô lực; đối sáu thần thông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sz w:val="28"/>
          <w:szCs w:val="28"/>
        </w:rPr>
      </w:pPr>
      <w:bookmarkStart w:id="3" w:name="__RefHeading___Toc436318836"/>
      <w:bookmarkEnd w:id="3"/>
      <w:r>
        <w:rPr>
          <w:sz w:val="28"/>
          <w:szCs w:val="28"/>
        </w:rPr>
        <w:t xml:space="preserve">Quyển Thứ 179 - </w:t>
      </w:r>
      <w:r>
        <w:rPr>
          <w:color w:val="333399"/>
          <w:sz w:val="28"/>
          <w:szCs w:val="28"/>
        </w:rPr>
        <w:t>HỘI THỨ NHẤT</w:t>
      </w:r>
    </w:p>
    <w:p>
      <w:pPr>
        <w:pStyle w:val="Normal"/>
        <w:jc w:val="both"/>
        <w:rPr>
          <w:sz w:val="28"/>
          <w:szCs w:val="28"/>
        </w:rPr>
      </w:pPr>
      <w:r>
        <w:rPr>
          <w:color w:val="333399"/>
          <w:sz w:val="28"/>
          <w:szCs w:val="28"/>
        </w:rPr>
        <w:t> </w:t>
      </w:r>
    </w:p>
    <w:p>
      <w:pPr>
        <w:pStyle w:val="Normal"/>
        <w:jc w:val="center"/>
        <w:rPr>
          <w:sz w:val="28"/>
          <w:szCs w:val="28"/>
        </w:rPr>
      </w:pPr>
      <w:r>
        <w:rPr>
          <w:color w:val="FF6600"/>
          <w:sz w:val="28"/>
          <w:szCs w:val="28"/>
        </w:rPr>
        <w:t>Phẩm</w:t>
      </w:r>
    </w:p>
    <w:p>
      <w:pPr>
        <w:pStyle w:val="Normal"/>
        <w:jc w:val="center"/>
        <w:rPr>
          <w:sz w:val="28"/>
          <w:szCs w:val="28"/>
        </w:rPr>
      </w:pPr>
      <w:r>
        <w:rPr>
          <w:sz w:val="28"/>
          <w:szCs w:val="28"/>
        </w:rPr>
        <w:t>KHEN BÁT NHÃ</w:t>
      </w:r>
    </w:p>
    <w:p>
      <w:pPr>
        <w:pStyle w:val="Normal"/>
        <w:jc w:val="center"/>
        <w:rPr>
          <w:sz w:val="28"/>
          <w:szCs w:val="28"/>
        </w:rPr>
      </w:pPr>
      <w:r>
        <w:rPr>
          <w:color w:val="333399"/>
          <w:sz w:val="28"/>
          <w:szCs w:val="28"/>
        </w:rPr>
        <w:t>Thứ 32-8</w:t>
      </w:r>
    </w:p>
    <w:p>
      <w:pPr>
        <w:pStyle w:val="Normal"/>
        <w:jc w:val="both"/>
        <w:rPr>
          <w:b/>
          <w:b/>
          <w:bCs/>
          <w:sz w:val="28"/>
          <w:szCs w:val="28"/>
        </w:rPr>
      </w:pPr>
      <w:r>
        <w:rPr>
          <w:b/>
          <w:bCs/>
          <w:color w:val="333399"/>
          <w:sz w:val="28"/>
          <w:szCs w:val="28"/>
        </w:rPr>
        <w:t> </w:t>
      </w:r>
    </w:p>
    <w:p>
      <w:pPr>
        <w:pStyle w:val="Normal"/>
        <w:ind w:firstLine="720"/>
        <w:jc w:val="both"/>
        <w:rPr>
          <w:sz w:val="28"/>
          <w:szCs w:val="28"/>
        </w:rPr>
      </w:pPr>
      <w:r>
        <w:rPr>
          <w:sz w:val="28"/>
          <w:szCs w:val="28"/>
        </w:rPr>
        <w:t>Lại nữa, bạch Thế Tôn! Nếu Bồ Tát Ma ha tát khởi tưởng như vầy: Bát nhã Ba la mật đa như thế, đối Phật mười lực hoặc làm lớn nhỏ, chẳng làm lớn nhỏ; đối bốn vô sở úy, bốn vô ngại giải, đại từ, đại bi, đại hỷ, đại xả, mười tám pháp Phật bất cộng hoặc làm lớn nhỏ, chẳng làm lớn nhỏ. Ðối Phật mười lực hoặc làm nhóm tan, chẳng làm nhóm tan; đối bốn vô sở úy cho đến mười tám pháp Phật bất cộng hoặc làm nhóm tan, chẳng làm nhóm tan. Ðối Phật mười lực hoặc làm hữu lượng vô lượng, chẳng làm hữu lượng vô lượng; đối bốn vô sở úy cho đến mười tám pháp Phật bất cộng hoặc làm hữu lực vô lượng, chẳng làm hữu lượng vô lượng. Ðối Phật mười lực hoặc làm rộng hẹp, chẳng làm rộng hẹp; đối bốn vô sở úy cho đến mười tám pháp Phật bất cộng hoặc làm rộng hẹp, chẳng làm rộng hẹp. Ðối Phật mười lực hoặc làm hữu lực vô lực, chẳng làm hữu lực vô lực. Bạch Thế Tôn! Bồ Tát Ma ha tát này tên đại hữu sở đắc, chẳng phải hành Bát nhã Ba la mật đa. Vì cớ sao? Vì chẳng tưởng hữu sở đắc năng chứng Vô thượng Chánh đẳng Bồ đề vậy.</w:t>
      </w:r>
    </w:p>
    <w:p>
      <w:pPr>
        <w:pStyle w:val="Normal"/>
        <w:jc w:val="both"/>
        <w:rPr>
          <w:sz w:val="28"/>
          <w:szCs w:val="28"/>
        </w:rPr>
      </w:pPr>
      <w:r>
        <w:rPr>
          <w:sz w:val="28"/>
          <w:szCs w:val="28"/>
        </w:rPr>
        <w:t xml:space="preserve">Lại nữa, bạch Thế Tôn! Nếu Bồ Tát Ma ha tát khởi tưởng như vầy: Bát nhã Ba la mật đa như thế, đối pháp vô vong thất hoặc  làm lớn nhỏ, chẳng làm lớn nhỏ; đối tánh hằng trụ xả hoặc làm lớn nhỏ, chẳng làm lớn nhỏ. Ðối pháp vô vong thất hoặc làm nhóm tan, chẳng làm nhóm tan; đối tánh hằng trụ xả hoặc làm nhóm tan, chẳng làm nhóm tan. Ðối pháp vô vong thất hoặc làm hữu lượng vô lượng, chẳng làm hữu lượng vô lượng; đối tánh hằng trụ xả hoặc làm hữu lượng vô lượng, chẳng làm hữu lượng vô lượng. Ðối pháp vô vong thất hoặc làm rộng hẹp, chẳng làm rộng hẹp; đối tánh hằng trụ xả hoặc làm rộng hẹp, chẳng làm rộng hẹp. Ðối pháp vô vong thất hoặc làm hữu lực vô lực, chẳng làm hữu lực vô lực; đối tánh hằng trụ xả hoặc làm hữu lực vô lực, chẳng làm hữu lực vô lực. Bạch Thế Tôn! Bồ Tát Ma ha tát này tên đại hữu sở đắc, chẳng phải hành Bát nhã Ba la mật đa. Vì cớ sao? Vì chẳng phải tưởng hữu sở đá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nhất thiết trí hoặc làm lớn nhỏ, chẳng làm lớn nhỏ; đối đạo tướng trí, nhất thiết tướng trí hoặc làm lớn nhỏ, chẳng làm lớn nhỏ. Ðối nhất thiết trí hoặc làm nhóm tan, chẳng làm nhóm tan; đối đạo tướng trí, nhất thiết tướng trí hoặc làm nhóm tan, chẳng làm nhóm tan. Ðối nhất thiết trí hoặc làm hữu lượng vô lượng, chẳng làm hữu lượng vô lượng; đối đạo tướng trí, nhất thiết tướng trí hoặc làm hữu lượng vô lượng, chẳng làm hữu lượng vô lượng. Ðối nhất thiết trí hoặc làm rộng hẹp, chẳng làm rộng hẹp; đối đạo tướng trí, nhất thiết tướng trí hoặc làm rộng hẹp, chẳng làm rộng hẹp. Ðối nhất thiết trí hoặc làm hữu lực vô lực, chẳng làm hữu lực vô lực; đối đạo tướng trí, nhất thiết tướng trí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tất cả đà la ni môn hoặc làm lớn nhỏ, chẳng làm lớn nhỏ; đối tất cả tam na địa môn hoặc làm lớn nhỏ, chẳng làm lớn nhỏ. Ðối tất cả đà la ni môn hoặc làm nhóm tan, chẳng làm nhóm tan; đối tất cả tam na địa môn hoặc làm nhóm tan, chẳng làm nhóm tan. Ðối tất cả đà la ni môn hoặc làm hữu lượng vô lượng, chẳng làm hữu lượng vô lượng; đối tất cả tam na địa môn hoặc làm hữu lượng vô lượng, chẳng làm hữu lượng vô lượng. Ðối tất cả đà la ni môn hoặc làm rộng hẹp, chẳng làm rộng hẹp; đối tất cả tam na địa môn hoặc làm rộng hẹp, chẳng làm rộng hẹp. Ðối tất cả đà la ni môn hoặc làm hữu lực vô lực, chẳng làm hữu lực vô lực; đối tất cả tam na địa môn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Lại nữa, bạch Thế Tôn! Nếu Bồ Tát Ma ha tát khởi tưởng như vầy: Bát nhã Ba la mật đa như thế, đối Dự lưu hoặc làm lớn nhỏ, chẳng làm lớn nhỏ; đối Nhất lai, Bất hoàn, A la hán hoặc làm lớn nhỏ, chẳng làm lớn nhỏ. Ðối Dự lưu hoặc làm nhóm tan, chẳng làm nhóm tan; đối Nhất lai, Bất hoàn, A la hán hoặc làm nhóm tan, chẳng làm nhóm tan. Ðối Dự lưu hoặc làm hữu lượng vô lượng, chẳng làm hữu lượng vô lượng, đối Nhất lai, Bất hoàn, A la hán hoặc làm hữu lượng vô lượng, chẳng làm hữu lượng vô lượng. Ðối Dự lưu hoặc làm rộng hẹp, chẳng làm rộng hẹp; đối Nhất lai, Bất hoàn, A la hán hoặc làm rộng hẹp, chẳng làm rộng hẹp. Ðối Dự lưu hoặc làm hữu lực vô lực, chẳng làm hữu lực vô lực; đối Nhất lai, Bất hoàn, A la hán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sz w:val="28"/>
          <w:szCs w:val="28"/>
        </w:rPr>
        <w:t xml:space="preserve">Lại nữa, bạch Thế Tôn! Nếu Bồ Tát Ma ha tát khởi tưởng như vầy: Bát nhã Ba la mật đa như thế, đối Dự lưu hướng Dự lưu quả hoặc làm lớn nhỏ, chẳng làm lớn nhỏ; đối Nhất lai hướng Nhất lai quả, Bất hoàn hướng Bất hoàn quả, A la hán hướng A la hán quả hoặc làm lớn nhỏ, chẳng làm lớn nhỏ. Ðối Dự lưu hướng Dự lưu quả hoặc làm nhóm tan, chẳng làm nhóm tan; đối Nhất lai hướng cho đến A la hán quả hoặc làm nhóm tan, chẳng làm nhóm tan. Ðối Dự lưu hướng Dự lưu hướng quả hoặc làm hữu lượng vô lượng, chẳng làm hữu lượng vô lượng; đối Nhất lai hướng cho đến A la hán quả hoặc làm hữu lượng vô lượng, chẳng làm hữu lượng vô  lượng. Ðối dự lựu hướng Dự lưu hướng quả hoặc làm rộng hẹp, chẳng làm rộng hẹp; đối Nhất lai hướng cho đến  A la hán quả hoặc làm rộng hẹp, chẳng làm rộng hẹp. Ðối Dự lưu hướng, Dự lưu hướng quả hoặc làm hữu lực vô lực, chẳng làm hữu lực vô lực; đối Nhất lai hướng cho đến A la hán quả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Ðộc giác hoặc làm lớn nhỏ, chẳng làm lớn nhỏ; đối Ðộc giác bồ đề hoặc làm lớn nhỏ, chẳng làm lớn nhỏ. Ðối Ðộc giác hoặc làm nhóm tan, chẳng làm nhóm tan; đối Ðộc giác bồ đề hoặc làm nhóm tan, chẳng làm nhóm tan.  Ðối Ðộc giác hoặc làm hữu lượng vô lượng, chẳng làm hữu lượng vô lượng; đối Ðộc giác bồ đề hoặc làm hữu lượng vô lượng, chẳng làm hữu lượng vô lượng. Ðối Ðộc giác hoặc làm rộng hẹp, chẳng làm rộng hẹp; đối Ðộc giác bồ đề hoặc làm rộng hẹp, chẳng làm rộng hẹp. Ðối Ðộc giác hoặc làm hữu lực vô lực, chẳng làm hữu lực vô lực; đối Ðộc giác bồ đề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các Bồ Tát Ma ha tát hoặc làm lớn nhỏ, chẳng làm lớn nhỏ; đối hạnh Bồ Tát Ma ha tát hoặc làm lớn nhỏ, chẳng làm lớn nhỏ. Ðối các Bồ Tát Ma ha tát hoặc làm nhóm tan, chẳng  làm nhóm tan; đối hạnh Bồ Tát Ma ha tát hoặc làm nhóm tan, chẳng làm nhóm tan. Ðối các Bồ Tát Ma ha tát hoặc làm hữu lượng vô lượng, chẳng làm hữu lượng vô lượng; đối hạnh Bồ Tát Ma ha tát hoặc làm hữu lượng vô lượng, chẳng làm hữu lượng vô lượng. Ðối các Bồ Tát Ma ha tát hoặc làm rộng hẹp, chẳng làm rộng hẹp; đối hạnh Bồ Tát Ma ha tát hoặc làm rộng hẹp, chẳng làm rộng hẹp. Ðối các Bồ Tát Ma ha tát hoặc làm hữu lực vô lực, chẳng làm hữu lực vô lực; đối hạnh Bồ Tát Ma ha tát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các Như Lai Ứng Chánh Ðẳng Giác hoặc làm lớn nhỏ, chẳng làm lớn nhỏ; đối Phật Vô thượng Chánh đẳng Bồ đề hoặc làm lớn nhỏ, chẳng làm lớn nhỏ. Ðối các Như Lai Ứng Chánh Ðẳng Giác hoặc làm nhóm tan, chẳng làm nhóm tan; đối Phật Vô thượng Chánh đẳng bồ đề hoặc làm nhóm tan, chẳng làm nhóm tan. Ðối các như lai ứng Chánh đẳng bồ đề hoặc làm hữu lượng vô lượng, chẳng làm hữu lượng vô lượng; đối Phật Vô thượng Chánh đẳng bồ đề hoặc làm hữu lượng vô lượng, chẳng làm hữu lượng vô lượng. Ðối các  Như Lai Ứng Chánh Ðẳng Giác hoặc làm rộng hẹp, chẳng làm rộng hẹp; đối Phật Vô thượng bồ đề hoặc làm rộng hẹp, chẳng làm rộng hẹp. Ðối các  Như Lai Ứng Chánh Ðẳng Giác hoặc làm hữu lực vô lực; đối Phật Vô thượng bồ đề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tất cả các pháp hoặc làm lớn nhỏ, chẳng làm lớn nhỏ. Ðối tất cả pháp hoặc làm nhóm tan, chẳng làm nhóm tan. Ðối tất cả pháp hoặc làm hữu lượng vô lượng, chẳng làm hữu lượng vô lượng. Ðối tất cả chác pháp hoặc làm rộng hẹp, chẳng làm rộng hẹp. Ðối tất cả các pháp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w:t>
      </w:r>
      <w:r>
        <w:rPr>
          <w:sz w:val="28"/>
          <w:szCs w:val="28"/>
        </w:rPr>
        <w:t xml:space="preserve">Sở vì sao? bạch Thế Tôn! Vì hữu tình vô sanh, nên phải biết Bát nhã Ba la mật đa cũng vô sanh. hữu tình vô diệt, nên phải biết Bát nhã Ba la mật đa cũng vô diệt. Hữu tình vô tự tánh, nên phải biết Bát nhã Ba la mật đa cũng vô tự tánh. Hữu tình vô sở hữu, nên phải biết Bát nhã Ba la mật đa cũng vô sở hữu. Hữu tình không, nên phải biết Bát nhã Ba la mật đa cũng không. Hữu tình vô tướng, nên phải biết Bát nhã Ba la mật đa cũng vô tướng. Hữu tình vô nguyện, nên phải biết Bát nhã Ba la mật đa cũng vô nguyện. Hữu tình xa lìa, nên phải biết Bát nhã Ba la mật đa cũng xa lìa. Hữu tình vắng lặng, nên phải biết Bát nhã Ba la mật đa cũng vắng lặng. Hữu tình bất khả đắc, nên phải biết Bát nhã Ba la mật đa cũng bất khả đắc. Hữu tình bất khả tư nghì, nên phải biết Bát nhã Ba la mật đa cũng bất khả tư nghì. Hữu tình vô giác, nên phải biết Bát nhã Ba la mật đa cũng vô giác. Hữu tình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Lại nữa, bạch Thế Tôn! Vì sắc vô sanh, nên phải biết Bát nhã Ba la mật đa cũng vô sanh. Sắc vô diệt nên phải biết Bát nhã Ba la mật đa cũng vô diệt; thọ tưởng hành thức vô diệt, nên phải biết Bát nhã Ba la mật đa cũng vô diệt. Sắc vô tự tánh, nên phải biết Bát nhã Ba la mật đa cũng vô tự tánh; thọ tưởng hành thức vô tự tánh nên phải biết Bát nhã Ba la mật đa cũng vô tự tánh. Sắc vô sở hữu, nên phải biết Bát nhã Ba la mật đa cũng vô sở hữu; thọ tưởng hành thức vô sở hữu, nên phải biết Bát nhã Ba la mật đa cũng vô sở hữu. Sắc không, nên phải biết Bát nhã Ba la mật đa cũng không; thọ tưởng hành thức không, nên phải biết Bát nhã Ba la mật đa cũng không. Sắc vô tướng nên phải biết Bát nhã Ba la mật đa cũng vô tướng; thọ tưởng hành thức vô tướng, nên phải biết Bát nhã Ba la mật đa cũng vô tướng. Sắc vô nguyện, nên phải biết Bát nhã Ba la mật đa cũng vô nguyện; thọ tưởng hành thức vô nguyện, nên phải biết Bát nhã Ba la mật đa cũng vô nguyện. Sắc xa lìa, nên phải biết Bát nhã Ba la mật đa cũng xa lìa; thọ tưởng hành thức xa lìa, nên phải biết Bát nhã Ba la mật đa cũng xa lìa. Sắc vắng lặng, nên phải biết Bát nhã Ba la mật đa cũng vắng lặng; thọ tưởng hành thức vắng lặng, nên phải biết Bát nhã Ba la mật đa cũng vắng lặng. Sắc bất khả đắc, nên phải biết Bát nhã Ba la mật đa cũng bất khả đắc; thọ tưởng hành thức bất khả đắc, nên phải biết Bát nhã Ba la mật đa cũng bất khả đắc. Sắc bất khả tư nghì, nên phải biết Bát nhã Ba la mật đa cũng bất khả tư nghì; thọ tưởng hành thức bất khả tư nghì, nên phải biết Bát nhã Ba la mật đa cũng bất khả tư nghì. Sắc vô giác tri, nên phải biết Bát nhã Ba la mật đa cũng vô giác tri; thọ tưởng hành thức vô giác tri, nên phải biết Bát nhã Ba la mật đa cũng vô giác tri. Sắc chẳng trọn, nên phải biết Bát nhã Ba la mật đa cũng vô giác tri. Sắc chẳng trọn nên thế lực, nên phải biết Bát nhã Ba la mật đa cũng chẳng trọn nên thế lực; thọ tưởng hành thức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 xml:space="preserve">Lại nữa, bạch Thế Tôn! Vì nhãn xứ vô sanh, nên phải biết Bát nhã Ba la mật đa cũng vô sanh; nhĩ tỷ thiệt thân ý xứ vô sanh, nên phải biết Bát nhã Ba la mật đa cũng vô sanh. Nhãn xứ vô diệt, nên phải biết Bát nhã Ba la mật đa cũng vô diệt; nhĩ tỷ thiệt thân ý xứ vô diệt, nên phải biết Bát nhã Ba la mật đa cũng vô diệt. Nhãn xứ vô tự tánh, nên phải biết Bát nhã Ba la mật đa cũng vô tự tánh; nhĩ tỷ thiệt thân ý xứ vô tự tánh, nên phải biết Bát nhã Ba la mật đa cũng vô tự tán. Nhãn xứ vô sở hữu, nên phải biết Bát nhã Ba la mật đa cũng vô tự tánh; nhĩ tỷ thiệt thân ý xứ vô sở hữu, nên phải biết Bát nhã Ba la mật đa cũng vô sở hữu. Nhãn xứ không, nên phải biết Bát nhã Ba la mật đa cũng không; nhĩ tỷ thiệt thân ý xứ không, nên phải biết Bát nhã Ba la mật đa cũng không. Nhãn xứ vô tướng, nên phải biết Bát nhã Bát nhã Ba la mật đa cũng vô tướng; nhĩ tỷ thiệt thân ý xứ vô tướng, nên phải biết Bát nhã Ba la mật đa cũng vô tướng. Nhãn xứ vô nguyện nên phải biết Bát nhã Ba la mật đa cũng vô nguyện; nhĩ tỷ thiệt thân ý xứ vô nguyện, nên phải biết Bát nhã Ba la mật đa cũng vô nguyện. Nhãn xứ xa lìa, nên phải biết Bát nhã Ba la mật đa cũng xa lìa; nhĩ tỷ thiệt thân ý xứ xa lìa, nên phải biết Bát nhã Ba la mật đa cũng xa lìa. Nhãn xứ vắng lặng, nên phải biết Bát nhã Ba la mật đa cũng vắng lặng; nhĩ tỷ thiệt thân ý xứ vắng lặng, nên phải biết Bát nhã Ba la mật đa cũng vắng lặng. Nhãn xứ bất khả đắc, nên phải biết Bát nhã Ba la mật đa cũng bất khả đắc; nhĩ tỷ thiệt thân ý xứ bất khả đắc, nên phải biết Bát nhã Ba la mật đa cũng bất khả đắc. Nhãn xứ bất khả tư nghì, nên phải biết Bát nhã Ba la mật đa cũng bất khả tư nghì; nhĩ tỷ thiệt thân ý xứ bất khả tư nghì, nên phải biết Bát nhã Ba la mật đa cũng bất khả tư nghì. Nhãn xứ vô giác tri, nên phải biết Bát nhã Ba la mật đa cũng vô giác tri; nhĩ tỷ thiệt thân ý xúc vô giác tri, nên phải biết Bát nhã Ba la mật đa cũng vô giác tri. Nhãn xứ chẳng trọn nên thế lực, nên phải biết Bát nhã Ba la mật đa cũng chẳng trọn nên thế lực; nhĩ tỷ thiệt thân ý xứ chẳng trọn nên thế lực, nên phải biết Bát nhã Ba la mật đa cũng chẳng trọn nên thế lực. Bạch Thế Tôn! Tôi vin ý đây nên nói Bồ Tát Ma ha tát Bát nhã Ba la mật đa, tên Ðại Ba la mật. </w:t>
      </w:r>
    </w:p>
    <w:p>
      <w:pPr>
        <w:pStyle w:val="Normal"/>
        <w:jc w:val="both"/>
        <w:rPr>
          <w:sz w:val="28"/>
          <w:szCs w:val="28"/>
        </w:rPr>
      </w:pPr>
      <w:r>
        <w:rPr>
          <w:sz w:val="28"/>
          <w:szCs w:val="28"/>
        </w:rPr>
        <w:t xml:space="preserve">Lại nữa, bạch Thế Tôn! Vì sắc xứ vô sanh, nên phải biết Bát nhã Ba la mật đa cũng vô sanh; thanh hương vị xúc pháp xứ vô sanh, nên phải biết Bát nhã Ba la mật đa cũng vô sanh. Sắc xứ vô diệt, nên phải biết Bát nhã Ba la mật đa cũng vô diệt; thanh hương vị xúc pháp xứ vô diệt, nên phải biết Bát nhã Ba la mật đa cũng vô diệg. Sắc xứ vô tự tánh, nên phải biết Bát nhã Ba la mật đa cũng vô tự tánh; thanh hương vị xúc pháp xứ vô tự tánh, nên phải biết Bát nhã Ba la mật đa cũng vô tự tánh. Sắc xứ vô sở hữu, nên phải biết Bát nhã Ba la mật đa cũng vô sở hữu; thanh hương vị xúc pháp xứ vô sở hữu, nên phải biết Bát nhã Ba la mật đa cũng vô sở hữu. Sắc xứ không, nên phải biết Bát nhã Ba la mật đa cũng không; thanh hương vị xúc pháp xứ không, nên phải biết Bát nhã Ba la mật đa cũng không. Sắc xứ vô tướng nên phải biết Bát nhã Ba la mật đa cũng vô tướng; thanh hương vị xúc pháp xứ vô tướng, nên phải biết Bát nhã Ba la mật đa cũng vô tướng. Sắc xứ vô nguyện, nên phải biết Bát nhã Ba la mật đa cũng vô nguyện; thanh hương vị xúc pháp xứ vô nguyện, nên phải biết Bát nhã Ba la mật đa cũng vô nguyện. Sắc xứ xa lìa, nên phải biết Bát nhã Ba la mật đa cũng xa lìa; thanh hương vị xúc pháp xứ xa lìa, nên phải biết Bát nhã Ba la mật đa cũng xa lìa. Sắc xứ vắng lặng, nên phải biết Bát nhã Ba la mật đa cũng vắng lặng; thanh hương vị xúc pháp xứ vắng lặng, nên phải biết Bát nhã Ba la mật đa cũng vắng lặng. Sắc xứ bất khả đắc, nên phải biết Bát nhã Ba la mật đa cũng bất khả đắc; thanh hương vị xúc pháp xứ bất khả đắc, nên phải biết Bát nhã Ba la mật đa cũng bất khả đắc. Sắc xứ bất khả tư nghì, nên phải biết Bát nhã Ba la mật đa cũng bất khả tư nghì; thanh hương vị xúc pháp xứ bất khả tư nghì, nên phải biết Bát nhã Ba la mật đa cũng bất khả tư nghì. Sắc xứ vô giác tri, nên phải biết Bát nhã Ba la mật đa cũng vô giác tri; thanh hương vị xúc pháp xứ vô giác tri, nên phải biết Bát nhã Ba la mật đa cũng vô giác tri. Sắc xứ chẳng trọn nên thế lực, nên phải biết Bát nhã Ba la mật đa cũng chẳng trọn nên thế lực; thanh hương vị xúc pháp xứ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 xml:space="preserve">Lại nữa, bạch Thế Tôn! Vì nhãn giới vô sanh, nên phải biết Bát nhã Ba la mật đa cũng vô sanh; sắc giới, nhãn thức giới và nhãn xúc, nhãn xúc làm duyên sanh ra các thọ vô sanh, nên phải biết Bát nhã Ba la mật đa cũng vô sanh. Nhãn giới vô diệt, nên phải biết Bát nhã Ba la mật đa cũng vô diệt; sắc giới cho đến nhãn xúc làm duyên sanh ra các thọ vô diệt, nên phải biết Bát nhã Ba la mật đa cũng vô diệt. Nhãn giới vô tự tánh, nên phải biết Bát nhã Ba la mật đa cũng vô tự tánh; sắc giới cho đến nhãn xúc làm duyên sanh ra các thọ vô tự tánh, nên phải biết Bát nhã Ba la mật đa cũng vô tự tánh. Nhãn giới vô sở hữu, nên phải biết Bát nhã Ba la mật đa cũng vô sở hữu; sắc giới cho đến nhãn xúc làm duyên sanh các thọ vô sở hữu, nên phải biết Bát nhã Ba la mật đa cũng vô sở hữu. Nhãn giới không, nên phải biết Bát nhã Ba la mật đa cũng không; sắc giới cho đến nhãn xúc làm duyên sanh ra các thọ không, nên phải biết Bát nhã Ba la mật đa cũng không. Nhãn giới vô tướng, nên phải biết Bát nhã Ba la mật đa cũng vô tướng; sắc giới cho đến nhãn xúc làm duyên sanh ra các thọ vô tướng, nên phải biết Bát nhã Ba la mật đa cũng vô tướng. Nhãn giới vô nguyện, nên phải biết Bát nhã Ba la mật đa cũng vô nguyện; sắc giới cho đến nhãn xúc làm duyên sanh ra các thọ vô nguyện, nên phải biết Bát nhã Ba la mật đa cũng vô nguyện. Nhãn giới xa lìa, nên phải biết Bát nhã Ba la mật đa cũng xa lìa; sắc giới cho đến nhãn xúc làm duyên sanh ra các thọ xa lìa, nên phải biết Bát nhã Ba la mật đa cũng xa lìa. Nhãn giới vắng lặng, nên phải biết Bát nhã Ba la mật đa cũng vắng lặng; sắc giới cho đến nhãn xúc làm duyên sanh ra các thọ vắng lặng, nên phải biết Bát nhã Ba la mật đa cũng vắng lặng. Nhãn giới bất khả đắc, nên phải biết Bát nhã Ba la mật đa cũng bất khả đắc; sắc giới cho đến nhãn xúc làm duyên sanh ra các thọ bất khả đắc, nên phải biết Bát nhã Ba la mật đa cũng bất khả đắc. Nhãn giới bất khả tư nghì, nên phải biết Bát nhã Ba la mật đa cũng bất khả tư nghì; sắc giới cho đến nhãn xúc làm duyên sanh ra các thọ bất khả tư nghì, nên phải biết Bát nhã Ba la mật đa cũng bất khả tư nghì. Nhãn giới vô giác tri, nên phải biết Bát nhã Ba la mật đa cũng vô giác tri; sắc giới cho đến nhãn xúc làm duyên sanh ra các thọ vô giác tri, nên phải biết Bát nhã Ba la mật đa cũng vô giác tri. Nhãn giới chẳng trọn nên thế lực, nên phải biết Bát nhã Ba la mật đa cũng chẳng trọn nên thế lực; sắc giới cho đến nhãn xúc làm duyên sanh ra các thọ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Lại nữa, bạch Thế Tôn! Vì nhĩ giới vô sanh, nên phải biết Bát nhã Ba la mật đa cũng vô sanh; thanh giới, nhĩ thức giới và nhĩ xúc, nhĩ xúc làm duyên sanh ra các thọ vô sanh, nên phải biết Bát nhã Ba la mật đa cũng vô sanh. Nhĩ giới vô diệt, nên phải biết Bát nhã Ba la mật đa cũng vô diệt; thanh giới cho đến nhĩ xúc làm duyên sanh ra các thọ vô diệt, nên phải biết Bát nhã Ba la mật đa cũng vô diệt. Nhĩ giới vô tự tánh, nên phải biết Bát nhã Ba la mật đa cũng vô tự tánh; thanh giới cho đến nhĩ xúc làm duyên sanh ra các thọ vô tự tánh, nên phải biết Bát nhã Ba la mật đa cũng vô tự tánh. Nhĩ giới vô sở hữu, nên phải biết Bát nhã Ba la mật đa cũng vô sở hữu; thanh giới cho đến nhĩ xúc làm duyên sanh ra các thọ vô tự tánh, nên phải biết Bát nhã Ba la mật đa cũng vô sở hữu. Nhĩ giới không, nên phải biết Bát nhã Ba la mật đa cũng không; thanh giới cho đến nhĩ xúc làm duyên sanh ra các thọ không, nên phải biết Bát nhã Ba la mật đa cũng không. Nhĩ giới vô tướng, nên phải biết Bát nhã Ba la mật đa cũng vô tướng; thanh giới cho đến nhĩ xúc làm duyên sanh ra các thọ vô tướng, nên phải biết Bát nhã Ba la mật đa cũng vô tướng. Nhĩ giới vô nguyện, nên phải biết Bát nhã Ba la mật đa cũng vô nguyện; thanh giới cho đến nhĩ xúc làm duyên sanh ra các thọ vô nguyện, nên phải biết Bát nhã Ba la mật đa cũng vô nguyện. Nhĩ giới xa lìa, nên phải biết Bát nhã Ba la mật đa cũng xa lìa; thanh giới cho đến nhĩ xúc làm duyên sanh ra các thọ xa lìa, nên phải biết Bát nhã Ba la mật đa cũng xa lìa. Nhĩ giới vắng lặng, nên phải biết Bát nhã Ba la mật đa cũng vắng lặng; thanh giới cho đến nhĩ xúc làm duyên sanh ra các thọ vắng lặng, nên phải biết Bát nhã Ba la mật đa cũng vắng lặng. Nhĩ giới bất khả đắc, nên phải biết Bát nhã Ba la mật đa cũng bất khả đắc; thanh giới cho đến nhĩ xúc làm duyên sanh ra các thọ bất khả đắc, nên phải biết Bát nhã Ba la mật đa cũng bất khả đắc. Nhĩ giới bất khả tư nghì, nên phải biết Bát nhã Ba la mật đa cũng bất khả tư nghì, thanh giới cho đến nhĩ xúc làm duyên sanh ra các thọ bất khả tư nghì, nên phải biết Bát nhã Ba la mật đa cũng bất khả tư nghì. Nhĩ giới vô giác tri, nên phải biết Bát nhã Ba la mật đa cũng vô giác tri; thanh giới cho đến nhĩ xúc làm duyên sanh ra các thọ vô giác tri, nên phải biết Bát nhã Ba la mật đa cũng vô giác tri. Nhĩ giới chẳng trọn nên thế lực, nên phải biết Bát nhã Ba la mật đa cũng chẳng trọn nên thế lực; thanh giới cho đến nhĩ xúc làm duyên sanh ra các thọ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Lại nữa, bạch Thế Tôn! Vì tỷ giới vô sanh, nên phải biết Bát nhã Ba la mật đa cũng vô sanh; hương giới, tỷ thức giới và tỷ xúc, tỷ xúc làm duyên sanh ra các thọ vô sanh, nên phải biết Bát nhã Ba la mật đa cũng vô sanh. Tỷ giới vô diệt, nên phải biết Bát nhã Ba la mật đa cũng vô diệt; hương giới cho đến tỷ xúc làm duyên sanh ra các thọ vô diệt, nên phải biết Bát nhã ba la  mật đa cũng vô diệt. Tỷ giới vô tự tánh, nên phải biết Bát nhã Ba la mật đa cũng vô tự tánh; hương giới cho đến tỷ xúc làm duyên sanh ra các thọ vô tự tánh, nên phải biết Bát nhã Ba la mật đa cũng vô tự tánh. Tỷ giới vô sở hữu, nên phải biết Bát nhã Ba la mật đa cũng vô sở hữu; hương giới cho đến tỷ xúc làm duyên sanh ra các thọ vô sở hữu, nên phải biết Bát nhã Ba la mật đa cũng vô sở hữu. Tỷ giới không, nên phải biết Bát nhã Ba la mật đa cũng không; hương giới cho đến tỷ xúc làm duyên sanh ra các thọ không, nên phải biết Bát nhã Ba la mật đa cũng không. Tỷ giới vô tướng, nên phải biết Bát nhã Ba la mật đa cũng vô tướng; hương giới cho đến tỷ xúc làm duyên sanh ra các thọ vô tướng, nên phải biết Bát nhã Ba la mật đa cũng vô tướng. Tỷ giới vô nguyện, nên phải biết Bát nhã Ba la mật đa cũng vô nguyện; hương giới cho đến tỷ xúc làm duyên sanh ra các thọ vô nguyện, nên phải biết Bát nhã Ba la mật đa cũng vô nguyện. Tỷ giới xa lìa, nên phải biết Bát nhã Ba la mật đa cũng xa lìa; hương giới cho đến tỷ xúc làm duyên sanh ra các thọ xa lià, nên phải biết Bát nhã Ba la mật đa cũng xa lìa. Tỷ giới vắng lặng, nên phải biết Bát nhã Ba la mật đa cũng vắng lặng; hương giới cho đến tỷ xúc làm duyên sanh ra các thọ vắng lặng. Tỷ giới bất khả đắc, nên phải biết Bát nhã Ba la mật đa cũng bất khả đắc; hương giới cho đến tỷ xúc làm duyên sanh ra các thọ bất khả đắc, nên phải biết Bát nhã Ba la mật đa cũng bất khả đắc. Tỷ giới bất khả tư nghì, nên phải biết Bát nhã Ba la mật đa cũng bất khả tư nghì; hương giới cho đên tỷ xúc làm duyên sanh ra các thọ bất khả tư nghì, nên phải biết Bát nhã Ba la mật đa cũng bất khả tư nghì. Tỷ giới vô giác tri, nên phải biết Bát nhã Ba la mật đa cũng vô giác tri; hương giới cho đến tỷ xúc làm duyên sanh ra các thọ vô giác tri, nên phải biết  Bát nhã Ba la mật đa cũng vô giác tri. Tỷ giới chẳng trọn nên thế lực, nên phải biết Bát nhã Ba la mật đa cũng chẳng trọn nên thế lực; hương giới cho đến tỷ xúc làm duyên sanh ra các thọ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 xml:space="preserve">Lại nữa, bạch Thế Tôn! Vì thiệt giới vô sanh, nên phải biết Bát nhã Ba la mật đa cũng vô sanh; vị giới, thiệt thức giới và thiệt xúc, thiệt xúc làm duyên sanh ra các thọ vô sanh, nên phải biết Bát nhã Ba la mật đa cũng vô sanh. Thiệt giới vô diệt, nên phải biết Bát nhã Ba la mật đa cũng vô diệt; vị giới cho đến thiệt xúc làm duyên sanh ra các thọ vô diệt, nên phải biết Bát nhã Ba la mật đa cũng vô diệt. Thiệt giới vô tự tánh, nên phải biết Bát nhã Ba la mật đa cũng vô tự tánh; vị giới cho đến thiệt xúc làm duyên sanh ra các thọ vô tự tánh nên phải biết Bát nhã Ba la mật đa cũng vô tự tánh. Thiệt giới vô sở hữu, nên phải biết Bát nhã Ba la mật đa cũng vô sở hữu; vị giới cho đến thiệt xúc làm duyên sanh ra các thọ vô sở hữu, nên phải biết Bát nhã Ba la mật đa cũng vô sở hữu. Thiệt giới không, nên phải biết Bát nhã Ba la mật đa cũng không; vị giới cho đến thiệt xúc làm duyên sanh ra các thọ không, nên phải biết Bát nhã Ba la mật đa cũng không. Thiệt giới vô tướng, nên phải biết Bát nhã Ba la mật đa cũng vô tướng; vị giới cho đến thiệt xúc làm duyên sanh ra các thọ vô tướng, nên phải biết Bát nhã Ba la mật đa cũng vô tướng. Thiệt giới vô nguyện, nên phải biết Bát nhã Ba la mật đa cũng vô nguyện; vị giới cho đến thiệt xúc làm duyên sanh ra các thọ vô nguyện, nên phải biết Bát nhã Ba la mật đa cũng vô nguyện. Thiệt giới xa lìa, nên phải biết Bát nhã Ba la mật đa cũng xa lìa; vị giới cho đến thiệt xúc làm duyên sanh ra các thọ xa lìa, nên phải biết Bát nhã Ba la mật đa cũng xa lìa. Thiệt giới vắng lặng, nên phải biết Bát nhã Ba la mật đa cũng vắng lặng; vị giới cho đến thiệt xúc làm duyên sanh ra các thọ vắng lặng, nên phải biết Bát nhã Ba la mật đa cũng vắng lặng. Thiệt giới bất khả đắc, nên phải biết Bát nhã Ba la mật đa cũng bất khả đắc; vị giới cho đến thiệt xúc làm duyên sanh ra các thọ bất khả đắc, nên phải biết Bát nhã Ba la mật đa cũng bất khả đắc. Thiệt giới bất khả tư nghì, nên phải biết Bát nhã Ba la mật đa cũng bất khả tư nghì; vị giới cho đến thiệt xúc làm duyên sanh ra các thọ bất khả tư nghì, nên phải biết Bát nhã Ba la mật đa cũng bất khả tư nghì. Thiệt giới vô giác tri, nên phải biết Bát nhã Ba la mật đa cũng vô giác tri; vị giới cho đến thiệt xúc làm duyên sanh ra các thọ vô giác tri, nên phải biết Bát nhã Ba la mật đa cũng vô giác tri. Thiệt giới chẳng trọn nên thế lực, nên phải biết Bát nhã Ba la mật đa cũng chẳng trọn nên thế lực; vị giới cho đến thiệt xúc làm duyên sanh ra các thọ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Lại nữa, bạch Thế Tôn! Vì thân giới vô sanh, nên Bát nhã Ba la mật đa cũng vô sanh; xúc giới, thân thức giới và thân xúc, thân xúc làm duyên sanh ra các thọ vô sanh, nên phải biết Bát nhã Ba la mật đa cũng vô sanh. Thân giới vô diệt, nên phải biết Bát nhã Ba la mật đa cũng vô diệt; xúc giới cho đến thân xúc làm duyên sanh ra các thọ vô diệt, nên phải biết Bát nhã Ba la mật đa cũng vô diệt. Thân giới vô tự tánh, nên phải biết Bát nhã Ba la mật đa cũng vô tự tánh; xúc giới cho đến thân xúc làm duyên sanh ra các thọ vô tự tánh, nên phải biết Bát nhã Ba la mật đa cũng vô tự tánh. Thân giới vô sở hữu, nên phải biết Bát nhã Ba la mật đa cũng vô sở hữu; xúc giới cho đến thân xúc làm duyên sanh ra các thọ vô sở hữu, nên phải biết Bát nhã Ba la mật đa cũng vô sở hữu. Thân giới không, nên phải biết Bát nhã Ba la mật đa cũng không; xúc giới cho đến thân xúc làm duyên sanh ra các thọ không, nên phải biết Bát nhã Ba la mật đa cũng không. Thân giới vô tướng, nên phải biết Bát nhã Ba la mật đa cũng vô tướng; xúc giới cho đến thân xúc làm duyên sanh ra các thọ vô tướng, nên phải biết Bát nhã Ba la mật đa cũng vô tướng. Thân giới vô nguyện, nên phải biết Bát nhã ba la mật cũng vô nguyện; xúc giới cho đến thân xúc làm duyên sanh ra các thọ vô nguyện, nên phải biết Bát nhã Ba la mật đa cũng vô nguyện. Thân giới xa lìa, nên phải biết Bát nhã Ba la mật đa cũng xa lìa; xúc giới cho đến thân xúc làm duyên sanh ra các thọ xa lìa, nên phải biết Bát nhã Ba la mật đa cũng xa lìa. Thân giới vắng lặng, nên phải biết Bát nhã Ba la mật đa cũng vắng lặng; xúc giới cho đến thân xúc làm duyên sanh ra các thọ vắng lặng, nên phải biết Bát nhã Ba la mật đa cũng vắng lặng. Thân giới bất khả đắc, nên phải biết Bát nhã Ba la mật đa cũng bất khả đắc, xúc giới cho đến thân xúc làm duyên sanh ra các thọ bất khả đắc, nên phải biết Bát nhã Ba la mật đa cũng vô khả đắc. Thân giới bất khả tư nghì, nên phải biết Bát nhã Ba la mật đa cũng bất khả tư nghì; xúc giới cho đến thân xúc làm duyên sanh ra các thọ bất khả tư nghì, nên phải biết Bát nhã Ba la mật đa cũng bất khả tư nghì. Thân giới vô giác tri, nên phải biết Bát nhã Ba la mật đa cũng vô giác tri; xúc giới cho đến thân xúc làm duyên sanh ra các thọ vô giác tri, nên phải biết Bát nhã Ba la mật đa cũng vô giác tri. Thân giới chẳng trọn nên thế lực, nên phải biết Bát nhã Ba la mật đa cũng chẳng trọn nên thế lực; xúc giới cho đến thân xúc làm duyên sanh ra các thọ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Lại nữa, bạch Thế Tôn! Vì ý giới vô sanh, nên phải biết Bát nhã Ba la mật đa cũng vô sanh; pháp giới, ý thức giới và ý xúc, ý xúc làm duyên sanh ra các thọ vô sanh, nên phải biết Bát nhã Ba la mật đa cũng vô sanh. Ý giới vô diệt nên phải biết Bát nhã Ba la mật đa cũng vô diệt; pháp giới cho đến ý xúc làm duyên sanh ra các thọ vô diệt nên phải biết Bát nhã Ba la mật đa cũng vô diệt. Ý giới vô tự tánh, nên phải biết Bát nhã Ba la mật đa cũng vô tự tánh; pháp giới cho đến ý xúc làm duyên sanh ra các thọ vô tự tánh, nên phải biết Bát nhã Ba la mật đa cũng vô tự tánh. Ý giới vô sở hữu, nên phải biết Bát nhã Ba la mật đa cũng vô sở hữu; pháp giới cho đến ý xúc làm duyên sanh ra các thọ vô sở hữu, nên phải biết Bát nhã Ba la mật đa cũng vô sở hữu. Ý giới không, nên phải biết Bát nhã Ba la mật đa cũng không; pháp giới cho đến ý xúc làm duyên sanh ra các thọ không, nên phải biết Bát nhã Ba la mật đa cũng không. Ý giới vô tướng, nên phải biết Bát nhã Ba la mật đa cũng vô tướng; pháp giới cho đến ý xúc làm duyên sanh ra các thọ vô tướng, nên phải biết Bát nhã Ba la mật đa cũng vô tướng. Ý giới vô nguyện, nên phải biết Bát nhã Ba la mật đa cũng vô nguyện; pháp giới cho đến ý xúc làm duyên sanh ra các thọ vô nguyện nên phải biết Bát nhã Ba la mật đa cũng vô nguyện. Ý giới xa lìa, nên phải biết Bát nhã Ba la mật đa cũng xa lìa; pháp giới cho đến ý xúc làm duyên sanh ra các thọ xa lìa, nên phải biết Bát nhã Ba la mật đa cũng xa lìa. Ý giới vắng lặng, nên phải biết Bát nhã Ba la mật đa cũng vắng lặng; pháp giới cho đến ý xúc làm duyên sanh ra các thọ vắng lặng, nên phải biết Bát nhã Ba la mật đa cũng vắng lặng. Ý giới bất khả đắc, nên phải biết Bát nhã Ba la mật đa cũng bất khả đắc; pháp giới cho đến ý xúc làm duyên sanh ra các thọ bất khả đắc, nên phải biết Bát nhã Ba la mật đa cũng bất khả đắc. Ý giới bất khả tư nghì, nên phải biết Bát nhã Ba la mật đa cũng bất khả tư nghì; pháp giới cho đến ý xúc làm duyên sanh ra các thọ bất khả tư nghì, nên phải biết Bát nhã Ba la mật đa cũng bất khả tư nghì. Ý giới vô giác tri, nên phải biết Bát nhã Ba la mật đa cũng vô giác tri; pháp giới cho đến ý xúc làm duyên sanh ra các thọ vô giác tri, nên phải biết Bát nhã Ba la mật đa cũng vô giác tri. Ý giới chẳng trọn nên thế lực, nên phải biết Bát nhã Ba la mật đa cũng chẳng trọn nên thế lực; pháp giới cho đến ý xúc làm duyên sanh ra các thọ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Lại nữa, bạch Thế Tôn! Vì địa giới vô sanh, nên phải biết Bát nhã Ba la mật đa cũng vô sanh; thủy hỏa phong không thức giới vô sanh, nên phải biết Bát nhã Ba la mật đa cũng vô sanh. Ðịa giới vô diệt, nên phải biết Bát nhã Ba la mật đa cũng vô diệt; thủy hỏa phong không thức giới vô diệt, nên phải biết Bát nhã Ba la mật đa cũng vô diệt. Ðịa giới vô tự tánh, nên phải biết Bát nhã Ba la mật đa cũng vô tự tánh; thủy hỏa phong không thức giới vô tự tánh, nên phải biết Bát nhã Ba la mật đa cũng vô tự tánh. Ðịa giới vô sở hữu, nên phải biết Bát nhã Ba la mật đa cũng vô sở hữu; thủy hỏa phong không thức giới vô sở hữu, nên phải biết Bát nhã Ba la mật đa cũng vô sở hữu. Ðịa giới không, nên phải biết Bát nhã Ba la mật đa cũng không; thủy hỏa phong không thức giới không, nên phải biết Bát nhã Ba la mật đa cũng không. Ðịa giới vô tướng, nên phải biết Bát nhã Ba la mật đa cũng vô tướng; thủy hỏa phong không thức giới vô tướng, nên phải biết Bát nhã Ba la mật đa cũng vô tướng. Ðịa giới vô nguyện, nên phải biết Bát nhã Ba la mật đa cũng vô nguyện; thủy hỏa phong không thức giới vô nguyện, nên phải biết Bát nhã Ba la mật đa cũng vô nguyện. Ðịa giới xa lìa, nên phải biết Bát nhã Ba la mật đa cũng xa lìa; thủy hỏa phong không thức giới xa lìa, nên phải biết Bát nhã Ba la mật đa cũng xa lìa. Ðịa giới vắng lặng, nên phải biết Bát nhã Ba la mật đa cũng vắng lặng; thủy hoả phong không thức giới vắng lặng, nên phải biết Bát nhã Ba la mật đa cũng vắng lặng. Ðịa giới bất khả đắc, nên phải biết Bát nhã Ba la mật đa cũng bất khả đắc; thủy hoả phong không thức bất khả đắc, nên phải biết Bát nhã Ba la mật đa cũng bất khả đắc. Ðịa giới bất khả tư nghì, nên phải biết Bát nhã Ba la mật đa cũng bất khả tư nghì; thủy hỏa phong không thức giới bất khả tư nghì, nên phải biết Bát nhã Ba la mật đa cũng bất khả tư nghì. Ðịa giới vô giác tri, nên phải biết Bát nhã Ba la mật đa cũng vô giác tri; thủy hỏa phong không thức giới vô giác tri, nên phải biết Bát nhã Ba la mật đa cũng vô giác tri. Ðịa giới chẳng trọn nên thế lực, nên phải biết Bát nhã Ba la mật đa cũng chẳng trọn nên thế lực; thủy hỏa phong không thức giới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 xml:space="preserve">Lại nữa, bạch Thế Tôn! Vì vô minh vô sanh, nên phải biết Bát nhã Ba la mật đa cũng vô sanh; hành, thức, danh sắc, lục xứ, xúc, thọ, ái, thủ, hữu, sanh, lão tử sầu thán khổ ưu não vô sanh, nên phải biết Bát nhã Ba la mật đa cũng vô sanh. Vô minh vô diệt, nên phải biết Bát nhã Ba la mật đa cũng vô diệt; hành cho đến lão tử sầu thán khổ ưu não vô diệt, nên phải biết Bát nhã Ba la mật đa cũng vô diệt. Vô minh vô tự tánh, nên phải biết Bát nhã Ba la mật đa cũng vô tự tánh; hành cho đến lão tử sầu thán khổ ưu não vô tự tánh, nên phải biết Bát nhã Ba la mật đa cũng vô tự tánh. Vô minh vô sở hữu, nên phải biết Bát nhã Ba la mật đa cũng vô sở hữu; hành cho đến lão tử sầu thán khổ ưu não vô sở hữu, nên phải biết Bát nhã Ba la mật đa cũng vô sở hữu. Vô minh không, nên phải biết Bát nhã Ba la mật đa cũng không; hành cho đến lão tử sầu thán khổ ưu não không, nên phải biết Bát nhã Ba la mật đa cũng không. Vô minh vô tướng, nên phải biết Bát nhã Ba la mật đa cũng vô tướng; hành cho đến lão tử sầu thán khổ ưu não vô tướng, nên phải biết Bát nhã Ba la mật đa cũng vô tướng. Vô minh vô nguyện, nên phải biết Bát nhã Ba la mật đa cũng vô nguyện; hành cho đến lão tử sầu thán khổ vô nguyện, nên phải biết Bát nhã Ba la mật đa cũng vô nguyện. Vô minh xa lìa, nên phải biết Bát nhã Ba la mật đa cũng xa lìa; hành cho đến lão tử sầu thán khổ ưu não xa lìa, nên phải biết Bát nhã Ba la mật đa cũng xa lìa. Vô minh vắng lặng, nên phải biết Bát nhã Ba la mật đa cũng vắng lặng; hành cho đến lão tử sầu thán khổ ưu não vắng lặng, nên phải biết Bát nhã Ba la mật đa cũng vắng lặng. Vô minh bất khả đắc, nên phải biết Bát nhã Ba la mật đa cũng bất khả đắc; hành cho đến lão tử sầu thán khổ ưu não bất khả đắc, nên phải biết Bát nhã Ba la mật đa cũng bất khả đắc. Vô minh bất khả tư nghì, nên phải biết Bát nhã Ba la mật đa cũng bất khả tư nghì; hành cho đến lão tử sầu thán khổ ưu não bất khả tư nghì, nên phải biết Bát nhã Ba la mật đa cũng bất khả tư nghì. Vô minh vô giác tri, nên phải biết Bát nhã Ba la mật đa cũng vô giác tri; hành cho đến lão tử sầu thán khổ vô giác tri, nên phải biết Bát nhã Ba la mật đa cũng vô giác tri. Vô minh chẳng trọn nên thế lực, nên phải biết Bát nhã Ba la mật đa cũng chẳng trọn nên thế lực; hành cho đến lão tử sầu thán khổ ưu não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b/>
          <w:b/>
          <w:bCs/>
          <w:sz w:val="28"/>
          <w:szCs w:val="28"/>
        </w:rPr>
      </w:pPr>
      <w:r>
        <w:rPr>
          <w:b/>
          <w:bCs/>
          <w:sz w:val="28"/>
          <w:szCs w:val="28"/>
        </w:rPr>
        <w:t> </w:t>
      </w:r>
    </w:p>
    <w:p>
      <w:pPr>
        <w:pStyle w:val="Normal"/>
        <w:jc w:val="center"/>
        <w:rPr>
          <w:color w:val="0000FF"/>
          <w:sz w:val="28"/>
          <w:szCs w:val="28"/>
        </w:rPr>
      </w:pPr>
      <w:r>
        <w:rPr>
          <w:color w:val="0000FF"/>
          <w:sz w:val="28"/>
          <w:szCs w:val="28"/>
        </w:rPr>
        <w:t>---o0o ---</w:t>
      </w:r>
    </w:p>
    <w:p>
      <w:pPr>
        <w:pStyle w:val="Normal"/>
        <w:jc w:val="center"/>
        <w:rPr>
          <w:color w:val="0000FF"/>
          <w:sz w:val="28"/>
          <w:szCs w:val="28"/>
        </w:rPr>
      </w:pPr>
      <w:r>
        <w:rPr>
          <w:color w:val="0000FF"/>
          <w:sz w:val="28"/>
          <w:szCs w:val="28"/>
        </w:rPr>
      </w:r>
    </w:p>
    <w:p>
      <w:pPr>
        <w:pStyle w:val="Heading1"/>
        <w:jc w:val="center"/>
        <w:rPr/>
      </w:pPr>
      <w:bookmarkStart w:id="4" w:name="__RefHeading___Toc436318837"/>
      <w:bookmarkEnd w:id="4"/>
      <w:r>
        <w:rPr>
          <w:sz w:val="28"/>
          <w:szCs w:val="28"/>
        </w:rPr>
        <w:t>Quyển Thứ 180 - HỘI THỨ NHẤT</w:t>
      </w:r>
    </w:p>
    <w:p>
      <w:pPr>
        <w:pStyle w:val="Normal"/>
        <w:jc w:val="center"/>
        <w:rPr>
          <w:sz w:val="28"/>
          <w:szCs w:val="28"/>
        </w:rPr>
      </w:pPr>
      <w:r>
        <w:rPr>
          <w:sz w:val="28"/>
          <w:szCs w:val="28"/>
        </w:rPr>
        <w:t>Phẩm</w:t>
      </w:r>
    </w:p>
    <w:p>
      <w:pPr>
        <w:pStyle w:val="Normal"/>
        <w:jc w:val="center"/>
        <w:rPr>
          <w:b/>
          <w:b/>
          <w:bCs/>
          <w:sz w:val="28"/>
          <w:szCs w:val="28"/>
        </w:rPr>
      </w:pPr>
      <w:r>
        <w:rPr>
          <w:b/>
          <w:bCs/>
          <w:color w:val="0000FF"/>
          <w:sz w:val="28"/>
          <w:szCs w:val="28"/>
        </w:rPr>
        <w:t>KHEN BÁT NHÃ</w:t>
      </w:r>
    </w:p>
    <w:p>
      <w:pPr>
        <w:pStyle w:val="Normal"/>
        <w:jc w:val="center"/>
        <w:rPr>
          <w:b/>
          <w:b/>
          <w:bCs/>
          <w:sz w:val="28"/>
          <w:szCs w:val="28"/>
        </w:rPr>
      </w:pPr>
      <w:r>
        <w:rPr>
          <w:b/>
          <w:bCs/>
          <w:color w:val="0000FF"/>
          <w:sz w:val="28"/>
          <w:szCs w:val="28"/>
        </w:rPr>
        <w:t>Thứ 32-9</w:t>
      </w:r>
    </w:p>
    <w:p>
      <w:pPr>
        <w:pStyle w:val="Normal"/>
        <w:jc w:val="both"/>
        <w:rPr>
          <w:b/>
          <w:b/>
          <w:bCs/>
          <w:sz w:val="28"/>
          <w:szCs w:val="28"/>
        </w:rPr>
      </w:pPr>
      <w:r>
        <w:rPr>
          <w:b/>
          <w:bCs/>
          <w:color w:val="0000FF"/>
          <w:sz w:val="28"/>
          <w:szCs w:val="28"/>
        </w:rPr>
        <w:t> </w:t>
      </w:r>
    </w:p>
    <w:p>
      <w:pPr>
        <w:pStyle w:val="Normal"/>
        <w:ind w:firstLine="720"/>
        <w:jc w:val="both"/>
        <w:rPr>
          <w:sz w:val="28"/>
          <w:szCs w:val="28"/>
        </w:rPr>
      </w:pPr>
      <w:r>
        <w:rPr>
          <w:sz w:val="28"/>
          <w:szCs w:val="28"/>
        </w:rPr>
        <w:t>Lại nữa, bạch Thế Tôn! Vì bố thí Ba la mật đa vô sanh, nên phải biết Bát nhã Ba la mật đa cũng vô sanh; tịnh giới, an nhẫn, tinh tiến, tĩnh lự Ba la mật đa vô sanh, nên phải biết Bát nhã Ba la mật đa cũng vô sanh. Bố thí Ba la mật đa vô diệt, nên phải biết Bát nhã Ba la mật đa cũng vô diệt; tịnh giới cho đến tĩnh lự Ba la mật đa vô diệt, nên phải biết Bát nhã Ba la mật đa cũng vô diệt. Bố thí Ba la mật đa vô tự tánh, nên phải biết Bát nhã Ba la mật đa cũng vô tự tánh; tịnh giới cho đến tĩnh lự Bát nhã Ba la mật đa vô tự tánh, nên phải biết Bát nhã Ba la mật đa cũng vô tự tánh. Bố thí Ba la mật đa vô sở hữu, nên phải biết Bát nhã Ba la mật đa cũng vô sở hữu; tịnh giới cho đến tĩnh lự Ba la mật đa vô sở hữu, nên phải biết Bát nhã Ba la mật đa cũng vô sở hữu. Bố thí Ba la mật đa không, nên phải biết Bát nhã Ba la mật đa cũng không; tịnh giới cho đến tĩnh lự Ba la mật đa không, nên phải biết Bát nhã Ba la mật đa cũng không. Bố thí Ba la mật đa vô tướng, nên phải biết Bát nhã Ba la mật đa cũng vô tướng; tịnh giới cho đến tĩnh lự vô tướng, nên phải biết Bát nhã Ba la mật đa cũng vô tướng. Bố thí Ba la mật đa vô nguyện, nên phải biết Bát nhã Ba la mật đa cũng vô nguyện; tịnh giới cho đến tĩnh lự Ba la mật đa vô nguyện, nên phải biết Bát nhã Ba la mật đa cũng vô nguyện. Bố thí Ba la mật đa xa lìa, nên phải biết Bát nhã Ba la mật đa cũng xa lìa; tịnh giới cho đến tĩnh lự Ba la mật đa xa lìa, nên phải biết Bát nhã Ba la mật đa cũng xa lìa. Bố thí Ba la mật đa vắng lặng, nên phải biết Bát nhã Ba la mật đa cũng vắng lặng; tịnh giới cho đến tĩnh lự Bát nhã Ba la mật đa vắng lặng, nên phải biết Bát nhã Ba la mật đa cũng vắng lặng. Bố thí Ba la mật đa bất khả đắc, nên phải biết Bát nhã Ba la mật đa cũng bất khả đắc; tịnh giới cho đến tĩnh lự Bát nhã Ba la mật đa bất khả đắc, nên phải biết Bát nhã Ba la mật đa cũng bất khả đắc. Bố thí Ba la mật đa bất khả tư nghì, nên phải biết Bát nhã Ba la mật đa cũng bất khả tư nghì; tịnh giới cho đến tĩnh lự Bát nhã Ba la mật đa bất khả tư nghì, nên phải biết Bát nhã Ba la mật đa cũng bất khả tư nghì. Bố thí Ba la mật đa vô giác tri, nên phải biết Bát nhã Ba la mật đa cũng vô giác tri; tịnh giới cho đến tĩnh lự Bát nhã Ba la mật đa vô giác tri, nên phải biết Bát nhã Ba la mật đa cũng vô giác tri. Bố thí Ba la mật đa chẳng trọn nên thế lực, nên Bát nhã Ba la mật đa cũng chẳng trọn nên thế lực; tịnh giới cho đến tĩnh lự Bát nhã Ba la mật đa chẳng trọn nên thế lực, nên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 xml:space="preserve">Lại nữa, bạch Thế Tôn! Vì nội không vô sanh, nên phải biết Bát nhã Ba la mật đa cũng vô sa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anh, nên phải biết Bát nhã Ba la mật đa cũng vô sanh. Nội không vô diệt, nên phải biết Bát nhã Ba la mật đa cũng vô diệt; ngoại không cho đến vô tự tánh không vô diệt nên phải biết Bát nhã Ba la mật đa cũng vô diệt. Nội không vô tự tánh, nên phải biết Bát nhã Ba la mật đa cũng vô tự tánh; ngoại không cho đến vô tánh tự tánh không vô tự tánh, nên phải biết Bát nhã Ba la mật đa cũng vô tự tánh. Nội không vô sở hữu, nên phải biết Bát nhã Ba la mật đa cũng vô sở hữu; ngoại không cho đến vô tánh tự tánh không vô sở hữu, nên phải biết Bát nhã Ba la mật đa cũng vô sở hữu. Nội không không, nên phải biết Bát nhã Ba la mật đa cũng không; ngoại không cho đến vô tánh tự tánh không không, nên phải biết Bát nhã la mật đa cũng không. Nội không vô tướng, nên phải biết Bát nhã Ba la mật đa cũng vô tướng; ngoại không cho đến vô tánh tự tánh không vô tướng, nên phải biết Bát nhã Ba la mật đa cũng vô tướng. Nội không vô nguyện, nên phải biết Bát nhã Ba la mật đa cũng vô nguyện; ngoại không cho đến vô tánh tự tánh không vô nguyện, nên phải biết Bát nhã Ba la mật đa cũng vô nguyện. Nội không xa lìa, nên phải biết Bát nhã Ba la mật đa cũng xa lìa; ngoại không cho đến vô tự tánh không xa lìa, nên phải biết Bát nhã ba  la mật đa cũng xa lìa. Nội không vắng lặng, nên phải biết Bát nhã Ba la mật đa cũng vắng lặng; ngoại không cho đến vô tánh tự tánh không vắng lặng, nên phải biết Bát nhã Ba la mật đa cũng vắng lặng. Nội không bất khả đắc, nên phải biết Bát nhã Ba la mật đa cũng bất khả đắc; ngoại không cho đến vô tánh tự tánh không bất khả đắc, nên phải biết Bát nhã Ba la mật đa cũng bất khả đắc. Nội không bất khả tư nghì, nên phải biết Bát nhã Ba la mật đa cũng bất khả tư nghì; ngoại không cho đến vô tánh tự tánh không bất khả tư nghì, nên phải biết Bát nhã Ba la mật đa cũng bất khả tư nghì. Nội không vô giác tri, nên phải biết Bát nhã Ba la mật đa cũng vô giác tri; ngoại không cho đến vô tánh tự tánh không vô giác tri, nên phải biết Bát nhã Ba la mật đa cũng vô giác tri. Nội không chẳng trọn nên thế lực, nên phải biết Bát nhã Ba la mật đa cũng chẳng trọn nên thế lực; ngoại không cho đến vô tánh tự tánh không chẳng trọn nên thế lực, nên phải biết Bát nhã Ba la mật đa cũng chẳng trọn nên thế lực. Bạch Thế Tôn! Tôi vin ý đây nên nói Bồ Tát Ma ha tát Bát nhã Ba la mật đa, tên Ðại ba la la mật đa. </w:t>
      </w:r>
    </w:p>
    <w:p>
      <w:pPr>
        <w:pStyle w:val="Normal"/>
        <w:jc w:val="both"/>
        <w:rPr>
          <w:sz w:val="28"/>
          <w:szCs w:val="28"/>
        </w:rPr>
      </w:pPr>
      <w:r>
        <w:rPr>
          <w:sz w:val="28"/>
          <w:szCs w:val="28"/>
        </w:rPr>
        <w:t>Lại nữa, bạch Thế Tôn! Vì chơn như vô sanh, nên phải biết Bát nhã Ba la mật đa cũng vô sanh; pháp giới, pháp tánh, bất hư vọng tánh, bất biến dị tánh, bình đẳng tánh, ly sanh tánh, pháp định, pháp trụ, thật tế, hư không giới, bất tư nghì giới vô sanh, nên phải biết Bát nhã Ba la mật đa cũng vô sanh. Chơn như vô diệt, nên phải biết Bát nhã Ba la mật đa cũng vô diệt; pháp giới cho đến bất tư nghì giới vô diệt, nên phải biết Bát nhã Ba la mật đa cũng vô diệt. Chơn như vô tự tánh, nên phải biết Bát nhã Ba la mật đa cũng vô tự tánh; pháp giới cho đến bất tư nghì giới vô tự tánh, nên phải biết Bát nhã Ba la mật đa cũng vô tự tánh. Chơn như vô sở hữu, nên phải biết Bát nhã Ba la mật đa cũng vô sở hữu; pháp giới cho đến bất tư nghì giới vô sở hữu, nên phải biết Bát nhã Ba la mật đa cũng vô sở hữu. Chơn như không, nên phải biết Bát nhã Ba la mật đa cũng không; pháp giới cho đến bất tư nghì giới không, nên phải biết Bát nhã Ba la mật đa cũng không. Chơn như vô tướng, nên phải biết Bát nhã Ba la mật đa cũng vô tướng; pháp giới cho đến bất tư nghì giới vô tướng nên phải biết Bát nhã Ba la mật đa cũng vô tướng. Chơn như vô nguyện, nên phải biết Bát nhã Ba la mật đa cũng vô nguyện; pháp giới cho đến bất tư nghì giới vô nguyện, nên phải biết Bát nhã Ba la mật đa cũng vô nguyện. Chơn như xa lìa, nên phải biết Bát nhã Ba la mật đa cũng xa lìa; pháp giới cho đến bất tư nghì giới xa lìa, nên phải biết Bát nhã Ba la mật đa cũng xa lìa. Chơn như vắng lặng, nên phải biết Bát nhã Ba la mật đa cũng vắng lặng; pháp giới cho đến bất tư nghì giới vắng lặng, nên phải biết Bát nhã Ba la mật đa cũng vắng lặng. Chơn như bất khả đắc, nên phải biết Bát nhã Ba la mật đa cũng bất khả đắc; pháp giới cho đến bất tư nghì giới bất khả đắc, nên phải biết Bát nhã Ba la mật đa cũng bất khả đắc. Chơn như bất khả tư nghì, nên phải biết Bát nhã Ba la mật đa cũng bất khả tư nghì; pháp giới cho đến bất tư nghì giới bất khả tư nghì, nên phải biết Bát nhã Ba la mật đa cũng bất khả tư nghì. Chơn như vô giác tri, nên phải biết Bát nhã Ba la mật đa cũng vô giác tri; pháp giới cho đến bất tư nghì giới vô giác tri, nên phải biết Bát nhã Ba la mật đa cũng vô giác tri. Chơn như chẳng trọn nên thế lực, nên phải biết Bát nhã Ba la mật đa cũng chẳng trọn nên thế lực; pháp giới cho đến bất tư nghì giới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Lại nữa, bạch Thế Tôn! Vì khổ thánh đế vô sanh, nên phải biết Bát nhã Ba la mật đa cũng vô sanh; tập diệt đạo thánh đế vô sanh, nên phải biết Bát nhã Ba la mật đa cũng vô sanh. Khổ thánh đế vô diệt, nên phải biết Bát nhã Ba la mật đa cũng vô diệt; tập diệt đạo thánh đế vô diệt, nên phải biết Bát nhã Ba la mật đa cũng vô diệt. Khổ thánh đế vô tự tánh, nên phải biết Bát nhã Ba la mật đa cũng vô tự tánh; tập diệt đạo thánh đế vô tự tánh, nên phải biết Bát nhã Ba la mật đa cũng vô tự tánh. Khổ thánh đế vô sở hữu, nên phải biết Bát nhã Ba la mật đa cũng vô  sở hữu; tập diệt đạo thánh đế vô sở hữu, nên phải biết Bát nhã Ba la mật đa cũng vô sở hữu. Khổ thánh đế không, nên phải biết Bát nhã Ba la mật đa cũng không; tập diệt đạo thánh đế không, nên phải biết Bát nhã Ba la mật đa cũng không. Khổ thánh đế vô tướng, nên phải biết Bát nhã Ba la mật đa cũng vô tướng; tập diệt đạo thánh đế vô tướng, nên phải biết Bát nhã Ba la mật đa cũng vô tướng. Khổ thánh đế vô nguyện, nên phải biết Bát nhã Ba la mật đa cũng vô nguyện; tập diệt đạo thánh đế vô nguyện, nên phải biết Bát nhã Ba la mật đa cũng vô nguyện. Khổ thánh đế xa lìa, nên phải biết Bát nhã Ba la mật đa cũng xa lìa; tập diệt đạo thánh đế xa lìa, nên phải biết Bát nhã Ba la mật đa cũng xa lìa. Khổ thánh đế vắng lặng, nên phải biết Bát nhã Ba la mật đa cũng vắng lặng; tập diệt đạo thánh đế vắng lặng, nên phải biết Bát nhã Ba la mật đa cũng vắng lặng. Khổ thánh đế bất khả đắc, nên phải biết Bát nhã Ba la mật đa cũng bất khả đắc; tập diệt đạo thánh đế bất khả đắc, nên phải biết Bát nhã Ba la mật đa cũng bất khả đắc. Khổ thánh đế bất khả tư nghì, nên phải biết Bát nhã Ba la mật đa cũng bất khả tư nghì; tập diệt đạo thánh đế bất khả tư nghì, nên phải biết Bát nhã Ba la mật đa cũng bất khả tư nghì. Khổ thánh đế vô giác tri, nên phải biết Bát nhã Ba la mật đa cũng vô giác tri; tập diệt đạo thánh đế vô giác tri, nên phải biết Bát nhã Ba la mật đa cũng vô giác tri. Khổ thánh đế chẳng trọn nên thế lực, nên phải biết Bát nhã Ba la mật đa cũng chẳng trọn nên thế lực; tập diệt đạo thánh đế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Lại nữa, bạch Thế Tôn! Vì bốn tĩnh lự vô sanh, nên phải biết Bát nhã Ba la mật đa cũng vô sanh; bốn vô lượng, bốn vô sắc định vô sanh, nên phải biết Bát nhã Ba la mật đa cũng vô sanh. Bốn tĩnh lự vô diệt, nên phải biết Bát nhã Ba la mật đa cũng vô diệt; bốn vô lượng, bốn vô sắc định vô diệt, nên phải biết Bát nhã Ba la mật đa cũng vô diệt. Bốn tĩnh lự vô tánh, nên phải biết Bát nhã Ba la mật đa cũng vô tánh; bốn vô lượng, bốn vô sắc định vô tự tánh, nên phải biết Bát nhã Ba la mật đa cũng vô tự tánh. Bốn tĩnh lự vô sở hữu, nên phải biết Bát nhã Ba la mật đa cũng vô sở hữu; bốn vô lượng, bốn vô sắc định vô sở hữu, nên phải biết Bát nhã Ba la mật đa cũng vô sở hữu. Bốn tĩnh lự không, nên phải biết Bát nhã Ba la mật đa cũng không; bốn vô lượng, bốn vô sắc định không, nên phải biết Bát nhã Ba la mật đa cũng không. Bốn tĩnh lự vô tướng, nên phải biết Bát nhã Ba la mật đa cũng vô tướng; bốn vô lượng, bốn vô sắc định vô tướng, nên phải biết Bát nhã Ba la mật đa cũng vô tướng. Bốn tĩnh lự vô nguyện, nên phải biết Bát nhã Ba la mật đa cũng vô nguyện; bốn vô lượng, bốn vô sắc định vô nguyện, nên phải biết Bát nhã Ba la mật đa cũng vô nguyện. Bốn tĩnh lự xa lìa, nên phải biết Bát nhã Ba la mật đa cũng xa lìa; bốn vô lượng, bốn vô sắc định xa lìa, nên phải biết Bát nhã Ba la mật đa cũng xa lìa. Bốn tĩnh lự vắng lặng, nên phải biết Bát nhã Ba la mật đa cũng vắng lặng; bốn vô lượng, bốn vô sắc định vắng lặng, nên phải biết Bát nhã Ba la mật đa cũng vắng lặng. Bốn tĩnh lự bất khả đắc, nên phải biết Bát nhã Ba la mật đa cũng bất khả đắc; bốn vô lượng, bốn vô sắc định bất khả đắc, nên phải biết Bát nhã Ba la mật đa cũng bất khả đắc. Bốn tĩnh lự bất khả tư nghì, nên phải biết Bát nhã Ba la mật đa cũng bất khả tư nghì; bốn vô lượng, bốn vô sắc định bất khả tư nghì, nên phải biết Bát nhã Ba la mật đa cũng bất khả tư nghì. Bốn tĩnh lự vô giác tri, nên phải biết Bát nhã Ba la mật đa cũng vô giác tri; bốn vô lượng, bốn vô sắc định vô giác tri, nên phải biết Bát nhã Ba la mật đa cũng vô giác tri. Bốn tĩnh lự chẳng trọn nên thế lực, nên phải biết Bát nhã Ba la mật đa cũng chẳng trọn nên thế lực; bốn vô lượng, bốn vô sắc định chẳng trọn nên thế lực, nên phải biết Bát nhã Ba la mật đa cũng chẳng trọn nên thế lực. Bạch Thế Tôn. Tôi vin ý đây nên nói Bồ Tát Ma ha tát Bát nhã Ba la mật đa, tên Ðại Bát nhã Ba la mật đa.</w:t>
      </w:r>
    </w:p>
    <w:p>
      <w:pPr>
        <w:pStyle w:val="Normal"/>
        <w:jc w:val="both"/>
        <w:rPr>
          <w:sz w:val="28"/>
          <w:szCs w:val="28"/>
        </w:rPr>
      </w:pPr>
      <w:r>
        <w:rPr>
          <w:sz w:val="28"/>
          <w:szCs w:val="28"/>
        </w:rPr>
        <w:t xml:space="preserve">Lại nữa, bạch Thế Tôn! Vì tám giải thoát vô sanh, nên phải biết Bát nhã Ba la mật đa cũng vô sanh; tám thắng xứ, chín thứ đệ định, mười biến xứ vô sanh, nên phải biết Bát nhã Ba la mật đa cũng vô sanh. Tám giải thoát vô diệt, nên phải biết  Bát nhã Ba la mật đa cũng vô diệt; tám thắng xứ, chín thứ đệ định, mười biến xứ vô diệt, nên phải biết Bát nhã Ba la mật đa cũng vô diệt. Tám giải thoát vô tự tánh, nên phải biết Bát nhã Ba la mật đa cũng vô tự tánh; tám thắng xứ, chín thứ đệ định, mười biến xứ vô tự tánh, nên phải biết Bát nhã Ba la mật đa cũng vô tự tánh. Tám giải thoát vô sở hữu, nên phải biết Bát nhã Ba la mật đa cũng vô sở hữu; tám thắng xứ, chín thứ đệ định, mười biến xứ vô sở hữu, nên phải biết Bát nhã Ba la mật đa cũng vô sở hữu. Tám giải thoát không, nên phải biết Bát nhã Ba la mật đa cũng không; tám thắng xứ, chín thứ đệ định, mười biến xứ không, nên phải biết Bát nhã Ba la mật đa cũng không. Tám giải thoát vô tướng, nên phải biết Bát nhã Ba la mật đa cũng vô tướng; tám thắng xứ, chín thứ đệ định, mười biến xứ vô tướng, nên phải biết Bát nhã Ba la mật đa cũng vô tướng. Tám giải thoát vô nguyện, nên phải biết Bát nhã Ba la mật đa cũng vô nguyện; tám thắng xứ, chín thứ đệ định, mười biến xứ vô nguyện, nên phải biết Bát nhã Ba la mật đa cũng vô nguyện. Tám giải thoát xa lìa, nên phải biết Bát nhã Ba la mật đa cũng xa lìa; tám thắng xứ, chín thứ đệ định, mười biến xứ xa lìa, nên phải biết Bát nhã Ba la mật đa cũng xa lìa. Tám giải thoát vắng lặng, nên phải biết Bát nhã Ba la mật đa cũng vắng lặng; tám thắng xứ, chín thứ đệ định, mười biến xứ vắng lặng, nên phải biết Bát nhã Ba la mật đa cũng vắng lặng. Tám giải thoát bất khả đắc, nên phải biết Bát nhã Ba la mật đa cũng bất khả đắc; tám thắng xứ, chín thứ đệ định, mười biến xứ bất khả đắc, nên phải biết Bát nhã Ba la mật đa cũng bất khả đắc. Tám giải thoát bất khả tư nghì, nên phải biết Bát nhã Ba la mật đa cũng bất khả tư nghì; tám thắng xứ, chín thứ đệ định, mười biến xứ bất khả tư nghì, nên phải biết Bát nhã Ba la mật đa cũng bất khả tư nghì. Tám giải thoát vô giác tri, nên phải biết Bát nhã Ba la mật đa cũng vô giác tri; tám thắng xứ, chín thứ đệ định, mười biến xứ vô giác tri, nên phải biết Bát nhã Ba la mật đa cũng vô giác tri. Tám giải thoát chẳng trọn nên thế lực, nên phải biết Bát nhã ba la mật tri cũng chẳng trọn nên thế lực; tám thắng xứ, chín thứ đệ định, mười biến xứ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 xml:space="preserve">Lại nữa, bạch Thế Tôn! Vì bốn niệm trụ vô sanh, nên phải biết Bát nhã Ba la mật đa cũng vô sanh; bốn chánh đoạn, bốn thần túc, năm căn, năm lực, bảy đẳng giác chi, tám thánh đạo chi vô sanh, nên phải biết Bát nhã Ba la mật đa cũng vô sanh. Bốn niệm trụ vô diệt, nên phải biết Bát nhã Ba la mật đa cũng vô diệt; bốn chánh đoạn cho đến tám thánh đạo chi vô diệt, nên phải biết Bát nhã Ba la mật đa cũng vô diệt. Bốn niệm trụ vô tự tánh, nên phải biết Bát nhã Ba la mật đa cũng vô tự tánh; bốn chánh đoạn cho đến tám thánh đạo chi vô tự tánh, nên phải biết Bát nhã Ba la mật đa cũng vô tự tánh. Bốn niệm trụ vô sở hữu, nên phải biết Bát nhã Ba la mật đa cũng vô sở hữu; bốn chánh đoạn cho đến tám thánh đạo chi vô sở hữu, nên phải biết Bát nhã Ba la mật đa cũng vô sở hữu. Bốn niệm trụ không, nên phải biết Bát nhã Ba la mật đa cũng không, bốn chánh đoạn cho đến tám thánh đạo chi không, nên phải biết Bát nhã Ba la mật đa cũng không. Bốn niệm trụ vô tướng, nên phải biết Bát nhã Ba la mật đa cũng vô tướng; bốn chánh đoạn cho đến tám thánh đạo chi vô tướng, nên phải biết Bát nhã Ba la mật đa cũng vô tướng. Bốn niệm trụ vô nguyện, nên phải biết Bát nhã Ba la mật đa cũng vô nguyện; bốn chánh đoạn cho đến tám thánh đạo chi vô nguyện, nên phải biết Bát nhã Ba la mật đa cũng vô nguyện. Bốn niệm trụ xa lìa, nên phải biết Bát nhã Ba la mật đa cũng xa lìa; bốn chánh đoạn cho đến tám thánh đạo chi xa lìa, nên phải biết Bát nhã Ba la mật đa cũng xa lìa. Bốn niệm trụ vắng lặng, nên phải biết Bát nhã Ba la mật đa cũng vắng lặng; bốn chánh đoạn cho đến tám thánh đạo chi vắng lặng, nên phải biết Bát nhã Ba la mật đa cũng vắng lặng. Bốn niệm trụ bất khả đắc, nên phải biết Bát nhã Ba la mật đa cũng bất khả đắc; bốn chánh đoạn cho đến tám thánh đạo chi bất khả đắc, nên phải biết Bát nhã Ba la mật đa cũng bất khả đắc. Bốn niệm trụ bất khả tư nghì, nên phải biết Bát nhã Ba la mật đa cũng bất khả tư nghì; bốn chánh đoạn cho đến tám thánh đạo chi bất khả tư nghì, nên phải biết Bát nhã Ba la mật đa cũng bất khả tư nghì. Bốn niệm trụ vô giác tri, nên phải biết Bát nhã Ba la mật đa cũng vô giác tri; bốn chánh đoạn cho đến tám thánh đạo chi vô giác tri, nên phải biết Bát nhã Ba la mật đa cũng vô giác tri. Bốn niệm trụ chẳng trọn nên thế lực, nên phải biết Bát nhã Ba la mật đa cũng chẳng trọn nên thế lực; bốn chánh đoạn cho đến tám thánh đạo chi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 xml:space="preserve">Lại nữa, bạch Thế Tôn! Vì không giải thoát môn vô sanh, nên phải biết Bát nhã Ba la mật đa cũng vô sanh; vô tướng, vô nguyện giải thoát môn vô sanh, nên phải biết Bát nhã Ba la mật đa cũng vô sanh. Không giải thoát môn vô diệt, nên phải biết Bát nhã Ba la mật đa cũng vô diệt; vô tướng, vô nguyện giải thoát môn vô diệt, nên phải biết Bát nhã Ba la mật đa cũng vô diệt. Không giải thoát môn vô tự tánh, nên phải biết Bát nhã ba la mật đa cũng vô tự tánh; vô tướng, vô nguyện giải thoát môn vô tự tánh, nên phải biết Bát nhã Ba la mật đa cũng vô tự tánh. Không giải thoát môn vô sở hữu, nên phải biết Bát nhã Ba la mật đa cũng vô sở hữu; vô tướng, vô nguyện giải thoát môn vô sở hữu, nên phải biết Bát nhã Ba la mật đa cũng vô sở hữu. Không giải thoát môn không, nên phải biết Bát nhã Ba la mật đa cũng không; vô tướng, vô nguyện giải thoát môn không, nên phải biết Bát nhã Ba la mật đa cũng không. Không giải thoát môn vô tướng, nên phải biết Bát nhã Ba la mật đa cũng vô tướng; vô tướng, vô nguyện giải thoát môn vô tướng, nên phải biết Bát nhã Ba la mật đa cũng vô tướng. Không giải thoát môn vô nguyện, nên phải biết Bát nhã Ba la mật đa cũng vô nguyện; vô tướng, vô nguyện giải thoát môn vô nguyện, nên phải biết Bát nhã Ba la mật đa cũng vô nguyện. Không giải thoát môn xa lìa, nên phải biết Bát nhã Ba la mật đa cũng xa lìa; vô tướng, vô nguyện giải thoát môn xa lìa, nên phải biết Bát nhã Ba la mật đa cũng xa lìa. Không giải thoát môn vắng lặng, nên phải biết Bát nhã Ba la mật đa cũng vắng lặng; vô tướng, vô nguyện giải thoát môn vắng lặng, nên phải biết Bát nhã Ba la mật đa cũng vắng lặng. Không giải thoát môn bất khả đắc, nên phải biết Bát nhã Ba la mật đa cũng bất khả đắc; vô tướng, vô nguyện giải thoát môn bất khả đắc, nên phải biết Bát nhã Ba la mật đa cũng bất khả đắc. Không giải thoát môn bất khả tư nghì, nên phải biết Bát nhã Ba la mật đa cũng bất khả tư nghì; vô tướng, vô nguyện giải thoát môn bất khả tư nghì, nên phải biết Bát nhã Ba la mật đa cũng bất khả tư nghì. Không giải thoát môn vô giác tri, nên phải biết Bát nhã Ba la mật đa cũng vô giác tri; vô tướng, vô nguyện giải thoát môn vô giác tri, nên phải biết Bát nhã Ba la mật đa cũng vô giác tri. Không giải thoát môn chẳng trọn nên thế lực, nên phải biết Bát nhã Ba la mật đa cũng chẳng trọn nên thế lực; vô tướng, vô nguyện giải thoát môn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 xml:space="preserve">            </w:t>
      </w:r>
      <w:r>
        <w:rPr>
          <w:sz w:val="28"/>
          <w:szCs w:val="28"/>
        </w:rPr>
        <w:t xml:space="preserve">Lại nữa, bạch Thế Tôn! Vì năm nhãn vô sanh, nên phải biết Bát nhã Ba la mật đa cũng vô sanh; sáu thần thông vô sanh, nên phải biết Bát nhã Ba la mật đa cũng vô sanh. Năm nhãn vô diệt, nên phải biết Bát nhã Ba la mật đa cũng vô diệt; sáu thần thông vô diệt, nên phải biết Bát nhã Ba la mật đa cũng vô diệt. Năm nhãn vô tự tánh, nên phải biết Bát nhã Ba la mật đa cũng vô tự tánh; sáu thần thông vô tự tánh, nên phải biết Bát nhã Ba la mật đa cũng vô tự tánh. Năm nhãn vô sở hữu, nên phải biết Bát nhã Ba la mật đa cũng vô sở hữu; sáu thần thông vô sở hữu, nên phải biết Bát nhã Ba la mật đa cũng vô sở hữu. Năm nhãn không, nên phải biết Bát nhã Ba la mật đa cũng không; sáu thần thông không, nên phải biết Bát nhã Ba la mật đa cũng không. Năm nhãn vô tướng, nên phải biết Bát nhã Ba la mật đa cũng vô tướng; sáu thần thông vô tướng, nên phải biết Bát nhã Ba la mật đa cũng vô tướng. Năm nhãn vô nguyện, nên phải biết Bát nhã Ba la mật đa cũng vô nguyện; sáu thần thông vô nguyện, nên phải biết Bát nhã Ba la mật đa cũng vô nguyện. Năm nhãn xa lìa, nên phải biết Bát nhã Ba la mật đa cũng xa lìa; sáu thần thông xa lìa, nên phải biết Bát nhã Ba la mật đa cũng xa lìa. Năm nhãn vắng lặng, nên phải biết Bát nhã Ba la mật đa cũng vắng lặng; sáu thần thông vắng lặng, nên phải biết Bát nhã Ba la mật đa cũng vắng lặng. Năm nhãn bất khả đắc, nên phải biết Bát nhã Ba la mật đa cũng bất khả đắc; sáu thần thông bất khả đắc, nên phải biết Bát nhã Ba la mật đa cũng bất khả đắc. Năm nhãn bất khả tư nghì, nên phải biết Bát nhã Ba la mật đa cũng bất khả tư nghì; sáu thần thông bất khả tư nghì, nên phải biết Bát nhã Ba la mật đa cũng bất khả tư nghì. Năm nhãn vô giác tri, nên phải biết Bát nhã Ba la mật đa cũng vô giác tri; sáu thần thông vô giác tri, nên phải biết Bát nhã Ba la mật đa cũng vô giác tri. Năm nhãn chẳng trọn nên thế lực, nên phải biết Bát nhã Ba la mật đa cũng chẳng trọn nên thế lực; sáu thần thông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 xml:space="preserve">Lại nữa, bạch Thế Tôn! Vì Phật mười lực vô sanh, nên phải biết Bát nhã Ba la mật đa cũng vô sanh; bốn vô sở úy, bốn vô ngại giải, đại từ, đại bi, đại hỷ, đại xả, mười tám pháp Phật bất cộng vô sanh, nên phải biết Bát nhã Ba la mật đa cũng vô sanh. Phật mười lực vô diệt, nên phải biết Bát nhã Ba la mật đa cũng vô diệt; bốn vô sở úy cho đến mười tám pháp Phật bất cộng vô diệt, nên phải biết Bát nhã Ba la mật đa cũng vô diệt. Phật mười lực vô tự tánh, nên phải biết Bát nhã Ba la mật đa cũng vô tự tánh; bốn vô sở úy cho đến mười tám pháp Phật bất cộng vô tự tánh, nên phải biết Bát nhã Ba la mật đa cũng vô tự tánh. Phật mười lực vô sở hữu, nên phải biết Bát nhã Ba la mật đa cũng vô sở hữu; bốn vô sở úy cho đến mười tám pháp Phật bất cộng vô sở hữu, nên phải biết Bát nhã Ba la mật đa cũng vô sở hữu. Phật mười lực không, nên phải biết Bát nhã Ba la mật đa cũng không; bốn vô sở úy cho đến mười tám pháp Phật bất cộng không, nên phải biết Bát nhã Ba la mật đa cũng không. Phật mười lực vô tướng, nên phải biết Bát nhã Ba la mật đa cũng vô tướng; bốn vô sở úy cho đến mười tám pháp Phật bất cộng vô tướng, nên phải biết Bát nhã Ba la mật đa cũng vô tướng. Phật mười lực vô nguyện, nên phải biết Bát nhã Ba la mật đa cũng vô nguyện; bốn vô sở úy cho đến mười tám pháp Phật bất cộng vô nguyện, nên phải biết Bát nhã Ba la mật đa cũng vô nguyện. Phật mười lực xa lìa, nên phải biết Bát nhã Ba la mật đa cũng xa lìa; bốn sở úy cho đến mười tám pháp Phật bất cộng xa lià, nên phải biết Bát nhã Ba la mật đa cũng xa lìa. Phật mười lực vắng lặng, nên phải biết Bát nhã Ba la mật đa cũng vắng lặng; bốn vô sở úy cho đến mười tám pháp Phật bất cộng vắng lặng, nên phải biết Bát nhã Ba la mật đa cũng vắng lặng. Phật mười lực bất khả đắc, nên phải biết Bát nhã Ba la mật đa cũng bất khả đắc; bốn vô sở úy cho đến mười tám pháp Phật bất cộng, nên phải biết Bát nhã Ba la mật đa cũng bất khả đắc. Phật mười lực bất khả tư nghì, nên phải biết Bát nhã Ba la mật đa cũng bất khả tư nghì; bốn vô sở úy cho đến mười tám pháp Phật bất cộng bất khả tư nghì, nên phải biết Bát nhã Ba la mật đa cũng bất khả tư nghì. Phật mười lực vô giác tri, nên phải biết Bát nhã Ba la mật đa cũng vô giác tri; bốn vô sở úy cho đến mười tám pháp Phật bất cộng vô giác tri, nên phải biết Bát nhã Ba la mật đa cũng vô giác tri. Phật mười lực chẳng trọn nên thế lực, nên phải biết Bát nhã Ba la mật đa cũng chẳng trọn nên thế lực; bốn vô sở úy cho đến mười tám phát Phật bất cộng chẳng trọn nên thế lực, nên phải biết Bát nhã Ba la mật đa cũng chẳng trọn nên thế lực. Bạch Thế Tôn! Tôi vin ý đây nên nói Bồ Tát Ma ha tát Bát nhã ba la la mật đa, tên Ðại Ba la mật đa. </w:t>
      </w:r>
    </w:p>
    <w:p>
      <w:pPr>
        <w:pStyle w:val="Normal"/>
        <w:jc w:val="both"/>
        <w:rPr>
          <w:sz w:val="28"/>
          <w:szCs w:val="28"/>
        </w:rPr>
      </w:pPr>
      <w:r>
        <w:rPr>
          <w:sz w:val="28"/>
          <w:szCs w:val="28"/>
        </w:rPr>
        <w:t xml:space="preserve">Lại nữa, bạch Thế Tôn! Vì pháp vô vong thất vô sanh, nên phải biết Bát nhã Ba la mật đa cũng vô sanh; tánh hằng trụ xả vô sanh, nên phải biết Bát nhã Ba la mật đa cũng vô sanh. Chánh pháp vô vong thất vô diệt, nên phải biết Bát nhã Ba la mật đa cũng vô diệt; tánh hằng trụ xả vô diệt, nên phải biết Bát nhã Ba la mật đa cũng vô diệt. Pháp vô vong thất vô tự tánh, nên phải biết Bát nhã Ba la mật đa cũng vô tự tánh; tánh hằng trụ xả vô tự tánh, nên phải biết Bát nhã Ba la mật đa cũng vô tự tánh. Pháp vô vong thất vô sở hữu, nên phải biết Bát nhã Ba la mật đa cũng vô sở hữu; tánh hằng trụ xả vô sở hữu, nên phải biết Bát nhã Ba la mật đa cũng vô sở hữu. Pháp vô vong thất không, nên phải biết Bát nhã Ba la mật đa cũng không; tánh hằng trụ xả không, nên phải biết Bát nhã Ba la mật đa cũng không. Pháp vô vong thất vô tướng, nên phải biết Bát nhã Ba la mật đa cũng vô tướng; tánh hằng trụ xả vô tướng, nên phải biết Bát nhã Ba la mật đa cũng vô tướng. Pháp vô vong thất vô nguyện, nên phải biết Bát nhã Ba la mật đa cũng vô nguyện; tánh hằng trụ xả vô nguyện, nên phải biết Bát nhã Ba la mật đa cũng vô nguyện. Pháp vô vong thất xa lìa, nên phải biết Bát nhã Ba la mật đa cũng xa lìa; tánh hằng trụ xả xa lìa, nên phải biết Bát nhã Ba la mật đa thất cũng xa lìa. Pháp vô vong thất vắng lặng, nên phải biết Bát nhã Ba la mật đa cũng vắng lặng; tánh hằng trụ xả vắng lặng, nên phải biết Bát nhã Ba la mật đa cũng vắng lặng. Pháp vô vong thất bất khả đắc, nên phải biết Bát nhã Ba la mật đa cũng bất khả đắc; tánh hằng trụ xả bất khả đắc, nên phải biết Bát nhã Ba la mật đa cũng bất khả đắc. Pháp vô vong thất bất khả tư nghì, nên phải biết Bát nhã Ba la mật đa cũng bất khả tư nghì; tánh hằng trụ xả bất khả tư nghì, nên phải biết Bát nhã Ba la mật đa cũng bất khả tư nghì. Pháp vô vong thất vô giác tri, nên phải biết Bát nhã Ba la mật đa cũng vô giác tri; tánh hằng trụ xả vô giác tri, nên phải biết Bát nhã Ba la mật đa cũng vô giác tri. Pháp vô vong thất chẳng trọn nên thế lực, nên phải biết Bát nhã Ba la mật đa cũng chẳng trọn nên thế lực; tánh hằng trụ xả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Lại nữa, bạch Thế Tôn! Vì nhất thiết trí vô sanh, nên phải biết Bát nhã Ba la mật đa cũng vô sanh; đạo tướng trí, nhất thiết tướng trí vô sanh, nên phải biết Bát nhã Ba la mật đa cũng vô sanh. Nhất thiết trí vô diệt, nên phải biết Bát nhã Ba la mật đa cũng vô diệt; đạo tướng trí, nhất thiết tướng trí vô diệt, nên phải biết Bát nhã Ba la mật đa cũng vô  diệt. Nhất thiết trí vô tự tánh, nên phải biết Bát nhã Ba la mật đa cũng vô tự tánh; đạo tướng trí, nhất thiết tướng trí vô tự tánh, nên phải biết Bát nhã Ba la mật đa cũng vô tự tánh. Nhất thiết trí vô sở hữu, nên phải biết Bát nhã Ba la mật đa cũng vô sở hữu; đạo tướng trí, nhất thiết tướng trí vô sở hữu, nên phải biết Bát nhã Ba la mật đa cũng vô sở hữu. Nhất thiết trí không, nên phải biết Bát nhã Ba la mật đa cũng không; đạo tướng trí, nhất thiết tướng trí không, nên phải biết Bát nhã Ba la mật đa cũng không. Nhất thiết trí vô tướng, nên phải biết Bát nhã Ba la mật đa cũng vô tướng; đạo tướng trí, nhất thiết tướng trí vô tướng, nên phải biết Bát nhã Ba la mật đa cũng vô tướng. Nhất thiết trí vô nguyện, nên phải biết Bát nhã Ba la mật đa cũng vô nguyện; đạo tướng trí, nhất thiết tướng trí vô nguyện, nên phải biết Bát nhã Ba la mật đa cũng vô nguyện. Nhất thiết trí xa lìa, nên phải biết Bát nhã Ba la mật đa cũng xa lìa; đạo tướng trí, nhất thiết tướng trí xa lìa, nên phải biết Bát nhã Ba la mật đa cũng xa lìa. Nhất thiết trí vắng lặng, nên phải biết Bát nhã Ba la mật đa cũng vắng lặng; đạo tướng trí, nhất thiết tướng trí vắng lặng, nên phải biết Bát nhã Ba la mật đa cũng vắng lặng. Nhất thiết trí bất khả đắc, nên phải biết Bát nhã Ba la mật đa cũng bất khả đắc; đạo tướng trí, nhất thiết tướng trí bất khả đắc, nên phải biết Bát nhã Ba la mật đa cũng bất khả đắc. Nhất thiết trí bất khả tư nghì, nên phải biết Bát nhã Ba la mật đa cũng bất khả tư nghì; đạo tướng trí, nhất thiết tướng trí bất khả tư nghì, nên phải biết Bát nhã Ba la mật đa cũng bất khả tư nghì. Nhất thiết trí vô giác tri, nên phải biết Bát nhã Ba la mật đa cũng vô giác tri; đạo tướng trí, nhất thiết tướng trí vô giác tri, nên phải biết Bát nhã Ba la mật đa cũng vô giác tri. Nhất thiết trí chẳng trọn nên thế lực, nên phải biết Bát nhã Ba la mật đa cũng chẳng trọn nên thế lực; đạo tướng trí, nhất thiết tướng trí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 xml:space="preserve">Lại nữa, bạch Thế Tôn! Vì tất cả đà la ni môn vô sanh, nên phải biết Bát nhã Ba la mật đa cũng vô sanh; tất cả tam na địa môn vô sanh, nên phải biết Bát nhã Ba la mật đa cũng vô sanh. Tất cả đà la ni môn vô diệt, nên phải biết Bát nhã Ba la mật đa cũng vô diệt; tất cả tam na địa môn vô diệt, nên phải biết Bát nhã Ba la mật đa cũng vô diệt. Tất cả đà la ni môn vô tự tánh, nên phải biết Bát nhã Ba la mật đa cũng vô tự tánh; tất cả tam na địa môn vô tự tánh, nên phải biết Bát nhã Ba la mật đa cũng vô tự tánh. Tất cả đà la ni môn vô sở hữu, nên phải biết Bát nhã Ba la mật đa cũng vô sở hữu; tất cả tam na địa môn vô sở hữu, nên phải biết Bát nhã Ba la mật đa cũng vô sở hữu. Tất cả đà la ni môn không, nên phải biết Bát nhã Ba la mật đa cũng không; tất cả tam na địa môn không, nên phải biết Bát nhã Ba la mật đa cũng không. Tất cả đà la ni môn vô tướng, nên phải biết Bát nhã Ba la mật đa cũng vô tướng; tất cả tam na địa môn vô tướng, nên phải biết Bát nhã Ba la mật đa cũng vô tướng. Tất cả đà la môn vô nguyện, nên phải biết Bát nhã Ba la mật đa cũng vô nguyện; tất cả tam na địa môn vô nguyện, nên phải biết Bát nhã Ba la mật đa cũng vô nguyện. Tất cả đà la ni môn xa lìa, nên phải biết Bát nhã Ba la mật đa cũng xa lìa; tất cả tam na địa môn xa lìa, nên phải biết Bát nhã Ba la mật đa cũng xa lìa. Tất cả đà la ni môn vắng lặng, nên phải biết Bát nhã Ba la mật đa cũng vắng lặng; tất cả tam na địa môn vắng lặng, nên phải biết Bát nhã Ba la mật đa cũng vắng lặng. Tất cả đà la ni môn bất khả đắc, nên phải biết Bát nhã Ba la mật đa cũng bất khả đắc; tất cả tam na địa môn bất khả đắc, nên phải biết Bát nhã ba  la mật đa cũng bất khả đắc. Tất cả đà la ni môn bất khả tư nghì, nên phải biết Bát nhã Ba la mật đa cũng bất khả tư nghì; tất cả tam na địa môn bất khả tư nghì, nên phải biết Bát nhã Ba la mật đa cũng bất khả tư nghì. Tất cả đà la ni môn vô giác tri, nên phải biết Bát nhã Ba la mật đa cũng vô giác tri; tất cả tam na địa môn vô giác tri, nên phải biết Bát nhã Ba la mật đa cũng vô giác tri. Tất cả đà la ni môn chẳng trọn nên thế lực, nên phải biết Bát nhã Ba la mật đa cũng chẳng trọn nên thế lực; tất cả tam na địa môn chẳng trọn nên thế lực, nên phải biết Bát nhã Ba la mật đa cũng chẳng trọn nên thế lực. Bạch Thế Tôn! Tôi vin ý đây nên nói Bồ Tát Ma ha tát Bát nhã Ba la mật đa, tên đại Ba la mật đa. </w:t>
      </w:r>
    </w:p>
    <w:p>
      <w:pPr>
        <w:pStyle w:val="Normal"/>
        <w:jc w:val="both"/>
        <w:rPr>
          <w:sz w:val="28"/>
          <w:szCs w:val="28"/>
        </w:rPr>
      </w:pPr>
      <w:r>
        <w:rPr>
          <w:sz w:val="28"/>
          <w:szCs w:val="28"/>
        </w:rPr>
        <w:t xml:space="preserve">            </w:t>
      </w:r>
      <w:r>
        <w:rPr>
          <w:sz w:val="28"/>
          <w:szCs w:val="28"/>
        </w:rPr>
        <w:t xml:space="preserve">Lại nữa, bạch Thế Tôn! Vì Dự lưu vô sanh, nên phải biết Bát nhã Ba la mật đa cũng vô sanh; Nhất lai, Bất hoàn, A la hán vô sanh, nên phải biết Bát nhã Ba la mật đa cũng vô sanh. Dự lưu vô diệt, nên phải biết Bát nhã Ba la mật đa cũng vô diệt; Nhất lai, Bất hoàn, A la hán vô diệt, nên phải biết Bát nhã Ba la mật đa cũng vô diệt. Dự lưu vô tự tánh, nên phải biết Bát nhã Ba la mật đa cũng vô tự tánh; Nhất lai, Bất hoàn, A la hán vô tự tánh, nên phải biết Bát nhã Ba la mật đa cũng vô tự tánh. Dự lưu vô sở hữu, nên phải biết Bát nhã Ba la mật đa cũng vô sở hữu; Nhất lai, Bất hoàn, A la hán vô sở hữu, nên phải biết Bát nhã Ba la mật đa cũng vô sở hữu. Dự lưu không, nên phải biết Bát nhã Ba la mật đa cũng không; Nhất lai, Bất hoàn, A la hán không, nên phải biết Bát nhã ba la mật  đa cũng không. Dự lưu vô tướng, nên phải biết Bát nhã Ba la mật đa cũng vô tướng; Nhất lai, Bất hoàn, A la hán vô tướng, nên phải biết Bát nhã Ba la mật đa cũng vô tướng. Dự lưu vô nguyện, nên phải biết Bát nhã Ba la mật đa cũng vô nguyện; Nhất lai, Bất hoàn, A la hán vô nguyện, nên phải biết Bát nhã Ba la mật đa cũng vô nguyện. Dự lưu xa lìa, nên phải biết Bát nhã Ba la mật đa cũng xa lìa; Nhất lai, Bất hoàn, A la hán xa lìa, nên phải biết Bát nhã Ba la mật đa cũng xa lìa. Dự lưu vắng lặng, nên phải biết Bát nhã Ba la mật đa cũng vắng lặng; Nhất lai Bất hoàn A la hán vắng lặng, nên phải biết Bát nhã Ba la mật đa cũng vắng lặng. Dự lưu bất khả đắc, nên phải biết Bát nhã Ba la mật đa cũng bất khả đắc; Nhất lai, Bất hoàn, A la hán bất khả đắc, nên phải biết Bát nhã Ba la mật đa cũng bất khả đắc. Dự lưu bất khả tư nghì, nên phải biết Bát nhã Ba la mật đa cũng bất khả tư nghì; Nhất lai, Bất hoàn, A la hán bất khả tư nghì, nên phải biết Bát nhã Ba la mật đa cũng bất khả tư nghì. Dự lưu vô giác tri, nên phải biết Bát nhã Ba la mật đa cũng vô giác tri; Nhất lai, Bất hoàn, A la hán vô giác tri, nên phải biết Bát nhã Ba la mật đa cũng vô giác tri. Dự lưu chẳng trọn nên thế lực, nên phải biết Bát nhã Ba la mật đa cũng chẳng trọn nên thế lực; Nhất lai, Bất hoàn, A la hán chẳng trọn nên thế lực, nên phải biết Bát nhã Ba la mật đa cũng chẳng trọn nên thế lực. Bạch Thế Tôn! Tôn vin ý đây nên nói Bồ Tát Ma ha tát Bát nhã Ba la mật đa, tên Ðại Ba la mật đa.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sz w:val="28"/>
          <w:szCs w:val="28"/>
        </w:rPr>
      </w:pPr>
      <w:bookmarkStart w:id="5" w:name="__RefHeading___Toc436318838"/>
      <w:bookmarkEnd w:id="5"/>
      <w:r>
        <w:rPr>
          <w:sz w:val="28"/>
          <w:szCs w:val="28"/>
        </w:rPr>
        <w:t xml:space="preserve">Quyển Thứ 181 - </w:t>
      </w:r>
      <w:r>
        <w:rPr>
          <w:color w:val="FF00FF"/>
          <w:sz w:val="28"/>
          <w:szCs w:val="28"/>
        </w:rPr>
        <w:t>HỘI THỨ NHẤT</w:t>
      </w:r>
    </w:p>
    <w:p>
      <w:pPr>
        <w:pStyle w:val="Normal"/>
        <w:jc w:val="center"/>
        <w:rPr>
          <w:sz w:val="28"/>
          <w:szCs w:val="28"/>
        </w:rPr>
      </w:pPr>
      <w:r>
        <w:rPr>
          <w:sz w:val="28"/>
          <w:szCs w:val="28"/>
        </w:rPr>
        <w:t>Phẩm</w:t>
      </w:r>
    </w:p>
    <w:p>
      <w:pPr>
        <w:pStyle w:val="Normal"/>
        <w:jc w:val="center"/>
        <w:rPr>
          <w:b/>
          <w:b/>
          <w:bCs/>
          <w:sz w:val="28"/>
          <w:szCs w:val="28"/>
        </w:rPr>
      </w:pPr>
      <w:r>
        <w:rPr>
          <w:b/>
          <w:bCs/>
          <w:color w:val="0000FF"/>
          <w:sz w:val="28"/>
          <w:szCs w:val="28"/>
        </w:rPr>
        <w:t>KHEN BÁT NHÃ</w:t>
      </w:r>
    </w:p>
    <w:p>
      <w:pPr>
        <w:pStyle w:val="Normal"/>
        <w:jc w:val="center"/>
        <w:rPr>
          <w:b/>
          <w:b/>
          <w:bCs/>
          <w:sz w:val="28"/>
          <w:szCs w:val="28"/>
        </w:rPr>
      </w:pPr>
      <w:r>
        <w:rPr>
          <w:b/>
          <w:bCs/>
          <w:color w:val="0000FF"/>
          <w:sz w:val="28"/>
          <w:szCs w:val="28"/>
        </w:rPr>
        <w:t>Thứ 32-10</w:t>
      </w:r>
    </w:p>
    <w:p>
      <w:pPr>
        <w:pStyle w:val="Normal"/>
        <w:jc w:val="both"/>
        <w:rPr>
          <w:b/>
          <w:b/>
          <w:bCs/>
          <w:sz w:val="28"/>
          <w:szCs w:val="28"/>
        </w:rPr>
      </w:pPr>
      <w:r>
        <w:rPr>
          <w:b/>
          <w:bCs/>
          <w:color w:val="000099"/>
          <w:sz w:val="28"/>
          <w:szCs w:val="28"/>
        </w:rPr>
        <w:t> </w:t>
      </w:r>
    </w:p>
    <w:p>
      <w:pPr>
        <w:pStyle w:val="Normal"/>
        <w:ind w:firstLine="720"/>
        <w:jc w:val="both"/>
        <w:rPr>
          <w:sz w:val="28"/>
          <w:szCs w:val="28"/>
        </w:rPr>
      </w:pPr>
      <w:r>
        <w:rPr>
          <w:color w:val="000099"/>
          <w:sz w:val="28"/>
          <w:szCs w:val="28"/>
        </w:rPr>
        <w:t>Lại nữa, bạch Thế Tôn! Vì</w:t>
      </w:r>
      <w:r>
        <w:rPr>
          <w:sz w:val="28"/>
          <w:szCs w:val="28"/>
        </w:rPr>
        <w:t xml:space="preserve"> </w:t>
      </w:r>
      <w:r>
        <w:rPr>
          <w:color w:val="000099"/>
          <w:sz w:val="28"/>
          <w:szCs w:val="28"/>
        </w:rPr>
        <w:t>Dự lưu hướng Dự lưu quả vô sanh, nên phải biết Bát nhã Ba la mật đa cũng vô sanh. ; Nhất lai hướng Nhất lai quả, Bất hoàn hướng Bất hoàn quả, A la hán hướng A la hán quả vô sanh, nên phải biết Bát nhã Ba la mật đa cũng vô sanh. Dự lưu hướng Dự lưu quả vô diệt, nên phải biết Bát nhã Ba la mật đa cũng vô diệt; Nhất lai hướng cho đến la la hán quả vô diệt, nên phải biết Bát nhã Ba la mật đa cũng vô diệt. Dự lưu hướng Dự lưu quả vô tự tánh, nên phải biết Bát nhã Ba la mật đa cũng vô tự tánh; Nhất lai hướng cho đến A la hán quả vô tự tánh, nên phải biết Bát nhã Ba la mật đa cũng vô tự tánh. Dự lưu hướng Dự lưu quả vô sở hữu, nên phải biết Bát nhã Ba la mật đa cũng vô sở hữu; Nhất lai hướng cho đến A la hán quả vô sở hữu, nên phải biết Bát nhã Ba la mật đa cũng vô sở hữu. Dự lưu hướng Dự lưu quả không, nên phải biết Bát nhã  Ba la mật đa cũng không; Nhất lai hướng cho đến A la hán quả không nên phải biết Bát nhã Ba la mật đa cũng không. Dự lưu hướng Dự lưu quả vô tướng, nên phải biết Bát nhã Ba la mật đa cũng vô tướng; Nhất lai hướng cho đến A la hán quả vô tướng, nên phải biết Bát nhã Ba la mật đa cũng vô tướng. Dự lưu hướng Dự lưu hướng quả vô nguyện, nên phải biết Bát nhã Ba la mật đa cũng vô nguyện; Nhất lai hướng cho đến A la hán quả vô nguyện, nên phải biết Bát nhã Ba la mật đa cũng vô nguyện. Dự lưu hướng Dự lưu hướng quả xa lìa, nên phải biết Bát nhã Ba la mật đa cũng xa lìa; Nhất lai hướng cho đến A la hán quả xa lìa, nên phải biết Bát nhã Ba la mật đa cũng xa lìa. Dự lưu hướng Dự lưu quả vắng lặng, nên phải biết Bát nhã Ba la mật đa cũng vắng lặng; Nhất lai hướng cho đến A la hán quả vắng lặng, nên phải biết Bát nhã Ba la mật đa cũng vắng lặng. Dự lưu hướng Dự lưu hướng quả bất khả đắc, nên phải biết Bát nhã Ba la mật đa cũng bất khả đắc; Nhất lai hướng cho đến A la hán quả bất khả đắc, nên phải biết Bát nhã Ba la mật đa cũng bất khả đắc. Dự lưu hướng Dự lưu hướng quả bất khả tư nghì, nên phải biết Bát nhã Ba la mật đa cũng bất khả tư nghì; Nhất lai hướng cho đến A la hán quả bất khả tư nghì, nên phải biết Bát nhã Ba la mật đa cũng bất khả tư nghì. Dự lưu hướng Dự lưu quả vô giác tri, nên phải biết Bát nhã Ba la mật đa cũng vô giác tri; Nhất lai hướng cho đến A la hán quả vô giác tri, nên phải biết Bát nhã Ba la mật đa cũng vô giác tri. Dự lưu hướng, Dự lưu quả chẳng trọn nên thế lực, nên phải biết Bát nhã Ba la mật đa cũng chẳng trọn nên thế lực; Nhất lai hướng cho đến A la hán quả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color w:val="000099"/>
          <w:sz w:val="28"/>
          <w:szCs w:val="28"/>
        </w:rPr>
        <w:t xml:space="preserve">Lại nữa, bạch Thế Tôn! Vì Ðộc giác vô sanh, nên phải biết Bát nhã ba la mật đa cũng vô sanh; Ðộc giác bồ đề vô sanh, nên phải biết Bát nhã Ba la mật đa cũng vô sanh. Ðộc giác vô diệt, nên phải biết Bát nhã Ba la mật đa cũng vô diệt; Ðộc giác bồ đề vô diệt, nên phải biết Bát nhã Ba la mật đa cũng vô diệt. Ðộc giác vô tự tánh, nên phải biết Bát nhã Ba la mật đa cũng vô tự tánh; Ðộc giác bồ đề vô tự tánh, nên phải biết Bát nhã Ba la mật đa cũng vô tự tánh. Ðộc giác vô sở hữu, nên phải biết Bát nhã ba la mật đa cũng vô sở hữu; Ðộc giác bồ đề vô sở hữu, nên phải biết Bát nhã Ba la mật đa cũng vô sở hữu. Ðộc giác không, nên phải biết Bát nhã Ba la mật đa cũng không; Ðộc giác bồ đề không, nên phải biết Bát nhã Ba la mật đa cũng không. Ðộc giác vô tướng, nên phải biết Bát nhã Ba la mật đa cũng vô tướng; Ðộc giác bồ đề vô tướng, nên phải biết Bát nhã Ba la mật đa cũng vô tướng. Ðộc giác vô nguyện, nên phải biết Bát nhã Ba la mật đa cũng vô nguyện; Ðộc giác bồ đề vô nguyện, nên phải biết Bát nhã Ba la mật đa cũng vô nguyện. Ðộc giác xa lìa, nên phải biết Bát nhã Ba la mật đa cũng xa lìa; Ðộc giác bồ đề xa lìa, nên phải biết Bát nhã Ba la mật đa cũng xa lìa. Ðộc giác vắng lặng, nên phải biết Bát nhã Ba la mật đa cũng vắng lặng; Ðộc giác bồ đề vắng lặng, nên phải biết Bát nhã Ba la mật đa cũng vắng lặng. Ðộc giác bất khả đắc, nên phải biết Bát nhã Ba la mật đa cũng bất khả đắc; Ðộc giác bồ đề bất khả đắc, nên phải biết Bát nhã Ba la mật đa cũng bất khả đắc. Ðộc giác bất khả tư nghì, nên phải biết Bát nhã Ba la mật đa cũng bất khả tư nghì; Ðộc giác bồ đề bất khả tư nghì, nên phải biết Bát nhã Ba la mật đa cũng bất khả tư nghì. Ðộc giác vô giác tri, nên phải biết Bát nhã Ba la mật đa cũng vô giác tri; Ðộc giác bồ đề vô giác tri, nên phải biết Bát nhã Ba la mật đa cũng vô giác tri. Ðộc giác chẳng trọn nên thế lực, nên phải biết Bát nhã Ba la mật đa cũng chẳng trọn nên thế lực; Ðộc giác bồ đề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color w:val="000099"/>
          <w:sz w:val="28"/>
          <w:szCs w:val="28"/>
        </w:rPr>
        <w:t xml:space="preserve">Lại nữa, bạch Thế Tôn! Vì Bồ Tát Ma ha tát vô sanh, nên phải biết Bát nhã Ba la mật đa cũng vô sanh; hạnh Bồ Tát Ma ha tát vô sanh, nên phải biết Bát nhã Ba la mật đa cũng vô sanh. Bồ Tát Ma ha tát vô diệt, nên phải biết Bát nhã Ba la mật đa cũng vô diệt;  hạnh Bồ Tát Ma ha tát vô diệt, nên phải biết Bát nhã Ba la mật đa cũng vô diệt. Bồ Tát Ma ha tát vô tự tánh, nên phải biết Bát nhã Ba la mật đa cũng vô tự tánh; hạnh Bồ Tát Ma ha tát vô tự tánh, nên phải biết Bát nhã Ba la mật đa cũng vô tự tánh. Bồ Tát Ma ha tát vô sở hữu, nên phải biết Bát nhã Ba la mật đa cũng vô sở hữu; hạnh Bồ Tát Ma ha tát vô sở hữu, nên phải biết Bát nhã Ba la mật đa cũng vô sở hữu. Bồ Tát Ma ha tát không, nên phải biết Bát nhã Ba la mật đa cũng không; hạnh Bồ Tát Ma ha tát không, nên phải biết Bát nhã Ba la mật đa cũng không. Bồ Tát Ma ha tát vô tướng, nên phải biết Bát nhã Ba la mật đa cũng vô tướng; hạnh Bồ Tát Ma ha tát vô tướng, nên phải biết Bát nhã Ba la mật đa cũng vô tướng. Bồ Tát Ma ha tát vô nguyện, nên phải biết Bát nhã Ba la mật đa cũng vô nguyện; hạnh Bồ Tát Ma ha tát vô nguyện, nên phải biết Bát nhã Ba la mật đa cũng vô nguyện. Bồ Tát Ma ha tát xa lìa, nên phải biết Bát nhã Ba la mật đa cũng xa lìa; hạnh Bồ Tát Ma ha tát xa lìa, nên phải biết Bát nhã Ba la mật đa cũng xa lìa. Bồ Tát Ma ha tát vắng lặng, nên phải biết Bát nhã Ba la mật đa cũng vắng lặng; hạnh Bồ Tát Ma ha tát vắng lặng, nên phải biết Bát nhã Ba la mật đa cũng vắng lặng. Bồ Tát Ma ha tát bất khả đắc, nên phải biết Bát nhã Ba la mật đa cũng bất khả đắc; hạnh Bồ Tát Ma ha tát bất khả đắc, nên phải biết Bát nhã Ba la mật đa cũng bất khả đắc. Bồ Tát Ma ha tát bất khả tư nghì, nên phải biết Bát nhã Ba la mật đa cũng bất khả tư nghì; hạnh Bồ Tát Ma ha tát bất khả tư nghì, nên phải biết Bát nhã Ba la mật đa cũng bất khả tư nghì. Bồ Tát Ma ha tát vô giác tri, nên phải biết Bát nhã Ba la mật đa cũng vô giác trị; hạnh Bồ Tát Ma ha tát vô giác tri, nên phải biết Bát nhã Ba la mật đa cũng vô giác tri. Bồ Tát Ma ha tát chẳng trọn nên thế lực, nên phải biết Bát nhã Ba la mật đa cũng chẳng trọn nên thế lực; hạnh Bồ Tát Ma ha tát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color w:val="000099"/>
          <w:sz w:val="28"/>
          <w:szCs w:val="28"/>
        </w:rPr>
        <w:t>Lại nữa, bạch Thế Tôn! Vì Như Lai Ứng Chánh đẳng Giác vô sanh, nên phải biết Bát nhã Ba la mật đa cũng vô sanh; Vô thượng Chánh đẳng bồ đề vô sanh, nên phải biết Bát nhã Ba la mật đa cũng vô sanh.  Như Lai Ứng Chánh Ðẳng Giác vô diệt, nên phải biết Bát nhã Ba la mật đa cũng vô diệt; Vô thượng Chánh đẳng bồ đề vô diệt, nên phải biết Bát nhã  Ba la mật đa cũng vô diệt.  Như Lai Ứng Chánh Ðẳng Giác vô tự tánh, nên phải biết Bát nhã ba la mật đa cũng vô tự tánh; Vô thượng Chánh đẳng bồ đề vô tự tánh, nên phải biết Bát nhã Ba la mật đa cũng vô tự tánh.  Như Lai Ứng Chánh Ðẳng Giác vô sở hữu, nên phải biết Bát nhã Ba la mật đa cũng vô sở hữu; Vô thượng Chánh đẳng Bồ đề vô sở hữu, nên phải biết Bát nhã Ba la mật đa cũng vô sở hữu.  Như Lai Ứng Chánh Ðẳng Giác không, nên phải biết Bát nhã Ba la mật đa cũng không; Vô thượng Chánh đẳng Bồ đề không, nên phải biết Bát nhã Ba la mật đa cũng không.  Như Lai Ứng Chánh Ðẳng Giác vô tướng, nên phải biết Bát nhã ba la mật đa cũng vô tướng; Vô thượng Chánh đẳng Bồ đề vô tướng, nên phải biết Bát nhã Ba la mật đa cũng vô tướng.  Như Lai Ứng Chánh Ðẳng Giác vô nguyện, nên phải biết Bát nhã Ba la mật đa cũng vô nguyện; Vô thượng Chánh đẳng Bồ đề vô nguyện, nên phải biết Bát nhã ba la mật đa cũng vô nguyện.  Như Lai Ứng Chánh Ðẳng Giác xa lìa, nên phải biết Bát nhã Ba la mật đa cũng xa lìa; Vô thượng Chánh đẳng Bồ đề xa lìa, nên phải biết Bát nhã ba la mật đa cũng xa lìa.  Như Lai Ứng Chánh Ðẳng Giác vắng lặng; nên phải biết Bát nhã Ba la mật đa cũng vắng lặng; Vô thượng Chánh đẳng Bồ  đề vắng lặng, nên phải biết Bát nhã ba la mật đa cũng vắng lặng.  Như Lai Ứng Chánh Ðẳng Giác bất khả đắc, nên phải biết Bát nhã ba la mật đa cũng bất khả đắc; Vô thượng Chánh đẳng Bồ đề bất khả đắc, nên phải biết Bát nhã Ba la mật đa cũng bất khả đắc.  Như Lai Ứng Chánh Ðẳng Giác bất khả tư nghì, nên phải biết Bát nhã Ba la mật đa cũng bất khả tư nghì; Vô thượng Chánh đẳng giác bất khả tư nghì, nên phải biết Bát nhã Ba la mật đa cũng bất khả tư nghì.  Như Lai Ứng Chánh Ðẳng Giác vô giác tri, nên phải biết Bát nhã Ba la mật đa cũng vô giác tri; Vô thượng Chánh đẳng bồ đề vô giác tri, nên phải biết Bát nhã Ba la mật đa cũng vô giác tri. Như lại ứng Chánh đẳng giác chẳng trọn nên thế lực, nên phải biết Bát nhã Ba la mật đa cũng chẳng trọn nên thế lực; Vô thượng Chánh đẳng Bồ đề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color w:val="000099"/>
          <w:sz w:val="28"/>
          <w:szCs w:val="28"/>
        </w:rPr>
      </w:pPr>
      <w:r>
        <w:rPr>
          <w:color w:val="000099"/>
          <w:sz w:val="28"/>
          <w:szCs w:val="28"/>
        </w:rPr>
        <w:t>Lại nữa, bạch Thế Tôn! Vì tất cả pháp vô sanh, nên phải biết Bát nhã Ba la mật đa cũng vô sanh. Tất cả pháp vô diệt, nên phải biết Bát nhã Ba la mật đa cũng vô diệt. Tất cả pháp vô tự tánh, nên phải biết  Bát nhã Ba la mật đa cũng vô tự tánh. Tất cả pháp vô sở hữu, nên phải biết Bát nhã Ba la mật đa cũng vô sở hữu. Tất cả pháp không, nên phải biết Bát nhã Ba la mật đa cũng không. Tất cả pháp vô tướng, nên phải biết Bát nhã Ba la mật đa cũng vô tướng. Tất cả pháp vô nguyện, nên phải biết Bát nhã Ba la mật đa cũng vô nguyện. Tất cả pháp xa lìa, nên phải biết Bát nhã ba la mật đa cũng xa lìa. Tất cả pháp vắng lặng, nên phải biết Bát nhã Ba la mật đa cũng vắng lặng. Tất cả pháp bất khả đắc, nên phải biết Bát nhã Ba la mật đa cũng bất khả đắc. Tất cả pháp bất khả tư nghì, nên phải biết Bát nhã ba la mật đa cũng bất khả tư nghì. Tất cả pháp vô giác tri, nên phải biết Bát nhã ba la mật đa cũng vô giác tri. Tất cả pháp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color w:val="000099"/>
          <w:sz w:val="28"/>
          <w:szCs w:val="28"/>
        </w:rPr>
      </w:pPr>
      <w:r>
        <w:rPr>
          <w:color w:val="000099"/>
          <w:sz w:val="28"/>
          <w:szCs w:val="28"/>
        </w:rPr>
      </w:r>
    </w:p>
    <w:p>
      <w:pPr>
        <w:pStyle w:val="Normal"/>
        <w:jc w:val="center"/>
        <w:rPr>
          <w:sz w:val="28"/>
          <w:szCs w:val="28"/>
        </w:rPr>
      </w:pPr>
      <w:r>
        <w:rPr>
          <w:sz w:val="28"/>
          <w:szCs w:val="28"/>
        </w:rPr>
        <w:t>---o0o---</w:t>
      </w:r>
    </w:p>
    <w:p>
      <w:pPr>
        <w:pStyle w:val="Normal"/>
        <w:jc w:val="both"/>
        <w:rPr>
          <w:sz w:val="28"/>
          <w:szCs w:val="28"/>
        </w:rPr>
      </w:pPr>
      <w:r>
        <w:rPr>
          <w:b/>
          <w:bCs/>
          <w:sz w:val="28"/>
          <w:szCs w:val="28"/>
        </w:rPr>
        <w:t> </w:t>
      </w:r>
    </w:p>
    <w:p>
      <w:pPr>
        <w:pStyle w:val="Normal"/>
        <w:jc w:val="center"/>
        <w:rPr>
          <w:sz w:val="28"/>
          <w:szCs w:val="28"/>
        </w:rPr>
      </w:pPr>
      <w:r>
        <w:rPr>
          <w:sz w:val="28"/>
          <w:szCs w:val="28"/>
        </w:rPr>
        <w:t>Phẩm</w:t>
      </w:r>
    </w:p>
    <w:p>
      <w:pPr>
        <w:pStyle w:val="Normal"/>
        <w:jc w:val="center"/>
        <w:rPr>
          <w:sz w:val="28"/>
          <w:szCs w:val="28"/>
        </w:rPr>
      </w:pPr>
      <w:r>
        <w:rPr>
          <w:b/>
          <w:bCs/>
          <w:color w:val="0000FF"/>
          <w:sz w:val="28"/>
          <w:szCs w:val="28"/>
        </w:rPr>
        <w:t>CHÊ BÁT NHÃ</w:t>
      </w:r>
    </w:p>
    <w:p>
      <w:pPr>
        <w:pStyle w:val="Normal"/>
        <w:jc w:val="center"/>
        <w:rPr>
          <w:sz w:val="28"/>
          <w:szCs w:val="28"/>
        </w:rPr>
      </w:pPr>
      <w:r>
        <w:rPr>
          <w:sz w:val="28"/>
          <w:szCs w:val="28"/>
        </w:rPr>
        <w:t>Thứ 33</w:t>
      </w:r>
    </w:p>
    <w:p>
      <w:pPr>
        <w:pStyle w:val="Normal"/>
        <w:jc w:val="both"/>
        <w:rPr>
          <w:sz w:val="28"/>
          <w:szCs w:val="28"/>
        </w:rPr>
      </w:pPr>
      <w:r>
        <w:rPr>
          <w:sz w:val="28"/>
          <w:szCs w:val="28"/>
        </w:rPr>
        <w:t> </w:t>
      </w:r>
    </w:p>
    <w:p>
      <w:pPr>
        <w:pStyle w:val="Normal"/>
        <w:ind w:firstLine="720"/>
        <w:jc w:val="both"/>
        <w:rPr>
          <w:sz w:val="28"/>
          <w:szCs w:val="28"/>
        </w:rPr>
      </w:pPr>
      <w:r>
        <w:rPr>
          <w:b/>
          <w:bCs/>
          <w:color w:val="000099"/>
          <w:sz w:val="28"/>
          <w:szCs w:val="28"/>
        </w:rPr>
        <w:t>Bấy giờ, cụ thọ Xá Lợi Tử thưa với Phật rằng: bạch Thế Tôn! Nếu Bồ Tát Ma ha tát đối với Bát nhã Ba la mật đa thẳm sâu đây là kẻ năng tin hiểu, chết từ chỗ nào đến sanh trong đây? Bạch Thế Tôn! Bồ Tát Ma ha tát này phát thú Vô thượng Chánh đẳng bồ đề đã trải qua mấy thời gian? Bạch Thế Tôn! Bồ Tát Ma ha tát này đã từng gần gũi cúng dường bao nhiêu  Như Lai Ứng Chánh Ðẳng Giác? Bạch Thế Tôn!  Bồ Tát Ma ha tát này tu tập bố thí, tịnh giới, an nhẫn, tinh tiến, tĩnh lự, Bát nhã Ba la mật đa đã lâu chừng nào? Bạch Thế Tôn!  Bồ Tát Ma ha tát này vì sao tin hiểu nghĩa thú thẳm sâu Bát nhã Ba la mật đa như thế?</w:t>
      </w:r>
    </w:p>
    <w:p>
      <w:pPr>
        <w:pStyle w:val="Normal"/>
        <w:jc w:val="both"/>
        <w:rPr>
          <w:sz w:val="28"/>
          <w:szCs w:val="28"/>
        </w:rPr>
      </w:pPr>
      <w:r>
        <w:rPr>
          <w:b/>
          <w:bCs/>
          <w:color w:val="000099"/>
          <w:sz w:val="28"/>
          <w:szCs w:val="28"/>
        </w:rPr>
        <w:t>Phật nói: Xá Lợi Tử! Nếu Bồ Tát Ma ha tát đối với Bát nhã Ba la mật đa thẳm sâu đây là kẻ năng tin hiểu, chết trong pháp hội từ mười phương thế giới vô số vô lượng vô biên  Như Lai Ứng Chánh Ðẳng Giác đến sanh trong đây. Xá lợi tử! Bồ Tát Ma ha tát này đã từng gần gũi cúng dường vô số  lượng vô biên chẳng thể nghĩ bàn, chẳng thể cân lường  Như Lai Ứng Chánh Ðẳng Giác. Xá lợi tử! Bồ Tát Ma ha tát này từ sơ pháp tâm từng siêng tu tập bố thí, tịnh giới, an nhẫn, tinh tiến tĩnh lự, Bát nhã Ba la mật đa, đã trải vô số lượng vô biên trăm ngàn ức muôn ức kiếp. Xá Lợi Tử! Nếu Bồ Tát Ma ha tát thấy Bát nhã Ba la mật đa đây, bèn tác lên ý nghĩ này: “ Ta nghe Phật thuyết”. Xá Lợi Tử! Bồ Tát Ma ha tát này đem vô tướng, vô nhị, vô sở đắc làm phương tiện, năng chính tin hiểu nghĩa thú thẳm sâu Bát nhã Ba la mật đa như thế.</w:t>
      </w:r>
    </w:p>
    <w:p>
      <w:pPr>
        <w:pStyle w:val="Normal"/>
        <w:jc w:val="both"/>
        <w:rPr>
          <w:sz w:val="28"/>
          <w:szCs w:val="28"/>
        </w:rPr>
      </w:pPr>
      <w:r>
        <w:rPr>
          <w:b/>
          <w:bCs/>
          <w:color w:val="000099"/>
          <w:sz w:val="28"/>
          <w:szCs w:val="28"/>
        </w:rPr>
        <w:t xml:space="preserve">Bấy giờ, cụ thọ Thiện Hiện thưa Phật rằng: bạch Thế Tôn! Bát nhã ba la mật đa thẳm sâu hãy có kẻ năng nghe, năng thấy chưa? Phật nói: Thiện Hiện! Bát nhã ba la mật đa như thế, thật không có kẻ năng nghe và năng thấy. Bát nhã Ba la mật đa như thế cũng chẳng phải sở nghe và chẳng phải sở thấy. Vì cớ sao?  Thiện Hiện! Sắc không nghe không thấy, vì các pháp ngu độn vậy; thọ tưởng hành thức không nghe không thấy, vì các pháp ngu độn vậy. Thiện Hiện! nhãn xứ không nghe không thấy, vì các pháp ngu độn vậy; thanh hương vị xúc pháp xứ không nghe không thấy, vì các pháp ngu độn vậy. Thiện Hiện! Nhãn giới không nghe không thấy, vì các các pháp ngu độn vậy; sắc giới, nhãn thức giới và nhãn xúc, nhãn xúc làm duyên sanh ra các thọ không nghe không thấy, vì các pháp ngu độn vậy. Nhĩ giới không nghe không thấy, vì các pháp ngu độn vậy; thanh giới, nhĩ thức giới và nhĩ xúc, nhĩ xúc làm duyên sanh ra các thọ không nghe không thấy, vì các pháp ngu độn vậy. Tỷ giới không nghe không thấy, vì các pháp ngu  độn vậy; hương giới, tỷ thức giới và tỷ xúc, tỷ xúc làm duyên sanh ra các thọ không nghe không thấy vì các pháp ngu độn vậy. Thiệt giới không nghe không thấy, vì các pháp ngu độn vậy; vị giới, thiệt thức giới và thiệt xúc, thiệt xúc làm duyên sanh ra các thọ không nghe không thấy vì các pháp ngu độn vậy. Thân giới không nghe không thấy, vì các pháp ngu độn vậy; xúc giới, thân thức giới và thân xúc, thân xúc làm duyên sanh ra các thọ không nghe không thấy, vì các pháp ngu độn vậy. Ý giới không nghe không thấy, vì các pháp ngu độn vậy; pháp giới, ý thức giới và ý xúc, ý xúc làm duyên sanh ra các thọ không nghe không thấy vì các pháp ngu độn vậy. </w:t>
      </w:r>
    </w:p>
    <w:p>
      <w:pPr>
        <w:pStyle w:val="Normal"/>
        <w:jc w:val="both"/>
        <w:rPr>
          <w:sz w:val="28"/>
          <w:szCs w:val="28"/>
        </w:rPr>
      </w:pPr>
      <w:r>
        <w:rPr>
          <w:b/>
          <w:bCs/>
          <w:color w:val="000099"/>
          <w:sz w:val="28"/>
          <w:szCs w:val="28"/>
        </w:rPr>
        <w:t>Thiện Hiện! Ðịa giới không nghe không thấy, vì các pháp ngu độn vậy; thủy hỏa phong không thức giới không nghe không thấy, vì các pháp ngu độn vậy. Thiện Hiện! Vô minh không nghe không thấy, vì các pháp ngu độn vậy; hành, thức, danh sắc, lục xứ, xúc, thọ, ái, thủ, hữu, sanh, lão tử sầu thán khổ ưu não không nghe không thấy, vì các pháp ngu độn vậy. Thiện Hiện! bố thí Ba la mật đa không nghe không thấy, vì các pháp ngu độn vậy; tịnh giới, an nhẫn, tinh tiến, tĩnh lự, Bát nhã Ba la mật đa không nghe không thấy, vì các pháp ngu độn vậy.</w:t>
      </w:r>
    </w:p>
    <w:p>
      <w:pPr>
        <w:pStyle w:val="Normal"/>
        <w:jc w:val="both"/>
        <w:rPr>
          <w:sz w:val="28"/>
          <w:szCs w:val="28"/>
        </w:rPr>
      </w:pPr>
      <w:r>
        <w:rPr>
          <w:b/>
          <w:bCs/>
          <w:color w:val="000099"/>
          <w:sz w:val="28"/>
          <w:szCs w:val="28"/>
        </w:rPr>
        <w:t xml:space="preserve">Thiện Hiện! Nội không không nghe không thấy, vì các pháp ngu độn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ông nghe không thấy, vì các pháp ngu độn vậy.  </w:t>
      </w:r>
    </w:p>
    <w:p>
      <w:pPr>
        <w:pStyle w:val="Normal"/>
        <w:jc w:val="both"/>
        <w:rPr>
          <w:sz w:val="28"/>
          <w:szCs w:val="28"/>
        </w:rPr>
      </w:pPr>
      <w:r>
        <w:rPr>
          <w:b/>
          <w:bCs/>
          <w:color w:val="000099"/>
          <w:sz w:val="28"/>
          <w:szCs w:val="28"/>
        </w:rPr>
        <w:t>Thiện Hiện! Chơn như không nghe không thấy, vì các pháp ngu độn vậy; pháp giới, pháp tánh, bất hy vọng tánh, bất biến dị tánh, bình đẳng tánh, ly sanh tánh, pháp định, pháp trụ, thật tế, hư không giới, bất tư nghì giới không nghe không thấy, vì các pháp ngu độn vậy.</w:t>
      </w:r>
    </w:p>
    <w:p>
      <w:pPr>
        <w:pStyle w:val="Normal"/>
        <w:jc w:val="both"/>
        <w:rPr>
          <w:sz w:val="28"/>
          <w:szCs w:val="28"/>
        </w:rPr>
      </w:pPr>
      <w:r>
        <w:rPr>
          <w:b/>
          <w:bCs/>
          <w:color w:val="000099"/>
          <w:sz w:val="28"/>
          <w:szCs w:val="28"/>
        </w:rPr>
        <w:t xml:space="preserve">Thiện Hiện! Bốn tĩnh lự không nghe không thấy, vì các pháp ngu độn vậy; bốn vô lượng, bốn vô sắc định không nghe không thấy, vì các pháp ngu độn vậy. Thiện Hiện! tám giải thoát không nghe không thấy, vì các pháp ngu độn vậy; tám thắng xứ, chín thứ đệ định, mười biến xứ không nghe không thấy, vì các pháp ngu độn vậy. Thiện Hiện! Bốn niệm trụ không nghe không thấy, vì các pháp ngu độn vậy; bốn chánh đoạn, bốn thần túc, năm căn, năm lực, bảy đẳng giác chi, tám thánh đạo chi không nghe không thấy, vì các pháp ngu độn vậy. Thiện Hiện! Không giải thoát môn không nghe không thấy, vì các pháp ngu độn vậy; vô tướng vô nguyện giải thoát môn không nghe không thấy, vì các pháp ngu độn vậy. Thiện Hiện! Năm nhãn không nghe không thấy, vì các pháp ngu độn vậy; sáu thần thông không nghe không thấy, vì các pháp ngu độn vậy. </w:t>
      </w:r>
    </w:p>
    <w:p>
      <w:pPr>
        <w:pStyle w:val="Normal"/>
        <w:jc w:val="both"/>
        <w:rPr>
          <w:sz w:val="28"/>
          <w:szCs w:val="28"/>
        </w:rPr>
      </w:pPr>
      <w:r>
        <w:rPr>
          <w:b/>
          <w:bCs/>
          <w:color w:val="000099"/>
          <w:sz w:val="28"/>
          <w:szCs w:val="28"/>
        </w:rPr>
        <w:t xml:space="preserve">Thiện Hiện! Phật mười lực không nghe không thấy, vì các pháp ngu độn vậy; bốn vô sở úy, bốn vô ngại giải, đại từ, đại bi, đại hỷ, đại xả, mười tám pháp Phật bất cộng không nghe không thấy, vì các pháp ngu độn vậy. Thiện Hiện! Pháp vô vong thất không nghe không thấy, vì các pháp ngu độn vậy; tánh hằng trụ xả không nghe không thấy, vì các pháp ngu độn vậy. Thiện Hiện! Nhất thiết trí không nghe không thấy, vì các pháp ngu độn vậy; đạo tướng trí nhất thiết tướng trí không nghe không thấy, vì các pháp ngu độn vậy. Thiện Hiện! Tất cả đà la ni môn không nghe không thấy, vì các pháp ngu độn vậy; tất cả tam ma địa môn không nghe không thấy, vì các pháp ngu độn vậy. </w:t>
      </w:r>
    </w:p>
    <w:p>
      <w:pPr>
        <w:pStyle w:val="Normal"/>
        <w:jc w:val="both"/>
        <w:rPr>
          <w:sz w:val="28"/>
          <w:szCs w:val="28"/>
        </w:rPr>
      </w:pPr>
      <w:r>
        <w:rPr>
          <w:b/>
          <w:bCs/>
          <w:color w:val="000099"/>
          <w:sz w:val="28"/>
          <w:szCs w:val="28"/>
        </w:rPr>
        <w:t>Thiện Hiện! Dự lưu không nghe không thấy, vì các pháp ngu độn vậy; Nhất lai, Bất hoàn, A la hán không nghe không thấy, vì các pháp ngu độn vậy. Thiện Hiện! Dự lưu hướng Dự lưu quả không nghe không thấy, vì các pháp ngu độn vậy; Nhất lai hướng Nhất lai quả, Bất hoàn hướng Bất hoàn quả không nghe không thấy, vì các pháp ngu độn vậy. Thiện Hiện! Ðộc giác không nghe không thấy, vì các pháp ngu độn vậy; Ðộc giác bồ đề không nghe không thấy, vì các pháp ngu độn vậy. Thiện Hiện! Bồ Tát Ma ha tát không nghe không thấy, vì các pháp ngu độn vậy; hạnh Bồ Tát Ma ha tát không nghe không thấy, vì các pháp ngu độn vậy. Thiện Hiện!  Như Lai Ứng Chánh Ðẳng Giác không nghe không thấy, vì các pháp ngu độn vậy; Vô thượng Chánh đẳng Bồ đề không nghe không thấy, vì các pháp ngu độn vậy. Thiện Hiện! Tất cả pháp không nghe không thấy, vì tất cả pháp ngu độn vậy.</w:t>
      </w:r>
    </w:p>
    <w:p>
      <w:pPr>
        <w:pStyle w:val="Normal"/>
        <w:jc w:val="both"/>
        <w:rPr>
          <w:sz w:val="28"/>
          <w:szCs w:val="28"/>
        </w:rPr>
      </w:pPr>
      <w:r>
        <w:rPr>
          <w:b/>
          <w:bCs/>
          <w:color w:val="000099"/>
          <w:sz w:val="28"/>
          <w:szCs w:val="28"/>
        </w:rPr>
        <w:t>Cụ thọ Thiện Hiện lại thưa với Phật rằng: Bạch Thế Tôn! Các Bồ Tát Ma ha tát dồn chứa công hạnh lâu chừng nào, mới năng tu học được Bát nhã Ba la mật đa thẳm sâu?</w:t>
      </w:r>
    </w:p>
    <w:p>
      <w:pPr>
        <w:pStyle w:val="Normal"/>
        <w:jc w:val="both"/>
        <w:rPr>
          <w:sz w:val="28"/>
          <w:szCs w:val="28"/>
        </w:rPr>
      </w:pPr>
      <w:r>
        <w:rPr>
          <w:b/>
          <w:bCs/>
          <w:color w:val="000099"/>
          <w:sz w:val="28"/>
          <w:szCs w:val="28"/>
        </w:rPr>
        <w:t>Phật nói: Thiện Hiện! Với trong việc này cần phải phân biệt mà nói. Thiện Hiện! Có Bồ Tát Ma ha tát từ sơ phát tâm, liền năng tu học Bát nhã Ba la mật đa thẳm sâu, cũng năng tu học tĩnh lự Ba la mật đa, tinh tiến Ba la mật đa, an nhẫn ba la mật đa, tịnh giới Ba la mật đa, bố thí Ba la mật đa. Thiện Hiện! Bồ Tát Ma ha tát này có phương tiện khéo léo nên chẳng bài báng các pháp, đối tất cả pháp chẳng tăng chẳng giảm. Bồ Tát Ma ha tát này thường chẳng xa lìa hạnh tương ưng bố thí, tịnh giới, an nhẫn, tinh tiến, tĩnh lự, Bát nhã Ba la mật đa, cũng thường chẳng xa lìa Phật Thế Tôn cùng cát Bồ Tát Ma ha tát. Bồ Tát Ma ha tát này từ một cõi Phật tới một cõi Phật, muốn đem vật trân kỳ quý lạ, các đồ diệu cúng mà cúng dường cung kính, tôn trọng ngợi khen chư Phật Thế Tôn và các chúng Bồ Tát Ma ha tát thảy tùy ý nên xong, cũng năng ở chỗ các Như Lai kia trồng căn lành. Bồ Tát Ma ha tát này, tùy chỗ thọ thân chẳng đọa trong bào thai bụng mẹ mà sanh. Bồ Tát Ma ha tát này tâm thường chẳng cùng lẫn lộn với các phiền não ở chung, cũng chẳng thường khởi tâm Nhị thừa. Bồ Tát Ma ha tát này hằng chẳng xa lìa thù thắng, thần thông, từ một nước Phật tới một nước Phật để thành tựu hữu tình nghiêm tịnh cõi Phật. Thiện Hiện! Bồ Tát Ma ha tát này mới năng chính tu học Bát nhã ba la mật đa thẳm sâu.</w:t>
      </w:r>
    </w:p>
    <w:p>
      <w:pPr>
        <w:pStyle w:val="Normal"/>
        <w:jc w:val="both"/>
        <w:rPr>
          <w:sz w:val="28"/>
          <w:szCs w:val="28"/>
        </w:rPr>
      </w:pPr>
      <w:r>
        <w:rPr>
          <w:b/>
          <w:bCs/>
          <w:color w:val="000099"/>
          <w:sz w:val="28"/>
          <w:szCs w:val="28"/>
        </w:rPr>
        <w:t>Thiện Hiện! Có Bồ Tát thừa các thiện nam tử thiện nữ nhân thảy, tuy từng thấy nhiều Phật, hoặc nhiều trăm Phật, hoặc nhiều ngàn Phật, hoặc nhiều trăm ngàn Phật, hoặc nhiều trăm ức Phật, hoặc nhiều trăm trăm ức Phật, hoặc nhiều ngàn trăm ức Phật, hoặc nhiều trăm ngàn trăm ức Phật, hoặc nhiều trăm ngàn trăm ức muôn ức Phật. Ở chỗ các Phật cũng nhiều tu tập hạnh bố thí, tịnh giới, an nhẫn, tinh tiến, tĩnh lự, Bát nhã Ba la mật đa, mà đem hữu sở đắc làm phương tiện nên chẳng năng tu học tĩnh lự Ba la mật đa, tinh tiến Ba la mật đa, an nhẫn ba la mật đa, tịnh giới ba la mật đa, bố thí Ba la mật đa. Thiện Hiện! Các thiện nam tử thiện nữ nhân này, nghe thuyết Bát nhã ba la mật đa thẳm sâu như thế, liền từ tòa dậy bỏ chúng mà đi. Thiện Hiện! Các thiện nam tử thiện nữ nhân này chẳng kính Bát nhã Ba la mật đa thẳm sâu như thế, cũng chẳng kính Phật; đã bỏ Bát nhã ba la mật đa thẳm sâu như thế cũng bỏ các Ðức Phật. Khiến trong chúng đây cũng có loại kia, nghe ta thuyết Bát nhã Ba la mật đa thẳm sâu này, tâm chẳng vui nhận, bỏ chúng mà đi. Sở vì sao? Vì các thiện nam tử thiện nữ nhân này, đời trước nghe thuyết Bát nhã Ba la mật đa thẳm sâu đã từng bỏ chúng mà đi, đời nay nghe thuyết Bát nhã ba  la mật đa như thế, do sức huân tập đời trước nên bỏ đi nữa. Các thiện nam tử thiện nữ nhân này, đối Bát nhã Ba la mật đa thẳm sâu đã thuyết đây, thân, ngữ và tâm đều chẳng hòa hợp. Do đấy gây tác tăng trưởng, tạo nghiệp ngu si ác huệ. Kia do gây tác tạo nghiệp tăng trưởng ngu si ác huệ, nên nghe thuyết Bát nhã Ba la mật đa thẳm sâu như thế, tức thì hủy báng chướng ngại vứt bỏ. Kia đã hủy báng chướng ngại vứt bỏ Bát nhã Ba la mật đa như thế, thời là hủy báng chướng ngại nhất thiết tướng trí của chư Phật quá khứ, vị lai, hiện tại, tức thì gây tác tăng trưởng năng cảm nghiệp thiếu hết chánh pháp. Kia bởi gây tác tăng trưởng năng cảm nghiệp thiếu hết chánh pháp, nên đọa đại địa ngục trải qua nhiều năm, hoặc nhiều ngàn năm, hoặc nhiều trăm ngàn năm, hoặc nhiều trăm ức năm, hoặc nhiều trăm trăm ức năm, hoặc nhiều ngàn trăm ức năm, hoặc nhiều trăm ngàn trăm ức năm, hoặc nhiều trăm ngàn trăm ức muôn ức năm, ở trong đại địa ngục chịu các độc hại đại khổ dữ dội. Kia vì trọng tội nên ở thế giới đây, từ một đại địa ngục đến một đại địa ngục cho đến hỏa kiếp, thủy kiếp, phong kiến chưa thoát khỏi, lại phải chịu các độc hại đại khổ dữ dội. Nếu khi thế giới đây khởi lên hỏa kiếp, thủy kiếp, phong kiếp, kia vẫn vì chưa hết nghiệp thiếu chánh pháp, nên chết rồi lại chuyển sanh thế giới phương khác, cùng đồng loại đây ở trong đại địa ngục trải qua nhiều năm: hoặc nhiều trăm năm, hoặc nhiều ngàn năm, hoặc nhiều trăm ngàn năm, hoặc nhiều trăm ức năm, hoặc nhiều trăm trăm ức năm, hoặc nhiều trăm ngàn trăm ức năm, hoặc nhiều trăm ngàn trăm ức muôn ức năm, ở trong đại địa ngục chịu các độc hại khổ sở dữ dội. Kia vì trọng tội nên ở thế giới khác từ một đại địa ngục đến một đại địa ngục cho đến hỏa kiếp, thủy kiếp, phong kiếp chưa khởi trở đi, chịu các độc hại đại khổ dữ dội. Nếu khi thế giới phương khác kia khởi lên hỏa kiếp, thủy kiếp, phong kiếp, kia vì vẫn chưa hết nghiệp thiếu chánh pháp, nên chết rồi chuyển sanh thế giới các phương khác, cùng đồng loại đây ở trong đại địa ngục trải qua nhiều năm: hoặc nhiều trăm năm, hoặc nhiều ngàn năm, hoặc nhiều trăm ngàn năm, hoặc nhiều trăm ức năm, hoặc nhiều trăm trăm ức năm, hoặc nhiều ngàn trăm ức năm, hoặc nhiều trăm ngàn trăm ngàn trăm ức năm, hoặc nhiều trăm ngàn trăm ức muôn năm, ở trong các đại địa ngục chịu các độc hại khổ dữ dội. Kia vì trọng tội nên ở các thế giới phương khác từ một đại địa ngục cho đến hỏa kiếp, thủy kiếp, phong kiếp chưa khởi trở đi, chịu các độc hại đại khổ dữ dội.</w:t>
      </w:r>
    </w:p>
    <w:p>
      <w:pPr>
        <w:pStyle w:val="Normal"/>
        <w:jc w:val="both"/>
        <w:rPr>
          <w:sz w:val="28"/>
          <w:szCs w:val="28"/>
        </w:rPr>
      </w:pPr>
      <w:r>
        <w:rPr>
          <w:b/>
          <w:bCs/>
          <w:color w:val="000099"/>
          <w:sz w:val="28"/>
          <w:szCs w:val="28"/>
        </w:rPr>
        <w:t>Lần lữa như thế, trải qua các thế giới phương Ðông, ở trong đại địa ngục chịu các độc hại đại khổ dữ dội. Lần lữa như thế trải qua khắp thế giới phương Nam, ở trong đại địa ngục chịu các độc hại đại khổ dữ dội. Lần lữa như thế trải qua khắp thế giới phương Tây, ở trong đại địa ngục chịu các độc hại đại khổ dữ dội. Lần lữa như thế trải khắp thế giới phương Bắc, ở trong đại địa ngục chịu các độc hại đại khổ dữ dội. Lần lữa như thế trải các thế giới phương Ðông bắc, ở trong đại địa ngục chịu các độc hại thọ đại khổ dữ dội. Lần lữa như thế trải qua khắp các thế giới phương Ðông nam, ở trong đại địa ngục chịu các độc hại đại khổ dữ dội. Lần lữa như thế trải qua khắp thế giới phương Tây nam, ở trong đại địa ngục chịu các độc hại đại khổ dữ dội. Lần lữa như thế trải khắp các thế giới phương Tây bắc, ở trong đại địa ngục chịu các độc hại đại khổ dữ dội. Lần lữa như thế trải khắp các thế giới phương Hạ, ở trong đại địa ngục chịu các độc hại đại khổ dữ dội. Lần lữa như thế trải khắp thế giới phương Thượng, ở trong đại địa ngục chịu các độc hại đại khổ dữ dội.</w:t>
      </w:r>
    </w:p>
    <w:p>
      <w:pPr>
        <w:pStyle w:val="Normal"/>
        <w:jc w:val="both"/>
        <w:rPr>
          <w:sz w:val="28"/>
          <w:szCs w:val="28"/>
        </w:rPr>
      </w:pPr>
      <w:r>
        <w:rPr>
          <w:b/>
          <w:bCs/>
          <w:color w:val="000099"/>
          <w:sz w:val="28"/>
          <w:szCs w:val="28"/>
        </w:rPr>
        <w:t>Nếu các thế giới mười phương kia như hỏa kiếp, thủy kiếp, phong kiếp khởi lên, kia vì vẫn chưa hết nghiệp, thiếu chánh pháp, nên chết rồi lại sanh trong đại địa ngục trong thế giới đây, từ một đại địa ngục đến một đại địa ngục cho đến hỏa kiếp, thủy kiếp, phong kiếp chưa khởi trở đi, chịu các độc hại đại khổ dữ dội. Nếu khi hỏa kiếp, thủy kiếp, phong kiếp thế giới này khởi lên, kia vì vẫn chưa hết nghiệp thiếu chánh pháp, nên chết rồi sanh các thế giới khác, trải khắp trong đại địa ngục mười phương chịu các độc hại đại khổ dữ dội. Luân hồi như thế trải lâu vô số kiếp, kia vì thế lực tội nghiệp thiếu chánh pháp chánh yếu, từ địa ngục ra đọa vào ác thú, bang sanh trải lâu nhiều năm: hoặc nhiều trăm năm, hoặc nhiều ngàn năm, hoặc nhiều trăm ngàn năm, hoặc nhiều trăm ức năm, hoặc nhiều trăm trăm ức năm, hoặc nhiều ngàn trăm ức năm, hoặc nhiều trăm ngàn trăm ức năm, hoặc nhiều trăm ngàn trăm ức muôn ức năm thọ thân bàng sanh, gặp đủ các khổ tang hại khủng khiếp bức thảy. Vì tội chưa hết nên ở thế giới đây, từ một chỗ hiểm ác đến một chỗ hiểm ác, cho đến hỏa kiếp, thủy kiếp, phong kiếp chưa khởi trở đi, gặp đủ các khổ khủng bức thảy. Nếu khi thế giới đây bị tam tai phá hoại, kia vì nghiệp thiếu chánh pháp dư thế chưa hết, nên chết rồi chuyển sanh thế giới phương khác, cùng đồng loại đây ở trong thú bàng sanh trải lâu nhiều năm, hoặc nhiều trăm năm cho đến nhiều trăm ngàn ức muôn ức năm, thọ thân bàng sanh gặp đủ các khổ tàn hại khủng bức thảy. Vì tội chưa hết, nên ở thế giới khác từ một chỗ hiểm ác đến một chỗ hiểm ác, cho đến hỏa kiếp, thủy kiếp, phong kiếp chưa khởi trở đi, gặp đủ các khổ tàn hại khủng bức thảy. Nếu khi thế giới đây bị tam tai phá hoại, kia vì nghiệp thiếu chánh pháp dư thế chưa hết, nên chết rồi chuyển sanh thế giới khác phương, cùng đồng loại đây ở trong thú bàng sanh trải lâu nhiều năm, hoặc nhiều trăm năm cho đến nhiều trăm ngàn trăm ức muôn ức năm thọ thân bàng sanh, gặp đủ thứ khổ khủng bức thảy. Vì tội chưa hết nên ở thế giới khác, từ một chỗ hiểm ác đến một chỗ hiểm ác, cho đến hỏa kiếp, thủy kiếp, phong kiếp chưa khởi trở đi, gặp đủ các khổ khủng bức thảy. Lần lữa như thế trải qua thế giới mười phương thọ thân bàng sanh, gặp đủ các khổ tàn hại khủng bức thảy. Nếu các thế giới mười phương kia bị tam tai phá hoại, kia vì nghiệp thiếu chánh pháp dư thế chưa hết, nên chết rồi sanh lại trong thế giới đây trong thú bàng sanh, từ một chỗ hiểm ác đến một chỗ hiểm ác, cho đến hỏa kiếp, thủy kiếp, phong kiếp chưa khởi trở đi, gặp đủ các khổ tàn hại khủng bức thảy. Nếu khi thế giới đây bị tam tai pháp hoại, kia vì nghiệp thiếu chánh pháp dư thế chưa hết, nên chết rồi lại sanh thế giới khác, trải khắp trong thú bàng sanh mười phương rộng chịu nhiều khổ.</w:t>
      </w:r>
    </w:p>
    <w:p>
      <w:pPr>
        <w:pStyle w:val="Normal"/>
        <w:jc w:val="both"/>
        <w:rPr>
          <w:sz w:val="28"/>
          <w:szCs w:val="28"/>
        </w:rPr>
      </w:pPr>
      <w:r>
        <w:rPr>
          <w:b/>
          <w:bCs/>
          <w:color w:val="000099"/>
          <w:sz w:val="28"/>
          <w:szCs w:val="28"/>
        </w:rPr>
        <w:t xml:space="preserve">Xoay vần như thế trải vô số kiếp, kia vì tội nghiệp thiếu chánh pháp mỏng dần nên khỏi thú bàng sanh, đọa trong quỷ giới trải lâu nhiều năm: hoặc nhiều trăm năm, hoặc nhiều ngàn năm, hoặc nhiều trăm ức năm, hoặc nhiều trăm trăm ức năm, hoặc nhiều ngàn trăm ức năm, hoặc nhiều trăm ngàn trăm ức năm, hoặc nhiều trăm ngàn trăm ức muôn ức năm, ở trong quỷ giới chịu các thứ khổ oán gầy đói khá thảy. Vì tội chưa hết nên ở trong thế giới đây, từ một nước quỷ đói đến một nước quỷ đói, cho đến hỏa kiếp, thủy kiếp, phong kiếp chưa khởi trở đi chịu đủ các khổ oán gầy đói khát thảy. Nếu khi thế giới đây bị tam tai phá hoại, kia vì nghiệp thiếu chánh pháp dư thế chưa hết, nên chết rồi chuyển sanh thế giới phương khác, cùng đồng loại đây trong thú quỷ đói trải lâu nhiều năm, hoặc nhiều trăm năm, hoặc nhiều ngàn năm cho đến hoặc nhiều trăm ngàn trăm ức muôn ức năm, ở trong quỷ giới chịu đủ các khổ oán gầy đói thảy. Vì tội chưa hết nên ở thế giới khác, kia từ một nước quỷ đói đến một nước quỷ đói, cho đến hỏa kiếp, thủy kiếp, phong kiếp chưa khởi trở đi, chịu đủ các khổ ốm gầy đói khát thảy. Nếu khi thế giới kia bị tam tai phá hoại, kia vì nghiệp thiếu chánh pháp dư thế chưa hết, nên chết rồi chuyển sanh thế giới phương khác, cùng loại đây trong thú quỷ đói trải lâu nhiều năm, hoặc nhiều trăm năm cho đến hoặc nhiều trăm ngàn trăm ức muôn năm, ở trong quỷ giới chịu các khổ ốm gầy đói khát thảy. Vì tội chưa hết nên ở các thế giới kia, từ một nước quỷ đói cho đến một nước quỷ đói, cho đến hỏa kiếp, thủy kiếp, phong kiếp chưa khởi trở đi, chịu đủ các khổ ốm gầy đói khát thảy. Nếu khi các thế giới mười phương kia bị tam tai phá hoại, kia vì nghiệp thiếu chánh pháp dư thế chưa hết, nên phải chết rồi lại sanh trong các thế giới đây trong thú quỷ đói, từ một nước quỷ đói đến một nước quỷ đói, cho đến hỏa kiếp, thủy kiếp, phong kiếp chưa khởi trở đi, chịu đủ các khổ ốm gầy đói khát thảy. Nếu thế giới đây bị tam tai phá hoại, kia vì nghiệp thiếu chánh pháp dư thế chưa hết, nên chết rồi lại sanh các thế giới kia, trải khắp trong thú quỷ đói mười phương, rộng chịu nhiều khổ. </w:t>
      </w:r>
    </w:p>
    <w:p>
      <w:pPr>
        <w:pStyle w:val="Normal"/>
        <w:jc w:val="both"/>
        <w:rPr>
          <w:sz w:val="28"/>
          <w:szCs w:val="28"/>
        </w:rPr>
      </w:pPr>
      <w:r>
        <w:rPr>
          <w:b/>
          <w:bCs/>
          <w:color w:val="000099"/>
          <w:sz w:val="28"/>
          <w:szCs w:val="28"/>
        </w:rPr>
        <w:t>Quanh khắp như thế trải vô số kiếp, kia nhờ nghiệp thiếu chánh pháp dư thế sắp hết, dù được làm người mà thuộc hạng hạ tiện. Nghĩa là sanh vào nhà chủ, mù từ bụng mẹ, hoặc nhà hàng thịt, hoặc nhà gánh thây người, hoặc nhà làm nem thịt, hoặc nhà đánh cá, thợ săn, hoặc nhà lao công, hoặc nhà mua vui cho người, hoặc nhà tà kiến, hoặc nhà giữ các ác luật nghi bỉ xỉ lộn xộn; hoặc thọ được thân không mắt, không tai, không mũi, không lưỡi, không tay, không chân, ung thư, ghẻ, hủi, phong cuồng, mừng giận bất thường, vai gù, lưng cong, lùn xấu, tay co, chân khèo, các căn khuyết thiếu, bần cùng khô héo, ngoan khôn không biết gì cả, hễ làm việc gì người đều khinh tiện; hoặc sanh ở chỗ chẳng có tên Phật, tên Pháp, tên Tăng, tên Bồ Tát, tên Ðộc giác; hoặc lại sanh nơi thế giới tối tăm, hằng không ngày đêm chẳng thấy ánh sáng. Kia vì nghiệp thiếu chánh pháp gây tác tăng trưởng rất sâu nặng, nên chịu trọn đầy quả báo chẳng khá yên vui như thế thảy.</w:t>
      </w:r>
    </w:p>
    <w:p>
      <w:pPr>
        <w:pStyle w:val="Normal"/>
        <w:jc w:val="both"/>
        <w:rPr>
          <w:sz w:val="28"/>
          <w:szCs w:val="28"/>
        </w:rPr>
      </w:pPr>
      <w:r>
        <w:rPr>
          <w:b/>
          <w:bCs/>
          <w:color w:val="000099"/>
          <w:sz w:val="28"/>
          <w:szCs w:val="28"/>
        </w:rPr>
        <w:t>Bấy giờ, Xá Lợi Tử thưa với Phật rằng: Kia vì đã gây tác tăng trưởng năng cảm nghiệp thiếu chánh pháp, cùng nghiệp ngũ vô gián có thể tương tự chăng?</w:t>
      </w:r>
    </w:p>
    <w:p>
      <w:pPr>
        <w:pStyle w:val="Normal"/>
        <w:jc w:val="both"/>
        <w:rPr>
          <w:sz w:val="28"/>
          <w:szCs w:val="28"/>
        </w:rPr>
      </w:pPr>
      <w:r>
        <w:rPr>
          <w:b/>
          <w:bCs/>
          <w:color w:val="000099"/>
          <w:sz w:val="28"/>
          <w:szCs w:val="28"/>
        </w:rPr>
        <w:t>Phật nói: Xá Lợi Tử! Kia nghiệp thiếu chánh pháp rất thô trọng lắm, chẳng thể đem so nghiệp ngũ vô gián được. Là bởi kia nghe thuyết Bát nhã Ba la mật đa thẳm sâu, tức liền chẳng tin, bài báng chê thảy. Nói: “Pháp như thế chẳng phải  Như Lai Ứng Chánh Ðẳng Giác đã diễn thuyết, chẳng phải pháp, chẳng phải luật, chẳng phải đại sư dạy. Chúng ta đối với pháp ấy chẳng nên tu học”. Người báng pháp này tự báng Bát nhã Ba la mật đa, cũng dạy vô lượng hữu tình hủy báng, tự hoại thân nó cũng khiến kia tự hoại, tự uống độc dược cũng khiến kia uống, tự mất quả vui sanh thiên giải thoát cũng khiến kia mất, tự đem bản thân gieo vào địa ngục lửa cũng khiến kia gieo vào địa ngục; tự chẳng tin hiểu Bát nhã Ba la mật đa thẳm sâu, cũng khiến người khác chẳng tin hiểu Bát nhã Ba la mật đa thẳm sâu; tự hãm thân mình chìm đắm trong biển khổ, cũng hãm người khác chìm đắm trong biển khổ.</w:t>
      </w:r>
    </w:p>
    <w:p>
      <w:pPr>
        <w:pStyle w:val="Normal"/>
        <w:jc w:val="both"/>
        <w:rPr>
          <w:sz w:val="28"/>
          <w:szCs w:val="28"/>
        </w:rPr>
      </w:pPr>
      <w:r>
        <w:rPr>
          <w:b/>
          <w:bCs/>
          <w:color w:val="000099"/>
          <w:sz w:val="28"/>
          <w:szCs w:val="28"/>
        </w:rPr>
        <w:t>Xá Lợi Tử! Ta đối với Bát nhã Ba la mật đa thẳm sâu như thế, hãy chẳng cho kẻ báng chánh pháp kia nghe danh tự ấy, huống là vì kia mà thuyết. Xá Lợi Tử! Kẻ báng pháp kia, Ta hãy chẳng bằng lòng các thiện nam tử, thiện nữ nhân trụ Bồ Tát thừa nghe danh tự nó, huống cho mắt thấy, há cho ở chung. Vì cớ sao? Xá Lợi Tử! Vì các kẻ bài báng Bát nhã Ba la mật đa thẳm sâu, phải tự biết danh của kẻ phá hoại chánh pháp, kia đọa loài tối tăm như loài ốc trâu ô uế, tự ô và ô kẻ khác, như đống phân rác hôi thúi. Nếu có tín dụng lời nói kẻ pháp pháp, cũng chịu đại khổ như trước đã thuyết. Xá Lợi Tử! Các kẻ phá hoại Bát nhã Ba la mật đa thẳm sâu kia, phải biết loại kia tức là địa ngục, bàng sanh, ngạ quỷ. Vậy nên kẻ trí chẳng nên hủy báng Bát nhã Ba la mật đa thẳm sâu.</w:t>
      </w:r>
    </w:p>
    <w:p>
      <w:pPr>
        <w:pStyle w:val="Normal"/>
        <w:jc w:val="both"/>
        <w:rPr>
          <w:sz w:val="28"/>
          <w:szCs w:val="28"/>
        </w:rPr>
      </w:pPr>
      <w:r>
        <w:rPr>
          <w:b/>
          <w:bCs/>
          <w:color w:val="000099"/>
          <w:sz w:val="28"/>
          <w:szCs w:val="28"/>
        </w:rPr>
        <w:t>Khi ấy, Xá Lợi Tử thưa với Phật rằng: Bạch Thế Tôn! Vì duyên nào chỉ nói kẻ phá chánh pháp như thế, đọa đại địa ngục, bàng sanh, ngạ quỷ chịu khổ trường thời, mà chẳng nói đến hình mạo thân lượng của kẻ kia?</w:t>
      </w:r>
    </w:p>
    <w:p>
      <w:pPr>
        <w:pStyle w:val="Normal"/>
        <w:jc w:val="both"/>
        <w:rPr>
          <w:sz w:val="28"/>
          <w:szCs w:val="28"/>
        </w:rPr>
      </w:pPr>
      <w:r>
        <w:rPr>
          <w:b/>
          <w:bCs/>
          <w:color w:val="000099"/>
          <w:sz w:val="28"/>
          <w:szCs w:val="28"/>
        </w:rPr>
        <w:t>Phật nói: Xá Lợi Tử! Thôi, chẳng cần nói hình lượng của kẻ phá chánh pháp đời sau phải thọ ác thú. Sở vì sao? Vì nếu Ta nói đủ hình lượng của kẻ phá chánh pháp đời sau phải thọ nơi ác thú, kia nghe sẽ kinh bố và mửa máu nóng, bèn gây mất mạng hoặc khổ gần chết, trong tâm buồn rầu như trúng tên độc, thân khổ héo dần như lúa mạ bị đứt. Sợ kia nghe nói khổ thân rất xấu xí mà kẻ báng chánh pháp sẽ chịu như thế, luống tự kinh hoàng, tán thân mất mạng. Ta thương xót kia, nên chẳng vì ngươi nói hình mạo thân lượng kẻ phá chánh pháp. Xá Lợi Tử nói: Cúi xin Phật nói hình lượng của kẻ phá chánh pháp đời sau phải chịu nơi ác thú, để làm lời răn giới minh bảo đời sau, cho biết phá pháp bị đại khổ báo chẳng dám gây nên tội ấy. Phật nói: Xá Lợi Tử! Ta trước đã nói đủ làm minh giới rõ ràng. Nghĩa là đời vị lai, các thiện nam tử thiện nữ nhân thảy, nghe Ta đã nói nghiệp của kẻ phá chánh pháp gây tác tăng trưởng rất tròn đầy, đọa đại địa ngục, bàng sanh, quỷ giới, ở trong mỗi mỗi thú chịu khổ trường thời; đủ tự cẩn thận giữ gìn chẳng hủy chánh pháp.</w:t>
      </w:r>
    </w:p>
    <w:p>
      <w:pPr>
        <w:pStyle w:val="Normal"/>
        <w:jc w:val="both"/>
        <w:rPr>
          <w:sz w:val="28"/>
          <w:szCs w:val="28"/>
        </w:rPr>
      </w:pPr>
      <w:r>
        <w:rPr>
          <w:b/>
          <w:bCs/>
          <w:color w:val="000099"/>
          <w:sz w:val="28"/>
          <w:szCs w:val="28"/>
        </w:rPr>
        <w:t>Khi ấy, Xá Lợi Tử liền thưa với Phật rằng: “Dạ, bạch Thế Tôn! Dạ, bạch Thiện Thệ! Các thiện nam tử thiện nữ nhân thảy là kẻ tịnh tín đời sau, nghe Phật trước nói nghiệp phá chánh pháp cảm khổ trường thời đủ làm minh giới, thà bỏ thân mạng quyết chẳng báng pháp, ta khỏi phải chịu khổ  ấy ở đời vị lai.”</w:t>
      </w:r>
    </w:p>
    <w:p>
      <w:pPr>
        <w:pStyle w:val="Normal"/>
        <w:jc w:val="both"/>
        <w:rPr>
          <w:sz w:val="28"/>
          <w:szCs w:val="28"/>
        </w:rPr>
      </w:pPr>
      <w:r>
        <w:rPr>
          <w:b/>
          <w:bCs/>
          <w:color w:val="000099"/>
          <w:sz w:val="28"/>
          <w:szCs w:val="28"/>
        </w:rPr>
        <w:t>Bấy giờ, cụ thọ Thiện Hiện lại thưa với Phật rằng: Bạch Thế Tôn! Nếu các thiện nam tử thiện nữ nhân kia thảy thông minh, nghe Phật đã nói kẻ báng chánh pháp  ở đời vị lai chịu lâu đại khổ, nên khéo gìn giữ nghiệp thân ngữ ý, chớ đối chánh pháp bài báng hủy hoại, đọa ba ác thú trường thời chịu khổ; ở thời gian lâu xa chẳng thấy chư Phật, chẳng nghe Chánh pháp, chẳng gặp Tăng bảo, sanh thú người mà hạ tiện bần cùng, xấu xí ngu dại, thân căn chẳng đủ, có nói lời gì người chẳng tin chịu. Cụ thọ Thiện Hiện lại thưa với Thế Tôn rằng: Gây tác tăng trưởng cảm nghiệp thiếu chánh pháp, lẽ đâu chẳng bởi tập ác ngữ nghiệp ư?</w:t>
      </w:r>
    </w:p>
    <w:p>
      <w:pPr>
        <w:pStyle w:val="Normal"/>
        <w:jc w:val="both"/>
        <w:rPr>
          <w:sz w:val="28"/>
          <w:szCs w:val="28"/>
        </w:rPr>
      </w:pPr>
      <w:r>
        <w:rPr>
          <w:b/>
          <w:bCs/>
          <w:color w:val="000099"/>
          <w:sz w:val="28"/>
          <w:szCs w:val="28"/>
        </w:rPr>
        <w:t xml:space="preserve">Phật nói: Thiện Hiện! Như vậy, như vậy. Thật do thói quen ác ngữ nghiệp, nên gây tác tăng trưởng cảm nghiệp thiếu chánh pháp. Ở trong chánh pháp Luật Tạng Ta đã nói, sẽ có kẻ ngu si làm các hàng xuất gia, kia dù tôn xưng Ta lấy làm Ðại sư, mà đối Ta nói Bát nhã Ba la mật đa thẳm sâu, bài báng hủy hoại. Thiện Hiện phải biết, nếu có báng hủy Bát nhã Ba la mật đa thẳm sâu, thời là báng hủy chư Phật Vô thượng Chánh đẳng bồ đề. Nếu có báng hủy chư Phật Vô thượng Chánh đẳng Bồ đề, thời là báng hủy Nhất thiết tướng trí thời là hủy báng Phật. Nếu có báng hủy Phật, thời là báng hủy Pháp. Nếu có báng hủy Pháp, thời là báng hủy Tăng. Nếu có báng hủy Tăng, thời là sẽ báng hủy thế gian chánh kiến. Nếu sẽ báng hủy thế gian chánh kiến, thời sẽ báng hủy bố thí, tịnh giới, an nhẫn, tinh tiến, tĩnh lự, Bát nhã Ba la mật đa. Cũng sẽ báng hủy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ướng không, cộng tướng không, nhất thiết pháp không, bất khả đắc không, vô tánh không, tự tánh không. Cũng sẽ báng hủy chơn như, pháp giới, pháp tánh, bất hư vọng tánh, bất biết dị tánh, bình đẳng tánh, ly sanh tánh, phát định, pháp trụ, thật tế, hư không giới, bất tư nghì giới. Cũng sẽ báng hủy khổ thánh đế, tập thánh đế, diệt thánh đế, đạo thánh đế. Cũng sẽ báng hủy bốn tĩnh lự, bốn vô lượng, bốn vô sắc định. Cũng sẽ báng hủy tám giải thoát, tám thắng xứ, chín thứ đệ định, mười biến xứ. Cũng sẽ báng hủy bốn niệm trụ, bốn chánh đoạn, bốn thần túc, năm căn, năm lực, bảy đẳng giác chi, tám thánh đạo chi. Cũng sẽ báng hủy không giải thoát môn, vô tướng giải thoát môn, vô nguyện giải thoát môn. Cũng sẽ báng hủy năm nhãn, sáu thần thông. Cũng sẽ báng hủy Phật mười lực, bốn vô sở úy, bốn vô ngại giải, đại từ, đại bi, đại hỷ, đại xả, mười tám pháp Phật bất cộng. Cũng sẽ báng hủy pháp vô vong thất, tánh hằng trụ xả. Cũng sẽ  báng hủy nhất thiết trí, đạo tướng trí, nhất thiết tướng trí. Cũng báng hủy tất cả đà la ni môn, tất cả tam na địa môn. Kia do báng hủy các đống công đức, thời là thâu nhận vô số vô lượng vô biên đống tội, thời là thâu nhận vô số vô biên đống tội. Do kia thu nhận vô số vô lượng vô biên đống tội, thời là thâu nhận vôsố vô lượng vô biên đống khổ, trọn trong địa ngục, bàng sanh, quỷ giới và thú người. </w:t>
      </w:r>
    </w:p>
    <w:p>
      <w:pPr>
        <w:pStyle w:val="Normal"/>
        <w:jc w:val="both"/>
        <w:rPr>
          <w:sz w:val="28"/>
          <w:szCs w:val="28"/>
        </w:rPr>
      </w:pPr>
      <w:r>
        <w:rPr>
          <w:b/>
          <w:bCs/>
          <w:color w:val="000099"/>
          <w:sz w:val="28"/>
          <w:szCs w:val="28"/>
        </w:rPr>
        <w:t>Khi ấy, cụ thọ Thiện Hiện lại thưa Phật rằng: bạch Thế Tôn! Các người ngu si do mấy nhân duyên nên báng hủy Bát nhã Ba la mật đa thẳm sâu như thế?</w:t>
      </w:r>
    </w:p>
    <w:p>
      <w:pPr>
        <w:pStyle w:val="Normal"/>
        <w:jc w:val="both"/>
        <w:rPr>
          <w:sz w:val="28"/>
          <w:szCs w:val="28"/>
        </w:rPr>
      </w:pPr>
      <w:r>
        <w:rPr>
          <w:b/>
          <w:bCs/>
          <w:color w:val="000099"/>
          <w:sz w:val="28"/>
          <w:szCs w:val="28"/>
        </w:rPr>
        <w:t xml:space="preserve">Phật nói: Thiện Hiện! Do bốn nhân duyên. Những gì là bốn? Một là bị các gió tà ma thổi làm mê hoặc, nên khiến kẻ ngu si báng hủy Bát nhã Ba la mật đa thẳm sâu như thế. Hai là đối với pháp thẳm sâu chẳng tin hiểu, nên khiến kẻ ngu si báng hủy Ba la mật đa thẳm sâu như thế. Ba là chẳng siêng tinh tấn, đắm chấp năm uẩn, bị các tri thức thu nhận, nên khiến kẻ ngu si báng hủy Bát nhã Ba la mật đa thẳm sâu như thế. Bốn là nhiều ôm giận dữ, ưa làm ác pháp, vui tự cao cử, khinh hủy kẻ khác, nên khiến kẻ ngu si báng hủy Bát nhã ba la mật đa thẳm sâu như thế. Thiện Hiện! Do bốn nhân duyên như thế, nên khiến kẻ ngu si báng hủy Bát nhã Ba la mật đa thẳm sâu như thế. </w:t>
      </w:r>
    </w:p>
    <w:p>
      <w:pPr>
        <w:pStyle w:val="Normal"/>
        <w:jc w:val="both"/>
        <w:rPr>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sz w:val="28"/>
          <w:szCs w:val="28"/>
        </w:rPr>
      </w:pPr>
      <w:bookmarkStart w:id="6" w:name="__RefHeading___Toc436318839"/>
      <w:bookmarkEnd w:id="6"/>
      <w:r>
        <w:rPr>
          <w:sz w:val="28"/>
          <w:szCs w:val="28"/>
        </w:rPr>
        <w:t xml:space="preserve">Quyển Thứ 182 - </w:t>
      </w:r>
      <w:r>
        <w:rPr>
          <w:color w:val="FF00FF"/>
          <w:sz w:val="28"/>
          <w:szCs w:val="28"/>
        </w:rPr>
        <w:t>HỘI THỨ NHẤT</w:t>
      </w:r>
    </w:p>
    <w:p>
      <w:pPr>
        <w:pStyle w:val="Normal"/>
        <w:jc w:val="center"/>
        <w:rPr>
          <w:sz w:val="28"/>
          <w:szCs w:val="28"/>
        </w:rPr>
      </w:pPr>
      <w:r>
        <w:rPr>
          <w:sz w:val="28"/>
          <w:szCs w:val="28"/>
        </w:rPr>
        <w:t>Phẩm</w:t>
      </w:r>
    </w:p>
    <w:p>
      <w:pPr>
        <w:pStyle w:val="Normal"/>
        <w:jc w:val="center"/>
        <w:rPr>
          <w:b/>
          <w:b/>
          <w:bCs/>
          <w:sz w:val="28"/>
          <w:szCs w:val="28"/>
        </w:rPr>
      </w:pPr>
      <w:r>
        <w:rPr>
          <w:b/>
          <w:bCs/>
          <w:color w:val="0000FF"/>
          <w:sz w:val="28"/>
          <w:szCs w:val="28"/>
        </w:rPr>
        <w:t>KHÓ TIN HIỂU</w:t>
      </w:r>
    </w:p>
    <w:p>
      <w:pPr>
        <w:pStyle w:val="Normal"/>
        <w:jc w:val="center"/>
        <w:rPr>
          <w:b/>
          <w:b/>
          <w:bCs/>
          <w:sz w:val="28"/>
          <w:szCs w:val="28"/>
        </w:rPr>
      </w:pPr>
      <w:r>
        <w:rPr>
          <w:b/>
          <w:bCs/>
          <w:color w:val="0000FF"/>
          <w:sz w:val="28"/>
          <w:szCs w:val="28"/>
        </w:rPr>
        <w:t>Thứ 34 – 1</w:t>
      </w:r>
    </w:p>
    <w:p>
      <w:pPr>
        <w:pStyle w:val="Normal"/>
        <w:jc w:val="both"/>
        <w:rPr>
          <w:b/>
          <w:b/>
          <w:bCs/>
          <w:sz w:val="28"/>
          <w:szCs w:val="28"/>
        </w:rPr>
      </w:pPr>
      <w:r>
        <w:rPr>
          <w:b/>
          <w:bCs/>
          <w:color w:val="0000FF"/>
          <w:sz w:val="28"/>
          <w:szCs w:val="28"/>
        </w:rPr>
        <w:t>  </w:t>
      </w:r>
    </w:p>
    <w:p>
      <w:pPr>
        <w:pStyle w:val="Normal"/>
        <w:ind w:firstLine="720"/>
        <w:jc w:val="both"/>
        <w:rPr>
          <w:sz w:val="28"/>
          <w:szCs w:val="28"/>
        </w:rPr>
      </w:pPr>
      <w:r>
        <w:rPr>
          <w:color w:val="333399"/>
          <w:sz w:val="28"/>
          <w:szCs w:val="28"/>
        </w:rPr>
        <w:t>Cụ thọ Thiện Hiện lại thưa với Phật rằng: Bạch Thế Tôn! Kẻ chẳng siêng tinh tấn, chưa trồng căn lành, đủ căn chẳng lành, lại bị ác tri thức thu nhận, đối chỗ Phật thuyết Bát nhã ba la mật  đa thẳm sâu như vậy khó tin hiểu. Phật nói: Thiện Hiện! Như vậy, như vậy! Như chỗ ngươi nói. Kẻ chẳng siêng tinh tấn, chưa trồng căn lành, đủ căn chẳng lành, lại bị ác tri thức thu nhận, đối với Bát nhã Ba la mật đa thẳm sâu đã thuyết đây thật khó tin hiểu. Cụ thọ Thiện Hiện lại thưa với Phật rằng: Bát nhã ba la mật đa như thế, vì sao lại thẳm sâu khó tin khó hiểu?</w:t>
      </w:r>
    </w:p>
    <w:p>
      <w:pPr>
        <w:pStyle w:val="Normal"/>
        <w:jc w:val="both"/>
        <w:rPr>
          <w:sz w:val="28"/>
          <w:szCs w:val="28"/>
        </w:rPr>
      </w:pPr>
      <w:r>
        <w:rPr>
          <w:color w:val="333399"/>
          <w:sz w:val="28"/>
          <w:szCs w:val="28"/>
        </w:rPr>
        <w:t>Phật nói: Thiện Hiện! Sắc chẳng phải buộc, chẳng phải mở. Vì cớ sao? Vì sắc tánh vô sở hữu là tự tánh sắc vậy. Thọ tưởng hành thức chẳng phải buộc, chẳng phải mở. Vì cớ sao? Vì thọ tưởng hành thức vậy.</w:t>
      </w:r>
    </w:p>
    <w:p>
      <w:pPr>
        <w:pStyle w:val="Normal"/>
        <w:jc w:val="both"/>
        <w:rPr>
          <w:sz w:val="28"/>
          <w:szCs w:val="28"/>
        </w:rPr>
      </w:pPr>
      <w:r>
        <w:rPr>
          <w:color w:val="333399"/>
          <w:sz w:val="28"/>
          <w:szCs w:val="28"/>
        </w:rPr>
        <w:t>Nhãn xứ chẳng phải buộc, chẳng phải mở. Vì  cớ sao? Vì nhãn xứ tánh vô sở hữu là tự tánh nhãn xứ vậy. Nhĩ tỷ thiệt thân ý xứ  chẳng phải buộc, chẳng phải mở. Vì  cớ sao? Vì nhĩ tỷ thiệt thân ý xứ tánh vô sở hữu là tự tánh nhĩ tỷ thiệt thân ý xứ vậy.</w:t>
      </w:r>
    </w:p>
    <w:p>
      <w:pPr>
        <w:pStyle w:val="Normal"/>
        <w:jc w:val="both"/>
        <w:rPr>
          <w:sz w:val="28"/>
          <w:szCs w:val="28"/>
        </w:rPr>
      </w:pPr>
      <w:r>
        <w:rPr>
          <w:color w:val="333399"/>
          <w:sz w:val="28"/>
          <w:szCs w:val="28"/>
        </w:rPr>
        <w:t>Sắc xứ chẳng phải buộc chẳng phải mở. Vì  cớ sao? Vì sắc xứ tánh vô sở hữu là tự tánh sắc xứ vậy. Thanh hương vị xúc pháp xứ chẳng phải buộc, chẳng phải mở. Vì  cớ sao? Vì thanh hương vị xúc pháp xứ tánh vô sở hữu là tự tánh thanh hương vị xúc pháp xứ vậy.</w:t>
      </w:r>
    </w:p>
    <w:p>
      <w:pPr>
        <w:pStyle w:val="Normal"/>
        <w:jc w:val="both"/>
        <w:rPr>
          <w:sz w:val="28"/>
          <w:szCs w:val="28"/>
        </w:rPr>
      </w:pPr>
      <w:r>
        <w:rPr>
          <w:color w:val="333399"/>
          <w:sz w:val="28"/>
          <w:szCs w:val="28"/>
        </w:rPr>
        <w:t>Nhãn giới chẳng phải buộc, chẳng phải mở. Vì  cớ sao? Vì nhãn giới tánh vô sở hữu là tự tánh nhãn giới vậy. Sắc giới, nhãn thức giới và nhãn xúc, nhãn xúc làm duyên sanh ra các thọ chẳng phải buộc, chẳng phải mở. Vì  cớ sao? Vì sắc giới cho đến nhãn xúc làm duyên sanh ra các thọ tánh vô sở hữu là tự tánh sắc giới cho đến nhãn xúc làm duyên sanh ra các thọ vậy.</w:t>
      </w:r>
    </w:p>
    <w:p>
      <w:pPr>
        <w:pStyle w:val="Normal"/>
        <w:jc w:val="both"/>
        <w:rPr>
          <w:sz w:val="28"/>
          <w:szCs w:val="28"/>
        </w:rPr>
      </w:pPr>
      <w:r>
        <w:rPr>
          <w:color w:val="333399"/>
          <w:sz w:val="28"/>
          <w:szCs w:val="28"/>
        </w:rPr>
        <w:t>Nhĩ giới chẳng phải buộc, chẳng phải mở. Vì  cớ sao? Vì nhĩ giới tánh vô sở  hữu là tự tánh nhĩ giới vậy. Thanh giới, nhĩ thức giới và nhĩ xúc, nhĩ xúc làm duyên sanh ra các thọ chẳng phải buộc, chẳng phải mở. Vì  cớ sao? Vì thanh giới cho đến nhĩ xúc làm duyên sanh ra các thọ tánh vô sở hữu là tự tánh thanh giới cho đến nhĩ xúc làm duyên sanh ra các thọ vậy.</w:t>
      </w:r>
    </w:p>
    <w:p>
      <w:pPr>
        <w:pStyle w:val="Normal"/>
        <w:jc w:val="both"/>
        <w:rPr>
          <w:sz w:val="28"/>
          <w:szCs w:val="28"/>
        </w:rPr>
      </w:pPr>
      <w:r>
        <w:rPr>
          <w:color w:val="333399"/>
          <w:sz w:val="28"/>
          <w:szCs w:val="28"/>
        </w:rPr>
        <w:t>Tỷ giới chẳng phải buộc, chẳng phải mở. Vì  cớ sao? Vì tỷ giới tánh vô sở hữu là tự tánh tỷ giới vậy. Hương giới, tỷ thức giới và tỷ xúc, tỷ xúc làm duyên sanh ra các thọ chẳng phải buộc, chẳng phải mở. Vì  cớ sao? Vì hương giới cho đến tỷ xúc làm duyên sanh ra các thọ tánh vô sở hữu là tự tánh hương giới cho đến tỷ xúc làm duyên sanh ra các thọ vậy.</w:t>
      </w:r>
    </w:p>
    <w:p>
      <w:pPr>
        <w:pStyle w:val="Normal"/>
        <w:jc w:val="both"/>
        <w:rPr>
          <w:sz w:val="28"/>
          <w:szCs w:val="28"/>
        </w:rPr>
      </w:pPr>
      <w:r>
        <w:rPr>
          <w:color w:val="333399"/>
          <w:sz w:val="28"/>
          <w:szCs w:val="28"/>
        </w:rPr>
        <w:t>Thiệt giới chẳng phải buộc, chẳng phải mở. Vì  cớ sao? Vì thiệt giới tánh vô sở hữu là tự tánh thiệt giới vậy. Vị giới, thiệt thức giới và thiệt xúc, thiệt xúc làm duyên sanh ra các thọ chẳng phải buộc, chẳng phải mở. Vì  cớ sao? Vì vị giới cho đến thiệt xúc làm duyên sanh ra các thọ tánh vô sở hữu là tự tánh vị giới cho đến thiệt xúc làm duyên sanh ra các thọ vậy.</w:t>
      </w:r>
    </w:p>
    <w:p>
      <w:pPr>
        <w:pStyle w:val="Normal"/>
        <w:jc w:val="both"/>
        <w:rPr>
          <w:sz w:val="28"/>
          <w:szCs w:val="28"/>
        </w:rPr>
      </w:pPr>
      <w:r>
        <w:rPr>
          <w:color w:val="333399"/>
          <w:sz w:val="28"/>
          <w:szCs w:val="28"/>
        </w:rPr>
        <w:t xml:space="preserve">Thân giới chẳng phải buộc, chẳng phải mở. Vì  cớ sao? Vì thân giới tánh vô sở hữu là tự tánh thân giới vậy. Xúc giới, thân thức giới và thân xúc, thân xúc làm duyên sanh ra các thọ chẳng phải buộc, chẳng phải mở. Vì  cớ sao? Vì xúc giới cho đến thân xúc làm duyên sanh ra các thọ tánh vô sở hữu là tự tánh xúc giới cho đến thân xúc  làm duyên sanh ra các thọ vậy. </w:t>
      </w:r>
    </w:p>
    <w:p>
      <w:pPr>
        <w:pStyle w:val="Normal"/>
        <w:jc w:val="both"/>
        <w:rPr>
          <w:sz w:val="28"/>
          <w:szCs w:val="28"/>
        </w:rPr>
      </w:pPr>
      <w:r>
        <w:rPr>
          <w:color w:val="333399"/>
          <w:sz w:val="28"/>
          <w:szCs w:val="28"/>
        </w:rPr>
        <w:t xml:space="preserve">Ý giới chẳng phải buộc, chẳng phải mở. Vì  cớ sao? Vì ý giới tánh vô sở hữu là tự tánh ý giới vậy. Pháp giới, ý thức giới và ý xúc, ý xúc làm duyên sanh ra các thọ chẳng phải buộc, chẳng phải mở. Vì  cớ sao? Vì pháp giới cho đến ý xúc làm duyên sanh ra các thọ tánh vô sở hữu là tự tánh pháp giới cho đến ý xúc làm duyên sanh ra các thọ vậy. </w:t>
      </w:r>
    </w:p>
    <w:p>
      <w:pPr>
        <w:pStyle w:val="Normal"/>
        <w:jc w:val="both"/>
        <w:rPr>
          <w:sz w:val="28"/>
          <w:szCs w:val="28"/>
        </w:rPr>
      </w:pPr>
      <w:r>
        <w:rPr>
          <w:color w:val="333399"/>
          <w:sz w:val="28"/>
          <w:szCs w:val="28"/>
        </w:rPr>
        <w:t>Ðịa giới chẳng phải buộc, chẳng phải mở. Vì  cớ sao? Vì địa giới tánh vô sở hữu là tự tánh địa giới vậy. Thủy hỏa phong không thức giới chẳng phải buộc, chẳng phải mở. Vì  cớ sao? Vì thủy hỏa phong không thức giới tánh vô sở hữu là tự tánh thủy hỏa phong không thức giới vậy.</w:t>
      </w:r>
    </w:p>
    <w:p>
      <w:pPr>
        <w:pStyle w:val="Normal"/>
        <w:jc w:val="both"/>
        <w:rPr>
          <w:sz w:val="28"/>
          <w:szCs w:val="28"/>
        </w:rPr>
      </w:pPr>
      <w:r>
        <w:rPr>
          <w:color w:val="333399"/>
          <w:sz w:val="28"/>
          <w:szCs w:val="28"/>
        </w:rPr>
        <w:t>Vô minh chẳng phải buộc, chẳng phải mở. Vì  cớ sao? Vì vô minh tánh vô sở hữu là tự tánh vô minh vậy. Hành, thức, danh sắc, lục xứ, xúc, thọ, ái, thủ, hữu, sanh, lão tử sầu thán khổ ưu não chẳng phải buộc, chẳng phải mở. Vì  cớ sao? Vì hành thức cho đến lão tử sầu thán khổ ưu não tánh vô sở hữu là tự tánh hành, thức cho đến lão tử sầu thán khổ ưu não vậy.</w:t>
      </w:r>
    </w:p>
    <w:p>
      <w:pPr>
        <w:pStyle w:val="Normal"/>
        <w:jc w:val="both"/>
        <w:rPr>
          <w:sz w:val="28"/>
          <w:szCs w:val="28"/>
        </w:rPr>
      </w:pPr>
      <w:r>
        <w:rPr>
          <w:color w:val="333399"/>
          <w:sz w:val="28"/>
          <w:szCs w:val="28"/>
        </w:rPr>
        <w:t>Bố thí Ba la mật đa chẳng phải buộc, chẳng phải mở. Vì  cớ sao? Vì bố thí Ba la mật đa tánh vô sở hữu là tự tánh bố thí Ba la mật đa vậy. Tịnh giới, an nhẫn, tinh tiến, tĩnh lự, Bát nhã Ba la mật đa chẳng phải buộc, chẳng phải mở. Vì  cớ sao? Vì tịnh giới, an nhẫn, tinh tiến, tĩnh lự, Bát nhã Ba la mật đa tánh vô sở hữu là tự tánh tịnh giới cho đến Bát nhã Ba la mật đa vậy.</w:t>
      </w:r>
    </w:p>
    <w:p>
      <w:pPr>
        <w:pStyle w:val="Normal"/>
        <w:jc w:val="both"/>
        <w:rPr>
          <w:sz w:val="28"/>
          <w:szCs w:val="28"/>
        </w:rPr>
      </w:pPr>
      <w:r>
        <w:rPr>
          <w:color w:val="333399"/>
          <w:sz w:val="28"/>
          <w:szCs w:val="28"/>
        </w:rPr>
        <w:t>Nội không chẳng phải buộc, chẳng phải mở. Vì  cớ sao? Vì nội không tánh vô sở hữu là tự tánh nội không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phải buộc, chẳng phải mở. Vì  cớ sao? Vì ngoại không cho đến vô tánh tự tánh không vô sở hữu là tự tánh ngoại không cho đến vô tánh tự tánh không vậy.</w:t>
      </w:r>
    </w:p>
    <w:p>
      <w:pPr>
        <w:pStyle w:val="Normal"/>
        <w:jc w:val="both"/>
        <w:rPr>
          <w:sz w:val="28"/>
          <w:szCs w:val="28"/>
        </w:rPr>
      </w:pPr>
      <w:r>
        <w:rPr>
          <w:color w:val="333399"/>
          <w:sz w:val="28"/>
          <w:szCs w:val="28"/>
        </w:rPr>
        <w:t>Chơn như chẳng phải buộc, chẳng phải mở. Vì  cớ sao? Vì chơn như tánh vô sở hữu là tự tánh chơn như vậy. Pháp giới, pháp tánh, bất hư vọng tánh, bất biến dị tánh, bình đẳng tánh, ly sanh tánh, pháp định, pháp trụ, thật tế, hư không giới, bất tư nghì giới chẳng phải buộc, chẳng phải mở. Vì  cớ sao? Vì pháp giới cho đến bất tư nghì giới tánh vô sở hữu là tự tánh pháp giới cho đến bất tư nghì giới vậy.</w:t>
      </w:r>
    </w:p>
    <w:p>
      <w:pPr>
        <w:pStyle w:val="Normal"/>
        <w:jc w:val="both"/>
        <w:rPr>
          <w:sz w:val="28"/>
          <w:szCs w:val="28"/>
        </w:rPr>
      </w:pPr>
      <w:r>
        <w:rPr>
          <w:color w:val="333399"/>
          <w:sz w:val="28"/>
          <w:szCs w:val="28"/>
        </w:rPr>
        <w:t>Khổ thánh đế chẳng phải buộc, chẳng phải mở. Vì  cớ sao? Vì khổ thánh đế tánh vô sở hữu là tự tánh khổ thánh đế vậy. Tập diệt đạo thánh đế chẳng phải buộc, chẳng phải mở. Vì  cớ sao? Vì tập diệt đạo thánh đế tánh vô sở hữu là tự tánh tập diệt đạo thánh đế vậy.</w:t>
      </w:r>
    </w:p>
    <w:p>
      <w:pPr>
        <w:pStyle w:val="Normal"/>
        <w:jc w:val="both"/>
        <w:rPr>
          <w:sz w:val="28"/>
          <w:szCs w:val="28"/>
        </w:rPr>
      </w:pPr>
      <w:r>
        <w:rPr>
          <w:color w:val="333399"/>
          <w:sz w:val="28"/>
          <w:szCs w:val="28"/>
        </w:rPr>
        <w:t>Bốn tĩnh lự chẳng phải buộc, chẳng phải mở. Vì  cớ sao? Vì bốn tĩnh lự tánh vô sở hữu là tự tánh bốn tĩnh lự vậy. Bốn vô lượng, bốn vô  sắc định chẳng phải buộc, chẳng phải mở. Vì  cớ sao? Vì bốn vô lượng bốn vô sắc định tánh vô sở hữu là tự tánh bốn vô lượng, bốn vô sắc định vậy.</w:t>
      </w:r>
    </w:p>
    <w:p>
      <w:pPr>
        <w:pStyle w:val="Normal"/>
        <w:jc w:val="both"/>
        <w:rPr>
          <w:sz w:val="28"/>
          <w:szCs w:val="28"/>
        </w:rPr>
      </w:pPr>
      <w:r>
        <w:rPr>
          <w:color w:val="333399"/>
          <w:sz w:val="28"/>
          <w:szCs w:val="28"/>
        </w:rPr>
        <w:t>Tám giải thoát chẳng phải buộc, chẳng phải mở. Vì  cớ sao? Vì tám giải thoát tánh vô sở hữu là tự tánh tám giải thoát vậy. Tám thắng xứ, chín thứ đệ định, mười biến xứ chẳng phải buộc, chẳng phải mở. Vì  cớ sao? Vì tám thắng xứ, chín thứ đệ định, mười biến xứ  tánh vô sở hữu là tự tánh tám thắng xứ, chín thứ đệ định, mười biến xứ vậy.</w:t>
      </w:r>
    </w:p>
    <w:p>
      <w:pPr>
        <w:pStyle w:val="Normal"/>
        <w:jc w:val="both"/>
        <w:rPr>
          <w:sz w:val="28"/>
          <w:szCs w:val="28"/>
        </w:rPr>
      </w:pPr>
      <w:r>
        <w:rPr>
          <w:color w:val="333399"/>
          <w:sz w:val="28"/>
          <w:szCs w:val="28"/>
        </w:rPr>
        <w:t>Bốn niệm trụ chẳng phải buộc, chẳng phải mở. Vì  cớ sao? Vì bốn niệm trụ tánh vô sở hữu là tự tánh bốn niệm trụ vậy. Bốn chánh đoạn, bốn thần túc, năm căn, năm lực, bảy đẳng giác chi, tám thánh đạo chi chẳng phải buộc, chẳng phải mở. Vì  cớ sao? Vì bốn chánh đoạn cho đến tám thánh đạo chi tánh vô sở hữu là tự tánh bốn chánh đoạn cho đến tám thánh đạo chi vậy.</w:t>
      </w:r>
    </w:p>
    <w:p>
      <w:pPr>
        <w:pStyle w:val="Normal"/>
        <w:jc w:val="both"/>
        <w:rPr>
          <w:sz w:val="28"/>
          <w:szCs w:val="28"/>
        </w:rPr>
      </w:pPr>
      <w:r>
        <w:rPr>
          <w:color w:val="333399"/>
          <w:sz w:val="28"/>
          <w:szCs w:val="28"/>
        </w:rPr>
        <w:t>Không giải thoát môn chẳng phải buộc, chẳng phải mở. Vì  cớ sao? Vì không giải thoát môn tánh vô sở hữu là tự tánh không giải thoát môn vậy. Vô tướng, vô nguyện giải thoát môn chẳng phải buộc, chẳng phải mở. Vì  cớ sao? Vì vô tướng , vô nguyện giải thoát môn tánh vô sở hữu là tự tánh vô tướng , vô nguyện giải thoát môn vậy.</w:t>
      </w:r>
    </w:p>
    <w:p>
      <w:pPr>
        <w:pStyle w:val="Normal"/>
        <w:jc w:val="both"/>
        <w:rPr>
          <w:sz w:val="28"/>
          <w:szCs w:val="28"/>
        </w:rPr>
      </w:pPr>
      <w:r>
        <w:rPr>
          <w:color w:val="333399"/>
          <w:sz w:val="28"/>
          <w:szCs w:val="28"/>
        </w:rPr>
        <w:t>Bồ Tát thập địa chẳng phải buộc, chẳng phải mở. Vì  cớ sao? Vì Bồ Tát thập địa tánh vô sở hữu là tự tánh Bồ Tát thập địa  vậy. Năm nhãn chẳng phải buộc, chẳng phải mở. Vì  cớ sao? Vì năm nhãn tánh vô sở hữu là tự tánh năm nhãn vậy. Sáu thần thông chẳng phải buộc, chẳng phải mở. Vì  cớ sao? Vì sáu thần thông tánh vô sở hữu là tự tánh sáu thần thông vậy.</w:t>
      </w:r>
    </w:p>
    <w:p>
      <w:pPr>
        <w:pStyle w:val="Normal"/>
        <w:jc w:val="both"/>
        <w:rPr>
          <w:sz w:val="28"/>
          <w:szCs w:val="28"/>
        </w:rPr>
      </w:pPr>
      <w:r>
        <w:rPr>
          <w:color w:val="333399"/>
          <w:sz w:val="28"/>
          <w:szCs w:val="28"/>
        </w:rPr>
        <w:t>Phật mười lực chẳng phải buộc, chẳng phải mở. Vì  cớ sao? Vì Phật mười lực tánh vô sở hữu là tự tánh Phật mười lực vậy. Bốn vô sở úy, bốn vô ngại giải, đại từ, đại bi, đại hỷ, đại xả, mười tám pháp Phật bất cộng chẳng phải buộc, chẳng phải mở. Vì  cớ sao? Vì bốn vô sở úy cho đến mười tám pháp Phật bất cộng tánh vô sở hữu là tự tánh là tự tánh bốn vô sở úy cho đến mười tám pháp Phật bất cộng vậy.</w:t>
      </w:r>
    </w:p>
    <w:p>
      <w:pPr>
        <w:pStyle w:val="Normal"/>
        <w:jc w:val="both"/>
        <w:rPr>
          <w:sz w:val="28"/>
          <w:szCs w:val="28"/>
        </w:rPr>
      </w:pPr>
      <w:r>
        <w:rPr>
          <w:color w:val="333399"/>
          <w:sz w:val="28"/>
          <w:szCs w:val="28"/>
        </w:rPr>
        <w:t>Pháp vô vong thất chẳng phải buộc, chẳng phải mở. Vì  cớ sao? Vì pháp vô vong thất tánh vô sở hữu là tự tánh pháp vô vong thất vậy. Tánh hằng trụ xả chẳng phải buộc, chẳng phải mở. Vì  cớ sao? Vì tánh hằng trụ xả tánh vô sở hữu là tự tánh tánh hằng trụ xả vậy.</w:t>
      </w:r>
    </w:p>
    <w:p>
      <w:pPr>
        <w:pStyle w:val="Normal"/>
        <w:jc w:val="both"/>
        <w:rPr>
          <w:sz w:val="28"/>
          <w:szCs w:val="28"/>
        </w:rPr>
      </w:pPr>
      <w:r>
        <w:rPr>
          <w:color w:val="333399"/>
          <w:sz w:val="28"/>
          <w:szCs w:val="28"/>
        </w:rPr>
        <w:t>Nhất thiết trí chẳng phải buộc, chẳng phải mở. Vì  cớ sao? Vì nhất thiết trí tánh vô sở hữu là tự tánh nhất thiết trí vậy. Ðạo tướng trí, nhất thiết tướng trí chẳng phải buộc, chẳng phải mở. Vì  cớ sao? Vì đạo tướng trí, nhất thiết tướng trí tánh vô sở hữu là tự tánh đạo tướng trí, nhất thiết tướng trí vậy.</w:t>
      </w:r>
    </w:p>
    <w:p>
      <w:pPr>
        <w:pStyle w:val="Normal"/>
        <w:jc w:val="both"/>
        <w:rPr>
          <w:sz w:val="28"/>
          <w:szCs w:val="28"/>
        </w:rPr>
      </w:pPr>
      <w:r>
        <w:rPr>
          <w:color w:val="333399"/>
          <w:sz w:val="28"/>
          <w:szCs w:val="28"/>
        </w:rPr>
        <w:t>Tất cả đà la ni môn chẳng phải buộc, chẳng phải mở. Vì  cớ sao? Vì tất cả đà la ni môn tánh vô sở hữu là tự tánh tất cả đà la ni môn vậy. Tất cả tam na địa môn chẳng phải buộc, chẳng phải mở. Vì  cớ sao? Vì tất cả tam na địa môn tánh vô sở hữu là tự tánh tất cả tam na địa môn vậy.</w:t>
      </w:r>
    </w:p>
    <w:p>
      <w:pPr>
        <w:pStyle w:val="Normal"/>
        <w:jc w:val="both"/>
        <w:rPr>
          <w:sz w:val="28"/>
          <w:szCs w:val="28"/>
        </w:rPr>
      </w:pPr>
      <w:r>
        <w:rPr>
          <w:color w:val="333399"/>
          <w:sz w:val="28"/>
          <w:szCs w:val="28"/>
        </w:rPr>
        <w:t>Dự lưu quả chẳng phải buộc, chẳng phải mở. Vì  cớ sao? Vì Dự lưu quả tánh vô sở hữu là tự tánh Dự lưu quả vậy. Nhất lai, Bất hoàn, A la hán quả chẳng phải buộc, chẳng phải mở. Vì  cớ sao? Vì Nhất lai, Bất hoàn, A la hán quả tánh vô sở hữu là tự tánh Nhất lai, Bất hoàn, A la hán quả vậy.</w:t>
      </w:r>
    </w:p>
    <w:p>
      <w:pPr>
        <w:pStyle w:val="Normal"/>
        <w:jc w:val="both"/>
        <w:rPr>
          <w:sz w:val="28"/>
          <w:szCs w:val="28"/>
        </w:rPr>
      </w:pPr>
      <w:r>
        <w:rPr>
          <w:color w:val="333399"/>
          <w:sz w:val="28"/>
          <w:szCs w:val="28"/>
        </w:rPr>
        <w:t xml:space="preserve">Ðộc giác Bồ đề chẳng phải buộc, chẳng phải mở. Vì  cớ sao? Vì Ðộc giác bồ đề tánh vô sở hữu là tự tánh Ðộc giác Bồ đề vậy.  Tất cả hạnh Bồ Tát Ma ha tát chẳng phải buộc, chẳng phải mở. Vì  cớ sao? Vì tất cả hạnh Bồ Tát Ma ha tát tánh vô sở hữu là tự tánh hạnh Bồ Tát Ma ha tát vậy. Chư Phật Vô thượng Chánh đẳng Bồ đề chẳng phải buộc, chẳng phải mở. Vì  cớ sao? Vì chư Phật Vô thượng Chánh đẳng Bồ đề tánh vô sở hữu là tự tánh chư Phật Vô thượng Chánh đẳng Bồ đề vậy. </w:t>
      </w:r>
    </w:p>
    <w:p>
      <w:pPr>
        <w:pStyle w:val="Normal"/>
        <w:jc w:val="both"/>
        <w:rPr>
          <w:sz w:val="28"/>
          <w:szCs w:val="28"/>
        </w:rPr>
      </w:pPr>
      <w:r>
        <w:rPr>
          <w:color w:val="333399"/>
          <w:sz w:val="28"/>
          <w:szCs w:val="28"/>
        </w:rPr>
        <w:t>Lại nữa, Thiện Hiện! Sắc khoảng trước chẳng phải buộc, chẳng phải mở. Vì  cớ sao? Vì sắc khoảng trước tánh vô sở hữu là tự tánh sắc khoảng trước vậy. Thọ tưởng hành thức khoảng trước chẳng phải buộc, chẳng phải mở. Vì  cớ sao? Vì thọ tưởng hành thức khoảng trước tánh vô sở hữu là tự tánh thọ tưởng hành thức khoảng trước vậy.</w:t>
      </w:r>
    </w:p>
    <w:p>
      <w:pPr>
        <w:pStyle w:val="Normal"/>
        <w:jc w:val="both"/>
        <w:rPr>
          <w:sz w:val="28"/>
          <w:szCs w:val="28"/>
        </w:rPr>
      </w:pPr>
      <w:r>
        <w:rPr>
          <w:color w:val="333399"/>
          <w:sz w:val="28"/>
          <w:szCs w:val="28"/>
        </w:rPr>
        <w:t>Nhãn xứ khoảng trước chẳng phải buộc, chẳng phải mở. Vì  cớ sao? Vì nhãn xứ khoảng trước tánh vô sở hữu là tự tánh nhãn xứ khoảng trước vậy. Nhĩ tỷ thiệt thân ý xứ khoảng trước chẳng phải buộc, chẳng phải mở. Vì  cớ sao? Vì nhĩ tỷ thiệt thân ý xứ khoảng trước tánh vô sở hữu là tự tánh nhĩ tỷ thiệt thân ý xứ khoảng trước vậy.</w:t>
      </w:r>
    </w:p>
    <w:p>
      <w:pPr>
        <w:pStyle w:val="Normal"/>
        <w:jc w:val="both"/>
        <w:rPr>
          <w:sz w:val="28"/>
          <w:szCs w:val="28"/>
        </w:rPr>
      </w:pPr>
      <w:r>
        <w:rPr>
          <w:color w:val="333399"/>
          <w:sz w:val="28"/>
          <w:szCs w:val="28"/>
        </w:rPr>
        <w:t>Sắc xứ khoảng trước chẳng phải buộc, chẳng phải mở. Vì  cớ sao? Vì sắc xứ khoảng trước tánh vô sở hữu là tự tánh sắc xứ khoảng trước vậy.Thanh hương vị xúc pháp xứ khoảng trước tánh vô sở hữu là tự tánh thanh hương vị xúc pháp xứ khoảng trước vậy.</w:t>
      </w:r>
    </w:p>
    <w:p>
      <w:pPr>
        <w:pStyle w:val="Normal"/>
        <w:jc w:val="both"/>
        <w:rPr>
          <w:sz w:val="28"/>
          <w:szCs w:val="28"/>
        </w:rPr>
      </w:pPr>
      <w:r>
        <w:rPr>
          <w:color w:val="333399"/>
          <w:sz w:val="28"/>
          <w:szCs w:val="28"/>
        </w:rPr>
        <w:t xml:space="preserve">Nhãn giới khoảng trước chẳng phải buộc, chẳng phải mở. Vì  cớ sao? Vì nhãn giới khoảng trước tánh vô sở hữu là tự tánh nhãn giới khoảng trước vậy. Sắc giới, nhãn thức giới và nhãn xúc, nhãn xúc làm duyên sanh ra các thọ khoảng trước chẳng phải buộc, chẳng phải mở. Vì  cớ sao? Vì sắc giới cho đến nhãn xúc làm duyên sanh ra các thọ tánh vô sở hữu là tự tánh sắc giới cho đến nhãn xúc làm duyên sanh ra các thọ khoảng trước vậy. </w:t>
      </w:r>
    </w:p>
    <w:p>
      <w:pPr>
        <w:pStyle w:val="Normal"/>
        <w:jc w:val="both"/>
        <w:rPr>
          <w:sz w:val="28"/>
          <w:szCs w:val="28"/>
        </w:rPr>
      </w:pPr>
      <w:r>
        <w:rPr>
          <w:color w:val="333399"/>
          <w:sz w:val="28"/>
          <w:szCs w:val="28"/>
        </w:rPr>
        <w:t>Nhĩ giới khoảng trước chẳng phải buộc, chẳng phải mở. Vì  cớ sao? Vì nhĩ giới khoảng trước tánh vô sở hữu là tự tánh nhĩ giới khoảng trước vậy. Thanh giới, nhĩ thức giới và nhĩ xúc, nhĩ xúc làm duyên sanh ra các thọ khoảng trước chẳng phải buộc, chẳng phải mở. Vì  cớ sao? Vì thanh giới cho đến nhĩ xúc làm duyên sanh ra các thọ khoảng trước tánh vô sở hữu là tự tánh thanh giới cho đến nhĩ xúc làm duyên sanh ra các thọ khoảng trước vậy.</w:t>
      </w:r>
    </w:p>
    <w:p>
      <w:pPr>
        <w:pStyle w:val="Normal"/>
        <w:jc w:val="both"/>
        <w:rPr>
          <w:sz w:val="28"/>
          <w:szCs w:val="28"/>
        </w:rPr>
      </w:pPr>
      <w:r>
        <w:rPr>
          <w:color w:val="333399"/>
          <w:sz w:val="28"/>
          <w:szCs w:val="28"/>
        </w:rPr>
        <w:t xml:space="preserve">Tỷ giới khoảng trước chẳng phải buộc, chẳng phải mở. Vì  cớ sao? Vì tỷ giới khoảng trước tánh vô sở hữu là tự tánh tỷ giới khoảng trước vậy. Hương giới, tỷ thức giới và tỷ xúc, tỷ xúc làm duyên sanh ra các thọ khoảng trước chẳng phải buộc, chẳng phải mở. Vì  cớ sao? Vì hương giới cho đến tỷ xúc làm duyên sanh ra các thọ khoảng trước tánh vô sở hữu là tự tánh hương giới cho đến tỷ xúc làm duyên sanh ra các thọ khoảng trước vậy. </w:t>
      </w:r>
    </w:p>
    <w:p>
      <w:pPr>
        <w:pStyle w:val="Normal"/>
        <w:jc w:val="both"/>
        <w:rPr>
          <w:sz w:val="28"/>
          <w:szCs w:val="28"/>
        </w:rPr>
      </w:pPr>
      <w:r>
        <w:rPr>
          <w:color w:val="333399"/>
          <w:sz w:val="28"/>
          <w:szCs w:val="28"/>
        </w:rPr>
        <w:t xml:space="preserve">Thiệt giới khoảng trước chẳng phải buộc, chẳng phải mở. Vì  cớ sao? Vì thiệt giới khoảng trước tánh vô sở hữu là tự tánh thiệt giới khoảng truớc vậy. Vị giới, thiệt thức giới và thiệt xúc, thiệt xúc làm duyên sanh ra các thọ khoảng trước chẳng phải buộc, chẳng phải mở. Vì  cớ sao? Vì vị giới cho đến thiệt xúc làm duyên sanh ra các thọ khoảng trước tánh vô sở hữu là tự tánh vị giới cho đến thiệt xúc làm duyên sanh ra các thọ khoảng trước vậy. </w:t>
      </w:r>
    </w:p>
    <w:p>
      <w:pPr>
        <w:pStyle w:val="Normal"/>
        <w:jc w:val="both"/>
        <w:rPr>
          <w:sz w:val="28"/>
          <w:szCs w:val="28"/>
        </w:rPr>
      </w:pPr>
      <w:r>
        <w:rPr>
          <w:color w:val="333399"/>
          <w:sz w:val="28"/>
          <w:szCs w:val="28"/>
        </w:rPr>
        <w:t>Thân giới khoảng trước chẳng phải buộc, chẳng phải mở. Vì  cớ sao? Vì thân giới khoảng trước tánh vô sở hữu là tự tánh thân giới khoảng trước vậy. Xúc giới, thân thức giới và thân xúc, thân xúc làm duyên sanh ra các thọ khoảng trước chẳng phải buộc, chẳng phải mở. Vì  cớ sao? Vì xúc giới cho đến thân xúc làm duyên sanh ra các thọ khoảng trước tánh vô sở hữu là tự tánh xúc giới cho đến thân xúc làm duyên sanh ra các thọ khoảng trước vậy.</w:t>
      </w:r>
    </w:p>
    <w:p>
      <w:pPr>
        <w:pStyle w:val="Normal"/>
        <w:jc w:val="both"/>
        <w:rPr>
          <w:sz w:val="28"/>
          <w:szCs w:val="28"/>
        </w:rPr>
      </w:pPr>
      <w:r>
        <w:rPr>
          <w:color w:val="333399"/>
          <w:sz w:val="28"/>
          <w:szCs w:val="28"/>
        </w:rPr>
        <w:t>Ý giới khoảng trước chẳng phải buộc, chẳng phải mở. Vì  cớ sao? Vì ý giới khoảng trước tánh vô sở hữu là tự tánh ý giới khoảng trước vậy. Pháp giới, ý thức giới và ý xúc, ý xúc làm duyên sanh ra các thọ khoảng trước chẳng phải buộc, chẳng phải mở. Vì  cớ sao? Vì pháp giới cho đến ý xúc làm duyên sanh ra các thọ khoảng trước tánh vô sở hữu là tự tánh pháp giới cho đến ý xúc làm duyên sanh ra các thọ khoảng trước vậy.</w:t>
      </w:r>
    </w:p>
    <w:p>
      <w:pPr>
        <w:pStyle w:val="Normal"/>
        <w:jc w:val="both"/>
        <w:rPr>
          <w:sz w:val="28"/>
          <w:szCs w:val="28"/>
        </w:rPr>
      </w:pPr>
      <w:r>
        <w:rPr>
          <w:color w:val="333399"/>
          <w:sz w:val="28"/>
          <w:szCs w:val="28"/>
        </w:rPr>
        <w:t>Ðịa giới khoảng trước chẳng phải buộc, chẳng phải mở. Vì  cớ sao? Vì địa giới khoảng trước tánh vô sở hữu là tự tánh địa giới khoảng trước vậy. Thủy hoả phong không thức giới khoảng trước chẳng phải buộc, chẳng phải mở. Vì  cớ sao? Vì thủy hoả phong không thức giới khoảng trước tánh vô sở hữu là tự tánh thủy hỏa phong không thức giới khoảng trước vậy.</w:t>
      </w:r>
    </w:p>
    <w:p>
      <w:pPr>
        <w:pStyle w:val="Normal"/>
        <w:jc w:val="both"/>
        <w:rPr>
          <w:sz w:val="28"/>
          <w:szCs w:val="28"/>
        </w:rPr>
      </w:pPr>
      <w:r>
        <w:rPr>
          <w:color w:val="333399"/>
          <w:sz w:val="28"/>
          <w:szCs w:val="28"/>
        </w:rPr>
        <w:t>Vô minh khoảng trước chẳng phải buộc, chẳng phải mở. Vì  cớ sao? Vì vô  minh khoảng trước tánh vô sở hữu là tự tánh vô minh khoảng trước vậy. Hành, thức, danh sắc, lục xứ, xúc, thọ, ái, thủ, hữu, sanh, lão tử sầu thán khổ ưu não khoảng trước chẳng phải buộc, chẳng phải mở. Vì  cớ sao? Vì hành cho đến lão tử sầu thán khổ ưu não khoảng trước tánh vô sở hữu là tự tánh hành cho đến lão tử sầu thán khổ ưu não khoảng trước vậy.</w:t>
      </w:r>
    </w:p>
    <w:p>
      <w:pPr>
        <w:pStyle w:val="Normal"/>
        <w:jc w:val="both"/>
        <w:rPr>
          <w:sz w:val="28"/>
          <w:szCs w:val="28"/>
        </w:rPr>
      </w:pPr>
      <w:r>
        <w:rPr>
          <w:color w:val="333399"/>
          <w:sz w:val="28"/>
          <w:szCs w:val="28"/>
        </w:rPr>
        <w:t>Bố thí Ba la mật đa khoảng trước chẳng phải buộc, chẳng phải mở. Vì  cớ sao? Vì bố thí Ba la mật đa khoảng trước tánh vô sở hữu là tự tánh bố thí Ba la mật đa khoảng trước vậy. Tịnh giới, an nhẫn, tinh tiến, tĩnh lự, Bát nhã Ba la mật đa khoảng trước chẳng phải buộc, chẳng phải mở. Vì  cớ sao? Vì tịnh giới cho đến Bát nhã Ba la mật đa khoảng trước tánh vô sở hữu là tự tánh tịnh giới cho đến Bát nhã Ba la mật đa khoảng trước vậy.</w:t>
      </w:r>
    </w:p>
    <w:p>
      <w:pPr>
        <w:pStyle w:val="Normal"/>
        <w:jc w:val="both"/>
        <w:rPr>
          <w:sz w:val="28"/>
          <w:szCs w:val="28"/>
        </w:rPr>
      </w:pPr>
      <w:r>
        <w:rPr>
          <w:color w:val="333399"/>
          <w:sz w:val="28"/>
          <w:szCs w:val="28"/>
        </w:rPr>
        <w:t>Nội không khoảng trước chẳng phải buộc, chẳng phải buộc, chẳng phải mở. Vì  cớ sao? Vì nội không khoảng trước tánh vô sở hữu là tự tánh nội không khoảng trước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oảng trước chẳng phải buộc, chẳng phải mở. Vì  cớ sao? Vì ngoại không cho đến vô tánh tự tánh không khoảng trước tánh vô sở hữu là tự tánh ngoại không cho đến vô tánh tự tánh không khoảng trước vậy.</w:t>
      </w:r>
    </w:p>
    <w:p>
      <w:pPr>
        <w:pStyle w:val="Normal"/>
        <w:jc w:val="both"/>
        <w:rPr>
          <w:sz w:val="28"/>
          <w:szCs w:val="28"/>
        </w:rPr>
      </w:pPr>
      <w:r>
        <w:rPr>
          <w:color w:val="333399"/>
          <w:sz w:val="28"/>
          <w:szCs w:val="28"/>
        </w:rPr>
        <w:t>Chơn như khoảng trước chẳng phải buộc, chẳng phải mở. Vì  cớ sao? Vì chơn như khoảng trước tánh vô sở hữu là tự tánh chơn như khoảng trước vậy. Pháp giới, pháp tánh, bất hư vọng tánh, bất biến dị tánh, bình đẳng tánh, ly sanh tánh, pháp định pháp trụ, thật tế, hư không giới, bất tư nghì giới khoảng trước chẳng phải buộc, chẳng phải mở. Vì  cớ sao? Vì pháp giới cho đến bất tư nghì giới khoảng trước tánh vô sở hữu là tự tánh pháp giới cho đến bất tư nghì giới khoảng trước vậy.</w:t>
      </w:r>
    </w:p>
    <w:p>
      <w:pPr>
        <w:pStyle w:val="Normal"/>
        <w:jc w:val="both"/>
        <w:rPr>
          <w:sz w:val="28"/>
          <w:szCs w:val="28"/>
        </w:rPr>
      </w:pPr>
      <w:r>
        <w:rPr>
          <w:color w:val="333399"/>
          <w:sz w:val="28"/>
          <w:szCs w:val="28"/>
        </w:rPr>
        <w:t>Khổ thánh đế khoảng trước chẳng phải buộc, chẳng phải mở. Vì  cớ sao? Vì khổ thánh đế khoảng trước tánh vô sở hữu là tự tánh khổ thánh đế khoảng trước vậy. Tập diệt đạo thánh đế khoảng trước chẳng phải buộc, chẳng phải mở. Vì  cớ sao? Vì tập diệt đạo thánh đế khoảng trước tánh vô sở hữu là tự tánh tập diệt đạo thánh đế khoảng trước vậy.</w:t>
      </w:r>
    </w:p>
    <w:p>
      <w:pPr>
        <w:pStyle w:val="Normal"/>
        <w:jc w:val="both"/>
        <w:rPr>
          <w:sz w:val="28"/>
          <w:szCs w:val="28"/>
        </w:rPr>
      </w:pPr>
      <w:r>
        <w:rPr>
          <w:color w:val="333399"/>
          <w:sz w:val="28"/>
          <w:szCs w:val="28"/>
        </w:rPr>
        <w:t xml:space="preserve">Bốn tĩnh lự khoảng trước chẳng phải buộc, chẳng phải mở. Vì  cớ sao? Vì bốn tĩnh lự khoảng trước tánh vô sở hữu là tự tánh bốn tĩnh lự khoảng trước vậy. Bốn vô lượng, bốn vô sắc định khoảng trước chẳng phải buộc, chẳng phải mở. Vì  cớ sao? Vì bốn vô lượng, bốn vô  sắc định tánh vô sở hữu là tự tánh bốn vô lượng bốn vô sắc định khoảng trước vậy. </w:t>
      </w:r>
    </w:p>
    <w:p>
      <w:pPr>
        <w:pStyle w:val="Normal"/>
        <w:jc w:val="both"/>
        <w:rPr>
          <w:sz w:val="28"/>
          <w:szCs w:val="28"/>
        </w:rPr>
      </w:pPr>
      <w:r>
        <w:rPr>
          <w:color w:val="333399"/>
          <w:sz w:val="28"/>
          <w:szCs w:val="28"/>
        </w:rPr>
        <w:t xml:space="preserve">Tám giải thoát khoảng trước chẳng phải buộc, chẳng phải mở. Vì  cớ sao? Vì tám giải thoát khoảng trước tánh vô sở hữu là tự tánh tám giải thoát khoảng trước vậy. Tám thắng xứ, chín thứ đệ định, mười biến xứ khoảng trước chẳng phải buộc, chẳng phải mở. Vì  cớ sao? Vì tám thắng xứ, chín thứ đệ định, mười biến xứ tánh vô sở hữu là tự tánh tám thắng xứ, chín thứ đệ định, mười biến xứ khoảng trước vậy. </w:t>
      </w:r>
    </w:p>
    <w:p>
      <w:pPr>
        <w:pStyle w:val="Normal"/>
        <w:jc w:val="both"/>
        <w:rPr>
          <w:sz w:val="28"/>
          <w:szCs w:val="28"/>
        </w:rPr>
      </w:pPr>
      <w:r>
        <w:rPr>
          <w:color w:val="333399"/>
          <w:sz w:val="28"/>
          <w:szCs w:val="28"/>
        </w:rPr>
        <w:t xml:space="preserve">Bốn niệm trụ khoảng trước chẳng phải buộc, chẳng phải mở. Vì  cớ sao? Vì bốn niệm trụ khoảng trước tánh vô sở hữu là tự tánh bốn niệm trụ khoảng trước vậy. Bốn chánh đoạn, bốn thần túc, năm căn, năm lực, bảy đẳng giác chi, tám thánh đạo chi khoảng trước chẳng phải buộc, chẳng phải mở. Vì  cớ sao? Vì bốn chánh đoạn cho đến tám thánh đạo chi khoảng trước tánh vô sở hữu là tự tánh bốn chánh đoạn cho đến tám thánh đạo chi khoảng trước vậy. </w:t>
      </w:r>
    </w:p>
    <w:p>
      <w:pPr>
        <w:pStyle w:val="Normal"/>
        <w:jc w:val="both"/>
        <w:rPr>
          <w:sz w:val="28"/>
          <w:szCs w:val="28"/>
        </w:rPr>
      </w:pPr>
      <w:r>
        <w:rPr>
          <w:color w:val="333399"/>
          <w:sz w:val="28"/>
          <w:szCs w:val="28"/>
        </w:rPr>
        <w:t>Không giải thoát môn khoảng trước chẳng phải buộc, chẳng phải mở. Vì  cớ sao? Vì không giải thoát môn khoảng trước tánh vô sở hữu là tự tánh không giải thoát môn khoảng trước vậy. Vô tướng, vô nguyện giải thoát môn khoảng trước chẳng phải buộc chẳng phải mở. Vì  cớ sao? Vì vô tướng, vô nguyện giải thoát môn khoảng trước tánh vô sở hữu là tự tánh vô tướng, vô nguyện giải thoát môn khoảng trước vậy.</w:t>
      </w:r>
    </w:p>
    <w:p>
      <w:pPr>
        <w:pStyle w:val="Normal"/>
        <w:jc w:val="both"/>
        <w:rPr>
          <w:sz w:val="28"/>
          <w:szCs w:val="28"/>
        </w:rPr>
      </w:pPr>
      <w:r>
        <w:rPr>
          <w:color w:val="333399"/>
          <w:sz w:val="28"/>
          <w:szCs w:val="28"/>
        </w:rPr>
        <w:t xml:space="preserve">Bồ Tát thập địa khoảng trước chẳng phải buộc chẳng phải mở. Vì  cớ sao? Vì Bồ Tát thập địa khoảng trước tánh vô sở hữu là tự tánh Bồ Tát thập địa khoảng trước vậy. </w:t>
      </w:r>
    </w:p>
    <w:p>
      <w:pPr>
        <w:pStyle w:val="Normal"/>
        <w:jc w:val="both"/>
        <w:rPr>
          <w:sz w:val="28"/>
          <w:szCs w:val="28"/>
        </w:rPr>
      </w:pPr>
      <w:r>
        <w:rPr>
          <w:color w:val="333399"/>
          <w:sz w:val="28"/>
          <w:szCs w:val="28"/>
        </w:rPr>
        <w:t>Năm nhãn khoảng trước chẳng phải buộc, chẳng phải mở. Vì  cớ sao? Vì năm nhãn khoảng trước tánh vô sở hữu là tự tánh năm nhãn khoảng trước vậy. Sáu thần thông khoảng trước chẳng phải buộc, chẳng phải mở. Vì  cớ sao? Vì sáu thần thông khoảng trước tánh vô sở hữu là tự tánh sáu thần thông khoảng trước vậy.</w:t>
      </w:r>
    </w:p>
    <w:p>
      <w:pPr>
        <w:pStyle w:val="Normal"/>
        <w:jc w:val="both"/>
        <w:rPr>
          <w:sz w:val="28"/>
          <w:szCs w:val="28"/>
        </w:rPr>
      </w:pPr>
      <w:r>
        <w:rPr>
          <w:color w:val="333399"/>
          <w:sz w:val="28"/>
          <w:szCs w:val="28"/>
        </w:rPr>
        <w:t>Phật mười lực khoảng trước chẳng phải buộc, chẳng phải mở. Vì  cớ sao? Vì Phật mười lực khoảng trước tánh vô sở hữu là tự tánh Phật mười lực khoảng trước vậy. Bốn vô sở úy, bốn vô ngại giải, đại từ, đại bi, đại hỷ, đại xả, mười tám pháp Phật bất cộng khoảng trước chẳng phải buộc chẳng phải mở. Vì  cớ sao? Vì bốn vô sở úy cho đến mười tám pháp Phật bất cộng khoảng trước tánh vô sở hữu là tự tánh bốn vô sở úy cho đến mười tám pháp Phật bất cộng khoảng trước vậy.</w:t>
      </w:r>
    </w:p>
    <w:p>
      <w:pPr>
        <w:pStyle w:val="Normal"/>
        <w:jc w:val="both"/>
        <w:rPr>
          <w:sz w:val="28"/>
          <w:szCs w:val="28"/>
        </w:rPr>
      </w:pPr>
      <w:r>
        <w:rPr>
          <w:color w:val="333399"/>
          <w:sz w:val="28"/>
          <w:szCs w:val="28"/>
        </w:rPr>
        <w:t>Pháp vô vong thất khoảng trước chẳng phải buộc, chẳng phải mở. Vì  cớ sao? Vì pháp vô vong thất khoảng trước tánh vô sở hữu là tự tánh pháp vô vong thất khoảng trước vậy. Tánh hằng trụ xả khoảng trước chẳng phải buộc, chẳng phải mở. Vì  cớ sao? Vì tánh hằng trụ xả khoảng trước tánh vô sở hữu là tự tánh tánh hằng trụ xả khoảng trước vậy.</w:t>
      </w:r>
    </w:p>
    <w:p>
      <w:pPr>
        <w:pStyle w:val="Normal"/>
        <w:jc w:val="both"/>
        <w:rPr>
          <w:sz w:val="28"/>
          <w:szCs w:val="28"/>
        </w:rPr>
      </w:pPr>
      <w:r>
        <w:rPr>
          <w:color w:val="333399"/>
          <w:sz w:val="28"/>
          <w:szCs w:val="28"/>
        </w:rPr>
        <w:t>Nhất thiết trí khoảng trước chẳng phải buộc chẳng phải mở. Vì  cớ sao? Vì nhất thiết trí khoảng trước tánh vô sở hữu là tự tánh nhất thiết trí khoảng trước vậy. Ðạo tướng trí, nhất thiết tướng trí khoảng trước chẳng phải buộc, chẳng phải mở. Vì  cớ sao? Vì đạo tướng trí, nhất thiết tướng trí khoảng trước tánh vô sở hữu là tự tánh đạo tướng trí, nhất thiết tướng trí khoảng trước vậy.</w:t>
      </w:r>
    </w:p>
    <w:p>
      <w:pPr>
        <w:pStyle w:val="Normal"/>
        <w:jc w:val="both"/>
        <w:rPr>
          <w:sz w:val="28"/>
          <w:szCs w:val="28"/>
        </w:rPr>
      </w:pPr>
      <w:r>
        <w:rPr>
          <w:color w:val="333399"/>
          <w:sz w:val="28"/>
          <w:szCs w:val="28"/>
        </w:rPr>
        <w:t>Tất cả đà la ni môn khoảng trước chẳng phải buộc, chẳng phải mở. Vì  cớ sao? Vì tất cả đà la ni môn khoảng trước tánh vô sở hữu là tự tánh khoảng trước vậy. Tất cả tam ma địa môn khoảng trước chẳng phải buộc chẳng phải mở. Vì  cớ sao? Vì tất cả tam ma địa môn khoảng trước tánh vô sở hữu là tự tánh tam na địa môn khoảng trước vậy.</w:t>
      </w:r>
    </w:p>
    <w:p>
      <w:pPr>
        <w:pStyle w:val="Normal"/>
        <w:jc w:val="both"/>
        <w:rPr>
          <w:sz w:val="28"/>
          <w:szCs w:val="28"/>
        </w:rPr>
      </w:pPr>
      <w:r>
        <w:rPr>
          <w:color w:val="333399"/>
          <w:sz w:val="28"/>
          <w:szCs w:val="28"/>
        </w:rPr>
        <w:t>Dự lưu quả khoảng trước chẳng phải buộc, chẳng phải mở. Vì  cớ sao? Vì Dự lưu quả khoảng trước tánh vô sở hữu là tự tánh Dự lưu quả khoảng trước vậy. Nhất lai, Bất hoàn, A la hán khoảng trước chẳng phải buộc, chẳng phải mở. Vì  cớ sao? Vì Nhất lai, Bất hoàn, A la hán khoảng trước tánh vô sở hữu là tự tánh Nhất lai, Bất hoàn, A la hán khoảng trước vậy.</w:t>
      </w:r>
    </w:p>
    <w:p>
      <w:pPr>
        <w:pStyle w:val="Normal"/>
        <w:jc w:val="both"/>
        <w:rPr>
          <w:sz w:val="28"/>
          <w:szCs w:val="28"/>
        </w:rPr>
      </w:pPr>
      <w:r>
        <w:rPr>
          <w:color w:val="333399"/>
          <w:sz w:val="28"/>
          <w:szCs w:val="28"/>
        </w:rPr>
        <w:t xml:space="preserve">Ðộc giác Bồ đề khoảng trước chẳng phải buộc, chẳng phải mở. Vì  cớ sao? Vì Ðộc giác Bồ đề khoảng trước tánh vô sở hữu là tự tánh Ðộc giác Bồ đề khoảng trước vậy. </w:t>
      </w:r>
    </w:p>
    <w:p>
      <w:pPr>
        <w:pStyle w:val="Normal"/>
        <w:jc w:val="both"/>
        <w:rPr>
          <w:sz w:val="28"/>
          <w:szCs w:val="28"/>
        </w:rPr>
      </w:pPr>
      <w:r>
        <w:rPr>
          <w:color w:val="333399"/>
          <w:sz w:val="28"/>
          <w:szCs w:val="28"/>
        </w:rPr>
        <w:t>Tất cả hạnh Bồ Tát Ma ha tát khoảng trước chẳng phải buộc chẳng phải mở. Vì  cớ sao? Vì tất cả hạnh Bồ Tát Ma ha tát khoảng trước tánh vô sở hữu là tự tánh tất cả hạnh Bồ Tát Ma ha tát khoảng trước vậy.</w:t>
      </w:r>
    </w:p>
    <w:p>
      <w:pPr>
        <w:pStyle w:val="Normal"/>
        <w:jc w:val="both"/>
        <w:rPr>
          <w:sz w:val="28"/>
          <w:szCs w:val="28"/>
        </w:rPr>
      </w:pPr>
      <w:r>
        <w:rPr>
          <w:color w:val="333399"/>
          <w:sz w:val="28"/>
          <w:szCs w:val="28"/>
        </w:rPr>
        <w:t xml:space="preserve">Chư Phật Vô thượng Chánh đẳng Bồ đề khoảng trước chẳng phải buộc chẳng phải mở. Vì  cớ sao? Vì chư Phật Vô thượng Chánh đẳng Bồ đề khoảng trước tánh vô sở hữu là tự tánh chư Phật Vô thượng Chánh đẳng Bồ đề khoảng trước vậy. </w:t>
      </w:r>
    </w:p>
    <w:p>
      <w:pPr>
        <w:pStyle w:val="Normal"/>
        <w:jc w:val="both"/>
        <w:rPr>
          <w:sz w:val="28"/>
          <w:szCs w:val="28"/>
        </w:rPr>
      </w:pPr>
      <w:r>
        <w:rPr>
          <w:color w:val="333399"/>
          <w:sz w:val="28"/>
          <w:szCs w:val="28"/>
        </w:rPr>
        <w:t xml:space="preserve">Lại nữa, Thiện Hiện! Sắc khoảng sau chẳng phải buộc, chẳng phải mở. Vì  cớ sao? Vì sắc khoảng sau tánh vô sở hữu là tự tánh sắc khoảng sau vậy. Thọ tưởng hành thức khoảng sau chẳng phải buộc, chẳng phải mở. Vì  cớ sao? Vì thọ tưởng hành thức khoảng sau tánh vô sở hữu là tự tánh thọ tưởng hành thức khoảng sau vậy.  </w:t>
      </w:r>
    </w:p>
    <w:p>
      <w:pPr>
        <w:pStyle w:val="Normal"/>
        <w:jc w:val="both"/>
        <w:rPr>
          <w:sz w:val="28"/>
          <w:szCs w:val="28"/>
        </w:rPr>
      </w:pPr>
      <w:r>
        <w:rPr>
          <w:color w:val="333399"/>
          <w:sz w:val="28"/>
          <w:szCs w:val="28"/>
        </w:rPr>
        <w:t>Nhãn xứ khoảng sau chẳng phải buộc, chẳng phải mở. Vì cớ sao? Vì nhãn xứ khoảng sau tánh vô sở hữu là tự tánh nhãn xứ khoảng sau vậy. Nhĩ tỷ thiệt thân ý xứ khoảng sau chẳng phải buộc, chẳng phải mở. Vì cớ sao? Vì nhĩ tỷ thiệt thân ý xứ khoảng sau tánh vô sở hữu là tự tánh nhĩ tỷ thiệt thân ý xứ khoảng sau vậy.</w:t>
      </w:r>
    </w:p>
    <w:p>
      <w:pPr>
        <w:pStyle w:val="Normal"/>
        <w:jc w:val="both"/>
        <w:rPr>
          <w:sz w:val="28"/>
          <w:szCs w:val="28"/>
        </w:rPr>
      </w:pPr>
      <w:r>
        <w:rPr>
          <w:color w:val="333399"/>
          <w:sz w:val="28"/>
          <w:szCs w:val="28"/>
        </w:rPr>
        <w:t>Sắc xứ khoảng sau chẳng phải buộc chẳng phải mở. Vì cớ sao? Vì sắc xứ khoảng sau tánh vô sở hữu là tự tánh sắc xứ khoảng sau vậy. Thanh hương vị xúc pháp xứ khoảng sau chẳng phải buộc, chẳng phải mở. Vì cớ sao? Vì thanh hương vị xúc pháp xứ khoảng sau tánh vô sở hữu là tự tánh thanh hương vị xúc pháp xứ khoảng sau vậy.</w:t>
      </w:r>
    </w:p>
    <w:p>
      <w:pPr>
        <w:pStyle w:val="Normal"/>
        <w:jc w:val="both"/>
        <w:rPr>
          <w:sz w:val="28"/>
          <w:szCs w:val="28"/>
        </w:rPr>
      </w:pPr>
      <w:r>
        <w:rPr>
          <w:color w:val="333399"/>
          <w:sz w:val="28"/>
          <w:szCs w:val="28"/>
        </w:rPr>
        <w:t xml:space="preserve">Nhãn giới khoảng sau chẳng phải buộc, chẳng phải mở. Vì cớ sao? Vì nhãn giới khoảng sau tánh vô sở hữu là tự tánh nhãn giới khoảng sau vậy. Sắc giới, nhãn thức giới và nhãn xúc, nhãn xúc làm duyên sanh ra các thọ khoảng sau chẳng phải buộc, chẳng phải mở. Vì  cớ sao? Vì sắc giới cho đến nhãn xúc làm duyên sanh ra các thọ khoảng sau tánh vô sở hữu là tự tánh sắc giới cho đến nhãn xúc làm duyên sanh ra các thọ khoảng sau vậy. </w:t>
      </w:r>
    </w:p>
    <w:p>
      <w:pPr>
        <w:pStyle w:val="Normal"/>
        <w:jc w:val="both"/>
        <w:rPr>
          <w:sz w:val="28"/>
          <w:szCs w:val="28"/>
        </w:rPr>
      </w:pPr>
      <w:r>
        <w:rPr>
          <w:color w:val="333399"/>
          <w:sz w:val="28"/>
          <w:szCs w:val="28"/>
        </w:rPr>
        <w:t>Nhĩ giới khoảng sau chẳng phải buộc, chẳng phải mở. Vì cớ sao? Vì nhĩ giới khoảng sau tánh vô sở hữu là tự tánh nhĩ giới khoảng sau vậy. Thanh giới, nhĩ thức giới và nhĩ xúc , nhĩ xúc  làm duyên sanh ra các thọ khoảng sau chẳng phải buộc, chẳng phải mở. Vì cớ sao? Vì thanh giới cho đến nhĩ xúc làm duyên sanh ra các thọ khoảng sau tánh vô sở hữu là tự tánh thanh giới cho đến nhĩ xúc làm duyên sanh ra các thọ khoảng sau vậy.</w:t>
      </w:r>
    </w:p>
    <w:p>
      <w:pPr>
        <w:pStyle w:val="Normal"/>
        <w:jc w:val="both"/>
        <w:rPr>
          <w:sz w:val="28"/>
          <w:szCs w:val="28"/>
        </w:rPr>
      </w:pPr>
      <w:r>
        <w:rPr>
          <w:color w:val="333399"/>
          <w:sz w:val="28"/>
          <w:szCs w:val="28"/>
        </w:rPr>
        <w:t>Tỷ giới khoảng sau chẳng phải buộc, chẳng phải mở. Vì cớ sao? Vì tỷ giới khoảng sau tánh vô sở hữu là tự tánh tỷ giới khoảng sau vậy. Hương giới, tỷ thức giới và tỷ xúc, tỷ xúc làm duyên sanh ra các thọ khoảng sauchẳng phải buộc, chẳng phải mở. Vì cớ sao? Vì hương giới cho đến tỷ xúc làm duyên sanh ra các thọ khoảng sau tánh vô sở hữu là tự tánh hương giới cho đến tỷ xúc làm duyên sanh ra các thọ khoảng sau vậy.</w:t>
      </w:r>
    </w:p>
    <w:p>
      <w:pPr>
        <w:pStyle w:val="Normal"/>
        <w:jc w:val="both"/>
        <w:rPr>
          <w:sz w:val="28"/>
          <w:szCs w:val="28"/>
        </w:rPr>
      </w:pPr>
      <w:r>
        <w:rPr>
          <w:color w:val="333399"/>
          <w:sz w:val="28"/>
          <w:szCs w:val="28"/>
        </w:rPr>
        <w:t xml:space="preserve">Thiệt giới khoảng sau chẳng phải buộc, chẳng phải mở. Vì cớ sao? Vì thiệt giới khoảng sau tánh vô sở hữu là tự tánh thiệt giới khoảng sau vậy. Vị giới, thiệt thức giới và thiệt xúc thiệt xúc làm duyên sanh ra các thọ khoảng sau chẳng phải buộc, chẳng phải mở. Vì cớ sao? Vì vị giới cho đến thiệt xúc làm duyên sanh ra các thọ khoảng sau tánh vô sở hữu là tự tánh vị giới cho đến thiệt xúc làm duyên sanh ra các thọ khoảng sau vậy.  </w:t>
      </w:r>
    </w:p>
    <w:p>
      <w:pPr>
        <w:pStyle w:val="Normal"/>
        <w:jc w:val="both"/>
        <w:rPr>
          <w:sz w:val="28"/>
          <w:szCs w:val="28"/>
        </w:rPr>
      </w:pPr>
      <w:r>
        <w:rPr>
          <w:color w:val="333399"/>
          <w:sz w:val="28"/>
          <w:szCs w:val="28"/>
        </w:rPr>
        <w:t>Thân giới khoảng sau chẳng phải buộc, chẳng phải mở. Vì cớ sao? Vì thân giới khoảng sau tánh vô sở hữu là tự tánh thân giới khoảng sau vậy. Xúc giới, thân thức giới và thân xúc, thân xúc làm duyên sanh ra các thọ khoảng sau chẳng phải buộc, chẳng phải mở. Vì cớ sao? Vì xúc giới cho đến thân xúc làm duyên sanh ra các thọ khoảng sau tánh vô sở hữu là tự tánh xúc giới cho đến thân xúc làm duyên sanh ra các thọ khoảng sau vậy.</w:t>
      </w:r>
    </w:p>
    <w:p>
      <w:pPr>
        <w:pStyle w:val="Normal"/>
        <w:jc w:val="both"/>
        <w:rPr>
          <w:sz w:val="28"/>
          <w:szCs w:val="28"/>
        </w:rPr>
      </w:pPr>
      <w:r>
        <w:rPr>
          <w:color w:val="333399"/>
          <w:sz w:val="28"/>
          <w:szCs w:val="28"/>
        </w:rPr>
        <w:t>Ý giới khoảng sau chẳng phải buộc, chẳng phải mở. Vì cớ sao? Vì ý giới khoảng sau tánh vô sở hữu là tự tánh ý giới khoảng sau vậy. Pháp giới, ý thức giới và ý xúc, ý xúc làm duyên sanh ra các thọ khoảng sau  chẳng phải buộc, chẳng phải mở. Vì  cớ sao? Vì pháp giới cho đến ý xúc làm duyên sanh ra các thọ khoảng sau tánh vô sở hữu là tự tánh pháp giới cho đến ý xúc làm duyên sanh ra các thọ khoảng sau vậy.</w:t>
      </w:r>
    </w:p>
    <w:p>
      <w:pPr>
        <w:pStyle w:val="Normal"/>
        <w:jc w:val="both"/>
        <w:rPr>
          <w:sz w:val="28"/>
          <w:szCs w:val="28"/>
        </w:rPr>
      </w:pPr>
      <w:r>
        <w:rPr>
          <w:color w:val="333399"/>
          <w:sz w:val="28"/>
          <w:szCs w:val="28"/>
        </w:rPr>
        <w:t>Ðịa giới khoảng sau chẳng phải buộc chẳng phải mở. Vì cớ sao? Vì địa giới khoảng sau tánh vô sở hữu là tự tánh địa giới khoảng sau vậy. Thủy hỏa phong không thức giới khoảng sau chẳng phải buộc, chẳng phải mở. Vì cớ sao? Vì thủy hỏa phong không thức giới khoảng sau tánh vô sở hữu  là tự tánh thủy hỏa phong không thức giới khoảng sau vậy.</w:t>
      </w:r>
    </w:p>
    <w:p>
      <w:pPr>
        <w:pStyle w:val="Normal"/>
        <w:jc w:val="both"/>
        <w:rPr>
          <w:sz w:val="28"/>
          <w:szCs w:val="28"/>
        </w:rPr>
      </w:pPr>
      <w:r>
        <w:rPr>
          <w:color w:val="333399"/>
          <w:sz w:val="28"/>
          <w:szCs w:val="28"/>
        </w:rPr>
        <w:t>Vô minh khoảng sau chẳng phải buộc, chẳng phải mở. Vì cớ sao? Vì vô minh khoảng sau tánh vô sở hữu là tự tánh vô minh khoảng sau vậy. Hành, thức, danh sắc, lục xứ, xúc, thọ, ái, thủ, hữu, sanh, lão tử sầu thán khổ ưu não khoảng sau chẳng phải buộc, chẳng phải mở. Vì cớ sao? Vì hành cho đến lão tử sầu thán khổ ưu não khoảng sau tánh vô sở hữu là tự tánh hành cho đến lão tử sầu thán khổ ưu não khoảng sau vậy.</w:t>
      </w:r>
    </w:p>
    <w:p>
      <w:pPr>
        <w:pStyle w:val="Normal"/>
        <w:jc w:val="both"/>
        <w:rPr>
          <w:sz w:val="28"/>
          <w:szCs w:val="28"/>
        </w:rPr>
      </w:pPr>
      <w:r>
        <w:rPr>
          <w:color w:val="333399"/>
          <w:sz w:val="28"/>
          <w:szCs w:val="28"/>
        </w:rPr>
        <w:t>Bố thí Ba la mật đa khoảng sau chẳng phải buộc, chẳng phải mở. Vì cớ sao? Vì bố thí Ba la mật đa khoảng sau tánh vô sở hữu là tự tánh bố thí Ba la mật đa khoảng sau vậy. Tịnh giới, an nhẫn, tinh tiến, tĩnh lự, Bát nhã Ba la mật đa khoảng sau chẳng phải buộc chẳng phải mở. Vì  cớ sao? Vì tịnh giới cho đến Bát nhã Ba la mật đa khoảng sau tánh vô sở hữu là tự tánh tịnh giới cho đến Bát nhã Ba la mật đa khoảng sau vậy.</w:t>
      </w:r>
    </w:p>
    <w:p>
      <w:pPr>
        <w:pStyle w:val="Normal"/>
        <w:jc w:val="both"/>
        <w:rPr>
          <w:sz w:val="28"/>
          <w:szCs w:val="28"/>
        </w:rPr>
      </w:pPr>
      <w:r>
        <w:rPr>
          <w:color w:val="333399"/>
          <w:sz w:val="28"/>
          <w:szCs w:val="28"/>
        </w:rPr>
        <w:t>Nội không khoảng sau chẳng phải buộc, chẳng phải mở. Vì cớ sao? Vì nội không  khoảng sau tánh vô sở hữu là tự tánh nội không khoảng sau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oảng sau chẳng phải buộc, chẳng phải mở. Vì cớ sao? Vì ngoại không cho đến vô tánh tự tánh không  khoảng sau tánh vô sở hữu là tự tánh ngoại không cho đến vô tánh tự tánh khoảng sau vậy.</w:t>
      </w:r>
    </w:p>
    <w:p>
      <w:pPr>
        <w:pStyle w:val="Normal"/>
        <w:jc w:val="both"/>
        <w:rPr>
          <w:sz w:val="28"/>
          <w:szCs w:val="28"/>
        </w:rPr>
      </w:pPr>
      <w:r>
        <w:rPr>
          <w:color w:val="333399"/>
          <w:sz w:val="28"/>
          <w:szCs w:val="28"/>
        </w:rPr>
        <w:t>Chơn như khoảng sau chẳng phải buộc, chẳng phải mở. Vì  cớ sao? Vì chơn như khoảng sau tánh vô sở hữu là tự tánh chơn như khoảng sau vậy. Pháp giới, pháp tánh, bất hư vọng tánh, bất biến dị tánh, bình đẳng tánh, ly sanh tánh, pháp định, pháp trụ, thật tế, hư không giới, bất tư nghì giới khoảng sau chẳng phải buộc, chẳng phải mở. Vì  cớ sao? Vì pháp giới cho đến bất tư nghì giới khoảng sau tánh vô sở hữu là tự tánh pháp giới cho đến bất tư nghì giới khoảng sau vậy.</w:t>
      </w:r>
    </w:p>
    <w:p>
      <w:pPr>
        <w:pStyle w:val="Normal"/>
        <w:jc w:val="both"/>
        <w:rPr>
          <w:sz w:val="28"/>
          <w:szCs w:val="28"/>
        </w:rPr>
      </w:pPr>
      <w:r>
        <w:rPr>
          <w:color w:val="333399"/>
          <w:sz w:val="28"/>
          <w:szCs w:val="28"/>
        </w:rPr>
        <w:t>Khổ thánh đế khoảng sau chẳng phải buộc, chẳng phải mở. Vì  cớ sao? Vì khổ thánh đế khoảng sau tánh vô sở hữu là tự tánh khổ thánh đế khoảng sau vậy. Tập diệt đạo thánh đế khoảng sau chẳng phải buộc, chẳng phải mở. Vì  cớ sao? Vì tập diệt đạo thánh đế khoảng sau tánh vô sở hữu là tự tánh tập diệt đạo thánh đế khoảng sau vậy.</w:t>
      </w:r>
    </w:p>
    <w:p>
      <w:pPr>
        <w:pStyle w:val="Normal"/>
        <w:jc w:val="both"/>
        <w:rPr>
          <w:sz w:val="28"/>
          <w:szCs w:val="28"/>
        </w:rPr>
      </w:pPr>
      <w:r>
        <w:rPr>
          <w:color w:val="333399"/>
          <w:sz w:val="28"/>
          <w:szCs w:val="28"/>
        </w:rPr>
        <w:t>Bốn tĩnh lự khoảng sau chẳng phải buộc, chẳng phải mở. Vì  cớ sao? Vì bốn tĩnh lự khoảng sau tánh vô sở hữu là tự tánh bốn tĩnh lự khoảng sau vậy. Bốn vô lượng, bốn vô sắc định khoảng sau chẳng phải buộc chẳng phải mở. Vì  cớ sao? Vì bốn vô lượng, bốn vô sắc định khoảng sau tánh vô sở hữu là tự tánh bốn vô lượng, bốn vô sắc định khoảng sau vậy.</w:t>
      </w:r>
    </w:p>
    <w:p>
      <w:pPr>
        <w:pStyle w:val="Normal"/>
        <w:jc w:val="both"/>
        <w:rPr>
          <w:sz w:val="28"/>
          <w:szCs w:val="28"/>
        </w:rPr>
      </w:pPr>
      <w:r>
        <w:rPr>
          <w:color w:val="333399"/>
          <w:sz w:val="28"/>
          <w:szCs w:val="28"/>
        </w:rPr>
        <w:t>Tám giải thoát khoảng sau chẳng phải buộc, chẳng phải mở. Vì  cớ sao? Vì tám giải thoát khoảng sau tánh vô sở hữu là tự tánh tám giải thoát khoảng sau vậy. Tám thắng xứ, chín thứ đệ định, mười biến xứ khoảng sau chẳng phải buộc, chẳng phải mở. Vì  cớ sao? Vì tám thắng xứ chín thứ đệ định, mười biến xứ khoảng sau  tánh vô sở hữu là tự tánh tám thắng xứ, chín thứ đệ định, mười biến xứ khoảng sau vậy.</w:t>
      </w:r>
    </w:p>
    <w:p>
      <w:pPr>
        <w:pStyle w:val="Normal"/>
        <w:jc w:val="both"/>
        <w:rPr>
          <w:sz w:val="28"/>
          <w:szCs w:val="28"/>
        </w:rPr>
      </w:pPr>
      <w:r>
        <w:rPr>
          <w:color w:val="333399"/>
          <w:sz w:val="28"/>
          <w:szCs w:val="28"/>
        </w:rPr>
        <w:t>Bốn niệm trụ khoảng sau chẳng phải buộc chẳng phải mở. Vì  cớ sao? Vì bốn niệm trụ khoảng sau tánh vô sở hữu là tự tánh bốn niệm trụ khoảng sau vậy. Bốn chánh đoạn, bốn thần túc, năm căn, năm lực, bảy đẳng giác chi, tám thánh đạo chi khoảng sau chẳng phải buộc chẳng  phải mở Vì cớ sao? Vì bốn chánh đoạn cho đến tám thánh đạo chi khoảng sau tánh vô sở hữu là tự tánh bốn chánh đoạn cho đến tám thánh đạo chi khoảng sau vậy.</w:t>
      </w:r>
    </w:p>
    <w:p>
      <w:pPr>
        <w:pStyle w:val="Normal"/>
        <w:jc w:val="both"/>
        <w:rPr>
          <w:sz w:val="28"/>
          <w:szCs w:val="28"/>
        </w:rPr>
      </w:pPr>
      <w:r>
        <w:rPr>
          <w:color w:val="333399"/>
          <w:sz w:val="28"/>
          <w:szCs w:val="28"/>
        </w:rPr>
        <w:t xml:space="preserve">Không giải thoát môn khoảng sau chẳng phải buộc chẳng  phải mở. Vì cớ sao? Vì không giải thoát môn khoảng sau tánh vô sở hữu là tự tánh không giải thoát môn khoảng sau vậy. Vô tướng, vô nguyện giải thoát môn khoảng sau tánh vô sở hữu là tự tánh vô sở hữu là tự tánh vô tướng, vô nguyện không giải thoát môn khoảng sau vậy. </w:t>
      </w:r>
    </w:p>
    <w:p>
      <w:pPr>
        <w:pStyle w:val="Normal"/>
        <w:jc w:val="both"/>
        <w:rPr>
          <w:sz w:val="28"/>
          <w:szCs w:val="28"/>
        </w:rPr>
      </w:pPr>
      <w:r>
        <w:rPr>
          <w:color w:val="333399"/>
          <w:sz w:val="28"/>
          <w:szCs w:val="28"/>
        </w:rPr>
        <w:t xml:space="preserve">Bồ Tát thập địa khoảng sau chẳng phải buộc chẳng  phải mở Vì cớ sao? Vì Bồ Tát thập địa khoảng sau tánh vô sở hữu là tự tánh Bồ Tát thập địa khoảng sau vậy. Năm nhãn khoảng sau chẳng phải buộc, chẳng phải mở. Vì  cớ sao? Vì năm nhãn khoảng sau tánh vô sở hữu là tự tánh năm nhãn khoảng sau vậy. Sáu thần thông khoảng sau chẳng phải buộc, chẳng phải mở. Vì  cớ sao? Vì sáu thần thông khoảng sau tánh vô sở hữu là tự tánh sáu thần thông  khoảng sau vậy. </w:t>
      </w:r>
    </w:p>
    <w:p>
      <w:pPr>
        <w:pStyle w:val="Normal"/>
        <w:jc w:val="both"/>
        <w:rPr>
          <w:sz w:val="28"/>
          <w:szCs w:val="28"/>
        </w:rPr>
      </w:pPr>
      <w:r>
        <w:rPr>
          <w:color w:val="333399"/>
          <w:sz w:val="28"/>
          <w:szCs w:val="28"/>
        </w:rPr>
        <w:t xml:space="preserve">Phật mười lực khoảng sau chẳng phải buộc, chẳng phải mở. Vì  cớ sao? Vì Phật mười lực khoảng sau tánh vô sở hữu là tự tánh Phật mười  lực khoảng sau vậy. Bốn vô sở úy, bốn vô ngại giải, đại từ, đại bi, đại hỷ, đại xả, mười tám pháp Phật bất cộng khoảng sau chẳng phải buộc, chẳng phải mở. Vì  cớ sao? Vì bốn vô sở úy cho đến mười tám pháp Phật bất cộng khoảng sau tánh vô sở hữu là tự tánh bốn vô sở úy cho đến mười tám pháp Phật bất cộng khoảng sau vậy. </w:t>
      </w:r>
    </w:p>
    <w:p>
      <w:pPr>
        <w:pStyle w:val="Normal"/>
        <w:jc w:val="both"/>
        <w:rPr>
          <w:sz w:val="28"/>
          <w:szCs w:val="28"/>
        </w:rPr>
      </w:pPr>
      <w:r>
        <w:rPr>
          <w:color w:val="333399"/>
          <w:sz w:val="28"/>
          <w:szCs w:val="28"/>
        </w:rPr>
        <w:t>Pháp vô vong thất khoảng sau chẳng phải buộc, chẳng phải mở. Vì  cớ sao? Vì pháp vô vong thất khoảng sau tánh vô sở hữu là tự tánh pháp vô vong thất khoảng sau vậy. Tánh hằng trụ xả khoảng sau chẳng phải buộc, chẳng phải mở. Vì  cớ sao? Vì tánh hằng trụ xả khoảng sau tánh vô sở hữu là tự tánh tánh hằng trụ xả khoảng sau vậy. Nhất thiết trí  khoảng sau chẳng phải buộc, chẳng phải mở. Vì  cớ sao? Vì nhất thiết trí khoảng sau tánh vô sở hữu là tự tánh nhất thiết trí khoảng sau vậy. Ðạo tướng trí, nhất thiết tướng trí khoảng sau chẳng phải buộc, chẳng phải mở. Vì  cớ sao? Vì đạo tướng trí, nhất thiết tướng trí khoảng sau tánh vô sở hữu là tự tánh đạo tướng trí, nhất thiết tướng trí khoảng sau vậy.</w:t>
      </w:r>
    </w:p>
    <w:p>
      <w:pPr>
        <w:pStyle w:val="Normal"/>
        <w:jc w:val="both"/>
        <w:rPr>
          <w:sz w:val="28"/>
          <w:szCs w:val="28"/>
        </w:rPr>
      </w:pPr>
      <w:r>
        <w:rPr>
          <w:color w:val="333399"/>
          <w:sz w:val="28"/>
          <w:szCs w:val="28"/>
        </w:rPr>
        <w:t xml:space="preserve">Tất cả đà la ni môn khoảng sau chẳng phải buộc, chẳng phải mở. Vì  cớ sao? Vì tất cả đà la ni môn tánh vô sở hữu khoảng sau là tự tánh tất cả đà la ni môn khoảng sau vậy. Tất cả tam ma địa môn khoảng sau chẳng phải buộc, chẳng phải mở. Vì  cớ sao? Vì tất cả tam ma địa môn khoảng sau tánh vô sở hữu là tự tánh tất cả tam ma địa môn khoảng sau vậy. </w:t>
      </w:r>
    </w:p>
    <w:p>
      <w:pPr>
        <w:pStyle w:val="Normal"/>
        <w:jc w:val="both"/>
        <w:rPr>
          <w:sz w:val="28"/>
          <w:szCs w:val="28"/>
        </w:rPr>
      </w:pPr>
      <w:r>
        <w:rPr>
          <w:color w:val="333399"/>
          <w:sz w:val="28"/>
          <w:szCs w:val="28"/>
        </w:rPr>
        <w:t xml:space="preserve">Dự lưu quả khoảng sau chẳng phải buộc chẳng  phải mở Vì cớ sao? Vì Dự lưu quả khoảng sau tánh vô sở hữu là tự tánh Dự lưu quả khoảng sau vậy. Nhất lai, Bất hoàn, A la hán khoảng sau chẳng phải buộc, chẳng phải mở. Vì  cớ sao? Vì Nhất lai, Bất hoàn, A la hán khoảng sau tánh vô sở hữu là tự tánh Nhất lai, Bất hoàn, A la hán khoảng sau vậy. </w:t>
      </w:r>
    </w:p>
    <w:p>
      <w:pPr>
        <w:pStyle w:val="Normal"/>
        <w:jc w:val="both"/>
        <w:rPr>
          <w:sz w:val="28"/>
          <w:szCs w:val="28"/>
        </w:rPr>
      </w:pPr>
      <w:r>
        <w:rPr>
          <w:color w:val="333399"/>
          <w:sz w:val="28"/>
          <w:szCs w:val="28"/>
        </w:rPr>
        <w:t xml:space="preserve">Ðộc giác Bồ đề khoảng sau chẳng phải buộc chẳng phải mở. Vì  cớ sao? Vì Ðộc giác Bồ đề khoảng sau tánh vô sở hữu là tự tánh Ðộc giác Bồ đề khoảng sau vậy. Tất cả hạnh Bồ Tát Ma ha tát khoảng sau chẳng phải buộc, chẳng phải mở. Vì  cớ sao? Vì tất cả hạnh Bồ Tát Ma ha tát khoảng sau tánh vô sở hữu là tự tánh tất cả hạnh Bồ Tát Ma ha tát khoảng sau vậy. </w:t>
      </w:r>
    </w:p>
    <w:p>
      <w:pPr>
        <w:pStyle w:val="Normal"/>
        <w:jc w:val="both"/>
        <w:rPr>
          <w:sz w:val="28"/>
          <w:szCs w:val="28"/>
        </w:rPr>
      </w:pPr>
      <w:r>
        <w:rPr>
          <w:color w:val="333399"/>
          <w:sz w:val="28"/>
          <w:szCs w:val="28"/>
        </w:rPr>
        <w:t xml:space="preserve">Chư Phật Vô thượng Chánh đẳng Bồ đề khoảng sau chẳng phải buộc, chẳng phải mở. Vì  cớ sao? Vì chư Phật Vô thượng Chánh đẳng Bồ đề khoảng sau tánh vô sở hữu là tự tánh chư Phật Vô thượng Chánh đẳng Bồ đề khoảng sau vậy.  </w:t>
      </w:r>
    </w:p>
    <w:p>
      <w:pPr>
        <w:pStyle w:val="Normal"/>
        <w:jc w:val="both"/>
        <w:rPr>
          <w:sz w:val="28"/>
          <w:szCs w:val="28"/>
        </w:rPr>
      </w:pPr>
      <w:r>
        <w:rPr>
          <w:color w:val="333399"/>
          <w:sz w:val="28"/>
          <w:szCs w:val="28"/>
        </w:rPr>
        <w:t>Lại nữa, Thiện Hiện! Sắc khoảng giữa chẳng phải buộc chẳng phải mở. Vì  cớ sao? Vì sắc khoảng giữa tánh vô sở hữu là tự tánh sắc khoảng giữa vậy. Thọ tưởng hành thức khoảng giữa chẳng phải buộc, chẳng phải mở. Vì  cớ sao? Vì thọ tưởng hành thức  khoảng giữa tánh vô sở hữu là tự tánh thọ tưởng hành thức  khoảng giữa vậy.</w:t>
      </w:r>
    </w:p>
    <w:p>
      <w:pPr>
        <w:pStyle w:val="Normal"/>
        <w:jc w:val="both"/>
        <w:rPr>
          <w:sz w:val="28"/>
          <w:szCs w:val="28"/>
        </w:rPr>
      </w:pPr>
      <w:r>
        <w:rPr>
          <w:color w:val="333399"/>
          <w:sz w:val="28"/>
          <w:szCs w:val="28"/>
        </w:rPr>
        <w:t>Nhãn xứ khoảng giữa chẳng phải buộc, chẳng phải mở. Vì  cớ sao? Vì nhãn xứ khoảng giữa tánh vô sở hữu là tự tánh nhãn xứ khoảng giữa vậy. Nhĩ tỷ thiệt thân ý xứ khoảng giữa chẳng phải buộc, chẳng phải mở. Vì  cớ sao? Vì nhĩ tỷ thiệt thân ý xứ khoảng giữa tánh vô sở hữu là tự tánh nhĩ tỷ thiệt thân ý xứ khoảng giữa vậy.</w:t>
      </w:r>
    </w:p>
    <w:p>
      <w:pPr>
        <w:pStyle w:val="Normal"/>
        <w:jc w:val="both"/>
        <w:rPr>
          <w:sz w:val="28"/>
          <w:szCs w:val="28"/>
        </w:rPr>
      </w:pPr>
      <w:r>
        <w:rPr>
          <w:color w:val="333399"/>
          <w:sz w:val="28"/>
          <w:szCs w:val="28"/>
        </w:rPr>
        <w:t xml:space="preserve">Sắc xứ khoảng giữa chẳng phải buộc, chẳng phải mở. Vì  cớ sao? Vì sắc xứ khoảng giữa tánh vô tự sở hữu là tự tánh sắc xứ khoảng giữa vậy. Thanh hương vị xúc pháp xứ khoảng giữa chẳng phải buộc, chẳng phải mở. Vì  cớ sao? Vì thanh hương vị xúc pháp xứ khoảng giữa tánh vô sở hữu là tự tánh thanh hương vị xúc pháp xứ khoảng giữa vậy. </w:t>
      </w:r>
    </w:p>
    <w:p>
      <w:pPr>
        <w:pStyle w:val="Normal"/>
        <w:jc w:val="both"/>
        <w:rPr>
          <w:sz w:val="28"/>
          <w:szCs w:val="28"/>
        </w:rPr>
      </w:pPr>
      <w:r>
        <w:rPr>
          <w:color w:val="333399"/>
          <w:sz w:val="28"/>
          <w:szCs w:val="28"/>
        </w:rPr>
        <w:t>Nhãn giới khoảng giữa chẳng phải buộc chẳng  phải mở Vì cớ sao? Vì nhãn giới khoảng giữa tánh vô sở hữu là tự tánh nhãn giới khoảng giữa vậy. Sắc giới, nhãn thức giới và nhãn xúc, nhãn xúc làm duyên sanh ra các thọ khoảng giữa chẳng phải buộc, chẳng phải mở. Vì  cớ sao? Vì sắc giới cho đến nhãn xúc làm duyên sanh ra các thọ khoảng giữa tánh vô sở hữu là tự tánh sắc giới cho đến nhãn xúc làm duyên sanh ra các thọ khoảng giữa vậy.</w:t>
      </w:r>
    </w:p>
    <w:p>
      <w:pPr>
        <w:pStyle w:val="Normal"/>
        <w:jc w:val="both"/>
        <w:rPr>
          <w:sz w:val="28"/>
          <w:szCs w:val="28"/>
        </w:rPr>
      </w:pPr>
      <w:r>
        <w:rPr>
          <w:color w:val="333399"/>
          <w:sz w:val="28"/>
          <w:szCs w:val="28"/>
        </w:rPr>
        <w:t xml:space="preserve">Nhĩ giới khoảng giữa chẳng phải buộc chẳng  phải mở Vì cớ sao? Vì nhĩ giới khoảng giữa tánh vô sở hữu là tự tánh nhĩ giới khoảng giữa vậy. Thanh giới, nhĩ thức giới và nhĩ xúc, nhĩ xúc làm duyên sanh ra các thọ khoảng giữa chẳng phải buộc chẳng phải mở. Vì  cớ sao? Vì  thanh giới cho đến nhĩ xúc làm duyên sanh ra các thọ  khoảng giữa tánh vô sở hữu là tự tánh thanh giới cho đến nhĩ xúc làm duyên sanh ra các thọ  khoảng giữa vậy. </w:t>
      </w:r>
    </w:p>
    <w:p>
      <w:pPr>
        <w:pStyle w:val="Normal"/>
        <w:jc w:val="both"/>
        <w:rPr>
          <w:sz w:val="28"/>
          <w:szCs w:val="28"/>
        </w:rPr>
      </w:pPr>
      <w:r>
        <w:rPr>
          <w:color w:val="333399"/>
          <w:sz w:val="28"/>
          <w:szCs w:val="28"/>
        </w:rPr>
        <w:t xml:space="preserve">Tỷ giới  khoảng giữa chẳng phải buộc, chẳng phải mở. Vì  cớ sao? Vì tỷ giới khoảng giữa tánh vô sở hữu là tự tánh tỷ giới khoảng giữa vậy. Hương giới, tỷ thức giới và tỷ xúc, tỷ xúc làm duyên sanh ra các thọ  khoảng giữa chẳng  phải buộc, chẳng phải mở. Vì  cớ sao? Vì hương giới cho đến tỷ xúc làm duyên sanh ra các thọ khoảng giữa tánh vô sở hữu là tự tánh hương giới cho đến tỷ xúc làm duyên sanh ra các thọ khoảng giữa vậy. </w:t>
      </w:r>
    </w:p>
    <w:p>
      <w:pPr>
        <w:pStyle w:val="Normal"/>
        <w:jc w:val="both"/>
        <w:rPr>
          <w:sz w:val="28"/>
          <w:szCs w:val="28"/>
        </w:rPr>
      </w:pPr>
      <w:r>
        <w:rPr>
          <w:color w:val="333399"/>
          <w:sz w:val="28"/>
          <w:szCs w:val="28"/>
        </w:rPr>
        <w:t>Thiệt giới khoảng giữa chẳng phải buộc, chẳng phải mở. Vì  cớ sao? Vì thiệt giới khoảng giữa tánh vô sở hữu là tự tánh thiệt giới  khoảng giữa vậy. Vị giới, thiệt thức giới và thiệt xúc, thiệt xúc làm duyên sanh ra các thọ khoảng giữa chẳng  phải buộc, chẳng phải mở. Vì  cớ sao? Vì vị giới cho đến thiệt xúc làm duyên sanh ra các thọ khoảng giữa tánh vô sở hữu là tự tánh vị giới cho đến thiệt xúc làm duyên sanh ra các thọ khoảng giữa vậy.</w:t>
      </w:r>
    </w:p>
    <w:p>
      <w:pPr>
        <w:pStyle w:val="Normal"/>
        <w:jc w:val="both"/>
        <w:rPr>
          <w:sz w:val="28"/>
          <w:szCs w:val="28"/>
        </w:rPr>
      </w:pPr>
      <w:r>
        <w:rPr>
          <w:color w:val="333399"/>
          <w:sz w:val="28"/>
          <w:szCs w:val="28"/>
        </w:rPr>
        <w:t>Thân giới khoảng giữa chẳng  phải buộc, chẳng phải mở. Vì  cớ sao? Vì thân giới khoảng giữa tánh vô sở hữu là tự tánh thân giới khoảng giữa vậy. Xúc giới thân thức giới và thân xúc, thân xúc làm duyên sanh ra các thọ khoảng giữa chẳng phải buộc chẳng  phải mở. Vì cớ sao? Vì xúc giới cho đến thân xúc làm duyên sanh ra các thọ khoảng giữa tánh vô sở hữu là tự tánh xúc giới cho đến thân xúc làm duyên sanh ra các thọ khoảng giữa vậy.</w:t>
      </w:r>
    </w:p>
    <w:p>
      <w:pPr>
        <w:pStyle w:val="Normal"/>
        <w:jc w:val="both"/>
        <w:rPr>
          <w:sz w:val="28"/>
          <w:szCs w:val="28"/>
        </w:rPr>
      </w:pPr>
      <w:r>
        <w:rPr>
          <w:color w:val="333399"/>
          <w:sz w:val="28"/>
          <w:szCs w:val="28"/>
        </w:rPr>
        <w:t>Ý giới khoảng giữa chẳng  phải buộc, chẳng phải mở. Vì  cớ sao? Vì ý giới khoảng giữa tánh vô sở hữu là tự tánh ý giới khoảng giữa vậy. Pháp giới, ý thức giới và ý xúc, ý xúc làm duyên sanh ra các thọ khoảng giữa chẳng  phải buộc, chẳng phải mở. Vì cớ sao? Vì pháp giới cho đến ý xúc làm duyên sanh ra các thọ khoảng giữa tánh vô sở hữu là tự tánh pháp giới cho đến ý xúc làm duyên sanh ra các thọ khoảng giữa vậy.</w:t>
      </w:r>
    </w:p>
    <w:p>
      <w:pPr>
        <w:pStyle w:val="Normal"/>
        <w:jc w:val="both"/>
        <w:rPr>
          <w:sz w:val="28"/>
          <w:szCs w:val="28"/>
        </w:rPr>
      </w:pPr>
      <w:r>
        <w:rPr>
          <w:color w:val="333399"/>
          <w:sz w:val="28"/>
          <w:szCs w:val="28"/>
        </w:rPr>
        <w:t xml:space="preserve">Ðịa giới  khoảng giữa chẳng phải buộc chẳng  phải mở. Vì cớ sao? Vì địa giới khoảng giữa tánh vô sở hữu là tự tánh địa giới khoảng giữa vậy. Thủy hỏa phong không thức giới khoảng giữa chẳng  phải buộc chẳng  phải mở Vì cớ sao? Vì thủy hỏa phong không thức giới khoảng giữa tánh vô sở hữu là tự tánh thủy hoả phong không thức giới khoảng giữa vậy. </w:t>
      </w:r>
    </w:p>
    <w:p>
      <w:pPr>
        <w:pStyle w:val="Normal"/>
        <w:jc w:val="both"/>
        <w:rPr>
          <w:sz w:val="28"/>
          <w:szCs w:val="28"/>
        </w:rPr>
      </w:pPr>
      <w:r>
        <w:rPr>
          <w:color w:val="333399"/>
          <w:sz w:val="28"/>
          <w:szCs w:val="28"/>
        </w:rPr>
        <w:t xml:space="preserve">Vô minh khoảng giữa chẳng phải buộc, chẳng phải mở. Vì  cớ sao? Vì vô minh khoảng giữa tánh vô sở hữu là tự tánh vô minh khoảng giữa vậy. Hành, thức, danh sắc, lục xứ, xúc, thọ, ái, thủ, hữu, sanh, lão tử sầu thán khổ ưu não khoảng giữa chẳng phải buộc, chẳng phải mở. Vì  cớ sao? Vì hành, thức cho đến lão tử sầu thán khổ ưu não khoảng giữa tánh vô sở hữu là tự tánh hành, thức cho đến lão tử sầu thán khổ ưu não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7" w:name="__RefHeading___Toc436318840"/>
      <w:r>
        <w:rPr>
          <w:sz w:val="28"/>
          <w:szCs w:val="28"/>
        </w:rPr>
        <w:t xml:space="preserve">Quyển Thứ 183 - </w:t>
      </w:r>
      <w:r>
        <w:rPr>
          <w:color w:val="FF00FF"/>
          <w:sz w:val="28"/>
          <w:szCs w:val="28"/>
        </w:rPr>
        <w:t>HỘI THỨ NHẤT</w:t>
      </w:r>
      <w:bookmarkEnd w:id="7"/>
      <w:r>
        <w:rPr>
          <w:sz w:val="28"/>
          <w:szCs w:val="28"/>
        </w:rPr>
        <w:t> </w:t>
      </w:r>
    </w:p>
    <w:p>
      <w:pPr>
        <w:pStyle w:val="Normal"/>
        <w:jc w:val="center"/>
        <w:rPr>
          <w:sz w:val="28"/>
          <w:szCs w:val="28"/>
        </w:rPr>
      </w:pPr>
      <w:r>
        <w:rPr>
          <w:sz w:val="28"/>
          <w:szCs w:val="28"/>
        </w:rPr>
        <w:t>Phẩm</w:t>
        <w:br/>
        <w:t>KHÓ TIN HIỂU</w:t>
      </w:r>
    </w:p>
    <w:p>
      <w:pPr>
        <w:pStyle w:val="Normal"/>
        <w:jc w:val="center"/>
        <w:rPr>
          <w:sz w:val="28"/>
          <w:szCs w:val="28"/>
        </w:rPr>
      </w:pPr>
      <w:r>
        <w:rPr>
          <w:sz w:val="28"/>
          <w:szCs w:val="28"/>
        </w:rPr>
        <w:t>Thứ 34 – 2</w:t>
      </w:r>
    </w:p>
    <w:p>
      <w:pPr>
        <w:pStyle w:val="Normal"/>
        <w:jc w:val="both"/>
        <w:rPr>
          <w:sz w:val="28"/>
          <w:szCs w:val="28"/>
        </w:rPr>
      </w:pPr>
      <w:r>
        <w:rPr>
          <w:sz w:val="28"/>
          <w:szCs w:val="28"/>
        </w:rPr>
        <w:t> </w:t>
      </w:r>
    </w:p>
    <w:p>
      <w:pPr>
        <w:pStyle w:val="Normal"/>
        <w:ind w:firstLine="720"/>
        <w:jc w:val="both"/>
        <w:rPr>
          <w:sz w:val="28"/>
          <w:szCs w:val="28"/>
        </w:rPr>
      </w:pPr>
      <w:r>
        <w:rPr>
          <w:color w:val="000099"/>
          <w:sz w:val="28"/>
          <w:szCs w:val="28"/>
        </w:rPr>
        <w:t>Bố thí Ba la mật đa khoảng giữa chẳng phải buộc, chẳng phải mở. Vì cớ sao? Vì bố thí Ba la mật đa khoảng giữa tánh vô sở hữu là tự tánh bố thí Ba la mật đa  khoảng giữa vậy. Tịnh giới, an nhẫn, tinh tiến, tĩnh lự, Bát nhã Ba la mật đa khoảng giữa chẳng phải buộc, chẳng phải mở. Vì cớ sao? Vì tịnh giới cho đến Bát nhã ba la mật đa khoảng giữa tánh vô sở hữu là tự tánh tịnh giới cho đến Bát nhã Ba la mật đa khoảng giữa vậy.</w:t>
      </w:r>
    </w:p>
    <w:p>
      <w:pPr>
        <w:pStyle w:val="Normal"/>
        <w:jc w:val="both"/>
        <w:rPr>
          <w:sz w:val="28"/>
          <w:szCs w:val="28"/>
        </w:rPr>
      </w:pPr>
      <w:r>
        <w:rPr>
          <w:color w:val="000099"/>
          <w:sz w:val="28"/>
          <w:szCs w:val="28"/>
        </w:rPr>
        <w:t xml:space="preserve">Nội không  khoảng giữa chẳng phải buộc chẳng  phải mở. Vì cớ sao? Vì nội không khoảng giữa tánh vô sở hữu là tự tánh nội không khoảng giữa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oảng giữa chẳng phải buộc chẳng  phải mở. Vì cớ sao? Vì ngoại không cho đến vô tánh tự tánh không khoảng giữa tánh vô sở hữu là tự tánh ngoại không cho đến vô tánh tự tánh không khoảng giữa vậy. </w:t>
      </w:r>
    </w:p>
    <w:p>
      <w:pPr>
        <w:pStyle w:val="Normal"/>
        <w:jc w:val="both"/>
        <w:rPr>
          <w:sz w:val="28"/>
          <w:szCs w:val="28"/>
        </w:rPr>
      </w:pPr>
      <w:r>
        <w:rPr>
          <w:color w:val="000099"/>
          <w:sz w:val="28"/>
          <w:szCs w:val="28"/>
        </w:rPr>
        <w:t xml:space="preserve">Chơn như khoảng giữa chẳng  phải buộc, chẳng phải mở. Vì  cớ sao? Vì chơn như khoảng giữa tánh vô sở hữu là tự tánh chơn như khoảng giữa vậy. Pháp giới, pháp tánh, bất hư vọng tánh, bất biến dị tánh, bình đẳng tánh, ly sanh tánh, pháp định, pháp trụ, thật tế, hư không giới, bất tư nghì giới khoảng giữa chẳng phải buộc chẳng  phải mở. Vì cớ sao? Vì pháp giới cho đến bất tư nghì giới khoảng giữa tánh vô sở hữu là tự tánh pháp giới cho đến bất tư nghì giới vậy. </w:t>
      </w:r>
    </w:p>
    <w:p>
      <w:pPr>
        <w:pStyle w:val="Normal"/>
        <w:jc w:val="both"/>
        <w:rPr>
          <w:sz w:val="28"/>
          <w:szCs w:val="28"/>
        </w:rPr>
      </w:pPr>
      <w:r>
        <w:rPr>
          <w:color w:val="000099"/>
          <w:sz w:val="28"/>
          <w:szCs w:val="28"/>
        </w:rPr>
        <w:t>Khổ thánh đế khoảng giữa chẳng  phải buộc chẳng  phải mở. Vì cớ sao? Vì khổ thánh đế  khoảng giữa tánh vô sở hữu là tự tánh khổ  thánh đế khoảng giữa vậy. Tập diệt đạo thánh đế khoảng giữa chẳng  phải buộc, chẳng phải mở. Vì  cớ sao? Vì tập diệt đạo thánh đế khoảng giữa tánh vô sở hữu là tự tánh tập diệt đạo thánh đế khoảng giữa vậy.</w:t>
      </w:r>
    </w:p>
    <w:p>
      <w:pPr>
        <w:pStyle w:val="Normal"/>
        <w:jc w:val="both"/>
        <w:rPr>
          <w:sz w:val="28"/>
          <w:szCs w:val="28"/>
        </w:rPr>
      </w:pPr>
      <w:r>
        <w:rPr>
          <w:color w:val="000099"/>
          <w:sz w:val="28"/>
          <w:szCs w:val="28"/>
        </w:rPr>
        <w:t>Bốn tĩnh lự khoảng giữa chẳng  phải buộc chẳng  phải mở Vì cớ sao? Vì bốn tĩnh lự khoảng giữa tánh vô sở hữu là tự tánh bốn tĩnh lự khoảng giữa vậy. Bốn vô lượng, bốn vô sắc định khoảng giữa chẳng  phải buộc chẳng  phải mở. Vì cớ sao? Vì bốn vô lượng, bốn vô sắc định  khoảng giữa tánh vô sở hữu là tự tánh bốn vô  lượng bốn vô sắc định  khoảng giữa vậy.</w:t>
      </w:r>
    </w:p>
    <w:p>
      <w:pPr>
        <w:pStyle w:val="Normal"/>
        <w:jc w:val="both"/>
        <w:rPr>
          <w:sz w:val="28"/>
          <w:szCs w:val="28"/>
        </w:rPr>
      </w:pPr>
      <w:r>
        <w:rPr>
          <w:color w:val="000099"/>
          <w:sz w:val="28"/>
          <w:szCs w:val="28"/>
        </w:rPr>
        <w:t xml:space="preserve">Tám giải thoát khoảng giữa chẳng  phải buộc chẳng  phải mở. Vì cớ sao? Vì tám giải thoát khoảng giữa tánh vô sở hữu là tự tánh tám giải thoát khoảng giữa vậy. Tám thắng xứ, chín thứ đệ định, mười biến xứ chẳng  phải buộc chẳng  phải mở. Vì cớ sao? Vì tám thắng xứ, chín thứ đệ định, mười biến xứ khoảng giữa tánh vô sở hữu là tự tánh tám thắng xứ, chín thứ đệ định, mười biến xứ khoảng giữa vậy. </w:t>
      </w:r>
    </w:p>
    <w:p>
      <w:pPr>
        <w:pStyle w:val="Normal"/>
        <w:jc w:val="both"/>
        <w:rPr>
          <w:sz w:val="28"/>
          <w:szCs w:val="28"/>
        </w:rPr>
      </w:pPr>
      <w:r>
        <w:rPr>
          <w:color w:val="000099"/>
          <w:sz w:val="28"/>
          <w:szCs w:val="28"/>
        </w:rPr>
        <w:t xml:space="preserve">Bốn niệm trụ khoảng giữa chẳng phải buộc, chẳng phải mở. Vì  cớ sao? Vì bốn niệm trụ khoảng giữa tánh vô sở hữu là tự tánh bốn niệm trụ khoảng giữa vậy. Bốn chánh đoạn, bốn thần túc, năm căn, năm lực, bảy đẳng giác chi, tám thánh đạo chi khoảng giữa chẳng  phải buộc chẳng  phải mở Vì cớ sao? Vì bốn chánh đoạn, bốn thần túc, năm căn, năm lực, bảy đẳng giác chi, tám thánh đạo chi khoảng giữa tánh vô sở hữu là tự tánh bốn chánh đoạn cho đến tám thánh đạo chi khoảng giữa vậy. </w:t>
      </w:r>
    </w:p>
    <w:p>
      <w:pPr>
        <w:pStyle w:val="Normal"/>
        <w:jc w:val="both"/>
        <w:rPr>
          <w:sz w:val="28"/>
          <w:szCs w:val="28"/>
        </w:rPr>
      </w:pPr>
      <w:r>
        <w:rPr>
          <w:color w:val="000099"/>
          <w:sz w:val="28"/>
          <w:szCs w:val="28"/>
        </w:rPr>
        <w:t>Không giải thoát môn  khoảng giữa chẳng  phải buộc, chẳng phải mở. Vì  cớ sao? Vì không giải thoát môn khoảng giữa tánh vô sở hữu là tự tánh không giải thoát môn khoảng giữa vậy. Vô tướng, vô nguyện giải thoát môn khoảng giữa chẳng  phải buộc chẳng  phải mở. Vì cớ sao? Vì không giải thoát môn khoảng giữa tánh vô sở hữu là tự tánh không giải thoát môn khoảng giữa vậy.</w:t>
      </w:r>
    </w:p>
    <w:p>
      <w:pPr>
        <w:pStyle w:val="Normal"/>
        <w:jc w:val="both"/>
        <w:rPr>
          <w:sz w:val="28"/>
          <w:szCs w:val="28"/>
        </w:rPr>
      </w:pPr>
      <w:r>
        <w:rPr>
          <w:color w:val="000099"/>
          <w:sz w:val="28"/>
          <w:szCs w:val="28"/>
        </w:rPr>
        <w:t xml:space="preserve">Bồ Tát thập địa khoảng giữa chẳng  phải buộc chẳng  phải buộc chẳng  phải mở. Vì cớ sao? Vì Bồ Tát thập địa khoảng giữa tánh vô sở hữu là tự tánh Bồ Tát thập địa khoảng giữa vậy. Năm nhãn  khoảng giữa chẳng  phải buộc, chẳng phải mở. Vì  cớ sao? Vì năm nhãn khoảng giữa tánh vô sở hữu là tự tánh năm nhãn khoảng giữa vậy. Sáu thần thông khoảng giữa chẳng  phải buộc chẳng  phải mở. Vì cớ sao? Vì sáu thần thông khoảng giữa tánh vô sở hữu là tự tánh năm nhãn  khoảng giữa vậy. </w:t>
      </w:r>
    </w:p>
    <w:p>
      <w:pPr>
        <w:pStyle w:val="Normal"/>
        <w:jc w:val="both"/>
        <w:rPr>
          <w:sz w:val="28"/>
          <w:szCs w:val="28"/>
        </w:rPr>
      </w:pPr>
      <w:r>
        <w:rPr>
          <w:color w:val="000099"/>
          <w:sz w:val="28"/>
          <w:szCs w:val="28"/>
        </w:rPr>
        <w:t xml:space="preserve">Phật mười lực khoảng giữa chẳng phải buộc chẳng phải mở. Vì  cớ sao? Vì Phật mười lực khoảng giữa tánh vô sở hữu là tự tánh Phật mười lực khoảng giữa vậy. Bốn vô sở úy, bốn vô ngại giải, đại từ, đại bi, đại hỷ, đại xả, mười tám pháp Phật bất cộng khoảng giữa chẳng phải buộc, chẳng phải mở. Vì  cớ sao? Vì bốn vô sở úy cho đến mười tám pháp Phật bất cộng khoảng giữa tánh vô sở hữu là tự tánh bốn vô sở úy cho đến mười tám pháp Phật bất cộng khoảng giữa vậy.  </w:t>
      </w:r>
    </w:p>
    <w:p>
      <w:pPr>
        <w:pStyle w:val="Normal"/>
        <w:jc w:val="both"/>
        <w:rPr>
          <w:sz w:val="28"/>
          <w:szCs w:val="28"/>
        </w:rPr>
      </w:pPr>
      <w:r>
        <w:rPr>
          <w:color w:val="000099"/>
          <w:sz w:val="28"/>
          <w:szCs w:val="28"/>
        </w:rPr>
        <w:t>Pháp vô vong thất khoảng giữa chẳng phải buộc  chẳng phải mở. Vì  cớ sao? Vì pháp vô vong thất  khoảng giữa tánh vô sở hữu là tự tánh pháp vô vong thất  khoảng giữa vậy. Tánh hằng trụ xả khoảng giữa chẳng phải buộc  chẳng phải mở. Vì  cớ sao? Vì tánh hằng trụ xả  khoảng giữa tánh vô sở hữu là tự tánh tánh hằng trụ xả  khoảng giữa vậy.</w:t>
      </w:r>
    </w:p>
    <w:p>
      <w:pPr>
        <w:pStyle w:val="Normal"/>
        <w:jc w:val="both"/>
        <w:rPr>
          <w:sz w:val="28"/>
          <w:szCs w:val="28"/>
        </w:rPr>
      </w:pPr>
      <w:r>
        <w:rPr>
          <w:color w:val="000099"/>
          <w:sz w:val="28"/>
          <w:szCs w:val="28"/>
        </w:rPr>
        <w:t xml:space="preserve">Nhất thiết trí  khoảng giữa chẳng phải buộc  chẳng phải mở. Vì  cớ sao? Vì nhất thiết trí khoảng giữa tánh vô sở hữu là tự tánh nhất thiết trí khoảng giữa vậy. Ðạo tướng trí, nhất thiết tướng trí  khoảng giữa chẳng phải buộc  chẳng phải mở. Vì  cớ sao? Vì đạo tướng, nhất thiết tướng trí khoảng giữa tánh vô sở hữu là tự tánh đạo tướng trí, nhất thiết tướng trí khoảng giữa vậy. </w:t>
      </w:r>
    </w:p>
    <w:p>
      <w:pPr>
        <w:pStyle w:val="Normal"/>
        <w:jc w:val="both"/>
        <w:rPr>
          <w:sz w:val="28"/>
          <w:szCs w:val="28"/>
        </w:rPr>
      </w:pPr>
      <w:r>
        <w:rPr>
          <w:color w:val="000099"/>
          <w:sz w:val="28"/>
          <w:szCs w:val="28"/>
        </w:rPr>
        <w:t>Tất cả đà la ni môn khoảng giữa chẳng phải buộc  chẳng phải mở. Vì  cớ sao? Vì tất cả đà la ni môn khoảng giữa tánh vô sở hữu là tự tánh tất cả đà la ni môn  khoảng giữa vậy. Tất cả tam ma địa môn khoảng giữa chẳng  phải buộc  chẳng phải mở. Vì  cớ sao? Vì tất cả tam ma địa môn  khoảng giữa tánh vô sở hữu là tự tánh tất cả tam ma địa môn khoảng giữa vậy.</w:t>
      </w:r>
    </w:p>
    <w:p>
      <w:pPr>
        <w:pStyle w:val="Normal"/>
        <w:jc w:val="both"/>
        <w:rPr>
          <w:sz w:val="28"/>
          <w:szCs w:val="28"/>
        </w:rPr>
      </w:pPr>
      <w:r>
        <w:rPr>
          <w:color w:val="000099"/>
          <w:sz w:val="28"/>
          <w:szCs w:val="28"/>
        </w:rPr>
        <w:t>Dự lưu quả khoảng giữa chẳng phải buộc  chẳng phải mở. Vì  cớ sao? Vì Dự lưu quả khoảng giữa tánh vô sở hữu là tự tánh Dự lưu quả khoảng giữa vậy. Nhất lai, Bất hoàn, A la hán khoảng giữa chẳng  phải buộc  chẳng phải mở. Vì  cớ sao? Vì Nhất lai, Bất hoàn, A la hán  khoảng giữa tánh vô sở hữu là tự tánh Nhất lai, Bất hoàn, A la hán khoảng giữa vậy.</w:t>
      </w:r>
    </w:p>
    <w:p>
      <w:pPr>
        <w:pStyle w:val="Normal"/>
        <w:jc w:val="both"/>
        <w:rPr>
          <w:sz w:val="28"/>
          <w:szCs w:val="28"/>
        </w:rPr>
      </w:pPr>
      <w:r>
        <w:rPr>
          <w:color w:val="000099"/>
          <w:sz w:val="28"/>
          <w:szCs w:val="28"/>
        </w:rPr>
        <w:t>Ðộc giác Bồ đề  khoảng giữa chẳng phải buộc  chẳng phải mở. Vì  cớ sao? Vì Ðộc giác Bồ đề  khoảng giữa tánh vô sở hữu là tự tánh Ðộc giác Bồ đề khoảng giữa vậy. Tất cả hạnh Bồ Tát Ma ha tát khoảng giữa chẳng phải buộc  chẳng phải mở. Vì  cớ sao? Vì tất cả hạnh Bồ Tát Ma ha tát khoảng giữa tánh vô sở hữu là tự tánh tất cả hạnh Bồ Tát Ma ha tát khoảng giữa vậy.</w:t>
      </w:r>
    </w:p>
    <w:p>
      <w:pPr>
        <w:pStyle w:val="Normal"/>
        <w:jc w:val="both"/>
        <w:rPr>
          <w:sz w:val="28"/>
          <w:szCs w:val="28"/>
        </w:rPr>
      </w:pPr>
      <w:r>
        <w:rPr>
          <w:color w:val="000099"/>
          <w:sz w:val="28"/>
          <w:szCs w:val="28"/>
        </w:rPr>
        <w:t>Chư Phật Vô thượng Chánh đẳng Bồ đề khoảng giữa chẳng phải buộc  chẳng phải mở. Vì  cớ sao? Vì chư Phật Vô thượng Chánh đẳng Bồ đề khoảng giữa tánh vô sở hữu là tự tánh chư Phật Vô thượng Chánh đẳng Bồ đề khoảng giữa vậy.</w:t>
      </w:r>
    </w:p>
    <w:p>
      <w:pPr>
        <w:pStyle w:val="Normal"/>
        <w:jc w:val="both"/>
        <w:rPr>
          <w:sz w:val="28"/>
          <w:szCs w:val="28"/>
        </w:rPr>
      </w:pPr>
      <w:r>
        <w:rPr>
          <w:color w:val="000099"/>
          <w:sz w:val="28"/>
          <w:szCs w:val="28"/>
        </w:rPr>
        <w:t>Cụ thọ Thiện Hiện lại thưa với Phật rằng: Bạch Thế Tôn! Có cá bổ giặc đà la chẳng siêng tinh tấn, chưa trồng căn lành, đủ căn chẳng lành, bị bọn ác sở nhiếp, theo hạnh ma lực biếng nhác thêm lên, tinh tấn yếu xuống, thất niệm, ác huệ tăng trưởng, đối với Bát nhã Ba la mật đa đây thiệt khó tin hiểu. Phật nói: Thiện Hiện! Như vậy, như vậy! Như lời ngươi nói. Bổ đặc già la chẳng siêng tinh tấn, chưa trồng căn lành, đủ căn chẳng lành, bị bọn ác sở nhiếp, theo hạnh ma lực, biếng nhác thêm lên, tinh tấn yếu xuống, thất niệm, bát huệ tăng trưởng, đối với Bát nhã Ba la mật đa đây thật khó tin hiểu. Sở vì sao? Vì này Thiện Hiện ! Sắc thanh tịnh tức quả thanh tịnh. Vì cớ sao? Là thọ tưởng hành thức thanh tịnh cùng quả thanh tịnh không hai không hai phần, vì không riêng không dứt vậy.</w:t>
      </w:r>
    </w:p>
    <w:p>
      <w:pPr>
        <w:pStyle w:val="Normal"/>
        <w:jc w:val="both"/>
        <w:rPr>
          <w:sz w:val="28"/>
          <w:szCs w:val="28"/>
        </w:rPr>
      </w:pPr>
      <w:r>
        <w:rPr>
          <w:color w:val="000099"/>
          <w:sz w:val="28"/>
          <w:szCs w:val="28"/>
        </w:rPr>
        <w:t xml:space="preserve">Thiện Hiện! Nhãn xứ thanh tịnh tức quả thanh tịnh, quả thanh tịnh tức nhãn xứ thanh tịnh. Vì cớ sao? Là nhãn xứ thanh tịnh cùng quả thanh tịnh không hai không hai phần, vì không riêng không dứt vậy. Nhĩ tỷ thiệt thân ý xứ thanh tịnh tức quả thanh tịnh, quả thanh tịnh tức nhĩ tỷ thiệt thân ý xứ thanh tịnh. Vì cớ sao? Là nhĩ tỷ thiệt thân ý xứ thanh tịnh cùng quả thanh tịnh không hai không hai phần, vì không riêng không dứt vậy. </w:t>
      </w:r>
    </w:p>
    <w:p>
      <w:pPr>
        <w:pStyle w:val="Normal"/>
        <w:jc w:val="both"/>
        <w:rPr>
          <w:sz w:val="28"/>
          <w:szCs w:val="28"/>
        </w:rPr>
      </w:pPr>
      <w:r>
        <w:rPr>
          <w:color w:val="000099"/>
          <w:sz w:val="28"/>
          <w:szCs w:val="28"/>
        </w:rPr>
        <w:t xml:space="preserve">Thiện Hiện! Sắc xứ thanh tịnh tức quả thanh tịnh, quả thanh tịnh tức sắc xứ thanh tịnh. Vì cớ sao? Là  sắc xứ thanh tịnh cùng quả thanh tịnh không hai không hai phần, vì không riêng không dứt vậy. Thanh hương vị xúc pháp thanh tịnh tức quả thanh tịnh, quả thanh tịnh tức thanh hương vị xúc pháp thanh tịnh Vì cớ sao? Là thanh hương vị xúc pháp  xứ thanh tịnh không hai không hai phần, vì không riêng không dứt vậy. </w:t>
      </w:r>
    </w:p>
    <w:p>
      <w:pPr>
        <w:pStyle w:val="Normal"/>
        <w:jc w:val="both"/>
        <w:rPr>
          <w:sz w:val="28"/>
          <w:szCs w:val="28"/>
        </w:rPr>
      </w:pPr>
      <w:r>
        <w:rPr>
          <w:color w:val="000099"/>
          <w:sz w:val="28"/>
          <w:szCs w:val="28"/>
        </w:rPr>
        <w:t>Thiện Hiện! Nhãn giới thanh tịnh tức quả thanh tịnh, quả thanh tịnh tức nhãn giới thanh tịnh. Vì cớ sao? Là  nhãn giới thanh tịnh cùng quả thanh tịnh không hai không hai phần, vì không riêng không dứt vậy. Sắc giới, nhãn thức giới và nhãn xúc, nhãn xúc làm duyên sanh ra các thọ thanh tịnh tức quả thanh tịnh; quả thanh tịnh tức sắc giới cho đến nhãn xúc làm duyên sanh ra các thọ thanh tịnh. Vì cớ sao? Là  sắc giới cho đến nhãn xúc làm duyên sanh ra các thọ thanh tịnh cùng quả thanh tịnh không hai không hai phần, vì không riêng không dứt vậy.</w:t>
      </w:r>
    </w:p>
    <w:p>
      <w:pPr>
        <w:pStyle w:val="Normal"/>
        <w:jc w:val="both"/>
        <w:rPr>
          <w:sz w:val="28"/>
          <w:szCs w:val="28"/>
        </w:rPr>
      </w:pPr>
      <w:r>
        <w:rPr>
          <w:color w:val="000099"/>
          <w:sz w:val="28"/>
          <w:szCs w:val="28"/>
        </w:rPr>
        <w:t>Thiện Hiện! Nhĩ giới thanh tịnh tức quả thanh tịnh, quả thanh tịnh tức nhĩ giới  thanh tịnh. Vì cớ sao? Là  nhĩ giới thanh tịnh cùng quả thanh tịnh không hai không hai phần, vì không riêng không dứt vậy. Thanh giới, nhĩ thức giới và nhĩ xúc, nhĩ xúc làm duyên sanh ra các thọ thanh tịnh tức quả thanh tịnh; quả thanh tịnh tức thanh giới cho đến nhĩ xúc làm duyên sanh ra các thọ thanh tịnh cùng quả thanh tịnh không hai không hai phần, vì không riêng không dứt vậy.</w:t>
      </w:r>
    </w:p>
    <w:p>
      <w:pPr>
        <w:pStyle w:val="Normal"/>
        <w:jc w:val="both"/>
        <w:rPr>
          <w:sz w:val="28"/>
          <w:szCs w:val="28"/>
        </w:rPr>
      </w:pPr>
      <w:r>
        <w:rPr>
          <w:color w:val="000099"/>
          <w:sz w:val="28"/>
          <w:szCs w:val="28"/>
        </w:rPr>
        <w:t>Thiện Hiện! Tỷ giới thanh tịnh tức quả thanh tịnh, quả thanh tịnh tức tỷ giới thanh tịnh. Vì cớ sao? Là  tỷ giới thanh tịnh cùng quả thanh tịnh không hai không hai phần, vì không riêng không dứt vậy. Hương giới, tỷ thức giới và tỷ xúc, tỷ xúc làm duyên sanh ra các thọ thanh tịnh tức quả thanh tịnh; quả thanh tịnh thức hương giới cho đến tỷ xúc làm duyên sanh ra các thọ thanh tịnh. Vì cớ sao? Là  hương giới cho đến tỷ xúc làm duyên sanh ra các thọ thanh tịnh cùng quả thanh tịnh không hai không hai phần, vì không riêng không dứt vậy.</w:t>
      </w:r>
    </w:p>
    <w:p>
      <w:pPr>
        <w:pStyle w:val="Normal"/>
        <w:jc w:val="both"/>
        <w:rPr>
          <w:sz w:val="28"/>
          <w:szCs w:val="28"/>
        </w:rPr>
      </w:pPr>
      <w:r>
        <w:rPr>
          <w:color w:val="000099"/>
          <w:sz w:val="28"/>
          <w:szCs w:val="28"/>
        </w:rPr>
        <w:t>Thiện Hiện! Thiệt giới thanh tịnh tức quả thanh tịnh, quả thanh tịnh tức thiệt giới thanh tịnh. Vì cớ sao? Là  thiệt giới thanh tịnh cùng quả thanh tịnh không hai không hai phần, vì không riêng không dứt vậy. Vị giới, thiệt thức giới và thiệt xúc, thiệt xúc làm duyên sanh ra các thọ thanh tịnh tức quả thanh tịnh; quả thanh tịnh tức vị giới cho đến thiệt xúc làm duyên sanh ra các thọ thanh tịnh. Vì cớ sao? Là  vị giới cho đến thiệt xúc làm duyên sanh ra các thọ thanh tịnh cùng quả thanh tịnh không hai không hai phần, vì không riêng không dứt vậy.</w:t>
      </w:r>
    </w:p>
    <w:p>
      <w:pPr>
        <w:pStyle w:val="Normal"/>
        <w:jc w:val="both"/>
        <w:rPr>
          <w:sz w:val="28"/>
          <w:szCs w:val="28"/>
        </w:rPr>
      </w:pPr>
      <w:r>
        <w:rPr>
          <w:color w:val="000099"/>
          <w:sz w:val="28"/>
          <w:szCs w:val="28"/>
        </w:rPr>
        <w:t xml:space="preserve">Thiện Hiện! Thân giới thanh tịnh tức quả thanh tịnh, quả thanh tịnh tức thân giới thanh tịnh. Vì cớ sao? Là  thân giới thanh tịnh cùng quả thanh tịnh không hai không hai phần, vì không riêng không dứt vậy. Xúc giới, thân thức giới và thân xúc, thân xúc làm duyên sanh ra các thọ thanh tịnh tức quả thanh tịnh; quả thanh tịnh tức xúc giới cho đến thân xúc làm duyên sanh ra các thọ thanh tịnh. Vì cớ sao? Là  xúc giới cho đến thân xúc làm duyên sanh ra các thọ thanh tịnh cùng quả thanh tịnh không hai không hai phần, vì không riêng không dứt vậy. </w:t>
      </w:r>
    </w:p>
    <w:p>
      <w:pPr>
        <w:pStyle w:val="Normal"/>
        <w:jc w:val="both"/>
        <w:rPr>
          <w:sz w:val="28"/>
          <w:szCs w:val="28"/>
        </w:rPr>
      </w:pPr>
      <w:r>
        <w:rPr>
          <w:color w:val="000099"/>
          <w:sz w:val="28"/>
          <w:szCs w:val="28"/>
        </w:rPr>
        <w:t>Thiện Hiện! Ý giới thanh tịnh tức quả thanh tịnh, quả thanh tịnh tức ý giới thanh tịnh. Vì cớ sao? Là  ý giới thanh tịnh cùng quả thanh tịnh không hai không hai phần, vì không riêng không dứt vậy. Pháp giới, ý thức giới và ý xúc, ý xúc làm duyên sanh ra các thọ thanh tịnh tức quả thanh tịnh; quả thanh tịnh tức pháp giới cho đến ý xúc làm duyên sanh ra các thọ thanh tịnh. Vì cớ sao? Là pháp  giới cho đến ý xúc làm duyên sanh ra các thọ thanh tịnh cùng quả thanh tịnh không hai không hai phần, vì không riêng không dứt vậy.</w:t>
      </w:r>
    </w:p>
    <w:p>
      <w:pPr>
        <w:pStyle w:val="Normal"/>
        <w:jc w:val="both"/>
        <w:rPr>
          <w:sz w:val="28"/>
          <w:szCs w:val="28"/>
        </w:rPr>
      </w:pPr>
      <w:r>
        <w:rPr>
          <w:color w:val="000099"/>
          <w:sz w:val="28"/>
          <w:szCs w:val="28"/>
        </w:rPr>
        <w:t>Thiện Hiện! Ðịa giới thanh tịnh tức quả thanh tịnh, quả thanh tịnh tức địa giới thanh tịnh. Vì cớ sao? Là  địa giới thanh tịnh cùng quả thanh tịnh không hai không hai phần, vì không riêng không dứt vậy. Thủy hỏa phong không thức giới thanh tịnh tức quả thanh tịnh; quả thanh tịnh tức thủy hỏa phong không thức giới thanh tịnh. Vì cớ sao? Là  thuỷ hỏa phong không thức giới thanh tịnh cùng quả thanh tịnh  không hai không hai phần, vì không riêng không dứt vậy.</w:t>
      </w:r>
    </w:p>
    <w:p>
      <w:pPr>
        <w:pStyle w:val="Normal"/>
        <w:jc w:val="both"/>
        <w:rPr>
          <w:sz w:val="28"/>
          <w:szCs w:val="28"/>
        </w:rPr>
      </w:pPr>
      <w:r>
        <w:rPr>
          <w:color w:val="000099"/>
          <w:sz w:val="28"/>
          <w:szCs w:val="28"/>
        </w:rPr>
        <w:t>Thiện Hiện! Vô minh thanh tịnh tức quả thanh tịnh, quả thanh tịnh tức vô minh thanh tịnh. Vì cớ sao? Là  vô minh thanh tịnh cùng quả thanh tịnh không hai không hai phần, vì không riêng không dứt vậy. Hành, thức, danh sắc, lục xứ, xúc, thọ, ái, thủ, hữu, sanh, lão tử sầu thán khổ ưu não thanh tịnh tức quả thanh tịnh; quả thanh tịnh tức hành cho đến lão tử sầu thán khổ ưu não thanh tịnh. Vì cớ sao? Là  hành cho đến lão tử sầu thán khổ ưu não thanh tịnh cùng quả thanh tịnh không hai không hai phần, vì không riêng không dứt vậy.</w:t>
      </w:r>
    </w:p>
    <w:p>
      <w:pPr>
        <w:pStyle w:val="Normal"/>
        <w:jc w:val="both"/>
        <w:rPr>
          <w:sz w:val="28"/>
          <w:szCs w:val="28"/>
        </w:rPr>
      </w:pPr>
      <w:r>
        <w:rPr>
          <w:color w:val="000099"/>
          <w:sz w:val="28"/>
          <w:szCs w:val="28"/>
        </w:rPr>
        <w:t>Thiện Hiện! Bố thí Ba la mật đa thanh tịnh tức quả thanh tịnh, quả thanh tịnh tức bố thí Ba la mật đa thanh tịnh. Vì cớ sao? Là  bố thí Ba la mật đa thanh tịnh cùng quả thanh tịnh không hai không hai phần, vì không riêng không dứt vậy. Tịnh giới, an nhẫn, tinh tiến, tĩnh lự, Bát nhã Ba la mật đa thanh tịnh tức quả thanh tịnh; quả thanh tịnh tức tịnh giới cho đến Bát nhã Ba la mật đa thanh tịnh. Vì cớ sao? Là tịnh giới cho đến Bát nhã Ba la mật đa thanh tịnh cùng quả thanh tịnh không hai không hai phần, vì không riêng không dứt vậy.</w:t>
      </w:r>
    </w:p>
    <w:p>
      <w:pPr>
        <w:pStyle w:val="Normal"/>
        <w:jc w:val="both"/>
        <w:rPr>
          <w:sz w:val="28"/>
          <w:szCs w:val="28"/>
        </w:rPr>
      </w:pPr>
      <w:r>
        <w:rPr>
          <w:color w:val="000099"/>
          <w:sz w:val="28"/>
          <w:szCs w:val="28"/>
        </w:rPr>
        <w:t>Thiện Hiện! Nội không thanh tịnh tức quả thanh tịnh, quả thanh tịnh tức nội không thanh tịnh. Vì cớ sao? Là  nội không thanh tịnh cùng quả thanh tịnh không hai không hai phần, vì không riêng không dứt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tức quả thanh tịnh; quả thanh tịnh tức ngoại không cho đến vô tánh tự tánh không thanh tịnh Vì cớ sao? Là ngoại không cho đến vô tánh tự tánh không thanh tịnh cùng quả thanh tịnh không hai không hai phần, vì không riêng không dứt vậy.</w:t>
      </w:r>
    </w:p>
    <w:p>
      <w:pPr>
        <w:pStyle w:val="Normal"/>
        <w:jc w:val="both"/>
        <w:rPr>
          <w:sz w:val="28"/>
          <w:szCs w:val="28"/>
        </w:rPr>
      </w:pPr>
      <w:r>
        <w:rPr>
          <w:color w:val="000099"/>
          <w:sz w:val="28"/>
          <w:szCs w:val="28"/>
        </w:rPr>
        <w:t>Thiện Hiện! Chơn như thanh tịnh tức quả thanh tịnh, quả thanh tịnh tức chơn như thanh tịnh. Vì cớ sao? Là  chơn như thanh tịnh cùng quả thanh tịnh không hai không hai phần, vì không riêng không dứt vậy. Pháp giới, pháp tánh, bất hư vọng tánh, bất biến dị tánh, bình đẳng tánh, ly sanh tánh, pháp định, pháp  trụ, thật tế, hư không giới, bất tư nghì giới thanh tịnh tức quả thanh tịnh; quả thanh tịnh tức pháp  giới cho đến bất tư nghì giới thanh tịnh. Vì cớ sao? Là  pháp  giới cho đến bất tư nghì giới thanh tịnh cùng quả thanh tịnh không hai không hai phần, vì không riêng không dứt vậy.</w:t>
      </w:r>
    </w:p>
    <w:p>
      <w:pPr>
        <w:pStyle w:val="Normal"/>
        <w:jc w:val="both"/>
        <w:rPr>
          <w:sz w:val="28"/>
          <w:szCs w:val="28"/>
        </w:rPr>
      </w:pPr>
      <w:r>
        <w:rPr>
          <w:color w:val="000099"/>
          <w:sz w:val="28"/>
          <w:szCs w:val="28"/>
        </w:rPr>
        <w:t>Thiện Hiện! Khổ thánh đế thanh tịnh tức quả thanh tịnh, quả thanh tịnh tức khổ thánh đế thanh tịnh. Vì cớ sao? Là khổ thánh đế thanh tịnh cùng quả thanh tịnh không hai không hai phần, vì không riêng không dứt vậy. Tập diệt đạo thánh đế thanh tịnh tức quả thanh tịnh, quả thanh tịnh tức tập diệt đạo thánh đế thanh tịnh. Vì cớ sao? Là  tập diệt đạo thánh đế thanh tịnh cùng quả thanh tịnh không hai không hai phần, vì không riêng không dứt vậy.</w:t>
      </w:r>
    </w:p>
    <w:p>
      <w:pPr>
        <w:pStyle w:val="Normal"/>
        <w:jc w:val="both"/>
        <w:rPr>
          <w:sz w:val="28"/>
          <w:szCs w:val="28"/>
        </w:rPr>
      </w:pPr>
      <w:r>
        <w:rPr>
          <w:color w:val="000099"/>
          <w:sz w:val="28"/>
          <w:szCs w:val="28"/>
        </w:rPr>
        <w:t>Thiện Hiện! Bốn tĩnh lự thanh tịnh tức quả thanh tịnh, quả thanh tịnh tức bốn tĩnh lự thanh tịnh. Vì cớ sao? Là  bốn tĩnh lự thanh tịnh cùng quả thanh tịnh không hai không hai phần, vì không riêng không dứt vậy. Bốn vô lượng, bốn vô sắc định thanh tịnh tức quả thanh tịnh, quả thanh tịnh tức bốn vô lượng bốn vô sắc định thanh tịnh. Vì cớ sao? Là  bốn vô lượng bốn vô sắc định thanh tịnh cùng quả thanh tịnh không hai không  hai phần vì không riêng không dứt vậy.</w:t>
      </w:r>
    </w:p>
    <w:p>
      <w:pPr>
        <w:pStyle w:val="Normal"/>
        <w:jc w:val="both"/>
        <w:rPr>
          <w:sz w:val="28"/>
          <w:szCs w:val="28"/>
        </w:rPr>
      </w:pPr>
      <w:r>
        <w:rPr>
          <w:color w:val="000099"/>
          <w:sz w:val="28"/>
          <w:szCs w:val="28"/>
        </w:rPr>
        <w:t>Thiện Hiện! Tám giải thoát thanh tịnh tức quả thanh tịnh, quả thanh tịnh tức tám giải thoát  thanh tịnh. Vì cớ sao? Là tám giải thoát thanh tịnh cùng quả thanh tịnh không hai không hai phần, vì không riêng không dứt vậy. Tám thắng xứ, chín thứ đệ định, mười biến xứ thanh tịnh tức quả thanh tịnh; quả thanh tịnh tức tám thắng xứ, chín thứ đệ định, mười biến xứ thanh tịnh. Vì cớ sao? Là  tám thắng xứ, chín thứ đệ định, mười biến xứ thanh tịnh cùng quả thanh tịnh không hai không hai không hai phần, vì không riêng không dứt vậy.</w:t>
      </w:r>
    </w:p>
    <w:p>
      <w:pPr>
        <w:pStyle w:val="Normal"/>
        <w:jc w:val="both"/>
        <w:rPr>
          <w:sz w:val="28"/>
          <w:szCs w:val="28"/>
        </w:rPr>
      </w:pPr>
      <w:r>
        <w:rPr>
          <w:color w:val="000099"/>
          <w:sz w:val="28"/>
          <w:szCs w:val="28"/>
        </w:rPr>
        <w:t>Thiện Hiện! Bốn niệm trụ thanh tịnh tức quả thanh tịnh, quả thanh tịnh tức bốn niệm trụ thanh tịnh. Vì cớ sao? Là bốn niệm trụ thanh tịnh cùng quả thanh tịnh không hai không  hai phần vì không riêng không dứt vậy. Bốn chánh đoạn, bốn thần túc, năm căn, năm lực, bảy đẳng giác chi, tám thánh đạo chi thanh tịnh tức quả thanh tịnh; quả thanh tịnh tức bốn chánh đoạn cho đến tám thánh đạo chi  thanh tịnh. Vì cớ sao? Là  bốn chánh đoạn cho đến tám thánh đạo chi  thanh tịnh cùng quả thanh tịnh không hai  không hai phần vì không riêng không dứt vậy.</w:t>
      </w:r>
    </w:p>
    <w:p>
      <w:pPr>
        <w:pStyle w:val="Normal"/>
        <w:jc w:val="both"/>
        <w:rPr>
          <w:sz w:val="28"/>
          <w:szCs w:val="28"/>
        </w:rPr>
      </w:pPr>
      <w:r>
        <w:rPr>
          <w:color w:val="000099"/>
          <w:sz w:val="28"/>
          <w:szCs w:val="28"/>
        </w:rPr>
        <w:t>Thiện Hiện! Không giải thoát môn thanh tịnh tức quả thanh tịnh, quả thanh tịnh tức không giải thoát môn thanh tịnh. Vì cớ sao? Là  không giải thoát môn thanh tịnh cùng quả thanh tịnh không hai không hai phần, vì không riêng không dứt vậy. Vô tướng, vô nguyện giải thoát môn  thanh tịnh tức quả thanh tịnh; quả thanh tịnh tức vô tướng, vô nguyện giải thoát môn thanh tịnh. Vì cớ sao? Là  vô tướng, vô nguyện giải thoát môn thanh tịnh cùng quả thanh  tịnh không hai không hai phần vì không riêng không dứt vậy.</w:t>
      </w:r>
    </w:p>
    <w:p>
      <w:pPr>
        <w:pStyle w:val="Normal"/>
        <w:jc w:val="both"/>
        <w:rPr>
          <w:sz w:val="28"/>
          <w:szCs w:val="28"/>
        </w:rPr>
      </w:pPr>
      <w:r>
        <w:rPr>
          <w:color w:val="000099"/>
          <w:sz w:val="28"/>
          <w:szCs w:val="28"/>
        </w:rPr>
        <w:t xml:space="preserve">Thiện Hiện! Bồ Tát thập địa thanh tịnh tức quả thanh tịnh, quả thanh tịnh tức Bồ Tát thập địa thanh tịnh. Vì cớ sao? Là  Bồ Tát thập địa thanh tịnh cùng quả thanh tịnh không hai  không hai  phần vì không riêng không dứt vậy. </w:t>
      </w:r>
    </w:p>
    <w:p>
      <w:pPr>
        <w:pStyle w:val="Normal"/>
        <w:jc w:val="both"/>
        <w:rPr>
          <w:sz w:val="28"/>
          <w:szCs w:val="28"/>
        </w:rPr>
      </w:pPr>
      <w:r>
        <w:rPr>
          <w:color w:val="000099"/>
          <w:sz w:val="28"/>
          <w:szCs w:val="28"/>
        </w:rPr>
        <w:t xml:space="preserve">Thiện Hiện! Năm nhãn  thanh tịnh tức quả thanh tịnh, quả thanh tịnh tức năm nhãn thanh tịnh. Vì cớ sao? Là  năm nhãn thanh tịnh cùng quả thanh tịnh không hai  không hai phần, vì không riêng không dứt vậy. Sáu thần thông thanh tịnh tức quả thanh tịnh, quả thanh tịnh tức sáu thần thông thanh tịnh. Vì cớ sao? Là  sáu thần thông thanh tịnh cùng quả thanh tịnh không hai không hai phần, vì không riêng không dứt vậy. </w:t>
      </w:r>
    </w:p>
    <w:p>
      <w:pPr>
        <w:pStyle w:val="Normal"/>
        <w:jc w:val="both"/>
        <w:rPr>
          <w:sz w:val="28"/>
          <w:szCs w:val="28"/>
        </w:rPr>
      </w:pPr>
      <w:r>
        <w:rPr>
          <w:color w:val="000099"/>
          <w:sz w:val="28"/>
          <w:szCs w:val="28"/>
        </w:rPr>
        <w:t>Thiện Hiện! Phật mười lực thanh tịnh tức quả thanh tịnh, quả thanh tịnh tức Phật mười lực thanh tịnh. Vì cớ sao? Là Phật mười lực thanh tịnh cùng quả thanh tịnh không hai không hai phần, vì không riêng không dứt vậy. Bốn vô sở úy, bốn vô ngại giải, đại từ, đại bi, đại hỷ, đại hỷ, đại xả, mười tám pháp Phật bất cộng thanh tịnh tức quả thanh tịnh; quả thanh tịnh tức bốn vô sở úy cho đến mười tám pháp Phật bất cộng thanh tịnh. Vì cớ sao? Là  bốn vô sở úy cho đến mười tám pháp Phật bất cộng thanh tịnh cùng quả thanh tịnh không hai  không hai phần, vì không riêng không dứt vậy.</w:t>
      </w:r>
    </w:p>
    <w:p>
      <w:pPr>
        <w:pStyle w:val="Normal"/>
        <w:jc w:val="both"/>
        <w:rPr>
          <w:sz w:val="28"/>
          <w:szCs w:val="28"/>
        </w:rPr>
      </w:pPr>
      <w:r>
        <w:rPr>
          <w:color w:val="000099"/>
          <w:sz w:val="28"/>
          <w:szCs w:val="28"/>
        </w:rPr>
        <w:t>Thiện Hiện! Pháp vô vong thất thanh tịnh tức quả thanh tịnh, quả thanh tịnh tức pháp vô vong thất thanh tịnh. Vì cớ sao? Là  pháp vô vong thất thanh tịnh cùng quả thanh tịnh không hai không hai phần, vì không riêng không dứt vậy. Tánh hằng trụ xả thanh tịnh tức quả thanh tịnh, quả thanh tịnh tức tánh hằng trụ xả thanh tịnh. Vì cớ sao? Là pháp vô vong thất thanh tịnh cùng quả thanh tịnh không hai không hai phần, vì không riêng không dứt vậy.</w:t>
      </w:r>
    </w:p>
    <w:p>
      <w:pPr>
        <w:pStyle w:val="Normal"/>
        <w:jc w:val="both"/>
        <w:rPr>
          <w:sz w:val="28"/>
          <w:szCs w:val="28"/>
        </w:rPr>
      </w:pPr>
      <w:r>
        <w:rPr>
          <w:color w:val="000099"/>
          <w:sz w:val="28"/>
          <w:szCs w:val="28"/>
        </w:rPr>
        <w:t>Thiện Hiện! Nhất thiết trí thanh tịnh tức quả thanh tịnh; quả thanh tịnh tức nhất thiết trí thanh tịnh. Vì cớ sao? Là nhất thiết trí thanh tịnh cùng quả thanh tịnh không hai không hai phần vì không riêng không dứt vậy. Ðạo tướng trí, nhất thiết tướng trí thanh tịnh tức quả  thanh tịnh; quả thanh tịnh tức đạo tướng trí, nhất thiết tướng trí thanh tịnh. Vì cớ sao? Là đạo tướng trí, nhất thiết tướng trí thanh tịnh cùng quả thanh tịnh không hai không hai  phần vì không riêng không dứt vậy.</w:t>
      </w:r>
    </w:p>
    <w:p>
      <w:pPr>
        <w:pStyle w:val="Normal"/>
        <w:jc w:val="both"/>
        <w:rPr>
          <w:sz w:val="28"/>
          <w:szCs w:val="28"/>
        </w:rPr>
      </w:pPr>
      <w:r>
        <w:rPr>
          <w:color w:val="000099"/>
          <w:sz w:val="28"/>
          <w:szCs w:val="28"/>
        </w:rPr>
        <w:t>Thiện Hiện! Tất cả đà la ni môn thanh tịnh tức quả thanh tịnh, quả thanh tịnh tức tất cả đà la ni môn thanh tịnh. Vì cớ sao? Là tất cả đà la ni môn thanh tịnh cùng quả thanh tịnh không hai  không hai phần, vì không riêng không dứt vậy.Tất cả tam ma địa môn thanh tịnh tức quả thanh tịnh, quả thanh tịnh tức tất cả tam ma địa môn thanh tịnh. Vì cớ sao? Là tất cả tam ma địa môn thanh tịnh cùng quả thanh tịnh không hai không hai phần, vì không riêng không dứt vậy.</w:t>
      </w:r>
    </w:p>
    <w:p>
      <w:pPr>
        <w:pStyle w:val="Normal"/>
        <w:jc w:val="both"/>
        <w:rPr>
          <w:sz w:val="28"/>
          <w:szCs w:val="28"/>
        </w:rPr>
      </w:pPr>
      <w:r>
        <w:rPr>
          <w:color w:val="000099"/>
          <w:sz w:val="28"/>
          <w:szCs w:val="28"/>
        </w:rPr>
        <w:t xml:space="preserve">Thiện Hiện Dự lưu quả thanh tịnh tức quả thanh tịnh, quả thanh tịnh tức Dự lưu quả thanh tịnh. Vì cớ sao? Là Dự lưu quả thanh tịnh cùng quả  thanh tịnh không hai không hai phần, vì không riêng không dứt vậy. Nhất lai, Bất hoàn, A la hán thanh tịnh tức quả  thanh tịnh quả thanh tịnh tức Nhất lai, Bất hoàn, A la hán thanh tịnh. Vì cớ sao? Là Nhất lai, Bất hoàn, A la hán thanh tịnh cùng quả thanh tịnh không hai không hai phần, vì không riêng không dứt vậy. </w:t>
      </w:r>
    </w:p>
    <w:p>
      <w:pPr>
        <w:pStyle w:val="Normal"/>
        <w:jc w:val="both"/>
        <w:rPr>
          <w:sz w:val="28"/>
          <w:szCs w:val="28"/>
        </w:rPr>
      </w:pPr>
      <w:r>
        <w:rPr>
          <w:color w:val="000099"/>
          <w:sz w:val="28"/>
          <w:szCs w:val="28"/>
        </w:rPr>
        <w:t xml:space="preserve">Thiện Hiện! Ðộc giác Bồ đề thanh tịnh tức quả thanh tịnh, quả thanh tịnh tức Ðộc giác bồ đề thanh tịnh. Vì cớ sao? Là Ðộc giác Bồ đề thanh tịnh cùng quả thanh tịnh không hai  không hai  phần vì không riêng không dứt vậy. </w:t>
      </w:r>
    </w:p>
    <w:p>
      <w:pPr>
        <w:pStyle w:val="Normal"/>
        <w:jc w:val="both"/>
        <w:rPr>
          <w:sz w:val="28"/>
          <w:szCs w:val="28"/>
        </w:rPr>
      </w:pPr>
      <w:r>
        <w:rPr>
          <w:color w:val="000099"/>
          <w:sz w:val="28"/>
          <w:szCs w:val="28"/>
        </w:rPr>
        <w:t xml:space="preserve">Thiện Hiện! Tất cả hạnh Bồ Tát Ma ha tát thanh tịnh tức quả thanh tịnh, quả thanh tịnh tức hạnh Bồ Tát Ma ha tát thanh tịnh. Vì cớ sao? Là tất cả hạnh Bồ Tát Ma ha tát thanh tịnh cùng quả thanh tịnh không hai  không hai phần, vì không riêng không dứt vậy. </w:t>
      </w:r>
    </w:p>
    <w:p>
      <w:pPr>
        <w:pStyle w:val="Normal"/>
        <w:jc w:val="both"/>
        <w:rPr>
          <w:sz w:val="28"/>
          <w:szCs w:val="28"/>
        </w:rPr>
      </w:pPr>
      <w:r>
        <w:rPr>
          <w:color w:val="000099"/>
          <w:sz w:val="28"/>
          <w:szCs w:val="28"/>
        </w:rPr>
        <w:t xml:space="preserve">Thiện Hiện! Chư Phật Vô thượng Chánh đẳng bồ đề thanh tịnh tức quả thanh tịnh, quả thanh tịnh tức chư Phật Vô thượng Bồ đề Chánh đẳng thanh tịnh. Vì cớ sao? Là chư Phật Vô thượng Chánh đẳng bồ đề thanh tịnh cùng quả thanh tịnh không hai  không không hai phần, vì không riêng không dứt vậy. </w:t>
      </w:r>
    </w:p>
    <w:p>
      <w:pPr>
        <w:pStyle w:val="Normal"/>
        <w:jc w:val="both"/>
        <w:rPr>
          <w:sz w:val="28"/>
          <w:szCs w:val="28"/>
        </w:rPr>
      </w:pPr>
      <w:r>
        <w:rPr>
          <w:color w:val="000099"/>
          <w:sz w:val="28"/>
          <w:szCs w:val="28"/>
        </w:rPr>
        <w:t xml:space="preserve">Lại nữa Thiện Hiện! Sắc thanh tịnh tức Bát nhã Ba la mật đa thanh tịnh, Bát nhã Ba la mật đa thanh tịnh tức sắc thanh tịnh. Vì cớ sao ? Là sắc thanh tịnh cùng Bát nhã ba la mật đa thanh tịnh không hai không hai phần, vì không riêng không dứt vậy. Thọ tưởng hành thức thanh tịnh tức Bát nhã ba la mật đa thanh tịnh, Bát nhã ba la mật đa thanh tịnh tức thọ tưởng hành thức thanh tịnh. Vì cớ sao? Là thọ tưởng hành thức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Nhãn xứ thanh tịnh tức Bát nhã Ba la mật đa thanh tịnh, Bát nhã ba la mật đa thanh tịnh tức nhãn xứ cũng thanh tịnh. Vì cớ sao? Là nhãn xứ thanh tịnh cùng Bát nhã Ba la mật đa thanh tịnh không hai  không hai phần, vì không riêng không dứt vậy. Nhĩ tỷ thiệt thân ý xứ thanh tịnh tức Bát nhã ba la mật đa cũng thanh tịnh; Bát nhã Ba la mật đa thanh tịnh tức nhĩ tỷ thiệt thân ý xứ cũng thanh tịnh. Vì cớ sao? Là nhĩ tỷ thiệt thân ý xứ thanh tịnh cùng Bát nhã ba la mật đa thanh tịnh không hai không hai phần, vì không riêng không dứt vậy.  </w:t>
      </w:r>
    </w:p>
    <w:p>
      <w:pPr>
        <w:pStyle w:val="Normal"/>
        <w:jc w:val="both"/>
        <w:rPr>
          <w:sz w:val="28"/>
          <w:szCs w:val="28"/>
        </w:rPr>
      </w:pPr>
      <w:r>
        <w:rPr>
          <w:color w:val="000099"/>
          <w:sz w:val="28"/>
          <w:szCs w:val="28"/>
        </w:rPr>
        <w:t>Thiện Hiện! Sắc xứ thanh tịnh tức Bát nhã Ba la mật đa cũng thanh tịnh, Ba la mật đa thanh tịnh tức sắc xứ cũng thanh tịnh. Vì cớ sao? Là sắc xứ thanh tịnh cùng Bát nhã ba la mật đa thanh tịnh không hai không hai phần, vì không riêng không dứt vậy. Thanh hương vị xúc pháp xứ thanh tịnh tức Bát nhã Ba la mật đa cũng thanh tịnh, Bát nhã Ba la mật đa thanh tịnh tức thanh hương vị xúc pháp xứ cũng thanh tịnh. Vì cớ sao? Là thanh hương vị xúc pháp xứ thanh tịnh cùng Bát nhã ba la mật đa thanh tịnh không hai không hai phần, vì không riêng không  dứt vậy.</w:t>
      </w:r>
    </w:p>
    <w:p>
      <w:pPr>
        <w:pStyle w:val="Normal"/>
        <w:jc w:val="both"/>
        <w:rPr>
          <w:sz w:val="28"/>
          <w:szCs w:val="28"/>
        </w:rPr>
      </w:pPr>
      <w:r>
        <w:rPr>
          <w:color w:val="000099"/>
          <w:sz w:val="28"/>
          <w:szCs w:val="28"/>
        </w:rPr>
        <w:t xml:space="preserve">Thiện Hiện! Nhãn giới thanh tịnh tức Bát nhã Ba la mật đa cũng  thanh tịnh, Bát nhã Ba la mật đa thanh tịnh tức nhãn giới cũng thanh tịnh. Vì cớ sao? Là nhãn giới thanh tịnh cùng Bát nhã ba la mật đa thanh tịnh không hai  không hai phần, vì không riêng không dứt vậy. Sắc giới, nhãn thức giới và nhãn xúc, nhãn xúc làm duyên sanh ra các thọ thanh tịnh tức Bát nhã Ba la mật đa cũng thanh tịnh; Bát nhã ba la mật đa thanh tịnh tức sắc giới cho đến nhãn xúc làm duyên sanh ra các thọ cũng thanh tịnh. Vì cớ sao? Là sắc giới cho đến nhãn xúc làm duyên sanh ra các thọ thanh tịnh cùng Bát nhã ba la mật đa thanh tịnh không hai  không hai phần, vì không riêng không dứt vậy. </w:t>
      </w:r>
    </w:p>
    <w:p>
      <w:pPr>
        <w:pStyle w:val="Normal"/>
        <w:jc w:val="both"/>
        <w:rPr>
          <w:sz w:val="28"/>
          <w:szCs w:val="28"/>
        </w:rPr>
      </w:pPr>
      <w:r>
        <w:rPr>
          <w:color w:val="000099"/>
          <w:sz w:val="28"/>
          <w:szCs w:val="28"/>
        </w:rPr>
        <w:t>Thiện Hiện! Nhĩ giới thanh tịnh tức Bát nhã Ba la mật đa cũng thanh tịnh, Bát nhã Ba la mật đa thanh tịnh tức nhĩ giới cũng thanh tịnh. Vì cớ sao? Là nhĩ giới thanh tịnh cùng Bát nhã ba la mật đa thanh tịnh không hai không hai  phần vì không riêng không dứt vậy.  Thanh giới, nhĩ thức giới vì nhĩ xúc, nhĩ xúc làm duyên sanh ra các thọ thanh tịnh tức Bát nhã ba la mật đa cũng thanh tịnh. Vì cớ sao? Là thanh giới cho đến nhĩ xúc làm duyên sanh ra các thọ thanh tịnh cùng Bát nhã ba la mật đa thanh tịnh không hai không hai phần, vì không riêng không dứt vậy.</w:t>
      </w:r>
    </w:p>
    <w:p>
      <w:pPr>
        <w:pStyle w:val="Normal"/>
        <w:jc w:val="both"/>
        <w:rPr>
          <w:sz w:val="28"/>
          <w:szCs w:val="28"/>
        </w:rPr>
      </w:pPr>
      <w:r>
        <w:rPr>
          <w:color w:val="000099"/>
          <w:sz w:val="28"/>
          <w:szCs w:val="28"/>
        </w:rPr>
        <w:t xml:space="preserve">Thiện Hiện! Tỷ giới thanh tịnh tức Bát nhã Ba la mật đa cũng thanh tịnh, Bát nhã Ba la mật đa thanh tịnh tức tỷ giới cũng thanh tịnh. Vì cớ sao? Là tỷ giới thanh tịnh cùng Bát nhã Ba la mật đa  thanh tịnh không hai không hai phần, vì không riêng không dứt vậy. Hương giới, tỷ thức giới và tỷ xúc, tỷ xúc làm duyên sanh ra các thọ  thanh tịnh tức bát nhã Ba la mật đa cũng thanh tịnh; bát nhã ba la mật đa thanh tịnh tức hương giới cho đến tỷ xúc làm duyên sanh ra các thọ thanh tịnh. Vì cớ sao? Là hương giới cho đến tỷ xúc làm duyên sanh ra các thọ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Thiệt giới thanh tịnh tức Bát nhã Ba la mật đa cũng thanh tịnh, Bát nhã Ba la mật đa thanh tịnh tức thiệt giới thanh tịnh. Vì cớ sao? Là thiệt giới thanh tịnh cùng Bát nhã Ba la mật đa thanh tịnh không hai không hai phần, vì không riêng không dứt vậy.  Vị giới, thiệt thức giới và thiệt xúc, thiệt xúc làm duyên sanh ra các thọ thanh tịnh tức Bát nhã Ba la mật đa cũng  thanh tịnh; Bát nhã Ba la mật đa thanh tịnh tức vị giới cho đến thiệt xúc làm duyên sanh ra các thọ thanh tịnh . Vì cớ sao? Là vị giới cho đến thiệt xúc làm duyên sanh ra các thọ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Thân giới thanh tịnh tức Bát nhã Ba la mật đa thanh tịnh, bát nhã Ba la mật đa thanh tịnh tức thân giới thanh tịnh. Vì cớ sao? Là thân giới thanh tịnh cùng Bát nhã ba la mật đa thanh tịnh không hai không hai phần, vì không riêng không dứt vậy. Xúc giới, thân thức giới và thân xúc, thân xúc làm duyên sanh ra các thọ thanh tịnh tức bát nhã Ba la mật đa cũng thanh tịnh; Bát nhã ba la mật đa thanh tịnh tức xúc giới cho đến thân xúc làm duyên sanh ra các thọ  thanh tịnh. Vì cớ sao? Là xúc giới cho đến thân xúc làm duyên sanh ra các thọ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Ý giới thanh tịnh tức Bát nhã Ba la mật đa  thanh tịnh, bát nhã Ba la mật đa thanh tịnh tức ý giới thanh tịnh Vì cớ sao? Vì ý giới thanh tịnh cùng bát nhã Ba la mật đa thanh tịnh không hai không hai phần, vì không riêng không dứt vậy. Pháp giới, ý thức giới và ý xúc, ý xúc làm duyên sanh ra các thọ thanh tịnh tức Bát nhã ba  la mật đa thanh tịnh; Bát nhã Ba la mật đa thanh tịnh tức pháp giới cho đến ý xúc làm duyên sanh ra các thọ thanh tịnh. Vì cớ sao? Là pháp giới cho đến ý xúc làm duyên sanh ra các thọ thanh tịnh cùng Bát nhã Ba la mật đa thanh tịnh không hai không hai  phần vì không riêng không dứt vậy. </w:t>
      </w:r>
    </w:p>
    <w:p>
      <w:pPr>
        <w:pStyle w:val="Normal"/>
        <w:jc w:val="both"/>
        <w:rPr>
          <w:sz w:val="28"/>
          <w:szCs w:val="28"/>
        </w:rPr>
      </w:pPr>
      <w:r>
        <w:rPr>
          <w:color w:val="000099"/>
          <w:sz w:val="28"/>
          <w:szCs w:val="28"/>
        </w:rPr>
        <w:t>Thiện Hiện! Ðịa giới thanh tịnh tức Bát nhã ba  la mật đa thanh tịnh, Bát nhã ba  la mật đa thanh tịnh tức địa giới thanh tịnh vị cớ sao là địa giới thanh tịnh cùng Bát nhã ba la mật đa thanh tịnh không hai không hai phần, vì không riêng không dứt vậy.  Thủy hỏa phong không thức giới thanh tịnh tức Bát nhã Ba la mật đa thanh tịnh, Bát nhã ba la mật đa  thanh tịnh tức thủy hỏa phong không thức giới thanh tịnh. Vì cớ sao? Là thủy hỏa phong không thức giới thanh tịnh cùng Bát nhã Ba la mật đa thanh tịnh không hai không hai phần, vì không riêng không dứt vậy.</w:t>
      </w:r>
    </w:p>
    <w:p>
      <w:pPr>
        <w:pStyle w:val="Normal"/>
        <w:jc w:val="both"/>
        <w:rPr>
          <w:sz w:val="28"/>
          <w:szCs w:val="28"/>
        </w:rPr>
      </w:pPr>
      <w:r>
        <w:rPr>
          <w:color w:val="000099"/>
          <w:sz w:val="28"/>
          <w:szCs w:val="28"/>
        </w:rPr>
        <w:t>Thiện Hiện! Vô minh thanh tịnh tức Bát nhã Ba la mật đa  thanh tịnh, Bát nhã Ba la mật đa thanh tịnh tức vô minh thanh tịnh. Vì cớ sao? Là vô minh thanh tịnh cùng bát nhã Ba la mật đa thanh tịnh không hai không hai  phần vì không riêng không dứt vậy. Hành, thức, danh sắc, lục xứ, xúc, thọ, ái, thủ, hữu, sanh, lão tử sầu thán khổ ưu não thanh tịnh tức bát nhã Ba la mật đa thanh tịnh; Bát nhã Ba la mật đa thanh tịnh tức hành cho đến lão tử sầu thán khổ ưu não thanh tịnh. Vì cớ sao? Là hành cho đến lão tử sầu thán khổ ưu não thanh tịnh cùng Bát nhã ba la mật đa thanh tịnh không hai không hai phần, vì không riêng không dứt vậy.</w:t>
      </w:r>
    </w:p>
    <w:p>
      <w:pPr>
        <w:pStyle w:val="Normal"/>
        <w:jc w:val="both"/>
        <w:rPr>
          <w:sz w:val="28"/>
          <w:szCs w:val="28"/>
        </w:rPr>
      </w:pPr>
      <w:r>
        <w:rPr>
          <w:color w:val="000099"/>
          <w:sz w:val="28"/>
          <w:szCs w:val="28"/>
        </w:rPr>
        <w:t xml:space="preserve">Thiện Hiện! Bố thí Ba la mật đa  thanh tịnh tức bát nhã Ba la mật đa thanh tịnh, Bát nhã ba la mật đa thanh tịnh tức bố thí Ba la mật đa thanh tịnh. Vì cớ sao? Là bố thí ba  la mật đa thanh tịnh cùng Bát nhã ba la mật đa thanh tịnh không hai không hai phần, vì không riêng không dứt vậy. Tịnh giới, an nhẫn, tinh tiến, tĩnh lự Ba la mật đa thanh tịnh tức Bát nhã Ba la mật đa thanh tịnh. Vì cớ sao? Là tịnh giới cho đến tĩnh lự Ba la mật đa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Nội không thanh tịnh tức bát nhã ba la mật đa thanh tịnh, bát nhã ba la mật đa thanh tịnh tức nội không thanh tịnh. Vì cớ sao? Là nội không thanh tịnh cùng bát nhã ba la mật đa thanh tịnh không hai không hai phần vì không  riêng không dứt vậy. Ngoại không ,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tức bát nhã ba la mật đa thanh tịnh; Bát nhã Ba la mật đa thanh tịnh tức ngoại không cho đến vô tánh tự tánh không thanh tịnh. Vì cớ sao? Là ngoại không cho đến vô tánh tự tánh không thanh tịnh cùng Bát nhã ba la mật đa thanh tịnh không hai  không hai phần, vì không riêng không dứt vậy. </w:t>
      </w:r>
    </w:p>
    <w:p>
      <w:pPr>
        <w:pStyle w:val="Normal"/>
        <w:jc w:val="both"/>
        <w:rPr>
          <w:sz w:val="28"/>
          <w:szCs w:val="28"/>
        </w:rPr>
      </w:pPr>
      <w:r>
        <w:rPr>
          <w:color w:val="000099"/>
          <w:sz w:val="28"/>
          <w:szCs w:val="28"/>
        </w:rPr>
        <w:t>Thiện Hiện! Chơn như thanh tịnh tức Bát nhã Ba la mật đa thanh tịnh, Bát nhã Ba la mật đa thanh tịnh tức chơn như thanh tịnh. Vì cớ sao? Là chơn như thanh tịnh cùng Bát nhã ba la mật đa thanh tịnh không hai không hai  phần vì không riêng không dứt vậy. Pháp giới, pháp tánh, bất hư vọng tánh, bất biến dị tánh, bình đẳng tánh, ly sanh tánh, pháp định, pháp trụ, thật tế, hư không giới, bất tư nghì giới, thanh tịnh tức Bát nhã ba  la mật đa thanh tịnh; Bát nhã Ba la mật đa thanh tịnh tức pháp giới cho đến bất tư nghì giới cùng bát nhã Ba la mật đa thanh tịnh không hai không hai phần, vì không riêng không dứt vậy.</w:t>
      </w:r>
    </w:p>
    <w:p>
      <w:pPr>
        <w:pStyle w:val="Normal"/>
        <w:jc w:val="both"/>
        <w:rPr>
          <w:sz w:val="28"/>
          <w:szCs w:val="28"/>
        </w:rPr>
      </w:pPr>
      <w:r>
        <w:rPr>
          <w:color w:val="000099"/>
          <w:sz w:val="28"/>
          <w:szCs w:val="28"/>
        </w:rPr>
        <w:t xml:space="preserve">Thiện Hiện! Khổ thánh đế thanh tịnh tức bát nhã ba la mật đa thanh tịnh, bát nhã Ba la mật đa thanh tịnh tức khổ thánh đế thanh tịnh. Vì cớ sao? Là khổ thánh đế thanh tịnh cùng Bát nhã ba la mật đa thanh tịnh không hai không hai phần, vì không riêng không dứt vậy. Tập diệt đạo thánh đế thanh tịnh tức Bát nhã ba  la mật đa thanh tịnh, Bát nhã ba la mật đa thanh tịnh tức tập diệt đạo thánh đến thanh tịnh. Vì cớ sao? Vì tập diệt đạo thánh đế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Bốn tĩnh lự thanh tịnh tức Bát nhã Ba la mật đa thanh tịnh, bát nhã ba la mật đa thanh tịnh tức bốn tĩnh lự thanh tịnh. Vì cớ sao? Là bốn tĩnh lự thanh tịnh cùng Bát nhã Ba la mật đa thanh tịnh không hai  không hai phần vì không riêng không dứt vậy. Bốn vô lượng, bốn vô sắc định thanh tịnh tức Bát nhã Ba la mật đa cũng thanh tịnh; bát nhã Ba la mật đa thanh tịnh tức bốn vô lượng, bốn vô sắc định cũng thanh tịnh. Vì cớ sao? Là bốn vô lượng,  bốn vô sắc định  thanh tịnh cùng Bát nhã ba  la mật đa thanh tịnh không hai  không hai  phần vì không riêng không dứt vậy. </w:t>
      </w:r>
    </w:p>
    <w:p>
      <w:pPr>
        <w:pStyle w:val="Normal"/>
        <w:jc w:val="both"/>
        <w:rPr>
          <w:sz w:val="28"/>
          <w:szCs w:val="28"/>
        </w:rPr>
      </w:pPr>
      <w:r>
        <w:rPr>
          <w:color w:val="000099"/>
          <w:sz w:val="28"/>
          <w:szCs w:val="28"/>
        </w:rPr>
        <w:t>Thiện Hiện! Tám giải thoát thanh tịnh tức bát nhã ba  la mật  đa thanh tịnh, bát nhã Ba la mật đa thanh tịnh tức tám giải thoát thanh tịnh. Vì cớ sao? Là tám giải thoát thanh tịnh cùng bát nhã ba la mật đa thanh tịnh không hai  không hai phần vì không  riêng không dứt vậy. Tám thắng xứ, chín thứ đệ định, mười biến xứ thanh tịnh vì bát nhã ba la mật đa thanh tịnh; Bát nhã ba la mật đa  thanh tịnh tức tám thắng xứ, chín thứ đệ định, mười biến xứ thanh tịnh Vì cớ sao? Vì tám thắng xứ, chín thứ đệ định, mười biến xứ thanh tịnh cùng Bát nhã ba la mật đa thanh tịnh không hai  không hai phần, vì không riêng không dứt vậy.</w:t>
      </w:r>
    </w:p>
    <w:p>
      <w:pPr>
        <w:pStyle w:val="Normal"/>
        <w:jc w:val="both"/>
        <w:rPr>
          <w:sz w:val="28"/>
          <w:szCs w:val="28"/>
        </w:rPr>
      </w:pPr>
      <w:r>
        <w:rPr>
          <w:color w:val="000099"/>
          <w:sz w:val="28"/>
          <w:szCs w:val="28"/>
        </w:rPr>
        <w:t xml:space="preserve">Thiện Hiện! Bốn niệm trụ thanh tịnh tức Bát nhã ba la mật đa thanh tịnh, bát nhã ba la mật đa thanh tịnh tức bốn niệm trụ thanh tịnh. Vì cớ sao? Là bốn niệm trụ thanh tịnh cùng Bát nhã ba la mật đa  thanh tịnh không hai không hai phần, vì không riêng không dứt vậy. Bốn chánh đoạn, bốn thần túc, năm căn, năm lực, bảy đẳng giác chi, tám thánh đạo chi thanh tịnh tức bát nhã ba la mật đa thanh tịnh; Bát nhã ba la mật đa thanh tịnh tức bốn chánh đoạn cho đến tám thánh đạo chi thanh tịnh. Vì cớ sao? Vì bốn chánh đoạn cho đến tám thánh đạo chi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Không giải thoát môn thanh tịnh tức Bát nhã ba la mật đa thanh tịnh, bát nhã ba la mật đa thanh tịnh tức không giải thoát môn thanh tịnh. Vì cớ sao? Là không giải thoát môn thanh tịnh cùng bát nhã ba la mật đa thanh tịnh không  hai không hai phần vì không  riêng không dứt vậy.  Vô tướng, vô nguyện giải thoát môn thanh tịnh tức Bát nhã ba la mật đa thanh tịnh, bát nhã ba la mật đa thanh tịnh tức vô tướng, vô nguyện giải thoát môn thanh tịnh. Vì cớ sao? Là vô tướng, vô nguyện giải thoát môn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Bồ Tát thập địa thanh tịnh tức bát nhã ba la mật đa thanh tịnh, Bát nhã ba la mật đa thanh tịnh tức Bồ Tát thập địa thanh tịnh. Vì cớ sao? Là Bồ Tát thập địa  thanh tịnh cùng bát nhã ba la mật đa thanh tịnh không  hai  không  hai  phần vì không riêng không  dứt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sz w:val="28"/>
          <w:szCs w:val="28"/>
        </w:rPr>
      </w:pPr>
      <w:bookmarkStart w:id="8" w:name="__RefHeading___Toc436318841"/>
      <w:bookmarkEnd w:id="8"/>
      <w:r>
        <w:rPr>
          <w:sz w:val="28"/>
          <w:szCs w:val="28"/>
        </w:rPr>
        <w:t xml:space="preserve">Quyển Thứ 184 - </w:t>
      </w:r>
      <w:r>
        <w:rPr>
          <w:color w:val="FF00FF"/>
          <w:sz w:val="28"/>
          <w:szCs w:val="28"/>
        </w:rPr>
        <w:t>HỘI THỨ NHẤT</w:t>
      </w:r>
    </w:p>
    <w:p>
      <w:pPr>
        <w:pStyle w:val="Normal"/>
        <w:jc w:val="center"/>
        <w:rPr>
          <w:b/>
          <w:b/>
          <w:bCs/>
          <w:sz w:val="28"/>
          <w:szCs w:val="28"/>
        </w:rPr>
      </w:pPr>
      <w:r>
        <w:rPr>
          <w:b/>
          <w:bCs/>
          <w:color w:val="3333FF"/>
          <w:sz w:val="28"/>
          <w:szCs w:val="28"/>
        </w:rPr>
        <w:t>Phẩm</w:t>
      </w:r>
    </w:p>
    <w:p>
      <w:pPr>
        <w:pStyle w:val="Normal"/>
        <w:jc w:val="center"/>
        <w:rPr>
          <w:b/>
          <w:b/>
          <w:bCs/>
          <w:sz w:val="28"/>
          <w:szCs w:val="28"/>
        </w:rPr>
      </w:pPr>
      <w:r>
        <w:rPr>
          <w:b/>
          <w:bCs/>
          <w:color w:val="3333FF"/>
          <w:sz w:val="28"/>
          <w:szCs w:val="28"/>
        </w:rPr>
        <w:t>KHÓ TIN HIỂU</w:t>
      </w:r>
    </w:p>
    <w:p>
      <w:pPr>
        <w:pStyle w:val="Normal"/>
        <w:jc w:val="center"/>
        <w:rPr>
          <w:b/>
          <w:b/>
          <w:bCs/>
          <w:sz w:val="28"/>
          <w:szCs w:val="28"/>
        </w:rPr>
      </w:pPr>
      <w:r>
        <w:rPr>
          <w:b/>
          <w:bCs/>
          <w:color w:val="3333FF"/>
          <w:sz w:val="28"/>
          <w:szCs w:val="28"/>
        </w:rPr>
        <w:t>Thứ 34 – 3</w:t>
      </w:r>
    </w:p>
    <w:p>
      <w:pPr>
        <w:pStyle w:val="Normal"/>
        <w:ind w:firstLine="720"/>
        <w:jc w:val="both"/>
        <w:rPr>
          <w:b/>
          <w:b/>
          <w:bCs/>
          <w:color w:val="333399"/>
          <w:sz w:val="28"/>
          <w:szCs w:val="28"/>
        </w:rPr>
      </w:pPr>
      <w:r>
        <w:rPr>
          <w:b/>
          <w:bCs/>
          <w:color w:val="333399"/>
          <w:sz w:val="28"/>
          <w:szCs w:val="28"/>
        </w:rPr>
      </w:r>
    </w:p>
    <w:p>
      <w:pPr>
        <w:pStyle w:val="Normal"/>
        <w:ind w:firstLine="720"/>
        <w:jc w:val="both"/>
        <w:rPr>
          <w:sz w:val="28"/>
          <w:szCs w:val="28"/>
        </w:rPr>
      </w:pPr>
      <w:r>
        <w:rPr>
          <w:color w:val="333399"/>
          <w:sz w:val="28"/>
          <w:szCs w:val="28"/>
        </w:rPr>
        <w:t>Thiện Hiện! Năm nhãn thanh tịnh tức Bát nhã ba la mật đa thanh tịnh, bát nhã ba la thanh tịnh tức năm nhãn thanh tịnh. Vì cớ sao? Là năm nhãn thanh tịnh cùng Bát nhã ba la mật đa thanh tịnh không hai  không  hai phần vì không riêng không dứt vậy. Sáu thần thông thanh tịnh tức bát nhã ba la mật đa thanh tịnh, bát nhã ba la mật đa thanh tịnh tức sáu thần thông thanh tịnh. Vì cớ sao? Là sáu thần thông thanh tịnh cùng Bát nhã Ba la mật đa thanh tịnh không hai không hai phần, vì không riêng không dứt vậy.</w:t>
      </w:r>
    </w:p>
    <w:p>
      <w:pPr>
        <w:pStyle w:val="Normal"/>
        <w:jc w:val="both"/>
        <w:rPr>
          <w:sz w:val="28"/>
          <w:szCs w:val="28"/>
        </w:rPr>
      </w:pPr>
      <w:r>
        <w:rPr>
          <w:color w:val="333399"/>
          <w:sz w:val="28"/>
          <w:szCs w:val="28"/>
        </w:rPr>
        <w:t>Thiện Hiện! Phật mười lực thanh tịnh tức Bát nhã Ba la mật đa thanh tịnh, bát nhã ba la mật đa thanh tịnh tức Phật mười lực thanh tịnh. Vì cớ sao? Là năm nhãn thanh tịnh cùng bát nhã Ba la mật đa thanh tịnh không hai  không hai  phần, vì không riêng không dứt vậy.  Bốn vô sở úy, bốn vô ngại giải, đại từ, đại bi, đại hỷ, đại xả, mười tám pháp Phật bất cộng thanh tịnh tức Bát nhã ba la mật đa thanh tịnh; Bát nhã ba la mật đa thanh tịnh tức mười tám pháp Phật bất cộng thanh tịnh. Vì cớ sao? Là bốn vô sở úy  thanh tịnh  cho đến mười tám pháp Phật bất cộng thanh tịnh không  hai không hai phần vì không  riêng không  dứt vậy.</w:t>
      </w:r>
    </w:p>
    <w:p>
      <w:pPr>
        <w:pStyle w:val="Normal"/>
        <w:jc w:val="both"/>
        <w:rPr>
          <w:sz w:val="28"/>
          <w:szCs w:val="28"/>
        </w:rPr>
      </w:pPr>
      <w:r>
        <w:rPr>
          <w:color w:val="333399"/>
          <w:sz w:val="28"/>
          <w:szCs w:val="28"/>
        </w:rPr>
        <w:t xml:space="preserve">Thiện Hiện! Pháp vô vong thất thanh tịnh tức Bát nhã ba la mật đa thanh tịnh, Bát nhã ba la mật đa thanh tịnh tức pháp vô vong thất thanh tịnh. Vì cớ sao? Là pháp vô vong thất thanh tịnh cùng Bát nhã ba la mật đa thanh tịnh không  hai không  hai phần vì không riêng không dứt vậy. Tánh hằng trụ xả thanh tịnh tức Bát nhã ba la mật đa thanh tịnh, bát nhã ba la mật đa thanh tịnh tức tánh hằng trụ xả  thanh tịnh. Vì cớ sao? Là tánh hằng trụ xả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Nhất thiết trí thanh tịnh tức bát nhã ba la mật đa thanh tịnh, bát nhã ba la mật đa thanh tịnh tức nhất thiết trí thanh tịnh. Vì cớ sao? Là nhất thiết trí thanh tịnh cùng Bát nhã ba la mật đa không hai không hai phần, vì không  riêng không dứt vậy. Ðạo tướng trí, nhất thiết tướng trí thanh tịnh tức Bát nhã ba la mật đa cũng  thanh tịnh; bát nhã ba la mật đa thanh tịnh tức đạo tướng trí, nhất thiết tướng trí thanh tịnh. Vì cớ sao? Là đạo tướng trí, nhất thiết tướng trí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Tất cả đà la ni môn thanh tịnh tức Bát nhã ba la mật đa thanh tịnh, Bát nhã ba la mật đa thanh tịnh tức tất cả đà la ni môn thanh tịnh. Vì cớ sao? Là tất cả đà la ni môn thanh tịnh cùng Bát nhã ba la mật đa thanh tịnh không  hai không hai phần vì không  riêng không dứt vậy.Tất cả tam ma địa môn thanh tịnh vì bát nhã ba la mật đa thanh tịnh, Bát nhã ba la mật đa thanh tịnh tức tất cả tam ma địa môn thanh tịnh. Vì cớ sao? Là tất cả tam ma địa môn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Dự lưu quả thanh tịnh tức Bát nhã Ba la mật đa thanh tịnh, Bát nhã ba la mật đa thanh tịnh tức Dự lưu quả thanh tịnh. Vì cớ sao? Là Dự lưu quả thanh tịnh cùng bát nhã Ba la mật đa thanh tịnh không hai  không hai phần, vì không riêng không dứt vậy. Nhất lai, Bất hoàn, A la hán thanh tịnh tức Bát nhã ba la mật đa thanh tịnh. Vì cớ sao? Là Nhất lai, Bất hoàn, A la hán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Ðộc giác Bồ đề thanh tịnh tức bát nhã ba la mật đa thanh tịnh, bát nhã ba la mật đa thanh tịnh tức Ðộc giác Bồ đề thanh tịnh. Vì cớ sao? Là Ðộc giác Bồ đề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Tất cả hạnh Bồ Tát Ma ha tát thanh tịnh tức Bát nhã Ba la mật đa thanh tịnh, bát nhã ba la mật đa thanh tịnh tứ Bồ Tát Ma ha tát thanh tịnh. Vì cớ sao? Là tất cả hạnh Bồ Tát Ma ha tát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Chư Phật Vô thượng Chánh đẳng Bồ đề thanh tịnh tức bát nhã ba la mật đa thanh tịnh, Bát nhã ba la mật đa thanh tịnh tức chư Phật Vô thượng Chánh đẳng Bồ đề thanh tịnh. Vì cớ sao? Là chư Phật Vô thượng Chánh đẳng Bồ đề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Lại nữa, Thiện Hiện! Sắc thanh tịnh tức nhất thiết trí trí thanh tịnh, nhất thiết trí trí thanh tịnh tức sắc thanh tịnh. Vì cớ sao? Là sắc thanh tịnh cùng nhất thiết trí trí thanh tịnh không  hai không  hai  phần vì không riêng không dứt vậy. Thọ tưởng hành thức thanh tịnh tức Nhất thiết  trí trí thanh tịnh, nhất thiết trí trí thanh tịnh tức thọ tưởng hành thức thanh tịnh. Vì cớ sao? Là thọ tưởng hành thức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Nhãn xứ thanh tịnh tức nhất thiết trí trí thanh tịnh, nhất thiết trí trí thanh tịnh tức nhãn xứ thanh tịnh. Vì cớ sao? Là nhãn xứ thanh tịnh  cùng nhất thiết trí trí thanh tịnh không hai không  hai phần vì không  riêng không dứt vậy. Nhĩ tỷ thiệt thân ý xứ thanh tịnh tức nhất thiết trí trí thanh tịnh. Vì cớ sao? Là nhĩ tỷ thiệt thân ý xứ  thanh tịnh cùng nhất thiết trí trí thanh tịnh không hai không hai phần vì không riêng không  dứt vậy. Nhĩ tỷ thiệt thân ý xứ thanh tịnh tức nhất thiết trí trí thanh tịnh; nhất thiết trí trí thanh tịnh tức nhĩ tỷ thiệt thân ý xứ thanh tịnh. Vì cớ sao? Là nhĩ tỷ thiệt thân ý xứ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Sắc xứ thanh tịnh tức Nhất thiết  trí trí thanh tịnh, Nhất thiết trí trí thanh tịnh tức sắc xứ thanh tịnh. Vì cớ sao? Là sắc xứ thanh tịnh cùng nhất thiết trí trí thanh tịnh không hai không hai phần, vì không riêng không dứt vậy.  Thanh hương vị xúc pháp xứ thanh tịnh tức nhất thiết trí trí thanh tịnh, nhất thiết trí trí thanh tịnh tức thanh hương vị xúc pháp xứ thanh tịnh. Vì cớ sao? Là thanh hương vị xúc pháp xứ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Thiện Hiện! Nhãn giới  thanh tịnh tức nhất thiết trí trí thanh tịnh, nhất thiết trí trí thanh tịnh tức nhãn giới thanh tịnh. Vì cớ sao? Là nhãn giới thanh tịnh cùng nhất thiết trí trí thanh tịnh không hai không hai  phần vì không riêng không dứt vậy. Sắc giới, nhãn thức giới và nhãn xúc, nhãn xúc làm duyên sanh ra các thọ thanh tịnh tức Nhất thiết trí trí thanh tịnh; Nhất thiết trí trí  thanh tịnh tức sắc giới thanh tịnh. Vì cớ sao? Là sắc giới cho đến nhãn xúc làm duyên sanh ra các thọ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Nhĩ giới thanh tịnh thức Nhất thiết trí trí thanh tịnh, Nhất thiết trí trí thanh tịnh tức nhĩ giới thanh tịnh. Vì cớ sao? Là nhĩ giới  thanh tịnh cho đến Nhất thiết trí trí thanh tịnh không hai không hai  phần vì không riêng không dứt vậy. Thanh giới, nhĩ thức giới và nhĩ xúc, nhĩ xúc làm duyên sanh ra các thọ thanh tịnh tức Nhất thiết trí trí thanh tịnh; Nhất thiết trí trí thanh tịnh tức thanh giới cho đến nhĩ xúc làm duyên sanh ra các thọ thanh tịnh. Vì cớ sao? Là thanh giới cho đến nhĩ xúc làm duyên sanh ra các thọ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Tỷ giới thanh tịnh tức Nhất thiết trí trí thanh tịnh, nhất thiết thiết trí thanh tịnh tức tỷ giới thanh tịnh. Vì cớ sao? Là tỷ giới thanh tịnh cùng Nhất thiết trí trí thanh tịnh không hai không hai phần, vì không riêng không dứt vậy.  Hương giới, tỷ thức giới và tỷ xúc, tỷ xúc làm duyên sanh ra các thọ thanh tịnh tức Nhất thiết trí trí thanh tịnh; Nhất thiết trí trí thanh tịnh tức hương giới cho đến tỷ xúc làm duyên sanh ra các thọ thanh tịnh. Vì cớ sao? Là hương giới cho đến tỷ xúc làm duyên sanh ra các thọ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Thiệt giới thanh tịnh tức Nhất thiết trí trí thanh tịnh, Nhất thiết trí trí thanh tịnh tức thiệt giới thanh tịnh. Vì cớ sao? Là thiệt giới thanh tịnh cùng Nhất thiết trí trí thanh tịnh không hai không hai phần vì không riêng không dứt vậy. Vị giới, thiệt thức giới và thiệt xúc, thiệt xúc làm duyên sanh ra các thọ thanh tịnh tức Nhất thiết trí trí thanh tịnh, Nhất thiết trí trí thanh tịnh tức vị giới cho đến thiệt xúc làm duyên sanh ra các thọ thanh tịnh. Vì cớ sao? Là vị giới cho đến thiệt xúc làm duyên sanh ra các thọ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Thân giới thanh tịnh tức Nhất thiết trí trí thanh tịnh, Nhất thiết trí trí thanh tịnh tức thân giới thanh tịnh. Vì cớ sao? Là thân giới thanh tịnh cùng Nhất thiết trí trí thanh tịnh không hai không hai  phần vì không riêng không dứt vậy. Xúc giới, thân thức giới và thân xúc, thân xúc làm duyên sanh ra các thọ thanh tịnh tức Nhất thiết trí trí thanh tịnh, Nhất thiết trí trí thanh tịnh tức xúc giới cho đến thân xúc làm duyên sanh ra các thọ thanh tịnh. Vì cớ sao? Là xúc giới cho đên thân xúc làm duyên sanh ra các thọ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Ý giới thanh tịnh tức Nhất thiết  trí trí thanh tịnh, Nhất thiết trí trí thanh tịnh tức ý giới thanh tịnh. Vì cớ sao? Là ý giới thanh tịnh cùng Nhất thiết trí thanh tịnh không  hai không hai phần, vì không riêng không dứt vậy. Pháp giới, ý thức giới và ý xúc, ý xúc làm duyên sanh ra các thọ thanh tịnh tức Nhất thiết trí trí  thanh tịnh, Nhất thiết trí trí thanh tịnh tức pháp giới cho đến ý xúc làm duyên sanh ra các thọ thanh tịnh. Vì cớ sao? Là pháp giới cho đến ý xúc làm duyên sanh ra các thọ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Ðịa giới thanh tịnh tức Nhất thiết trí trí thanh tịnh, Nhất thiết trí thanh tịnh tức địa giới thanh tịnh. Vì cớ sao? Là địa giới thanh tịnh cùng Nhất thiết trí trí thanh tịnh không hai không hai phần vì không  riêng không dứt vậy. Thủy hỏa phong không  thức giới thanh tịnh tức Nhất thiết  trí trí thanh tịnh, Nhất thiết trí trí thanh tịnh tức thủy hỏa phong không  thức giới thanh tịnh. Vì cớ sao? Là thủy hỏa phong không thức giới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Vô minh thanh tịnh tức Nhất thiết trí trí thanh tịnh, Nhất thiết trí trí thanh tịnh tức vô minh thanh tịnh. Vì cớ sao? Là vô minh thanh tịnh cùng Nhất thiết trí trí thanh tịnh không  hai không hai phần, vì không riêng không dứt vậy. Hành, thức, danh sắc, lục xứ, xúc, thọ, ái, thủ, hữu, sanh, lão tử sầu thán khổ ưu não thanh tịnh tức Nhất thiết trí trí thanh tịnh; Nhất thiết trí trí thanh tịnh tức hành cho đến lão tử sầu thán khổ ưu não thanh tịnh. Vì cớ sao? Là hành cho đến lão tử sầu thán khổ ưu não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Thiện Hiện! Bố thí ba la mật đa thanh tịnh tức Nhất thiết trí trí thanh tịnh, Nhất thiết trí trí thanh tịnh tức bố thí ba la mật đa thanh tịnh. Vì cớ sao? Là bố thí ba la mật đa thanh tịnh cùng Nhất thiết trí trí thanh tịnh không hai không hai  phần vì không riêng không dứt vậy. Tịnh giới, an nhẫn, tinh tiến, tĩnh lự, Bát nhã ba la mật đa thanh tịnh tức Nhất thiết trí trí thanh tịnh, Nhất thiết trí trí thanh tịnh tức tịnh giới cho đến Bát nhã ba la mật đa thanh tịnh. Vì cớ sao? Là tịnh giới cho đến Bát nhã ba  la mật đa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Nội không thanh tịnh tức Nhất thiết trí trí thanh tịnh, Nhất thiết trí trí thanh tịnh tức nội không thanh tịnh. Vì cớ sao? Là nội không thanh tịnh cùng Nhất thiết trí trí thanh tịnh không hai không hai phần, vì không riêng không dứt vậy. Ngoại không, nội ngoại không, không không, đại không, thắng nghĩa nghĩa không, hữu vi không, vô vi không, tất cảnh không, vô tế không, tán không, vô biến dị không, bổn tánh không, tự tướng không, cộng tướng không, nhất thiết pháp không, tự tánh không, vô tánh không, vô tánh tự tánh không thanh tịnh thức Nhất thiết trí trí thanh tịnh; Nhất thiết trí trí thanh tịnh tức ngoại không cho đến vô tánh tự tánh không thanh tịnh. Vì cớ sao? Là ngoại không cho đến vô tánh tự tánh không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Chơn như thanh tịnh tức Nhất thiết trí trí thanh tịnh, Nhất thiết trí trí thanh tịnh tức chơn như thanh tịnh. Vì cớ sao? Là chơn như thanh tịnh cùng Nhất thiết trí trí thanh tịnh không hai  không hai phần, vì không riêng không dứt vậy. Pháp giới, pháp tánh, bất hư vọng tánh, bất biến dị tánh, bình đẳng tánh, ly sanh tánh, pháp định, pháp trụ, thật tế, hư không giới, bất tư nghì giới thanh tịnh tức Nhất thiết trí trí thanh tịnh. Vì cớ sao? Là pháp giới cho đến bất tư nghì giới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Khổ thánh đế thanh tịnh tức Nhất thiết  trí trí thanh tịnh, Nhất thiết trí trí thanh tịnh tức khổ thánh đế thanh tịnh. Vì cớ sao? Là khổ thánh đế thanh tịnh cùng Nhất thiết trí trí thanh tịnh không hai  không hai phần, vì không riêng không dứt vậy. Tập diệt đạo thánh đế thanh tịnh tức Nhất thiết trí trí thanh tịnh, Nhất thiết trí trí thanh tịnh tức tập diệt đạo thánh đế thanh tịnh. Vì cớ sao? Là tập diệt đạo thánh đế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Bốn tĩnh lự  thanh tịnh tức Nhất thiết trí trí thanh tịnh, Nhất thiết trí trí thanh tịnh tức bốn tĩnh lự thanh tịnh. Vì cớ sao? Là bốn tĩnh lự thanh tịnh cùng Nhất thiết trí trí thanh tịnh không hai không hai  phần vì không riêng không dứt vậy. Bốn vô lượng, bốn vô sắc định thanh tịnh tức Nhất thiết trí trí thanh tịnh; Nhất thiết trí thanh tịnh tức bốn vô lượng bốn vô sắc định thanh tịnh. Vì cớ sao? Là bốn vô lượng, bốn vô sắc định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Tám giải thoát thanh tịnh tức Nhất thiết trí trí thanh tịnh, Nhất thiết trí trí thanh tịnh tức tám giải thoát thanh tịnh. Vì cớ sao? Là tám giải thoát thanh tịnh cùng Nhất thiết  trí trí thanh tịnh không hai không hai phần, vì không riêng không dứt vậy. Tám thắng xứ, chín thứ đệ định, mười biến xứ thanh tịnh tức Nhất thiết trí trí thanh tịnh; Nhất thiết  trí trí thanh tịnh tức tám thắng xứ, chín thứ đệ định, mười biến xứ thanh tịnh. Vì cớ sao? Là tám thắng xứ, chín thứ đệ định, mười biến xứ thanh tịnh cùng Nhất thiết trí trí thanh tịnh không hai không hai phần vì không  riêng không  dứt vây.</w:t>
      </w:r>
    </w:p>
    <w:p>
      <w:pPr>
        <w:pStyle w:val="Normal"/>
        <w:jc w:val="both"/>
        <w:rPr>
          <w:sz w:val="28"/>
          <w:szCs w:val="28"/>
        </w:rPr>
      </w:pPr>
      <w:r>
        <w:rPr>
          <w:color w:val="333399"/>
          <w:sz w:val="28"/>
          <w:szCs w:val="28"/>
        </w:rPr>
        <w:t>Thiện Hiện! Bốn niệm trụ thanh tịnh tức Nhất thiết trí trí thanh tịnh, Nhất thiết trí trí thanh tịnh tức bốn niệm trụ thanh tịnh. Vì cớ sao? Là bốn niệm trụ thanh tịnh cùng Nhất thiết trí trí thanh tịnh không hai không hai phần, vì không riêng không dứt vậy. Bốn chánh đoạn, bốn thần túc, năm căn, năm lực, bảy đẳng giác chi, tám thánh đạo chi thanh tịnh tức Nhất thiết trí trí thanh tịnh; Nhất thiết trí trí thanh tịnh tức bốn chánh đoạn cho đến tám thánh đạo chi thanh tịnh. Vì cớ sao? Là bốn chánh đoạn cho đến tám thánh đạo chi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Không giải thoát môn thanh tịnh tức Nhất thiết trí trí thanh tịnh, Nhất thiết trí trí thanh tịnh tức không giải thoát môn thanh tịnh. Vì cớ sao? Là không giải thoát môn thanh tịnh cùng Nhất thiết trí trí thanh tịnh không hai không  hai  phần vì không  riêng không dứt vậy. Vô tướng, vô nguyện giải thoát môn thanh tịnh tức Nhất thiết trí trí thanh tịnh; Nhất thiết trí trí thanh tịnh tức vô tướng, vô nguyện giải thoát môn thanh tịnh. Vì cớ sao? Là vô tướng, vô nguyện giải thoát môn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hiện Hiện! Bồ Tát thập địa thanh tịnh tức Nhất thiết trí trí thanh tịnh, Nhất thiết trí trí thanh tịnh tức Bồ Tát thập địa thanh tịnh. Vì cớ sao? Là Bồ Tát thập địa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Thiện Hiện! Năm nhãn thanh tịnh tức Nhất thiết trí trí thanh tịnh, Nhất thiết trí trí thanh tịnh tức năm nhãn thanh tịnh. Vì cớ sao? Là năm nhãn thanh tịnh cùng Nhất thiết trí trí thanh tịnh không hai không hai phần, vì không riêng không dứt vậy. Sáu thần thông thanh tịnh tức Nhất thiết trí trí thanh tịnh, Nhất thiết trí trí thanh tịnh tức sáu thần thông thanh tịnh. Vì cớ sao? Là sáu thần thông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Phật mười lực thanh tịnh tức Nhất thiết trí trí thanh tịnh, Nhất thiết trí trí thanh tịnh tức Phật mười lực thanh tịnh. Vì cớ sao? Là Phật mười lực thanh tịnh cùng Nhất thiết trí trí thanh tịnh không hai không hai phần, vì không riêng không dứt vậy. Bốn vô sở úy, bốn vô ngại giải, đại từ, đại bi, đại hỷ, đại xả, mười tám pháp Phật bất cộng thanh tịnh tức Nhất thiết trí trí thanh tịnh; Nhất thiết trí trí thanh tịnh tức bốn vô sở úy cho đến mười tám pháp Phật thanh tịnh. Vì cớ sao? Là bốn vô sở úy cho đến mười tám pháp Phật bất cộng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Pháp vô vong thất thanh tịnh tức Nhất thiết trí trí thanh tịnh, Nhất thiết trí trí thanh tịnh tức pháp vô vong thất thanh tịnh. Vì cớ sao? Là pháp vô vong thất thanh tịnh cùng Nhất thiết trí trí thanh tịnh không hai  không hai  phần vì không riêng không dứt vậy.  Tánh hằng trụ xả thanh tịnh tức Nhất thiết trí trí thanh tịnh, Nhất thiết trí trí thanh tịnh tức tánh hằng trụ xả thanh tịnh. Vì cớ sao? Là tánh hằng trụ xả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Thiện Hiện! Nhất thiết trí thanh tịnh tức Nhất thiết trí trí thanh tịnh, Nhất thiết trí trí thanh tịnh tức Nhất thiết trí thanh tịnh. Vì cớ sao? Là Nhất thiết trí thanh tịnh cùng Nhất thiết trí trí thanh tịnh không hai không hai phần vì không riêng không dứt vậy. Ðạo tướng trí, nhất thiết tướng trí thanh tịnh tức nhất thiết tướng trí trí thanh tịnh. Vì cớ sao? Là đạo tướng trí, nhất thiết tướng trí thanh tịnh cùng nhất thiết tướng trí trí thanh tịnh không hai  không hai phần, vì không riêng không dứt vậy. </w:t>
      </w:r>
    </w:p>
    <w:p>
      <w:pPr>
        <w:pStyle w:val="Normal"/>
        <w:jc w:val="both"/>
        <w:rPr>
          <w:sz w:val="28"/>
          <w:szCs w:val="28"/>
        </w:rPr>
      </w:pPr>
      <w:r>
        <w:rPr>
          <w:color w:val="333399"/>
          <w:sz w:val="28"/>
          <w:szCs w:val="28"/>
        </w:rPr>
        <w:t xml:space="preserve">Thiện Hiện! Tất cả đà la ni môn thanh tịnh tức nhất thiết tướng trí trí thanh tịnh, Nhất thiết trí trí thanh tịnh tức tất cả đà la ni môn thanh tịnh. Vì cớ sao? Là tất cả đà la ni môn thanh tịnh cùng Nhất thiết trí trí thanh tịnh không hai không hai phần, vì không riêng không dứt vậy. Tất cả tam ma địa môn thanh tịnh tức Nhất thiết trí trí thanh tịnh, Nhất thiết  trí trí thanh tịnh tức tất cả đà la ni môn thanh tịnh. Vì cớ sao? Là tất cả đà la ni môn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Dự lưu quả thanh tịnh tức Nhất thiết trí trí thanh tịnh, Nhất thiết trí trí thanh tịnh tức Dự lưu quả thanh tịnh. Vì cớ sao? Là Dự lưu quả thanh tịnh cùng Nhất thiết trí trí thanh tịnh không hai không  hai phần vì không riêng không dứt vậy. Nhất lai, Bất hoàn, A la hán thanh tịnh tức Nhất thiết trí trí  thanh tịnh, Nhất thiết trí trí thanh tịnh tức Nhất lai, Bất hoàn, A la hán thanh tịnh. Vì cớ sao? Là Nhất lai, Bất hoàn, A la hán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Ðộc giác Bồ đề thanh tịnh tức Nhất thiết  trí trí thanh tịnh, Nhất thiết trí trí thanh tịnh tức Ðộc giác Bồ đề thanh tịnh. Vì cớ sao? Là Ðộc giác bồ đề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Tất cả hạnh Bồ Tát Ma ha tát thanh tịnh tức Nhất thiết trí trí thanh tịnh, Nhất thiết trí trí thanh tịnh tức tất cả hạnh Bồ Tát Ma ha tát thanh tịnh. Vì cớ sao? Là tất cả hạnh Bồ Tát Ma ha tát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Chư Phật Vô thượng Chánh đẳng Bồ đề thanh tịnh tức Nhất thiết trí trí thanh tịnh, Nhất thiết trí trí thanh tịnh tức chư Phật Vô thượng Chánh đẳng Bồ đề thanh tịnh. Vì cớ sao? Là chư Phật Vô thượng Chánh đẳng Bồ đề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Lại nữa, Thiện Hiện! Ngã thanh tịnh tức sắc thanh tịnh , sắc thanh tịnh tức ngã thanh tịnh. Vì cớ sao? Là ngã thanh tịnh cùng sắc thanh tịnh không hai không hai  phần vì không riêng không dứt vậy. Ngã thanh tịnh tức thọ tưởng hành thức thanh tịnh, thọ tưởng hành thức thanh tịnh tức ngã thanh tịnh. Vì cớ sao? Là ngã thanh tịnh cùng thọ tưởng hành thức thanh tịnh không hai không hai phần, vì không riêng không dứt vậy. </w:t>
      </w:r>
    </w:p>
    <w:p>
      <w:pPr>
        <w:pStyle w:val="Normal"/>
        <w:jc w:val="both"/>
        <w:rPr>
          <w:sz w:val="28"/>
          <w:szCs w:val="28"/>
        </w:rPr>
      </w:pPr>
      <w:r>
        <w:rPr>
          <w:color w:val="333399"/>
          <w:sz w:val="28"/>
          <w:szCs w:val="28"/>
        </w:rPr>
        <w:t xml:space="preserve">Hữu tình thanh tịnh tức sắc thanh tịnh, sắc thanh tịnh tức hữu tình thanh tịnh. Vì cớ sao? Là hữu tình thanh tịnh cùng sắc thanh tịnh không hai  không  hai phần vì không riêng không dứt vậy. Hữu tình thanh tịnh tức thọ tưởng hành thức thanh tịnh, thọ tưởng hành thức thanh tịnh tức hữu tình thanh tịnh. Vì cớ sao? Là hữu tình thanh tịnh cùng thọ tưởng hành thức thanh tịnh không hai  không hai phần, vì không riêng không dứt vậy.  </w:t>
      </w:r>
    </w:p>
    <w:p>
      <w:pPr>
        <w:pStyle w:val="Normal"/>
        <w:jc w:val="both"/>
        <w:rPr>
          <w:sz w:val="28"/>
          <w:szCs w:val="28"/>
        </w:rPr>
      </w:pPr>
      <w:r>
        <w:rPr>
          <w:color w:val="333399"/>
          <w:sz w:val="28"/>
          <w:szCs w:val="28"/>
        </w:rPr>
        <w:t xml:space="preserve">Mạng giả thanh tịnh tức sắc thanh tịnh, sắc thanh tịnh tức mạng giả thanh tịnh. Vì cớ sao? Là mạng giả thanh tịnh cùng sắc thanh tịnh không hai không hai  phần vì không riêng không dứt vậy. Mạng giả thanh tịnh tức thọ tưởng hành thức thanh tịnh, thọ tưởng hành thức thanh tịnh tức mạng giả thanh tịnh. Vì cớ sao? Là mạng giả thanh tịnh cùng thọ tưởng hành thức thanh tịnh không hai không hai phần, vì không riêng không dứt vậy. </w:t>
      </w:r>
    </w:p>
    <w:p>
      <w:pPr>
        <w:pStyle w:val="Normal"/>
        <w:jc w:val="both"/>
        <w:rPr>
          <w:sz w:val="28"/>
          <w:szCs w:val="28"/>
        </w:rPr>
      </w:pPr>
      <w:r>
        <w:rPr>
          <w:color w:val="333399"/>
          <w:sz w:val="28"/>
          <w:szCs w:val="28"/>
        </w:rPr>
        <w:t xml:space="preserve">Sanh giả thanh tịnh tức sắc thanh tịnh, sắc thanh tịnh tức sanh giả thanh tịnh. Vì cớ sao? Là sanh giả thanh tịnh cùng sắc thanh tịnh không hai không hai phần, vì không riêng không dứt vậy. Sanh giả thanh tịnh tức thọ tưởng hành thức thanh tịnh, thọ tưởng hành thức thanh tịnh tức sanh giả thanh tịnh. Vì cớ sao? Là sanh giả thanh tịnh cùng thọ tưởng hành thức thanh tịnh không hai không hai phần, vì không riêng không dứt vậy.  </w:t>
      </w:r>
    </w:p>
    <w:p>
      <w:pPr>
        <w:pStyle w:val="Normal"/>
        <w:jc w:val="both"/>
        <w:rPr>
          <w:sz w:val="28"/>
          <w:szCs w:val="28"/>
        </w:rPr>
      </w:pPr>
      <w:r>
        <w:rPr>
          <w:color w:val="333399"/>
          <w:sz w:val="28"/>
          <w:szCs w:val="28"/>
        </w:rPr>
        <w:t>Dưỡng dục giả thanh tịnh tức sắc thanh tịnh, sắc thanh tịnh tức dưỡng dục giả thanh tịnh. Vì cớ sao? Là dưỡng dục giả thanh tịnh cùng sắc thanh tịnh không hai không hai phần, vì không riêng không dứt vậy.  Dưỡng dục giả thanh tịnh tức thọ tưởng hành thức thanh tịnh, thọ tưởng hành thức thanh tịnh tức dưỡng dục giả thanh tịnh. Vì cớ sao? Là dưỡng dục giả thanh tịnh cùng thọ tưởng hành thức thanh tịnh không hai không hai phần, vì không riêng không dứt vậy.</w:t>
      </w:r>
    </w:p>
    <w:p>
      <w:pPr>
        <w:pStyle w:val="Normal"/>
        <w:jc w:val="both"/>
        <w:rPr>
          <w:sz w:val="28"/>
          <w:szCs w:val="28"/>
        </w:rPr>
      </w:pPr>
      <w:r>
        <w:rPr>
          <w:color w:val="333399"/>
          <w:sz w:val="28"/>
          <w:szCs w:val="28"/>
        </w:rPr>
        <w:t>Sĩ phu thanh tịnh tức sắc thanh tịnh, sắc thanh tịnh tức sĩ phu thanh tịnh. Vì cớ sao? Là sĩ phu thanh tịnh cùng sắc thanh tịnh không hai  không hai phần, vì không riêng không dứt vậy. Sĩ phu thanh tịnh tức thọ tưởng hành thức thanh tịnh, thọ tưởng hành thức thanh tịnh tức sĩ phu thanh tịnh. Vì cớ sao? Là sĩ phu thanh tịnh cùng thọ tưởng hành thức thanh tịnh không hai  không  hai phần vì không riêng không dứt vậy.</w:t>
      </w:r>
    </w:p>
    <w:p>
      <w:pPr>
        <w:pStyle w:val="Normal"/>
        <w:jc w:val="both"/>
        <w:rPr>
          <w:sz w:val="28"/>
          <w:szCs w:val="28"/>
        </w:rPr>
      </w:pPr>
      <w:r>
        <w:rPr>
          <w:color w:val="333399"/>
          <w:sz w:val="28"/>
          <w:szCs w:val="28"/>
        </w:rPr>
        <w:t xml:space="preserve">Bổ đặc già la thanh tịnh tức sắc thanh tịnh, sắc thanh tịnh tức bổ đặc già la thanh tịnh. Vì cớ sao? Là bổ đặc già la thanh tịnh cùng sắc thanh tịnh không hai không hai phần, vì không riêng không dứt vậy. Bổ đặc già la thanh tịnh tức thọ tưởng hành thức thanh tịnh, thọ tưởng hành thức thanh tịnh tức bổ đặc già la thanh tịnh. Vì cớ sao? Là bổ đặc già la thanh tịnh cùng thọ tưởng hành thức thanh tịnh không hai không hai phần, vì không riêng không dứt vậy.  </w:t>
      </w:r>
    </w:p>
    <w:p>
      <w:pPr>
        <w:pStyle w:val="Normal"/>
        <w:jc w:val="both"/>
        <w:rPr>
          <w:sz w:val="28"/>
          <w:szCs w:val="28"/>
        </w:rPr>
      </w:pPr>
      <w:r>
        <w:rPr>
          <w:color w:val="333399"/>
          <w:sz w:val="28"/>
          <w:szCs w:val="28"/>
        </w:rPr>
        <w:t>Ý sanh thanh tịnh tức sắc thanh tịnh, sắc thanh tịnh tức ý sanh thanh tịnh. Vì cớ sao? Là ý sanh thanh tịnh cùng sắc thanh tịnh không hai không hai phần, vì không riêng không dứt vậy. Ý sanh thanh tịnh tức thọ tưởng hành thức thanh tịnh, thọ tưởng hành thức thanh tịnh tức ý sanh thanh tịnh. Vì cớ sao? Là ý sanh thanh tịnh cùng thọ tưởng hành thức thanh tịnh không hai không hai phần, vì không riêng không dứt vậy.</w:t>
      </w:r>
    </w:p>
    <w:p>
      <w:pPr>
        <w:pStyle w:val="Normal"/>
        <w:jc w:val="both"/>
        <w:rPr>
          <w:sz w:val="28"/>
          <w:szCs w:val="28"/>
        </w:rPr>
      </w:pPr>
      <w:r>
        <w:rPr>
          <w:color w:val="333399"/>
          <w:sz w:val="28"/>
          <w:szCs w:val="28"/>
        </w:rPr>
        <w:t xml:space="preserve">Nho đồng thanh tịnh tức sắc thanh tịnh, sắc thanh tịnh tức nho đồng thanh tịnh. Vì cớ sao? Là nho đồng thanh tịnh cùng sắc thanh tịnh không hai không hai phần, vì không riêng không dứt vậy. Nho đồng thanh tịnh tức thọ tưởng hành thức thanh tịnh, thọ tưởng hành thức thanh tịnh tức nho đồng thanh tịnh. Vì cớ sao? Là nho đồng thanh tịnh cùng thọ tưởng hành thức thanh tịnh không hai không hai phần, vì không riêng không dứt vậy. </w:t>
      </w:r>
    </w:p>
    <w:p>
      <w:pPr>
        <w:pStyle w:val="Normal"/>
        <w:jc w:val="both"/>
        <w:rPr>
          <w:sz w:val="28"/>
          <w:szCs w:val="28"/>
        </w:rPr>
      </w:pPr>
      <w:r>
        <w:rPr>
          <w:color w:val="333399"/>
          <w:sz w:val="28"/>
          <w:szCs w:val="28"/>
        </w:rPr>
        <w:t xml:space="preserve">Tác giả thanh tịnh tức sắc thanh tịnh, sắc thanh tịnh tức tác giả thanh tịnh. Vì cớ sao? Là tác giả thanh tịnh cùng sắc thanh tịnh không hai không hai phần, vì không riêng không dứt vậy. Tác giả thanh tịnh tức thọ tưởng hành thức thanh tịnh, thọ tưởng hành thức thanh tịnh tức tác giả thanh tịnh. Vì cớ sao? Là tác giả  thanh tịnh cùng thọ tưởng hành thức thanh tịnh không hai không hai phần, vì không riêng không dứt vậy. </w:t>
      </w:r>
    </w:p>
    <w:p>
      <w:pPr>
        <w:pStyle w:val="Normal"/>
        <w:jc w:val="both"/>
        <w:rPr>
          <w:sz w:val="28"/>
          <w:szCs w:val="28"/>
        </w:rPr>
      </w:pPr>
      <w:r>
        <w:rPr>
          <w:color w:val="333399"/>
          <w:sz w:val="28"/>
          <w:szCs w:val="28"/>
        </w:rPr>
        <w:t xml:space="preserve">Thọ giả thanh tịnh tức sắc thanh tịnh, sắc thanh tịnh tức thọ giả thanh tịnh. Vì cớ sao? Là thọ giả thanh tịnh cùng sắc thanh tịnh không hai không hai phần, vì không riêng không dứt vậy. Thọ giả thanh tịnh tức thọ tưởng hành thức thanh tịnh, thọ tưởng hành thức thanh tịnh thức thọ giả thanh tịnh. Vì cớ sao? Là thọ giả thanh tịnh cùng thọ tưởng hành thức thanh tịnh không hai không hai phần, vì không riêng không dứt vậy.   </w:t>
      </w:r>
    </w:p>
    <w:p>
      <w:pPr>
        <w:pStyle w:val="Normal"/>
        <w:jc w:val="both"/>
        <w:rPr>
          <w:sz w:val="28"/>
          <w:szCs w:val="28"/>
        </w:rPr>
      </w:pPr>
      <w:r>
        <w:rPr>
          <w:color w:val="333399"/>
          <w:sz w:val="28"/>
          <w:szCs w:val="28"/>
        </w:rPr>
        <w:t>Tri giả thanh tịnh tức sắc thanh tịnh, sắc thanh tịnh tức tri giả thanh tịnh. Vì cớ sao? Là tri giả thanh tịnh cùng sắc thanh tịnh không hai không hai phần, vì không riêng không dứt vậy. Tri giả thanh tịnh tức thọ tưởng hành thức thanh tịnh, thọ tưởng hành thức thanh tịnh tức tri giả thanh tịnh. Vì cớ sao? Là tri giả thanh tịnh cùng thọ tưởng hành thức thanh tịnh không hai không hai phần, vì không riêng không dứt vậy.</w:t>
      </w:r>
    </w:p>
    <w:p>
      <w:pPr>
        <w:pStyle w:val="Normal"/>
        <w:jc w:val="both"/>
        <w:rPr>
          <w:sz w:val="28"/>
          <w:szCs w:val="28"/>
        </w:rPr>
      </w:pPr>
      <w:r>
        <w:rPr>
          <w:color w:val="333399"/>
          <w:sz w:val="28"/>
          <w:szCs w:val="28"/>
        </w:rPr>
        <w:t>Kiến giả thanh tịnh tức sắc thanh tịnh, sắc thanh tịnh tức kiến giả thanh tịnh. Vì cớ sao? Là kiến giả thanh tịnh cùng sắc thanh tịnh không hai không hai phần, vì không riêng không dứt vậy. Kiến giả thanh tịnh tức thọ tưởng hành thức thanh tịnh, thọ tưởng hành thức thanh tịnh tức kiến giả thanh tịnh. Vì cớ sao? Là kiến giả thanh tịnh cùng thọ tưởng hành thức thanh tịnh không hai không hai phần, vì không riêng không dứt vậy.</w:t>
      </w:r>
    </w:p>
    <w:p>
      <w:pPr>
        <w:pStyle w:val="Normal"/>
        <w:jc w:val="both"/>
        <w:rPr>
          <w:sz w:val="28"/>
          <w:szCs w:val="28"/>
        </w:rPr>
      </w:pPr>
      <w:r>
        <w:rPr>
          <w:color w:val="333399"/>
          <w:sz w:val="28"/>
          <w:szCs w:val="28"/>
        </w:rPr>
        <w:t xml:space="preserve">Lại nữa, Thiện Hiện! Ngã thanh tịnh tức nhãn xứ thanh tịnh, nhãn xứ thanh tịnh tức ngã thanh tịnh. Vì cớ sao? Là ngã thanh tịnh cùng nhãn xứ thanh tịnh không hai không hai phần, vì không riêng không dứt vậy.  Ngã thanh tịnh tức nhĩ tỷ thiệt thân ý xứ thanh tịnh, nhĩ tỷ thiệt thân ý xứ thanh tịnh tức ngã thanh tịnh. Vì cớ sao? Là ngã thanh tịnh cùng nhĩ tỷ thiệt thân ý xứ thanh tịnh không hai không  hai phần vì không  riêng không  dứt vậy. </w:t>
      </w:r>
    </w:p>
    <w:p>
      <w:pPr>
        <w:pStyle w:val="Normal"/>
        <w:jc w:val="both"/>
        <w:rPr>
          <w:sz w:val="28"/>
          <w:szCs w:val="28"/>
        </w:rPr>
      </w:pPr>
      <w:r>
        <w:rPr>
          <w:color w:val="333399"/>
          <w:sz w:val="28"/>
          <w:szCs w:val="28"/>
        </w:rPr>
        <w:t>Hữu tình thanh tịnh tức nhãn xứ thanh tịnh, nhãn xứ thanh tịnh tức hữu tình thanh tịnh. Vì cớ sao? Là hữu tình thanh tịnh cùng nhãn xứ thanh tịnh không hai không hai phần, vì không riêng không dứt vậy. Hữu tình thanh tịnh tức nhĩ tỷ thiệt thân ý xứ thanh tịnh, nhĩ tỷ thiệt thân ý xứ  thanh tịnh tức hữu tình thanh tịnh. Vì cớ sao? Là hữu tình thanh tịnh cùng nhĩ tỷ thiệt thân ý xứ thanh tịnh không hai không hai phần, vì không riêng không dứt vậy.</w:t>
      </w:r>
    </w:p>
    <w:p>
      <w:pPr>
        <w:pStyle w:val="Normal"/>
        <w:jc w:val="both"/>
        <w:rPr>
          <w:sz w:val="28"/>
          <w:szCs w:val="28"/>
        </w:rPr>
      </w:pPr>
      <w:r>
        <w:rPr>
          <w:color w:val="333399"/>
          <w:sz w:val="28"/>
          <w:szCs w:val="28"/>
        </w:rPr>
        <w:t xml:space="preserve">Mạng giả thanh tịnh tức nhãn xứ thanh tịnh, nhãn xứ thanh tịnh tức mạng giả thanh tịnh. Vì cớ sao? Là mạng giả thanh tịnh cùng nhãn xứ thanh tịnh không hai không hai phần vì không  riêng không  dứt vậy. Mạng giả thanh tịnh tức nhĩ tỷ thiệt thân ý xứ thanh tịnh, nhĩ tỷ thiệt thân ý xứ thanh tịnh tức mạng giả thanh tịnh. Vì cớ sao? Là mạng giả thanh tịnh cùng nhĩ tỷ thiệt thân ý xứ thanh tịnh không hai không hai phần, vì không riêng không dứt vậy.  </w:t>
      </w:r>
    </w:p>
    <w:p>
      <w:pPr>
        <w:pStyle w:val="Normal"/>
        <w:jc w:val="both"/>
        <w:rPr>
          <w:sz w:val="28"/>
          <w:szCs w:val="28"/>
        </w:rPr>
      </w:pPr>
      <w:r>
        <w:rPr>
          <w:color w:val="333399"/>
          <w:sz w:val="28"/>
          <w:szCs w:val="28"/>
        </w:rPr>
        <w:t>Sanh giả thanh tịnh tức nhãn xứ thanh tịnh, nhãn xứ thanh tịnh tức sanh giả thanh tịnh. Vì cớ sao? Là sanh giả thanh tịnh cùng nhãn xứ thanh tịnh không hai không hai phần, vì không riêng không dứt vậy. Sanh giả thanh tịnh tức nhĩ tỷ thiệt thân ý xứ thanh tịnh, nhĩ tỷ thiệt thân ý xứ thanh tịnh tức sanh giả thanh tịnh. Vì cớ sao? Là sanh giả thanh tịnh cùng nhĩ tỷ thiệt thân ý xứ thanh tịnh không hai không hai phần, vì không riêng không dứt vậy.</w:t>
      </w:r>
    </w:p>
    <w:p>
      <w:pPr>
        <w:pStyle w:val="Normal"/>
        <w:jc w:val="both"/>
        <w:rPr>
          <w:sz w:val="28"/>
          <w:szCs w:val="28"/>
        </w:rPr>
      </w:pPr>
      <w:r>
        <w:rPr>
          <w:color w:val="333399"/>
          <w:sz w:val="28"/>
          <w:szCs w:val="28"/>
        </w:rPr>
        <w:t xml:space="preserve">Dưỡng dục giả thanh tịnh tức nhãn xứ thanh tịnh, nhãn xứ thanh tịnh tức dưỡng dục giả thanh tịnh. Vì cớ sao? Là dưỡng dục giả thanh tịnh cùng nhãn xứ thanh tịnh không hai không hai phần, vì không riêng không dứt vậy. Dưỡng dục giả thanh tịnh tức nhĩ tỷ thiệt thân ý xứ thanh tịnh, nhĩ tỷ thiệt thân ý xứ thanh tịnh tức dưỡng dục giả thanh tịnh. Vì cớ sao? Là dưỡng dục giả thanh tịnh cùng nhĩ tỷ thiệt thân ý xứ thanh tịnh không hai không hai  phần vì không riêng không dứt vậy. </w:t>
      </w:r>
    </w:p>
    <w:p>
      <w:pPr>
        <w:pStyle w:val="Normal"/>
        <w:jc w:val="both"/>
        <w:rPr>
          <w:sz w:val="28"/>
          <w:szCs w:val="28"/>
        </w:rPr>
      </w:pPr>
      <w:r>
        <w:rPr>
          <w:color w:val="333399"/>
          <w:sz w:val="28"/>
          <w:szCs w:val="28"/>
        </w:rPr>
        <w:t>Sĩ phu thanh tịnh tức nhãn xứ thanh tịnh, nhãn xứ thanh tịnh tức sĩ phu thanh tịnh. Vì cớ sao? Là sĩ phu thanh tịnh cùng nhãn xứ thanh tịnh không hai không hai  phần vì không riêng không dứt vậy. Sĩ phu thanh tịnh tức nhĩ tỷ thiệt thân ý xứ thanh tịnh, nhĩ tỷ thiệt thân ý xứ thanh tịnh tức sĩ phu thanh tịnh. Vì cớ sao? Là sĩ phu thanh tịnh cùng nhĩ tỷ thiệt thân ý xứ thanh tịnh không hai không hai phần, vì không riêng không dứt vậy.</w:t>
      </w:r>
    </w:p>
    <w:p>
      <w:pPr>
        <w:pStyle w:val="Normal"/>
        <w:jc w:val="both"/>
        <w:rPr>
          <w:sz w:val="28"/>
          <w:szCs w:val="28"/>
        </w:rPr>
      </w:pPr>
      <w:r>
        <w:rPr>
          <w:color w:val="333399"/>
          <w:sz w:val="28"/>
          <w:szCs w:val="28"/>
        </w:rPr>
        <w:t>Bổ đặc già la thanh tịnh tức nhãn xứ thanh tịnh, nhãn xứ thanh tịnh tức bổ đặc già la thanh tịnh. Vì cớ sao? Là bổ đặc già la thanh tịnh cùng nhãn xứ thanh tịnh không  hai không  hai phần vì không  riêng không  dứt vậy. Bổ đặc già la thanh tịnh tức nhĩ tỷ thiệt thân ý xứ thanh tịnh, nhĩ tỷ thiệt thân ý xứ thanh tịnh tức bổ đặc già la thanh tịnh. Vì cớ sao? Là bổ đặc già la thanh tịnh cùng nhĩ tỷ thiệt thân ý xứ thanh tịnh không hai không hai phần, vì không riêng không  dứt vậy.</w:t>
      </w:r>
    </w:p>
    <w:p>
      <w:pPr>
        <w:pStyle w:val="Normal"/>
        <w:jc w:val="both"/>
        <w:rPr>
          <w:sz w:val="28"/>
          <w:szCs w:val="28"/>
        </w:rPr>
      </w:pPr>
      <w:r>
        <w:rPr>
          <w:color w:val="333399"/>
          <w:sz w:val="28"/>
          <w:szCs w:val="28"/>
        </w:rPr>
        <w:t>Ý sanh thanh tịnh tức nhãn xứ thanh tịnh, nhãn xứ thanh tịnh tức ý sanh thanh tịnh. Vì cớ sao? Là ý sanh thanh tịnh cùng nhãn xứ thanh tịnh không hai  không  hai phần vì không  riêng không  dứt vậy. Ý sanh thanh tịnh tức nhĩ tỷ thiệt thân ý xứ thanh tịnh, nhĩ tỷ thiệt thân ý xứ thanh tịnh tức ý sanh thanh tịnh. Vì cớ sao? Là ý sanh thanh tịnh cùng nhĩ tỷ thiệt thân ý xứ thanh tịnh không hai không hai phần, vì không riêng không  dứt vậy.</w:t>
      </w:r>
    </w:p>
    <w:p>
      <w:pPr>
        <w:pStyle w:val="Normal"/>
        <w:jc w:val="both"/>
        <w:rPr>
          <w:sz w:val="28"/>
          <w:szCs w:val="28"/>
        </w:rPr>
      </w:pPr>
      <w:r>
        <w:rPr>
          <w:color w:val="333399"/>
          <w:sz w:val="28"/>
          <w:szCs w:val="28"/>
        </w:rPr>
        <w:t xml:space="preserve">Nho đồng thanh tịnh tức nhãn xứ thanh tịnh, nhãn xứ thanh tịnh tức nho đồng thanh tịnh. Vì cớ sao? Là nho đồng thanh tịnh cùng nhãn xứ thanh tịnh không hai không  hai  phần vì không  riêng không dứt vậy. Nho đồng thanh tịnh tức nhĩ tỷ thiệt thân ý xứ thanh tịnh, nhĩ tỷ thiệt thân ý xứ thanh tịnh tức nho đồng thanh tịnh. Vì cớ sao? Là nho đồng thanh tịnh cùng nhĩ tỷ thiệt thân ý xứ thanh tịnh không hai không hai  phần vì không  riêng không  dứt vậy. </w:t>
      </w:r>
    </w:p>
    <w:p>
      <w:pPr>
        <w:pStyle w:val="Normal"/>
        <w:jc w:val="both"/>
        <w:rPr>
          <w:sz w:val="28"/>
          <w:szCs w:val="28"/>
        </w:rPr>
      </w:pPr>
      <w:r>
        <w:rPr>
          <w:color w:val="333399"/>
          <w:sz w:val="28"/>
          <w:szCs w:val="28"/>
        </w:rPr>
        <w:t xml:space="preserve">Tác giả thanh tịnh tức nhãn xứ thanh tịnh, nhãn xứ thanh tịnh tức tác giả thanh tịnh. Vì cớ sao? Là tác giả thanh tịnh cùng nhãn xứ thanh tịnh không hai không hai phần, vì không riêng không dứt vậy. Tác giả thanh tịnh tức nhĩ tỷ thiệt thân ý xứ thanh tịnh, nhĩ tỷ thiệt thân ý xứ thanh tịnh tức tác giả thanh tịnh. Vì cớ sao? Là tác giả thanh tịnh cùng nhĩ tỷ thiệt thân ý xứ thanh tịnh không hai không  hai  phần vì không  riêng không dứt vậy.  </w:t>
      </w:r>
    </w:p>
    <w:p>
      <w:pPr>
        <w:pStyle w:val="Normal"/>
        <w:jc w:val="both"/>
        <w:rPr>
          <w:sz w:val="28"/>
          <w:szCs w:val="28"/>
        </w:rPr>
      </w:pPr>
      <w:r>
        <w:rPr>
          <w:color w:val="333399"/>
          <w:sz w:val="28"/>
          <w:szCs w:val="28"/>
        </w:rPr>
        <w:t xml:space="preserve">Thọ giả thanh tịnh tức nhãn xứ thanh tịnh, nhãn xứ thanh tịnh tức thọ giả thanh tịnh. Vì cớ sao? Là thọ giả thanh tịnh cùng nhãn xứ thanh tịnh không hai không  hai phần  vì không  riêng  không  dứt vậy. Thọ giả thanh tịnh tức nhĩ tỷ thiệt thân ý xứ thanh tịnh, nhĩ tỷ thiệt thân ý xứ thanh tịnh tức thọ giả thanh tịnh. Vì cớ sao? Là thọ giả thanh tịnh cùng nhĩ tỷ thiệt thân ý xứ thanh tịnh không hai  không hai phần  vì không  riêng không  dứt vậy. </w:t>
      </w:r>
    </w:p>
    <w:p>
      <w:pPr>
        <w:pStyle w:val="Normal"/>
        <w:jc w:val="both"/>
        <w:rPr>
          <w:sz w:val="28"/>
          <w:szCs w:val="28"/>
        </w:rPr>
      </w:pPr>
      <w:r>
        <w:rPr>
          <w:color w:val="333399"/>
          <w:sz w:val="28"/>
          <w:szCs w:val="28"/>
        </w:rPr>
        <w:t xml:space="preserve">Tri giả thanh tịnh tức nhãn xứ thanh tịnh, nhãn xứ thanh tịnh tức tri giả thanh tịnh. Vì cớ sao? Là tri giả thanh tịnh cùng nhãn xứ thanh tịnh không hai không hai phần vì không  riêng  không  dứt vậy. Tri giả thanh tịnh tức nhĩ tỷ thiệt thân ý xứ thanh tịnh, nhĩ tỷ thiệt thân ý xứ thanh tịnh tức tri giả thanh tịnh. Vì cớ sao? Là tri giả  thanh tịnh cùng nhĩ tỷ thiệt thân ý xứ thanh tịnh không hai không  hai phần  vì không riêng  không  dứt vậy. </w:t>
      </w:r>
    </w:p>
    <w:p>
      <w:pPr>
        <w:pStyle w:val="Normal"/>
        <w:jc w:val="both"/>
        <w:rPr>
          <w:sz w:val="28"/>
          <w:szCs w:val="28"/>
        </w:rPr>
      </w:pPr>
      <w:r>
        <w:rPr>
          <w:color w:val="333399"/>
          <w:sz w:val="28"/>
          <w:szCs w:val="28"/>
        </w:rPr>
        <w:t xml:space="preserve">Kiến giả thanh tịnh tức nhãn xứ thanh tịnh, nhãn xứ thanh tịnh tức kiến giả thanh tịnh Vì cớ sao? Vì kiến giả thanh tịnh cùng nhãn xứ thanh tịnh không hai  không  hai phần  vì không  riêng  không  dứt vậy. Kiến giả thanh tịnh tức nhĩ tỷ thiệt thân ý xứ thanh tịnh, nhĩ tỷ thiệt thân ý xứ thanh tịnh tức kiến giả thanh tịnh. Vì cớ sao? Là kiến giả thanh tịnh cùng nhĩ tỷ thiệt thân ý xứ thanh tịnh không hai không hai phần vì không  riêng  không  dứt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9" w:name="__RefHeading___Toc436318842"/>
      <w:r>
        <w:rPr>
          <w:sz w:val="28"/>
          <w:szCs w:val="28"/>
        </w:rPr>
        <w:t xml:space="preserve">Quyển Thứ 185 - </w:t>
      </w:r>
      <w:r>
        <w:rPr>
          <w:color w:val="FF00FF"/>
          <w:sz w:val="28"/>
          <w:szCs w:val="28"/>
        </w:rPr>
        <w:t>HỘI THỨ NHẤT</w:t>
      </w:r>
      <w:bookmarkEnd w:id="9"/>
      <w:r>
        <w:rPr>
          <w:sz w:val="28"/>
          <w:szCs w:val="28"/>
        </w:rPr>
        <w:t> </w:t>
      </w:r>
    </w:p>
    <w:p>
      <w:pPr>
        <w:pStyle w:val="Normal"/>
        <w:jc w:val="center"/>
        <w:rPr>
          <w:b/>
          <w:b/>
          <w:sz w:val="28"/>
          <w:szCs w:val="28"/>
        </w:rPr>
      </w:pPr>
      <w:r>
        <w:rPr>
          <w:b/>
          <w:sz w:val="28"/>
          <w:szCs w:val="28"/>
        </w:rPr>
        <w:t>Phẩm</w:t>
      </w:r>
    </w:p>
    <w:p>
      <w:pPr>
        <w:pStyle w:val="Normal"/>
        <w:jc w:val="both"/>
        <w:rPr>
          <w:b/>
          <w:b/>
          <w:sz w:val="28"/>
          <w:szCs w:val="28"/>
        </w:rPr>
      </w:pPr>
      <w:r>
        <w:rPr>
          <w:b/>
          <w:sz w:val="28"/>
          <w:szCs w:val="28"/>
        </w:rPr>
        <w:t> </w:t>
      </w:r>
    </w:p>
    <w:p>
      <w:pPr>
        <w:pStyle w:val="Normal"/>
        <w:jc w:val="center"/>
        <w:rPr>
          <w:b/>
          <w:b/>
          <w:sz w:val="28"/>
          <w:szCs w:val="28"/>
        </w:rPr>
      </w:pPr>
      <w:r>
        <w:rPr>
          <w:b/>
          <w:sz w:val="28"/>
          <w:szCs w:val="28"/>
        </w:rPr>
        <w:t>KHÓ TIN HIỂU</w:t>
      </w:r>
    </w:p>
    <w:p>
      <w:pPr>
        <w:pStyle w:val="Normal"/>
        <w:jc w:val="both"/>
        <w:rPr>
          <w:b/>
          <w:b/>
          <w:sz w:val="28"/>
          <w:szCs w:val="28"/>
        </w:rPr>
      </w:pPr>
      <w:r>
        <w:rPr>
          <w:b/>
          <w:sz w:val="28"/>
          <w:szCs w:val="28"/>
        </w:rPr>
        <w:t> </w:t>
      </w:r>
    </w:p>
    <w:p>
      <w:pPr>
        <w:pStyle w:val="Normal"/>
        <w:jc w:val="center"/>
        <w:rPr>
          <w:b/>
          <w:b/>
          <w:sz w:val="28"/>
          <w:szCs w:val="28"/>
        </w:rPr>
      </w:pPr>
      <w:r>
        <w:rPr>
          <w:b/>
          <w:sz w:val="28"/>
          <w:szCs w:val="28"/>
        </w:rPr>
        <w:t>Thứ 34 – 4</w:t>
      </w:r>
    </w:p>
    <w:p>
      <w:pPr>
        <w:pStyle w:val="Normal"/>
        <w:jc w:val="both"/>
        <w:rPr>
          <w:b/>
          <w:b/>
          <w:bCs/>
          <w:sz w:val="28"/>
          <w:szCs w:val="28"/>
        </w:rPr>
      </w:pPr>
      <w:r>
        <w:rPr>
          <w:b/>
          <w:bCs/>
          <w:sz w:val="28"/>
          <w:szCs w:val="28"/>
        </w:rPr>
        <w:t> </w:t>
      </w:r>
    </w:p>
    <w:p>
      <w:pPr>
        <w:pStyle w:val="Normal"/>
        <w:ind w:firstLine="720"/>
        <w:jc w:val="both"/>
        <w:rPr>
          <w:sz w:val="28"/>
          <w:szCs w:val="28"/>
        </w:rPr>
      </w:pPr>
      <w:r>
        <w:rPr>
          <w:color w:val="333399"/>
          <w:sz w:val="28"/>
          <w:szCs w:val="28"/>
        </w:rPr>
        <w:t xml:space="preserve">Lại nữa, Thiện Hiện! Ngã thanh tịnh tức sắc xứ thanh tịnh, sắc xứ thanh tịnh tức ngã thanh tịnh. Vì cớ sao? Là ngã thanh tịnh cùng sắc xứ  thanh tịnh không hai  không  hai  phần,  vì không  riêng  không  dứt vậy. Ngã thanh tịnh tức thanh hương vị xúc pháp xứ thanh tịnh, thanh hương vị xúc pháp xứ thanh tịnh tức ngã thanh tịnh. Vì cớ sao? Là ng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Hữu tình thanh tịnh tức sắc xứ thanh tịnh, sắc xứ thanh tịnh tức hữu tình thanh tịnh. Vì cớ sao? Là hữu tình thanh tịnh cùng sắc xứ thanh tịnh không hai không hai phần,  vì không  riêng  không  dứt vậy. Hữu tình thanh tịnh tức thanh hương vị xúc pháp xứ thanh tịnh, thanh hương vị xúc pháp xứ thanh tịnh tức hữu tình thanh tịnh. Vì cớ sao? Là hữu tình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Mạng giả thanh tịnh tức sắc xứ thanh tịnh, sắc xứ thanh tịnh tức mạng giả thanh tịnh. Vì cớ sao? Là mạng giả thanh tịnh cùng sắc xứ thanh tịnh không hai không  hai  phần, vì không  riêng  không  dứt vậy. Mạng giả thanh tịnh tức thanh hương vị xúc pháp xứ thanh tịnh, thanh hương vị xúc pháp xứ thanh tịnh tức mạng giả thanh tịnh. Vì cớ sao? Là mạng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Sanh giả thanh tịnh tức sắc xứ thanh tịnh, sắc xứ thanh tịnh tức sanh giả thanh tịnh. Vì cớ sao? Là sanh giả thanh tịnh cùng sắc xứ thanh tịnh không  hai  không  hai phần,  vì không  riêng không  dứt vậy. Sanh giả thanh tịnh tức thanh hương vị xúc pháp xứ thanh tịnh, thanh hương vị xúc pháp xứ thanh tịnh tức sanh giả thanh tịnh. Vì cớ sao? Là sanh giả thanh tịnh cùng thanh hương vị xúc pháp xứ thanh tịnh không  hai  không  hai phần, vì không  riêng  không  dứt vậy.</w:t>
      </w:r>
    </w:p>
    <w:p>
      <w:pPr>
        <w:pStyle w:val="Normal"/>
        <w:jc w:val="both"/>
        <w:rPr>
          <w:sz w:val="28"/>
          <w:szCs w:val="28"/>
        </w:rPr>
      </w:pPr>
      <w:r>
        <w:rPr>
          <w:color w:val="333399"/>
          <w:sz w:val="28"/>
          <w:szCs w:val="28"/>
        </w:rPr>
        <w:t xml:space="preserve">Dưỡng dục giả thanh tịnh tức sắc xứ  thanh tịnh, sắc xứ thanh tịnh tức dưỡng dục giả thanh tịnh. Vì cớ sao? Là dưỡng dục giả thanh tịnh cùng sắc xứ thanh tịnh không  hai  không  hai  phần,  vì không  riêng  không  dứt vậy. Dưỡng dục giả thanh tịnh tức thanh hương vị xúc pháp xứ thanh tịnh, thanh hương vị xúc pháp xứ thanh tịnh tức dưỡng dục giả thanh tịnh. Vì cớ sao? Là dưỡng dục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Sĩ phu thanh tịnh tức sắc xứ thanh tịnh, sắc xứ thanh tịnh tức sĩ phu thanh tịnh. Vì cớ sao? Là sĩ phu thanh tịnh cùng sắc xứ thanh tịnh không  hai  không  hai phần,  vì không  riêng  không  dứt vậy. Sĩ phu thanh tịnh tức thanh hương vị xúc pháp xứ  thanh tịnh, thanh hương vị xúc pháp  xứ thanh tịnh tức sĩ phu thanh tịnh. Vì cớ sao? Là sĩ phu  thanh tịnh cùng thanh hương vị xúc pháp xứ thanh tịnh không  hai  không  hai phần,  vì không  riêng không  dứt vậy.</w:t>
      </w:r>
    </w:p>
    <w:p>
      <w:pPr>
        <w:pStyle w:val="Normal"/>
        <w:jc w:val="both"/>
        <w:rPr>
          <w:sz w:val="28"/>
          <w:szCs w:val="28"/>
        </w:rPr>
      </w:pPr>
      <w:r>
        <w:rPr>
          <w:color w:val="333399"/>
          <w:sz w:val="28"/>
          <w:szCs w:val="28"/>
        </w:rPr>
        <w:t xml:space="preserve">Bổ đặc già la thanh tịnh tức sắc xứ thanh tịnh, sắc xứ thanh tịnh tức bổ đặc già la thanh tịnh. Vì cớ sao? Là bổ đặc già la thanh tịnh cùng sắc xứ thanh tịnh không  hai không  hai phần, vì không  riêng không  dứt vậy. Bổ đặc già la thanh tịnh tức thanh hương vị xúc pháp xứ thanh tịnh, thanh hương vị xúc pháp xứ thanh tịnh tức bổ đặc già la thanh tịnh. Vì cớ sao? Là bổ đặc già la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Ý sanh thanh tịnh tức sắc xứ thanh tịnh, sắc xứ thanh tịnh tức ý sanh thanh tịnh. Vì cớ sao? Là ý sanh thanh tịnh cùng sắc xứ thanh tịnh không  hai  không  hai  phần,  vì không  riêng không dứt vậy.  Ý sanh thanh tịnh tức thanh hương vị xúc pháp xứ thanh tịnh, thanh hương vị xúc pháp xứ thanh tịnh tức ý sanh thanh tịnh. Vì cớ sao? Là ý sanh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Nho đồng thanh tịnh tức sắc xứ thanh tịnh, sắc xứ thanh tịnh tức nho đồng thanh tịnh Vì cớ sao? Vì nho đồng  thanh tịnh cùng  sắc xứ thanh tịnh không hai không  hai phần,  vì không riêng  không  dứt vậy. Nho đồng thanh tịnh tức thanh hương vị xúc pháp  xứ thanh tịnh, thanh hương vị xúc pháp xứ thanh tịnh tức nho đồng thanh tịnh. Vì cớ sao? Là nho đồng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Tác giả thanh tịnh tức sắc xứ thanh tịnh, sắc xứ thanh tịnh tức tác giả thanh tịnh. Vì cớ sao? Là tác giả thanh tịnh cùng  sắc xứ thanh tịnh không  hai  không hai  phần,  vì không riêng không dứt vậy. Tác giả thanh tịnh tức thanh hương vị xúc pháp xứ thanh tịnh, thanh hương vị xúc pháp xứ thanh tịnh tức tác giả thanh tịnh. Vì cớ sao? Là tác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Thọ giả thanh tịnh tức sắc xứ thanh tịnh, sắc xứ thanh tịnh tức thọ giả  thanh tịnh vì cớ  sao là thọ giả thanh tịnh cùng thanh hương vị xúc pháp xứ thanh tịnh không  hai không hai phần vì không  riêng không  dứt vậy. Thọ giả thanh tịnh tức thanh hương vị xúc pháp xứ thanh tịnh, thanh hương vị xúc pháp xứ thanh tịnh tức thọ giả thanh tịnh. Vì cớ sao? Là thọ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Tri giả thanh tịnh tức sắc xứ thanh tịnh, sắc xứ thanh tịnh tức tri giả thanh tịnh. Vì cớ sao? Là tri giả  thanh tịnh cùng  sắc xứ  thanh tịnh không  hai không hai phần  vi không riêng không  dứt vậy. Tri giả thanh tịnh tức thanh hương vị xúc pháp xứ thanh tịnh, thanh hương vị xúc pháp xứ thanh tịnh tức tri giả thanh tịnh. Vì cớ sao? Là tri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Kiến giả thanh tịnh tức sắc xứ thanh tịnh tức sắc xứ thanh tịnh, sắc xứ thanh tịnh tức kiến giả thanh tịnh. Vì cớ sao? Là kiến giả thanh tịnh cùng  sắc xứ thanh tịnh không  hai không  hai phần vì không riêng không  dứt vậy. Kiến giả thanh tịnh tức thanh hương vị xúc pháp xứ thanh tịnh, thanh hương vị xúc pháp xứ thanh tịnh tức kiến giả thanh tịnh Vì cớ sao? Vì kiến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Lại nữa, Thiện Hiện! Ngã thanh tịnh tức nhãn giới thanh tịnh, nhãn giới  thanh tịnh tức ngã thanh tịnh. Vì cớ sao? Là ngã thanh tịnh cùng nhãn giới thanh tịnh không hai không hai phần  vì không riêng không dứt vậy. Ngã thanh tịnh tức sắc giới, nhãn thức giới và nhãn xúc, nhãn xúc làm duyên sanh ra các thọ thanh tịnh; sắc giới cho đến nhãn xúc làm duyên sanh sanh ra các thọ thanh tịnh tức ngã thanh tịnh. Vì cớ sao? Là ngã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 xml:space="preserve">Hữu tình thanh tịnh tức nhãn giới thanh tịnh, nhãn giới  thanh tịnh tức hữu tình thanh tịnh. Vì cớ sao? Là hữu tình thanh tịnh cùng  nhãn giới thanh tịnh không hai không hai phần, vì không  riêng không  dứt vậy. Hữu tình thanh tịnh tức sắc giới, nhãn thức giới và nhãn xúc, nhãn xúc làm duyên sanh ra các thọ thanh tịnh; sắc giới cho đến nhãn xúc làm duyên sanh ra các thọ thanh tịnh tức hữu tình cho đến nhãn xúc làm duyên sanh ra các thọ  thanh tịnh. Vì cớ sao? Là hữu tình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 xml:space="preserve">Mạng giả thanh tịnh tức nhãn giới thanh tịnh, nhãn giới  thanh tịnh tức mạng giả  thanh tịnh. Vì cớ sao? Là mạng giả thanh tịnh cùng nhãn giới  thanh tịnh không  hai không hai phần vì không  riêng không  dứt vậy. Mạng giả thanh tịnh tức sắc giới, nhãn thức giới và nhãn xúc, nhãn xúc làm duyên sanh ra các thọ thanh tịnh; sắc giới cho đến nhãn xúc làm duyên sanh ra các thọ  thanh tịnh tức mạng giả thanh tịnh. Vì cớ sao? Là mạng giả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Sanh giả thanh tịnh tức nhãn giới thanh tịnh, nhãn giới thanh tịnh tức sanh giả thanh tịnh. Vì cớ sao? Là sanh giả thanh tịnh cùng  nhãn giới thanh tịnh không  hai không  hai  phần  vì không  riêng  không dứt vậy.  Sanh giả thanh tịnh tức sắc giới, nhãn thức giới và nhãn xúc, nhãn xúc làm duyên sanh ra các thọ thanh tịnh; sắc giới cho đến nhãn xúc làm duyên sanh ra các thọ thanh tịnh tức sanh giả thanh tịnh. Vì cớ sao? Là sanh giả thanh tịnh cùng sắc giới cho đến nhãn xúc làm duyên sanh ra các thọ thanh tịnh không  hai không  hai phần,  vì không  riêng không  dứt vậy.</w:t>
      </w:r>
    </w:p>
    <w:p>
      <w:pPr>
        <w:pStyle w:val="Normal"/>
        <w:jc w:val="both"/>
        <w:rPr>
          <w:sz w:val="28"/>
          <w:szCs w:val="28"/>
        </w:rPr>
      </w:pPr>
      <w:r>
        <w:rPr>
          <w:color w:val="333399"/>
          <w:sz w:val="28"/>
          <w:szCs w:val="28"/>
        </w:rPr>
        <w:t>Dưỡng dục giả thanh tịnh tức nhãn giới thanh tịnh, nhãn giới  thanh tịnh tức dưỡng dục giả  thanh tịnh. Vì cớ sao? Là dưỡng dục giả thanh tịnh cùng nhãn giới thanh tịnh không  hai  không hai phần  vì không  riêng  không  dứt vậy. Dưỡng dục giả thanh tịnh tức sắc giới, nhãn thức giới và nhãn xúc, nhãn xúc làm duyên sanh ra các thọ thanh tịnh; sắc giới cho đến nhãn xúc làm duyên sanh ra các thọ thanh tịnh tức dưỡng dục giả thanh tịnh. Vì cớ sao? Là dưỡng dục giả  thanh tịnh cùng sắc giới cho đến nhãn xúc làm duyên sanh ra các thọ thanh tịnh không  hai không  hai phần,  vì không  riêng không  dứt vậy.</w:t>
      </w:r>
    </w:p>
    <w:p>
      <w:pPr>
        <w:pStyle w:val="Normal"/>
        <w:jc w:val="both"/>
        <w:rPr>
          <w:sz w:val="28"/>
          <w:szCs w:val="28"/>
        </w:rPr>
      </w:pPr>
      <w:r>
        <w:rPr>
          <w:color w:val="333399"/>
          <w:sz w:val="28"/>
          <w:szCs w:val="28"/>
        </w:rPr>
        <w:t xml:space="preserve">Sĩ phu thanh tịnh tức nhãn giới thanh tịnh, nhãn giới  thanh tịnh tức sĩ phu thanh tịnh. Vì cớ sao? Là sĩ phu  thanh tịnh cùng nhãn giới thanh tịnh không  hai  không hai phần  vì không  riêng không dứt vậy. Sĩ phu thanh tịnh tức sắc giới, nhãn thức giới và nhãn xúc, nhãn xúc làm duyên sanh ra các thọ  thanh tịnh; sắc giới cho đến nhãn xúc làm duyên sanh ra các thọ thanh tịnh tức sĩ phu  thanh tịnh. Vì cớ sao? Là sĩ phu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 xml:space="preserve">Bổ đặc già la thanh tịnh tức nhãn giới thanh tịnh, nhãn giới  thanh tịnh tức bổ đặc già la thanh tịnh. Vì cớ sao? Là bổ đặc già la thanh tịnh cùng nhãn giới thanh tịnh không  hai  không  hai  phần  vì không  riêng  không  dứt vậy. Bổ đặc già la thanh tịnh tức sắc giới, nhãn thức giới và nhãn xúc, nhãn xúc làm duyên sanh ra các thọ thanh tịnh; sắc giới cho đến nhãn xúc làm duyên sanh ra các thọ  thanh tịnh tức bổ đặc già la thanh tịnh. Vì cớ sao? Là bổ đặc già la thanh tịnh cho đến nhãn xúc làm duyên sanh ra các thọ thanh tịnh không  hai  không  hai phần,  vì không riêng  không  dứt vậy. </w:t>
      </w:r>
    </w:p>
    <w:p>
      <w:pPr>
        <w:pStyle w:val="Normal"/>
        <w:jc w:val="both"/>
        <w:rPr>
          <w:sz w:val="28"/>
          <w:szCs w:val="28"/>
        </w:rPr>
      </w:pPr>
      <w:r>
        <w:rPr>
          <w:color w:val="333399"/>
          <w:sz w:val="28"/>
          <w:szCs w:val="28"/>
        </w:rPr>
        <w:t>Ý sanh thanh tịnh tức nhãn giới thanh tịnh, nhãn giới thanh tịnh tức ý sanh thanh tịnh. Vì cớ sao? Là ý sanh thanh tịnh cùng  nhãn giới thanh tịnh không hai không hai phần  vì không  riêng không dứt vậy. Ý sanh thanh tịnh tức sắc giới, nhãn thức giới và nhãn xúc, nhãn xúc làm duyên sanh ra các thọ thanh tịnh; sắc giới cho đến nhãn xúc làm duyên sanh ra các thọ thanh tịnh tức ý sanh thanh tịnh. Vì cớ sao? Là ý sanh thanh tịnh cùng  sắc giới cho đến nhãn xúc làm duyên sanh ra các thọ thanh tịnh không hai  không  hai phần,  vì không riêng  không  dứt vậy.</w:t>
      </w:r>
    </w:p>
    <w:p>
      <w:pPr>
        <w:pStyle w:val="Normal"/>
        <w:jc w:val="both"/>
        <w:rPr>
          <w:sz w:val="28"/>
          <w:szCs w:val="28"/>
        </w:rPr>
      </w:pPr>
      <w:r>
        <w:rPr>
          <w:color w:val="333399"/>
          <w:sz w:val="28"/>
          <w:szCs w:val="28"/>
        </w:rPr>
        <w:t>Nho đồng thanh tịnh tức nhãn giới thanh tịnh, nhãn giới  thanh tịnh tức nho đồng thanh tịnh. Vì cớ sao? Là nho đồng thanh tịnh cùng  nhãn giới thanh tịnh không  hai không  hai phần  vì không  riêng không  dứt. Nho đồng thanh tịnh tức sắc giới, nhãn thức giới và nhãn xúc, nhãn xúc làm duyên sanh ra các thọ thanh tịnh; sắc giới cho đến nhãn xúc làm duyên sanh ra các thọ thanh tịnh tức nho đồng thanh tịnh. Vì cớ sao? Là nho đồng thanh tịnh cùng sắc giới cho đến nhãn xúc làm duyên sanh ra các thọ thanh tịnh không  hai  không hai  phần,  vì không  riêng không  dứt vậy.</w:t>
      </w:r>
    </w:p>
    <w:p>
      <w:pPr>
        <w:pStyle w:val="Normal"/>
        <w:jc w:val="both"/>
        <w:rPr>
          <w:sz w:val="28"/>
          <w:szCs w:val="28"/>
        </w:rPr>
      </w:pPr>
      <w:r>
        <w:rPr>
          <w:color w:val="333399"/>
          <w:sz w:val="28"/>
          <w:szCs w:val="28"/>
        </w:rPr>
        <w:t xml:space="preserve">Tác giả thanh tịnh tức nhãn giới thanh tịnh, nhãn giới thanh tịnh tức tác giả  thanh tịnh. Vì cớ sao? Là tác giả thanh tịnh cùng nhãn giới thanh tịnh không hai không hai phần  vì không riêng không dứt vậy. Tác giả  thanh tịnh tức sắc giới, nhãn thức giới và nhãn xúc, nhãn xúc làm duyên sanh ra các thọ thanh tịnh; sắc giới cho đến nhãn xúc làm duyên sanh ra các thọ  thanh tịnh tức tát giả  thanh tịnh. Vì cớ sao? Là tác giả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Thọ giả thanh tịnh tức nhãn giới thanh tịnh, nhãn giới thanh tịnh tức thọ giả thanh tịnh. Vì cớ sao? Là thọ giả thanh tịnh cùng  nhãn giới thanh tịnh không  hai không hai  phần vì không riêng không  dứt vậy. Thọ giả thanh tịnh tức sắc giới, nhãn thức giới và nhãn xúc, nhãn xúc làm duyên sanh ra các thọ thanh tịnh; sắc giới cho đến nhãn xúc làm duyên sanh ra các thọ thanh tịnh tức thọ giả thanh tịnh. Vì cớ sao? Là thọ giả thanh tịnh cùng sắc giới cho đến nhãn xúc làm duyên sanh ra các thọ thanh tịnh không  hai  không hai phần  vì không riêng  không  dứt vậy.</w:t>
      </w:r>
    </w:p>
    <w:p>
      <w:pPr>
        <w:pStyle w:val="Normal"/>
        <w:jc w:val="both"/>
        <w:rPr>
          <w:sz w:val="28"/>
          <w:szCs w:val="28"/>
        </w:rPr>
      </w:pPr>
      <w:r>
        <w:rPr>
          <w:color w:val="333399"/>
          <w:sz w:val="28"/>
          <w:szCs w:val="28"/>
        </w:rPr>
        <w:t xml:space="preserve">Tri giả thanh tịnh tức nhãn giới thanh tịnh, nhãn giới thanh tịnh tức tri giả thanh tịnh. Vì cớ sao? Là tri giả thanh tịnh cùng nhãn giới thanh tịnh không hai không  hai phần  vì không  riêng không dứt vậy. Tri giả  thanh tịnh tức sắc giới, nhãn thức giới và nhãn xúc, nhãn xúc làm duyên sanh ra các thọ thanh tịnh; sắc giới cho đến nhãn xúc làm duyên sanh ra các thọ thanh tịnh tức tri giả thanh tịnh. Vì cớ sao? Là tri giả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 xml:space="preserve">Kiến giả  thanh tịnh tức nhãn giới thanh tịnh, nhãn giới thanh tịnh tức kiến giả thanh tịnh. Vì cớ sao? Là kiến giả thanh tịnh cùng nhãn giới thanh tịnh không hai không  hai phần,  vì không  riêng  không  dứt vậy. Kiến giả thanh tịnh tức sắc giới, nhãn thức giới và nhãn xúc, nhãn xúc làm duyên sanh ra các thọ thanh tịnh; sắc giới cho đến nhãn xúc làm duyên sanh ra các thọ thanh tịnh tức kiến giả  thanh tịnh. Vì cớ sao? Là kiến giả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Lại nữa, Thiện Hiện! Ngã thanh tịnh tức nhĩ giới  thanh tịnh, nhĩ giới thanh tịnh tức ngã thanh tịnh. Vì cớ sao? Là ngã thanh tịnh cùng  nhĩ giới  thanh tịnh không hai  không  hai  phần  vì không riêng  không  dứt vậy. Ngã thanh tịnh tức thanh giới, nhĩ thức giới và nhĩ xúc, nhĩ xúc làm duyên sanh ra các thọ thanh tịnh; thanh giới cho đến nhĩ xúc làm duyên sanh ra các thọ thanh tịnh tức ngã thanh tịnh. Vì cớ sao? Là ngã thanh tịnh cùng thanh giới cho đến nhĩ xúc làm duyên sanh ra các thọ  thanh tịnh không hai không hai phần  vì không riêng không  dứt vậy.</w:t>
      </w:r>
    </w:p>
    <w:p>
      <w:pPr>
        <w:pStyle w:val="Normal"/>
        <w:jc w:val="both"/>
        <w:rPr>
          <w:sz w:val="28"/>
          <w:szCs w:val="28"/>
        </w:rPr>
      </w:pPr>
      <w:r>
        <w:rPr>
          <w:color w:val="333399"/>
          <w:sz w:val="28"/>
          <w:szCs w:val="28"/>
        </w:rPr>
        <w:t xml:space="preserve">Hữu tình thanh tịnh tức nhĩ giới thanh tịnh, nhĩ giới thanh tịnh tức hữu tình  thanh tịnh. Vì cớ sao? Là hữu tình  thanh tịnh cùng nhĩ giới thanh tịnh không  hai không  hai  phần vì không riêng không  dứt vậy. Hữu tình  thanh tịnh tức thanh giới, nhĩ thức giới và nhĩ xúc, nhĩ xúc làm duyên sanh ra các thọ thanh tịnh; thanh giới cho đến nhĩ xúc làm duyên sanh ra các thọ thanh tịnh tức hữu tình thanh tịnh. Vì cớ sao? Là hữu tình thanh tịnh cùng thanh giới cho đến nhĩ xúc làm duyên sanh ra các thọ không hai  không  hai phần,  vì không riêng  không dứt vậy. </w:t>
      </w:r>
    </w:p>
    <w:p>
      <w:pPr>
        <w:pStyle w:val="Normal"/>
        <w:jc w:val="both"/>
        <w:rPr>
          <w:sz w:val="28"/>
          <w:szCs w:val="28"/>
        </w:rPr>
      </w:pPr>
      <w:r>
        <w:rPr>
          <w:color w:val="333399"/>
          <w:sz w:val="28"/>
          <w:szCs w:val="28"/>
        </w:rPr>
        <w:t>Mạng giả thanh tịnh tức nhĩ giới thanh tịnh, nhĩ giới thanh tịnh tức mạng giả  thanh tịnh. Vì cớ sao? Là mạng giả thanh tịnh cùng nhĩ giới thanh tịnh không hai không hai phần  vì không  riêng không  dứt vậy. Mạng giả  thanh tịnh  tức thanh giới, nhĩ thức giới và nhĩ xúc, nhĩ xúc làm duyên sanh ra các thọ thanh tịnh; thanh giới cho đến nhĩ xúc làm duyên sanh ra các thọ thanh tịnh tức mạng giả thanh tịnh. Vì cớ sao? Là mạng giả thanh tịnh cùng thanh giới cho đến nhĩ xúc làm duyên sanh ra các thọ thanh tịnh không  hai không hai phần,  vì không riêng  không dứt vậy.</w:t>
      </w:r>
    </w:p>
    <w:p>
      <w:pPr>
        <w:pStyle w:val="Normal"/>
        <w:jc w:val="both"/>
        <w:rPr>
          <w:sz w:val="28"/>
          <w:szCs w:val="28"/>
        </w:rPr>
      </w:pPr>
      <w:r>
        <w:rPr>
          <w:color w:val="333399"/>
          <w:sz w:val="28"/>
          <w:szCs w:val="28"/>
        </w:rPr>
        <w:t>Sanh giả thanh tịnh tức nhĩ giới  thanh tịnh, nhĩ giới thanh tịnh tức sanh giả thanh tịnh. Vì cớ sao? Là sanh giả  thanh tịnh tức nhĩ giới thanh tịnh. Vì cớ sao? Là sanh giả thanh tịnh cùng nhĩ giới thanh tịnh không hai  không hai phần  vì không riêng không  dứt vậy. Sanh giả  thanh tịnh tức thanh giới, nhĩ tức giới và nhĩ xúc, nhĩ xúc làm duyên sanh ra các thọ thanh tịnh; thanh giới cho đến nhĩ xúc làm duyên sanh ra các thọ thanh tịnh tức sanh giả thanh tịnh. Vì cớ sao? Là sanh giả thanh tịnh cùng thanh giới cho đến nhĩ xúc làm duyên sanh ra các thọ  thanh tịnh không  hai không  hai phần  vì không riêng không  dứt vậy.</w:t>
      </w:r>
    </w:p>
    <w:p>
      <w:pPr>
        <w:pStyle w:val="Normal"/>
        <w:jc w:val="both"/>
        <w:rPr>
          <w:sz w:val="28"/>
          <w:szCs w:val="28"/>
        </w:rPr>
      </w:pPr>
      <w:r>
        <w:rPr>
          <w:color w:val="333399"/>
          <w:sz w:val="28"/>
          <w:szCs w:val="28"/>
        </w:rPr>
        <w:t>Dưỡng dục giả thanh tịnh tức nhĩ giới thanh tịnh, nhĩ giới  thanh tịnh tức dưỡng dục giả thanh tịnh. Vì cớ sao? Là dưỡng dục giả thanh tịnh cùng nhĩ giới thanh tịnh không  hai không hai phần  vì không riêng không  dứt vậy. Dưỡng dục giả thanh tịnh tức thanh giới, nhĩ thức giới và nhĩ xúc, nhĩ xúc làm duyên sanh ra các thọ  thanh tịnh; thanh giới cho đến nhĩ xúc làm duyên sanh ra các thọ  thanh tịnh tức dưỡng dục giả  thanh tịnh. Vì cớ sao? Là dưỡng dục giả thanh tịnh cùng thanh giới cho đến nhĩ xúc làm duyên sanh ra các thọ  thanh tịnh không hai không  hai phần, vì không riêng không  dứt vậy.</w:t>
      </w:r>
    </w:p>
    <w:p>
      <w:pPr>
        <w:pStyle w:val="Normal"/>
        <w:jc w:val="both"/>
        <w:rPr>
          <w:sz w:val="28"/>
          <w:szCs w:val="28"/>
        </w:rPr>
      </w:pPr>
      <w:r>
        <w:rPr>
          <w:color w:val="333399"/>
          <w:sz w:val="28"/>
          <w:szCs w:val="28"/>
        </w:rPr>
        <w:t>Sĩ phu thanh tịnh tức nhĩ giới thanh tịnh, nhĩ giới thanh tịnh tức sĩ phu  thanh tịnh. Vì cớ sao? Là sĩ phu thanh tịnh cùng nhĩ giới  thanh tịnh không  hai không hai  phần  vì không  riêng  không dứt vậy.  Sĩ phu thanh tịnh tức thanh giới, nhĩ thức giới và nhĩ xúc, nhĩ xúc làm duyên sanh ra các thọ  thanh tịnh; thanh giới cho đến nhĩ xúc làm duyên sanh ra các thọ thanh tịnh tức sĩ phu  thanh tịnh. Vì cớ sao? Là sĩ phu  thanh tịnh cùng thanh giơí cho đến nhĩ xúc làm duyên sanh ra các thọ thanh tịnh không hai không hai phần, vì không riêng  không  dứt vậy.</w:t>
      </w:r>
    </w:p>
    <w:p>
      <w:pPr>
        <w:pStyle w:val="Normal"/>
        <w:jc w:val="both"/>
        <w:rPr>
          <w:sz w:val="28"/>
          <w:szCs w:val="28"/>
        </w:rPr>
      </w:pPr>
      <w:r>
        <w:rPr>
          <w:color w:val="333399"/>
          <w:sz w:val="28"/>
          <w:szCs w:val="28"/>
        </w:rPr>
        <w:t xml:space="preserve">Bổ đặc già la thanh tịnh tức nhĩ giới  thanh tịnh, nhĩ giới thanh tịnh tức bổ đặc già la thanh tịnh. Vì cớ sao? Là bổ đặc già la  thanh tịnh cùng nhĩ giới  thanh tịnh không  hai không hai phần  vì không  riêng không dứt vậy. Bổ đặc già la thanh tịnh tức thanh giới, nhĩ thức giới và nhĩ xúc, nhĩ xúc làm duyên sanh ra các thọ thanh tịnh; thanh giới cho đến nhĩ xúc làm duyên sanh ra các thọ thanh tịnh tức bổ đặc già la thanh tịnh. Vì cớ sao? Là bổ đặc già la thanh tịnh cùng thanh giới cùng thanh giới cho đến nhĩ xúc làm duyên sanh ra các thọ thanh tịnh không hai không hai phần,  vì không riêng không dứt vậy. </w:t>
      </w:r>
    </w:p>
    <w:p>
      <w:pPr>
        <w:pStyle w:val="Normal"/>
        <w:jc w:val="both"/>
        <w:rPr>
          <w:sz w:val="28"/>
          <w:szCs w:val="28"/>
        </w:rPr>
      </w:pPr>
      <w:r>
        <w:rPr>
          <w:color w:val="333399"/>
          <w:sz w:val="28"/>
          <w:szCs w:val="28"/>
        </w:rPr>
        <w:t>Ý sanh thanh tịnh tức nhĩ giới  thanh tịnh, nhĩ giới thanh tịnh tức ý sanh thanh tịnh. Vì cớ sao? Là ý sanh thanh tịnh cùng nhĩ giới  thanh tịnh không  hai không hai phần  vì không  riêng  không dứt vậy. Ý sanh  thanh tịnh tức thanh giới, nhĩ thức giới và nhĩ xúc, nhĩ xúc làm duyên sanh ra các thọ  thanh tịnh; thanh giới cho đến nhĩ xúc làm duyên sanh ra các thọ thanh tịnh tức ý sanh thanh tịnh. Vì cớ sao? Là ý sanh  thanh tịnh cùng thanh giới cho đến nhĩ xúc làm duyên sanh ra các thọ thanh tịnh không  hai không hai phần,  vì không riêng  không dứt vậy.</w:t>
      </w:r>
    </w:p>
    <w:p>
      <w:pPr>
        <w:pStyle w:val="Normal"/>
        <w:jc w:val="both"/>
        <w:rPr>
          <w:sz w:val="28"/>
          <w:szCs w:val="28"/>
        </w:rPr>
      </w:pPr>
      <w:r>
        <w:rPr>
          <w:color w:val="333399"/>
          <w:sz w:val="28"/>
          <w:szCs w:val="28"/>
        </w:rPr>
        <w:t xml:space="preserve">Nho đồng thanh tịnh tức nhĩ giới  thanh tịnh nhĩ giới thanh tịnh tức nho đồng thanh tịnh. Vì cớ sao? Là nho đồng thanh tịnh cùng nhĩ giới  thanh tịnh không hai không hai  phần  vì không riêng  không dứt vậy. Nho đồng thanh tịnh tức thanh giới, nhĩ thức giới và nhĩ xúc, nhĩ xúc làm duyên sanh ra các thọ thanh tịnh; thanh giới cho đến nhĩ xúc làm duyên sanh ra các thọ thanh tịnh tức nho đồng thanh tịnh. Vì cớ sao? Là nho đồng  thanh tịnh cùng thanh giới cho đến nhĩ xúc làm duyên sanh ra các thọ thanh tịnh không  hai không hai phần, vì không riêng không dứt vậy.  </w:t>
      </w:r>
    </w:p>
    <w:p>
      <w:pPr>
        <w:pStyle w:val="Normal"/>
        <w:jc w:val="both"/>
        <w:rPr>
          <w:sz w:val="28"/>
          <w:szCs w:val="28"/>
        </w:rPr>
      </w:pPr>
      <w:r>
        <w:rPr>
          <w:color w:val="333399"/>
          <w:sz w:val="28"/>
          <w:szCs w:val="28"/>
        </w:rPr>
        <w:t xml:space="preserve">Tác giả thanh tịnh tức nhĩ giới thanh tịnh, nhĩ giới thanh tịnh tức tác giả thanh tịnh. Vì cớ sao? Là tác giả thanh tịnh cùng nhĩ giới  thanh tịnh không hai không hai  phần  vì không riêng không dứt vậy. Tác giả thanh tịnh tức thanh giới, nhĩ thức giới và nhĩ xúc, nhĩ xúc làm duyên sanh ra các thọ thanh tịnh; thanh giới cho đến nhĩ xúc làm duyên sanh ra các thọ thanh tịnh tức tác giả  thanh tịnh. Vì cớ sao? Là tác giả thanh tịnh cùng thanh giới cho đến nhĩ xúc làm duyên sanh ra các thọ  thanh tịnh không hai không hai phần, vì không  riêng không dứt vậy. </w:t>
      </w:r>
    </w:p>
    <w:p>
      <w:pPr>
        <w:pStyle w:val="Normal"/>
        <w:jc w:val="both"/>
        <w:rPr>
          <w:sz w:val="28"/>
          <w:szCs w:val="28"/>
        </w:rPr>
      </w:pPr>
      <w:r>
        <w:rPr>
          <w:color w:val="333399"/>
          <w:sz w:val="28"/>
          <w:szCs w:val="28"/>
        </w:rPr>
        <w:t>Thọ giả thanh tịnh tức nhĩ giới thanh tịnh, nhĩ giới  thanh tịnh tức thọ giả thanh tịnh. Vì cớ sao? Là thọ giả  thanh tịnh cùng nhĩ giới  thanh tịnh không hai không hai phần, vì không riêng không  dứt vậy. Thọ giả thanh tịnh tức thanh giới, nhĩ thức giới và nhĩ xúc, nhĩ xúc làm duyên sanh ra các thọ thanh tịnh; thanh giới cho đến nhĩ xúc làm duyên sanh ra các thọ  thanh tịnh tức thọ giả thanh tịnh. Vì cớ sao? Là thọ giả thanh tịnh cùng thanh giới cho đến nhĩ xúc làm duyên sanh ra các thọ  thanh tịnh không  hai không hai  phần,  vì không  riêng  không dứt.</w:t>
      </w:r>
    </w:p>
    <w:p>
      <w:pPr>
        <w:pStyle w:val="Normal"/>
        <w:jc w:val="both"/>
        <w:rPr>
          <w:sz w:val="28"/>
          <w:szCs w:val="28"/>
        </w:rPr>
      </w:pPr>
      <w:r>
        <w:rPr>
          <w:color w:val="333399"/>
          <w:sz w:val="28"/>
          <w:szCs w:val="28"/>
        </w:rPr>
        <w:t>Tri giả  thanh tịnh tức nhĩ giới thanh tịnh, nhĩ giới thanh tịnh tức tri giả thanh tịnh. Vì cớ sao? Là tri giả thanh tịnh cùng nhĩ giới thanh tịnh không hai không  hai phần  vì không riêng không dứt vậy. Tri giả thanh tịnh tức thanh giới, nhĩ thức giới và nhĩ xúc, nhĩ xúc  làm duyên sanh ra các thọ  thanh tịnh; thanh giới cho đến nhĩ xúc làm duyên sanh ra các thọ thanh tịnh tức tri giả thanh tịnh. Vì cớ sao? Là tri giả thanh tịnh cùng thanh giới cho đến nhĩ xúc làm duyên sanh ra các thọ không  hai không  hai  phần,  vì không riêng không dứt vậy.</w:t>
      </w:r>
    </w:p>
    <w:p>
      <w:pPr>
        <w:pStyle w:val="Normal"/>
        <w:jc w:val="both"/>
        <w:rPr>
          <w:sz w:val="28"/>
          <w:szCs w:val="28"/>
        </w:rPr>
      </w:pPr>
      <w:r>
        <w:rPr>
          <w:color w:val="333399"/>
          <w:sz w:val="28"/>
          <w:szCs w:val="28"/>
        </w:rPr>
        <w:t xml:space="preserve">Kiến giả thanh tịnh tức nhĩ giới  thanh tịnh, nhĩ giới  thanh tịnh tức kiến giả  thanh tịnh. Vì cớ sao? Là kiến giả thanh tịnh cùng nhĩ giới  thanh tịnh không hai không  hai phần  vì không riêng  không dứt vậy.  Kiến giả thanh tịnh tức thanh giới, nhĩ thức giới và nhĩ xúc, nhĩ xúc  làm duyên sanh ra các thọ thanh tịnh; thanh giới cho đến nhĩ xúc làm duyên sanh ra các thọ thanh tịnh tức kiến giả thanh tịnh. Vì cớ sao? Là kiến giả thanh tịnh cùng thanh giới cho đến nhĩ xúc làm duyên sanh ra các thọ thanh tịnh không  hai  không hai phần,  vì không riêng không  dứt vậy. </w:t>
      </w:r>
    </w:p>
    <w:p>
      <w:pPr>
        <w:pStyle w:val="Normal"/>
        <w:jc w:val="both"/>
        <w:rPr>
          <w:sz w:val="28"/>
          <w:szCs w:val="28"/>
        </w:rPr>
      </w:pPr>
      <w:r>
        <w:rPr>
          <w:color w:val="333399"/>
          <w:sz w:val="28"/>
          <w:szCs w:val="28"/>
        </w:rPr>
        <w:t xml:space="preserve">Lại nữa, Thiện Hiện! Ngã thanh tịnh tức tỷ giới thanh tịnh, tỷ giới  thanh tịnh tức ngã  thanh tịnh. Vì cớ sao? Là ngã  thanh tịnh cùng tỷ giới thanh tịnh không hai không  hai phần vì không riêng không dứt vậy. Ngã thanh tịnh tức hương giới, tỷ thức giới và tỷ xúc, tỷ xúc làm duyên sanh ra các thọ thanh tịnh; hương giới cho đến tỷ xúc làm duyên sanh ra các thọ  thanh tịnh tức ngã thanh tịnh. Vì cớ sao? Là ngã thanh tịnh cùng hương giới cho đến tỷ xúc làm duyên sanh ra các thọ thanh tịnh không hai không  hai phần,  vì không riêng không dứt vậy.  </w:t>
      </w:r>
    </w:p>
    <w:p>
      <w:pPr>
        <w:pStyle w:val="Normal"/>
        <w:jc w:val="both"/>
        <w:rPr>
          <w:sz w:val="28"/>
          <w:szCs w:val="28"/>
        </w:rPr>
      </w:pPr>
      <w:r>
        <w:rPr>
          <w:color w:val="333399"/>
          <w:sz w:val="28"/>
          <w:szCs w:val="28"/>
        </w:rPr>
        <w:t xml:space="preserve">Hữu tình thanh tịnh tức tỷ giới thanh tịnh, tỷ giới  thanh tịnh tức hữu tình  thanh tịnh. Vì cớ sao? Là hữu tình thanh tịnh cùng tỷ giới thanh tịnh không hai không hai phần  vì không riêng  không dứt vậy. Hữu tình  thanh tịnh tức hương giới, tỷ thức giới và tỷ xúc, tỷ xúc làm duyên sanh ra các thọ  thanh tịnh; hương giới cho đến tỷ xúc làm duyên sanh ra các thọ  thanh tịnh tức hữu tình thanh tịnh. Vì cớ sao? Là hữu tình thanh tịnh cùng hương giới cho đến tỷ xúc làm duyên sanh ra các thọ không hai không hai phần, vì không  riêng không  dứt vậy. </w:t>
      </w:r>
    </w:p>
    <w:p>
      <w:pPr>
        <w:pStyle w:val="Normal"/>
        <w:jc w:val="both"/>
        <w:rPr>
          <w:sz w:val="28"/>
          <w:szCs w:val="28"/>
        </w:rPr>
      </w:pPr>
      <w:r>
        <w:rPr>
          <w:color w:val="333399"/>
          <w:sz w:val="28"/>
          <w:szCs w:val="28"/>
        </w:rPr>
        <w:t>Mạng giả thanh tịnh tức tỷ giới  thanh tịnh, tỷ giới thanh tịnh tức mạng giả  thanh tịnh. Vì cớ sao? Là mạng giả thanh tịnh cùng tỷ giới thanh tịnh không hai không hai phần vì không riêng  không  dứt vậy. Mạng giả thanh tịnh tức hương giơí, tỷ thức giới và tỷ xúc, tỷ xúc làm duyên sanh ra các thọ thanh tịnh; hương giới cho đến tỷ xúc làm duyên sanh ra các thọ thanh tịnh thức mạng giả thanh tịnh. Vì cớ sao? Là mạng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 xml:space="preserve">Sanh giả thanh tịnh tức tỷ giới thanh tịnh, tỷ giới thanh tịnh tức sanh giả thanh tịnh. Vì cớ sao? Là sanh giả thanh tịnh cùng tỷ giới  thanh tịnh không hai không hai  phần vì không vì không riêng không  dứt vậy. Sanh giả  thanh tịnh tức hương giới, tỷ thức giới và tỷ xúc, tỷ xúc làm duyên sanh ra các thọ  thanh tịnh; hương giới cho đến tỷ xúc làm duyên sanh ra các thọ  thanh tịnh tức sanh giả thanh tịnh. Vì cớ sao? Là sanh giả thanh tịnh cùng hương giới cho đến tỷ xúc làm duyên sanh ra các thọ  thanh tịnh không  hai  không hai phần  vì không riêng không dứt vậy. </w:t>
      </w:r>
    </w:p>
    <w:p>
      <w:pPr>
        <w:pStyle w:val="Normal"/>
        <w:jc w:val="both"/>
        <w:rPr>
          <w:sz w:val="28"/>
          <w:szCs w:val="28"/>
        </w:rPr>
      </w:pPr>
      <w:r>
        <w:rPr>
          <w:color w:val="333399"/>
          <w:sz w:val="28"/>
          <w:szCs w:val="28"/>
        </w:rPr>
        <w:t>Dưỡng dục giả thanh tịnh tức tỷ giới thanh tịnh, tỷ giới thanh tịnh tức dưỡng dục giả thanh tịnh. Vì cớ sao? Là dưỡng dục giả  thanh tịnh cùng tỷ giới thanh tịnh không hai không hai phần,  vì không riêng  không dứt vậy. Dưỡng dục giả thanh tịnh tức hương giới, tỷ thức giới và tỷ xúc, tỷ xúc làm duyên sanh ra các thọ  thanh tịnh; hương giới cho đến tỷ xúc làm duyên sanh ra các thọ thanh tịnh tức dưỡng dục giả thanh tịnh. Vì cớ sao? Là dưỡng dục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Sĩ phu thanh tịnh tức tỷ giới  thanh tịnh, tỷ giới thanh tịnh tức sĩ phu thanh tịnh. Vì cớ sao? Là sĩ phu thanh tịnh cùng tỷ giới thanh tịnh không hai không hai phần  vì không riêng  không dứt vậy. Sĩ phu thanh tịnh tức hương giới, tỷ thức giới và tỷ xúc, tỷ xúc làm duyên sanh ra các thọ thanh tịnh; hương giới cho đến tỷ xúc làm duyên sanh ra các thọ thanh tịnh tức sĩ phu  thanh tịnh. Vì cớ sao? Là sĩ phu thanh tịnh cùng hương giới cho đến tỷ xúc làm duyên sanh ra các thọ không hai không hai  phần,  vì không  riêng  không  dứt vậy.</w:t>
      </w:r>
    </w:p>
    <w:p>
      <w:pPr>
        <w:pStyle w:val="Normal"/>
        <w:jc w:val="both"/>
        <w:rPr>
          <w:sz w:val="28"/>
          <w:szCs w:val="28"/>
        </w:rPr>
      </w:pPr>
      <w:r>
        <w:rPr>
          <w:color w:val="333399"/>
          <w:sz w:val="28"/>
          <w:szCs w:val="28"/>
        </w:rPr>
        <w:t>Bổ đặc già la thanh tịnh tức tỷ giới thanh tịnh, tỷ giới  thanh tịnh tức bổ đặc già la thanh tịnh. Vì cớ sao? Là bổ đặc già la thanh tịnh cùng tỷ giới thanh tịnh không hai không hai phần  vì không riêng  không dứt vậy. Bổ đặc già la thanh tịnh tức hương giới, tỷ thức giới và tỷ xúc, tỷ xúc làm duyên sanh ra các thọ thanh tịnh; hương giới cho đến tỷ xúc làm duyên sanh ra các thọ thanh tịnh tức bổ đặc già la thanh tịnh. Vì cớ sao? Là bổ đặc già la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 xml:space="preserve">Ý sanh thanh tịnh tức tỷ giới thanh tịnh, tỷ giới  thanh tịnh tức ý sanh thanh tịnh. Vì cớ sao? Là ý sanh thanh tịnh cùng tỷ giới thanh tịnh không  hai không hai phần  vì không riêng  không dứt vậy. Ý sanh thanh tịnh tức hương giới, tỷ thức giới và tỷ xúc, tỷ xúc làm duyên sanh ra các thọ thanh tịnh; hương giới cho đến tỷ thức làm duyên sanh ra các thọ  thanh tịnh tức ý sanh thanh tịnh. Vì cớ sao? Là ý sanh thanh tịnh cùng hương giới cho đến tỷ xúc làm duyên sanh ra các thọ thanh tịnh không hai  không hai phần,  vì không riêng  không dứt vậy. </w:t>
      </w:r>
    </w:p>
    <w:p>
      <w:pPr>
        <w:pStyle w:val="Normal"/>
        <w:jc w:val="both"/>
        <w:rPr>
          <w:sz w:val="28"/>
          <w:szCs w:val="28"/>
        </w:rPr>
      </w:pPr>
      <w:r>
        <w:rPr>
          <w:color w:val="333399"/>
          <w:sz w:val="28"/>
          <w:szCs w:val="28"/>
        </w:rPr>
        <w:t>Nho đồng  thanh tịnh tức tỷ giới thanh tịnh, tỷ giới  thanh tịnh tức nho đồng thanh tịnh vì cớ sao là nho đồng  thanh tịnh cùng tỷ giới thanh tịnh không  hai  không hai phần  vì không riêng không  dứt vậy. Nho đồng thanh tịnh tức hương giới, tỷ thức giới và tỷ xúc, tỷ xúc làm duyên sanh ra các thọ  thanh tịnh; hương giới cho đến tỷ xúc làm duyên sanh ra các thọ thanh tịnh tức nho đồng thanh tịnh. Vì cớ sao? Là nho đồng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Tác giả thanh tịnh tức tỷ giới thanh tịnh, tỷ giới thanh tịnh tức tác giả  thanh tịnh. Vì cớ sao? Là tác giả thanh tịnh cùng tỷ giới thanh tịnh không hai  không hai phần  vì không riêng  không dứt vậy. Tác giả thanh tịnh tức hương giới, tỷ thức giới và tỷ xúc, tỷ xúc làm duyên sanh ra các thọ thanh tịnh; hương giới cho đến tỷ xúc làm duyên sanh ra các thọ  thanh tịnh tức tác giả thanh tịnh. Vì cớ sao? Là tác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Thọ giả thanh tịnh tức tỷ giới thanh tịnh, tỷ giới thanh tịnh tức thọ giả thanh tịnh. Vì cớ sao? Là thọ giả thanh tịnh cùng tỷ giới thanh tịnh không hai  không hai phần vì không riêng  không dứt vậy. Thọ giả thanh tịnh tức hương giới, tỷ thức giới và tỷ xúc, tỷ xúc làm duyên sanh ra các thọ thanh tịnh; hương giới cho đến tỷ xúc làm duyên sanh ra các thọ  thanh tịnh tức thọ giả  thanh tịnh. Vì cớ sao? Là thọ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Tri giả  thanh tịnh tức tỷ giới thanh tịnh, tỷ giới thanh tịnh tức tri giả thanh tịnh. Vì cớ sao? Là tri giả thanh tịnh cùng tỷ giới thanh tịnh không hai không hai phần vì không riêng  không dứt vậy. Tri giả thanh tịnh tức hương giới, tỷ thức giới và tỷ xúc, tỷ xúc làm duyên sanh ra các thọ thanh tịnh; hương giới cho đến tỷ xúc làm duyên sanh ra các thọ  thanh tịnh tức tri giả thanh tịnh. Vì cớ sao? Là tri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Kiến giả thanh tịnh tức tỷ giới thanh tịnh, tỷ giới  thanh tịnh tức kiến giả thanh tịnh. Vì cớ sao? Là kiến giả thanh tịnh cùng tỷ giới thanh tịnh không  hai không hai phần vì không riêng  không dứt vậy. Kiến giả  thanh tịnh tức hương giới, tỷ thức giới và tỷ xúc, tỷ xúc làm duyên sanh ra các thọ thanh tịnh; hương giới cho đến tỷ xúc làm duyên sanh ra các thọ  thanh tịnh tức kiến giả thanh tịnh. Vì cớ sao? Là kiến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Lại nữa, Thiện Hiện! Ngã thanh tịnh tức thiệt giới thanh tịnh, thiệt giới  thanh tịnh tức ngã thanh tịnh vì cớ sao là ngã thanh tịnh cùng thiệt giới thanh tịnh không hai không hai phần vì không riêng  không dứt vậy. Ngã thanh tịnh tức vị giới, thiệt thức giới và thiệt xúc, thiệt xúc làm duyên sanh ra các thọ thanh tịnh; vị giới cho đến thiệt xúc làm duyên sanh ra các thọ thanh tịnh không hai không hai phần  vì không riêng  không  dứt vậy.</w:t>
      </w:r>
    </w:p>
    <w:p>
      <w:pPr>
        <w:pStyle w:val="Normal"/>
        <w:jc w:val="both"/>
        <w:rPr>
          <w:sz w:val="28"/>
          <w:szCs w:val="28"/>
        </w:rPr>
      </w:pPr>
      <w:r>
        <w:rPr>
          <w:color w:val="333399"/>
          <w:sz w:val="28"/>
          <w:szCs w:val="28"/>
        </w:rPr>
        <w:t>Hữu tình thanh tịnh tức thiệt giới thanh tịnh, thiệt giới thanh tịnh tức hữu tình thanh tịnh. Vì cớ sao? Là hữu tình  thanh tịnh cùng thiệt giới  thanh tịnh không hai không hai phần,  vì không  riêng  không dứt vậy. Hữu tình thanh tịnh tức vị giới, thiệt thức giới và thiệt xúc, thiệt xúc làm duyên sanh ra các thọ thanh tịnh; vị giới cho đến thiệt xúc làm duyên sanh ra các thọ thanh tịnh tức hữu tình  thanh tịnh. Vì cớ sao? Là hữu tình thanh tịnh cùng vị giới cho đến thiệt xúc làm duyên sanh ra các thọ thanh tịnh không hai  không hai  phần  vì không riêng  không dứt vậy.</w:t>
      </w:r>
    </w:p>
    <w:p>
      <w:pPr>
        <w:pStyle w:val="Normal"/>
        <w:jc w:val="both"/>
        <w:rPr>
          <w:sz w:val="28"/>
          <w:szCs w:val="28"/>
        </w:rPr>
      </w:pPr>
      <w:r>
        <w:rPr>
          <w:color w:val="333399"/>
          <w:sz w:val="28"/>
          <w:szCs w:val="28"/>
        </w:rPr>
        <w:t>Mạng giả  thanh tịnh tức thiệt giới thanh tịnh, thiệt giới thanh tịnh tức mạng giả thanh tịnh. Vì cớ sao? Là mạng giả thanh tịnh cùng thiệt giới thanh tịnh không hai  không hai phần  vì không riêng  không  dứt vậy. Mạng giả thanh tịnh tức vị giới, thiệt thức giới và thiệt xúc, thiệt xúc làm duyên sanh ra các thọ thanh tịnh; vị giới cho đến thiệt xúc làm duyên sanh ra các thọ thanh tịnh tức mạng giả thanh tịnh. Vì cớ sao? Là mạng giả thanh tịnh cùng vị giới cho đến thiệt xúc làm duyên sanh ra các thọ thanh tịnh  không  hai không hai phần, vì không riêng  không dứt vậy.</w:t>
      </w:r>
    </w:p>
    <w:p>
      <w:pPr>
        <w:pStyle w:val="Normal"/>
        <w:jc w:val="both"/>
        <w:rPr>
          <w:sz w:val="28"/>
          <w:szCs w:val="28"/>
        </w:rPr>
      </w:pPr>
      <w:r>
        <w:rPr>
          <w:color w:val="333399"/>
          <w:sz w:val="28"/>
          <w:szCs w:val="28"/>
        </w:rPr>
        <w:t>Sanh giả thanh tịnh tức thiệt giới thanh tịnh, thiệt giới thanh tịnh tức sanh giả  thanh tịnh vì cớ sao là sanh giả  thanh tịnh cùng thiệt giới thanh tịnh không hai không hai phần  vì không riêng  không dứt vậy. Sanh giả thanh tịnh tức vị giới, thiệt thức giới và thiệt xúc, thiệt xúc làm duyên sanh ra các thọ  thanh tịnh; vị giới cho đến thiệt xúc làm duyên sanh ra các thọ thanh tịnh tức sanh giả thanh tịnh. Vì cớ sao? Là sanh giả thanh tịnh cùng vị giới cho đến thiệt xúc làm duyên sanh ra các thọ thanh tịnh không hai không  hai phần, vì không riêng  không dứt vậy.</w:t>
      </w:r>
    </w:p>
    <w:p>
      <w:pPr>
        <w:pStyle w:val="Normal"/>
        <w:jc w:val="both"/>
        <w:rPr>
          <w:sz w:val="28"/>
          <w:szCs w:val="28"/>
        </w:rPr>
      </w:pPr>
      <w:r>
        <w:rPr>
          <w:color w:val="333399"/>
          <w:sz w:val="28"/>
          <w:szCs w:val="28"/>
        </w:rPr>
        <w:t xml:space="preserve">Dưỡng dục giả thanh tịnh tức thiệt giới thanh tịnh, thiệt giới thanh tịnh tức dưỡng dục giả thanh tịnh. Vì cớ sao? Là dưỡng dục giả  thanh tịnh cùng thiệt giới  thanh tịnh không hai không hai phần  vì không  riêng  không  dứt vậy. Dưỡng dục giả thanh tịnh tức vị giới, thiệt thức giới và thiệt xúc, thiệt xúc làm duyên sanh ra các thọ thanh tịnh; vị giới cho đến thiệt xúc làm duyên sanh ra các thọ  thanh tịnh tức dưỡng dục giả  thanh tịnh. Vì cớ sao? Là dưỡng dục giả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Sĩ phu thanh tịnh tức thiệt giới thanh tịnh, thiệt giới thanh tịnh tức sĩ phu thanh tịnh. Vì cớ sao? Là sĩ phu thanh tịnh cùng thiệt giới thanh tịnh không hai  không hai phần  vì không riêng không  dứt vậy. Sĩ phu thanh tịnh tức vị giới, thiệt thức giới và thiệt xúc, thiệt xúc làm duyên sanh ra các thọ thanh tịnh; vị giới cho đến thiệt xúc làm duyên sanh ra các thọ thanh tịnh tức sĩ phu thanh tịnh. Vì cớ sao? Là sĩ phu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Bổ đặc già la thanh tịnh tức thiệt giới  thanh tịnh, thiệt giới thanh tịnh tức bổ đặc già la thanh tịnh. Vì cớ sao? Là bổ đặc già la thanh tịnh cùng thiệt giơí thanh tịnh không  hai không  hai phần vì không riêng  không dứt vậy. Bổ đặc già la thanh tịnh tức vị giới , thiệt thức giới và thiệt xúc, thiệt xúc làm duyên sanh ra các thọ thanh tịnh; vị giới cho đến thiệt xúc làm duyên sanh ra các thọ thanh tịnh tức bổ đặc già la thanh tịnh. Vì cớ sao? Là bổ đặc già la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Ý sanh thanh tịnh tức thiệt giới  thanh tịnh, thiệt giới thanh tịnh tức ý sanh thanh tịnh. Vì cớ sao? Là ý sanh thanh tịnh cùng thiệt giới thanh tịnh không  hai không hai phần  vì không riêng  không dứt vậy. Ý sanh thanh tịnh tức vị giới, thiệt thức giới và thiệt xúc, thiệt xúc làm duyên sanh ra các thọ  thanh tịnh; vị giới, thiệt thức giới và thiệt xúc, thiệt xúc làm duyên sanh ra các thọ  thanh tịnh tức ý sanh thanh tịnh. Vì cớ sao? Là ý sanh thanh tịnh cùng vị giới cho đến thiệt xúc làm duyên sanh ra các thọ thanh tịnh không  hai không hai phần  vì không riêng  không  dứt  vậy.</w:t>
      </w:r>
    </w:p>
    <w:p>
      <w:pPr>
        <w:pStyle w:val="Normal"/>
        <w:jc w:val="both"/>
        <w:rPr>
          <w:sz w:val="28"/>
          <w:szCs w:val="28"/>
        </w:rPr>
      </w:pPr>
      <w:r>
        <w:rPr>
          <w:color w:val="333399"/>
          <w:sz w:val="28"/>
          <w:szCs w:val="28"/>
        </w:rPr>
        <w:t xml:space="preserve">Nho đồng thanh tịnh tức thiệt giới thanh tịnh, thiệt giới thanh tịnh tức nho đồng thanh tịnh. Vì cớ sao? Là nho đồng thanh tịnh cùng thiệt giới thanh tịnh không hai không  hai phần,  vì không riêng  không dứt vậy. Nho đồng thanh tịnh tức vị giới, thiệt thức giới và thiệt xúc, thiệt xúc làm duyên sanh ra các thọ thanh tịnh; vị giới cho đến thiệt xúc làm duyên sanh ra các thọ  thanh tịnh tức nho đồng thanh tịnh. Vì cớ sao? Là nho đồng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Tác giả thanh tịnh tức thiệt giới thanh tịnh, thiệt giới thanh tịnh tức tác giả thanh tịnh. Vì cớ sao? Là tác giả thanh tịnh cùng thiệt giới thanh tịnh không hai không hai phần, vì không riêng không dứt vậy. Tác giả thanh tịnh tức vị giới, thiệt thức giới và thiệt xúc, thiệt xúc làm duyên sanh ra các thọ thanh tịnh; vị giới cho đến thiệt xúc làm duyên sanh ra các thọ thanh tịnh tức tác giả thanh tịnh. Vì cớ sao? Là tác giả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Thọ giả thanh tịnh tức thiệt giới thanh tịnh, thiệt giới  thanh tịnh tức thọ giả thanh tịnh. Vì cớ sao? Là thọ giả thanh tịnh cùng thiệt giới thanh tịnh không hai không hai phần  vì không riêng  không dứt vậy. Thọ giả thanh tịnh tức vị giới, thiệt thức giới và thiệt xúc, thiệt xúc làm duyên sanh ra các thọ thanh tịnh; vị giới cho đến thiệt xúc làm duyên sanh ra các thọ thanh tịnh tức thọ giả thanh tịnh. Vì cớ sao? Là thọ giả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Tri giả thanh tịnh tức thiệt giới thanh tịnh, thiệt giới thanh tịnh tức tri giả thanh tịnh. Vì cớ sao? Là tri giả thanh tịnh cùng thiệt giới thanh tịnh không hai không  hai phần vì không riêng  không  dứt vậy. Tri giả thanh tịnh tức vị giới, thiệt thức giới và thiệt xúc, thiệt xúc làm duyên sanh ra các thọ  thanh tịnh; vị giới cho đến thiệt xúc làm duyên sanh ra các thọ thanh tịnh tức tri giả thanh tịnh. Vì cớ sao? Là tri giả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Kiến giả thanh tịnh tức thiệt giới thanh tịnh, thiệt giới thanh tịnh tức kiến giả thanh tịnh. Vì cớ sao? Là kiến giả thanh tịnh cùng thiệt giới thanh tịnh không hai không hai phần, vì không riêng không dứt  vậy. Kiến giả thanh tịnh tức vị giới, thiệt thức giới và thiệt xúc, thiệt xúc làm duyên sanh ra các thọ thanh tịnh; vị giới cho đến thiệt xúc làm duyên sanh ra các thọ thanh tịnh tức kiến giả thanh tịnh. Vì cớ sao? Là kiến giả thanh tịnh cùng vị giới cho đến thiệt xúc làm duyên sanh ra các thọ  thanh tịnh không hai không hai phần, vì không riêng  không dứt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10" w:name="__RefHeading___Toc436318843"/>
      <w:r>
        <w:rPr>
          <w:sz w:val="28"/>
          <w:szCs w:val="28"/>
        </w:rPr>
        <w:t xml:space="preserve">Quyển Thứ 186 - </w:t>
      </w:r>
      <w:r>
        <w:rPr>
          <w:color w:val="FF00FF"/>
          <w:sz w:val="28"/>
          <w:szCs w:val="28"/>
        </w:rPr>
        <w:t>HỘI THỨ NHẤT</w:t>
      </w:r>
      <w:bookmarkEnd w:id="10"/>
      <w:r>
        <w:rPr>
          <w:b w:val="false"/>
          <w:bCs w:val="false"/>
          <w:sz w:val="28"/>
          <w:szCs w:val="28"/>
        </w:rPr>
        <w:t> </w:t>
      </w:r>
    </w:p>
    <w:p>
      <w:pPr>
        <w:pStyle w:val="Normal"/>
        <w:jc w:val="center"/>
        <w:rPr>
          <w:b/>
          <w:b/>
          <w:bCs/>
          <w:sz w:val="28"/>
          <w:szCs w:val="28"/>
        </w:rPr>
      </w:pPr>
      <w:r>
        <w:rPr>
          <w:b/>
          <w:sz w:val="28"/>
          <w:szCs w:val="28"/>
        </w:rPr>
        <w:t>Phẩm</w:t>
        <w:br/>
        <w:t>KHÓ TIN HIỂU</w:t>
      </w:r>
    </w:p>
    <w:p>
      <w:pPr>
        <w:pStyle w:val="Normal"/>
        <w:jc w:val="center"/>
        <w:rPr>
          <w:b/>
          <w:b/>
          <w:sz w:val="28"/>
          <w:szCs w:val="28"/>
        </w:rPr>
      </w:pPr>
      <w:r>
        <w:rPr>
          <w:b/>
          <w:sz w:val="28"/>
          <w:szCs w:val="28"/>
        </w:rPr>
        <w:t>Thứ 34 – 5</w:t>
      </w:r>
    </w:p>
    <w:p>
      <w:pPr>
        <w:pStyle w:val="Normal"/>
        <w:jc w:val="both"/>
        <w:rPr>
          <w:b/>
          <w:b/>
          <w:bCs/>
          <w:sz w:val="28"/>
          <w:szCs w:val="28"/>
        </w:rPr>
      </w:pPr>
      <w:r>
        <w:rPr>
          <w:b/>
          <w:bCs/>
          <w:sz w:val="28"/>
          <w:szCs w:val="28"/>
        </w:rPr>
        <w:t> </w:t>
      </w:r>
    </w:p>
    <w:p>
      <w:pPr>
        <w:pStyle w:val="Normal"/>
        <w:ind w:firstLine="720"/>
        <w:jc w:val="both"/>
        <w:rPr>
          <w:sz w:val="28"/>
          <w:szCs w:val="28"/>
        </w:rPr>
      </w:pPr>
      <w:r>
        <w:rPr>
          <w:color w:val="000080"/>
          <w:sz w:val="28"/>
          <w:szCs w:val="28"/>
        </w:rPr>
        <w:t>Lại nữa, Thiện Hiện! Ngã thanh tịnh tức thân giới thanh tịnh, thân giới thanh tịnh tức ngã thanh tịnh. Vì cớ sao? Là ngã thanh tịnh cùng thân giới thanh tịnh không hai không hai phần, vì không riêng không dứt vậy.  Ngã thanh tịnh tức xúc giới thanh tịnh, thân giới và thân xúc, thân xúc làm duyên sanh ra các thọ thanh tịnh; xúc giới cho đến thân xúc làm duyên sanh ra các thọ  thanh tịnh tức ngã thanh tịnh. Vì cớ sao? Là ngã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Hữu tình thanh tịnh tức thân giới thanh tịnh, thân giới thanh tịnh tức hữu tình  thanh tịnh. Vì cớ sao? Là hữu tình thanh tịnh cùng thân giới thanh tịnh không hai không hai phần, vì không riêng không dứt vậy. Hữu tình thanh tịnh tức xúc giới, thân thức giới và thân xúc, thân xúc làm duyên sanh ra các thọ thanh tịnh; xúc giới cho đến thân xúc làm duyên sanh ra các thọ thanh tịnh tức hữu tình  thanh tịnh. Vì cớ sao? Là hữu tình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Mạng giả thanh tịnh tức thân giới  thanh tịnh, thân giới  thanh tịnh tức mạng giả thanh tịnh. Vì cớ sao? Là mạng giả thanh tịnh cùng thân giới thanh tịnh không hai không hai phần, vì không riêng không dứt vậy. Mạng giả thanh tịnh tức xúc giới, thân thức giới và thân xúc, thân xúc làm duyên sanh ra các thọ thanh tịnh; xúc giới cho đến thân xúc làm duyên sanh ra các thọ thanh tịnh tức mạng giả thanh tịnh. Vì cớ sao? Là mạng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Sanh giả thanh tịnh tức thân giới thanh tịnh, thân giới thanh tịnh tức sanh giả thanh tịnh. Vì cớ sao? Là sanh giả thanh tịnh cùng thân giới thanh tịnh không hai không hai phần, vì không riêng không  dứt vậy. Sanh giả thanh tịnh tức xúc giới, thân thức giới và thân xúc, thân xúc làm duyên sanh ra các thọ thanh tịnh; xúc giới cho đến thân xúc làm duyên sanh ra các thọ thanh tịnh tức sanh giả thanh tịnh. Vì cớ sao? Là sanh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Dưỡng dục giả thanh tịnh tức thân giới thanh tịnh, thân giới thanh tịnh tức dưỡng dục giả thanh tịnh. Vì cớ sao? Là dưỡng dục giả thanh tịnh cùng thân giới thanh tịnh không hai không hai phần, vì không riêng không dứt vậy. Dưỡng dục giả thanh tịnh tức xúc giới, thân thức giới và thân xúc, thân xúc làm duyên sanh  ra các thọ thanh tịnh; xúc giới cho đến thân xúc làm duyên sanh ra các thọ thanh tịnh tức dưỡng dục giả thanh tịnh. Vì cớ sao? Là dưỡng dục giả thanh tịnh cùng thân xúc làm duyên sanh ra các thọ thanh tịnh không hai không hai phần, vì không riêng không dứt vậy.</w:t>
      </w:r>
    </w:p>
    <w:p>
      <w:pPr>
        <w:pStyle w:val="Normal"/>
        <w:jc w:val="both"/>
        <w:rPr>
          <w:sz w:val="28"/>
          <w:szCs w:val="28"/>
        </w:rPr>
      </w:pPr>
      <w:r>
        <w:rPr>
          <w:color w:val="000099"/>
          <w:sz w:val="28"/>
          <w:szCs w:val="28"/>
        </w:rPr>
        <w:t xml:space="preserve">Sĩ phu thanh tịnh tức thân giới thanh tịnh, thân giới thanh tịnh tức sĩ phu thanh tịnh. Vì cớ sao? Là sĩ phu thanh tịnh cùng thân giới thanh tịnh không hai không hai  phần vì không riêng không dứt vậy. Sĩ phu thanh tịnh tức xúc giới, thân thức giới và thân xúc, thân xúc làm duyên sanh ra các thọ  thanh tịnh; xúc giới cho đến thân xúc làm duyên sanh ra các thọ thanh tịnh tức sĩ phu thanh tịn vì cớ sao là sĩ phu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 xml:space="preserve">Bổ đặc già la thanh tịnh tức thân giới thanh tịnh, thân giới thanh tịnh tức bổ đặc già la thanh tịnh. Vì cớ sao? Là bổ đặc già la thanh tịnh cùng thân giới thanh tịnh không  hai không hai phần, vì không riêng không dứt vậy. Bổ đặc già la thanh tịnh tức xúc giới, thân thức giới và thân xúc, thân xúc làm duyên sanh ra các thọ thanh tịnh; xúc giới cho đến thân xúc làm duyên sanh ra các thọ thanh tịnh tức bổ đặc già la thanh tịnh. Vì cớ sao? Là bổ đặc già la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Ý sanh thanh tịnh tức thân giới thanh tịnh, thân giới thanh tịnh tức ý sanh  thanh tịnh. Vì cớ sao? Là ý sanh thanh tịnh cùng thân giới thanh tịnh không hai  không hai không hai phần vì không  riêng  không dứt vậy. Ý sanh thanh tịnh tức xúc giới, thân thức giới và thân xúc, thân xúc làm duyên sanh ra các thọ thanh tịnh; xúc giới cho đến thân xúc làm duyên sanh ra các thọ thanh tịnh thức ý sanh thanh tịnh. Vì cớ sao? Là ý sanh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 xml:space="preserve">Nho đồng thanh tịnh tức thân giới thanh tịnh, thân giới thanh tịnh tức nho đồng thanh tịnh. Vì cớ sao? Là nho đồng thanh tịnh cùng thân giới thanh tịnh không hai không hai phần, vì không riêng không dứt vậy.  Nho đồng thanh tịnh tức xúc giới, thân thức giới và thân xúc, thân xúc làm duyên sanh ra các thọ thanh tịnh; xúc giới cho đến thân xúc làm duyên sanh ra các thọ thanh tịnh tức nho đồng thanh tịnh. Vì cớ sao? Là nho đồng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Tác giả thanh tịnh tức thân giới thanh tịnh, thân giới thanh tịnh tức tác giả thanh tịnh. Vì cớ sao? Là tác giả thanh tịnh cùng thân giới thanh tịnh không hai không hai phần, vì không riêng không dứt vậy. Tác giả thanh tịnh tức xúc giới, thân thức giới và thân xúc, thân xúc làm duyên sanh ra các thọ  thanh tịnh; xúc giới cho đến thân xúc làm duyên sanh ra các thọ thanh tịnh tức tác giả thanh tịnh. Vì cớ sao? Là tác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 xml:space="preserve">Thọ giả thanh tịnh tức thân giới thanh tịnh, thân giới thanh tịnh tức thọ giả thanh tịnh. Vì cớ sao? Là thọ giả thanh tịnh cùng thân giới thanh tịnh không  hai không hai phần, vì không riêng không dứt vậy. Thọ giả thanh tịnh tức xúc giới, thân thức giới và thân xúc, thân xúc làm duyên sanh ra các thọ thanh tịnh; xúc giới cho đến thân xúc làm duyên sanh ra các thọ thanh tịnh tức thọ giả thanh tịnh. Vì cớ sao? Là thọ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Tri giả thanh tịnh tức thân giới thanh tịnh, thân giới thanh tịnh tức tri giả thanh tịnh. Vì cớ sao? Là tri giả thanh tịnh cùng thân giới thanh tịnh không hai  không hai phần  vì không riêng không dứt vậy. Tri giả thanh tịnh tức xúc giới, thân thức giới và thân xúc, thân xúc làm duyên sanh ra các thọ thanh tịnh; xúc giới cho đến thân xúc làm duyên sanh ra các thọ thanh tịnh tức tri giả thanh tịnh. Vì cớ sao? Là tri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 xml:space="preserve">Kiến giả thanh tịnh tức thân giới thanh tịnh, thân giới thanh tịnh tức kiến giả thanh tịnh. Vì cớ sao? Là kiến giả thanh tịnh cùng thân giới thanh tịnh không hai không hai  phần vì không riêng không dứt vậy. Kiến giả thanh tịnh tức xúc giới, thân thức giới và thân xúc, thân xúc làm duyên sanh ra các thọ thanh tịnh; xúc giới cho đến thân xúc làm duyên sanh ra các thọ  thanh tịnh tức kiến giả thanh tịnh. Vì cớ sao? Là kiến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 xml:space="preserve">Lại nữa, Thiện Hiện! Ngã thanh tịnh tức ý giới thanh tịnh, ý giới thanh tịnh tức ngã thanh tịnh. Vì cớ sao? Là ngã thanh tịnh cùng ý giới thanh tịnh không hai  không hai  phần  vì không  riêng không  dứt vậy. Ngã thanh tịnh tức pháp giới, ý thức giới và ý xúc, ý xúc làm duyên sanh ra các thọ thanh tịnh; pháp giới cho đến ý xúc làm duyên sanh ra các thọ thanh tịnh tức ngã thanh tịnh. Vì cớ sao? Là ng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Hữu tình thanh tịnh tức ý giới thanh tịnh, ý giới thanh tịnh tức hữu tình  thanh tịnh. Vì cớ sao? Là hữu tình  thanh tịnh cùng ý giới thanh tịnh không hai  không hai  phần vì không riêng không dứt vậy.  Hữu tình thanh tịnh tức pháp giới, ý thức giới và ý xúc, ý xúc làm duyên sanh ra các thọ thanh tịnh; pháp giới cho đến ý xúc làm duyên sanh ra các thọ thanh tịnh tức hữu tình thanh tịnh. Vì cớ sao? Là hữu tình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Mạng giả thanh tịnh tức ý giới thanh tịnh, ý giới thanh tịnh tức mạng giả thanh tịnh. Vì cớ sao? Là mạng giả  thanh tịnh cùng ý giới thanh tịnh không hai không hai phần, vì không riêng không dứt vậy.  Mạng giả thanh tịnh tức pháp giới , ý thức giới và ý xúc, ý xúc làm duyên sanh ra các thọ thanh tịnh; pháp giới cho đến ý xúc làm duyên sanh ra các thọ thanh tịnh tức mạng giả thanh tịnh. Vì cớ sao? Là mạng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Sanh giả thanh tịnh tức ý giới thanh tịnh, ý giới thanh tịnh tức sanh giả thanh tịnh. Vì cớ sao? Là sanh giả thanh tịnh cùng ý giới thanh tịnh không hai không hai phần, vì không riêng không dứt vậy.  Sanh giả thanh tịnh tức pháp giới, ý thức giới và ý xúc, ý xúc làm duyên sanh ra các thọ thanh tịnh; pháp giới cùng ý xúc làm duyên sanh ra các thọ thanh tịnh tức sanh giả thanh tịnh. Vì cớ sao? Là sanh giả thanh tịnh cùng pháp giới cho đến ý xúc làm duyên sanh ra các thọ thanh tịnh không hai  không hai  phần vì không  riêng không  dứt vậy.</w:t>
      </w:r>
    </w:p>
    <w:p>
      <w:pPr>
        <w:pStyle w:val="Normal"/>
        <w:jc w:val="both"/>
        <w:rPr>
          <w:sz w:val="28"/>
          <w:szCs w:val="28"/>
        </w:rPr>
      </w:pPr>
      <w:r>
        <w:rPr>
          <w:color w:val="000099"/>
          <w:sz w:val="28"/>
          <w:szCs w:val="28"/>
        </w:rPr>
        <w:t xml:space="preserve">Dưỡng dục giả thanh tịnh tức ý giới thanh tịnh , ý giới thanh tịnh tức dưỡng dục giả thanh tịnh. Vì cớ sao? Là dưỡng dục giả  thanh tịnh cùng ý giới  thanh tịnh không hai không hai phần, vì không riêng không dứt vậy. Dưỡng dục giả thanh tịnh tức pháp giới, ý thức giới và ý xúc, ý xúc làm duyên sanh ra các thọ thanh tịnh; pháp giới cho đến ý xúc làm duyên sanh ra các thọ thanh tịnh tức dưỡng dục giả thanh tịnh. Vì cớ sao? Là dưỡng dục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Sĩ phu thanh tịnh tức ý giới thanh tịnh, ý giới thanh tịnh tức sĩ phu thanh tịnh. Vì cớ sao? Là sĩ phu thanh tịnh cùng ý giới thanh tịnh không hai không hai phần, vì không riêng không dứt vậy.  Sĩ phu thanh tịnh tức pháp giới, ý thức giới và ý xúc, ý xúc làm duyên sanh ra các thọ thanh tịnh; pháp giới cho đến ý xúc làm duyên sanh ra các thọ  thanh tịnh tức sĩ phu thanh tịnh. Vì cớ sao? Là sĩ phu  thanh tịnh cùng pháp giới cho đến ý xúc làm duyên sanh ra các thọ  thanh tịnh không hai không hai  phần vì không riêng dứt vậy.</w:t>
      </w:r>
    </w:p>
    <w:p>
      <w:pPr>
        <w:pStyle w:val="Normal"/>
        <w:jc w:val="both"/>
        <w:rPr>
          <w:sz w:val="28"/>
          <w:szCs w:val="28"/>
        </w:rPr>
      </w:pPr>
      <w:r>
        <w:rPr>
          <w:color w:val="000099"/>
          <w:sz w:val="28"/>
          <w:szCs w:val="28"/>
        </w:rPr>
        <w:t xml:space="preserve">Bổ đặc già la thanh tịnh tức ý giới  thanh tịnh, ý giới thanh tịnh tức bổ đặc già la thanh tịnh. Vì cớ sao? Là bổ đặc già la thanh tịnh cùng ý giới thanh tịnh không hai không hai phần, vì không riêng không dứt vậy.  Bổ đặc già la thanh tịnh tức pháp giới, ý thức giới và ý xúc, ý xúc làm duyên sanh ra các thọ thanh tịnh; pháp giới cho đến ý xúc làm duyên sanh ra các thọ thanh tịnh tức bổ đặc già la thanh tịnh. Vì cớ sao? Là bổ đặc già la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Ý sanh thanh tịnh tức ý giới  thanh tịnh, ý giới thanh tịnh tức ý sanh  thanh tịnh. Vì cớ sao? Là ý sanh thanh tịnh cùng ý giới thanh tịnh không  hai không hai phần, vì không riêng không dứt vậy.  Ý sanh thanh tịnh tức pháp giới, ý thức giới và ý xúc, ý xúc làm duyên sanh ra các thọ thanh tịnh; pháp giới cho đến ý xúc làm duyên sanh ra các thọ thanh tịnh tức ý sanh thanh tịnh. Vì cớ sao? Là ý sanh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Nho đồng thanh tịnh tức ý giới  thanh tịnh, ý giới thanh tịnh tức nho đồng thanh tịnh. Vì cớ sao? Là nho đồng thanh tịnh cùng ý giới thanh tịnh không  hai không hai phần, vì không riêng không dứt vậy. Nho đồng thanh tịnh tức pháp giới, ý thức giới và ý xúc, ý xúc làm duyên sanh ra các thọ  thanh tịnh; pháp giới cho đến ý xúc làm duyên sanh ra các thọ thanh tịnh tức nho đồng thanh tịnh. Vì cớ sao? Là nho đồng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Tác giả thanh tịnh tức ý giới thanh tịnh, ý giới thanh tịnh tức tác giả thanh tịnh. Vì cớ sao? Là tác giả thanh tịnh cùng ý giới thanh tịnh không hai không hai phần, vì không riêng không dứt vậy.  Tác giả thanh tịnh tức pháp giới, ý thức giới và ý xúc, ý xúc làm duyên sanh ra các thọ thanh tịnh; pháp giới cho đến ý thức làm duyên sanh ra các thọ thanh tịnh tức tác giả thanh tịnh. Vì cớ sao? Là tác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Thọ giả thanh tịnh tức ý giới  thanh tịnh, ý giới thanh tịnh tức thọ giả  thanh tịnh. Vì cớ sao? Là thọ giả thanh tịnh cùng ý giới  thanh tịnh không hai không hai phần, vì không riêng không dứt vậy.  Thọ giả giả thanh tịnh tức pháp giới, ý thức giới và ý xúc, ý xúc làm duyên sanh ra các thọ thanh tịnh; pháp giới cho đến ý xúc làm duyên sanh ra các thọ thanh tịnh tức thọ giả thanh tịnh. Vì cớ sao? Là thọ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Tri giả thanh tịnh tức ý giới thanh tịnh, ý giới thanh tịnh tức tri giả thanh tịnh. Vì cớ sao? Là tri giả thanh tịnh cùng ý giới thanh tịnh không hai không hai phần vì không riêng không dứt vậy.  Tri giả thanh tịnh tức pháp giới, ý thức giới và ý xúc, ý xúc làm duyên sanh ra các thọ thanh tịnh; pháp giới cho đến ý xúc làm duyên sanh ra các thọ thanh tịnh tức tri giả thanh tịnh. Vì cớ sao? Là tri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Kiến giả thanh tịnh tức ý giới thanh tịnh, ý giơí thanh tịnh tức kiến giả thanh tịnh. Vì cớ sao? Là kiến giả thanh tịnh cùng ý giới  thanh tịnh không hai  không  hai phần vì không riêng không dứt vậy. Kiến giả thanh tịnh tức pháp giới, ý thức giới và ý xúc, ý xúc làm duyên sanh ra các thọ  thanh tịnh; pháp giới cho đến ý xúc là duyên sanh ra các thọ thanh tịnh tức kiến giả thanh tịnh. Vì cớ sao? Là kiến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Lại nữa, Thiện Hiện! Ngã thanh tịnh tức địa giới thanh tịnh, địa giới thanh tịnh tức ngã thanh tịnh. Vì cớ sao? Là ngã thanh tịnh cùng địa giới thanh tịnh không hai  không hai phần, vì không riêng không dứt vậy. Ngã thanh tịnh tức thủy hỏa phong không thức giới thanh tịnh, thủy hỏa phong không thức giới thanh tịnh tức ngã  thanh tịnh. Vì cớ sao? Là ng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Hữu tình thanh tịnh tức địa giới thanh tịnh, địa giới  thanh tịnh tức hữu tình  thanh tịnh. Vì cớ sao? Là hữu tình thanh tịnh cùng địa giới  thanh tịnh không hai không hai  phần vì không riêng không dứt vậy. Hữu tình thanh tịnh tức thủy hỏa phong không thức giới thanh tịnh, thủy hỏa phong không thức giới thanh tịnh tức hữu tình thanh tịnh. Vì cớ sao? Là hữu tình thanh tịnh cùng thủy hỏa phong không thức giới thanh tịnh không hai  không hai  phần vì không riêng  không dứt vậy.</w:t>
      </w:r>
    </w:p>
    <w:p>
      <w:pPr>
        <w:pStyle w:val="Normal"/>
        <w:jc w:val="both"/>
        <w:rPr>
          <w:sz w:val="28"/>
          <w:szCs w:val="28"/>
        </w:rPr>
      </w:pPr>
      <w:r>
        <w:rPr>
          <w:color w:val="000099"/>
          <w:sz w:val="28"/>
          <w:szCs w:val="28"/>
        </w:rPr>
        <w:t xml:space="preserve">Mạng giả thanh tịnh tức địa giới thanh tịnh, địa giới thanh tịnh tức mạng giả thanh tịnh. Vì cớ sao? Là mạng giả thanh tịnh cùng địa giới  thanh tịnh không hai không hai phần, vì không riêng không dứt vậy. Mạng giả thanh tịnh tức thủy hỏa phong không thức giới thanh tịnh, thủy hỏa phong không thức giới thanh tịnh tức mạng giả thanh tịnh. Vì cớ sao? Là mạng gi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 xml:space="preserve">Sanh giả thanh tịnh tức địa giới thanh tịnh, địa giới thanh tịnh tức sanh giả  thanh tịnh. Vì cớ sao? Là sanh giả thanh tịnh cùng địa giới  thanh tịnh không hai  không hai  phần vì không riêng không dứt vậy. Sanh giả thanh tịnh tức thủy hỏa phong không thức giới thanh tịnh, thủy hỏa phong không thức giới thanh tịnh tức sanh giả thanh tịnh. Vì cớ sao? Là sanh gi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 xml:space="preserve">Dưỡng dục giả thanh tịnh tức địa giới thanh tịnh, địa giới thanh tịnh tức dưỡng dục giả thanh tịnh. Vì cớ sao? Là dưỡng dục giả thanh tịnh cùng địa giới thanh tịnh không hai không hai  phần vì không riêng không dứt vậy. Dưỡng dục giả thanh tịnh tức thủy hỏa phong không thức giới thanh tịnh, thủy hỏa phong không thức giới thanh tịnh tức dưỡng dục giả thanh tịnh. Vì cớ sao? Là dưỡng dục gi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 xml:space="preserve">Sĩ phu thanh tịnh tức địa giới thanh tịnh, địa giới  thanh tịnh tức sĩ phu thanh tịnh. Vì cớ sao? Là sĩ phu thanh tịnh cùng địa giới thanh tịnh không hai không hai phần, vì không riêng không dứt vậy. Sĩ phu thanh tịnh tức thủy hỏa phong không thức giới thanh tịnh, thủy hỏa phong không thức giới thanh tịnh tức sĩ phu thanh tịnh. Vì cớ sao? Là sĩ phu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 xml:space="preserve">Bổ đặc già la thanh tịnh tức địa giới  thanh tịnh, địa giới  thanh tịnh tức bổ đặc già la thanh tịnh. Vì cớ sao? Là bổ đặc già la thanh tịnh cùng địa giới  thanh tịnh không hai không hai phần, vì không riêng không dứt vậy.  Bổ đặc già la  thanh tịnh tức thủy hỏa phong không thức giới  thanh tịnh, thủy hỏa phong không thức giới thanh tịnh tức bổ đặc già la thanh tịnh. Vì cớ sao? Là bổ đặc già la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 xml:space="preserve">Ý sanh thanh tịnh tức địa giới thanh tịnh, địa giới thanh tịnh tức ý sanh thanh tịnh. Vì cớ sao? Là ý sanh thanh tịnh cùng địa giới thanh tịnh không hai không hai phần, vì không riêng không dứt vậy. Ý sanh  thanh tịnh tức thủy hỏa phong không thức giới thanh tịnh, thủy hoả phong không thức giới  thanh tịnh tức ý sanh  thanh tịnh. Vì cớ sao? Là ý sanh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Nho đồng thanh tịnh tức địa giới thanh tịnh, địa giới thanh tịnh tức nho đồng thanh tịnh. Vì cớ sao? Là nho đồng thanh tịnh cùng địa giới thanh tịnh không hai  không hai phần  vì không riêng không  dứt vậy. Nho đồng thanh tịnh tức thủy hỏa phong không thức giới thanh tịnh, thủy hỏa phong không thức giới thanh tịnh tức nho đồng thanh tịnh. Vì cớ sao? Là nho đồng thanh tịnh cùng  thủy hỏa phong không thức giới thanh tịnh không hai không hai phần  vì không  riêng không dứt vậy.</w:t>
      </w:r>
    </w:p>
    <w:p>
      <w:pPr>
        <w:pStyle w:val="Normal"/>
        <w:jc w:val="both"/>
        <w:rPr>
          <w:sz w:val="28"/>
          <w:szCs w:val="28"/>
        </w:rPr>
      </w:pPr>
      <w:r>
        <w:rPr>
          <w:color w:val="000099"/>
          <w:sz w:val="28"/>
          <w:szCs w:val="28"/>
        </w:rPr>
        <w:t xml:space="preserve">Tác giả thanh tịnh tức địa giới thanh tịnh, địa giới thanh tịnh tức nho đồng thanh tịnh. Vì cớ sao? Là tác giả thanh tịnh cùng địa giới thanh tịnh không hai  không hai phần  vì không riêng không dứt vậy.  Tác giả thanh tịnh tức thủy hỏa phong không thức giới thanh tịnh, thủy hỏa phong không thức giới  thanh tịnh tức tác giả thanh tịnh. Vì cớ sao? Là tác gi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Thọ giả thanh tịnh tức địa giới thanh tịnh, địa giới thanh tịnh tức thọ giả thanh tịnh. Vì cớ sao? Là thọ giả thanh tịnh cùng địa giới thanh tịnh không hai  không hai phần  vì không riêng không dứt vậy. Thọ giả thanh tịnh tức thủy hỏa phong không thức giới thanh tịnh, thủy hỏa phong không  thức giới thanh tịnh tức thọ giả thanh tịnh. Vì cớ sao? Là thọ giả thanh tịnh cùng thủy hỏa phong không thức giới thanh tịnh không hai không hai  phần  vì không  riêng không dứt vậy.</w:t>
      </w:r>
    </w:p>
    <w:p>
      <w:pPr>
        <w:pStyle w:val="Normal"/>
        <w:jc w:val="both"/>
        <w:rPr>
          <w:sz w:val="28"/>
          <w:szCs w:val="28"/>
        </w:rPr>
      </w:pPr>
      <w:r>
        <w:rPr>
          <w:color w:val="000099"/>
          <w:sz w:val="28"/>
          <w:szCs w:val="28"/>
        </w:rPr>
        <w:t>Tri giả thanh tịnh tức địa giới thanh tịnh, địa giới thanh tịnh tức tri giả thanh tịnh. Vì cớ sao? Là tri giả thanh tịnh cùng địa giới thanh tịnh không hai không hai phần, vì không riêng không dứt. Tri giả  thanh tịnh tức thủy hỏa phong không  thức giới thanh tịnh, thủy hỏa phong không thức giới thanh tịnh thức tri giả thanh tịnh. Vì cớ sao? Là tri giả thanh tịnh cùng thủy hoả phong không  thức giơí thanh tịnh không hai không hai  phần  vì không riêng không dứt vậy.</w:t>
      </w:r>
    </w:p>
    <w:p>
      <w:pPr>
        <w:pStyle w:val="Normal"/>
        <w:jc w:val="both"/>
        <w:rPr>
          <w:sz w:val="28"/>
          <w:szCs w:val="28"/>
        </w:rPr>
      </w:pPr>
      <w:r>
        <w:rPr>
          <w:color w:val="000099"/>
          <w:sz w:val="28"/>
          <w:szCs w:val="28"/>
        </w:rPr>
        <w:t xml:space="preserve">Kiến giả thanh tịnh tức địa giới  thanh tịnh, địa giới thanh tịnh tức kiến giả thanh tịnh. Vì cớ sao? Là kiến giả thanh tịnh cùng  địa giới  thanh tịnh không hai  không hai  phần  vì không  riêng không  dứt vậy. Kiến giả thanh tịnh tức thủy hỏa phong không thức giới thanh tịnh, thủy hỏa phong không thức giới thanh tịnh tức kiến giả thanh tịnh. Vì cớ sao? Là kiến gi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Lại nữa, Thiện Hiện! Ngã thanh tịnh tức vô minh thanh tịnh, vô minh thanh tịnh tức ngã thanh tịnh. Vì cớ sao? Là ngã thanh tịnh cùng vô minh thanh tịnh không hai không hai phần, vì không riêng không dứt vậy. Ngã thanh tịnh tức hành, thức, danh sắc, lục xứ, xúc, thọ, ái, thủ, hữu, sanh, lão tử sầu thán khổ ưu não thanh tịnh; hành cho đến lão tử sầu thán khổ ưu não thanh tịnh tức ngã thanh tịnh. Vì cớ sao? Là ngã thanh tịnh cùng hành cho đến lão tử sầu thán khổ ưu não não thanh tịnh không hai không hai phần  vì không riêng không dứt vậy.</w:t>
      </w:r>
    </w:p>
    <w:p>
      <w:pPr>
        <w:pStyle w:val="Normal"/>
        <w:jc w:val="both"/>
        <w:rPr>
          <w:sz w:val="28"/>
          <w:szCs w:val="28"/>
        </w:rPr>
      </w:pPr>
      <w:r>
        <w:rPr>
          <w:color w:val="000099"/>
          <w:sz w:val="28"/>
          <w:szCs w:val="28"/>
        </w:rPr>
        <w:t xml:space="preserve">Hữu tình  thanh tịnh tức vô minh thanh tịnh, vô minh thanh tịnh tức hữu tình thanh tịnh. Vì cớ sao? Là hữu tình thanh tịnh cùng vô minh thanh tịnh không hai không hai phần, vì không riêng không dứt vậy. Hữu tình  thanh tịnh tức hành, thức, danh sắc, lục xức, xúc, thọ, ái, thủ, hữu, sanh lão tử sầu thán khổ ưu não thanh tịnh; hành cho đến lão tử sầu thán khổ ưu não thanh tịnh tức hữu tình  thanh tịnh. Vì cớ sao? Là hữu tình thanh tịnh cùng hành cho đến lão tử sầu thán khổ ưu não thanh tịnh không  hai không hai phần, vì không riêng không dứt vậy.  </w:t>
      </w:r>
    </w:p>
    <w:p>
      <w:pPr>
        <w:pStyle w:val="Normal"/>
        <w:jc w:val="both"/>
        <w:rPr>
          <w:sz w:val="28"/>
          <w:szCs w:val="28"/>
        </w:rPr>
      </w:pPr>
      <w:r>
        <w:rPr>
          <w:color w:val="000099"/>
          <w:sz w:val="28"/>
          <w:szCs w:val="28"/>
        </w:rPr>
        <w:t xml:space="preserve">Mạng giả thanh tịnh tức vô minh thanh tịnh, vô minh thanh tịnh tức mạng giả  thanh tịnh. Vì cớ sao? Là mạng giả thanh tịnh cùng vô minh thanh tịnh không hai không hai phần, vì không riêng không dứt vậy.  Mạng giả thanh tịnh tức hành, thức, danh sắc, lục xứ, xúc, thọ, ái, thủ, hữu, sanh, lão tử sầu thán khổ ưu não thanh tịnh; hành cho đến lão tử sầu thán khổ ưu não thanh tịnh tức mạng giả thanh tịnh. Vì cớ sao? Là mạng giả  thanh tịnh cùng hành cho đến lão tử sầu thán khổ ưu não thanh tịnh không hai không hai phần, vì không riêng không dứt vậy.  </w:t>
      </w:r>
    </w:p>
    <w:p>
      <w:pPr>
        <w:pStyle w:val="Normal"/>
        <w:jc w:val="both"/>
        <w:rPr>
          <w:sz w:val="28"/>
          <w:szCs w:val="28"/>
        </w:rPr>
      </w:pPr>
      <w:r>
        <w:rPr>
          <w:color w:val="000099"/>
          <w:sz w:val="28"/>
          <w:szCs w:val="28"/>
        </w:rPr>
        <w:t xml:space="preserve">Sanh giả thanh tịnh tức vô minh thanh tịnh, vô minh thanh tịnh tức sanh giả thanh tịnh. Vì cớ sao? Là sanh giả thanh tịnh cùng vô minh thanh tịnh không hai  không hai phần  vì không  riêng không  dứt vậy. Sanh giả thanh tịnh tức hành, thức, danh sắc, lục xứ, xúc, thọ, ái, thủ, hữu, sanh, lão tử sầu thán khổ ưu não thanh tịnh; hành cho đến lão tử sầu thán khổ ưu não thanh tịnh tức sanh giả thanh tịnh. Vì cớ sao? Là sanh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Dưỡng dục giả thanh tịnh tức vô minh thanh tịnh, vô minh thanh tịnh tức dưỡng dục giả thanh tịnh. Vì cớ sao? Là dưỡng dục giả thanh tịnh cùng vô minh thanh tịnh không  hai không hai phần  vì không  riêng không dứt vậy. Dưỡng dục giả thanh tịnh tức hành, thức, danh sắc, lục xứ, xúc, thọ, ái, thủ, hữu, sanh, lão tử sầu thán khổ ưu não thanh tịnh; hành cho đến lão tử sầu thán khổ ưu não thanh tịnh tức dưỡng dục giả thanh tịnh. Vì cớ sao? Là dưỡng dục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Sĩ phu thanh tịnh tức vô minh thanh tịnh, vô minh thanh tịnh tức sĩ phu thanh tịnh. Vì cớ sao? Là sĩ phu thanh tịnh cùng vô minh thanh tịnh không hai  không hai phần, vì không riêng không dứt vậy.  Sĩ phu thanh tịnh tức hành, thức, danh sắc, lục xứ, xúc, thọ, ái, thủ, hữu, sanh, lão tử sầu thán khổ ưu não thanh tịnh; hành cho đến lão tử sầu thán khổ ưu não thanh tịnh tức sĩ phu thanh tịnh. Vì cớ sao? Là sĩ phu thanh tịnh cùng hành cho đến lão tử sầu thán khổ ưu não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Bổ đặc già la thanh tịnh tức vô minh thanh tịnh, vô minh thanh tịnh tức bổ đặc già la thanh tịnh. Vì cớ sao? Là bổ đặc già la thanh tịnh cùng vô minh thanh tịnh không hai không hai phần, vì không riêng không dứt vậy.  Bổ đặc già la thanh tịnh tức hành, thức, danh sắc, lục xứ, xúc, thọ, ái, thủ, hữu, sanh, lão tử sầu thán khổ ưu não thanh tịnh; hành cho đến lão tử sầu than khổ ưu não thanh tịnh tức bổ đặc già la thanh tịnh. Vì cớ sao? Là bổ đặc già la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Ý sanh thanh tịnh tức vô minh thanh tịnh, vô minh thanh tịnh tức ý sanh thanh tịnh. Vì cớ sao? Là ý sanh thanh tịnh cùng vô minh thanh tịnh không hai không hai phần, vì không riêng không dứt vậy.  Ý sanh thanh tịnh tức hành, thức, danh sắc, lục xứ, xúc, thọ, ái, thủ, hữu, sanh, lão tử sầu thán khổ ưu não thanh tịnh; hành cho đến lão tử sầu thán khổ ưu não thanh tịnh tức ý sanh thanh tịnh. Vì cớ sao? Là ý sanh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Nho đồng thanh tịnh tức vô minh thanh tịnh, vô minh thanh tịnh tức nho đồng thanh tịnh. Vì cớ sao? Là nho đồng thanh tịnh cùng vô minh thanh tịnh không hai không hai  phần vì không riêng không dứt vậy.  Nho đồng thanh tịnh tức hành, thức, danh sắc, lục xứ, xúc, thọ, ái, thủ, hữu, sanh, lão tử sầu thán khổ ưu não thanh tịnh; hành cho đến lão tử sầu thán khổ ưu não thanh tịnh tức nho đồng thanh tịnh. Vì cớ sao? Là nho đồng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Tác giả thanh tịnh tức vô minh thanh tịnh, vô minh thanh tịnh tức tác giả thanh tịnh. Vì cớ sao? Là tác giả thanh tịnh cùng vô minh thanh tịnh không hai  không hai  phần vì không riêng không dứt vậy.  Tác giả thanh tịnh tức hành, thức, danh sắc, lục xứ, xúc, thọ, ái, thủ, hữu, sanh, lão tử sầu thán khổ ưu não thanh tịnh; hành cho đến lão tử sầu thán khổ ưu não thanh tịnh tức tác giả thanh tịnh. Vì cớ sao? Là tác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Thọ giả thanh tịnh tức vô minh thanh tịnh, vô minh thanh tịnh tức thọ giả thanh tịnh. Vì cớ sao? Là thọ giả thanh tịnh cùng vô minh thanh tịnh không hai không hai  phần vì không  riêng không dứt vậy.  Thọ giả thanh tịnh tức hành, thức, danh sắc, lục xứ, xúc, thọ, ái, thủ, hữu, sanh, lão tử sầu thán khổ ưu não thanh tịnh; hành cho đến lão tử sầu thán khổ ưu não thanh tịnh tức thọ giả thanh tịnh. Vì cớ sao? Là thọ giả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Tri giả thanh tịnh tức vô minh thanh tịnh, vô minh thanh tịnh tức tri giả thanh tịnh. Vì cớ sao? Là tri giả thanh tịnh cùng vô minh thanh tịnh không hai  không hai phần, vì không riêng không dứt vậy. Tri giả thanh tịnh tức hành, thức, danh sắc, lục xứ, xúc, thọ, ái, thủ, hữu, sanh, lão tử sầu thán khổ ưu não thanh tịnh; hành cho đến lão tử sầu thán khổ ưu não thanh tịnh tức tri giả thanh tịnh. Vì cớ sao? Là tri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Kiến giả thanh tịnh tức vô minh thanh tịnh, vô minh thanh tịnh tức kiến giả thanh tịnh. Vì cớ sao? Là kiến giả thanh tịnh cùng vô minh thanh tịnh không hai  không hai phần, vì không riêng không dứt vậy. Kiến giả thanh tịnh tức hành, thức, danh sắc, lục xứ, xúc, thọ, ái, thủ, hữu, sanh, lão tử sầu thán khổ ưu não thanh tịnh; hành cho đến lão tử sầu thán khổ ưu não thanh tịnh tức kiến giả thanh tịnh. Vì cớ sao? Là kiến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Lại nữa, Thiện Hiện! Ngã thanh tịnh tức bố thí thanh tịnh, bố thí Ba la mật đa thanh tịnh, bố thí Ba la mật đa thanh tịnh tức ngã thanh tịnh. Vì cớ sao? Là ngã thanh tịnh cùng bố thí Ba la mật đa thanh tịnh không hai  không hai  phần vì không  riêng không dứt vậy.  Ngã thanh tịnh tức tịnh giới, an nhẫn, tinh tiến, tĩnh lự, Bát nhã ba la mật đa thanh tịnh; tịnh giới cho đến Bát nhã ba la mật đa thanh tịnh tức ngã  thanh tịnh. Vì cớ sao? Là ng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Hữu tình thanh tịnh tức bố thí Ba la mật đa thanh tịnh, bố thí Ba la mật đa thanh tịnh tức hữu tình thanh tịnh. Vì cớ sao? Là hữu tình thanh tịnh cùng bố thí ba la mật đa thanh tịnh không hai không hai phần vì không  riêng không dứt vậy. Hữu tình thanh tịnh tức tịnh giới, an nhẫn, tinh tiến, tĩnh lự, Bát nhã Ba la mật đa thanh tịnh; tịnh giới cho đến Bát nhã Ba la mật đa thanh tịnh tức hữu tình thanh tịnh. Vì cớ sao? Là hữu tình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Mạng giả thanh tịnh tức bố thí ba la mật đa thanh tịnh, bố thí ba la mật đa thanh tịnh tức mạng giả thanh tịnh. Vì cớ sao? Là mạng giả thanh tịnh cùng bố thí ba la mật đa thanh tịnh không hai không hai phần, vì không riêng không dứt vậy. Mạng giả thanh tịnh tức tịnh giới, an nhẫn, tinh tiến, tĩnh lự, Bát nhã ba la mật đa thanh tịnh; tịnh giới cho đến bát nhã Ba la mật đa thanh tịnh tức mạng giả thanh tịnh. Vì cớ sao? Là mạng giả thanh tịnh cùng Bát nhã Ba la mật đa thanh tịnh không hai không hai phần vì không  riêng không  dứt vậy.</w:t>
      </w:r>
    </w:p>
    <w:p>
      <w:pPr>
        <w:pStyle w:val="Normal"/>
        <w:jc w:val="both"/>
        <w:rPr>
          <w:sz w:val="28"/>
          <w:szCs w:val="28"/>
        </w:rPr>
      </w:pPr>
      <w:r>
        <w:rPr>
          <w:color w:val="000080"/>
          <w:sz w:val="28"/>
          <w:szCs w:val="28"/>
        </w:rPr>
        <w:t xml:space="preserve">Sanh giả thanh tịnh tức bố thí Ba la mật đa thanh tịnh, bát nhã ba la mật đa thanh tịnh tức sanh giả thanh tịnh. Vì cớ sao? Là sanh giả thanh tịnh cùng bố thí Ba la mật đa thanh tịnh không  hai không hai phần, vì không riêng không dứt vậy. Sanh giả thanh tịnh tức tịnh giới, an nhẫn, tinh tiến, tĩnh lự, bát nhã Ba la mật đa thanh tịnh. Vì cớ sao? Là sanh giả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Dưỡng dục giả thanh tịnh tức bố thí Ba la mật đa thanh tịnh, bố thí Ba la mật đa thanh tịnh tức dưỡng dục giả thanh tịnh. Vì cớ sao? Là dưỡng dục giả thanh tịnh cùng bố thí Ba la mật đa thanh tịnh không hai  không hai  phần vì không  riêng không  dứt vậy. Dưỡng dục giả thanh tịnh tức tịnh giới, an nhẫn, tinh tiến, tĩnh lự, Bát nhã Ba la mật đa thanh tịnh; tịnh giới cho đến Bát nhã Ba la mật đa thanh tịnh tức dưỡng dục giả thanh tịnh. Vì cớ sao? Là dưỡng dục giả thanh tịnh cùng Bát nhã Ba la mật đa thanh tịnh không hai không hai  phần vì không  riêng không dứt vậy. </w:t>
      </w:r>
    </w:p>
    <w:p>
      <w:pPr>
        <w:pStyle w:val="Normal"/>
        <w:jc w:val="both"/>
        <w:rPr>
          <w:sz w:val="28"/>
          <w:szCs w:val="28"/>
        </w:rPr>
      </w:pPr>
      <w:r>
        <w:rPr>
          <w:color w:val="000080"/>
          <w:sz w:val="28"/>
          <w:szCs w:val="28"/>
        </w:rPr>
        <w:t xml:space="preserve">Sĩ phu thanh tịnh tức bố thí ba la mật đa thanh tịnh, bố thí ba la mật đa thanh tịnh tức sĩ phu thanh tịnh. Vì cớ sao? Là sĩ phu thanh tịnh cùng bố thí Ba la mật đa thanh tịnh không hai  không hai phần vì không riêng  không dứt vậy. Sĩ phu thanh tịnh tức tịnh giới, an nhẫn, tinh tiến, tĩnh lự, Bát nhã Ba la mật đa thanh tịnh; tịnh giới cho đến Bát nhã Ba la mật đa thanh tịnh tức sĩ phu thanh tịnh. Vì cớ sao? Là sĩ phu thanh tịnh cho đến Bát nhã Ba la mật đa thanh tịnh không hai không hai phần, vì không riêng không dứt vậy. </w:t>
      </w:r>
    </w:p>
    <w:p>
      <w:pPr>
        <w:pStyle w:val="Normal"/>
        <w:jc w:val="both"/>
        <w:rPr>
          <w:sz w:val="28"/>
          <w:szCs w:val="28"/>
        </w:rPr>
      </w:pPr>
      <w:r>
        <w:rPr>
          <w:color w:val="000080"/>
          <w:sz w:val="28"/>
          <w:szCs w:val="28"/>
        </w:rPr>
        <w:t xml:space="preserve">Bổ đặc già la thanh tịnh tức bố thí Ba la mật đa  thanh tịnh , bố thí Ba la mật đa thanh tịnh tức bổ đặc già la thanh tịnh. Vì cớ sao? Là bổ đặc già la thanh tịnh cùng bố thí Ba la mật đa thanh tịnh không hai không hai phần, vì không riêng không dứt vậy. Bổ đặc già la thanh tịnh tức tịnh giới, an nhẫn, tinh tiến, tĩnh lự, Bát nhã Ba la mật đa thanh tịnh; tịnh giới cho đến Bát nhã Ba la mật đa thanh tịnh tức bổ đặc già la thanh tịnh. Vì cớ sao? Là bổ đặc già la thanh tịnh cùng bát nhã Ba la mật đa thanh tịnh không  hai không hai  phần vì không  riêng không  dứt. </w:t>
      </w:r>
    </w:p>
    <w:p>
      <w:pPr>
        <w:pStyle w:val="Normal"/>
        <w:jc w:val="both"/>
        <w:rPr>
          <w:sz w:val="28"/>
          <w:szCs w:val="28"/>
        </w:rPr>
      </w:pPr>
      <w:r>
        <w:rPr>
          <w:color w:val="000080"/>
          <w:sz w:val="28"/>
          <w:szCs w:val="28"/>
        </w:rPr>
        <w:t xml:space="preserve">Ý sanh thanh tịnh tức bố thí Ba la mật đa thanh tịnh, bố thí ba la mật đa thanh tịnh tức ý sanh thanh tịnh. Vì cớ sao? Là ý sanh thanh tịnh cùng bố thí Ba la mật đa thanh tịnh không hai không hai phần, vì không riêng không dứt vậy. Ý sanh thanh tịnh tức tịnh giới, an nhẫn, tinh tiến, tĩnh lự Ba la mật đa thanh tịnh; tịnh giới cho đến Bát nhã Ba la mật đa thanh tịnh tức ý sanh thanh tịnh. Vì cớ sao? Là ý sanh tịnh cùng Bát nhã Ba la mật đa thanh tịnh không hai  không hai  phần vì không riêng không dứt vậy. </w:t>
      </w:r>
    </w:p>
    <w:p>
      <w:pPr>
        <w:pStyle w:val="Normal"/>
        <w:jc w:val="both"/>
        <w:rPr>
          <w:sz w:val="28"/>
          <w:szCs w:val="28"/>
        </w:rPr>
      </w:pPr>
      <w:r>
        <w:rPr>
          <w:color w:val="000080"/>
          <w:sz w:val="28"/>
          <w:szCs w:val="28"/>
        </w:rPr>
        <w:t xml:space="preserve">Nho đồng thanh tịnh tức bố thí Ba la mật đa  thanh tịnh, bố thí Ba la mật đa thanh tịnh tức nho đồng thanh tịnh. Vì cớ sao? Là nho đồng thanh tịnh cùng bố thí Ba la mật đa thanh tịnh không hai  không hai phần vì không  riêng không dứt vậy. Nho đồng thanh tịnh tức tịnh giới, an nhẫn, tinh tiến, tĩnh lự, Bát nhã Ba la mật đa thanh tịnh; tịnh giới cho đến Bát nhã Ba la mật đa thanh tịnh tức nho đồng thanh tịnh. Vì cớ sao? Là nho đồng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Tác giả thanh tịnh tức bố thí Ba la mật đa thanh tịnh, bố thí Ba la mật đa thanh tịnh tức tác giả  thanh tịnh. Vì cớ sao? Là tác giả  thanh tịnh cùng bố thí Ba la mật đa thanh tịnh không hai  không hai phần, vì không riêng không dứt vậy. Tác giả thanh tịnh tức tịnh giới, an nhẫn, tinh tiến, tĩnh lự, Bát nhã Ba la mật đa thanh tịnh; tịnh giới cho đến Bát nhã Ba la mật đa  thanh tịnh tức tác giả  thanh tịnh. Vì cớ sao? Là tác gi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Thọ giả thanh tịnh tức bố thí Ba la mật đa thanh tịnh, bố thí Ba la mật đa  thanh tịnh tức thọ giả thanh tịnh. Vì cớ sao? Là thọ giả  thanh tịnh cùng bố thí Ba la mật đa thanh tịnh không  hai không hai phần, vì không riêng không  dứt vậy. Thọ giả thanh tịnh tức tịnh giới, an nhẫn, tinh tiến, tĩnh lự, Bát nhã Ba la mật đa thanh tịnh; tịnh giới cho đến Bát nhã Ba la mật đa thanh tịnh tức thọ giả  thanh tịnh. Vì cớ sao? Là thọ gi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Tri giả thanh tịnh tức bố thí Ba la mật đa  thanh tịnh, bố thí Ba la mật đa thanh tịnh tức tri giả thanh tịnh. Vì cớ sao? Là tri giả thanh tịnh cùng bố thí Ba la mật đa thanh tịnh không hai không hai phần  vì không  riêng không dứt vậy. Tri giả thanh tịnh tức tịnh giới, an nhẫn, tinh tiến, tĩnh lự, Bát nhã Ba la mật đa thanh tịnh; tịnh giới cho đến Bát nhã ba  la mật đa thanh tịnh tức tri giả  thanh tịnh. Vì cớ sao? Là tri gi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Kiến giả thanh tịnh tức bố thí Ba la mật đa thanh tịnh, bố thí Ba la mật đa thanh tịnh tức kiến giả thanh tịnh. Vì cớ sao? Là kiến giả thanh tịnh cùng bố thí Ba la mật đa thanh tịnh không hai không  hai phần  vì không  riêng không dứt vậy. Kiến giả thanh tịnh tức tịnh giới, an nhẫn, tinh tiến, tĩnh lự, Bát nhã Ba la mật đa thanh tịnh; tịnh giới cho đến bát nhã Ba la mật đa thanh tịnh tức kiến giả thanh tịnh. Vì cớ sao? Là kiến giả thanh tịnh cùng tịnh giới cho đến Bát nhã Ba la mật đa  thanh tịnh không hai không hai phần  vì không riêng không  dứt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11" w:name="__RefHeading___Toc436318844"/>
      <w:r>
        <w:rPr>
          <w:sz w:val="28"/>
          <w:szCs w:val="28"/>
        </w:rPr>
        <w:t xml:space="preserve">Quyển Thứ 187 - </w:t>
      </w:r>
      <w:r>
        <w:rPr>
          <w:color w:val="FF00FF"/>
          <w:sz w:val="28"/>
          <w:szCs w:val="28"/>
        </w:rPr>
        <w:t>HỘI THỨ NHẤT</w:t>
      </w:r>
      <w:bookmarkEnd w:id="11"/>
      <w:r>
        <w:rPr>
          <w:b w:val="false"/>
          <w:bCs w:val="false"/>
          <w:sz w:val="28"/>
          <w:szCs w:val="28"/>
        </w:rPr>
        <w:t> </w:t>
      </w:r>
    </w:p>
    <w:p>
      <w:pPr>
        <w:pStyle w:val="Normal"/>
        <w:jc w:val="center"/>
        <w:rPr>
          <w:b/>
          <w:b/>
          <w:bCs/>
          <w:sz w:val="28"/>
          <w:szCs w:val="28"/>
        </w:rPr>
      </w:pPr>
      <w:r>
        <w:rPr>
          <w:b/>
          <w:sz w:val="28"/>
          <w:szCs w:val="28"/>
        </w:rPr>
        <w:t>Phẩm</w:t>
        <w:br/>
        <w:t>KHÓ TIN HIỂU</w:t>
      </w:r>
    </w:p>
    <w:p>
      <w:pPr>
        <w:pStyle w:val="Normal"/>
        <w:jc w:val="center"/>
        <w:rPr>
          <w:b/>
          <w:b/>
          <w:sz w:val="28"/>
          <w:szCs w:val="28"/>
        </w:rPr>
      </w:pPr>
      <w:r>
        <w:rPr>
          <w:b/>
          <w:sz w:val="28"/>
          <w:szCs w:val="28"/>
        </w:rPr>
        <w:t>Thứ 34 – 6</w:t>
      </w:r>
    </w:p>
    <w:p>
      <w:pPr>
        <w:pStyle w:val="Normal"/>
        <w:jc w:val="both"/>
        <w:rPr>
          <w:sz w:val="28"/>
          <w:szCs w:val="28"/>
        </w:rPr>
      </w:pPr>
      <w:r>
        <w:rPr>
          <w:sz w:val="28"/>
          <w:szCs w:val="28"/>
        </w:rPr>
        <w:t> </w:t>
      </w:r>
    </w:p>
    <w:p>
      <w:pPr>
        <w:pStyle w:val="Normal"/>
        <w:ind w:firstLine="720"/>
        <w:jc w:val="both"/>
        <w:rPr>
          <w:sz w:val="28"/>
          <w:szCs w:val="28"/>
        </w:rPr>
      </w:pPr>
      <w:r>
        <w:rPr>
          <w:color w:val="000080"/>
          <w:sz w:val="28"/>
          <w:szCs w:val="28"/>
        </w:rPr>
        <w:t xml:space="preserve">Lại nữa, Thiện Hiện! Ngã thanh tịnh tức nội không thanh tịnh, nội không thanh tịnh tức ngã thanh tịnh. Vì cớ sao? Là ngã thanh tịnh cùng nội không thanh tịnh không hai  không hai phần  vì không riêng không dứt vậy. Ngã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ngã thanh tịnh. Vì cớ sao? Là ngã thanh tịnh cùng ngoại không cho đến vô tánh tự tánh không thanh tịnh không hai không hai phần, vì không riêng không dứt vậy. </w:t>
      </w:r>
    </w:p>
    <w:p>
      <w:pPr>
        <w:pStyle w:val="Normal"/>
        <w:jc w:val="both"/>
        <w:rPr>
          <w:sz w:val="28"/>
          <w:szCs w:val="28"/>
        </w:rPr>
      </w:pPr>
      <w:r>
        <w:rPr>
          <w:color w:val="000099"/>
          <w:sz w:val="28"/>
          <w:szCs w:val="28"/>
        </w:rPr>
        <w:t>Hữu tình thanh tịnh tức nội không thanh tịnh, nội không thanh tịnh tức hữu tình thanh tịnh. Vì cớ sao? Là hữu tình thanh tịnh cùng nội không thanh tịnh không hai không hai phần, vì không riêng không dứt vậy. Hữu tình thanh tịnh tức ngoại không, nội ngoại không, không không , đại không, thắng nghĩa không , hữu vi không, vô vi không, tất cảnh không, vô tế không, tán không ,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không hai không hai phần, vì không riêng không dứt vậy.</w:t>
      </w:r>
    </w:p>
    <w:p>
      <w:pPr>
        <w:pStyle w:val="Normal"/>
        <w:jc w:val="both"/>
        <w:rPr>
          <w:sz w:val="28"/>
          <w:szCs w:val="28"/>
        </w:rPr>
      </w:pPr>
      <w:r>
        <w:rPr>
          <w:color w:val="000099"/>
          <w:sz w:val="28"/>
          <w:szCs w:val="28"/>
        </w:rPr>
        <w:t xml:space="preserve">Mạng giả thanh tịnh tức nội không thanh tịnh, nội không thanh tịnh tức mạng giả thanh tịnh. Vì cớ sao? Là mạng giả  thanh tịnh cùng nội không thanh tịnh không hai không hai  phần vì không riêng không dứt vậy. Mạng giả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mạng giả thanh tịnh. Vì cớ sao? Là mạng giả thanh tịnh cùng ngoại không cho đến vô tánh tự tánh không thanh tịnh không hai không  hai phần  vì không  riêng không dứt vậy. </w:t>
      </w:r>
    </w:p>
    <w:p>
      <w:pPr>
        <w:pStyle w:val="Normal"/>
        <w:jc w:val="both"/>
        <w:rPr>
          <w:sz w:val="28"/>
          <w:szCs w:val="28"/>
        </w:rPr>
      </w:pPr>
      <w:r>
        <w:rPr>
          <w:color w:val="000099"/>
          <w:sz w:val="28"/>
          <w:szCs w:val="28"/>
        </w:rPr>
        <w:t>Sanh giả thanh tịnh tức nội không thanh tịnh, nội không thanh tịnh tức sanh giả thanh tịnh. Vì cớ sao? Là sanh giả thanh tịnh cùng nội không thanh tịnh không hai không hai phần  vì không riêng không dứt vậy. Sanh giả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sanh giả thanh tịnh. Vì cớ sao? Là sanh giả thanh tịnh cùng ngoại không cho đến vô tánh tự tánh không thanh tịnh không hai không hai phần  vì không riêng không dứt vậy.</w:t>
      </w:r>
    </w:p>
    <w:p>
      <w:pPr>
        <w:pStyle w:val="Normal"/>
        <w:jc w:val="both"/>
        <w:rPr>
          <w:sz w:val="28"/>
          <w:szCs w:val="28"/>
        </w:rPr>
      </w:pPr>
      <w:r>
        <w:rPr>
          <w:color w:val="000099"/>
          <w:sz w:val="28"/>
          <w:szCs w:val="28"/>
        </w:rPr>
        <w:t xml:space="preserve">Dưỡng dục giả thanh tịnh tức nội không thanh tịnh, nội không thanh tịnh tức dưỡng dục giả thanh tịnh. Vì cớ sao? Là dưỡng dục giả  thanh tịnh cùng nội không thanh tịnh không hai không hai phần, vì không riêng không dứt vậy. Dưỡng dục giả thanh tịnh tức ngoại không, nội ngoại không, không không, đại không, thắng nghĩa không, hữu vi không, vô vi không, tất cảnh không ,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dưỡng dục giả thanh tịnh. Vì cớ sao? Là dưỡng dục giả  thanh tịnh cùng ngoại không cho đến vô tánh tự tánh không thanh tịnh không hai  không hai  phần  vì không riêng không dứt vậy. </w:t>
      </w:r>
    </w:p>
    <w:p>
      <w:pPr>
        <w:pStyle w:val="Normal"/>
        <w:jc w:val="both"/>
        <w:rPr>
          <w:sz w:val="28"/>
          <w:szCs w:val="28"/>
        </w:rPr>
      </w:pPr>
      <w:r>
        <w:rPr>
          <w:color w:val="000099"/>
          <w:sz w:val="28"/>
          <w:szCs w:val="28"/>
        </w:rPr>
        <w:t>Sĩ phu thanh tịnh tức nội không thanh tịnh, nội không  thanh tịnh tức sĩ phu thanh tịnh. Vì cớ sao? Là sĩ phu thanh tịnh cùn nội không thanh tịnh không hai  không hai  phần vì không riêng không dứt vậy. Sĩ phu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sĩ phu thanh tịnh. Vì cớ sao? Là sĩ phu  thanh tịnh cùng ngoại không cho đến vô tánh tự tánh không  thanh tịnh không hai  không hai phần, vì không riêng không dứt vậy.</w:t>
      </w:r>
    </w:p>
    <w:p>
      <w:pPr>
        <w:pStyle w:val="Normal"/>
        <w:jc w:val="both"/>
        <w:rPr>
          <w:sz w:val="28"/>
          <w:szCs w:val="28"/>
        </w:rPr>
      </w:pPr>
      <w:r>
        <w:rPr>
          <w:color w:val="000099"/>
          <w:sz w:val="28"/>
          <w:szCs w:val="28"/>
        </w:rPr>
        <w:t xml:space="preserve">Bổ đặc già la thanh tịnh tức nội không thanh tịnh, nội không  thanh tịnh tức bổ đặc già la thanh tịnh. Vì cớ sao? Là bổ đặc già la thanh tịnh cùng nội không thanh tịnh không hai không không phần vì không riêng không dứt vậy. Bổ đặc già la  thanh tịnh tức ngoại không , nội ngoại không, không không , đại không, thắng nghĩa không, hữu vi không, vô vi không, tất cảnh không, vô tế không ,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bổ đặc già la thanh tịnh. Vì cớ sao? Là bổ đặc già la thanh tịnh cùng ngoại không cho đến vô tánh tự tánh không thanh tịnh không hai không hai phần, vì không riêng không dứt vậy. </w:t>
      </w:r>
    </w:p>
    <w:p>
      <w:pPr>
        <w:pStyle w:val="Normal"/>
        <w:jc w:val="both"/>
        <w:rPr>
          <w:sz w:val="28"/>
          <w:szCs w:val="28"/>
        </w:rPr>
      </w:pPr>
      <w:r>
        <w:rPr>
          <w:color w:val="000099"/>
          <w:sz w:val="28"/>
          <w:szCs w:val="28"/>
        </w:rPr>
        <w:t>Nho đồng thanh tịnh tức nội không thanh tịnh, nội không thanh tịnh tức nho đồng thanh tịnh. Vì cớ sao? Là nho đồng thanh tịnh cùng nội không thanh tịnh không hai không hai phần, vì không riêng không dứt vậy. Nho đồng thanh tịnh tức ngoại không, nội ngoại không, không không, đại không, thắng nghĩa không, hữu vi không, vô vi không, tất cảnh không, vô tế không, tán không, vô biến dị không, bổn tánh không, tự tướng không, cộng tướng không , nhất thiết pháp không, bất khả đắc không, vô tánh không, tự tánh không, vô tánh tự tánh không thanh tịnh; ngoại không cho đến vô tánh tự tánh không thanh tịnh tức nho đồng thanh tịnh. Vì cớ sao? Là nho đồng thanh tịnh cùng ngoại không cho đến vô tánh tự tánh không thanh tịnh không hai  không hai  phần  vì không riêng không dứt vậy.</w:t>
      </w:r>
    </w:p>
    <w:p>
      <w:pPr>
        <w:pStyle w:val="Normal"/>
        <w:jc w:val="both"/>
        <w:rPr>
          <w:sz w:val="28"/>
          <w:szCs w:val="28"/>
        </w:rPr>
      </w:pPr>
      <w:r>
        <w:rPr>
          <w:color w:val="000099"/>
          <w:sz w:val="28"/>
          <w:szCs w:val="28"/>
        </w:rPr>
        <w:t xml:space="preserve">Tác giả thanh tịnh tức nội không thanh tịnh, nội không thanh tịnh tức tác giả thanh tịnh. Vì cớ sao? Là tác giả thanh tịnh cùng nội không thanh tịnh không hai không hai phần, vì không riêng không dứt vậy. Tác giả thanh tịnh tức ngoại không, nội ngoại không , không không, đại không, thắng nghĩa không, hữu vi không, vô vi không, tất cảnh không, vô tế không, tán không, vô biến dị không , bổn tánh không, tự tướng không, cộng tướng không, nhất thiết pháp không, bất khả đắc không, vô tánh không, tự tánh không, vô tánh tự tánh không thanh tịnh; ngoại không cho đến vô tánh tự tánh không thanh tịnh tức tác giả thanh tịnh. Vì cớ sao? Là tác giả thanh tịnh cùng ngoại không cho đến vô tánh tự tánh không thanh tịnh không hai không hai  phần vì không riêng không dứt vậy. </w:t>
      </w:r>
    </w:p>
    <w:p>
      <w:pPr>
        <w:pStyle w:val="Normal"/>
        <w:jc w:val="both"/>
        <w:rPr>
          <w:sz w:val="28"/>
          <w:szCs w:val="28"/>
        </w:rPr>
      </w:pPr>
      <w:r>
        <w:rPr>
          <w:color w:val="000099"/>
          <w:sz w:val="28"/>
          <w:szCs w:val="28"/>
        </w:rPr>
        <w:t>Tri giả thanh tịnh tức nội không thanh tịnh, nội không thanh tịnh tức tri giả  thanh tịnh. Vì cớ sao? Là nội không  thanh tịnh cùng tri giả thanh tịnh không hai không hai phần, vì không riêng không dứt vậy. Tri giả thanh tịnh tức ngoại không, nội ngoại không, không không, đại không, thắng nghĩa không, hữu vi không, vô vi không, tất cảnh không, vô tế không, tán không, vô biến dị không , bổn tánh không, tự tướng không, cộng tướng không, nhất thiết pháp không, bất khả đắc không, vô tánh không, tự tánh không, vô tánh tự tánh không  thanh tịnh; ngoại không cho đến vô tánh tự tánh không thanh tịnh tức tri giả thanh tịnh. Vì cớ sao? Là tri giả thanh tịnh cùng ngoại không cho đến vô tánh tự tánh không thanh tịnh  không hai không hai phần, vì không riêng không dứt vậy.</w:t>
      </w:r>
    </w:p>
    <w:p>
      <w:pPr>
        <w:pStyle w:val="Normal"/>
        <w:jc w:val="both"/>
        <w:rPr>
          <w:sz w:val="28"/>
          <w:szCs w:val="28"/>
        </w:rPr>
      </w:pPr>
      <w:r>
        <w:rPr>
          <w:color w:val="000099"/>
          <w:sz w:val="28"/>
          <w:szCs w:val="28"/>
        </w:rPr>
        <w:t xml:space="preserve">Kiến giả thanh tịnh tức nội không thanh tịnh, nội không thanh tịnh tức kiến giả thanh tịnh. Vì cớ sao? Là kiến giả thanh tịnh cùng nội không thanh tịnh không hai không hai phần  vì không riêng không dứt vậy. Kiến giả thanh tịnh tức ngoại không, nội ngoại không, không không, thắng nghĩa không, hữu vi không, vô vi không, tất cảnh không, vô tế không, tán không ,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kiến giả thanh tịnh. Vì cớ sao? Là kiến giả thanh tịnh cùng vô tánh tự tánh không  thanh tịnh không hai không hai phần, vì không riêng không dứt vậy. </w:t>
      </w:r>
    </w:p>
    <w:p>
      <w:pPr>
        <w:pStyle w:val="Normal"/>
        <w:jc w:val="both"/>
        <w:rPr>
          <w:sz w:val="28"/>
          <w:szCs w:val="28"/>
        </w:rPr>
      </w:pPr>
      <w:r>
        <w:rPr>
          <w:color w:val="000099"/>
          <w:sz w:val="28"/>
          <w:szCs w:val="28"/>
        </w:rPr>
        <w:t>Lại nữa, Thiện Hiện! Ngã thanh tịnh tức chơn như thanh tịnh, chơn như thanh tịnh tức ngã thanh tịnh. Vì cớ sao? Là ngã thanh tịnh cùng chơn như thanh tịnh không hai không hai phần  vì không riêng không dứt vậy. Ngã  thanh tịnh tức pháp giới, pháp tánh, bất hư vọng tánh, bất biến dị tánh, ly sanh tánh, pháp định, pháp trụ, thật tế, hư không giới, bất tư nghì giới thanh tịnh; pháp giới cho đến bất tư nghì giới thanh tịnh tức ngã thanh tịnh. Vì cớ sao? Là ngã thanh tịnh cùng pháp giới cho đến bất tư nghì giới thanh tịnh không hai không hai phần, vì không riêng không dứt vậy.</w:t>
      </w:r>
    </w:p>
    <w:p>
      <w:pPr>
        <w:pStyle w:val="Normal"/>
        <w:jc w:val="both"/>
        <w:rPr>
          <w:sz w:val="28"/>
          <w:szCs w:val="28"/>
        </w:rPr>
      </w:pPr>
      <w:r>
        <w:rPr>
          <w:color w:val="000099"/>
          <w:sz w:val="28"/>
          <w:szCs w:val="28"/>
        </w:rPr>
        <w:t xml:space="preserve">Hữu tình  thanh tịnh tức chơn như thanh tịnh, chơn như thanh tịnh tức hữu tình  thanh tịnh. Vì cớ sao? Là hữu tình  thanh tịnh cùng chơn như thanh tịnh không hai không hai  phần vì không riêng không dứt vậy. Hữu tình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hữu tình  thanh tịnh. Vì cớ sao? Là hữu tình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Mạng giả thanh tịnh tức chơn như  thanh tịnh, chơn như thanh tịnh tức mạng giả thanh tịnh. Vì cớ sao? Là mạng giả thanh tịnh cùng chơn như  thanh tịnh không  hai không hai phần, vì không riêng không dứt vậy. Mạng giả thanh tịnh tức pháp giới, pháp tánh, bất hư vọng tánh, bất biến dị tánh, bình đẳng tánh, ly sanh tánh, pháp định, pháp trụ, thật tế, hư không giới, bất tư nghie giới  thanh tịnh tức hữu tình thanh tịnh; pháp giới cho đến bất tư nghì giới thanh tịnh tức mạng giả thanh tịnh. Vì cớ sao? Là mạng giả thanh tịnh cùng pháp giới cho đến  bất tư nghì giới thanh tịnh không hai  không hai phần  vì không riêng không dứt vậy.</w:t>
      </w:r>
    </w:p>
    <w:p>
      <w:pPr>
        <w:pStyle w:val="Normal"/>
        <w:jc w:val="both"/>
        <w:rPr>
          <w:sz w:val="28"/>
          <w:szCs w:val="28"/>
        </w:rPr>
      </w:pPr>
      <w:r>
        <w:rPr>
          <w:color w:val="000099"/>
          <w:sz w:val="28"/>
          <w:szCs w:val="28"/>
        </w:rPr>
        <w:t xml:space="preserve">Sanh giả thanh tịnh tức chơn như thanh tịnh, chơn như thanh tịnh tức sanh giả  thanh tịnh. Vì cớ sao? Là sanh giả thanh tịnh cùng chơn như  thanh tịnh không hai không hai phần  vì không  riêng không dứt vậy. Sanh giả thanh tịnh tức pháp giới, pháp tánh, bất hư vọng tánh, bất biến dị tánh, pháp định, pháp trụ, thật tế, hư không  giới, bất tư nghì giới thanh tịnh; pháp giới cho đến bất tư nghì giới thanh tịnh tức sanh giả thanh tịnh. Vì cớ sao? Là sanh giả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Dưỡng dục giả thanh tịnh tức chơn như thanh tịnh, chơn như  thanh tịnh tức dưỡng dục giả thanh tịnh. Vì cớ sao? Là dưỡng dục giả thanh tịnh cùng chơn như thanh tịnh không hai không hai  phần  vì không riêng không dứt vậy. Dưỡng dục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dưỡng dục giả thanh tịnh. Vì cớ sao? Là dưỡng dục giả thanh tịnh cùng pháp giới cho đến bất tư nghì giới thanh tịnh không hai  không hai phần, vì không riêng không dứt vậy.</w:t>
      </w:r>
    </w:p>
    <w:p>
      <w:pPr>
        <w:pStyle w:val="Normal"/>
        <w:jc w:val="both"/>
        <w:rPr>
          <w:sz w:val="28"/>
          <w:szCs w:val="28"/>
        </w:rPr>
      </w:pPr>
      <w:r>
        <w:rPr>
          <w:color w:val="000099"/>
          <w:sz w:val="28"/>
          <w:szCs w:val="28"/>
        </w:rPr>
        <w:t xml:space="preserve">Sĩ phu thanh tịnh tức chơn như  thanh tịnh, chơn như thanh tịnh tức sĩ phu thanh tịnh. Vì cớ sao? Là sĩ phu thanh tịnh cùng chơn như thanh tịnh không hai không hai phần, vì không riêng không dứt vậy. Sĩ phu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sĩ phu thanh tịnh. Vì cớ sao? Là sĩ phu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Bổ đặc già la thanh tịnh tức chơn như thanh tịnh, chơn như  thanh tịnh tức bổ đặc già la thanh tịnh. Vì cớ sao? Là bổ đặc già la thanh tịnh cùng chơn như thanh tịnh không hai không hai phần, vì không riêng không dứt vậy. Bổ đặc già la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bổ đặc già la thanh tịnh. Vì cớ sao? Là bổ đặc già la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Ý sanh thanh tịnh tức chơn như thanh tịnh, chơn như  thanh tịnh tức ý sanh thanh tịnh. Vì cớ sao? Là ý sanh thanh tịnh cùng chơn như thanh tịnh không hai không hai phần  vì không  riêng không dứt vậy. Ý sanh thanh tịnh tức pháp giới, pháp tánh, bất hư vọng tánh, bất hư vọng tánh, bất biến dị tánh, bình đẳng tánh, ly sanh tánh, pháp định, pháp trụ, thật tế, hư không  giới, bất tư nghì giới thanh tịnh; pháp giới cho đến bất tư nghì giới thanh tịnh tức ý sanh thanh tịnh. Vì cớ sao? Là ý sanh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Nho đồng  thanh tịnh tức chơn như thanh tịnh, chơn như  thanh tịnh tức nho đồng thanh tịnh. Vì cớ sao? Là chơn như thanh tịnh cùng nho đồng thanh tịnh không hai không hai phần, vì không riêng không dứt vậy. Nho đồng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nho đồng thanh tịnh. Vì cớ sao? Là nho đồng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Tác giả thanh tịnh tức chơn như thanh tịnh, chơn như thanh tịnh tức tác giả thanh tịnh. Vì cớ sao? Là tác giả thanh tịnh cùng chơn như thanh tịnh không hai  không hai phần  vì không riêng không dứt vậy. Tác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tác giả thanh tịnh. Vì cớ sao? Là tác giả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Thọ giả thanh tịnh tức chơn như thanh tịnh, chơn như thanh tịnh tức thọ giả  thanh tịnh. Vì cớ sao? Là chơn như  thanh tịnh cùng thọ giả thanh tịnh không hai không hai  phần vì không  riêng không  dứt vậy. Thọ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thọ giả thanh tịnh. Vì cớ sao? Là thọ giả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Tri giả thanh tịnh tức chơn như thanh tịnh, chơn như thanh tịnh tức tri giả  thanh tịnh tức chơn như thanh tịnh. Vì cớ sao? Là tri giả thanh tịnh cùng chơn như thanh tịnh không hai không hai phần, vì không riêng không  dứt vậy. Tri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tri giả thanh tịnh. Vì cớ sao? Là tri giả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w:t>
      </w:r>
    </w:p>
    <w:p>
      <w:pPr>
        <w:pStyle w:val="Normal"/>
        <w:jc w:val="both"/>
        <w:rPr>
          <w:sz w:val="28"/>
          <w:szCs w:val="28"/>
        </w:rPr>
      </w:pPr>
      <w:r>
        <w:rPr>
          <w:color w:val="000080"/>
          <w:sz w:val="28"/>
          <w:szCs w:val="28"/>
        </w:rPr>
        <w:t xml:space="preserve">Kiến giả thanh tịnh tức chơn như thanh tịnh, chơn như thanh tịnh tức kiến giả thanh tịnh. Vì cớ sao? Là kiến giả thanh tịnh cùng chơn như thanh tịnh không hai không hai phần vì không  riêng không dứt vậy. Kiến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kiến giả thanh tịnh. Vì cớ sao? Là kiến giả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Lại nữa, Thiện Hiện! Ngã thanh tịnh tức khổ thánh đế thanh tịnh, khổ thánh đế thanh tịnh tức ngã thanh tịnh. Vì cớ sao? Là ngã thanh tịnh cùng khổ thánh đế thanh tịnh không hai không hai phần  vì không  riêng không  riêng dứt vậy. Ngã thanh tịnh tức tập diệt đạo thánh đế thanh tịnh, tập diệt đạo thánh đế thanh tịnh tức ngã thanh tịnh. Vì cớ sao? Là ng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Hữu tình thanh tịnh tức khổ thánh đế thanh tịnh, khổ thánh đế thanh tịnh tức hữu tình thanh tịnh. Vì cớ sao? Là hữu tình thanh tịnh cùng khổ thánh đế thanh tịnh không hai không hai phần vì không  riêng không  dứt vậy. Hữu tình thanh tịnh tức tập diệt đạo thánh đế thanh tịnh, tập diệt đạo thánh đế thanh tịnh tức hữu tình  thanh tịnh. Vì cớ sao? Là hữu tình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Mạng giả thanh tịnh tức khổ thánh đế thanh tịnh, khổ thánh đế  thanh tịnh tức mạng giả thanh tịnh. Vì cớ sao? Là mạng giả  thanh tịnh cùng khổ thánh đế  thanh tịnh không hai không hai phần  vì không  riêng không dứt vậy. Mạng giả thanh tịnh tức tập diệt đạo thánh đế thanh tịnh, tập diệt đạo thánh đế thanh tịnh tức mạng giả thanh tịnh. Vì cớ sao? Là mạng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Sanh giả thanh tịnh tức khổ thánh đế thanh tịnh, khổ thánh đế thanh tịnh tức sanh giả thanh tịnh. Vì cớ sao? Là sanh giả thanh tịnh cùng khổ thánh đế thanh tịnh không hai không hai phần vì không  riêng không dứt vậy. Sanh giả thanh tịnh tức tập diệt đạo thánh đế thanh tịnh, tập diệt đạo thánh đế thanh tịnh tức sanh giả thanh tịnh. Vì cớ sao? Là sanh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Dưỡng dục giả thanh tịnh tức khổ thánh đế thanh tịnh, khổ thánh đế thanh tịnh tức dưỡng dục giả thanh tịnh. Vì cớ sao? Là dưỡng dục giả thanh tịnh cùng khổ thánh đế thanh tịnh không hai  không hai phần  vì không riêng không dứt vậy. Dưỡng dục giả thanh tịnh tức tập diệt đạo thánh đế thanh tịnh, tập diệt đạo thánh đế thanh tịnh tức dưỡng dục giả  thanh tịnh. Vì cớ sao? Là dưỡng dục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Sĩ phu thanh tịnh tức khổ thánh đế thánh đế thanh tịnh, khổ thánh đế thanh tịnh tức sĩ phu thanh tịnh. Vì cớ sao? Là sĩ phu  thanh tịnh cùng khổ thánh đế thanh tịnh không  hai  không hai phần  vì không  riêng không dứt vậy. Sĩ phu thanh tịnh tức tập diệt đạo thánh đế thanh tịnh, tập diệt đạo thánh đế thanh tịnh tức sĩ phu thanh tịnh. Vì cớ sao? Là sĩ phu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Bổ đặc già la thanh tịnh tức khổ thánh đế thanh tịnh, khổ thánh đế thanh tịnh tức bổ đặc già la thanh tịnh. Vì cớ sao? Là bổ đặc già la thanh tịnh cùng khổ thánh đế thanh tịnh không  hai  không  hai phần  vì không  riêng không dứt vậy. Bổ đặc già la thanh tịnh tức tập diệt đạo thánh đế thanh tịnh; tập diệt đạo thánh đế thanh tịnh tức bổ đặc già la thanh tịnh. Vì cớ sao? Là bổ đặc già la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Ý sanh thanh tịnh tức khổ thánh đế thanh tịnh, khổ thánh đế thanh tịnh tức ý sanh thanh tịnh. Vì cớ sao? Là ý sanh thanh tịnh cùng khổ thánh đế thanh tịnh không hai không hai phần  vì không  riêng không  dứt vậy. Ý sanh  thanh tịnh tức tập diệt đạo thánh đế thanh tịnh, tập diệt đạo thánh đế thanh tịnh tức ý sanh thanh tịnh. Vì cớ sao? Là ý sanh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Nho đồng thanh tịnh tức khổ thánh đế thanh tịnh, khổ thánh đế thanh tịnh tức nho đồng thanh tịnh. Vì cớ sao? Là nho đồng thanh tịnh cùng khổ thánh đế thanh tịnh không hai không hai phần  vì không  riêng không  dứt vậy. Nho đồng thanh tịnh tức tập diệt đạo thánh đế thanh tịnh, tập diệt đạo thánh đế thanh tịnh tức nho đồng thanh tịnh. Vì cớ sao? Là nho đồng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Tác giả thanh tịnh tức khổ thánh đế thanh tịnh, khổ thánh đế thanh tịnh tức tác giả thanh tịnh. Vì cớ sao? Là tác giả thanh tịnh cùng khổ thánh đế thanh tịnh không hai không hai phần  vì không  riêng không  dứt vậy. Tác giả thanh tịnh tức tập diệt đạo thánh đế thanh tịnh, tập diệt đạo thánh đế thanh tịnh tức tác giả  thanh tịnh. Vì cớ sao? Là tậo diệt đạo thánh đế thanh tịnh cùng tác giả  thanh tịnh không  hai không  hai phần  vì không  riêng không  dứt vậy. </w:t>
      </w:r>
    </w:p>
    <w:p>
      <w:pPr>
        <w:pStyle w:val="Normal"/>
        <w:jc w:val="both"/>
        <w:rPr>
          <w:sz w:val="28"/>
          <w:szCs w:val="28"/>
        </w:rPr>
      </w:pPr>
      <w:r>
        <w:rPr>
          <w:color w:val="000080"/>
          <w:sz w:val="28"/>
          <w:szCs w:val="28"/>
        </w:rPr>
        <w:t>Thọ giả thanh tịnh tức khổ thánh đế thanh tịnh, khổ thánh đế thanh tịnh tức thọ giả thanh tịnh. Vì cớ sao? Là thọ giả  thanh tịnh cùng khổ thánh đế thanh tịnh không hai không  hai phần  vì không riêng không dứt vậy. Thọ giả  thanh tịnh tức tập diệt đạo thánh đế thanh tịnh, tập diệt đạo thánh đế thanh tịnh tức thọ giả  thanh tịnh. Vì cớ sao? Là thọ giả thanh tịnh cùng tập diệt đạo thánh đế thanh tịnh không hai không  hai phần  vì không  riêng không  dứt vậy.</w:t>
      </w:r>
    </w:p>
    <w:p>
      <w:pPr>
        <w:pStyle w:val="Normal"/>
        <w:jc w:val="both"/>
        <w:rPr>
          <w:sz w:val="28"/>
          <w:szCs w:val="28"/>
        </w:rPr>
      </w:pPr>
      <w:r>
        <w:rPr>
          <w:color w:val="000080"/>
          <w:sz w:val="28"/>
          <w:szCs w:val="28"/>
        </w:rPr>
        <w:t xml:space="preserve">Tri giả thanh tịnh tức khổ thánh đế thanh tịnh, khổ thánh đế thanh tịnh tức tri giả thanh tịnh. Vì cớ sao? Là tri giả thanh tịnh cùng khổ thánh đế thanh tịnh không hai  không hai  phần  vì không  riêng không dứt vậy. Tri giả thanh tịnh tức tập diệt đạo thánh đế thanh tịnh, tập diệt đạo thánh đế thanh tịnh tức tri giả thanh tịnh. Vì cớ sao? Là tri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Kiến giả thanh tịnh tức khổ thánh đế thanh tịnh, khổ thánh đế thanh tịnh tức kiến giả thanh tịnh. Vì cớ sao? Là kiến giả thanh tịnh cùng khổ thánh đế thanh tịnh không hai không hai phần vì không  riêng không dứt vậy. Kiến giả thanh tịnh tức tập diệt đạo thánh đế thanh tịnh, tập diệt đạo thánh đế thanh tịnh tức kiến giả thanh tịnh. Vì cớ sao? Là kiến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Lại nữa, Thiện Hiện! Ngã thanh tịnh tức bốn tĩnh lự thanh tịnh, bốn tĩnh lự thanh tịnh tức ngã thanh tịnh. Vì cớ sao? Là ngã thanh tịnh cùng bốn tĩnh lự thanh tịnh không hai  không  hai  phần  vì không riêng không dứt  vậy. Ngã thanh tịnh tức bốn vô lượng, bốn vô sắc định thanh tịnh; bốn vô lượng, bốn vô sắc định thanh tịnh tức ngã thanh tịnh. Vì cớ sao? Là ngã thanh tịnh cùng bốn vô lượng, bốn vô sắc định thanh tịnh không  hai không  hai phần  vì không  riêng không  dứt vậy.</w:t>
      </w:r>
    </w:p>
    <w:p>
      <w:pPr>
        <w:pStyle w:val="Normal"/>
        <w:jc w:val="both"/>
        <w:rPr>
          <w:sz w:val="28"/>
          <w:szCs w:val="28"/>
        </w:rPr>
      </w:pPr>
      <w:r>
        <w:rPr>
          <w:color w:val="000080"/>
          <w:sz w:val="28"/>
          <w:szCs w:val="28"/>
        </w:rPr>
        <w:t xml:space="preserve">Hữu tình thanh tịnh tức bốn tĩnh lự thanh tịnh, bốn tĩnh lự thanh tịnh tức hữu tình thanh tịnh. Vì cớ sao? Là hữu tình thanh tịnh cùng bốn tĩnh lự thanh tịnh không hai không  hai phần  vì không riêng không dứt vậy. Hữu tình  thanh tịnh tức bốn vô lượng, bốn vô sắc định thanh tịnh; bốn vô lượng, bốn vô sắc định thanh tịnh tức hữu tình thanh tịnh. Vì cớ sao? Là hữu tình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Mạng giả thanh tịnh tức bốn tĩnh lự thanh tịnh, bốn tĩnh lự  thanh tịnh tức mạng giả thanh tịnh. Vì cớ sao? Là mạng giả thanh tịnh cùng bốn tĩnh lự  thanh tịnh không hai  không hai phần, vì không riêng không dứt vậy. Mạng giả thanh tịnh tức bốn vô lượng, bốn vô sắc định thanh tịnh; bốn vô lượng , bốn vô sắc định thanh tịnh tức mạng giả thanh tịnh. Vì cớ sao? Là mạng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Sanh giả thanh tịnh tức bốn tĩnh lự thanh tịnh, bốn tĩnh lự thanh tịnh tức sanh giả thanh tịnh. Vì cớ sao? Là sanh giả thanh tịnh cùng bốn tĩnh lự thanh tịnh không hai  không hai  phần  vì không riêng không dứt vậy. Sanh giả thanh tịnh tức bốn vô lượng, bốn vô sắc định thanh tịnh; bốn vô lượng, bốn vô sắc định thanh tịnh tức sanh giả thanh tịnh. Vì cớ sao? Là sanh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Dưỡng dục giả thanh tịnh tức bốn tĩnh lự thanh tịnh, bốn tĩnh lự  thanh tịnh tức dưỡng dục giả thanh tịnh. Vì cớ sao? Là dưỡng dục giả thanh tịnh cùng bốn tĩnh lự thanh tịnh không hai  không  hai  phần  vì không  riêng không  dứt vậy. Dưỡng dục giả thanh tịnh tức bốn tĩnh lự, bốn vô sắc định thanh tịnh; bốn tĩnh lự, bốn vô sắc định thanh tịnh tức dưỡng dục giả thanh tịnh. Vì cớ sao? Là dưỡng dục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Sĩ phu thanh tịnh tức bốn tĩnh lự thanh tịnh, bốn tĩnh lự thanh tịnh tức sĩ phu thanh tịnh. Vì cớ sao? Là sĩ phu thanh tịnh cùng bốn tĩnh lự thanh tịnh không hai không  hai phần  vì không  riêng không  dứt vậy. Sĩ phu thanh tịnh tức bốn tĩnh lự, bốn vô sắc định thanh tịnh; bốn tĩnh lự, bốn vô sắc định thanh tịnh tức sĩ phu thanh tịnh. Vì cớ sao? Là sĩ phu thanh tịnh cùng bốn tĩnh lự, bốn vô sắc định thanh tịnh không hai không  hai phần  vì không  riêng không  dứt vậy. </w:t>
      </w:r>
    </w:p>
    <w:p>
      <w:pPr>
        <w:pStyle w:val="Normal"/>
        <w:jc w:val="both"/>
        <w:rPr>
          <w:sz w:val="28"/>
          <w:szCs w:val="28"/>
        </w:rPr>
      </w:pPr>
      <w:r>
        <w:rPr>
          <w:color w:val="000080"/>
          <w:sz w:val="28"/>
          <w:szCs w:val="28"/>
        </w:rPr>
        <w:t>Bổ đặc già la thanh tịnh tức bốn tĩnh lự thanh tịnh, bốn tĩnh lự thanh tịnh tức bổ đặc già la thanh tịnh. Vì cớ sao? Là bổ đặc già la thanh tịnh cùng bốn tĩnh lự  thanh tịnh không hai không hai phần  vì không riêng không dứt . Bổ đặc già la thanh tịnh tức bốn vô lượng, bốn vô sắc định thanh tịnh; bốn vô lượng, bốn vô sắc định  thanh tịnh tức bổ đặc già la thanh tịnh. Vì cớ sao? Là bổ đặc già la thanh tịnh cùng bốn vô lượng, bốn vô sắc định thanh tịnh không  hai không hai phần  vì không  riêng không  dứt vậy.</w:t>
      </w:r>
    </w:p>
    <w:p>
      <w:pPr>
        <w:pStyle w:val="Normal"/>
        <w:jc w:val="both"/>
        <w:rPr>
          <w:sz w:val="28"/>
          <w:szCs w:val="28"/>
        </w:rPr>
      </w:pPr>
      <w:r>
        <w:rPr>
          <w:color w:val="000080"/>
          <w:sz w:val="28"/>
          <w:szCs w:val="28"/>
        </w:rPr>
        <w:t xml:space="preserve">Ý sanh thanh tịnh tức bốn tĩnh lự thanh tịnh, bốn tĩnh lự thanh tịnh tức ý sanh thanh tịnh. Vì cớ sao? Là ý sanh thanh tịnh cùng bốn tĩnh lự thanh tịnh không hai không hai phần  vì không  riêng không  dứt vậy . Ý sanh thanh tịnh tức bốn vô lượng, bốn vô sắc định thanh tịnh; bốn vô lượng, bốn vô sắc định thanh tịnh tức ý sanh thanh tịnh. Vì cớ sao? Là ý sanh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Nho đồng  thanh tịnh tức bốn tĩnh lự thanh tịnh, bốn tĩnh lự  thanh tịnh tức nho đồng thanh tịnh. Vì cớ sao? Là nho đồng thanh tịnh cùng bốn tĩnh lự thanh tịnh không  hai không  hai phần  vì không  riêng không  dứt vậy. Nho đồng thanh tịnh tức bốn vô lượng, bốn vô sắc định thanh tịnh; bốn vô lượng, bốn vô sắc định thanh tịnh tức nho đồng thanh tịnh. Vì cớ sao? Là nho đồng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Tác giả thanh tịnh tức bốn tĩnh lự thanh tịnh, bốn tĩnh lự thanh tịnh tức tác giả thanh tịnh. Vì cớ sao? Là tác giả thanh tịnh cùng bốn tĩnh lự thanh tịnh không hai không hai phần  vì không  riêng không  dứt vậy. Tác giả  thanh tịnh tức bốn vô lượng, bốn vô sắc định  thanh tịnh, bốn vô lượng, bốn vô sắc định thanh tịnh tức tác giả thanh tịnh. Vì cớ sao? Là tác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Thọ giả thanh tịnh tức bốn tĩnh lự thanh tịnh, bốn tĩnh lự  thanh tịnh tức thọ giả thanh tịnh. Vì cớ sao? Là thọ giả thanh tịnh cùng bốn tĩnh lự thanh tịnh không hai không hai phần  vì không riêng không dứt vậy. Thọ giả thanh tịnh tức bốn vô lượng , bốn vô sắc định thanh tịnh; bốn vô lượng, bốn vô sắc định thanh tịnh tức thọ giả thanh tịnh. Vì cớ sao? Là thọ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Tri giả thanh tịnh tức bốn tĩnh lự thanh tịnh, bốn tĩnh lự thanh tịnh tức tri giả thanh tịnh. Vì cớ sao? Là tri giả thanh tịnh cùng bốn tĩnh lự thanh tịnh không  hai không hai phần  vì không riêng không dứt vậy. Tri giả thanh tịnh tức bốn vô lượng, bốn vô sắc định thanh tịnh; bốn vô lượng, bốn vô sắc định thanh tịnh tức tri giả thanh tịnh. Vì cớ sao? Là tri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Kiến giả thanh tịnh tức bốn tĩnh lự thanh tịnh, bốn tĩnh lự thanh tịnh tức kiến giả thanh tịnh. Vì cớ sao? Là kiến giả thanh tịnh cùng bốn tĩnh lự thanh tịnh không hai không hai phần, vì không riêng không dứt vậy. Kiến giả thanh tịnh tức vô lượng, bốn vô sắc định thanh tịnh; bốn vô lượng, bốn vô sắc định thanh tịnh tức kiến giả  thanh tịnh. Vì cớ sao? Là kiến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Lại nữa, Thiện Hiện! Ngã thanh tịnh tức tám giải thoát thanh tịnh, tám giải thoát thanh tịnh tức ngã thanh tịnh. Vì cớ sao? Là ngã thanh tịnh cùng tám giải thoát thanh tịnh không hai không hai phần  vì không riêng không  dứt vậy. Ngã thanh tịnh tức tám thắng xứ, chín thứ đệ định, mười biến xứ thanh tịnh tức ngã thanh tịnh. Vì cớ sao? Là ng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Hữu tình thanh tịnh tức tám giải thoát thanh tịnh, tám giải thoát thanh tịnh tức hữu tình  thanh tịnh. Vì cớ sao? Là hữu tình thanh tịnh cùng tám giải thoát thanh tịnh không hai không hai phần  vì không riêng không dứt vậy. Hữu tình thanh tịnh tức tám thắng xứ, chín thứ đệ định, mười biến xứ  thanh tịnh, tám thắng xứ, chín thứ đệ định, mười biến xứ thanh tịnh tức hữu tình thanh tịnh. Vì cớ sao? Là hữu tình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Mạng giả thanh tịnh tức tám giải thoát  thanh tịnh, tám giải thoát thanh tịnh tức mạng giả thanh tịnh. Vì cớ sao? Là mạng giả thanh tịnh cùng tám giải thoát thanh tịnh không hai không hai  phần  vì không riêng không dứt vậy. Mạng giả thanh tịnh tức tám thắng xứ, chín thứ đệ định, mười biến xứ thanh tịnh; tám thắng xứ, chín thứ đệ định, mười biến xứ thanh tịnh tức mạng giả thanh tịnh. Vì cớ sao? Là mạng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Sanh giả thanh tịnh tức tám giải thoát  thanh tịnh, tám giải thoát thanh tịnh tức sanh giả thanh tịnh. Vì cớ sao? Là sanh giả thanh tịnh cùng  tám giải thoát thanh tịnh không hai không hai phần  vì không  riêng không dứt vậy. Sanh giả  thanh tịnh tức tám thắng xứ, chín thứ đệ định, mười biến xứ thanh tịnh ; tám thắng xứ, chín thứ đệ định, mười biến xứ thanh tịnh tức sanh giả thanh tịnh. Vì cớ sao? Là sanh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Dưỡng dục giả thanh tịnh tức tám giải thoát thanh tịnh, tám giải thoát thanh tịnh tức dưỡng dục giả thanh tịnh. Vì cớ sao? Là dưỡng dục giả thanh tịnh cùng tám giải thoát  thanh tịnh không  hai không  hai  phần  vì không  riêng không  dứt vậy. Dưỡng dục giả  thanh tịnh tức tám thắng xứ, chín thứ đệ định, mười biến xứ thanh tịnh; tám thắng xứ, chín thứ đệ định, mười biến xứ thanh tịnh tức dưỡng dục giả thanh tịnh. Vì cớ sao? Là dưỡng dục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Sĩ phu thanh tịnh tức tám giải thoát thanh tịnh, tám giải thoát thanh tịnh tức sĩ phu thanh tịnh. Vì cớ sao? Là sĩ phu thanh tịnh cùng tám giải thoát thanh tịnh không hai không hai phần  vì không riêng không dứt vậy. Sĩ phu thanh tịnh tức tám thắng xứ, chín thứ đệ định, mười biến xứ thanh tịnh; tám thắng xứ, chín thứ đệ định, mười biến xứ thanh tịnh tức sĩ phu thanh tịnh. Vì cớ sao? Là sĩ phu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Bổ đặc già la thanh tịnh tức tám giải thoát thanh tịnh, tám giải thoát thanh tịnh tức bổ đặc già la thanh tịnh. Vì cớ sao? Là bổ đặc già la thanh tịnh cùng tám giải thoát thanh tịnh không hai không hai phần  vì không riêng không dứt vậy. Bổ đặc già la thanh tịnh tức tám thắng xứ, chín thứ đệ định, mười biến xứ thanh tịnh; tám thắng xứ, chín thứ đệ định, mười biến xứ thanh tịnh tức bổ đặc già la thanh tịnh. Vì cớ sao? Là bổ đặc già la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Ý sanh thanh tịnh tức tám giải thoát thanh tịnh , tám giải thoát thanh tịnh tức ý sanh thanh tịnh. Vì cớ sao? Là ý sanh thanh tịnh cùng  tám giải thoát thanh tịnh không hai không  hai phần vì không riêng  không dứt vậy. Ý sanh  thanh tịnh tức tám thắng xứ, chín thứ đệ định, mười biến xứ thanh tịnh; tám thắng xứ, chín thứ đệ định, mười biến xứ thanh tịnh tức ý sanh thanh tịnh. Vì cớ sao? Là ý sanh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Nho đồng thanh tịnh tức tám giải thoát thanh tịnh, tám giải thoát thanh tịnh tức nho đồng thanh tịnh. Vì cớ sao? Là nho đồng thanh tịnh cùng tám giải thoát thanh tịnh không hai không hai phần  vì không  riêng  không  dứt vậy. Nho đồng thanh tịnh tức tám thắng xứ, chín thứ đệ định, mười biến xứ thanh tịnh; tám thắng xứ, chín thứ đệ định, mười biến xứ thanh tịnh tức nho đồng thanh tịnh. Vì cớ sao? Là nho đồng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Tác giả thanh tịnh tức tám giải thoát thanh tịnh, tám giải thoát thanh tịnh tức tác giả  thanh tịnh. Vì cớ sao? Là tác giả thanh tịnh cùng tám giải thoát thanh tịnh không hai không hai  phần vì không riêng không  dứt vậy. Tác giả thanh tịnh tức tám thắng xứ, chín thứ đệ định, mười biến xứ thanh tịnh; tám thắng xứ, chín thứ đệ định, mười biến xứ thanh tịnh tức tác giả thanh tịnh. Vì cớ sao? Là tác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Thọ giả thanh tịnh tức giải thoát thanh tịnh, giải thoát thanh tịnh tức thọ giả  thanh tịnh. Vì cớ sao? Là thọ giả thanh tịnh cùng giải thoát thanh tịnh không  hai không hai phần  vì không riêng không  dứt vậy. Thọ giả thanh tịnh tức tám thắng xứ, chín thứ đệ định, mười biến xứ thanh tịnh; tám thắng xứ, chín thứ đệ định, mười biến xứ thanh tịnh tức thọ giả thanh tịnh. Vì cớ sao? Là thọ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Tri giả thanh tịnh tức tám giải thoát thanh tịnh, tám giải thoát thanh tịnh tức tri giả thanh tịnh. Vì cớ sao? Là  tri giả thanh tịnh cùng tám giải thoát thanh tịnh không hai không  hai  phần  vì không riêng không  dứt vậy. Tri giả thanh tịnh tức tám thắng xứ, chín thứ đệ định, mười biến xứ thanh tịnh; tám thắng xứ, chín thứ đệ định, mười biến xứ thanh tịnh tức tri giả  thanh tịnh. Vì cớ sao? Là tri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Kiến giả thanh tịnh tức tám giải thoát thanh tịnh, tám giải thoát thanh tịnh tức kiến giả thanh tịnh. Vì cớ sao? Là kiến giả thanh tịnh cùng tám giải thoát thanh tịnh không hai không  hai phần  vì không  riêng không dứt vậy. Kiến giả  thanh tịnh tức tám thắng xứ, chín thứ đệ định, mười biến xứ thanh tịnh; tám thắng xứ, chín thứ đệ định, mười biến xứ thanh tịnh tức kiến giả thanh tịnh. Vì cớ sao? Là kiến giả thanh tịnh cùng tám thắng xứ, chín thứ đệ định, mười biến xứ thanh tịnh không hai không hai phần vì không riêng  không dứt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12" w:name="__RefHeading___Toc436318845"/>
      <w:r>
        <w:rPr>
          <w:sz w:val="28"/>
          <w:szCs w:val="28"/>
        </w:rPr>
        <w:t xml:space="preserve">Quyển Thứ 188 - </w:t>
      </w:r>
      <w:r>
        <w:rPr>
          <w:color w:val="FF00FF"/>
          <w:sz w:val="28"/>
          <w:szCs w:val="28"/>
        </w:rPr>
        <w:t>HỘI THỨ NHẤT</w:t>
      </w:r>
      <w:bookmarkEnd w:id="12"/>
      <w:r>
        <w:rPr>
          <w:b w:val="false"/>
          <w:bCs w:val="false"/>
          <w:sz w:val="28"/>
          <w:szCs w:val="28"/>
        </w:rPr>
        <w:t> </w:t>
      </w:r>
    </w:p>
    <w:p>
      <w:pPr>
        <w:pStyle w:val="Normal"/>
        <w:jc w:val="center"/>
        <w:rPr>
          <w:sz w:val="28"/>
          <w:szCs w:val="28"/>
        </w:rPr>
      </w:pPr>
      <w:r>
        <w:rPr>
          <w:b/>
          <w:bCs/>
          <w:color w:val="3333FF"/>
          <w:sz w:val="28"/>
          <w:szCs w:val="28"/>
        </w:rPr>
        <w:t>Phẩm</w:t>
        <w:br/>
        <w:t>KHÓ TIN HIỂU</w:t>
      </w:r>
    </w:p>
    <w:p>
      <w:pPr>
        <w:pStyle w:val="Normal"/>
        <w:jc w:val="center"/>
        <w:rPr>
          <w:sz w:val="28"/>
          <w:szCs w:val="28"/>
        </w:rPr>
      </w:pPr>
      <w:r>
        <w:rPr>
          <w:b/>
          <w:bCs/>
          <w:color w:val="3333FF"/>
          <w:sz w:val="28"/>
          <w:szCs w:val="28"/>
        </w:rPr>
        <w:t>Thứ 34 – 7</w:t>
      </w:r>
    </w:p>
    <w:p>
      <w:pPr>
        <w:pStyle w:val="Normal"/>
        <w:jc w:val="both"/>
        <w:rPr>
          <w:color w:val="333399"/>
          <w:sz w:val="28"/>
          <w:szCs w:val="28"/>
        </w:rPr>
      </w:pPr>
      <w:r>
        <w:rPr>
          <w:color w:val="333399"/>
          <w:sz w:val="28"/>
          <w:szCs w:val="28"/>
        </w:rPr>
        <w:t>           </w:t>
      </w:r>
    </w:p>
    <w:p>
      <w:pPr>
        <w:pStyle w:val="Normal"/>
        <w:ind w:firstLine="720"/>
        <w:jc w:val="both"/>
        <w:rPr>
          <w:sz w:val="28"/>
          <w:szCs w:val="28"/>
        </w:rPr>
      </w:pPr>
      <w:r>
        <w:rPr>
          <w:color w:val="333399"/>
          <w:sz w:val="28"/>
          <w:szCs w:val="28"/>
        </w:rPr>
        <w:t xml:space="preserve">Lại nữa, Thiện Hiện! Ngã  thanh tịnh tức bốn niệm trụ thanh tịnh, bốn niệm trụ thanh tịnh tức ngã thanh tịnh. Vì cớ sao? Là ngã thanh tịnh cùng bốn niệm trụ thanh tịnh không hai không hai phần  vì không riêng  không dứt vậy. Ngã thanh tịnh tức bốn chánh đoạn, bốn thần túc, năm căn, năm lực, bảy đẳng giác chi, tám thánh đạo chi thanh tịnh; bốn chánh đoạn cho đến tám thánh đạo chi thanh tịnh tức ngã thanh tịnh. Vì cớ sao? Là ngã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Hữu tình thanh tịnh tức bốn niệm trụ  thanh tịnh, bốn niệm trụ thanh tịnh tức hữu tình thanh tịnh. Vì cớ sao? Là hữu tình  thanh tịnh cùng bốn niệm trụ thanh tịnh không hai không hai phần  vì không riêng không  dứt vậy. Hữu tình thanh tịnh tức bốn chánh đoạn, bốn thần túc, năm căn, năm lực, bảy đẳng giác chi, tám thánh đạo chi thanh tịnh; bốn chánh đoạn cho đến tám thánh đạo chi thanh tịnh tức hữu tình thanh tịnh. Vì cớ sao? Là hữu tình thanh tịnh cùng bốn chánh đoạn cho đến tám thánh đaọ  chi thanh tịnh không hai không hai phần, vì không riêng không dứt vậy.</w:t>
      </w:r>
    </w:p>
    <w:p>
      <w:pPr>
        <w:pStyle w:val="Normal"/>
        <w:jc w:val="both"/>
        <w:rPr>
          <w:sz w:val="28"/>
          <w:szCs w:val="28"/>
        </w:rPr>
      </w:pPr>
      <w:r>
        <w:rPr>
          <w:color w:val="333399"/>
          <w:sz w:val="28"/>
          <w:szCs w:val="28"/>
        </w:rPr>
        <w:t xml:space="preserve">Mạng giả thanh tịnh tức bốn niệm trụ thanh tịnh, bốn niệm trụ thanh tịnh tức mạng giả thanh tịnh. Vì cớ sao? Là mạng giả thanh tịnh cùng  bốn niệm trụ thanh tịnh không hai không  hai phần vì không  riêng không  dứt vậy. Mạng giả thanh tịnh tức bốn chánh đoạn, bốn thần túc, năm căn, năm lực, bảy đẳng giác chi, tám thánh đạo chi thanh tịnh; bốn chánh đoạn cho đến tám thánh đạo chi thanh tịnh tức mạng giả thanh tịnh. Vì cớ sao? Là mạng giả thanh tịnh cùng bốn chánh đoạn cho đến tám thánh đaọ  chi thanh tịnh không hai không hai phần, vì không riêng không dứt  vậy. </w:t>
      </w:r>
    </w:p>
    <w:p>
      <w:pPr>
        <w:pStyle w:val="Normal"/>
        <w:jc w:val="both"/>
        <w:rPr>
          <w:sz w:val="28"/>
          <w:szCs w:val="28"/>
        </w:rPr>
      </w:pPr>
      <w:r>
        <w:rPr>
          <w:color w:val="333399"/>
          <w:sz w:val="28"/>
          <w:szCs w:val="28"/>
        </w:rPr>
        <w:t xml:space="preserve">Sanh giả thanh tịnh tức bốn niệm trụ thanh tịnh, bốn niệm trụ thanh tịnh tức sanh giả thanh tịnh. Vì cớ sao? Là sanh giả  thanh tịnh cùng bốn niệm trụ thanh tịnh không hai không hai phần  vì không riêng không dứt vậy. Sanh giả thanh tịnh tức bốn chánh đoạn, bốn thần túc, năm căn, năm lực, bảy đẳng giác chi, tám thánh đạo chi thanh tịnh; bốn chánh đoạn cho đến tám thánh đaọ chi thanh tịnh tức sanh giả thanh tịnh. Vì cớ sao? Là sanh giả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Dưỡng dục giả thanh tịnh tức bốn niệm trụ thanh tịnh, bốn niệm trụ thanh tịnh tức dưỡng dục giả thanh tịnh. Vì cớ sao? Là dưỡng dục giả thanh tịnh cùng bốn niệm trụ thanh tịnh không hai không hai phần, vì không riêng không dứt vậy. Dưỡng dục giả thanh tịnh tức bốn chánh đoạn, bốn thần túc, năm căn, năm lực, bảy đẳng giác chi, tám thánh đạo chi thanh tịnh; bốn chánh đoạn cho đến tám thánh đạo chi thanh tịnh tức dưỡng dục giả thanh tịnh. Vì cớ sao? Là dưỡng dục giả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Sĩ phu thanh tịnh tức bốn niệm trụ thanh tịnh, bốn niệm trụ thanh tịnh tức sĩ phu thanh tịnh. Vì cớ sao? Là sĩ phu thanh tịnh cùng bốn niệm trụ thanh tịnh không hai không hai phần, vì không riêng không dứt vậy. Sĩ phu thanh tịnh tức bốn chánh đoạn, bốn thần túc, năm căn, năm lực, bảy đẳng giác chi, tám thánh đạo chi  thanh tịnh; bốn chánh đoạn cho đến tám thánh đạo chi thanh tịnh tức sĩ phu thanh tịnh. Vì cớ sao? Là sĩ phu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Bổ đặc già la thanh tịnh tức bốn niệm trụ thanh tịnh, bốn niệm trụ thanh tịnh tức bổ đặc già la thanh tịnh. Vì cớ sao? Là bổ đặc già la thanh tịnh cùng bốn niệm trụ thanh tịnh không hai không hai phần, vì không riêng không dứt vậy. Bổ đặc già la thanh tịnh tức bốn chánh đoạn, bốn thần túc, năm căn, năm lực, bảy đẳng giác chi, tám thánh đạo chi thanh tịnh; bốn chánh đoạn cho đến tám thánh đaọ chi thanh tịnh tức bổ đặc già la thanh tịnh. Vì cớ sao? Là bổ đặc già la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Ý sanh thanh tịnh tức bốn niệm trụ thanh tịnh, bốn niệm trụ thanh tịnh tức ý sanh thanh tịnh. Vì cớ sao? Là ý sanh thanh tịnh cùng bốn niệm trụ thanh tịnh không hai không  hai phần vì không riêng không dứt vậy. Ý sanh thanh tịnh tức bốn chánh đoạn, bốn thần túc, năm căn, năm lực, bảy đẳng giác chi, tám thánh đạo chi  thanh tịnh; bốn chánh đoạn cho đến tám thánh đạo chi thanh tịnh tức ý sanh thanh tịnh. Vì cớ sao? Là ý sanh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Nho đồng thanh tịnh tức bốn niệm trụ thanh tịnh, bốn niệm trụ thanh tịnh tức nho đồng thanh tịnh. Vì cớ sao? Là nho đồng thanh tịnh cùng bốn niệm trụ thanh tịnh không hai không hai phần vì không  riêng không  dứt vậy. Nho đồng  thanh tịnh tức bốn chánh đoạn, bốn thần túc, năm căn, năm lực, bảy đẳng giác chi, tám thánh đạo chi  thanh tịnh; bốn chánh đoạn cho đến tám thánh đạo chi thanh tịnh tức nho đồng thanh tịnh. Vì cớ sao? Là nho đồng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Tác giả  thanh tịnh tức bốn niệm trụ thanh tịnh, bốn niệm trụ thanh tịnh tức tác giả thanh tịnh. Vì cớ sao? Là tác giả thanh tịnh cùng bốn niệm trụ  thanh tịnh không hai không hai phần, vì không riêng không dứt vậy. Tác giả thanh tịnh tức bốn chánh đoạn, bốn thần túc, năm căn, năm lực, bảy đẳng giác chi, tám thánh đaọ chi thanh tịnh; bốn chánh đoạn, bốn thần túc, năm căn, năm lực, bảy đẳng giác chi, tám thánh đạo chi thanh tịnh tức tác giả thanh tịnh. Vì cớ sao? Là tác giả thanh tịnh cùng bốn chánh đoạn cho đến tám thánh đaọ chi thanh tịnh không hai không hai phần vì không  riêng không dứt vậy. </w:t>
      </w:r>
    </w:p>
    <w:p>
      <w:pPr>
        <w:pStyle w:val="Normal"/>
        <w:jc w:val="both"/>
        <w:rPr>
          <w:sz w:val="28"/>
          <w:szCs w:val="28"/>
        </w:rPr>
      </w:pPr>
      <w:r>
        <w:rPr>
          <w:color w:val="333399"/>
          <w:sz w:val="28"/>
          <w:szCs w:val="28"/>
        </w:rPr>
        <w:t xml:space="preserve">Thọ giả thanh tịnh tức bốn niệm trụ  thanh tịnh, bốn niệm trụ thanh tịnh tức thọ giả thanh tịnh. Vì cớ sao? Là thọ giả thanh tịnh cùng bốn niệm trụ thanh tịnh không hai không hai phần, vì không riêng không dứt vậy. Thọ giả thanh tịnh tức bốn chánh đoạn, bốn thần túc, năm căn, năm lực, bảy đẳng giác chi, tám thánh đaọ chi thanh tịnh; bốn chánh đoạn cho đến tam thánh đạo chi thanh tịnh tức thọ giả thanh tịnh. Vì cớ sao? Là thọ giả thanh tịnh cùng bốn chánh đoạn cho đến tám thánh đaọ chi thanh tịnh không  hai không hai phần  vì không  riêng không dứt vậy. </w:t>
      </w:r>
    </w:p>
    <w:p>
      <w:pPr>
        <w:pStyle w:val="Normal"/>
        <w:jc w:val="both"/>
        <w:rPr>
          <w:sz w:val="28"/>
          <w:szCs w:val="28"/>
        </w:rPr>
      </w:pPr>
      <w:r>
        <w:rPr>
          <w:color w:val="333399"/>
          <w:sz w:val="28"/>
          <w:szCs w:val="28"/>
        </w:rPr>
        <w:t xml:space="preserve">Tri giả thanh tịnh tức bốn niệm trụ thanh tịnh, bốn niệm trụ thanh tịnh tức tri giả thanh tịnh. Vì cớ sao? Là tri giả thanh tịnh cùng bốn niệm trụ thanh tịnh không hai không hai  phần vì không riêng không dứt vậy. Tri giả thanh tịnh tức bốn chánh đoạn, bốn thần túc, năm căn, năm lực, bảy đẳng giác chi, tám thánh đaọ chi  thanh tịnh; bốn chánh đoạn cho đến tám thánh đạo chi thanh tịnh tức tri giả thanh tịnh. Vì cớ sao? Là tri giả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Kiến giả thanh tịnh tức bốn niệm trụ  thanh tịnh, bốn niệm trụ thanh tịnh tức kiến giả thanh tịnh. Vì cớ sao? Là kiến giả thanh tịnh cùng bốn niệm trụ  thanh tịnh không hai không hai phần  vì không riêng không dứt vậy. Kiến giả  thanh tịnh tức bốn chánh đoạn, bốn thần túc, năm căn, năm lực, bảy đẳng giác chi, tám thánh đạo chi thanh tịnh; bốn chánh đoạn cho đến tám thánh đaọ chi thanh tịnh tức kiến giả thanh tịnh. Vì cớ sao? Là kiến giả thanh tịnh cùng bốn chánh đoạn cho đến tám thánh đaọ chi  thanh tịnh không hai không hai phần, vì không riêng không dứt vậy. </w:t>
      </w:r>
    </w:p>
    <w:p>
      <w:pPr>
        <w:pStyle w:val="Normal"/>
        <w:jc w:val="both"/>
        <w:rPr>
          <w:sz w:val="28"/>
          <w:szCs w:val="28"/>
        </w:rPr>
      </w:pPr>
      <w:r>
        <w:rPr>
          <w:color w:val="333399"/>
          <w:sz w:val="28"/>
          <w:szCs w:val="28"/>
        </w:rPr>
        <w:t xml:space="preserve">Lại nữa, Thiện Hiện! Ngã thanh tịnh tức không giải thoát môn thanh tịnh, không  giải thoát môn thanh tịnh tức ngã thanh tịnh. Vì cớ sao? Là ngã thanh tịnh cùng không giải thoát môn thanh tịnh không hai không  hai phần  vì không  riêng không  dứt vậy. Ngã thanh tịnh tức vô tướng vô nguyện giải thoát môn thanh tịnh; vô tướng, vô nguyện giải thoát môn thanh tịnh tức ngã thanh tịnh. Vì cớ sao? Là ng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Hữu tình thanh tịnh tức không giải thoát môn thanh tịnh, không  giải  thoát môn  thanh tịnh tức hữu tình thanh tịnh. Vì cớ sao? Là hữu tình thanh tịnh cùng  không giải thoát môn thanh tịnh không hai không hai phần vì không riêng không dứt vậy. Hữu tình  thanh tịnh tức vô tướng, vô nguyện giải thoát môn  thanh tịnh; vô tướng, vô nguyện giải thoát môn thanh tịnh tức hữu tình  thanh tịnh. Vì cớ sao? Là hữu tình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Mạng giả thanh tịnh tức không giải thoát môn thanh tịnh, không giải thoát môn thanh tịnh tức mạng giả thanh tịnh. Vì cớ sao? Là mạng giả thanh tịnh cùng không giải thoát môn thanh tịnh không hai không hai phần, vì không riêng không  dứt vậy. Mạng giả thanh tịnh tức vô tướng, vô nguyện giải thoát môn thanh tịnh; vô tướng, vô nguyện giải thoát môn  thanh tịnh tức mạng giả thanh tịnh. Vì cớ sao? Là mạng gi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Sanh giả  thanh tịnh tức không giải thoát môn  thanh tịnh, không giải thoát môn thanh tịnh tức sanh giả thanh tịnh. Vì cớ sao? Là sanh giả thanh tịnh cùng không giải thoát môn  thanh tịnh khôn hai không  hai phần  vì không  riêng không  dứt vậy. Sanh giả thanh tịnh tức vô tướng, vô nguyện giải thoát môn thanh tịnh; vô tướng, vô nguyện giải thoát môn thanh tịnh tức sanh giả thanh tịnh. Vì cớ sao? Là sanh gi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Dưỡng dục giả thanh tịnh tức không giải thoát môn thanh tịnh, không giải thoát môn thanh tịnh tức dưỡng dục giả thanh tịnh. Vì cớ sao? Là dưỡng dục giả thanh tịnh cùng không giải thoát môn thanh tịnh không hai không hai phần  vì không  riêng không dứt vậy. Dưỡng dục giả thanh tịnh tức vô tướng, vô nguyện giải thoát môn thanh tịnh; vô tướng, vô nguyện giải thoát môn thanh tịnh tức dưỡng dục giả   thanh tịnh. Vì cớ sao? Là  dưỡng dục giả thanh tịnh cùng vô tướng , vô nguyện giải thoát môn thanh tịnh không hai  không hai phần  vì không  riêng không dứt vậy.</w:t>
      </w:r>
    </w:p>
    <w:p>
      <w:pPr>
        <w:pStyle w:val="Normal"/>
        <w:jc w:val="both"/>
        <w:rPr>
          <w:sz w:val="28"/>
          <w:szCs w:val="28"/>
        </w:rPr>
      </w:pPr>
      <w:r>
        <w:rPr>
          <w:color w:val="333399"/>
          <w:sz w:val="28"/>
          <w:szCs w:val="28"/>
        </w:rPr>
        <w:t xml:space="preserve">Sĩ phu thanh tịnh tức không  giải thoát môn thanh tịnh, không  giải thoát môn  thanh tịnh tức sĩ phu thanh tịnh. Vì cớ sao? Là sĩ phu thanh tịnh cùng không giải thoát môn  thanh tịnh không hai không  hai phần  vì không riêng không  dứt vậy. Sĩ phu thanh tịnh tức vô tướng, vô nguyện giải thoát môn  thanh tịnh; vô tướng, vô nguyện giải thoát môn thanh tịnh tức sĩ phu thanh tịnh. Vì cớ sao? Là sĩ phu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Bổ đặc già la thanh tịnh tức không giải thoát môn thanh tịnh, không giải thoát môn thanh tịnh tức bổ đặc già la thanh tịnh. Vì cớ sao? Là bổ đặc già la  thanh tịnh cùng không  giải thoát môn thanh tịnh không  hai không hai phần  vì không  riêng không dứt vậy. Bổ đặc già la thanh tịnh tức vô tướng, vô nguyện giải thoát môn thanh tịnh; vô tướng, vô nguyện giải thoát môn  thanh tịnh tức bổ đặc già la thanh tịnh. Vì cớ sao? Là bổ đặc già la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Ý sanh  thanh tịnh tức không giải thoát môn thanh tịnh, không giải thoát môn thanh tịnh tức ý sanh thanh tịnh. Vì cớ sao? Là ý sanh thanh tịnh cùng không  giải thoát môn thanh tịnh không hai không hai phần  vì không  riêng không dứt vậy. Ý sanh  thanh tịnh tức vô tướng, vô nguyện giải thoát môn thanh tịnh; vô tướng vô nguyện giải thoát môn  thanh tịnh tức ý sanh  thanh tịnh. Vì cớ sao? Là ý sanh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Nho đồng thanh tịnh tức không  giải thoát môn thanh tịnh, không giải thoát môn thanh tịnh tức nho đồng thanh tịnh. Vì cớ sao? Là nho đồng thanh tịnh cùng không giải thoát môn thanh tịnh không hai không  hai phần  vì không  riêng không  dứt vậy. Nho đồng  thanh tịnh tức vô tướng, vô nguyện giải thoát môn thanh tịnh; vô tướng, vô nguyện giải thoát môn  thanh tịnh tức nho đồng thanh tịnh. Vì cớ sao? Là nho đồng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Tác giả thanh tịnh tức không giải thoát môn thanh tịnh, không giải thoát môn thanh tịnh tức tác giả thanh tịnh. Vì cớ sao? Là tác giả thanh tịnh cùng không giải thoát môn thanh tịnh không hai không hai phần, vì không riêng không  dứt vậy. Tác giả thanh tịnh tức vô tướng, vô nguyện giải thoát môn thanh tịnh; vô tướng, vô nguyện giải thoát môn thanh tịnh tức tác giả thanh tịnh. Vì cớ sao? Là tác gi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Thọ giả  thanh tịnh tức không giải thoát môn thanh tịnh, không  giải thoát môn  thanh tịnh tức thọ giả thanh tịnh. Vì cớ sao? Là thọ giả thanh tịnh cùng không giải thoát môn thanh tịnh không hai không hai phần vì không  riêng không dứt vậy. Thọ giả  thanh tịnh tức vô tướng, vô nguyện giải thoát môn thanh tịnh; vô tướng, vô nguyện giải  thoát môn thanh tịnh tức thọ giả thanh tịnh. Vì cớ sao? Là thọ giả thanh tịnh cùng vô tướng , vô nguyện giải thoát môn thanh tịnh không  hai không  hai phần  vì không riêng không  dứt vậy. </w:t>
      </w:r>
    </w:p>
    <w:p>
      <w:pPr>
        <w:pStyle w:val="Normal"/>
        <w:jc w:val="both"/>
        <w:rPr>
          <w:sz w:val="28"/>
          <w:szCs w:val="28"/>
        </w:rPr>
      </w:pPr>
      <w:r>
        <w:rPr>
          <w:color w:val="333399"/>
          <w:sz w:val="28"/>
          <w:szCs w:val="28"/>
        </w:rPr>
        <w:t xml:space="preserve">Tri giả thanh tịnh tức không giải thoát môn thanh tịnh; không giải thoát môn thanh tịnh tức tri giả thanh tịnh. Vì cớ sao? Là tri giả thanh tịnh cùng không giải thoát môn thanh tịnh không hai không hai phần  vì không riêng không dứt vậy. Tri giả thanh tịnh tức vô tướng, vô nguyện giải thoát môn thanh tịnh; vô tướng, vô nguyện giải thoát môn thanh tịnh tức tri giả thanh tịnh. Vì cớ sao? Là tri gi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Kiến giả thanh tịnh tức không giải thoát môn thanh tịnh, không giải thoát môn  thanh tịnh tức kiến giả thanh tịnh. Vì cớ sao? Là kiến giả thanh tịnh cùng không  giải thoát môn thanh tịnh không hai không  hai vì không riêng không  dứt vậy. Kiến giả thanh tịnh tức vô tướng, vô nguyện giải thoát môn thanh tịnh; vô tướng, vô nguyện giải thoát môn thanh tịnh tức kiến giả thanh tịnh. Vì cớ sao? Là kiến gi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Lại nữa, Thiện Hiện! Ngã thanh tịnh tức Bồ Tát thập địa  thanh tịnh, Bồ Tát thập địa thanh tịnh tức ngã thanh tịnh. Vì cớ sao? Là ngã thanh tịnh cùng Bồ Tát thập địa thanh tịnh không hai không  hai phần  vì không  riêng  không  dứt vậy. </w:t>
      </w:r>
    </w:p>
    <w:p>
      <w:pPr>
        <w:pStyle w:val="Normal"/>
        <w:jc w:val="both"/>
        <w:rPr>
          <w:sz w:val="28"/>
          <w:szCs w:val="28"/>
        </w:rPr>
      </w:pPr>
      <w:r>
        <w:rPr>
          <w:color w:val="333399"/>
          <w:sz w:val="28"/>
          <w:szCs w:val="28"/>
        </w:rPr>
        <w:t xml:space="preserve">Hữu tình thanh tịnh tức Bồ Tát thập địa thanh tịnh, Bồ Tát thập địa thanh tịnh tức hữu tình thanh tịnh. Vì cớ sao? Là hữu tình thanh tịnh cùng Bồ Tát thập địa thanh tịnh không  hai không  hai phần vì không  riêng không  dứt vậy. </w:t>
      </w:r>
    </w:p>
    <w:p>
      <w:pPr>
        <w:pStyle w:val="Normal"/>
        <w:jc w:val="both"/>
        <w:rPr>
          <w:sz w:val="28"/>
          <w:szCs w:val="28"/>
        </w:rPr>
      </w:pPr>
      <w:r>
        <w:rPr>
          <w:color w:val="333399"/>
          <w:sz w:val="28"/>
          <w:szCs w:val="28"/>
        </w:rPr>
        <w:t xml:space="preserve">Mạng giả thanh tịnh tức Bồ Tát thập địa thanh tịnh, Bồ Tát thập địa thanh tịnh tức mạng giả thanh tịnh. Vì cớ sao? Là mạng giả thanh tịnh cùng Bồ Tát thập địa thanh tịnh không  hai không  hai phần  vì không  riêng không  dứt vậy. </w:t>
      </w:r>
    </w:p>
    <w:p>
      <w:pPr>
        <w:pStyle w:val="Normal"/>
        <w:jc w:val="both"/>
        <w:rPr>
          <w:sz w:val="28"/>
          <w:szCs w:val="28"/>
        </w:rPr>
      </w:pPr>
      <w:r>
        <w:rPr>
          <w:color w:val="333399"/>
          <w:sz w:val="28"/>
          <w:szCs w:val="28"/>
        </w:rPr>
        <w:t>Sanh giả thanh tịnh tức Bồ Tát thập địa thanh tịnh, Bồ Tát thập địa thanh tịnh tức sanh giả thanh tịnh. Vì cớ sao? Là sanh giả thanh tịnh cùng Bồ Tát thập địa thanh tịnh không hai không hai phần  vì không  riêng không  dứt vậy.</w:t>
      </w:r>
    </w:p>
    <w:p>
      <w:pPr>
        <w:pStyle w:val="Normal"/>
        <w:jc w:val="both"/>
        <w:rPr>
          <w:sz w:val="28"/>
          <w:szCs w:val="28"/>
        </w:rPr>
      </w:pPr>
      <w:r>
        <w:rPr>
          <w:color w:val="333399"/>
          <w:sz w:val="28"/>
          <w:szCs w:val="28"/>
        </w:rPr>
        <w:t xml:space="preserve">Dưỡng dục giả thanh tịnh tức Bồ Tát thập địa thanh tịnh, Bồ Tát thập địa thanh tịnh tức dưỡng dục giả thanh tịnh. Vì cớ sao? Là dưỡng dục giả thanh tịnh cùng Bồ Tát thập địa thanh tịnh không  hai không  hai phần  vì không  riêng không  dứt vậy. </w:t>
      </w:r>
    </w:p>
    <w:p>
      <w:pPr>
        <w:pStyle w:val="Normal"/>
        <w:jc w:val="both"/>
        <w:rPr>
          <w:sz w:val="28"/>
          <w:szCs w:val="28"/>
        </w:rPr>
      </w:pPr>
      <w:r>
        <w:rPr>
          <w:color w:val="333399"/>
          <w:sz w:val="28"/>
          <w:szCs w:val="28"/>
        </w:rPr>
        <w:t>Sĩ phu  thanh tịnh tức Bồ Tát thập địa thanh tịnh, Bồ Tát thập địa thanh tịnh tức sĩ phu thanh tịnh. Vì cớ sao? Là sĩ phu  thanh tịnh cùng Bồ Tát thập địa thanh tịnh không hai không  hai phần  vì không  riêng không  dứt vậy.</w:t>
      </w:r>
    </w:p>
    <w:p>
      <w:pPr>
        <w:pStyle w:val="Normal"/>
        <w:jc w:val="both"/>
        <w:rPr>
          <w:sz w:val="28"/>
          <w:szCs w:val="28"/>
        </w:rPr>
      </w:pPr>
      <w:r>
        <w:rPr>
          <w:color w:val="333399"/>
          <w:sz w:val="28"/>
          <w:szCs w:val="28"/>
        </w:rPr>
        <w:t>Bổ đặc già la thanh tịnh tức Bồ Tát thập địa thanh tịnh, Bồ Tát thập địa thanh tịnh tức bổ đặc già la thanh tịnh. Vì cớ sao? Là bổ đặc già la thanh tịnh cùng Bồ Tát thập địa thanh tịnh không  hai không  hai phần  vì không  riêng không  dứt vậy.</w:t>
      </w:r>
    </w:p>
    <w:p>
      <w:pPr>
        <w:pStyle w:val="Normal"/>
        <w:jc w:val="both"/>
        <w:rPr>
          <w:sz w:val="28"/>
          <w:szCs w:val="28"/>
        </w:rPr>
      </w:pPr>
      <w:r>
        <w:rPr>
          <w:color w:val="333399"/>
          <w:sz w:val="28"/>
          <w:szCs w:val="28"/>
        </w:rPr>
        <w:t>Ý sanh thanh tịnh tức Bồ Tát thập địa thanh tịnh, Bồ Tát thập địa thanh tịnh tức ý sanh thanh tịnh. Vì cớ sao? Là ý sanh  thanh tịnh cùng Bồ Tát thập địa thanh tịnh không  hai  không  hai  phần  vì không  riêng không  dứt vậy.</w:t>
      </w:r>
    </w:p>
    <w:p>
      <w:pPr>
        <w:pStyle w:val="Normal"/>
        <w:jc w:val="both"/>
        <w:rPr>
          <w:sz w:val="28"/>
          <w:szCs w:val="28"/>
        </w:rPr>
      </w:pPr>
      <w:r>
        <w:rPr>
          <w:color w:val="333399"/>
          <w:sz w:val="28"/>
          <w:szCs w:val="28"/>
        </w:rPr>
        <w:t>Nho đồng thanh tịnh tức Bồ Tát thập địa thanh tịnh, Bồ Tát thập địa thanh tịnh tức nho đồng thanh tịnh. Vì cớ sao? Là nho đồng thanh tịnh cùng Bồ Tát thập địa thanh tịnh không  hai  không  hai phần  vì không  riêng không  dứt vậy.</w:t>
      </w:r>
    </w:p>
    <w:p>
      <w:pPr>
        <w:pStyle w:val="Normal"/>
        <w:jc w:val="both"/>
        <w:rPr>
          <w:sz w:val="28"/>
          <w:szCs w:val="28"/>
        </w:rPr>
      </w:pPr>
      <w:r>
        <w:rPr>
          <w:color w:val="333399"/>
          <w:sz w:val="28"/>
          <w:szCs w:val="28"/>
        </w:rPr>
        <w:t>Tác giả thanh tịnh tức Bồ Tát thập địa thanh tịnh, Bồ Tát thập địa  thanh tịnh tức nho đồng thanh tịnh. Vì cớ sao? Là tác giả thanh tịnh cùng Bồ Tát thập địa thanh tịnh không  hai không  hai phần  vì không  riêng không  dứt vậy.</w:t>
      </w:r>
    </w:p>
    <w:p>
      <w:pPr>
        <w:pStyle w:val="Normal"/>
        <w:jc w:val="both"/>
        <w:rPr>
          <w:sz w:val="28"/>
          <w:szCs w:val="28"/>
        </w:rPr>
      </w:pPr>
      <w:r>
        <w:rPr>
          <w:color w:val="333399"/>
          <w:sz w:val="28"/>
          <w:szCs w:val="28"/>
        </w:rPr>
        <w:t>Thọ giả thanh tịnh tức Bồ Tát thập địa thanh tịnh, Bồ Tát thập địa thanh tịnh tức thọ giả  thanh tịnh. Vì cớ sao? Là thọ giả thanh tịnh cùng Bồ Tát thập địa thanh tịnh không  hai không  hai  phần  vì không  riêng  không  dứt vậy.</w:t>
      </w:r>
    </w:p>
    <w:p>
      <w:pPr>
        <w:pStyle w:val="Normal"/>
        <w:jc w:val="both"/>
        <w:rPr>
          <w:sz w:val="28"/>
          <w:szCs w:val="28"/>
        </w:rPr>
      </w:pPr>
      <w:r>
        <w:rPr>
          <w:color w:val="333399"/>
          <w:sz w:val="28"/>
          <w:szCs w:val="28"/>
        </w:rPr>
        <w:t xml:space="preserve">Tri giả  thanh tịnh tức Bồ Tát thập địa thanh tịnh, Bồ Tát thập địa  thanh tịnh tức tri giả thanh tịnh. Vì cớ sao? Là tri giả thanh tịnh cùng Bồ Tát thập địa thanh tịnh không  hai  không  hai phần  vì không  riêng không  dứt vậy. </w:t>
      </w:r>
    </w:p>
    <w:p>
      <w:pPr>
        <w:pStyle w:val="Normal"/>
        <w:jc w:val="both"/>
        <w:rPr>
          <w:sz w:val="28"/>
          <w:szCs w:val="28"/>
        </w:rPr>
      </w:pPr>
      <w:r>
        <w:rPr>
          <w:color w:val="333399"/>
          <w:sz w:val="28"/>
          <w:szCs w:val="28"/>
        </w:rPr>
        <w:t>Kiến giả thanh tịnh tức Bồ Tát thập địa thanh tịnh, Bồ Tát thập địa thanh tịnh tức kiến giả thanh tịnh. Vì cớ sao? Là kiến giả thanh tịnh cùng Bồ Tát thập địa thanh tịnh không hai không  hai phần  vì không  riêng không  dứt vậy.</w:t>
      </w:r>
    </w:p>
    <w:p>
      <w:pPr>
        <w:pStyle w:val="Normal"/>
        <w:jc w:val="both"/>
        <w:rPr>
          <w:sz w:val="28"/>
          <w:szCs w:val="28"/>
        </w:rPr>
      </w:pPr>
      <w:r>
        <w:rPr>
          <w:color w:val="333399"/>
          <w:sz w:val="28"/>
          <w:szCs w:val="28"/>
        </w:rPr>
        <w:t>Lại nữa, Thiện Hiện! Ngã thanh tịnh tức năm nhãn thanh tịnh, năm nhãn thanh tịnh tức ngã thanh tịnh. Vì cớ sao? Là ngã thanh tịnh cùng năm nhãn thanh tịnh không  hai không  hai phần  vì không  riêng không  dứt vậy. Ngã thanh tịnh tức sáu thần thông thanh tịnh, sáu thần thông thanh tịnh tức ngã thanh tịnh. Vì cớ sao? Là ngã thanh tịnh cùng sáu thần thông thanh tịnh không  hai không  hai phần  vì không  riêng  không  dứt vậy.</w:t>
      </w:r>
    </w:p>
    <w:p>
      <w:pPr>
        <w:pStyle w:val="Normal"/>
        <w:jc w:val="both"/>
        <w:rPr>
          <w:sz w:val="28"/>
          <w:szCs w:val="28"/>
        </w:rPr>
      </w:pPr>
      <w:r>
        <w:rPr>
          <w:color w:val="333399"/>
          <w:sz w:val="28"/>
          <w:szCs w:val="28"/>
        </w:rPr>
        <w:t xml:space="preserve">Hữu tình thanh tịnh tức năm nhãn thanh tịnh, năm nhãn thanh tịnh tức hữu tình  thanh tịnh. Vì cớ sao? Là hữu tình  thanh tịnh cùng năm nhãn thanh tịnh không hai  không  hai phần  vì không  riêng không  dứt vậy. Hữu tình thanh tịnh tức sáu thần thông thanh tịnh, sáu thần thông thanh tịnh tức hữu tình thanh tịnh. Vì cớ sao? Là hữu tình thanh tịnh cùng sáu thần thông thanh tịnh không  hai không  hai phần  vì không  riêng không  dứt vậy. </w:t>
      </w:r>
    </w:p>
    <w:p>
      <w:pPr>
        <w:pStyle w:val="Normal"/>
        <w:jc w:val="both"/>
        <w:rPr>
          <w:sz w:val="28"/>
          <w:szCs w:val="28"/>
        </w:rPr>
      </w:pPr>
      <w:r>
        <w:rPr>
          <w:color w:val="333399"/>
          <w:sz w:val="28"/>
          <w:szCs w:val="28"/>
        </w:rPr>
        <w:t>Mạng giả thanh tịnh tức năm nhãn thanh tịnh, năm nhãn thanh tịnh tức mạng giả thanh tịnh. Vì cớ sao? Là mạng giả thanh tịnh cùng năm nhãn thanh tịnh không  hai không  hai phần  vì không  riêng không dứt vậy. Mạng giả thanh tịnh tức sáu thần thông thanh tịnh, sáu thần thông thanh tịnh tức mạng giả thanh tịnh. Vì cớ sao? Là mạng giả  thanh tịnh cùng sáu thần thông thanh tịnh không  hai không  hai phần vì không  riêng  không  dứt vậy.</w:t>
      </w:r>
    </w:p>
    <w:p>
      <w:pPr>
        <w:pStyle w:val="Normal"/>
        <w:jc w:val="both"/>
        <w:rPr>
          <w:sz w:val="28"/>
          <w:szCs w:val="28"/>
        </w:rPr>
      </w:pPr>
      <w:r>
        <w:rPr>
          <w:color w:val="333399"/>
          <w:sz w:val="28"/>
          <w:szCs w:val="28"/>
        </w:rPr>
        <w:t>Sanh giả thanh tịnh tức năm nhãn thanh tịnh, năm nhãn thanh tịnh tức sanh giả thanh tịnh. Vì cớ sao? Là sanh giả  thanh tịnh cùng năm nhãn thanh tịnh không  hai không  hai phần vì không  riêng không  dứt vậy. Sanh giả  thanh tịnh tức sáu thần thông thanh tịnh, sáu thần thông thanh tịnh tức sanh giả thanh tịnh. Vì cớ sao? Là sanh giả thanh tịnh cùng sáu thần thông thanh tịnh không  hai không  hai phần  vì không  riêng không  dứt vậy.</w:t>
      </w:r>
    </w:p>
    <w:p>
      <w:pPr>
        <w:pStyle w:val="Normal"/>
        <w:jc w:val="both"/>
        <w:rPr>
          <w:sz w:val="28"/>
          <w:szCs w:val="28"/>
        </w:rPr>
      </w:pPr>
      <w:r>
        <w:rPr>
          <w:color w:val="333399"/>
          <w:sz w:val="28"/>
          <w:szCs w:val="28"/>
        </w:rPr>
        <w:t>Dưỡng dục giả thanh tịnh tức năm nhãn thanh tịnh, năm nhãn thanh tịnh tức dưỡng dục giả thanh tịnh. Vì cớ sao? Là dưỡng dục giả thanh tịnh cùng năm nhãn thanh tịnh không hai không  hai phần  vì không  riêng không  dứt vậy. Dưỡng dục giả thanh tịnh tức sáu thần thông thanh tịnh, sáu thần thông thanh tịnh tức dưỡng dục giả thanh tịnh. Vì cớ sao? Là dưỡng dục giả thanh tịnh cùng sáu thần thông thanh tịnh không  hai không  hai phần  vì không  riêng không  dứt vậy.</w:t>
      </w:r>
    </w:p>
    <w:p>
      <w:pPr>
        <w:pStyle w:val="Normal"/>
        <w:jc w:val="both"/>
        <w:rPr>
          <w:sz w:val="28"/>
          <w:szCs w:val="28"/>
        </w:rPr>
      </w:pPr>
      <w:r>
        <w:rPr>
          <w:color w:val="333399"/>
          <w:sz w:val="28"/>
          <w:szCs w:val="28"/>
        </w:rPr>
        <w:t>Sĩ phu thanh tịnh tức năm nhãn thanh tịnh, năm nhãn thanh tịnh tức sĩ phu thanh tịnh. Vì cớ sao? Là sĩ phu thanh tịnh cùng năm nhãn thanh tịnh không  hai không  hai phần  vì không  riêng không  dứt vậy. Sĩ phu  thanh tịnh tức sáu thần thông thanh tịnh, sáu thần thông  thanh tịnh tức sĩ phu thanh tịnh. Vì cớ sao? Là sĩ phu  thanh tịnh cùng sáu thần thông thanh tịnh không  hai không  hai phần  vì không  riêng không  dứt vậy.</w:t>
      </w:r>
    </w:p>
    <w:p>
      <w:pPr>
        <w:pStyle w:val="Normal"/>
        <w:jc w:val="both"/>
        <w:rPr>
          <w:sz w:val="28"/>
          <w:szCs w:val="28"/>
        </w:rPr>
      </w:pPr>
      <w:r>
        <w:rPr>
          <w:color w:val="333399"/>
          <w:sz w:val="28"/>
          <w:szCs w:val="28"/>
        </w:rPr>
        <w:t xml:space="preserve">Bổ đặc già la thanh tịnh tức năm nhãn  thanh tịnh tức năm nhãn thanh tịnh, năm nhãn thanh tịnh tức bổ đặc già la thanh tịnh. Vì cớ sao? Là bổ đặc già la thanh tịnh cùng năm nhãn thanh tịnh không  hai không  hai phần  vì không  riêng không  dứt vậy. Bổ đặc già la thanh tịnh tức sáu thần thông thanh tịnh, sáu thần thông thanh tịnh tức bổ đặc già la thanh tịnh. Vì cớ sao? Là bổ đặc già la thanh tịnh cùng sáu thần thông thanh tịnh không  hai không  hai phần  vì không  riêng không  dứt vậy. </w:t>
      </w:r>
    </w:p>
    <w:p>
      <w:pPr>
        <w:pStyle w:val="Normal"/>
        <w:jc w:val="both"/>
        <w:rPr>
          <w:sz w:val="28"/>
          <w:szCs w:val="28"/>
        </w:rPr>
      </w:pPr>
      <w:r>
        <w:rPr>
          <w:color w:val="333399"/>
          <w:sz w:val="28"/>
          <w:szCs w:val="28"/>
        </w:rPr>
        <w:t>Ý sanh  thanh tịnh tức năm nhãn thanh tịnh, năm nhãn thanh tịnh tức ý sanh thanh tịnh. Vì cớ sao? Là ý sanh thanh tịnh cùng  năm nhãn thanh tịnh không  hai không  hai phần  vì không  riêng không  dứt vậy. Ý sanh thanh tịnh tức sáu thần thông thanh tịnh, sáu thần thông thanh tịnh tức ý sanh thanh tịnh. Vì cớ sao? Là ý sanh thanh tịnh cùng sáu thần thông thanh tịnh không hai không  hai phần  vì không  riêng  không  dứt vậy.</w:t>
      </w:r>
    </w:p>
    <w:p>
      <w:pPr>
        <w:pStyle w:val="Normal"/>
        <w:jc w:val="both"/>
        <w:rPr>
          <w:sz w:val="28"/>
          <w:szCs w:val="28"/>
        </w:rPr>
      </w:pPr>
      <w:r>
        <w:rPr>
          <w:color w:val="333399"/>
          <w:sz w:val="28"/>
          <w:szCs w:val="28"/>
        </w:rPr>
        <w:t>Nho đồng thanh tịnh tức năm nhãn thanh tịnh, năm nhãn thanh tịnh tức nho đồng thanh tịnh. Vì cớ sao? Là nho đồng thanh tịnh cùng năm nhãn thanh tịnh không hai không  hai phần vì không  riêng không  dứt vậy. Nho đồng thanh tịnh tức sáu thần thông thanh tịnh, sáu thần thông  thanh tịnh tức nho đồng thanh tịnh. Vì cớ sao? Là nho đồng thanh tịnh cùng sáu thần thông thanh tịnh không  hai không  hai phần vì không  riêng không  dứt vậy.</w:t>
      </w:r>
    </w:p>
    <w:p>
      <w:pPr>
        <w:pStyle w:val="Normal"/>
        <w:jc w:val="both"/>
        <w:rPr>
          <w:sz w:val="28"/>
          <w:szCs w:val="28"/>
        </w:rPr>
      </w:pPr>
      <w:r>
        <w:rPr>
          <w:color w:val="333399"/>
          <w:sz w:val="28"/>
          <w:szCs w:val="28"/>
        </w:rPr>
        <w:t>Tác giả thanh tịnh tức năm nhãn thanh tịnh, năm nhãn thanh tịnh tức tác giả thanh tịnh. Vì cớ sao? Là tác giả thanh tịnh cùng năm nhãn thanh tịnh không  hai không  hai phần  vì không  riêng  không  dứt vậy. Tác giả thanh tịnh tức sáu thần thông thanh tịnh, sáu thần thông thanh tịnh tức tác giả thanh tịnh. Vì cớ sao? Là tác giả thanh tịnh cùng sáu thần thông  thanh tịnh không  hai phần vì không  riêng không  dứt vậy.</w:t>
      </w:r>
    </w:p>
    <w:p>
      <w:pPr>
        <w:pStyle w:val="Normal"/>
        <w:jc w:val="both"/>
        <w:rPr>
          <w:sz w:val="28"/>
          <w:szCs w:val="28"/>
        </w:rPr>
      </w:pPr>
      <w:r>
        <w:rPr>
          <w:color w:val="333399"/>
          <w:sz w:val="28"/>
          <w:szCs w:val="28"/>
        </w:rPr>
        <w:t xml:space="preserve">Thọ giả thanh tịnh tức năm nhãn thanh tịnh, năm nhãn thanh tịnh tức thọ giả  thanh tịnh. Vì cớ sao? Là thọ giả thanh tịnh cùng năm nhãn thanh tịnh không  hai không  hai phần  vì không  riêng không  dứt vậy. Thọ giả thanh tịnh tức sáu thần thông thanh tịnh, sáu thần thông thanh tịnh tức thọ giả thanh tịnh. Vì cớ sao? Là thọ giả thanh tịnh cùng sáu thần thần thông thanh tịnh không  hai không  hai phần  vì không  riêng không  dứt vậy. </w:t>
      </w:r>
    </w:p>
    <w:p>
      <w:pPr>
        <w:pStyle w:val="Normal"/>
        <w:jc w:val="both"/>
        <w:rPr>
          <w:sz w:val="28"/>
          <w:szCs w:val="28"/>
        </w:rPr>
      </w:pPr>
      <w:r>
        <w:rPr>
          <w:color w:val="333399"/>
          <w:sz w:val="28"/>
          <w:szCs w:val="28"/>
        </w:rPr>
        <w:t>Tri giả thanh tịnh tức năm nhãn thanh tịnh, năm nhãn thanh tịnh tức tri giả thanh tịnh. Vì cớ sao? Là tri giả thanh tịnh cùng năm nhãn thanh tịnh không  hai không  hai phần  vì không  riêng không  dứt vậy. Tri giả thanh tịnh tức sáu thần thông thanh tịnh, sáu thần thông thanh tịnh tức tri giả thanh tịnh. Vì cớ sao? Là tri giả thanh tịnh cùng sáu thần thông thanh tịnh không  hai không  hai phần  vì không  riêng không  dứt vậy.</w:t>
      </w:r>
    </w:p>
    <w:p>
      <w:pPr>
        <w:pStyle w:val="Normal"/>
        <w:jc w:val="both"/>
        <w:rPr>
          <w:sz w:val="28"/>
          <w:szCs w:val="28"/>
        </w:rPr>
      </w:pPr>
      <w:r>
        <w:rPr>
          <w:color w:val="333399"/>
          <w:sz w:val="28"/>
          <w:szCs w:val="28"/>
        </w:rPr>
        <w:t>Kiến giả thanh tịnh tức năm nhãn thanh tịnh, năm nhãn thanh tịnh tức kiến giả thanh tịnh. Vì cớ sao? Là kiến giả thanh tịnh cùng năm nhãn thanh tịnh không  hai không  hai  phần vì không  riêng không  dứt vậy. Kiến giả thanh tịnh tức sáu thần thông thanh tịnh, sáu thần thông thanh tịnh tức kiến giả thanh tịnh. Vì cớ sao? Là kiến giả thanh tịnh cùng sáu thần thông thanh tịnh không  hai không  hai phần vì không  riêng không  dứt  vậy.</w:t>
      </w:r>
    </w:p>
    <w:p>
      <w:pPr>
        <w:pStyle w:val="Normal"/>
        <w:jc w:val="both"/>
        <w:rPr>
          <w:sz w:val="28"/>
          <w:szCs w:val="28"/>
        </w:rPr>
      </w:pPr>
      <w:r>
        <w:rPr>
          <w:color w:val="333399"/>
          <w:sz w:val="28"/>
          <w:szCs w:val="28"/>
        </w:rPr>
        <w:t>Lại nữa, Thiện Hiện! Ngã thanh tịnh tức Phật mười lực thanh tịnh, Phật mười lực thanh tịnh tức ngã thanh tịnh. Vì cớ sao? Là ngã thanh tịnh cùng Phật mười lực thanh tịnh không  hai không  hai phần  vì không  riêng không  dứt vậy. Ngã thanh tịnh tức bốn vô sở úy, bốn vô ngại giải, đại từ, đại bi, đại hỷ, đại xả, mười tám pháp Phật bất cộng  thanh tịnh; bốn vô sở úy cho đến mười tám pháp Phật bất cộng thanh tịnh tức ngã thanh tịnh. Vì cớ sao? Là ngã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 xml:space="preserve">Hữu tình thanh tịnh tức Phật mười lực  thanh tịnh, Phật mười lực thanh tịnh tức hữu tình  thanh tịnh. Vì cớ sao? Là hữu tình  thanh tịnh cùng Phật mười lực thanh tịnh không  hai không  hai phần  vì không  riêng không  dứt vậy. Hữu tình thanh tịnh tức bốn vô sở úy, bốn vô ngại giải, đại từ, đại bi, đại hỷ, đại xả, mười tám pháp Phật bất cộng thanh tịnh; bốn vô sở úy cho đến mười tám pháp Phật bất cộng thanh tịnh tức hữu tình  thanh tịnh. Vì cớ sao? Là hữu tình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 xml:space="preserve">Mạng giả thanh tịnh tức Phật mười lực thanh tịnh, Phật mười lực thanh tịnh tức mạng giả thanh tịnh. Vì cớ sao? Là mạng giả thanh tịnh cùng Phật mười lực thanh tịnh không  hai không  hai phần  vì không  riêng không  dứt vậy. Mạng giả thanh tịnh tức bốn vô sở úy, bốn vô ngại giải, đại từ, đại bi, đại hỷ, đại xả, mười tám pháp Phật bất cộng thanh tịnh; bốn vô sở úy cho đến mười tám pháp Phật bất cộng thanh tịnh tức mạng giả thanh tịnh. Vì cớ sao? Là mạng giả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Sanh giả  thanh tịnh tức Phật mười lực thanh tịnh, Phật mười lực  thanh tịnh tức sanh giả  thanh tịnh. Vì cớ sao? Là sanh giả  thanh tịnh cùng Phật mười lực thanh tịnh không  hai không  hai phần  vì không  riêng không  dứt vậy. Sanh giả  thanh tịnh tức bốn vô sở úy, bốn vô ngại giải, đại từ, đại bi, đại hỷ, đại xả, mười tám pháp Phật bất cộng thanh tịnh; bốn vô sở úy cho đến mười tám pháp Phật bất cộng thanh tịnh tức sanh giả thanh tịnh. Vì cớ sao? Là sanh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 xml:space="preserve">Dưỡng dục giả  thanh tịnh tức Phật mười lực thanh tịnh, Phật mười lực thanh tịnh tức dưỡng dục giả thanh tịnh. Vì cớ sao? Là dưỡng dục giả thanh tịnh cùng Phật mười lực thanh tịnh không  hai không hai phần  vì không  riêng  không  dứt vậy. Dưỡng dục giả thanh tịnh tức bốn vô sở úy, bốn vô ngại giải, đại từ, đại bi, đại hỷ, đại xả, mười tám pháp Phật bất cộng  thanh tịnh ; bốn vô sở úy cho đến mười tám pháp Phật bất cộng thanh tịnh tức dưỡng dục giả thanh tịnh. Vì cớ sao? Là dưỡng dục giả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 xml:space="preserve">Sĩ phu thanh tịnh tức Phật mười lực thanh tịnh, Phật mười lực thanh tịnh tức sĩ phu thanh tịnh. Vì cớ sao? Là sĩ phu thanh tịnh cùng Phật mười lực  thanh tịnh không  hai không  hai phần vì không  riêng không dứt vậy. Sĩ phu thanh tịnh tức bốn vô sở úy, bốn vô ngại giải, đại từ, đại bi, đại hỷ, đại xả, mười tám pháp Phật bất cộng thanh tịnh; bốn vô sở úy cho đến mười tám pháp Phật bất cộng thanh tịnh tức sĩ phu thanh tịnh. Vì cớ sao? Là sĩ phu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 xml:space="preserve">Bổ đặc già la thanh tịnh tức Phật mười lực thanh tịnh, Phật mười lực thanh tịnh tức bổ đặc già la thanh tịnh tức Phật mười lực thanh tịnh. Vì cớ sao? Là bổ đặc già la thanh tịnh cùng Phật mười lực thanh tịnh không  hai không  hai phần  vì không riêng không  dứt vậy. Bổ đặc già la  thanh tịnh tức bốn vô sở úy, bốn vô ngại giải, đại từ, đại bi, đại hỷ, đại xả, mười tám pháp Phật bất cộng thanh tịnh; bốn vô sở úy cho đến mười tám pháp Phật bất cộng thanh tịnh tức bổ đặc già la thanh tịnh. Vì cớ sao? Là bổ đặc già la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Ý sanh thanh tịnh tức Phật mười lực  thanh tịnh, Phật mười lực thanh tịnh tức ý sanh thanh tịnh. Vì cớ sao? Là ý sanh thanh tịnh cùng Phật mười lực thanh tịnh không  hai không  hai phần  vì không  riêng  không  dứt vậy. Ý sanh thanh tịnh tức bốn vô sở úy, bốn vô ngại giải, đại từ, đại bi, đại hỷ, đại xả, mười tám pháp Phật bất cộng  thanh tịnh ; bốn vô sở úy cho đến mười tám pháp Phật bất cộng thanh tịnh tức ý sanh  thanh tịnh. Vì cớ sao? Là ý sanh thanh tịnh cùng bốn vô sở úy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Nho đồng thanh tịnh tức Phật mười lực thanh tịnh, Phật mười lực thanh tịnh tức nho đồng thanh tịnh. Vì cớ sao? Là nho đồng thanh tịnh cùng Phật mười lực thanh tịnh không hai không  hai phần  vì không  riêng không  dứt vậy. Nho đồng thanh tịnh tức bốn vô sở úy , bốn vô ngại giải, đại từ, đại hỷ, đại xả, mười tám pháp Phật bất cộng thanh tịnh; bốn vô sở úy cho đến mười tám pháp Phật bất cộng thanh tịnh tức nho đồng thanh tịnh. Vì cớ sao? Là nho đồng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Tác giả thanh tịnh tức Phật mười lực thanh tịnh, Phật mười lực thanh tịnh tức tác giả thanh tịnh. Vì cớ sao? Là tác giả thanh tịnh cùng Phật mười lực  thanh tịnh không  hai không  hai phần vì không  riêng  không  dứt vậy. Tác giả  thanh tịnh tức bốn vô sở úy, bốn vô ngại giải, đại từ, đại bi, đại hỷ, đại xả, mười tám pháp Phật bất cộng thanh tịnh; bốn vô sở úy cho đến mười tám pháp Phật bất cộng thanh tịnh tức tác giả thanh tịnh. Vì cớ sao? Là tác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 xml:space="preserve">Thọ giả  thanh tịnh tức Phật mười lực thanh tịnh, Phật mười lực thanh tịnh tức thọ giả thanh tịnh. Vì cớ sao? Là thọ giả thanh tịnh cùng Phật mười lực thanh tịnh không  hai không  hai phần  vì không  riêng không  dứt vậy. Thọ giả thanh tịnh tức bốn vô sở úy, bốn vô ngại giải, đại từ, đại bi, đại hỷ, đại xả, mười tám pháp Phật bất cộng  thanh tịnh; bốn vô sở úy cho đến mười tám pháp Phật bất cộng thanh tịnh tức thọ giả thanh tịnh. Vì cớ sao? Là thọ giả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Tri giả thanh tịnh tức Phật mười lực thanh tịnh, Phật mười lực thanh tịnh tức tri giả  thanh tịnh. Vì cớ sao? Là tri giả thanh tịnh cùng Phật mười lực thanh tịnh không  hai không  hai phần  vì không  riêng không  dứt vậy. Tri giả thanh tịnh tức bốn vô sở úy, bốn vô ngại giải, đại từ, đại bi, đại hỷ, đại xả, mười tám pháp Phật bất cộng thanh tịnh; bốn vô sở úy cho đến mười tám pháp Phật bất cộng thanh tịnh tức tri giả thanh tịnh. Vì cớ sao? Là tri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Kiến giả thanh tịnh tức Phật mười lực thanh tịnh, Phật mười lực thanh tịnh tức kiến giả  thanh tịnh. Vì cớ sao? Là kiến giả  thanh tịnh cùng Phật mười lực thanh tịnh không hai không  hai phần vì không riêng không  dứt vậy. Kiến giả  thanh tịnh tức bốn vô sở úy, bốn vô ngại giải, đại từ, đại bi, đại hỷ, đại xả, mười tám pháp Phật bất cộng  thanh tịnh; bốn vô sở úy cho đến mười tám pháp Phật bất cộng thanh tịnh tức kiến giả thanh tịnh. Vì cớ sao? Là kiến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Lại nữa, Thiện Hiện! Ngã thanh tịnh tức pháp vô vong thất  thanh tịnh, pháp vô vong thất thanh tịnh tức ngã thanh tịnh. Vì cớ sao? Là ngã thanh tịnh cùng pháp vô vong thất thanh tịnh không  hai không  hai phần  vì không  riêng  không  dứt vậy. Ngã thanh tịnh tức tánh hằng trụ xả thanh tịnh, tánh hằng trụ xả thanh tịnh tức ngã  thanh tịnh. Vì cớ sao? Là ngã thanh tịnh cùng tánh hằng trụ xả thanh tịnh không hai không  hai phần  vì không  riêng không  dứt vậy.</w:t>
      </w:r>
    </w:p>
    <w:p>
      <w:pPr>
        <w:pStyle w:val="Normal"/>
        <w:jc w:val="both"/>
        <w:rPr>
          <w:sz w:val="28"/>
          <w:szCs w:val="28"/>
        </w:rPr>
      </w:pPr>
      <w:r>
        <w:rPr>
          <w:color w:val="333399"/>
          <w:sz w:val="28"/>
          <w:szCs w:val="28"/>
        </w:rPr>
        <w:t xml:space="preserve">Hữu tình thanh tịnh tức pháp vô vong thất thanh tịnh, pháp vô vong thất thanh tịnh tức hữu tình thanh tịnh. Vì cớ sao? Là hữu tình  thanh tịnh cùng pháp vô vong thất  thanh tịnh không hai không  hai phần vì không  riêng không  dứt vậy. Hữu tình thanh tịnh tức tánh hằng trụ xả thanh tịnh, tánh hằng trụ xả thanh tịnh tức hữu tình thanh tịnh. Vì cớ sao? Là hữu tình  thanh tịnh cùng tánh hằng trụ xả thanh tịnh không  hai không  hai phần  vì không  riêng không dứt vậy. </w:t>
      </w:r>
    </w:p>
    <w:p>
      <w:pPr>
        <w:pStyle w:val="Normal"/>
        <w:jc w:val="both"/>
        <w:rPr>
          <w:sz w:val="28"/>
          <w:szCs w:val="28"/>
        </w:rPr>
      </w:pPr>
      <w:r>
        <w:rPr>
          <w:color w:val="333399"/>
          <w:sz w:val="28"/>
          <w:szCs w:val="28"/>
        </w:rPr>
        <w:t xml:space="preserve">Mạng giả thanh tịnh tức pháp vô vong thất thanh tịnh, pháp vô vong thất thanh tịnh tức mạng giả thanh tịnh. Vì cớ sao? Là mạng giả thanh tịnh cùng pháp vô vong thất thanh tịnh không  hai không  hai phần vì không  riêng không  dứt vậy. Mạng giả thanh tịnh tức tánh hằng trụ xả  thanh tịnh, tánh hằng trụ xả thanh tịnh tức mạng giả thanh tịnh tức mạng giả thanh tịnh. Vì cớ sao? Là mạng giả thanh tịnh cùng tánh hằng trụ xả  thanh tịnh không  hai không hai phần, vì không riêng không  dứt vậy. </w:t>
      </w:r>
    </w:p>
    <w:p>
      <w:pPr>
        <w:pStyle w:val="Normal"/>
        <w:jc w:val="both"/>
        <w:rPr>
          <w:sz w:val="28"/>
          <w:szCs w:val="28"/>
        </w:rPr>
      </w:pPr>
      <w:r>
        <w:rPr>
          <w:color w:val="333399"/>
          <w:sz w:val="28"/>
          <w:szCs w:val="28"/>
        </w:rPr>
        <w:t>Sanh giả thanh tịnh tức pháp vô vong thất thanh tịnh, pháp vô vong thất thanh tịnh tức sanh giả thanh tịnh. Vì cớ sao? Là sanh giả thanh tịnh cùng pháp vô vong thất thanh tịnh không  hai không  hai phần vì không  riêng không  dứt vậy. Sanh giả thanh tịnh tức tánh hằng trụ xả thanh tịnh, tánh hằng trụ xả thanh tịnh tức sanh giả thanh tịnh. Vì cớ sao? Là sanh giả thanh tịnh cùng tánh hằng trụ xả thanh tịnh không  hai không  hai phần vì không  riêng không  dứt vậy.</w:t>
      </w:r>
    </w:p>
    <w:p>
      <w:pPr>
        <w:pStyle w:val="Normal"/>
        <w:jc w:val="both"/>
        <w:rPr>
          <w:sz w:val="28"/>
          <w:szCs w:val="28"/>
        </w:rPr>
      </w:pPr>
      <w:r>
        <w:rPr>
          <w:color w:val="333399"/>
          <w:sz w:val="28"/>
          <w:szCs w:val="28"/>
        </w:rPr>
        <w:t>Dưỡng dục giả thanh tịnh tức pháp vô vong thất thanh tịnh, pháp vô vong thất thanh tịnh tức dưỡng dục giả thanh tịnh. Vì cớ sao? Là dưỡng dục giả thanh tịnh cùng pháp vô vong thất thanh tịnh không  hai không  hai phần vì không  riêng không  dứt vậy. Dưỡng dục giả thanh tịnh tức tánh hằng trụ xả thanh tịnh, tánh hằng trụ xả thanh tịnh tức dưỡng dục giả thanh tịnh. Vì cớ sao? Là dưỡng dục giả thanh tịnh cùng tánh hằng trụ xả thanh tịnh không  hai không  hai phần  vì không  riêng không  dứt vậy.</w:t>
      </w:r>
    </w:p>
    <w:p>
      <w:pPr>
        <w:pStyle w:val="Normal"/>
        <w:jc w:val="both"/>
        <w:rPr>
          <w:sz w:val="28"/>
          <w:szCs w:val="28"/>
        </w:rPr>
      </w:pPr>
      <w:r>
        <w:rPr>
          <w:color w:val="333399"/>
          <w:sz w:val="28"/>
          <w:szCs w:val="28"/>
        </w:rPr>
        <w:t>Sĩ phu thanh tịnh tức pháp vô vong thất  thanh tịnh, pháp vô vong thất thanh tịnh tức sĩ phu thanh tịnh. Vì cớ sao? Là sĩ phu  thanh tịnh cùng pháp vô vong thất  thanh tịnh không  hai không  hai phần  vì không  riêng không  dứt vậy. Sĩ phu thanh tịnh tức tánh hằng trụ xả  thanh tịnh, tánh hằng trụ xả thanh tịnh tức sĩ phu thanh tịnh. Vì cớ sao? Là sĩ phu thanh tịnh cùng tánh hằng trụ xả thanh tịnh không hai không  hai phần vì không  riêng không  dứt vậy.</w:t>
      </w:r>
    </w:p>
    <w:p>
      <w:pPr>
        <w:pStyle w:val="Normal"/>
        <w:jc w:val="both"/>
        <w:rPr>
          <w:sz w:val="28"/>
          <w:szCs w:val="28"/>
        </w:rPr>
      </w:pPr>
      <w:r>
        <w:rPr>
          <w:color w:val="333399"/>
          <w:sz w:val="28"/>
          <w:szCs w:val="28"/>
        </w:rPr>
        <w:t xml:space="preserve">Bổ đặc già la thanh tịnh tức pháp vô vong thất thanh tịnh, pháp vô vong thất thanh tịnh tức bổ đặc già la  thanh tịnh. Vì cớ sao? Là bổ đặc già la  thanh tịnh cùng pháp vô vong thất thanh tịnh không  hai không  hai phần  vì không  riêng không  dứt vậy. Bổ đặc già la  thanh tịnh tức tánh hằng trụ xả thanh tịnh, tánh hằng trụ xả thanh tịnh tức bổ đặc già la thanh tịnh. Vì cớ sao? Là bổ đặc già la thanh tịnh cùng tánh hằng trụ xả thanh tịnh không  hai  không  hai phần  vì không  riêng không  dứt vậy. </w:t>
      </w:r>
    </w:p>
    <w:p>
      <w:pPr>
        <w:pStyle w:val="Normal"/>
        <w:jc w:val="both"/>
        <w:rPr>
          <w:sz w:val="28"/>
          <w:szCs w:val="28"/>
        </w:rPr>
      </w:pPr>
      <w:r>
        <w:rPr>
          <w:sz w:val="28"/>
          <w:szCs w:val="28"/>
        </w:rPr>
        <w:t xml:space="preserve">Ý sanh thanh tịnh pháp vô vong thất thanh tịnh, pháp vô vong thất thanh tịnh tức ý sanh thanh tịnh. Vì cớ sao? Là ý sanh thanh tịnh cùng pháp vô vong thất thanh tịnh không  hai không  hai phần  vì không  riêng không  dứt vậy. Ý sanh thanh tịnh tức tánh hằng trụ xả thanh tịnh, tánh hằng trụ xả thanh tịnh tức ý sanh thanh tịnh. Vì cớ sao? Là ý sanh thanh tịnh cùng tánh hằng trụ xả thanh tịnh không hai  không hai phần  vì không  riêng không  dứt vậy. </w:t>
      </w:r>
    </w:p>
    <w:p>
      <w:pPr>
        <w:pStyle w:val="Normal"/>
        <w:jc w:val="both"/>
        <w:rPr>
          <w:sz w:val="28"/>
          <w:szCs w:val="28"/>
        </w:rPr>
      </w:pPr>
      <w:r>
        <w:rPr>
          <w:color w:val="333399"/>
          <w:sz w:val="28"/>
          <w:szCs w:val="28"/>
        </w:rPr>
        <w:t>Nho đồng thanh tịnh tức pháp vô vong thất thanh tịnh, pháp vô vong thất thanh tịnh tức nho đồng thanh tịnh. Vì cớ sao? Là nho đồng thanh tịnh cùng pháp vô vong thất thanh tịnh không  hai không  hai phần  vì không riêng không  dứt vậy. Nho đồng  thanh tịnh tức tánh hằng trụ xả thanh tịnh, tánh hằng trụ xả thanh tịnh tức nho đồng thanh tịnh. Vì cớ sao? Là nho đồng  thanh tịnh cùng tánh hằng trụ xả  thanh tịnh không  hai không hai phần vì không  riêng không  dứt vậy.</w:t>
      </w:r>
    </w:p>
    <w:p>
      <w:pPr>
        <w:pStyle w:val="Normal"/>
        <w:jc w:val="both"/>
        <w:rPr>
          <w:sz w:val="28"/>
          <w:szCs w:val="28"/>
        </w:rPr>
      </w:pPr>
      <w:r>
        <w:rPr>
          <w:color w:val="333399"/>
          <w:sz w:val="28"/>
          <w:szCs w:val="28"/>
        </w:rPr>
        <w:t>Tác giả thanh tịnh tức pháp vô vong thất  thanh tịnh, pháp vô vong thất thanh tịnh tức tác giả  thanh tịnh. Vì cớ sao? Là tác giả thanh tịnh cùng pháp vô vong thất thanh tịnh không hai không  hai phần  vì không  riêng không  dứt vậy. Tác giả  thanh tịnh tức tánh hằng trụ xả thanh tịnh, tánh hằng trụ xả thanh tịnh tức tác giả  thanh tịnh. Vì cớ sao? Là tác giả  thanh tịnh cùng tánh hằng trụ xả thanh tịnh không hai không hai phần  vì không  riêng không  dứt vậy.</w:t>
      </w:r>
    </w:p>
    <w:p>
      <w:pPr>
        <w:pStyle w:val="Normal"/>
        <w:jc w:val="both"/>
        <w:rPr>
          <w:sz w:val="28"/>
          <w:szCs w:val="28"/>
        </w:rPr>
      </w:pPr>
      <w:r>
        <w:rPr>
          <w:color w:val="333399"/>
          <w:sz w:val="28"/>
          <w:szCs w:val="28"/>
        </w:rPr>
        <w:t>Thọ giả thanh tịnh tức pháp vô vong thất  thanh tịnh, pháp vô vong thất thanh tịnh tức thọ giả thanh tịnh. Vì cớ sao? Là thọ giả  thanh tịnh cùng pháp vô vong thất thanh tịnh không hai không  hai phần  vì không  riêng không  dứt vậy. Thọ giả  thanh tịnh tức pháp vô vong thất thanh tịnh, pháp vô vong thất thanh tịnh tức thọ giả thanh tịnh. Vì cớ sao? Là thọ giả thanh tịnh cùng pháp vô vong thất thanh tịnh không  hai không hai phần  vì không  riêng không  dứt vậy.</w:t>
      </w:r>
    </w:p>
    <w:p>
      <w:pPr>
        <w:pStyle w:val="Normal"/>
        <w:jc w:val="both"/>
        <w:rPr>
          <w:sz w:val="28"/>
          <w:szCs w:val="28"/>
        </w:rPr>
      </w:pPr>
      <w:r>
        <w:rPr>
          <w:color w:val="333399"/>
          <w:sz w:val="28"/>
          <w:szCs w:val="28"/>
        </w:rPr>
        <w:t xml:space="preserve">Tri giả thanh tịnh tức pháp vô vong thất thanh tịnh, pháp vô vong thất thanh tịnh tức tri giả thanh tịnh. Vì cớ sao? Là tri giả thanh tịnh cùng pháp vô vong thất thanh tịnh không  hai không hai  phần  vì không  riêng không  dứt vậy. Tri giả thanh tịnh tức tánh hằng trụ xả thanh tịnh, tánh hằng trụ xả thanh tịnh tức tri giả thanh tịnh. Vì cớ sao? Là tri giả  thanh tịnh cùng tánh hằng trụ xả thanh tịnh không  hai không hai phần  vì không  riêng không  dứt vậy. </w:t>
      </w:r>
    </w:p>
    <w:p>
      <w:pPr>
        <w:pStyle w:val="Normal"/>
        <w:jc w:val="both"/>
        <w:rPr>
          <w:sz w:val="28"/>
          <w:szCs w:val="28"/>
        </w:rPr>
      </w:pPr>
      <w:r>
        <w:rPr>
          <w:color w:val="333399"/>
          <w:sz w:val="28"/>
          <w:szCs w:val="28"/>
        </w:rPr>
        <w:t xml:space="preserve">Kiến giả  thanh tịnh tức pháp vô vong thất thanh tịnh, pháp vô vong thất thanh tịnh tức kiến giả thanh tịnh. Vì cớ sao? Là kiến giả thanh tịnh cùng pháp vô vong thất thanh tịnh không  hai không  hai phần  vì không  riêng không  dứt vậy. Kiến giả thanh tịnh tức tánh hằng trụ xả thanh tịnh, tánh hằng trụ xả thanh tịnh tức kiến giả thanh tịnh. Vì cớ sao? Là kiến giả thanh tịnh cùng tánh hằng trụ xả thanh tịnh không  hai không  hai phần  vì không  riêng không  dứt vậy.   </w:t>
      </w:r>
    </w:p>
    <w:p>
      <w:pPr>
        <w:pStyle w:val="Normal"/>
        <w:jc w:val="both"/>
        <w:rPr>
          <w:sz w:val="28"/>
          <w:szCs w:val="28"/>
        </w:rPr>
      </w:pPr>
      <w:r>
        <w:rPr>
          <w:color w:val="333399"/>
          <w:sz w:val="28"/>
          <w:szCs w:val="28"/>
        </w:rPr>
        <w:t> </w:t>
      </w:r>
    </w:p>
    <w:p>
      <w:pPr>
        <w:pStyle w:val="Normal"/>
        <w:jc w:val="center"/>
        <w:rPr>
          <w:sz w:val="28"/>
          <w:szCs w:val="28"/>
        </w:rPr>
      </w:pPr>
      <w:r>
        <w:rPr>
          <w:color w:val="0000FF"/>
          <w:sz w:val="28"/>
          <w:szCs w:val="28"/>
        </w:rPr>
        <w:t>---o0o ---</w:t>
      </w:r>
    </w:p>
    <w:p>
      <w:pPr>
        <w:pStyle w:val="Heading1"/>
        <w:jc w:val="center"/>
        <w:rPr>
          <w:sz w:val="28"/>
          <w:szCs w:val="28"/>
        </w:rPr>
      </w:pPr>
      <w:bookmarkStart w:id="13" w:name="__RefHeading___Toc436318846"/>
      <w:bookmarkEnd w:id="13"/>
      <w:r>
        <w:rPr>
          <w:sz w:val="28"/>
          <w:szCs w:val="28"/>
        </w:rPr>
        <w:t xml:space="preserve">Quyển Thứ 189 - </w:t>
      </w:r>
      <w:r>
        <w:rPr>
          <w:color w:val="FF00FF"/>
          <w:sz w:val="28"/>
          <w:szCs w:val="28"/>
        </w:rPr>
        <w:t>HỘI THỨ NHẤT</w:t>
      </w:r>
    </w:p>
    <w:p>
      <w:pPr>
        <w:pStyle w:val="Normal"/>
        <w:jc w:val="center"/>
        <w:rPr>
          <w:b/>
          <w:b/>
          <w:bCs/>
          <w:sz w:val="28"/>
          <w:szCs w:val="28"/>
        </w:rPr>
      </w:pPr>
      <w:r>
        <w:rPr>
          <w:b/>
          <w:sz w:val="28"/>
          <w:szCs w:val="28"/>
        </w:rPr>
        <w:t>Phẩm</w:t>
      </w:r>
    </w:p>
    <w:p>
      <w:pPr>
        <w:pStyle w:val="Normal"/>
        <w:jc w:val="center"/>
        <w:rPr>
          <w:b/>
          <w:b/>
          <w:sz w:val="28"/>
          <w:szCs w:val="28"/>
        </w:rPr>
      </w:pPr>
      <w:r>
        <w:rPr>
          <w:b/>
          <w:sz w:val="28"/>
          <w:szCs w:val="28"/>
        </w:rPr>
        <w:t>KHÓ TIN HIỂU</w:t>
      </w:r>
    </w:p>
    <w:p>
      <w:pPr>
        <w:pStyle w:val="Normal"/>
        <w:jc w:val="center"/>
        <w:rPr>
          <w:b/>
          <w:b/>
          <w:sz w:val="28"/>
          <w:szCs w:val="28"/>
        </w:rPr>
      </w:pPr>
      <w:r>
        <w:rPr>
          <w:b/>
          <w:sz w:val="28"/>
          <w:szCs w:val="28"/>
        </w:rPr>
        <w:t>Thứ 34 – 8</w:t>
      </w:r>
    </w:p>
    <w:p>
      <w:pPr>
        <w:pStyle w:val="Normal"/>
        <w:jc w:val="both"/>
        <w:rPr>
          <w:sz w:val="28"/>
          <w:szCs w:val="28"/>
        </w:rPr>
      </w:pPr>
      <w:r>
        <w:rPr>
          <w:sz w:val="28"/>
          <w:szCs w:val="28"/>
        </w:rPr>
        <w:t> </w:t>
      </w:r>
    </w:p>
    <w:p>
      <w:pPr>
        <w:pStyle w:val="Normal"/>
        <w:jc w:val="both"/>
        <w:rPr>
          <w:sz w:val="28"/>
          <w:szCs w:val="28"/>
        </w:rPr>
      </w:pPr>
      <w:r>
        <w:rPr>
          <w:color w:val="333399"/>
          <w:sz w:val="28"/>
          <w:szCs w:val="28"/>
        </w:rPr>
        <w:t xml:space="preserve">            </w:t>
      </w:r>
      <w:r>
        <w:rPr>
          <w:color w:val="333399"/>
          <w:sz w:val="28"/>
          <w:szCs w:val="28"/>
        </w:rPr>
        <w:t xml:space="preserve">Lại nữa, Thiện Hiện! Ngã thanh tịnh tức Nhất thiết trí thanh tịnh, Nhất thiết trí thanh tịnh tức ngã thanh tịnh. Vì cớ sao? Là ngã thanh tịnh cùng Nhất thiết trí thanh tịnh không hai  không  hai phần vì không  riêng không dứt vậy. Ngã  thanh tịnh tức đạo tướng trí, nhất thiết tướng trí thanh tịnh; đạo tướng trí, nhất thiết tướng trí thanh tịnh tức ngã thanh tịnh. Vì cớ sao? Là ngã thanh tịnh cùng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Hữu tình  thanh tịnh tức Nhất thiết trí thanh tịnh, Nhất thiết trí thanh tịnh tức hữu tình thanh tịnh. Vì cớ sao? Là hữu tình thanh tịnh cùng Nhất thiết trí thanh tịnh không  hai không  hai phần  vì không  riêng không  dứt vậy. Hữu tình thanh tịnh tức đạo tướng trí, nhất thiết tướng trí  thanh tịnh; đạo tướng trí, nhất thiết tướng trí thanh tịnh tức hữu tình thanh tịnh. Vì cớ sao? Là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Mạng giả thanh tịnh tức Nhất thiết trí  thanh tịnh, Nhất thiết trí thanh tịnh tức mạng giả thanh tịnh. Vì cớ sao? Là mạng giả  thanh tịnh cùng Nhất thiết trí thanh tịnh không hai không  hai phần  vì không  riêng không  dứt vậy. Mạng giả thanh tịnh tức đạo tướng trí, nhất thiết tướng trí thanh tịnh; đạo tướng trí, nhất thiết tướng trí thanh tịnh tức mạng giả thanh tịnh. Vì cớ sao? Là mạng giả thanh tịnh cùng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Sanh giả  thanh tịnh tức Nhất thiết trí thanh tịnh, Nhất thiết trí thanh tịnh tức sanh giả  thanh tịnh. Vì cớ sao? Là sanh giả thanh tịnh cùng Nhất thiết trí thanh tịnh không hai không  hai phần  vì không  riêng không  dứt vậy. Sanh giả thanh tịnh tức đạo tướng trí, nhất thiết tướng trí thanh tịnh; đạo tướng trí, nhất thiết tướng trí thanh tịnh tức sanh giả thanh tịnh. Vì cớ sao? Là sanh giả thanh tịnh cùng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Dưỡng dục giả thanh tịnh tức Nhất thiết trí thanh tịnh, Nhất thiết trí thanh tịnh tức dưỡng dục giả thanh tịnh. Vì cớ sao? Là dưỡng dục giả thanh tịnh cùng Nhất thiết trí  thanh tịnh không  hai không  hai phần  vì không  riêng không  dứt vậy. Dưỡng dục giả thanh tịnh tức đaọ tướng trí, nhất thiết tướng trí thanh tịnh; đạo tướng trí, nhất thiết tướng trí thanh tịnh tức dưỡng dục giả thanh tịnh. Vì cớ sao? Là dưỡng dục giả thanh tịnh cùng đaọ tướng trí, nhất thiết tướng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Sĩ phu thanh tịnh tức nhất thiết trí thanh tịnh, nhất thiết trí thanh tịnh tức sĩ phu thanh tịnh. Vì cớ sao? Là sĩ phu thanh tịnh cùng nhất thiết trí thanh tịnh không  hai  không  hai phần  vì không  riêng không dứt vậy. Sĩ phu thanh tịnh tức đaọ tướng trí, nhất thiết tướng trí thanh tịnh; đạo tướng trí, nhất thiết tướng trí thanh tịnh tức sĩ phu thanh tịnh. Vì cớ sao? Là sĩ phu thanh tịnh cùng đaọ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Bổ đặc già la thanh tịnh tức Nhất thiết trí thanh tịnh, Nhất thiết trí thanh tịnh tức bổ đặc già la thanh tịnh. Vì cớ sao? Là bổ đặc già la thanh tịnh cùng Nhất thiết trí  thanh tịnh không  hai không hai phần, vì không riêng không  dứt vậy. Bổ đặc già la thanh tịnh tức đạo tướng trí, nhất thiết tướng trí thanh tịnh; đạo tướng trí, nhất thiết tướng trí  thanh tịnh tức bổ đặc già la thanh tịnh. Vì cớ sao? Là bổ đặc già la  thanh tịnh cùng đạo tướng trí, nhất thiết tướng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Ý sanh thanh tịnh tức Nhất thiết trí thanh tịnh, Nhất thiết trí thanh tịnh tức ý sanh  thanh tịnh. Vì cớ sao? Là ý sanh  thanh tịnh cùng Nhất thiết trí  thanh tịnh không hai không  hai phần  vì không  riêng không  dứt vậy. Ý sanh  thanh tịnh tức đạo tướng trí, nhất thiết tướng trí thanh tịnh; đạo tướng trí, nhất thiết tướng trí  thanh tịnh tức ý sanh thanh tịnh. Vì cớ sao? Là ý sanh thanh tịnh cùng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Nho đồng thanh tịnh tức Nhất thiết trí  thanh tịnh, Nhất thiết trí  thanh tịnh tức nho đồng  thanh tịnh. Vì cớ sao? Là nho đồng  thanh tịnh cùng Nhất thiết trí  thanh tịnh không  hai không  hai phần  vì không  riêng không  dứt vậy. Nho đồng  thanh tịnh tức đạo tướng trí, nhất thiết tướng trí  thanh tịnh; đạo tướng trí, nhất thiết tướng trí thanh tịnh tức nho đồng  thanh tịnh. Vì cớ sao? Là nho đồng  thanh tịnh cùng đaọ tướng trí, nhất thiết tướng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ác giả  thanh tịnh tức Nhất thiết trí thanh tịnh, Nhất thiết trí thanh tịnh tức tác giả thanh tịnh. Vì cớ sao? Là tác giả  thanh tịnh cùng Nhất thiết trí  thanh tịnh không  hai không  hai phần  vì không  riêng không  dứt vậy. Tác giả  thanh tịnh tức đạo tướng trí, nhất thiết tướng trí  thanh tịnh; đạo tướng trí, nhất thiết tướng trí thanh tịnh tức tác giả thanh tịnh. Vì cớ sao? Là tác giả  thanh tịnh cùng đạo tướng trí, nhất thiết tướng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Thọ giả  thanh tịnh tức Nhất thiết trí thanh tịnh, Nhất thiết trí thanh tịnh tức thọ giả thanh tịnh. Vì cớ sao? Là thọ giả thanh tịnh cùng Nhất thiết trí  thanh tịnh không  hai không  hai phần  vì không  riêng không  dứt vậy. Thọ giả  thanh tịnh tức đạo tướng trí, nhất thiết tướng trí  thanh tịnh; đạo tướng trí, nhất thiết tướng trí  thanh tịnh tức thọ giả  thanh tịnh. Vì cớ sao? Là thọ giả thanh tịnh cùng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Tri giả  thanh tịnh tức Nhất thiết trí thanh tịnh, Nhất thiết trí  thanh tịnh tức tri giả thanh tịnh. Vì cớ sao? Là tri giả  thanh tịnh cùng Nhất thiết trí  thanh tịnh không  hai không  hai phần  vì không  riêng không  dứt vậy. Tri giả  thanh tịnh tức đạo tướng trí, nhất thiết tướng trí  thanh tịnh; đạo tướng trí, nhất thiết tướng trí thanh tịnh tức tri giả thanh tịnh. Vì cớ sao? Là tri giả thanh tịnh cùng đạo tướng trí, nhất thiết tướng trí thanh tịnh không  hai không  hai phần  vì không  riêng không  dứt vậy.</w:t>
      </w:r>
    </w:p>
    <w:p>
      <w:pPr>
        <w:pStyle w:val="Normal"/>
        <w:jc w:val="both"/>
        <w:rPr>
          <w:sz w:val="28"/>
          <w:szCs w:val="28"/>
        </w:rPr>
      </w:pPr>
      <w:r>
        <w:rPr>
          <w:color w:val="333399"/>
          <w:sz w:val="28"/>
          <w:szCs w:val="28"/>
        </w:rPr>
        <w:t>`           Kiến giả  thanh tịnh tức Nhất thiết trí thanh tịnh, Nhất thiết trí  thanh tịnh tứ kiến giả  thanh tịnh. Vì cớ sao? Là kiến giả thanh tịnh cùng Nhất thiết trí  thanh tịnh không  hai không  hai phần  vì không  riêng không  dứt vậy. Kiến giả  thanh tịnh tức đaọ tướng trí, nhất thiết tướng trí  thanh tịnh; đạo tướng trí, nhất thiết tướng trí  thanh tịnh tức kiến giả  thanh tịnh. Vì cớ sao? Là kiến giả thanh tịnh cùng đạo tướng trí, nhất thiết tướng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Lại nữa, Thiện Hiện! Ngã  thanh tịnh tức tất cả đà la ni môn  thanh tịnh, tất cả đà la ni môn  thanh tịnh tức ngã  thanh tịnh. Vì cớ sao? Là ngã  thanh tịnh cùng tất cả đà la ni môn  thanh tịnh không  hai không  hai phần vì không  riêng không  dứt vậy. Ngã  thanh tịnh tức tất cả tam ma địa môn  thanh tịnh, tất cả tam ma địa môn  thanh tịnh tức ngã  thanh tịnh. Vì cớ sao? Là ng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Hữu tình  thanh tịnh tức tất cả đà là ni môn  thanh tịnh, tất cả đà la ni môn  thanh tịnh tức hữu tình  thanh tịnh. Vì cớ sao? Là hữu tình  thanh tịnh cùng tất cả đà la ni môn  thanh tịnh không hai không hai phần, vì không riêng không  dứt vậy. Hữu tình  thanh tịnh tức tất cả tam ma địa môn  thanh tịnh, tất cả tam ma địa môn  thanh tịnh tức hữu tình  thanh tịnh. Vì cớ sao? Là hữu tình thanh tịnh cùng tất cả tam ma địa mô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Mạng giả thanh tịnh tức tất cả đà la ni môn thanh tịnh, tất cả đà la ni môn  thanh tịnh tức mạng giả  thanh tịnh. Vì cớ sao? Là mạng giả  thanh tịnh cùng tất cả đà la ni môn  thanh tịnh không  hai không hai phần  vì không  riêng không  dứt vậy. Mạng giả  thanh tịnh tức tất cả tam ma địa môn  thanh tịnh, tất cả tam ma địa môn  thanh tịnh tức mạng giả thanh tịnh. Vì cớ sao? Là mạng giả thanh tịnh cùng tất cả tam ma địa mô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Sanh giả  thanh tịnh tức tất cả đà la ni môn  thanh tịnh, tất cả đà la ni môn thanh tịnh tức sanh giả  thanh tịnh. Vì cớ sao? Là sanh giả  thanh tịnh cùng tất cả đà la ni môn  thanh tịnh không  hai không  hai phần  vì không  riêng không  dứt vậy. Sanh giả  thanh tịnh tức tất cả tam ma địa môn  thanh tịnh, tất cả tam ma địa môn  thanh tịnh tức sanh giả thanh tịnh. Vì cớ sao? Là sanh gi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Dưỡng dục giả thanh tịnh tức tất cả đà la ni môn  thanh tịnh, tất cả đà la ni môn thanh tịnh tức dưỡng dục giả  thanh tịnh. Vì cớ sao? Là dưỡng dục giả  thanh tịnh cùng tất cả đà la ni môn  thanh tịnh không  hai không  hai phần  vì không  riêng không  dứt vậy. Dưỡng dục giả  thanh tịnh tức tất cả tam ma địa môn  thanh tịnh, tất cả tam ma địa môn  thanh tịnh tức dưỡng dục giả thanh tịnh. Vì cớ sao? Là dưỡng dục gi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Sĩ phu  thanh tịnh tức tất cả đà la ni môn  thanh tịnh, tất cả đà la ni môn  thanh tịnh tức sĩ phu thanh tịnh. Vì cớ sao? Là sĩ phu  thanh tịnh cùng tất cả đà la ni môn  thanh tịnh không  hai không hai phần  vì không  riêng không  dứt vậy. Sĩ  phu  thanh tịnh tức tất cả tam ma địa môn  thanh tịnh, tất cả tam ma địa môn thanh tịnh tức sĩ phu  thanh tịnh. Vì cớ sao? Là sĩ phu  thanh tịnh cùng tất cả tam ma địa mô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Bổ đặc già la  thanh tịnh tức tất cả đà la ni môn  thanh tịnh, tất cả đà la ni môn  thanh tịnh tức bổ đặc già la  thanh tịnh. Vì cớ sao? Là bổ đặc già la  thanh tịnh cùng tất cả đà la ni môn   thanh tịnh không hai không hai phần  vì không  riêng không  dứt vậy. Bổ đặc già la  thanh tịnh tức tất cả tam ma địa môn  thanh tịnh, tất cả tam ma địa môn  thanh tịnh tức bổ đặc già la thanh tịnh. Vì cớ sao? Là bổ đặc già la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Ý sanh  thanh tịnh tức tất cả đà la ni môn  thanh tịnh, tất cả đà la ni môn  thanh tịnh tức ý sanh  thanh tịnh. Vì cớ sao? Là ý sanh  thanh tịnh cùng tất cả đà la ni môn  thanh tịnh không hai không hai phần  vì không riêng không  dứt vậy. Ý sanh  thanh tịnh tức tất cả tam ma địa môn thanh tịnh, tất cả tam ma địa môn  thanh tịnh tức ý sanh  thanh tịnh. Vì cớ sao? Là ý sanh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Nho đồng  thanh tịnh tức tất cả đà la ni môn  thanh tịnh, tất cả đà la ni môn  thanh tịnh tức nho đồng  thanh tịnh. Vì cớ sao? Là nho đồng  thanh tịnh cùng tất cả đà la ni môn  thanh tịnh không  hai không  hai phần  vì không  riêng không  dứt vậy. Nho đồng  thanh tịnh tức tất cả tam ma địa môn  thanh tịnh, tất cả tam ma địa môn  thanh tịnh tức nho đồng  thanh tịnh. Vì cớ sao? Là nho đồng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ác giả  thanh tịnh tức tất cả đà la ni môn  thanh tịnh, tất cả đà la ni môn  thanh tịnh tức tác giả  thanh tịnh. Vì cớ sao? Là tác giả  thanh tịnh cùng tất cả đà la ni môn  thanh tịnh không  hai không  hai phần  vì không  riêng không dứt vậy. Tác giả  thanh tịnh tức tất cả tam ma địa môn  thanh tịnh, tất cả tam ma địa môn  thanh tịnh tức tác giả  thanh tịnh. Vì cớ sao? Là tác gi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họ giả  thanh tịnh tức tất cả đà la ni môn  thanh tịnh, tất cả đà la ni môn  thanh tịnh tức thọ giả  thanh tịnh. Vì cớ sao? Là thọ giả  thanh tịnh cùng tất cả đà la ni môn  thanh tịnh không  hai không  hai phần  vì không  riêng không  dứt vậy. Thọ giả  thanh tịnh tức tất cả tam ma địa môn  thanh tịnh, tất cả tam ma địa môn  thanh tịnh tức thọ giả  thanh tịnh. Vì cớ sao? Là thọ giả  thanh tịnh cùng tất cả th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ri giả  thanh tịnh tức tất cả đà la ni môn  thanh tịnh, tất cả đà la ni môn  thanh tịnh tức tri giả  thanh tịnh. Vì cớ sao? Là tri giả  thanh tịnh cùng tất cả đà la ni môn  thanh tịnh không  hai không  hai phần  vì không  riêng không  dứt vậy. Tri giả  thanh tịnh tức tất cả tam ma địa môn  thanh tịnh, tất cả tam ma địa môn  thanh tịnh tức tri giả thanh tịnh. Vì cớ sao? Là tri gi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Kiến giả  thanh tịnh tức tất cả đà la ni môn  thanh tịnh, tất cả đà la ni môn  thanh tịnh tức kiến giả  thanh tịnh. Vì cớ sao? Là kiến giả  thanh tịnh cùng tất cả đà la ni môn  thanh tịnh không  hai không  hai phần vì không  riêng không  dứt vậy. Kiến giả  thanh tịnh tức tất cả tam ma địa môn  thanh tịnh, tất cả tam ma địa môn  thanh tịnh tức kiến giả  thanh tịnh. Vì cớ sao? Là kiến gi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Lại nữa, Thiện Hiện! Ngã  thanh tịnh tức quả Dự lưu  thanh tịnh, quả Dự lưu  thanh tịnh tức ngã  thanh tịnh. Vì cớ sao? Là ngã  thanh tịnh cùng quả Dự lưu  thanh tịnh không  hai không  hai phần  vì không  riêng không  dứt vậy. Ngã  thanh tịnh tức quả Nhất lai, Bất hoàn, A la hán  thanh tịnh; quả Nhất lai, Bất hoàn, A la hán  thanh tịnh tức ngã  thanh tịnh. Vì cớ sao? Là ng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Hữu tình  thanh tịnh tức quả Dự lưu  thanh tịnh, quả Dự lưu  thanh tịnh tức hữu tình  thanh tịnh. Vì cớ sao? Là hữu tình  thanh tịnh cùng quả Dự lưu  thanh tịnh không  hai không  hai phần  vì không  riêng không  dứt vậy. Hữu tình  thanh tịnh tức quả Nhất lai, Bất hoàn, A la hán thanh tịnh; quả Nhất lai, Bất hoàn, A la hán  thanh tịnh tức hữu tình  thanh tịnh. Vì cớ sao? Là hữu tình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Mạng giả  thanh tịnh tức quả Dự lưu  thanh tịnh, quả Dự lưu  thanh tịnh tức mạng giả  thanh tịnh. Vì cớ sao? Là mạng giả  thanh tịnh cùng quả Dự lưu  thanh tịnh không  hai không  hai phần  vì không  riêng không  dứt vậy. Mạng giả  thanh tịnh tức quả Nhất lai, Bất hoàn, A la hán  thanh tịnh; quả Nhất lai, Bất hoàn, A la hán  thanh tịnh tức mạng giả  thanh tịnh. Vì cớ sao? Là mạng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Sanh giả  thanh tịnh tức quả Dự lưu  thanh tịnh, quả Dự lưu  thanh tịnh tức sanh giả  thanh tịnh. Vì cớ sao? Là sanh giả  thanh tịnh cùng quả Dự lưu  thanh tịnh không  hai không  hai phần  vì không  riêng không dứt vậy. Sanh giả  thanh tịnh tức quả Nhất lai, Bất hoàn, A la hán  thanh tịnh; quả Nhất lai, Bất hoàn, A la hán  thanh tịnh tức sanh giả  thanh tịnh. Vì cớ sao? Là sanh giả  thanh tịnh cùng quả Nhất lai, Bất hoàn, A la há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Dưỡng dục giả  thanh tịnh tức quả Dự lưu  thanh tịnh, quả Dự lưu  thanh tịnh tức dưỡng dục giả  thanh tịnh. Vì cớ sao? Là dưỡng dục giả  thanh tịnh cùng quả Dự lưu  thanh tịnh không  hai không  hai phần  vì không  riêng không dứt vậy. Dưỡng dục giả  thanh tịnh tức quả Nhất lai Bất hoàn A la hán  thanh tịnh; quả Nhất lai, Bất hoàn, A la hán  thanh tịnh tức dưỡng dục giả  thanh tịnh. Vì cớ sao? Là dưỡng dục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Sĩ phu  thanh tịnh tức quả Dự lưu  thanh tịnh, quả Dự lưu  thanh tịnh tức dưỡng dục giả  thanh tịnh. Vì cớ sao? Là sĩ phu  thanh tịnh cùng quả Dự lưu  thanh tịnh không  hai không  hai phần  vì không riêng không dứt vậy. Sĩ phu  thanh tịnh tức quả Nhất lai Bất hoàn A la hán  thanh tịnh; quả Nhất lai, Bất hoàn, A la hán  thanh tịnh tức sĩ phu  thanh tịnh. Vì cớ sao? Là sĩ phu  thanh tịnh cùng quả Nhất lai, Bất hoàn, A la há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Bổ đặc già la  thanh tịnh tức quả Dự lưu  thanh tịnh, quả Dự lưu  thanh tịnh tức bổ đặc già la  thanh tịnh. Vì cớ sao? Là bổ đặc già la  thanh tịnh cùng quả Dự lưu  thanh tịnh không  hai không  hai phần  vì không  riêng không  dứt vậy. Bổ đặc già la  thanh tịnh tức quả Nhất lai Bất hoàn A la hán  thanh tịnh; quả Nhất lai, Bất hoàn, A la hán  thanh tịnh tức bổ đặc già la  thanh tịnh. Vì cớ sao? Là bổ đặc già la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Ý sanh  thanh tịnh tức quả Dự lưu  thanh tịnh, quả Dự lưu  thanh tịnh tức ý sanh  thanh tịnh. Vì cớ sao? Là ý sanh  thanh tịnh cùng quả Dự lưu  thanh tịnh không hai không  hai phần  vì không  riêng không  dứt vậy. Ý sanh  thanh tịnh tức quả Nhất lai, Bất hoàn, A la hán  thanh tịnh; quả Nhất lai, Bất hoàn, A la hán thanh tịnh tức ý sanh  thanh tịnh. Vì cớ sao? Là ý sanh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Nho đồng  thanh tịnh tức quả Dự lưu  thanh tịnh, quả Dự lưu  thanh tịnh tức nho đồng  thanh tịnh. Vì cớ sao? Là nho đồng thanh tịnh cùng quả Dự lưu  thanh tịnh không  hai không  hai phần  vì không  riêng không  dứt vậy. Nho đồng  thanh tịnh tức quả Nhất lai, Bất hoàn, A la hán  thanh tịnh; quả Nhất lai, Bất hoàn, A la hán  thanh tịnh tức nho đồng  thanh tịnh. Vì cớ sao? Là nho đồng  thanh tịnh cùng quả Nhất lai, Bất hoàn, A la há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Tác giả  thanh tịnh tức quả Dự lưu  thanh tịnh, quả Dự lưu  thanh tịnh tức tác giả  thanh tịnh. Vì cớ sao? Là tác giả  thanh tịnh cùng quả Dự lưu  thanh tịnh không hai không hai phần  vì không  riêng không  dứt vậy. Tác giả  thanh tịnh tức quả Nhất lai, Bất hoàn, A la hán  thanh tịnh; quả Nhất lai, Bất hoàn, A la hán thanh tịnh tức tác giả  thanh tịnh. Vì cớ sao? Là tác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họ giả  thanh tịnh tức quả Dự lưu  thanh tịnh, quả Dự lưu  thanh tịnh tức thọ giả  thanh tịnh. Vì cớ sao? Là thọ giả  thanh tịnh cùng quả Dự lưu  thanh tịnh không  hai không  hai phần  vì không  riêng không  dứt vậy. Thọ giả  thanh tịnh tức quả Nhất lai, Bất hoàn, A la hán  thanh tịnh; quả Nhất lai, Bất hoàn, A la hán  thanh tịnh tức thọ giả  thanh tịnh. Vì cớ sao? Là thọ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ri giả thanh tịnh tức quả Dự lưu  thanh tịnh, quả Dự lưu  thanh tịnh tức tri giả  thanh tịnh. Vì cớ sao? Là tri giả  thanh tịnh cùng quả Dự lưu  thanh tịnh không  hai không  hai phần  vì không  riêng không  dứt vậy. Tri giả  thanh tịnh tức quả Nhất lai, Bất hoàn, A la hán  thanh tịnh; quả Nhất lai, Bất hoàn, A la hán  thanh tịnh tức tri giả  thanh tịnh. Vì cớ sao? Là tri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Kiến giả  thanh tịnh tức Dự lưu quả  thanh tịnh, Dự lưu quả  thanh tịnh tức kiến giả  thanh tịnh. Vì cớ sao? Là kiến giả  thanh tịnh cùng Dự lưu quả  thanh tịnh không  hai không  hai phần  vì không  riêng không dứt vậy. Kiến giả   thanh tịnh tức quả Nhất lai, Bất hoàn, A la hán  thanh tịnh; quả Nhất lai, Bất hoàn, A la hán thanh tịnh tức kiến giả  thanh tịnh. Vì cớ sao? Là kiến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Lại nữa, Thiện Hiện! Ngã  thanh tịnh tức Ðộc giác Bồ đề  thanh tịnh, Ðộc giác bồ đề  thanh tịnh tức ngã  thanh tịnh. Vì cớ sao? Là ngã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Hữu tình  thanh tịnh tức Ðộc giác Bồ đề  thanh tịnh, Ðộc giác Bồ đề  thanh tịnh tức hữu tình  thanh tịnh. Vì cớ sao? Là hữu tình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Mạng giả  thanh tịnh tức Ðộc giác Bồ đề  thanh tịnh, Ðộc giác Bồ đề  thanh tịnh tức mạng giả  thanh tịnh. Vì cớ sao? Là mạng giả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Sanh giả  thanh tịnh tức Ðộc giác Bồ đề  thanh tịnh, Ðộc giác Bồ đề  thanh tịnh tức sanh giả  thanh tịnh. Vì cớ sao? Là sanh giả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Dưỡng dục giả  thanh tịnh tức Ðộc giác Bồ đề  thanh tịnh; Ðộc giác Bồ đề  thanh tịnh tức dưỡng dục giả  thanh tịnh. Vì cớ sao? Là dưỡng dục giả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Sĩ phu  thanh tịnh tức Ðộc giác bồ đề  thanh tịnh, Ðộc giác Bồ đề  thanh tịnh tức sĩ phu  thanh tịnh. Vì cớ sao? Là sĩ phu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Bổ đặc già la  thanh tịnh tức Ðộc giác Bồ đề  thanh tịnh, Ðộc giác Bồ đề  thanh tịnh tức bổ đặc già la  thanh tịnh. Vì cớ sao? Là bổ đặc già la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Ý sanh thanh tịnh tức Ðộc giác Bồ đề  thanh tịnh, Ðộc giác Bồ đề  thanh tịnh tức ý sanh  thanh tịnh. Vì cớ sao? Là ý sanh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Nho đồng  thanh tịnh tức Ðộc giác Bồ đề  thanh tịnh, Ðộc giác Bồ đề  thanh tịnh tức ý sanh  thanh tịnh. Vì cớ sao? Là nho đồng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Tác giả  thanh tịnh tức Ðộc giác Bồ đề  thanh tịnh, Ðộc giác Bồ đề  thanh tịnh tức ý sanh  thanh tịnh. Vì cớ sao? Là tác giả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Thọ giả  thanh tịnh tức Ðộc giác bồ đề  thanh tịnh, Ðộc giác bồ đề  thanh tịnh tức thọ giả  thanh tịnh. Vì cớ sao? Là thọ giả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Tri giả  thanh tịnh tức Ðộc giác Bồ đề  thanh tịnh, Ðộc giác Bồ đề  thanh tịnh tức tri giả  thanh tịnh. Vì cớ sao? Là tri giả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Kiến giả  thanh tịnh tức Ðộc giác Bồ đề  thanh tịnh, Ðộc giác Bồ đề  thanh tịnh tức kiến giả  thanh tịnh. Vì cớ sao? Là kiến giả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Lại nữa, Thiện Hiện! Ngã  thanh tịnh tức tất cả hạnh Bồ Tát Ma ha tát  thanh tịnh , tất cả hạnh Bồ Tát Ma ha tát  thanh tịnh tức ngã  thanh tịnh. Vì cớ sao? Là ngã  thanh tịnh cùng tất cả hạnh Bồ Tát Ma ha tát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Hữu tình thanh tịnh tức tất cả hạnh Bồ Tát Ma ha tát  thanh tịnh, tất cả hạnh Bồ Tát Ma ha tát  thanh tịnh tức ngã  thanh tịnh. Vì cớ sao? Là ngã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Mạng giả  thanh tịnh tức tất cả hạnh Bồ Tát Ma ha tát  thanh tịnh, tất cả hạnh Bồ Tát Ma ha tát  thanh tịnh tức mạng giả  thanh tịnh. Vì cớ sao? Là mạng giả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Sanh giả  thanh tịnh tức tất cả hạnh Bồ Tát Ma ha tát  thanh tịnh , tất cả hạnh Bồ Tát Ma ha tát  thanh tịnh tức sanh giả  thanh tịnh. Vì cớ sao? Là sanh giả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Dưỡng dục giả  thanh tịnh tức tất cả hạnh Bồ Tát Ma ha tát  thanh tịnh, tất cả hạnh Bồ Tát Ma ha tát thanh tịnh tức dưỡng dục giả  thanh tịnh. Vì cớ sao? Là dưỡng dục giả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Sĩ phu  thanh tịnh tức tất cả hạnh Bồ Tát Ma ha tát  thanh tịnh, tất cả hạnh Bồ Tát Ma ha tát  thanh tịnh tức sĩ phu  thanh tịnh. Vì cớ sao? Là sĩ phu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Bổ đặc già la  thanh tịnh tức tất cả hạnh Bồ Tát Ma ha tát  thanh tịnh, tất cả hạnh Bồ Tát Ma ha tát  thanh tịnh tức bổ đặc già la  thanh tịnh. Vì cớ sao? Là bổ đặc già la  thanh tịnh cùng tất cả hạnh Bồ Tát Ma ha tát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Ý sanh  thanh tịnh tức tất cả hạnh Bồ Tát Ma ha tát  thanh tịnh , tất cả hạnh Bồ Tát Ma ha tát  thanh tịnh tức ý sanh  thanh tịnh. Vì cớ sao? Là ý sanh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Nho đồng  thanh tịnh tức tất cả hạnh Bồ Tát Ma ha tát  thanh tịnh, tất cả hạnh Bồ Tát Ma ha tát  thanh tịnh tức nho đồng  thanh tịnh. Vì cớ sao? Là nho đồng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ác giả  thanh tịnh tức tất cả hạnh Bồ Tát Ma ha tát  thanh tịnh, tất cả hạnh Bồ Tát ma ha tác  thanh tịnh tức tác giả  thanh tịnh. Vì cớ sao? Là tác giả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họ giả  thanh tịnh tức tất cả hạnh Bồ Tát Ma ha tát  thanh tịnh, tất cả hạnh Bồ Tát Ma ha tát  thanh tịnh tức thọ giả  thanh tịnh. Vì cớ sao? Là thọ giả thanh tịnh cùng tất cả hạnh Bồ Tát Ma ha tát  thanh tịnh không  hai không  hai phần vì không  riêng không  riêng không  dứt vậy.</w:t>
      </w:r>
    </w:p>
    <w:p>
      <w:pPr>
        <w:pStyle w:val="Normal"/>
        <w:jc w:val="both"/>
        <w:rPr>
          <w:sz w:val="28"/>
          <w:szCs w:val="28"/>
        </w:rPr>
      </w:pPr>
      <w:r>
        <w:rPr>
          <w:color w:val="333399"/>
          <w:sz w:val="28"/>
          <w:szCs w:val="28"/>
        </w:rPr>
        <w:t xml:space="preserve">            </w:t>
      </w:r>
      <w:r>
        <w:rPr>
          <w:color w:val="333399"/>
          <w:sz w:val="28"/>
          <w:szCs w:val="28"/>
        </w:rPr>
        <w:t>Tri giả  thanh tịnh tức tất cả hạnh Bồ Tát Ma ha tát  thanh tịnh, tất cả hạnh Bồ Tát Ma ha tát  thanh tịnh tức tri giả  thanh tịnh. Vì cớ sao? Là tri giả  thanh tịnh cùng tất cả hạnh Bồ Tát ma ha tác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Kiến giả  thanh tịnh tức tất cả hạnh Bồ Tát Ma ha tát  thanh tịnh, tất cả hạnh Bồ Tát Ma ha tát  thanh tịnh tức kiến giả  thanh tịnh. Vì cớ sao? Là kiến giả thanh tịnh cùng tất cả hạnh Bồ Tát Ma ha tát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Lại nữa, Thiện Hiện! Ngã  thanh tịnh tức chư Phật Vô thượng Chánh đẳng Bồ đề  thanh tịnh; chư Phật Vô thượng Chánh đẳng bồ đề  thanh tịnh tức ngã  thanh tịnh. Vì cớ sao? Là ng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Hữu tình  thanh tịnh tức chư Phật Vô thượng Chánh đẳng Bồ đề  thanh tịnh; chư Phật Vô thượng Chánh đẳng bồ đề  thanh tịnh tức hữu tình thanh tịnh. Vì cớ sao? Là hữu tình  thanh tịnh cùng chư Phật Vô thượng Chánh đẳng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Mạng giả  thanh tịnh tức chư Phật Vô thượng Chánh đẳng bồ đề  thanh tịnh, chư Phật Vô thượng Chánh đẳng Bồ đề thanh tịnh tức mạng giả  thanh tịnh. Vì cớ sao? Là mạng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Sanh giả  thanh tịnh tức chư Phật Vô thượng Chánh đẳng Bồ đề  thanh tịnh, chư Phật Vô thượng Chánh đẳng bồ đề  thanh tịnh tức sanh giả  thanh tịnh. Vì cớ sao? Là sanh giả  thanh tịnh cùng chư Phật Vô thượng Chánh đẳng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Dưỡng dục giả  thanh tịnh tức chư Phật Vô thượng Chánh đẳng Bồ đề  thanh tịnh, chư Phật Vô thượng Chánh đẳng Bồ đề  thanh tịnh tức dưỡng dục giả  thanh tịnh. Vì cớ sao? Là dưỡng dục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Sĩ phu  thanh tịnh tức chư Phật Vô thượng Chánh đẳng Bồ đề  thanh tịnh , chư Phật Vô thượng Chánh đẳng Bồ đề  thanh tịnh tức sĩ phu  thanh tịnh. Vì cớ sao? Là sĩ phu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Bổ đặc già la  thanh tịnh tức chư Phật Vô thượng Chánh đẳng bồ đề  thanh tịnh, chư Phật Vô thượng Chánh đẳng Bồ đề  thanh tịnh tức bổ đặc già la  thanh tịnh. Vì cớ sao? Là bổ đặc già la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Ý sanh  thanh tịnh tức chư Phật Vô thượng Chánh đẳng bồ đề thanh tịnh, chư Phật Vô thượng Chánh đẳng Bồ đề  thanh tịnh tức ý sanh  thanh tịnh. Vì cớ sao? Là ý sanh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Nho đồng  thanh tịnh tức chư Phật Vô thượng Chánh đẳng bồ đề  thanh tịnh, chư Phật Vô thượng Chánh đẳng bồ đề  thanh tịnh tức nho đồng  thanh tịnh. Vì cớ sao? Là nho đồng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ác giả  thanh tịnh tức chư Phật Vô thượng Chánh đẳng bồ đề  thanh tịnh, chư Phật Vô thượng Chánh đẳng Bồ đề  thanh tịnh tức tác giả  thanh tịnh. Vì cớ sao? Là tác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họ giả  thanh tịnh tức chư Phật Vô thượng Chánh đẳng Bồ đề  thanh tịnh, chư Phật Vô thượng Chánh đẳng bồ đề  thanh tịnh tức thọ giả  thanh tịnh. Vì cớ sao? Là thọ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ri giả  thanh tịnh tức chư Phật Vô thượng Chánh đẳng Bồ đề thanh tịnh, chư Phật Vô thượng Chánh đẳng bồ đề  thanh tịnh tức tri giả thanh tịnh. Vì cớ sao? Là tri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Kiến giả  thanh tịnh tức chư Phật Vô thượng Chánh đẳng bồ đề  thanh tịnh, kiến giả  thanh tịnh tức chư Phật Vô thượng Chánh đẳng bồ đề  thanh tịnh. Vì cớ sao? Là kiến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w:t>
      </w:r>
    </w:p>
    <w:p>
      <w:pPr>
        <w:pStyle w:val="Normal"/>
        <w:jc w:val="center"/>
        <w:rPr>
          <w:sz w:val="28"/>
          <w:szCs w:val="28"/>
        </w:rPr>
      </w:pPr>
      <w:r>
        <w:rPr>
          <w:color w:val="0000FF"/>
          <w:sz w:val="28"/>
          <w:szCs w:val="28"/>
        </w:rPr>
        <w:t>---o0o ---</w:t>
      </w:r>
    </w:p>
    <w:p>
      <w:pPr>
        <w:pStyle w:val="Heading1"/>
        <w:jc w:val="center"/>
        <w:rPr/>
      </w:pPr>
      <w:bookmarkStart w:id="14" w:name="__RefHeading___Toc436318847"/>
      <w:r>
        <w:rPr>
          <w:sz w:val="28"/>
          <w:szCs w:val="28"/>
        </w:rPr>
        <w:t xml:space="preserve">Quyển Thứ 190 - </w:t>
      </w:r>
      <w:r>
        <w:rPr>
          <w:color w:val="FF00FF"/>
          <w:sz w:val="28"/>
          <w:szCs w:val="28"/>
        </w:rPr>
        <w:t>HỘI THỨ NHẤT</w:t>
      </w:r>
      <w:bookmarkEnd w:id="14"/>
      <w:r>
        <w:rPr>
          <w:b w:val="false"/>
          <w:bCs w:val="false"/>
          <w:sz w:val="28"/>
          <w:szCs w:val="28"/>
        </w:rPr>
        <w:t> </w:t>
      </w:r>
    </w:p>
    <w:p>
      <w:pPr>
        <w:pStyle w:val="Normal"/>
        <w:jc w:val="center"/>
        <w:rPr>
          <w:sz w:val="28"/>
          <w:szCs w:val="28"/>
        </w:rPr>
      </w:pPr>
      <w:r>
        <w:rPr>
          <w:b/>
          <w:bCs/>
          <w:color w:val="FF0000"/>
          <w:sz w:val="28"/>
          <w:szCs w:val="28"/>
        </w:rPr>
        <w:t>Phẩm</w:t>
      </w:r>
    </w:p>
    <w:p>
      <w:pPr>
        <w:pStyle w:val="Normal"/>
        <w:jc w:val="center"/>
        <w:rPr>
          <w:sz w:val="28"/>
          <w:szCs w:val="28"/>
        </w:rPr>
      </w:pPr>
      <w:r>
        <w:rPr>
          <w:b/>
          <w:bCs/>
          <w:color w:val="FF00FF"/>
          <w:sz w:val="28"/>
          <w:szCs w:val="28"/>
        </w:rPr>
        <w:t>KHÓ TIN HIỂU</w:t>
      </w:r>
    </w:p>
    <w:p>
      <w:pPr>
        <w:pStyle w:val="Normal"/>
        <w:jc w:val="center"/>
        <w:rPr>
          <w:sz w:val="28"/>
          <w:szCs w:val="28"/>
        </w:rPr>
      </w:pPr>
      <w:r>
        <w:rPr>
          <w:sz w:val="28"/>
          <w:szCs w:val="28"/>
        </w:rPr>
        <w:t>Thứ 34 – 7</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color w:val="000080"/>
          <w:sz w:val="28"/>
          <w:szCs w:val="28"/>
        </w:rPr>
        <w:t>Lại nữa, Thiện Hiện! Ngã  thanh tịnh tức sắc  thanh tịnh, sắc  thanh tịnh tức ngã  thanh tịnh. Vì cớ sao? Là ngã  thanh tịnh cùng sắc  thanh tịnh không  hai không hai phần  vì không  riêng không  dứt vậy. Ngã  thanh tịnh tức thọ tưởng hành thức  thanh tịnh, thọ tưởng hành thức  thanh tịnh tức ngã  thanh tịnh. Vì cớ sao? Là ngã  thanh tịnh cùng thọ tưởng hành thức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nhãn xứ  thanh tịnh , nhãn xứ  thanh tịnh tức ngã  thanh tịnh. Vì cớ sao? Là ngã  thanh tịnh cùng nhãn xứ  thanh tịnh không  hai không hai phần  vì không riêng không  dứt vậy. Ngã  thanh tịnh tức nhĩ tỷ thiệt thân ý xứ  thanh tịnh, nhĩ tỷ thiệt thân ý xứ  thanh tịnh tức ngã  thanh tịnh. Vì cớ sao? Là ngã  thanh tịnh cùng nhĩ tỷ thiệt thân ý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sắc xứ  thanh tịnh, sắc xứ  thanh tịnh tức ngã  thanh tịnh. Vì cớ sao? Là ngã  thanh tịnh cùng sắc xứ  thanh tịnh không  hai không  hai phần vì không  riêng không dứt vậy. Ngã  thanh tịnh tức thanh hương vị xúc pháp xứ  thanh tịnh , thanh hương vị xúc pháp xứ  thanh tịnh tức ngã  thanh tịnh. Vì cớ sao? Là ngã  thanh tịnh cùng thanh hương vị xúc pháp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nhãn giới  thanh tịnh, nhãn giới  thanh tịnh tức ngã  thanh tịnh. Vì cớ sao? Là ngã  thanh tịnh cùng nhãn giới  thanh tịnh không  hai không hai phần vì không  riêng không  dứt vậy. Ngã  thanh tịnh tức sắc giới, nhãn thức giới và nhãn xúc, nhãn xúc làm duyên sanh ra các thọ  thanh tịnh; sắc giới cho đến nhãn xúc làm duyên sanh ra các thọ  thanh tịnh tức ngã  thanh tịnh. Vì cớ sao? Là ngã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tức nhĩ giới  thanh tịnh, nhĩ giới  thanh tịnh tức ngã  thanh tịnh. Vì cớ sao? Là ngã  thanh tịnh cùng nhĩ giới  thanh tịnh không  hai không  hai phần vì không  riêng không  dứt vậy. Ngã  thanh tịnh tức thanh giới, nhĩ thức giới và nhĩ xúc, nhĩ xúc làm duyên sanh ra các thọ  thanh tịnh; thanh giới cho đến nhĩ xúc làm duyên sanh ra các thọ  thanh tịnh tức ngã  thanh tịnh. Vì cớ sao? Là ngã  thanh tịnh cùng thanh giới cho đến nhĩ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tỷ giới  thanh tịnh , tỷ giới  thanh tịnh tức ngã  thanh tịnh. Vì cớ sao? Là ngã  thanh tịnh cùng tỷ giới  thanh tịnh không hai không  hai phần  vì không  riêng không  dứt vậy. Ngã  thanh tịnh tức hương giới, tỷ thức giới và tỷ xúc, tỷ xúc làm duyên sanh ra các thọ  thanh tịnh; hương giới cho đến tỷ xúc làm duyên sanh ra các thọ  thanh tịnh tức ngã  thanh tịnh. Vì cớ sao? Là ngã  thanh tịnh cùng hương giới cho đến tỷ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thiệt giới  thanh tịnh, thiệt giới  thanh tịnh tức ngã  thanh tịnh. Vì cớ sao? Là ngã  thanh tịnh cùng thiệt giới  thanh tịnh không  hai không  hai phần  vì không riêng không  dứt vậy. Ngã  thanh tịnh tức vị giới, thiệt thức giới và thiệt xúc, thiệt xúc làm duyên sanh ra các thọ  thanh tịnh; vị giới cho đến thiệt xúc làm duyên sanh ra các thọ  thanh tịnh tức ngã  thanh tịnh. Vì cớ sao? Là ngã  thanh tịnh cùng vị giới cho đến thiệt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thân giới  thanh tịnh, thân giới thanh tịnh tức ngã  thanh tịnh. Vì cớ sao? Là ngã  thanh tịnh cùng thân giới  thanh tịnh không hai không hai phần  vì không riêng không  dứt vậy. Ngã  thanh tịnh tức xúc giới, thân thức giới và thân xúc, thân xúc làm duyên sanh ra các thọ  thanh tịnh; xúc giới cho đến thân xúc làm duyên sanh ra các thọ  thanh tịnh tức ngã  thanh tịnh. Vì cớ sao? Là ngã  thanh tịnh cùng xúc giới cho đến thâ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ý giới  thanh tịnh , ý giới  thanh tịnh tức ngã  thanh tịnh. Vì cớ sao? Là ngã  thanh tịnh cùng ý giới  thanh tịnh không  hai không  hai phần  vì không riêng không dứt vậy. Ngã  thanh tịnh tức pháp giới, ý thức giới và ý xúc, ý xúc làm duyên sanh ra các thọ  thanh tịnh; pháp giới cho đến ý xúc làm duyên sanh ra các thọ  thanh tịnh tức ngã  thanh tịnh. Vì cớ sao? Là ngã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địa giới  thanh tịnh, địa giới  thanh tịnh tức ngã  thanh tịnh. Vì cớ sao? Là ngã  thanh tịnh cùng địa giới  thanh tịnh không  không  hai không  hai phần vì không riêng không dứt vậy. Ngã  thanh tịnh tức thủy hỏa phong không  thức giới  thanh tịnh, thủy hỏa phong không thức giới thanh tịnh tức ngã  thanh tịnh. Vì cớ sao? Là ng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vô minh  thanh tịnh, vô minh  thanh tịnh tức ngã  thanh tịnh. Vì cớ sao? Là ngã  thanh tịnh cùng vô minh  thanh tịnh không hai không  hai phần  vì không  riêng không dứt vậy. Ngã  thanh tịnh tức hành, thức, danh sắc, lục xứ, xúc, thọ, ái, thủ, hữu, sanh, lão tử sầu thán khổ ưu não  thanh tịnh; hành cho đến lão tử sầu thán khổ ưu não  thanh tịnh tức ngã  thanh tịnh. Vì cớ sao? Là ng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tức bố thí Ba la mật đa  thanh tịnh, bố thí Ba la mật đa  thanh tịnh tức ngã  thanh tịnh. Vì cớ sao? Là ngã  thanh tịnh cùng bố thí Ba la mật đa  thanh tịnh không  hai không hai phần  vì không  riêng không  dứt vậy. Ngã  thanh tịnh tức tịnh giới, an nhẫn, tinh tiến , tĩnh lự, Bát nhã Ba la mật đa  thanh tịnh; tịnh giới cho đến Bát nhã Ba la mật đa  thanh tịnh tức ngã thanh tịnh. Vì cớ sao? Là ng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nội không   thanh tịnh, nội không   thanh tịnh tức ngã  thanh tịnh. Vì cớ sao? Là ngã  thanh tịnh cùng nội không   thanh tịnh không  hai không  hai phần  vì không  riêng không  dứt vậy. Ngã  thanh tịnh tức ngoại không , nội ngoại không , không không, đại không , thắng nghĩa không , hữu vi không , vô vi không , tất cảnh không , vô tế không,  tán không , vô biến dị không , bổn tánh không, tự tướng không , cộng tướng không , nhất thiết pháp không , bất khả đắc không , vô tánh không , tự tánh không , vô tánh tự tánh không   thanh tịnh; ngoại không  cho đến vô tánh tự tánh không   thanh tịnh tức ngã thanh tịnh. Vì cớ sao? Là ngã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chơn như  thanh tịnh, chơn như  thanh tịnh tức ngã  thanh tịnh. Vì cớ sao? Là ngã  thanh tịnh cùng chơn như  thanh tịnh không  hai không hai phần  vì không  riêng không  dứt vậy. Ng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ngã  thanh tịnh. Vì cớ sao? Là ngã  thanh tịnh cùng pháp giới cho đến bất tư nghì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khổ thánh đế  thanh tịnh, khổ thánh đế  thanh tịnh tức ngã  thanh tịnh. Vì cớ sao? Là ngã  thanh tịnh cùng khổ thánh đế  thanh tịnh không  hai không hai phần  vì không  riêng không  dứt vậy. Ngã  thanh tịnh tức tập diệt đạo thánh đế  thanh tịnh, tập diệt đạo thánh đế  thanh tịnh tức ngã  thanh tịnh. Vì cớ sao? Là tập diệt đạo thánh đế thanh tịnh cùng ngã  thanh tịnh không  hai không hai phần  vì không  riêng không  dứt vậy. </w:t>
      </w:r>
    </w:p>
    <w:p>
      <w:pPr>
        <w:pStyle w:val="Normal"/>
        <w:jc w:val="both"/>
        <w:rPr>
          <w:sz w:val="28"/>
          <w:szCs w:val="28"/>
        </w:rPr>
      </w:pPr>
      <w:r>
        <w:rPr>
          <w:color w:val="000080"/>
          <w:sz w:val="28"/>
          <w:szCs w:val="28"/>
        </w:rPr>
        <w:t>             </w:t>
      </w:r>
      <w:r>
        <w:rPr>
          <w:color w:val="000080"/>
          <w:sz w:val="28"/>
          <w:szCs w:val="28"/>
        </w:rPr>
        <w:t>Thiện Hiện! Ngã  thanh tịnh tức bốn tĩnh lự thanh tịnh, bốn tĩnh lự  thanh tịnh tức ngã  thanh tịnh. Vì cớ sao? Là ngã  thanh tịnh cùng bốn tĩnh lự  thanh tịnh không  hai không  hai phần vì không  riêng không  dứt vậy. Ngã thanh tịnh tức bốn vô lượng, bốn vô sắc định thanh tịnh; bốn vô lượng, bốn vô sắc định  thanh tịnh tức ngã thanh tịnh. Vì cớ sao? Là ngã  thanh tịnh cùng bốn vô lượng , bốn vô sắc định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tám giải thoát  thanh tịnh, tám giải thoát  thanh tịnh tức ngã  thanh tịnh. Vì cớ sao? Là ngã  thanh tịnh cùng tám giải thoát  thanh tịnh không  hai không hai phần vì không  riêng không  dứt vậy. Ngã  thanh tịnh tức tám thắng xứ, chín thứ đệ định, mười biến xứ  thanh tịnh; tám thắng xứ , chín thứ đệ định, mười biến xứ  thanh tịnh tức ngã  thanh tịnh. Vì cớ sao? Là ng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tức bốn niệm trụ  thanh tịnh, bốn niệm trụ  thanh tịnh tức ngã thanh tịnh. Vì cớ sao? Là ngã  thanh tịnh cùng bốn niệm trụ  thanh tịnh không  hai không hai phần  vì không  riêng không dứt vậy. Ngã  thanh tịnh tức bốn chánh đoạn, bốn thần túc, năm căn, năm lực, bảy đẳng giác chi, tám thánh đạo chi  thanh tịnh; bốn chánh đoạn cho đến tám thánh đạo chi  thanh tịnh tức ngã  thanh tịnh. Vì cớ sao? Là ngã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không  giải thoát môn  thanh tịnh, không  giải thoát môn  thanh tịnh tức ngã  thanh tịnh. Vì cớ sao? Là ngã  thanh tịnh cùng không  giải thoát môn  thanh tịnh không  hai không  hai phần  vì không  riêng không  dứt vậy. Ngã  thanh tịnh tức vô tướng, vô nguyện giải thoát môn  thanh tịnh;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Bồ Tát thập địa  thanh tịnh, Bồ Tát thập địa  thanh tịnh tức ngã  thanh tịnh. Vì cớ sao? Là ngã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năm nhãn  thanh tịnh, năm nhãn  thanh tịnh tức ngã  thanh tịnh. Vì cớ sao? Là ngã  thanh tịnh cùng năm nhãn  thanh tịnh không  hai không  hai phần  vì không  riêng không  dứt vậy. Ngã  thanh tịnh tức sáu thần thông  thanh tịnh, sáu thần thông  thanh tịnh tức ngã  thanh tịnh. Vì cớ sao? Là ngã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tức Phật mười lực  thanh tịnh, Phật mười lực  thanh tịnh tức ngã  thanh tịnh. Vì cớ sao? Là ngã  thanh tịnh cùng Phật mười lực  thanh tịnh không hai không  hai phần vì không  riêng không  dứt vậy. Ngã  thanh tịnh tức bốn vô sở úy, bốn vô ngại giải, đại từ, đại bi, đại hỷ, đại xả, mười tám pháp Phật bất cộng  thanh tịnh; bốn vô sở úy cho đến mười tám pháp Phật bất cộng  thanh tịnh tức ngã  thanh tịnh. Vì cớ sao? Là ng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pháp vô vong thất  thanh tịnh, pháp vô vong thất  thanh tịnh tức ngã thanh tịnh. Vì cớ sao? Là ngã  thanh tịnh cùng pháp vô vong thất  thanh tịnh không  hai không  hai phần  vì không  riêng không  dứt vậy. Ngã  thanh tịnh tức tánh hằng trụ xả  thanh tịnh, tánh hằng trụ xả  thanh tịnh tức ngã  thanh tịnh. Vì cớ sao? Là ng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tức Nhất thiết trí  thanh tịnh, Nhất thiết trí  thanh tịnh tức ngã  thanh tịnh. Vì cớ sao? Là ngã  thanh tịnh cùng Nhất thiết trí  thanh tịnh không  hai không hai phần vì không  riêng không  dứt vậy. Ngã  thanh tịnh tức đạo tướng trí, nhất thiết tướng trí  thanh tịnh; đạo tướng trí, nhất thiết tướng trí  thanh tịnh tức ngã  thanh tịnh. Vì cớ sao? Là ng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tất cả đà la ni môn  thanh tịnh, tất cả đà la ni môn  thanh tịnh tức ngã  thanh tịnh. Vì cớ sao? Là ngã  thanh tịnh cùng tất cả đà la ni môn  thanh tịnh không  hai không  hai phần  vì không  riêng không  dứt vậy. Ngã  thanh tịnh tức tất cả tam ma địa môn  thanh tịnh, tất cả tam ma địa môn  thanh tịnh tức ngã  thanh tịnh. Vì cớ sao? Là ngã  thanh tịnh cùng tất cả tam ma địa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quả Dự lưu  thanh tịnh, quả Dự lưu  thanh tịnh tức ngã  thanh tịnh. Vì cớ sao? Là ngã  thanh tịnh cùng quả Dự lưu  thanh tịnh không  hai không  hai phần  vì không  riêng không  dứt vậy. Ngã  thanh tịnh tức quả Nhất lai, Bất hoàn A la hán  thanh tịnh; quả Nhất lai, Bất hoàn, A la hán  thanh tịnh tức ngã  thanh tịnh. Vì cớ sao? Là ngã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Ðộc giác bồ đề  thanh tịnh, Ðộc giác bồ đề  thanh tịnh tức ngã  thanh tịnh. Vì cớ sao? Là ng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tất cả hạnh Bồ Tát Ma ha tát  thanh tịnh, tất cả hạnh Bồ Tát Ma ha tát  thanh tịnh tức ngã  thanh tịnh. Vì cớ sao? Là ngã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chư Phật Vô thượng Chánh đẳng bồ đề  thanh tịnh, chư Phật Vô thượng Chánh đẳng bồ đề  thanh tịnh tức ngã  thanh tịnh. Vì cớ sao? Là ngã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Hữu tình  thanh tịnh tức sắc  thanh tịnh, sắc  thanh tịnh tức hữu tình  thanh tịnh. Vì cớ sao? Là hữu tình  thanh tịnh cùng sắc  thanh tịnh không  hai không  hai phần  vì không  riêng không  dứt vậy. Hữu tình  thanh tịnh tức thọ tưởng hành thức  thanh tịnh, thọ tưởng hành thức  thanh tịnh tức hữu tình  thanh tịnh. Vì cớ sao? Là hữu tình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nhãn xứ  thanh tịnh, nhãn xứ  thanh tịnh tức hữu tình  thanh tịnh. Vì cớ sao? Là hữu tình  thanh tịnh cùng nhãn xứ  thanh tịnh không  hai không  hai phần vì không riêng không dứt vậy. Hữu tình  thanh tịnh tức nhĩ tỷ thiệt thân ý xứ  thanh tịnh, nhĩ tỷ thiệt thân ý xứ  thanh tịnh tức hữu tình  thanh tịnh. Vì cớ sao? Là hữu tình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sắc xứ  thanh tịnh, sắc xứ  thanh tịnh tức hữu tình  thanh tịnh. Vì cớ sao? Là hữu tình  thanh tịnh cùng sắc xứ  thanh tịnh không  hai không  hai phần  vì không riêng không  dứt vậy. Hữu tình  thanh tịnh tức thanh hương vị xúc pháp xứ  thanh tịnh, thanh hương vị xúc pháp xứ  thanh tịnh tức hữu tình  thanh tịnh. Vì cớ sao? Là hữu tình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nhãn giới  thanh tịnh, nhãn giới  thanh tịnh tức hữu tình  thanh tịnh. Vì cớ sao? Là hữu tình thanh tịnh cùng nhãn giới  thanh tịnh không  hai không  hai phần vì không riêng  không  dứt vậy. Hữu tình  thanh tịnh tức sắc giới, nhãn thức giới và nhãn xúc, nhãn xúc làm duyên sanh ra các thọ  thanh tịnh; sắc giới cho đến nhãn xúc làm duyên sanh ra các thọ  thanh tịnh tức hữu tình  thanh tịnh. Vì cớ sao? Là hữu tình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nhĩ giới  thanh tịnh, nhĩ giới thanh tịnh tức hữu tình  thanh tịnh. Vì cớ sao? Là hữu tình  thanh tịnh cùng nhĩ giới  thanh tịnh không  hai không hai phần vì không  riêng không dứt vậy. Hữu tình  thanh tịnh tức thanh giới, nhĩ thức giới và nhĩ xúc, nhĩ xúc làm duyên sanh ra các thọ thanh tịnh; thanh giới cho đến nhĩ xúc làm duyên sanh ra các thọ  thanh tịnh tức hữu tình thanh tịnh. Vì cớ sao? Là hữu tình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ỷ giới  thanh tịnh, tỷ giới thanh tịnh tức hữu tình  thanh tịnh. Vì cớ sao? Là hữu tình  thanh tịnh cùng tỷ giới  thanh tịnh không  hai không  hai phần  vì không  riêng không  dứt vậy. Hữu tình  thanh tịnh tức hương giới , tỷ thức giới và tỷ xúc, tỷ xúc làm duyên sanh ra các thọ  thanh tịnh ; hương giới cho đến tỷ xúc làm duyên sanh ra các thọ  thanh tịnh tức hữu tình  thanh tịnh. Vì cớ sao? Là hữu tình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hiệt giới  thanh tịnh, thiệt giới  thanh tịnh tức hữu tình  thanh tịnh. Vì cớ sao? Là hữu tình  thanh tịnh cùng thiệt giới  thanh tịnh không  hai không  hai phần  vì không  riêng không  dứt vậy. Hữu tình  thanh tịnh tức vị giới , thiệt thức giới và thiệt xúc, thiệt xúc làm duyên sanh ra các thọ  thanh tịnh; vị giới cho đến thiệt xúc làm duyên sanh ra các thọ  thanh tịnh tức hữu tình thanh tịnh. Vì cớ sao? Là hữu tình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hân giới  thanh tịnh, thân giới  thanh tịnh tức hữu tình  thanh tịnh. Vì cớ sao? Là hữu tình  thanh tịnh cùng thân giới  thanh tịnh không  hai không hai phần  vì không  riêng không  dứt vậy. Hữu tình  thanh tịnh tức xúc giới, thân thức giới và thân xúc, thân xúc làm duyên sanh ra các thọ  thanh tịnh; xúc giới cho đến thân xúc làm duyên sanh ra các thọ  thanh tịnh tức hữu tình  thanh tịnh. Vì cớ sao? Là hữu tình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tức ý giới  thanh tịnh, ý giới  thanh tịnh tức hữu tình  thanh tịnh. Vì cớ sao? Là hữu tình  thanh tịnh cùng ý giới  thanh tịnh không  hai không  hai phần  vì không  riêng không  dứt vậy. Hữu tình  thanh tịnh tức pháp giới, ý thức giới và ý xúc, ý xúc làm duyên sanh ra các thọ  thanh tịnh; pháp giới cho đến ý xúc làm duyên sanh ra các thọ  thanh tịnh tức hữu tình  thanh tịnh vì cớ sao là hữu tình thanh tịnh cùng pháp giới cho đến ý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Hữu tình  thanh tịnh tức địa giới  thanh tịnh, địa giới  thanh tịnh tức hữu tình  thanh tịnh. Vì cớ sao? Là hữu tình  thanh tịnh cùng địa giới  thanh tịnh không  hai không  hai phần  vì không  riêng không  dứt vậy. Hữu tình  thanh tịnh tức thủy hỏa phong không  thức giới  thanh tịnh, thủy hỏa phong không  thức giới  thanh tịnh tức hữu tình  thanh tịnh. Vì cớ sao? Là hữu tình  thanh tịnh cùng thủy hỏa phong không  thức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Hữu tình  thanh tịnh tức vô minh  thanh tịnh, vô minh  thanh tịnh tức hữu tình  thanh tịnh. Vì cớ sao? Là hữu tình  thanh tịnh cùng vô minh  thanh tịnh không  hai không  hai phần  vì không  riêng không dứt vậy. Hữu tình  thanh tịnh tức hành, thức, danh sắc, lục xứ, xúc, thọ, ái, thủ, hữu, sanh, lão tử sầu thán khổ ưu não  thanh tịnh; hành cho đến lão tử sầu thán khổ ưu não  thanh tịnh tức hữu tình  thanh tịnh. Vì cớ sao? Là hữu tình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bố thí Ba la mật đa  thanh tịnh; bố thí Ba la mật đa  thanh tịnh tức hữu tình  thanh tịnh. Vì cớ sao? Là hữu tình  thanh tịnh cùng bố thí Ba la mật đa  thanh tịnh không  hai không  hai phần vì không  riêng không  dứt vậy. Hữu tình  thanh tịnh tức tịnh giới, an nhẫn, tinh tiến, tĩnh lự Bát nhã Ba la mật đa  thanh tịnh; tịnh giới cho đến Bát nhã Ba la mật đa  thanh tịnh tức hữu tình  thanh tịnh. Vì cớ sao? Là hữu tình  thanh tịnh cùng tịnh giới cho đến Bát nhã Ba la mật đa  thanh tịnh không  hai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tức nội không   thanh tịnh, nội không  thanh tịnh tức hữu tình thanh tịnh. Vì cớ sao? Là hữu tình  thanh tịnh cùng nội không   thanh tịnh không  hai không  hai phần  vì không riêng  không dứt vậy. Hữu tình  thanh tịnh tức ngoại không , nội ngoại không , không  không , đại không  , thắng nghĩa không, hữu vi không  , vô vi không , tất cảnh không , vô tế không, tán không , vô biến dị không, bổn tánh không , tự tướng không , cộng tướng không , nhất thiết pháp không , bất khả đắc không , vô tánh không, tự tánh không, vô tánh tự tánh không  thanh tịnh; ngoại không  cho đến vô tánh tự tánh không   thanh tịnh tức hữu tình  thanh tịnh. Vì cớ sao? Là hữu tình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chơn như  thanh tịnh, chơn như  thanh tịnh tức hữu tình  thanh tịnh. Vì cớ sao? Là hữu tình  thanh tịnh cùng chơn như  thanh tịnh không  hai không  hai phần  vì không  riêng không dứt vậy. Hữu tình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hữu tình  thanh tịnh. Vì cớ sao? Là hữu tình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Hữu tình  thanh tịnh tức khổ thánh đế  thanh tịnh, khổ thánh đế thanh tịnh tức hữu tình  thanh tịnh. Vì cớ sao? Là hữu tình  thanh tịnh cùng khổ thánh đế  thanh tịnh không hai phần vì không  riêng không  dứt vậy. Hữu tình  thanh tịnh tức tập diệt đạo thánh đế  thanh tịnh, tập diệt đạo thánh đế thanh  tinh tức hữu tình  thanh tịnh. Vì cớ sao? Là hữu tình  thanh tịnh cùng tập diệt đạo thánh đế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bốn tĩnh lự  thanh tịnh, bốn tĩnh lự  thanh tịnh tức hữu tình  thanh tịnh. Vì cớ sao? Là hữu tình  thanh tịnh cùng bốn tĩnh lự  thanh tịnh không  hai không  hai phần  vì không  riêng không dứt vậy. Hữu tình  thanh tịnh tức bốn vô lượng, bốn vô sắc định  thanh tịnh; bốn vô lượng, bốn vô sắc định  thanh tịnh tức hữu tình  thanh tịnh. Vì cớ sao? Là hữu tình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ám giải thoát  thanh tịnh, tám giải thoát  thanh tịnh tức hữu tình  thanh tịnh. Vì cớ sao? Là hữu tình  thanh tịnh cùng tám giải thoát  thanh tịnh không  hai không hai phần  vì không riêng không dứt vậy. Hữu tình  thanh tịnh tức tám thắng xứ, chín thứ đệ định, mười biến xứ  thanh tịnh; tám thắng xứ, chín thứ đệ định, mười biến xứ thanh tịnh tức hữu tình  thanh tịnh. Vì cớ sao? Là hữu tình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bốn niệm trụ  thanh tịnh, bốn niệm trụ  thanh tịnh tức hữu tình  thanh tịnh. Vì cớ sao? Là hữu tình thanh tịnh cùng bốn niệm trụ  thanh tịnh không  hai không  hai phần vì không riêng không  dứt vậy. Hữu tình thanh tịnh tức bốn chánh đoạn, bốn thần túc, năm căn, năm lực, bảy đẳng giác chi, tám thánh đạo chi  thanh tịnh; bốn chánh đoạn cho đến tám thánh đạo chi  thanh tịnh tức hữu tình  thanh tịnh. Vì cớ sao? Là hữu tình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tức không  giải thoát môn  thanh tịnh, không giải thoát môn  thanh tịnh tức hữu tình  thanh tịnh. Vì cớ sao? Là hữu tình  thanh tịnh cùng không  giải thoát môn  thanh tịnh không  hai phần vì không  riêng không dứt vậy. Hữu tình  thanh tịnh tức vô tướng, vô nguyện giải thoát môn  thanh tịnh; vô tướng, vô nguyện giải thoát môn  thanh tịnh tức hữu tình  thanh tịnh. Vì cớ sao? Là hữu tình  thanh tịnh cùng vô tướng, vô nguyện giải thoát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Bồ Tát thập địa  thanh tịnh, Bồ Tát thập địa  thanh tịnh tức hữu tình  thanh tịnh. Vì cớ sao? Là hữu tình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năm nhãn  thanh tịnh, năm nhãn  thanh tịnh tức hữu tình  thanh tịnh. Vì cớ sao? Là hữu tình  thanh tịnh cùng năm nhãn  thanh tịnh không hai không  hai phần vì không riêng không dứt vậy. Hữu tình  thanh tịnh tức sáu thần thông  thanh tịnh, sáu thần thông  thanh tịnh tức hữu tình  thanh tịnh. Vì cớ sao? Là hữu tình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Phật mười lực  thanh tịnh, Phật mười lực  thanh tịnh tức hữu tình  thanh tịnh. Vì cớ sao? Là hữu tình  thanh tịnh cùng Phật mười lực  thanh tịnh không  hai không  hai phần vì không riêng không dứt vậy.  Hữu tình  thanh tịnh tức bốn vô sở úy  thanh tịnh, bốn vô sở úy, bốn vô ngại giải, đại từ, đại bi, đại hỷ, đại xả, mười tám pháp Phật bất cộng  thanh tịnh; bốn vô sở úy cho đến mười tám pháp Phật bất cộng thanh tinh tức hữu tình  thanh tịnh. Vì cớ sao? Là hữu tình  thanh tịnh cùng bốn vô sở úy  cho đến mười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pháp vô vong thất  thanh tịnh, pháp vô vong thất  thanh tịnh tức hữu tình  thanh tịnh. Vì cớ sao? Là hữu tình  thanh tịnh cùng pháp vô vong thất  thanh tịnh không  hai không hai phần  vì không riêng không  dứt vậy. Hữu tình  thanh tịnh tức tánh hằng trụ xả  thanh tịnh, tánh hằng trụ xả  thanh tịnh tức hữu tình  thanh tịnh vì cớ sao? Là hữu tình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Nhất thiết trí thanh tịnh, Nhất thiết trí  thanh tịnh tức hữu tình  thanh tịnh. Vì cớ sao? Là hữu tình  thanh tịnh cùng Nhất thiết trí  thanh tịnh không  hai không  hai phần  vì không  riêng không  dứt vậy. Hữu tình  thanh tịnh tức đạo tướng trí, nhất thiết tướng trí  thanh tịnh; đạo tướng trí, nhất thiết tướng trí  thanh tịnh tức hữu tình  thanh tịnh. Vì cớ sao? Là hữu tình  thanh tịnh cùng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ất cả đà la ni môn  thanh tịnh, tất cả đà la ni môn  thanh tịnh tức hữu tình  thanh tịnh. Vì cớ sao? Là hữu tình  thanh tịnh cùng tất cả đà la ni môn  thanh tịnh không hai không hai phần vì không  riêng không dứt vậy. Hữu tình  thanh tịnh tức tất cả tam ma địa môn  thanh tịnh, tất cả tam ma địa môn  thanh tịnh tức hữu tình  thanh tịnh. Vì cớ sao? Là hữu tình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quả Dự lưu  thanh tịnh, quả Dự lưu  thanh tịnh tức hữu tình  thanh tịnh. Vì cớ sao? Là quả hữu tình  thanh tịnh cùng quả Dự lưu  thanh tịnh không  hai không  hai phần vì không  riêng không dứt vậy. Hữu tình thanh tịnh tức quả Nhất lai Bất hoàn A la hán  thanh tịnh; quả Nhất lai, Bất hoàn, A la hán  thanh tịnh tức hữu tình  thanh tịnh. Vì cớ sao? Là hữu tình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Ðộc giác Bồ đề  thanh tịnh, Ðộc giác Bồ đề  thanh tịnh tức hữu tình  thanh tịnh. Vì cớ sao? Là hữu tình  thanh tịnh cùng Ðộc giác Bồ Ð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ất cả hạnh Bồ Tát Ma ha tát  thanh tịnh, tất cả hạnh Bồ Tát Ma ha tát  thanh tịnh tức hữu tình  thanh tịnh. Vì cớ sao? Là hữu tình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chư Phật Vô thượng Chánh đẳng bồ đề  thanh tịnh, chư Phật Vô thượng Chánh đẳng bồ đề  thanh tịnh tức hữu tình  thanh tịnh. Vì cớ sao? Là hữu tình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Mạng giả  thanh tịnh tức sắc  thanh tịnh, sắc  thanh tịnh tức mạng giả  thanh tịnh. Vì cớ sao? Là mạng giả  thanh tịnh cùng sắc  thanh tịnh không  hai không hai phần vì không  riêng không  dứt vậy. Mạng giả  thanh tịnh tức thọ tưởng hành thức thanh tịnh, thọ tưởng hành thức  thanh tịnh tức mạng giả  thanh tịnh. Vì cớ sao? Là mạng giả  thanh tịnh cùng thọ tưởng hành thức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nhãn xứ  thanh tịnh, nhãn xứ  thanh tịnh tức mạng giả  thanh tịnh. Vì cớ sao? Là mạng giả  thanh tịnh cùng nhãn xứ  thanh tịnh không  hai không  hai phần  vì không  riêng không dứt vậy. Mạng giả  thanh tịnh tức nhĩ tỷ thiệt thân ý xứ  thanh tịnh, nhĩ tỷ thiệt thân ý xứ  thanh tịnh tức mạng giả  thanh tịnh. Vì cớ sao? Là mạng giả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sắc xứ  thanh tịnh, sắc xứ  thanh tịnh tức mạng giả  thanh tịnh. Vì cớ sao? Là mạng giả  thanh tịnh cùng sắc xứ  thanh tịnh không hai không  hai phần vì không  riêng không dứt vậy. Mạng giả  thanh tịnh tức thanh hương vị xúc pháp xứ  thanh tịnh, thanh hương vị xúc pháp xứ  thanh tịnh tức mạng giả  thanh tịnh. Vì cớ sao? Là mạng giả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nhãn giới  thanh tịnh, nhãn giới  thanh tịnh tức mạng giả  thanh tịnh. Vì cớ sao? Là mạng giả  thanh tịnh cùng nhãn giới  thanh tịnh không  hai không  hai phần vì không riêng không dứt vậy. Mạng giả  thanh tịnh tức sắc giới, nhãn thức giới và nhãn xúc, nhãn xúc làm duyên sanh ra các thọ  thanh tịnh; sắc giới cho đến nhãn xúc làm duyên sanh ra các thọ  thanh tịnh tức mạng giả   thanh tịnh. Vì cớ sao? Là mạng giả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nhĩ giới  thanh tịnh, nhĩ giới  thanh tịnh tức mạng giả  thanh tịnh. Vì cớ sao? Là mạng giả  thanh tịnh cùng nhĩ giới  thanh tịnh không hai không  hai phần vì không riêng không dứt vậy. Mạng giả  thanh tịnh tức thanh giới, nhĩ thức giới và nhĩ xúc, nhĩ xúc làm duyên sanh ra các thọ  thanh tịnh; thanh giới cho đến nhĩ xúc làm duyên sanh ra các thọ  thanh tịnh tức mạng giả  thanh tịnh. Vì cớ sao? Là mạng giả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tỷ giới  thanh tịnh, tỷ giới  thanh tịnh tức mạng giả  thanh tịnh. Vì cớ sao? Là mạng giả  thanh tịnh cùng tỷ giới  thanh tịnh không  hai không hai phần  vì không riêng không dứt vậy. Mạng giả  thanh tịnh tức hương giới, tỷ thức giới và tỷ xúc, tỷ xúc làm duyên sanh ra các thọ  thanh tịnh; hương giới cho đến tỷ xúc làm duyên sanh ra các thọ  thanh tịnh tức mạng giả  thanh tịnh vì cớ sao là mạng giả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thiệt giới  thanh tịnh, thiệt giới  thanh tịnh tức mạng giả  thanh tịnh. Vì cớ sao? Là mạng giả  thanh tịnh cùng thiệt giới  thanh tịnh không  hai không  hai phần  vì không  riêng không dứt vậy. Mạng giả  thanh tịnh tức vị giới , thiệt thức giới và thiệt xúc, thiệt xúc làm duyên sanh ra các thọ  thanh tịnh; vị giới cho đến thiệt xúc làm duyên sanh ra các thọ  thanh tịnh tức mạng giả  thanh tịnh. Vì cớ sao? Là mạng giả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thân giới  thanh tịnh, thân giới  thanh tịnh tức mạng giả  thanh tịnh. Vì cớ sao? Là mạng giả  thanh tịnh cùng thân giới  thanh tịnh không hai không  hai phần vì không  riêng không dứt vậy. Mạng giả  thanh tịnh tức xúc giới , thân thức giới và thân xúc , thân xúc làm duyên sanh ra các thọ  thanh tịnh; xúc giới cho đến thân xúc làm duyên sanh ra các thọ  thanh tịnh tức mạng giả  thanh tịnh. Vì cớ sao? Là mạng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ý giới  thanh tịnh, ý giới  thanh tịnh tức mạng giả  thanh tịnh vì cớ sao là mạng giả  thanh tịnh cùng ý giới  thanh tịnh không hai không  hai phần vì không riêng không  dứt vậy. Mạng giả  thanh tịnh tức pháp giới , ý thức giới và ý xúc, ý xúc làm duyên sanh ra các thọ  thanh tịnh ; pháp giới cho đến ý xúc làm duyên sanh ra các thọ  thanh tịnh tức mạng giả  thanh tịnh. Vì cớ sao? Là mạng giả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địa giới  thanh tịnh, địa giới  thanh tịnh tức mạng giả  thanh tịnh. Vì cớ sao? Là mạng giả  thanh tịnh cùng địa giới  thanh tịnh không hai không hai phần  vì không  riêng không dứt vậy. Mạng giả  thanh tịnh tức thủy hỏa phong không thức giới  thanh tịnh, thủy hỏa phong không  thức giới  thanh tịnh tức mạng giả  thanh tịnh. Vì cớ sao? Là mạng giả  thanh tịnh cùng thủy hỏa phong không thức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vô minh  thanh tịnh, vô minh  thanh tịnh tức mạng giả  thanh tịnh. Vì cớ sao? Là mạng giả  thanh tịnh cùng vô minh  thanh tịnh không  hai không hai phần  vì không riêng không dứt vậy. Mạng giả  thanh tịnh tức hành, thức, danh sắc , lục xứ, xúc, thọ, ái, thủ , hữu , sanh, lão tử sầu thán khổ ưu não  thanh tịnh; hành cho đến lão tử sầu thán khổ ưu não  thanh tịnh tức mạng giả  thanh tịnh. Vì cớ sao? Là mạng giả  thanh tịnh cùng hành cho đến lão tử sầu thán khổ ưu não  thanh tịnh không hai không hai phần, vì không riêng không dứt vậy.  </w:t>
      </w:r>
    </w:p>
    <w:p>
      <w:pPr>
        <w:pStyle w:val="Normal"/>
        <w:jc w:val="both"/>
        <w:rPr>
          <w:sz w:val="28"/>
          <w:szCs w:val="28"/>
        </w:rPr>
      </w:pPr>
      <w:r>
        <w:rPr>
          <w:color w:val="333399"/>
          <w:sz w:val="28"/>
          <w:szCs w:val="28"/>
        </w:rPr>
        <w:t> </w:t>
      </w:r>
    </w:p>
    <w:p>
      <w:pPr>
        <w:pStyle w:val="Normal"/>
        <w:jc w:val="center"/>
        <w:rPr>
          <w:sz w:val="28"/>
          <w:szCs w:val="28"/>
        </w:rPr>
      </w:pPr>
      <w:r>
        <w:rPr>
          <w:color w:val="0000FF"/>
          <w:sz w:val="28"/>
          <w:szCs w:val="28"/>
        </w:rPr>
        <w:t>---o0o ---</w:t>
      </w:r>
    </w:p>
    <w:p>
      <w:pPr>
        <w:pStyle w:val="Heading1"/>
        <w:jc w:val="center"/>
        <w:rPr/>
      </w:pPr>
      <w:bookmarkStart w:id="15" w:name="__RefHeading___Toc436318848"/>
      <w:r>
        <w:rPr>
          <w:sz w:val="28"/>
          <w:szCs w:val="28"/>
        </w:rPr>
        <w:t xml:space="preserve">Quyển Thứ 191 - </w:t>
      </w:r>
      <w:r>
        <w:rPr>
          <w:color w:val="FF00FF"/>
          <w:sz w:val="28"/>
          <w:szCs w:val="28"/>
        </w:rPr>
        <w:t>HỘI THỨ NHẤT</w:t>
      </w:r>
      <w:bookmarkEnd w:id="15"/>
      <w:r>
        <w:rPr>
          <w:b w:val="false"/>
          <w:bCs w:val="false"/>
          <w:sz w:val="28"/>
          <w:szCs w:val="28"/>
        </w:rPr>
        <w:t> </w:t>
      </w:r>
    </w:p>
    <w:p>
      <w:pPr>
        <w:pStyle w:val="Normal"/>
        <w:jc w:val="center"/>
        <w:rPr>
          <w:b/>
          <w:b/>
          <w:sz w:val="28"/>
          <w:szCs w:val="28"/>
        </w:rPr>
      </w:pPr>
      <w:r>
        <w:rPr>
          <w:b/>
          <w:sz w:val="28"/>
          <w:szCs w:val="28"/>
        </w:rPr>
        <w:t>Phẩm</w:t>
      </w:r>
    </w:p>
    <w:p>
      <w:pPr>
        <w:pStyle w:val="Normal"/>
        <w:jc w:val="center"/>
        <w:rPr>
          <w:b/>
          <w:b/>
          <w:sz w:val="28"/>
          <w:szCs w:val="28"/>
        </w:rPr>
      </w:pPr>
      <w:r>
        <w:rPr>
          <w:b/>
          <w:sz w:val="28"/>
          <w:szCs w:val="28"/>
        </w:rPr>
        <w:t> </w:t>
      </w:r>
    </w:p>
    <w:p>
      <w:pPr>
        <w:pStyle w:val="Normal"/>
        <w:jc w:val="center"/>
        <w:rPr>
          <w:b/>
          <w:b/>
          <w:sz w:val="28"/>
          <w:szCs w:val="28"/>
        </w:rPr>
      </w:pPr>
      <w:r>
        <w:rPr>
          <w:b/>
          <w:sz w:val="28"/>
          <w:szCs w:val="28"/>
        </w:rPr>
        <w:t>KHÓ TIN HIỂU</w:t>
      </w:r>
    </w:p>
    <w:p>
      <w:pPr>
        <w:pStyle w:val="Normal"/>
        <w:jc w:val="both"/>
        <w:rPr>
          <w:b/>
          <w:b/>
          <w:sz w:val="28"/>
          <w:szCs w:val="28"/>
        </w:rPr>
      </w:pPr>
      <w:r>
        <w:rPr>
          <w:b/>
          <w:sz w:val="28"/>
          <w:szCs w:val="28"/>
        </w:rPr>
        <w:t> </w:t>
      </w:r>
    </w:p>
    <w:p>
      <w:pPr>
        <w:pStyle w:val="Normal"/>
        <w:jc w:val="center"/>
        <w:rPr>
          <w:b/>
          <w:b/>
          <w:sz w:val="28"/>
          <w:szCs w:val="28"/>
        </w:rPr>
      </w:pPr>
      <w:r>
        <w:rPr>
          <w:b/>
          <w:sz w:val="28"/>
          <w:szCs w:val="28"/>
        </w:rPr>
        <w:t>Thứ 34 – 10</w:t>
      </w:r>
    </w:p>
    <w:p>
      <w:pPr>
        <w:pStyle w:val="Normal"/>
        <w:jc w:val="both"/>
        <w:rPr>
          <w:sz w:val="28"/>
          <w:szCs w:val="28"/>
        </w:rPr>
      </w:pPr>
      <w:r>
        <w:rPr>
          <w:sz w:val="28"/>
          <w:szCs w:val="28"/>
        </w:rPr>
        <w:t>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bố thí Ba la mật đa  thanh tịnh, bố thí Ba la mật đa  thanh tịnh tức mạng giả  thanh tịnh. Vì cớ sao? Là mạng giả  thanh tịnh cùng bố thí Ba la mật đa  thanh tịnh không  hai không  hai phần  vì không  riêng không  dứt vậy. Mạng giả  thanh tịnh tức tịnh giới, an nhẫn, tinh tiến, tĩnh lự, Bát nhã Ba la mật đa  thanh tịnh; tịnh giới cho đến Bát nhã Ba la mật đa  thanh tịnh tức mạng giả  thanh tịnh. Vì cớ sao? Là mạng giả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nội không  thanh tịnh, nội không   thanh tịnh tức mạng giả  thanh tịnh. Vì cớ sao? Là mạng giả  thanh tịnh cùng nội không   thanh tịnh không  hai không hai phần vì không  riêng không  dứt vậy. Mạng giả  thanh tịnh tức ngoại không ,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 tự tánh không , vô tánh tự tánh không  thanh tịnh; ngoại không  cho đến vô tánh tự tánh không   thanh tịnh tức mạng giả  thanh tịnh. Vì cớ sao? Là mạng giả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chơn như  thanh tịnh, chơn như  thanh tịnh tức mạng giả  thanh tịnh. Vì cớ sao? Là mạng giả  thanh tịnh cùng chơn như  thanh tịnh không  hai không  hai phần  vì không  riêng  không  dứt vậy. Mạng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mạng giả  thanh tịnh. Vì cớ sao? Là mạng giả  thanh tịnh cùng pháp giới cho đến bất tư nghì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khổ thánh đế  thanh tịnh, khổ thánh đế  thanh tịnh tức mạng giả  thanh tịnh. Vì cớ sao? Là mạng giả thanh tịnh cùng khổ thánh đế  thanh tịnh không hai không  hai phần vì không  riêng không  dứt vậy. Mạng giả  thanh tịnh tức tập diệt đạo thánh đế  thanh tịnh, tập diệt đạo thánh đế thanh tịnh tức mạng giả  thanh tịnh. Vì cớ sao? Là mạng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bốn tĩnh lự  thanh tịnh, bốn tĩnh lự  thanh tịnh tức mạng giả  thanh tịnh. Vì cớ sao? Là mạng giả  thanh tịnh cùng bốn tĩnh lự thanh tịnh không hai không hai phần vì không  riêng không  dứt vậy. Mạng giả  thanh tịnh tức bốn vô lượng, bốn vô sắc định  thanh tịnh; bốn vô lượng, bốn vô sắc định  thanh tịnh tức mạng giả  thanh tịnh. Vì cớ sao? Là mạng giả  thanh tịnh cùng bốn vô lượng, bốn vô sắc định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tám giải thoát  thanh tịnh, tám giải thoát  thanh tịnh tức mạng giả  thanh tịnh. Vì cớ sao? Là mạng giả  thanh tịnh cùng tám giải thoát  thanh tịnh không  hai không  hai phần  vì không  riêng không  dứt vậy. Mạng giả  thanh tịnh tức tám thắng xứ, chín thứ đệ định, mười biến xứ  thanh tịnh; tám thắng xứ, chín thứ đệ định, mười biến xứ  thanh tịnh tức mạng giả  thanh tịnh. Vì cớ sao? Là mạng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bốn niệm trụ  thanh tịnh, bốn niệm trụ  thanh tịnh tức mạng giả  thanh tịnh. Vì cớ sao? Là mạng giả  thanh tịnh cùng bốn niệm trụ  thanh tịnh không  hai không  hai phần  vì không riêng không  dứt vậy. Mạng giả  thanh tịnh tức bốn chánh đoạn, bốn thần túc, năm căn, năm lực, bảy đẳng giác chi, tám thánh đạo chi  thanh tịnh; bốn chánh đoạn cho đến tám thánh đạo chi  thanh tịnh tức mạng giả  thanh tịnh. Vì cớ sao? Là mạng giả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không  giải thoát môn  thanh tịnh, không  giải thoát môn  thanh tịnh tức mạng giả  thanh tịnh. Vì cớ sao? Là mạng giả  thanh tịnh cùng không  giải thoát môn  thanh tịnh không hai không  hai phần  vì không  riêng không dứt vậy. Mạng giả  thanh tịnh tức vô tướng, vô nguyện giải thoát môn  thanh tịnh; vô tướng vô nguyện giải thoát môn  thanh tịnh tức mạng giả  thanh tịnh. Vì cớ sao? Là mạng giả  thanh tịnh cùng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Bồ Tát thập địa  thanh tịnh, Bồ Tát thập địa  thanh tịnh tức mạng giả  thanh tịnh. Vì cớ sao? Là mạng giả  thanh tịnh cùng Bồ Tát thập đị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năm nhãn  thanh tịnh, năm nhãn  thanh tịnh tức mạng giả  thanh tịnh. Vì cớ sao? Là mạng giả  thanh tịnh cùng năm nhãn  thanh tịnh không  hai không  hai phần vì không  riêng không  dứt vậy. Mạng giả  thanh tịnh tức sáu thần thông  thanh tịnh, sáu thần thông  thanh tịnh tức mạng giả  thanh tịnh. Vì cớ sao? Là mạng giả thanh tịnh cùng sáu thần t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Phật mười lực  thanh tịnh, Phật mười lực  thanh tịnh tức mạng giả  thanh tịnh. Vì cớ sao? Là mạng giả  thanh tịnh cùng Phật mười lực  thanh tịnh không  hai không  hai phần  vì không  riêng không  dứt vậy. Mạng giả  thanh tịnh tức bốn vô sở úy, bốn vô ngại giải, đại từ, đại bi, đại hỷ, đại xả, mười tám pháp Phật bất cộng  thanh tịnh; bốn vô sở úy cho đến mười tám pháp Phật bất cộng  thanh tịnh tức mạng giả  thanh tịnh. Vì cớ sao? Là mạng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pháp vô vong thất  thanh tịnh, pháp vô vong thất  thanh tịnh tức mạng giả  thanh tịnh. Vì cớ sao? Là mạng giả  thanh tịnh cùng pháp vô vong thất  thanh tịnh không hai không  hai phần vì không riêng không  dứt vậy. Mạng giả thanh tịnh tức thánh hằng trụ xả  thanh tịnh, tánh hằng trụ xả  thanh tịnh tức mạng giả  thanh tịnh. Vì cớ sao? Là mạng giả  thanh tịnh cùng tánh hằng trụ xả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Nhất thiết trí thanh tịnh, Nhất thiết trí thanh tịnh tức mạng giả  thanh tịnh. Vì cớ sao? Là mạng giả  thanh tịnh cùng Nhất thiết trí  thanh tịnh không  hai không  hai phần  vì không riêng không  dứt vậy.</w:t>
      </w:r>
      <w:r>
        <w:rPr>
          <w:sz w:val="28"/>
          <w:szCs w:val="28"/>
        </w:rPr>
        <w:t xml:space="preserve"> </w:t>
      </w:r>
      <w:r>
        <w:rPr>
          <w:color w:val="000080"/>
          <w:sz w:val="28"/>
          <w:szCs w:val="28"/>
        </w:rPr>
        <w:t>Mạng giả  thanh tịnh tức đạo tướng trí, nhất thiết tướng trí  thanh tịnh; đạo tướng trí, nhất thiết tướng trí  thanh tịnh tức mạng giả  thanh tịnh. Vì cớ sao? Là mạng gi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tất cả đà la ni môn  thanh tịnh, tất cả đà la ni môn  thanh tịnh tức mạng giả  thanh tịnh. Vì cớ sao? Là mạng giả  thanh tịnh cùng tất cả đà la ni môn  thanh tịnh không  hai không hai phần  vì không  riêng không  dứt vậy. Mạng giả  thanh tịnh tức tất cả tam ma địa môn  thanh tịnh, tất cả tam ma địa môn  thanh tịnh tức mạng giả  thanh tịnh. Vì cớ sao? Là mạng giả thanh tịnh cùng tất cả tam ma địa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quả Dự lưu  thanh tịnh, quả Dự lưu  thanh tịnh tức mạng giả  thanh tịnh. Vì cớ sao? Là mạng giả  thanh tịnh cùng quả Dự lưu  thanh tịnh không hai không hai phần  vì không  riêng không dứt vậy. Mạng giả  thanh tịnh tức quả Nhất lai, Bất hoàn, A la hán  thanh tịnh; quả Nhất lai, Bất hoàn A la hán  thanh tịnh tức mạng giả  thanh tịnh. Vì cớ sao? Là mạng giả  thanh tịnh cùng quả Nhất lai, Bất hoàn, A la há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Ðộc giác Bồ đề  thanh tịnh, Ðộc giác Bồ đề  thanh tịnh tức mạng giả  thanh tịnh. Vì cớ sao? Là mạng giả  thanh tịnh cùng Ðộc giác bồ đề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tất cả hạnh Bồ Tát Ma ha tát  thanh tịnh, tất cả hạnh Bồ Tát Ma ha tát  thanh tịnh tức mạng giả  thanh tịnh. Vì cớ sao? Là mạng giả  thanh tịnh cùng tất cả hạnh Bồ Tát Ma ha tát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chư Phật Vô thượng Chánh đẳng Bồ đề  thanh tịnh, chư Phật Vô thượng Chánh đẳng Bồ đề  thanh tịnh tức mạng giả  thanh tịnh. Vì cớ sao? Là mạng giả  thanh tịnh cùng chư Phật Vô thượng Chánh đẳng Bồ đề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Lại nữa, Thiện Hiện! Sanh giả  thanh tịnh tức sắc  thanh tịnh, sắc  thanh tịnh tức sanh giả  thanh tịnh. Vì cớ sao? Là sanh giả  thanh tịnh cùng sắc  thanh tịnh không  hai không hai phần  vì không  riêng không  dứt vậy. Sanh giả  thanh tịnh tức thọ tưởng hành thức  thanh tịnh, thọ tưởng hành thức  thanh tịnh tức sanh giả  thanh tịnh. Vì cớ sao? Là sanh giả  thanh tịnh cùng thọ tưởng hành thức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nhãn xứ  thanh tịnh, nhãn xứ  thanh tịnh tức sanh giả  thanh tịnh. Vì cớ sao? Là sanh giả  thanh tịnh cùng nhãn xứ  thanh tịnh không hai không  hai phần  vì không  riêng không  dứt vậy. Sanh giả  thanh tịnh tức nhĩ tỷ thiệt thân ý xứ  thanh tịnh, nhĩ tỷ thiệt thân ý xứ  thanh tịnh tức sanh giả  thanh tịnh. Vì cớ sao? Là sanh giả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sắc xứ  thanh tịnh, sắc xứ  thanh tịnh tức sanh giả  thanh tịnh. Vì cớ sao? Là sanh giả  thanh tịnh cùng sắc xứ  thanh tịnh không  hai không hai phần vì không  riêng không  dứt vậy. Sanh giả  thanh tịnh tức thanh hương vị xúc pháp xứ  thanh tịnh, thanh hương vị xúc pháp xứ  thanh tịnh tức sanh giả  thanh tịnh. Vì cớ sao? Là sanh giả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nhãn giới  thanh tịnh, nhãn giới  thanh tịnh tức sanh giả  thanh tịnh. Vì cớ sao? Là sanh giả  thanh tịnh cùng nhãn giới  thanh tịnh không  hai  không phần  vì không  riêng không  dứt vậy. Sanh giả  thanh tịnh tức sắc giới, nhãn thức giới và nhãn xúc, nhãn xúc làm duyên sanh ra các thọ  thanh tịnh; sắc giới cho đến nhãn xúc làm duyên sanh ra các thọ  thanh tịnh tức sanh giả  thanh tịnh. Vì cớ sao? Là sanh giả  thanh tịnh cùng sắc giới cho đến nhã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nhĩ giới  thanh tịnh, nhĩ giới  thanh tịnh tức sanh giả  thanh tịnh. Vì cớ sao? Là sanh giả thanh tịnh cùng nhĩ giới  thanh tịnh không  hai không  hai phần  vì không riêng không  dứt vậy. Sanh giả  thanh tịnh tức thanh giới, nhĩ thức giới, và nhĩ xúc, nhĩ xúc làm duyên sanh ra các thọ  thanh tịnh; thanh giới cho đến nhĩ xúc làm duyên sanh ra các thọ  thanh tịnh tức sanh giả  thanh tịnh. Vì cớ sao? Là sanh giả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thiệt giới  thanh tịnh, thiệt giới  thanh tịnh tức sanh giả  thanh tịnh. Vì cớ sao? Là sanh giả  thanh tịnh cùng thiệt giới  thanh tịnh không  hai không hai phần  vì không  riêng không  dứt vậy. Sanh giả  thanh tịnh tức vị giới, thiệt thức giới và thiệt xúc, thiệt xúc làm duyên sanh ra các thọ  thanh tịnh; vị giới cho đến thiệt xúc làm duyên sanh ra các thọ thanh tịnh tức sanh giả  thanh tịnh. Vì cớ sao? Là sanh giả  thanh tịnh cùng vị giới cho đến thiệt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thân giới  thanh tịnh, thân giới  thanh tịnh tức sanh giả  thanh tịnh. Vì cớ sao? Là sanh giả  thanh tịnh cùng thân giới  thanh tịnh không  hai không hai phần vì không riêng không  dứt vậy. Sanh giả  thanh tịnh tức xúc giới, thân thức giới và thân xúc, thân xúc làm duyên sanh ra các thọ  thanh tịnh; xúc giới cho đến thân xúc làm duyên sanh ra các thọ  thanh tịnh tức sanh giả  thanh tịnh. Vì cớ sao? Là sanh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ý giới  thanh tịnh, ý giới  thanh tịnh tức sanh giả  thanh tịnh. Vì cớ sao? Là sanh giả  thanh tịnh cùng ý giới  thanh tịnh không  hai không  hai phần  vì không  riêng không  dứt vậy. Sanh giả  thanh tịnh tức pháp giới, ý thức giới và ý xúc, ý xúc làm duyên sanh ra các thọ  thanh tịnh; pháp giới cho đến ý xúc làm duyên sanh ra các thọ  thanh tịnh tức sanh giả  thanh tịnh. Vì cớ sao? Là sanh giả  thanh tịnh cùng pháp giới cho đến ý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địa giới  thanh tịnh, địa giới  thanh tịnh tức sanh giả  thanh tịnh. Vì cớ sao? Là sanh giả  thanh tịnh cùng địa giới  thanh tịnh không  hai không  hai phần  vì không  riêng không  dứt vậy. Sanh giả  thanh tịnh tức thủy hỏa phong không  thức giới  thanh tịnh, thủy hỏa phong không  thức giới  thanh tịnh tức sanh giả  thanh tịnh. Vì cớ sao? Là sanh gi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vô minh  thanh tịnh, vô minh  thanh tịnh tức sanh giả  thanh tịnh. Vì cớ sao? Là sanh giả  thanh tịnh cùng vô minh  thanh tịnh không hai không  hai phần  vì không riêng không  dứt vậy. Sanh giả  thanh tịnh tức hành, thức, danh sắc, lục xứ, xúc, thọ, ái, thủ, hữu, sanh, lão tử sầu thán khổ ưu não  thanh tịnh; hành cho đến lão tử sầu thán khổ ưu não thanh tịnh tức sanh giả  thanh tịnh. Vì cớ sao? Là sanh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bố thí Ba la mật đa  thanh tịnh, bố thí Ba la mật đa  thanh tịnh tức sanh giả  thanh tịnh. Vì cớ sao? Là sanh giả  thanh tịnh cùng bố thí Ba la mật đa  thanh tịnh không  hai không  hai phần  vì không  riêng không  dứt vậy. Sanh giả  thanh tịnh tức tịnh giới, an nhẫn, tinh tiến, tĩnh lự, Bát nhã Ba la mật đa  thanh tịnh; tịnh giới cho đến Bát nhã Ba la mật đa  thanh tịnh tức sanh giả  thanh tịnh. Vì cớ sao? Là sanh giả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nội không   thanh tịnh, nội không   thanh tịnh tức sanh giả  thanh tịnh. Vì cớ sao? Là sanh giả  thanh tịnh cùng nội không   thanh tịnh không hai không hai phần  vì không riêng không  dứt vậy. Sanh giả  thanh tịnh tức ngoại không, nội ngoại không, không  không , đại không, thắng nghĩa không , hữu vi không, vô vi không, tất cảnh không, vô tế không, tán không, vô biến dị không, bổn tánh không, tự tướng không, cộng tướng không, nhất thiết pháp không , bất khả đắc không, vô tánh không, tự tánh không, vô tánh tự tánh không  thanh tịnh; ngoại không cho đến vô tánh tự tánh không  thanh tịnh tức sanh giả  thanh tịnh. Vì cớ sao? Là sanh giả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chơn như  thanh tịnh, chơn như  thanh tịnh tức sanh giả  thanh tịnh. Vì cớ sao? Là sanh giả  thanh tịnh cùng chơn như  thanh tịnh không  hai không hai  phần  vì không riêng  không  dứt vậy. Sanh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sanh giả  thanh tịnh. Vì cớ sao? Là sanh giả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khổ thánh đế  thanh tịnh, khổ thánh đế  thanh tịnh tức sanh giả  thanh tịnh. Vì cớ sao? Là sanh giả  thanh tịnh cùng khổ thánh đế  thanh tịnh không  hai không  hai phần  vì không riêng không  dứt vậy. Sanh giả  thanh tịnh tức tập diệt đạo thánh đế  thanh tịnh, tập diệt đạo thánh đế  thanh tịnh tức sanh giả  thanh tịnh. Vì cớ sao? Là sanh giả  thanh tịnh cùng tập diệt đạo thánh đế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bốn tĩnh lự  thanh tịnh, bốn tĩnh lự  thanh tịnh tức sanh giả  thanh tịnh. Vì cớ sao? Là sanh giả  thanh tịnh cùng bốn tĩnh lự  thanh tịnh không hai không  hai phần  vì không  riêng không  dứt vậy. Sanh giả  thanh tịnh tức bốn vô lượng, bốn vô sắc định  thanh tịnh; bốn vô lượng, bốn vô sắc định  thanh tịnh tức sanh giả  thanh tịnh. Vì cớ sao? Là sanh giả  thanh tịnh cùng bốn vô lượng, bốn vô sắc định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tám giải thoát  thanh tịnh, tám giải thoát  thanh tịnh tức sanh giả  thanh tịnh. Vì cớ sao? Là sanh giả  thanh tịnh cùng tám giải thoát  thanh tịnh không  hai không  hai phần  vì không riêng không dứt vậy. Sanh giả  thanh tịnh tức tám thắng xứ, chín thứ đệ định, mười biến xứ  thanh tịnh; tám thắng xứ, chín thứ đệ định, mười biến xứ  thanh tịnh tức sanh giả  thanh tịnh. Vì cớ sao? Là sanh giả  thanh tịnh cùng tám thắng xứ, chín thứ đệ định, mười biến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bốn niệm trụ  thanh tịnh, bốn niệm trụ  thanh tịnh tức sanh giả  thanh tịnh. Vì cớ sao? Là sanh giả  thanh tịnh cùng bốn niệm trụ  thanh tịnh không  hai không  hai phần vì không riêng không dứt vậy. Sanh giả  thanh tịnh tức bốn chánh đoạn, bốn thần túc, năm căn, năm lực, bảy đẳng giác chi, tám thánh đạo chi  thanh tịnh; bốn chánh đoạn cho đến tám thánh đạo chi  thanh tịnh tức sanh giả  thanh tịnh. Vì cớ sao? Là sanh giả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không  giải thoát môn  thanh tịnh, không  giải thoát môn  thanh tịnh tức sanh giả  thanh tịnh. Vì cớ sao? Là sanh giả  thanh tịnh cùng không  giải thoát môn  thanh tịnh không hai không  hai phần  vì không riêng không  dứt vậy. Sanh giả  thanh tịnh tức vô tướng, vô nguyện giải thoát môn  thanh tịnh, vô tướng, vô nguyện giải thoát môn  thanh tịnh tức sanh giả  thanh tịnh. Vì cớ sao? Là sanh giả  thanh tịnh cùng vô tướng vô nguyện giải thoát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Bồ Tát thập địa  thanh tịnh, Bồ Tát thập địa  thanh tịnh tức sanh giả  thanh tịnh. Vì cớ sao? Là sanh giả  thanh tịnh cùng Bồ Tát thập địa  thanh tịnh không hai không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năm nhãn  thanh tịnh, năm nhãn  thanh tịnh tức sanh giả  thanh tịnh. Vì cớ sao? Là sanh giả  thanh tịnh cùng năm nhãn  thanh tịnh không hai không  hai phần  vì không riêng không  dứt vậy. Sanh giả  thanh tịnh tức sáu thần thông  thanh tịnh, sáu thần thông  thanh tịnh tức sanh giả  thanh tịnh. Vì cớ sao? Là sanh giả  thanh tịnh cùng sáu thần t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Phật mươì lực  thanh tịnh, Phật mười lực  thanh tịnh tức sanh giả  thanh tịnh. Vì cớ sao? Là sanh giả  thanh tịnh cùng Phật mười lực  thanh tịnh không  hai không  hai phần  vì không riêng không dứt vậy. Sanh giả  thanh tịnh tức bốn vô sở úy bốn vô ngại giải, đại từ, đại bi, đại hỷ, đại xả, mười tám pháp Phật bất cộng  thanh tịnh; bốn vô sở úy cho đến mười tám pháp Phật bất cộng  thanh tịnh tức sanh giả  thanh tịnh. Vì cớ sao? Là sanh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pháp vô vong thất  thanh tịnh, pháp vô vong thất  thanh tịnh tức sanh giả  thanh tịnh. Vì cớ sao? Là sanh giả  thanh tịnh cùng pháp vô vong thất  thanh tịnh không  hai  không  hai phần vì không  riêng không dứt vậy.  Sanh giả  thanh tịnh tức tánh hằng trụ xả  thanh tịnh, tánh hằng trụ xả thanh tịnh tức sanh giả  thanh tịnh. Vì cớ sao? Là sanh gi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Nhất thiết trí  thanh tịnh, Nhất thiết trí  thanh tịnh tức sanh giả  thanh tịnh. Vì cớ sao? Là sanh giả  thanh tịnh cùng Nhất thiết trí  thanh tịnh không  hai không  hai phần vì không riêng không dứt vậy. Sanh giả  thanh tịnh tức đạo tướng trí, nhất thiết tướng trí  thanh tịnh; đạo tướng trí, nhất thiết tướng trí  thanh tịnh tức sanh giả  thanh tịnh. Vì cớ sao? Là sanh gi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tất cả đà la ni môn  thanh tịnh, tất cả đà la ni môn  thanh tịnh tức sanh giả  thanh tịnh. Vì cớ sao? Là sanh giả  thanh tịnh cùng tất cả đà la ni môn  thanh tịnh không  hai không  hai phần  vì không riêng không  dứt vậy. Sanh giả  thanh tịnh tức tất cả tam ma địa môn  thanh tịnh; tất cả tam ma địa môn  thanh tịnh tức sanh giả  thanh tịnh. Vì cớ sao? Là sanh giả  thanh tịnh cùng tất cả tam ma địa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quả Dự lưu  thanh tịnh, quả Dự lưu  thanh tịnh tức sanh giả  thanh tịnh. Vì cớ sao? Là sanh giả  thanh tịnh cùng quả Dự lưu  thanh tịnh không  hai không hai phần  vì không riêng không dứt vậy. Sanh giả  thanh tịnh tức quả Nhất lai, Bất hoàn A la hán  thanh tịnh; quả Nhất lai, Bất hoàn, A la hán  thanh tịnh tức sanh giả  thanh tịnh. Vì cớ sao? Là sanh giả  thanh tịnh cùng quả Nhất lai, Bất hoàn, A la há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Ðộc giác Bồ đề  thanh tịnh, Ðộc giác Bồ đề  thanh tịnh tức sanh giả  thanh tịnh. Vì cớ sao? Là sanh gi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tất cả hạnh Bồ Tát Ma ha tát  thanh tịnh, tất cả hạnh Bồ Tát Ma ha tát  thanh tịnh tức sanh giả  thanh tịnh. Vì cớ sao? Là sanh giả  thanh tịnh cùng tất cả hạnh Bồ Tát Ma ha tát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chư Phật Vô thượng Chánh đẳng Bồ đề  thanh tịnh, chư Phật Vô thượng Chánh đẳng bồ đề  thanh tịnh tức sanh giả  thanh tịnh. Vì cớ sao? Là sanh giả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Dưỡng dục giả  thanh tịnh tức sắc  thanh tịnh, sắc  thanh tịnh tức dưỡng dục giả  thanh tịnh. Vì cớ sao? Là dưỡng dục giả  thanh tịnh cùng sắc  thanh tịnh không hai không  hai phần  vì không riêng không  dứt vậy. Dưỡng dục giả  thanh tịnh tức thọ tưởng hành thức  thanh tịnh, thọ tưởng hành thức  thanh tịnh tức dưỡng dục giả  thanh tịnh. Vì cớ sao? Là dưỡng dục giả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nhãn xứ  thanh tịnh, nhãn xứ  thanh tịnh tức dưỡng dục giả  thanh tịnh. Vì cớ sao? Là dưỡng dục giả  thanh tịnh cùng nhãn xứ  thanh tịnh không  hai không hai phần, vì không riêng không  dứt vậy. Dưỡng dục giả  thanh tịnh tức nhĩ tỷ thiệt thân ý xứ  thanh tịnh, nhĩ tỷ thiệt thân ý xứ  thanh tịnh tức dưỡng dục giả  thanh tịnh. Vì cớ sao? Là dưỡng dục giả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sắc xứ  thanh tịnh, sắc xứ  thanh tịnh tức dưỡng dục giả  thanh tịnh. Vì cớ sao? Là dưỡng dục giả  thanh tịnh cùng sắc xứ  thanh tịnh không  hai không  hai phần  vì không riêng không  dứt vậy. Dưỡng dục giả  thanh tịnh tức thanh hương vị xúc pháp xứ  thanh tịnh, thanh hương vị xúc pháp xứ  thanh tịnh tức dưỡng dục giả thanh tịnh. Vì cớ sao? Là dưỡng dục giả  thanh tịnh cùng thanh hương vị xúc pháp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nhãn giới  thanh tịnh, nhãn giới  thanh tịnh tức dưỡng dục giả  thanh tịnh. Vì cớ sao? Là dưỡng dục giả  thanh tịnh cùng nhãn giới  thanh tịnh không hai không hai phần vì không riêng  không dứt vậy. Dưỡng dục giả  thanh tịnh tức sắc giới, nhãn thức giới và nhãn xúc, nhãn xúc làm duyên sanh ra các thọ  thanh tịnh, sắc giới cho đến nhãn xúc làm duyên sanh ra các thọ  thanh tịnh tức dưỡng dục giả  thanh tịnh. Vì cớ sao? Là dưỡng dục giả   thanh tịnh cùng sắc giới cho đến nhã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nhĩ giới  thanh tịnh, nhĩ giới  thanh tịnh tức dưỡng dục giả  thanh tịnh. Vì cớ sao? Là dưỡng dục giả  thanh tịnh cùng nhĩ giới  thanh tịnh không hai không  hai phần vì không riêng  không dứt vậy. Dưỡng dục giả  thanh tịnh tức thanh giới , nhĩ thức giới và nhĩ xúc, nhĩ xúc làm duyên sanh ra các thọ  thanh tịnh; thanh giới cho đến nhĩ xúc làm duyên sanh ra các thọ  thanh tịnh tức dưỡng dục giả  thanh tịnh. Vì cớ sao? Là dưỡng dục giả  thanh tịnh cùng thanh giới cho đến nhĩ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tỷ giới  thanh tịnh, tỷ giới  thanh tịnh tức dưỡng dục giả  thanh tịnh. Vì cớ sao? Là dưỡng dục giả  thanh tịnh cùng tỷ giới  thanh tịnh không hai không  hai phần vì không riêng không dứt vậy. Dưỡng dục giả  thanh tịnh tức hương giới, tỷ thức giới và tỷ xúc, tỷ xúc làm duyên sanh ra các thọ  thanh tịnh; hương giới cho đến tỷ xúc làm duyên sanh ra các thọ  thanh tịnh tức dưỡng dục giả  thanh tịnh. Vì cớ sao? Là dưỡng dục giả  thanh tịnh cùng hương giới cho đến tỷ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thiệt giới  thanh tịnh, thiệt giới thanh tịnh tức dưỡng dục giả  thanh tịnh. Vì cớ sao? Là dưỡng dục giả  thanh tịnh cùng thiệt giới  thanh tịnh không  hai không  hai phần vì không  riêng không  dứt vậy. Dưỡng dục giả  thanh tịnh tức vị giới, thiệt thức giới và thiệt xúc, thiệt xúc làm duyên sanh ra các thọ  thanh tịnh; vị giới cho đến thiệt xúc làm duyên sanh ra các thọ  thanh tịnh tức dưỡng dục giả  thanh tịnh. Vì cớ sao? Là dưỡng dục giả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thân giới  thanh tịnh, thân giới  thanh tịnh tức dưỡng dục giả  thanh tịnh. Vì cớ sao? Là dưỡng dục giả  thanh tịnh cùng thân giới  thanh tịnh không  hai không hai phần  vì không  riêng không  dứt vậy. Dưỡng dục giả  thanh tịnh tức xúc giới, thân thức giới và thân xúc, thân xúc làm duyên sanh ra các thọ  thanh tịnh; xúc giới cho đến thân xúc làm duyên sanh ra các thọ  thanh tịnh tức dưỡng dục giả  thanh tịnh. Vì cớ sao? Là dưỡng dục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ý giới  thanh tịnh, ý giới  thanh tịnh tức dưỡng dục giả  thanh tịnh. Vì cớ sao? Là dưỡng dục giả  thanh tịnh cùng ý giới  thanh tịnh không  hai không  hai phần  vì không  riêng không  dứt vậy. Dưỡng dục giả  thanh tịnh tức pháp giới, ý thức giới và ý xúc, ý xúc làm duyên sanh ra các thọ  thanh tịnh; pháp giới cho đến ý xúc làm duyên sanh ra các thọ  thanh tịnh tức dưỡng dục giả  thanh tịnh. Vì cớ sao? Là dưỡng dục giả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điạ giới  thanh tịnh, địa giới  thanh tịnh tức dưỡng dục giả  thanh tịnh. Vì cớ sao? Là dưỡng dục giả  thanh tịnh cùng địa giới  thanh tịnh không  hai không hai phần  vì không  riêng không dứt vậy. Dưỡng dục giả  thanh tịnh tức thủy hỏa phong không  thức giới  thanh tịnh, thuỷ hỏa phong không thức giới  thanh tịnh tức dưỡng dục giả  thanh tịnh. Vì cớ sao? Là dưỡng dục giả  thanh tịnh cùng thủy hỏa phong không  thức giới thanh  ti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vô minh  thanh tịnh, vô minh  thanh tịnh tức dưỡng dục giả  thanh tịnh. Vì cớ sao? Là dưỡng dục giả  thanh tịnh cùng vô minh  thanh tịnh không hai không hai phần vì không riêng  không dứt vậy. Dưỡng dục giả  thanh tịnh tức hành, thức, danh sắc, lục xứ, xúc, thọ, ái, thủ, hữu, sanh, lão tử sầu thán khổ ưu não  thanh tịnh; hành cho đến lão tử sầu thán khổ ưu não  thanh tịnh tức dưỡng dục giả  thanh tịnh. Vì cớ sao? Là dưỡng dục giả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bố thí Ba la mật đa  thanh tịnh, bố thí Ba la mật đa  thanh tịnh tức dưỡng dục giả   thanh tịnh. Vì cớ sao? Là dưỡng dục giả  thanh tịnh cùng bố thí Ba la mật đa  thanh tịnh không  hai không  hai phần  vì không riêng không  dứt vậy. Dưỡng dục giả  thanh tịnh tức tịnh giới, an nhẫn, tinh tiến, tĩnh lự, Bát nhã Ba la mật đa  thanh tịnh; tịnh giới cho đến Bát nhã Ba la mật đa  thanh tịnh tức dưỡng dục giả  thanh tịnh. Vì cớ sao? Là dưỡng dục giả  thanh tịnh cùng tịnh giới cho đến Bát nhã Ba la mật đa thanh ti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nội không  thanh tịnh, nội không  thanh tịnh tức dưỡng dục giả  thanh tịnh. Vì cớ sao? Là dưỡng dục giả  thanh tịnh cùng nội không  thanh tịnh không  hai không hai phần  vì không  riêng không  dứt vậy. Dưỡng dục giả  thanh tịnh tức ngoại không, nội ngoại không , không  không, đại không, thắng nghĩa không, hữu vi không , vô vi không , tất cảnh không , vô tế không , tán không , vô biến dị không , bổn tánh không, tự tướng không , cộng tướng không, nhất thiết pháp không , vô tánh tự tánh không  thanh tịnh; ngoại không  cho đến vô tánh tự tánh không   thanh tịnh tức dưỡng dục giả  thanh tịnh. Vì cớ sao? Là dưỡng dục giả  thanh tịnh cùng ngoại không  cho đến vô tánh tự tánh k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chơn như  thanh tịnh, chơn như  thanh tịnh tức dưỡng dục giả  thanh tịnh. Vì cớ sao? Là dưỡng dục giả  thanh tịnh cùng chơn như  thanh tịnh không  hai không hai phần  vì không  riêng không  dứt vậy. Dưỡng dục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dưỡng dục giả  thanh tịnh. Vì cớ sao? Là dưỡng dục giả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khổ thánh đế  thanh tịnh, khổ thánh đế  thanh tịnh tức dưỡng dục giả thanh tịnh. Vì cớ sao? Là dưỡng dục giả  thanh tịnh cùng khổ thánh đế  thanh tịnh không hai không  hai phần  vì không riêng không  dứt vậy. Dưỡng dục giả  thanh tịnh tức tập diệt đạo thánh đế thanh tịnh, tập diệt đạo thánh đế thanh tịnh tức dưỡng dục giả  thanh tịnh. Vì cớ sao? Là dưỡng dục giả  thanh tịnh cùng tập diệt đạo thánh đế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bốn tĩnh lự  thanh tịnh, bốn tĩnh lự  thanh tịnh tức dưỡng dục giả  thanh tịnh. Vì cớ sao? Là dưỡng dục giả  thanh tịnh cùng bốn tĩnh lự  thanh tịnh không  hai không  hai phần vì không riêng không dứt vậy. Dưỡng dục giả  thanh tịnh tức bốn vô lượng, bốn vô sắc định  thanh tịnh; bốn vô lượng, bốn vô sắc định  thanh tịnh tức dưỡng dục giả  thanh tịnh. Vì cớ sao? Là dưỡng dục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tám giải thoát  thanh tịnh, tám giải thoát  thanh tịnh tức dưỡng dục giả  thanh tịnh. Vì cớ sao? Là dưỡng dục giả  thanh tịnh cùng tám giải thoát  thanh tịnh không hai không hai phần  vì không riêng không  dứt  vây. Dưỡng dục giả  thanh tịnh tức tám thắng xứ, chín thứ đệ định  thanh tịnh; tám thắng xứ, chín thứ đệ định  thanh tịnh tức dưỡng dục giả  thanh tịnh. Vì cớ sao? Là dưỡng dục giả  thanh tịnh cùng tám thắng xứ, chín thứ đệ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bốn niệm trụ  thanh tịnh, bốn niệm trụ  thanh tịnh tức dưỡng dục giả  thanh tịnh. Vì cớ sao? Là dưỡng dục giả  thanh tịnh cùng bốn niệm trụ  thanh tịnh không  hai không hai phần, vì không riêng không dứt vậy. Dưỡng dục giả  thanh tịnh tức bốn chánh đoạn, bốn thần túc, năm căn, năm lực, bảy đẳng giác chi, tám thánh đạo chi  thanh tịnh; bốn chánh đoạn cho đến tám thánh đạo chi  thanh tịnh tức dưỡng dục giả  thanh tịnh. Vì cớ sao? Là dưỡng dục giả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không giải thoát môn  thanh tịnh, không  giải thoát môn  thanh tịnh tức dưỡng dục giả  thanh tịnh. Vì cớ sao? Là dưỡng dục giả  thanh tịnh cùng không  giải thoát môn  thanh tịnh không  hai không  hai phần  vì không  riêng không  dứt vậy. Dưỡng dục giả  thanh tịnh tức vô tướng, vô nguyện giải thoát môn  thanh tịnh; vô tướng, vô nguyện giải thoát môn  thanh tịnh tức dưỡng dục giả  thanh tịnh. Vì cớ sao? Là dưỡng dục giả  thanh tịnh cùng vô tướng,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Bồ Tát thập địa  thanh tịnh, Bồ Tát thập địa  thanh tịnh tức dưỡng dục giả  thanh tịnh. Vì cớ sao? Là dưỡng dục giả  thanh tịnh cùng Bồ Tát thập địa  thanh tịnh không  hai không  hai phần vì không  riêng không dứt vậy. </w:t>
      </w:r>
    </w:p>
    <w:p>
      <w:pPr>
        <w:pStyle w:val="Normal"/>
        <w:jc w:val="both"/>
        <w:rPr>
          <w:sz w:val="28"/>
          <w:szCs w:val="28"/>
        </w:rPr>
      </w:pPr>
      <w:r>
        <w:rPr>
          <w:color w:val="333399"/>
          <w:sz w:val="28"/>
          <w:szCs w:val="28"/>
        </w:rPr>
        <w:t> </w:t>
      </w:r>
    </w:p>
    <w:p>
      <w:pPr>
        <w:pStyle w:val="Normal"/>
        <w:jc w:val="center"/>
        <w:rPr>
          <w:sz w:val="28"/>
          <w:szCs w:val="28"/>
        </w:rPr>
      </w:pPr>
      <w:r>
        <w:rPr>
          <w:color w:val="0000FF"/>
          <w:sz w:val="28"/>
          <w:szCs w:val="28"/>
        </w:rPr>
        <w:t>---o0o ---</w:t>
      </w:r>
    </w:p>
    <w:p>
      <w:pPr>
        <w:pStyle w:val="Heading1"/>
        <w:jc w:val="center"/>
        <w:rPr>
          <w:sz w:val="28"/>
          <w:szCs w:val="28"/>
        </w:rPr>
      </w:pPr>
      <w:bookmarkStart w:id="16" w:name="__RefHeading___Toc436318849"/>
      <w:bookmarkEnd w:id="16"/>
      <w:r>
        <w:rPr>
          <w:sz w:val="28"/>
          <w:szCs w:val="28"/>
        </w:rPr>
        <w:t xml:space="preserve">Quyển Thứ 192 - </w:t>
      </w:r>
      <w:r>
        <w:rPr>
          <w:color w:val="FF00FF"/>
          <w:sz w:val="28"/>
          <w:szCs w:val="28"/>
        </w:rPr>
        <w:t>HỘI THỨ NHẤT</w:t>
      </w:r>
    </w:p>
    <w:p>
      <w:pPr>
        <w:pStyle w:val="Normal"/>
        <w:jc w:val="center"/>
        <w:rPr>
          <w:b/>
          <w:b/>
          <w:bCs/>
          <w:sz w:val="28"/>
          <w:szCs w:val="28"/>
        </w:rPr>
      </w:pPr>
      <w:r>
        <w:rPr>
          <w:b/>
          <w:sz w:val="28"/>
          <w:szCs w:val="28"/>
        </w:rPr>
        <w:t xml:space="preserve">Phẩm </w:t>
      </w:r>
    </w:p>
    <w:p>
      <w:pPr>
        <w:pStyle w:val="Normal"/>
        <w:jc w:val="center"/>
        <w:rPr>
          <w:b/>
          <w:b/>
          <w:sz w:val="28"/>
          <w:szCs w:val="28"/>
        </w:rPr>
      </w:pPr>
      <w:r>
        <w:rPr>
          <w:b/>
          <w:sz w:val="28"/>
          <w:szCs w:val="28"/>
        </w:rPr>
        <w:t>KHÓ TIN HIỂU</w:t>
      </w:r>
    </w:p>
    <w:p>
      <w:pPr>
        <w:pStyle w:val="Normal"/>
        <w:jc w:val="center"/>
        <w:rPr>
          <w:b/>
          <w:b/>
          <w:sz w:val="28"/>
          <w:szCs w:val="28"/>
        </w:rPr>
      </w:pPr>
      <w:r>
        <w:rPr>
          <w:b/>
          <w:sz w:val="28"/>
          <w:szCs w:val="28"/>
        </w:rPr>
        <w:t>Thứ 34 – 11</w:t>
      </w:r>
    </w:p>
    <w:p>
      <w:pPr>
        <w:pStyle w:val="Normal"/>
        <w:jc w:val="both"/>
        <w:rPr>
          <w:sz w:val="28"/>
          <w:szCs w:val="28"/>
        </w:rPr>
      </w:pPr>
      <w:r>
        <w:rPr>
          <w:sz w:val="28"/>
          <w:szCs w:val="28"/>
        </w:rPr>
        <w:t>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năm nhãn  thanh tịnh, năm nhãn  thanh tịnh tức dưỡng dục giả  thanh tịnh. Vì cớ sao? Là dưỡng dục giả  thanh tịnh cùng năm nhãn  thanh tịnh không  hai không  hai phần  vì không  riêng không  dứt vậy. Dưỡng dục giả  thanh tịnh tức sáu thần thông  thanh tịnh, sáu thần thông  thanh tịnh tức dưỡng dục giả  thanh tịnh. Vì cớ sao? Là dưỡng dục giả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Phật mươì lực  thanh tịnh, Phật mười lực  thanh tịnh tức dưỡng dục giả  thanh tịnh. Vì cớ sao? Là dưỡng dục giả  thanh tịnh cùng Phật mười lực  thanh tịnh không hai không  hai phần  vì không  riêng không  dứt vậy. Dưỡng dục giả  thanh tịnh tức bốn vô sở úy, bốn vô ngại giải, đại từ,</w:t>
      </w:r>
      <w:r>
        <w:rPr>
          <w:sz w:val="28"/>
          <w:szCs w:val="28"/>
        </w:rPr>
        <w:t xml:space="preserve"> </w:t>
      </w:r>
      <w:r>
        <w:rPr>
          <w:color w:val="000080"/>
          <w:sz w:val="28"/>
          <w:szCs w:val="28"/>
        </w:rPr>
        <w:t>đại bi, đại hỷ, đại xả, mười tám pháp Phật bất cộng  thanh tịnh; bốn vô sở úy cho đến mười tám pháp Phật bất cộng  thanh tịnh tức dưỡng dục giả  thanh tịnh. Vì cớ sao? Là dưỡng dục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pháp vô vong thất  thanh tịnh, pháp vô vong thất  thanh tịnh tức dưỡng dục giả  thanh tịnh. Vì cớ sao? Là dưỡng dục giả  thanh tịnh cùng pháp vô vong thất  thanh tịnh không  hai không hai phần  vì không riêng không  dứt vậy. Dưỡng dục giả  thanh tịnh tức tánh hằng trụ xả  thanh tịnh, tánh hằng trụ xả  thanh tịnh tức dưỡng dục giả  thanh tịnh. Vì cớ sao? Là dưỡng dục gi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Dưỡng dục giả  thanh tịnh tức Nhất thiết trí  thanh tịnh, Nhất thiết trí  thanh tịnh tức dưỡng dục giả  thanh tịnh. Vì cớ sao? Là dưỡng dụcgiả  thanh tịnh cùng nhất thiết trí  thanh tịnh không hai không  hai phần  vì không  riêng không  dứt vậy. Dưỡng dục giả  thanh tịnh tức đạo tướng trí, nhất thiết tướng trí  thanh tịnh; đạo tướng trí, nhất thiết tướng trí  thanh tịnh tức dưỡng dục giả  thanh tịnh. Vì cớ sao? Là dưỡng dục gi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tất cả đà la ni môn  thanh tịnh, tất cả đà la ni môn  thanh tịnh tức dưỡng dục giả  thanh tịnh. Vì cớ sao? Là dưỡng dục giả  thanh tịnh cùng tất cả đà la ni môn  thanh tịnh không  hai không hai phần vì không riêng không  dứt vậy. Dưỡng dục giả  thanh tịnh tức tất cả tam ma địa môn  thanh tịnh, tất cả tam ma địa môn  thanh tịnh tức dưỡng dục giả  thanh tịnh. Vì cớ sao? Là dưỡng dục giả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quả  Dự lưu  thanh tịnh, quả Dự lưu  thanh tịnh tức dưỡng dục giả  thanh tịnh. Vì cớ sao? Là dưỡng dục giả  thanh tịnh cùng quả Dự lưu  thanh tịnh không  hai không  hai phần  vì không  riêng không  dứt vậy. Dưỡng dục giả  thanh tịnh tức quả Nhất lai, Bất hoàn, A la hán  thanh tịnh; quả Nhất lai, Bất hoàn, A la hán  thanh tịnh tức dưỡng dục giả  thanh tịnh. Vì cớ sao? Là dưỡng dục giả  thanh tịnh cùng quả Nhất lai, Bất hoàn, A la há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Ðộc giác Bồ đề  thanh tịnh, Ðộc giác Bồ đề  thanh tịnh tức dưỡng dục giả  thanh tịnh. Vì cớ sao? Là dưỡng dục gi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tất cả hạnh Bồ Tát Ma ha tát  thanh tịnh, tất cả hạnh Bồ Tát Ma ha tát  thanh tịnh tức dưỡng dục giả  thanh tịnh. Vì cớ sao? Là dưỡng dục giả  thanh tịnh cùng tất cả hạnh Bồ Tát Ma ha tát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chư Phật Vô thượng Chánh đẳng Bồ đề  thanh tịnh, chư Phật Vô thượng Chánh đẳng Bồ đề  thanh tịnh tức dưỡng dục giả  thanh tịnh. Vì cớ sao? Là dưỡng dục giả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Sĩ phu  thanh tịnh tức sắc  thanh tịnh, sắc  thanh tịnh tức sĩ phu  thanh tịnh. Vì cớ sao? Là sĩ phu  thanh tịnh cùng sắc  thanh tịnh không hai không hai phần  vì không  riêng không  dứt vậy. Sĩ phu  thanh tịnh tức sắc  thọ tưởng hành thức  thanh tịnh, thọ tưởng hành thức  thanh tịnh tức sĩ phu  thanh tịnh. Vì cớ sao? Là sĩ phu  thanh tịnh cùng sắc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nhãn xứ  thanh tịnh, nhãn xứ  thanh tịnh tức sĩ phu  thanh tịnh. Vì cớ sao? Là sĩ phu  thanh tịnh cùng nhãn xứ  thanh tịnh không  hai không  hai phần  vì không  riêng  không  dứt vậy. Sĩ phu  thanh tịnh tức nhĩ tỷ thiệt thân ý xứ thanh tịnh, nhĩ tỷ thiệt thân ý xứ  thanh tịnh tức sĩ phu  thanh tịnh. Vì cớ sao? Là sĩ phu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sắc xứ  thanh tịnh, sắc xứ  thanh tịnh tức sĩ phu  thanh tịnh. Vì cớ sao? Là sĩ phu  thanh tịnh cùng sắc xứ  thanh tịnh không  hai không hai phần  vì không  riêng không  dứt vậy. Sĩ phu  thanh tịnh tức thanh hương vị xúc pháp xứ  thanh tịnh, thanh hương vị xúc pháp xứ  thanh tịnh tức sĩ phu  thanh tịnh. Vì cớ sao? Là sĩ phu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w:t>
      </w:r>
      <w:r>
        <w:rPr>
          <w:color w:val="000080"/>
          <w:sz w:val="28"/>
          <w:szCs w:val="28"/>
        </w:rPr>
        <w:t xml:space="preserve">Thiện Hiện! Sĩ phu  thanh tịnh tức nhãn giới  thanh tịnh, nhãn giới  thanh tịnh tức sĩ phu  thanh tịnh. Vì cớ sao? Là sĩ phu  thanh tịnh cùng nhãn giới  thanh tịnh không hai không  hai phần  vì không  riêng không dứt vậy. Sĩ phu  thanh tịnh tức sắc giới, nhãn thức giới và nhãn xúc, nhãn xúc làm duyên sanh ra các thọ  thanh tịnh; sắc giới cho đến nhãn xúc làm duyên sanh ra các thọ  thanh tịnh tức sĩ phu  thanh tịnh. Vì cớ sao? Là sĩ phu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nhĩ giới  thanh tịnh nhĩ giới  thanh tịnh tức sĩ phu  thanh tịnh. Vì cớ sao? Là sĩ phu  thanh tịnh cùng nhĩ giới  thanh tịnh không  hai không  hai phần  vì không  riêng không dứt vậy. Sĩ phu  thanh tịnh tức thanh giới, nhĩ thức giới và nhĩ xúc, nhĩ xúc làm duyên sanh ra các thọ  thanh tịnh; thanh giới cho đến nhĩ xúc làm duyên sanh ra các thọ  thanh tịnh tức sĩ phu  thanh tịnh. Vì cớ sao? Là sĩ phu  thanh tịnh cùng thanh giới cho đến nhĩ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tỷ giới  thanh tịnh, tỷ giới  thanh tịnh tức sĩ phu  thanh tịnh. Vì cớ sao? Là sĩ phu  thanh tịnh cùng tỷ giới  thanh tịnh không hai không  hai phần vì không  riêng không dứt vậy. Sĩ phu  thanh tịnh tức hương giới, tỷ thức giới và tỷ xúc, tỷ xúc làm duyên sanh ra các thọ  thanh tịnh; hương giới cho đến tỷ xúc làm duyên sanh ra các thọ  thanh tịnh tức sĩ phu  thanh tịnh. Vì cớ sao? Là sĩ phu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thiệt giới  thanh tịnh, thiệt giới  thanh tịnh tức sĩ phu  thanh tịnh. Vì cớ sao? Là sĩ phu  thanh tịnh cùng thiệt giới  thanh tịnh không hai không hai phần, vì không riêng không  dứt vậy. Sĩ phu  thanh tịnh tức vị giới, thiệt thức giới và thiệt xúc, thiệt xúc làm duyên sanh ra các thọ  thanh tịnh; vị giới cho đến thiệt xúc làm duyên sanh ra các thọ  thanh tịnh tức sĩ phu  thanh tịnh vì cớ sao là sĩ phu  thanh tịnh cùng vị giới cho đến thiệt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ĩ phu  thanh tịnh tức thân giới  thanh tịnh, thân giới  thanh tịnh tức sĩ phu  thanh tịnh. Vì cớ sao? Là sĩ phu  thanh tịnh cùng thân giới  thanh tịnh không  hai không hai phần vì không  riêng không  dứt vậy. Sĩ phu  thanh tịnh tức xúc giới, thân thức giới và thân xúc, thân xúc làm duyên sanh ra các thọ  thanh tịnh; xúc giới cho đến thân xúc làm duyên sanh ra các thọ  thanh tịnh tức sĩ phu  thanh tịnh. Vì cớ sao? Là sĩ phu  thanh tịnh cùng xúc giơí cho đến thâ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ý giới  thanh tịnh, ý giới  thanh tịnh tức sĩ phu  thanh tịnh. Vì cớ sao? Là sĩ phu  thanh tịnh cùng ý giới  thanh tịnh không  hai không  hai phần vì không riêng không  dứt vậy. Sĩ phu  thanh tịnh tức pháp giới, ý thức giới và ý xúc, ý xúc làm duyên sanh ra các thọ  thanh tịnh; pháp giới cho đến ý xúc làm duyên sanh ra các thọ  thanh tịnh tức sĩ phu  thanh tịnh. Vì cớ sao? Là sĩ phu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địa giới  thanh tịnh, địa giới  thanh tịnh tức sĩ phu  thanh tịnh. Vì cớ sao? Là sĩ phu  thanh tịnh cùng địa giới  thanh tịnh không  hai không  hai phần vì không riêng không dứt vậy. Sĩ phu  thanh tịnh tức thủy hỏa phong không thức giới  thanh tịnh, thủy hỏa phong không thức giới  thanh tịnh tức sĩ phu  thanh tịnh. Vì cớ sao? Là sĩ phu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vô minh  thanh tịnh, vô minh  thanh tịnh tức sĩ phu  thanh tịnh. Vì cớ sao? Là sĩ phu  thanh tịnh cùng vô minh  thanh tịnh không  hai không  hai phần  vì không  riêng không  dứt vậy. Sĩ phu  thanh tịnh tức hành, thức, danh sắc, lục xứ, xúc, thọ, ái, thủ, hữu, sanh, lão tử sầu thán khổ ưu não  thanh tịnh; hành cho đến lão tử sầu thán khổ ưu não  thanh tịnh tức sĩ phu  thanh tịnh. Vì cớ sao? Là sĩ phu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bố thí Ba la mật đa  thanh tịnh, bố thí Ba la mật đa  thanh tịnh tức dưỡng dục giả  thanh tịnh. Vì cớ sao? Là sĩ phu  thanh tịnh cùng bố thí Ba la mật đa  thanh tịnh không  hai không  hai phần  vì không  riêng không dứt vậy. Sĩ phu  thanh tịnh tức tịnh giới, an nhẫn, tinh tiến, tĩnh lự, Bát nhã Ba la mật đa  thanh tịnh; tịnh giới cho đến Bát nhã Ba la mật đa  thanh tịnh tức sĩ phu  thanh tịnh. Vì cớ sao? Là sĩ phu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ĩ phu  thanh tịnh tức nội không   thanh tịnh, nội không   thanh tịnh tức sĩ phu  thanh tịnh. Vì cớ sao? Là sĩ phu  thanh tịnh cùng nội không   thanh tịnh không  hai không hai phần vì không riêng không dứt vậy. Sĩ phu  thanh tịnh tức ngoại không, nội ngoại không, không không, đại không, thắng nghĩa không, hữu vi không,vô vi không, tất cảnh không, vô tế không, tán không, vô biến dị không, bổn tánh không, tự tướng không, cộng tướng không, nhất thiết pháp không, bất khả đắc không, vô tánh không , tự tánh không, vô tánh tự tánh không   thanh tịnh; ngoại không cho đến vô tánh tự tánh không  thanh tịnh tức sĩ phu  thanh tịnh. Vì cớ sao? Là sĩ phu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chơn như  thanh tịnh, chơn như  thanh tịnh tức sĩ phu  thanh tịnh. Vì cớ sao? Là sĩ phu  thanh tịnh cùng chơn như  thanh tịnh không  hai không hai  phần  vì không riêng không dứt vậy. Sĩ phu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sĩ phu   thanh tịnh. Vì cớ sao? Là sĩ phu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khổ thánh đế  thanh tịnh, khổ thánh đế  thanh tịnh tức sĩ phu  thanh tịnh. Vì cớ sao? Là sĩ phu  thanh tịnh cùng khổ thánh đế  thanh tịnh không hai  không  hai phần  vì không riêng không  dứt vậy. Sĩ phu  thanh tịnh tức tập diệt đạo thánh đế  thanh tịnh, tập diệt đạo thánh đế  thanh tịnh tức sĩ phu  thanh tịnh. Vì cớ sao? Là sĩ phu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bốn tĩnh lự  thanh tịnh, bốn tĩnh lự  thanh tịnh tức sĩ phu  thanh tịnh. Vì cớ sao? Là sĩ phu  thanh tịnh cùng bốn tĩnh lự  thanh tịnh không  hai không hai phần  vì không  riêng không  dứt vậy. Sĩ phu  thanh tịnh tức bốn vô lượng, bốn vô sắc định  thanh tịnh; bốn vô lượng, bốn vô sắc định  thanh tịnh tức sĩ phu thanh tịnh. Vì cớ sao? Là sĩ phu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tám giải thoát  thanh tịnh, tám giải thoát  thanh tịnh tức sĩ phu  thanh tịnh. Vì cớ sao? Là sĩ phu  thanh tịnh cùng tám giải thoát  thanh tịnh không hai không hai phần  vì không riêng không  dứt vậy. Sĩ phu  thanh tịnh tức tám thắng xứ, chín thứ đệ định, mười biến xứ  thanh tịnh; tám thắng xứ, chín thứ đệ định, mười biến xứ  thanh tịnh tức sĩ phu  thanh tịnh. Vì cớ sao? Là sĩ phu  thanh tịnh cùng tám thắng thắng xứ, chín thứ đệ định, mười biến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ĩ phu  thanh tịnh tức bốn niệm trụ  thanh tịnh, bốn niệm trụ  thanh tịnh tức sĩ phu  thanh tịnh. Vì cớ sao? Là sĩ phu  thanh tịnh cùng bốn niệm trụ  thanh tịnh không  hai không  hai phần vì không riêng không  dứt vậy. Sĩ phu  thanh tịnh tức bốn chánh đoạn, bốn thần túc, năm căn, năm lực, bảy đẳng giác chi, tám thánh đạo chi  thanh tịnh; bốn chánh đoạn cho đến tám thánh đạo chi  thanh tịnh tức sĩ phu  thanh tịnh. Vì cớ sao? Là sĩ phu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không giải thoát môn  thanh tịnh, không giải thoát môn  thanh tịnh tức sĩ phu  thanh tịnh. Vì cớ sao? Là sĩ phu  thanh tịnh cùng không  giải thoát môn  thanh tịnh không  hai không hai phần vì không riêng không  dứt vậy. Sĩ phu  thanh tịnh tức vô tướng, vô nguyện giải thoát môn  thanh tịnh; vô tướng, vô nguyện giải thoát môn  thanh tịnh tức sĩ phu  thanh tịnh. Vì cớ sao? Là sĩ phu  thanh tịnh cùng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Bồ Tát thập địa  thanh tịnh, Bồ Tát thập địa  thanh tịnh tức sĩ phu  thanh tịnh. Vì cớ sao? Là sĩ phu  thanh tịnh cùng Bồ Tát thập đị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năm nhãn  thanh tịnh, năm nhãn  thanh tịnh tức sĩ phu thanh tịnh. Vì cớ sao? Là sĩ phu  thanh tịnh cùng năm nhãn  thanh tịnh không  hai không hai phần  vì không riêng không dứt vậy. Sĩ phu  thanh tịnh tức sáu thần thông  thanh tịnh, sáu thần thông  thanh tịnh tức sĩ phu  thanh tịnh. Vì cớ sao? Là sĩ phu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Phật mười lực  thanh tịnh, Phật mười lực  thanh tịnh tức sĩ phu  thanh tịnh. Vì cớ sao? Là sĩ phu  thanh tịnh cùng Phật mười lực  thanh tịnh không  hai không  hai phần  vì không riêng không dứt vậy. Sĩ phu  thanh tịnh tức bốn vô sở úy, bốn vô ngại giải, đại từ, đại bi, đại hỷ, đại xả, mười tám pháp Phật bất cộng  thanh tịnh; bốn vô sở úy cho đến mười tám pháp  Phật bất cộng  thanh tịnh tức sĩ phu  thanh tịnh tức sĩ phu  thanh tịnh vì cớ sao là sĩ phu  thanh tịnh cùng bốn vô sở úy cho đến mười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pháp vô vong thất  thanh tịnh, pháp vô vong thất  thanh tịnh tức sĩ phu  thanh tịnh. Vì cớ sao? Là sĩ phu  thanh tịnh cùng pháp vô vong thất  thanh tịnh không  hai không  hai phần  vì không  riêng không dứt vậy. Sĩ phu  thanh tịnh tức tánh hằng trụ xả   thanh tịnh, tánh hằng trụ xả  thanh tịnh tức sĩ phu  thanh tịnh. Vì cớ sao? Là sĩ phu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Nhất thiết trí  thanh tịnh, Nhất thiết trí  thanh tịnh tức sĩ phu  thanh tịnh. Vì cớ sao? Là sĩ phu  thanh tịnh cùng Nhất thiết trí  thanh tịnh không hai không  hai phần  vì không riêng không  dứt vậy. Sĩ phu thanh tịnh tức đạo tướng trí, nhất thiết tướng trí  thanh tịnh; đạo tướng trí, nhất thiết tướng trí  thanh tịnh tức sĩ phu  thanh tịnh. Vì cớ sao? Là sĩ phu  thanh tịnh cùng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tất cả đà la ni môn  thanh tịnh, tất cả đà la ni môn  thanh tịnh tức sĩ phu  thanh tịnh. Vì cớ sao? Là sĩ phu  thanh tịnh cùng tất cả đà la ni môn  thanh tịnh không  hai không hai phần vì không  riêng không  dứt vậy. Sĩ phu  thanh tịnh tức tất cả tam ma địa môn  thanh tịnh, tất cả tam ma địa môn  thanh tịnh tức sĩ phu  thanh tịnh. Vì cớ sao? Là sĩ phu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quả Dự lưu  thanh tịnh, quả Dự lưu thanh tinhh tức sĩ phu  thanh tịnh. Vì cớ sao? Là sĩ phu  thanh tịnh cùng quả Dự lưu  thanh tịnh không  hai không  hai phần vì không  riêng không  dứt vậy. Sĩ phu  thanh tịnh tức quả Nhất lai, Bất hoàn, A la hán  thanh tịnh; quả Nhất lai, Bất hoàn, A la hán  thanh tịnh tức sĩ phu  thanh tịnh. Vì cớ sao? Là quả Nhất lai, Bất hoàn, A la hán  thanh tịnh tức sĩ phu  thanh tịnh. Vì cớ sao? Là sĩ phu  thanh tịnh cùng quả Nhất lai, Bất hoàn, A la há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ĩ phu  thanh tịnh tức Ðộc giác Bồ đề  thanh tịnh, Ðộc giác Bồ đề  thanh tịnh tức sĩ phu  thanh tịnh tức Ðộc giác Bồ đề  thanh tịnh. Vì cớ sao? Là sĩ phu  thanh tịnh cùng Ðộc giác bồ đề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tất cả hạnh Bồ Tát Ma ha tát  thanh tịnh, tất cả hạnh Bồ Tát Ma ha tát  thanh tịnh tức sĩ phu  thanh tịnh. Vì cớ sao? Là sĩ phu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chư Phật Vô thượng Chánh đẳng Bồ đề  thanh tịnh, chư Phật Vô thượng Chánh đẳng bồ đề  thanh tịnh tức sĩ phu  thanh tịnh. Vì cớ sao? Là sĩ phu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Bổ đặc già la  thanh tịnh tức sắc  thanh tịnh, sắc  thanh tịnh tức bổ đặc già la  thanh tịnh. Vì cớ sao? Là bổ đặc già la  thanh tịnh cùng sắc  thanh tịnh không hai không  hai phần  vì không riêng không dứt. Bổ đặc già la  thanh tịnh tức thọ tưởng hành thức  thanh tịnh, thọ tưởng hành thức  thanh tịnh tức bổ đặc già la  thanh tịnh. Vì cớ sao? Là bổ đặc già la  thanh tịnh cùng sắ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nhãn xứ  thanh tịnh, nhãn xứ  thanh tịnh tức bổ đặc già la  thanh tịnh. Vì cớ sao? Là bổ đặc già la  thanh tịnh cùng nhãn xứ  thanh tịnh không  hai không hai phần  vì không  riêng không  dứt vậy. Bổ đặc già la  thanh tịnh tức nhĩ tỷ thiệt thân ý xứ thanh tịnh; nhĩ tỷ thiệt thân ý xứ  thanh tịnh tức bổ đặc già la  thanh tịnh. Vì cớ sao? Là bổ đặc già la  thanh tịnh cùng nhĩ tỷ thiệt thân ý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sắc xứ  thanh tịnh, sắc xứ  thanh tịnh tức bổ đặc già la  thanh tịnh tức bổ đặc già la  thanh tịnh. Vì cớ sao? Là bổ đặc già la  thanh tịnh cùng  sắc xứ  thanh tịnh không  hai không  hai phần  vì không  riêng không  dứt vậy. Bổ đặc già la  thanh tịnh tức thanh hương vị xúc pháp xứ  thanh tịnh, thanh hương vị xúc pháp xứ  thanh tịnh tức bổ đặc già la  thanh tịnh. Vì cớ sao? Là bổ đặc già la  thanh tịnh cùng thanh hương vị xúc pháp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nhãn giới  thanh tịnh, nhãn giới  thanh tịnh tức bổ đặc già la  thanh tịnh. Vì cớ sao? Là bổ đặc già la  thanh tịnh cùng nhãn giới  thanh tịnh không  hai không  hai phần vì không  riêng không  dứt vậy. Bổ đặc già la  thanh tịnh tức sắc giới, nhãn thức giới và nhãn xúc, nhãn xúc làm duyên sanh ra các thọ  thanh tịnh; sắc giới cho đến nhãn xúc làm duyên sanh ra các thọ  thanh tịnh tức bổ đặc già la  thanh tịnh. Vì cớ sao? Là bổ đặc già la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nhĩ giới  thanh tịnh, nhĩ giới thanh tịnh tức bổ đặc già la  thanh tịnh. Vì cớ sao? Là bổ đặc già la  thanh tịnh cùng nhĩ giới  thanh tịnh không  hai không hai phần  vì không  riêng không  dứt vậy. Bổ đặc già la  thanh tịnh tức thanh giới, nhĩ thức giới và nhĩ xúc, nhĩ xúc làm duyên sanh ra các thọ  thanh tịnh; thanh giới cho đến nhĩ xúc làm duyên sanh ra các thọ  thanh tịnh tức bổ đặc già la  thanh tịnh. Vì cớ sao? Là bổ đặc già la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tỷ giới  thanh tịnh, tỷ giới  thanh tịnh tức bổ đặc già la  thanh tịnh. Vì cớ sao? Là bổ đặc già la  thanh tịnh cùng tỷ giới  thanh tịnh không  hai không  hai phần  vì không riêng không  dứt vậy. Bổ đặc già la  thanh tịnh tức hương giới, tỷ thức giới và tỷ xúc, tỷ xúc làm duyên sanh ra các thọ  thanh tịnh; hương giới cho đến tỷ xúc làm duyên sanh ra các thọ  thanh tịnh tức bổ đặc già la  thanh tịnh. Vì cớ sao? Là bổ đặc già la  thanh tịnh cùng hương giới cho đến tỷ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thiệt giới  thanh tịnh, thiệt giới  thanh tịnh tức bổ đặc già la  thanh tịnh. Vì cớ sao? Là bổ đặc già la  thanh tịnh cùng thiệt giới  thanh tịnh không  hai không hai phần  vì không  riêng không dứt vậy. Bổ đặc già la  thanh tịnh tức vị giới, thiệt thức giới và thiệt xúc, thiệt xúc làm duyên sanh các thọ  thanh tịnh; vị giới cho đến thiệt xúc làm duyên sanh ra các thọ  thanh tịnh tức bổ đặc già la  thanh tịnh. Vì cớ sao? Là bổ đặc già la  thanh tịnh cùng vị giới cho đến thiệt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thân giới  thanh tịnh, thân giới  thanh tịnh tức bổ đặc già la  thanh tịnh. Vì cớ sao? Là bổ đặc già la  thanh tịnh cùng thân giới  thanh tịnh không  hai không hai phần vì không  riêng không  dứt vậy. Bổ đặc già la  thanh tịnh tức xúc giới, thân thức giới và thân xúc, thân xúc làm duyên sanh ra các thọ  thanh tịnh; xúc giới cho đến thân xúc làm duyên sanh ra các thọ  thanh tịnh tức bổ đặc già la  thanh tịnh. Vì cớ sao? Là bổ đặc già la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ý giới  thanh tịnh, ý giới  thanh tịnh tức bổ đặc già la  thanh tịnh. Vì cớ sao? Là bổ đặc già la  thanh tịnh cùng ý giới  thanh tịnh không  hai không  hai phần  vì không riêng không dứt vậy. Bổ đặc già la  thanh tịnh tức pháp giới, ý thức giới và ý xúc, ý xúc làm duyên sanh ra các thọ  thanh tịnh; pháp giới cho đến ý xúc làm duyên sanh ra các thọ  thanh tịnh tức bổ đặc già la  thanh tịnh. Vì cớ sao? Là bổ đặc già la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Thiện Hiện! Bổ đặc già la  thanh tịnh tức địa giới thanh tịnh, địa giới  thanh tịnh tức bổ đặc già la  thanh tịnh. Vì cớ sao? Là bổ đặc già la  thanh tịnh cùng ý giới  thanh tịnh không  hai không hai phần vì không  riêng không dứt vậy. Bổ đặc già la thanh tịnh tức thủy hỏa phong không  thức giới  thanh tịnh, thủy hỏa phong không  thức giới  thanh tịnh tức bổ đặc già la  thanh tịnh. Vì cớ sao? Là bổ đặc già la  thanh tịnh cùng ý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vô minh  thanh tịnh, vô minh  thanh tịnh tức bổ đặc già la  thanh tịnh. Vì cớ sao? Là bổ đặc già la  thanh tịnh cùng vô minh  thanh tịnh không  hai không  hai phần  vì không  riêng không dứt vậy. Bổ đặc già la  thanh tịnh tức hành, thức, danh sắc, lục xứ, xúc, thọ, ái, thủ, hữu, sanh lão tử sầu thán khổ ưu não  thanh tịnh; hành cho đến lão tử sầu thán khổ ưu não  thanh tịnh tức bổ đặc già la  thanh tịnh. Vì cớ sao? Là bổ đặc già la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bố thí Ba la mật đa  thanh tịnh, bố thí Ba la mật đa  thanh tịnh tức bổ đặc già la  thanh tịnh. Vì cớ sao? Là bổ đặc già la  thanh tịnh cùng bố thí Ba la mật đa  thanh tịnh không hai không hai phần vì không  riêng không  dứt vậy. Bổ đặc già la  thanh tịnh tức tịnh giới, an nhẫn, tinh tiến, tĩnh lự, Bát nhã Ba la mật đa  thanh tịnh; tịnh giới cho đến Bát nhã Ba la mật đa  thanh tịnh tức bổ đặc già la  thanh tịnh. Vì cớ sao? Là bổ đặc già la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nội không  thanh tịnh, nội không   thanh tịnh tức bố thí Ba la mật đa  thanh tịnh. Vì cớ sao? Là bổ đặc già la  thanh tịnh cùng nội không  thanh tịnh không  hai không  hai phần vì không  riêng không dứt vậy. Bổ đặc già la  thanh tịnh tức ngoại không, nội ngoại không, không không, đại không, thắng nghĩa không, hữu vi không, vô vi không , tất cảnh không, vô tế không, tán không, vô biến dị không, bổn tánh không, tự tướng không, cộng tướng không, nhất thiết pháp không , bất khả đắc không, vô tánh không, tự tánh không, vô tánh tự tánh không  thanh tịnh; ngoại không cho đến vô tánh tự tánh không  thanh tịnh tức bổ đặc già la  thanh tịnh. Vì cớ sao? Là bổ đặc già la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chơn như  thanh tịnh, chơn như  thanh tịnh tức bổ đặc già la  thanh tịnh. Vì cớ sao? Là bổ đặc già la  thanh tịnh cùng chơn như  thanh tịnh không hai không hai phần vì không riêng không dứt vậy. Bổ đặc già la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bổ đặc già la  thanh tịnh. Vì cớ sao? Là bổ đặc già la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khổ thánh đế  thanh tịnh, khổ thánh đế  thanh tịnh tức bổ đặc già la  thanh tịnh. Vì cớ sao? Là bổ đặc già la  thanh tịnh cùng khổ thánh đế  thanh tịnh không  hai không hai phần vì không  riêng không dứt vậy.  Bổ đặc già la  thanh tịnh tức tập diệt đạo thánh đế thanh tịnh, bổ đặc già la  thanh tịnh tức tập diệt đạo thánh đế  thanh tịnh. Vì cớ sao? Là bổ đặc già la  thanh tịnh cùng khổ thánh đế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bốn tĩnh lự  thanh tịnh, bốn tĩnh lự  thanh tịnh tức bổ đặc già la  thanh tịnh tức bốn tĩnh lự  thanh tịnh. Vì cớ sao? Là bổ đặc già la  thanh tịnh cùng bốn tĩnh lự  thanh tịnh không hai không hai phần vì không riêng  không  dứt vậy. Bổ đặc già la  thanh tịnh tức bốn vô lượng, bốn vô sắc định  thanh tịnh; bốn vô lượng, bốn vô sắc định  thanh tịnh tức bổ đặc già la  thanh tịnh. Vì cớ sao? Là bổ đặc già la  thanh tịnh cùng bốn tĩnh lự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tám giải thoát  thanh tịnh, tám giải thoát  thanh tịnh, tám giải thoát  thanh tịnh tức bổ đặc già la thanh tịnh. Vì cớ sao? Là bổ đặc già la  thanh tịnh cùng tám giải thoát  thanh tịnh không  hai không hai phần vì không  riêng không dứt vậy. Bổ đặc già la  thanh tịnh tức tám thắng xứ, chín thứ đệ định, mười biến xứ  thanh tịnh; tám thắng xứ, chín thứ đệ định, mười biến xứ  thanh tịnh tức bổ đặc già la  thanh tịnh. Vì cớ sao? Là bổ đặc già la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bốn niệm trụ  thanh tịnh, bốn niệm trụ  thanh tịnh tức bổ đặc già la  thanh tịnh. Vì cớ sao? Là bổ đặc già la  thanh tịnh cùng bốn niệm trụ  thanh tịnh không  hai không hai phần vì không  riêng  dứt vậy. Bổ đặc già la  thanh tịnh tức bốn chánh đoạn, bốn thần túc, năm căn, năm lực, bảy đẳng giác chi, tám thánh đạo chi  thanh tịnh; bốn chánh đoạn cho đến tám thánh đạo chi  thanh tịnh tức bổ đặc già la  thanh tịnh. Vì cớ sao? Là bổ đặc già la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không  giải thoát môn  thanh tịnh, không giải thoát môn thanh tịnh tức bổ đặc già la  thanh tịnh. Vì cớ sao? Là bổ đặc già la  thanh tịnh cùng không  giải thoát môn  thanh tịnh không hai không hai phần vì không  riêng không dứt vậy. Bổ đặc già la  thanh tịnh tức vô tướng, vô nguyện giải thoát môn  thanh tịnh; vô tướng, vô nguyện giải thoát môn  thanh tịnh tức bổ đặc già la  thanh tịnh. Vì cớ sao? Là bổ đặc già la  thanh tịnh cùng vô tướng, vô nguyện giải thoát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Bồ Tát thập địa  thanh tịnh, Bồ Tát thập địa  thanh tịnh tức bổ đặc già la  thanh tịnh. Vì cớ sao? Là bổ đặc già la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năm nhãn  thanh tịnh, năm nhãn  thanh tịnh tức bổ đặc già la  thanh tịnh. Vì cớ sao? Là bổ đặc già la  thanh tịnh cùng năm nhã  thanh tịnh không hai không  hai phần vì không riêng không  dứt vậy. Bổ đặc già la  thanh tịnh tức sáu thần thông  thanh tịnh, sáu thần thông  thanh tịnh tức bổ đặc già la  thanh tịnh. Vì cớ sao? Là bổ đặc già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Phật mười lực  thanh tịnh, Phật mười lực  thanh tịnh tức bổ đặc già la  thanh tịnh. Vì cớ sao? Là bổ đặc già la  thanh tịnh cùng Phật mười lực  thanh tịnh không  hai không hai phần vì không riêng không dứt vậy. Bổ đặc già la  thanh tịnh tức bốn vô sở úy, bốn vô ngại giải, đại từ,</w:t>
      </w:r>
      <w:r>
        <w:rPr>
          <w:sz w:val="28"/>
          <w:szCs w:val="28"/>
        </w:rPr>
        <w:t xml:space="preserve"> </w:t>
      </w:r>
      <w:r>
        <w:rPr>
          <w:color w:val="000080"/>
          <w:sz w:val="28"/>
          <w:szCs w:val="28"/>
        </w:rPr>
        <w:t xml:space="preserve">đại bi, đại hỷ, đại xả, mười tám pháp Phật bất cộng  thanh tịnh; bốn vô sở úy cho đến mười tám pháp Phật bất cộng thanh tịnh tức bổ đặc già la  thanh tịnh. Vì cớ sao? Là bổ đặc già la  thanh tịnh cùng bốn vô sở úy cho đến mười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pháp vô vong thất  thanh tịnh, pháp vô vong thất  thanh tịnh tức bổ đặc già la  thanh tịnh. Vì cớ sao? Là bổ đặc già la  thanh tịnh cùng pháp vô vong thất  thanh tịnh không hai không hai phần vì không riêng không dứt vậy. Bổ đặc già la  thanh tịnh tức tánh hằng trụ xả  thanh tịnh, tánh hằng trụ xả  thanh tịnh tức bổ đặc già la  thanh tịnh. Vì cớ sao? Là bổ đặc già la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Nhất thiết trí  thanh tịnh, Nhất thiết trí  thanh tịnh tức bổ đặc già la  thanh tịnh. Vì cớ sao? Là bổ đặc già la  thanh tịnh cùng Nhất thiết trí  thanh tịnh không hai không hai phần, vì không riêng không dứt vậy. Bổ đặc già la  thanh tịnh tức đạo tướng trí, nhất thiết tướng trí  thanh tịnh, đạo tướng trí, nhất thiết tướng trí  thanh tịnh tức bổ đặc già la  thanh tịnh. Vì cớ sao? Là bổ đặc già la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tất cả đà la ni môn  thanh tịnh, tất cả đà la ni môn  thanh tịnh tức bổ đặc già la  thanh tịnh. Vì cớ sao? Là bổ đặc già la  thanh tịnh cùng tất cả đà la ni môn  thanh tịnh không hai không  hai phần vì không riêng không  dứt vậy. Bổ đặc già la thanh tịnh tức tất cả tam ma địa môn  thanh tịnh, tất cả tam ma địa môn  thanh tịnh tức bổ đặc già la  thanh tịnh. Vì cớ sao? Là bổ đặc già la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quả Dự lưu thanh tịnh, quả Dự lưu  thanh tịnh tức bổ đặc già la  thanh tịnh. Vì cớ sao? Là bổ đặc già  thanh tịnh cùng quả Dự lưu  thanh tịnh không hai không  hai phần vì không riêng  không dứt vậy. Bổ đặc già la thanh tịnh tức quả Nhất lai Bất hoàn A la hán  thanh tịnh; quả Nhất lai, Bất hoàn, A la hán  thanh tịnh tức bổ đặc già la  thanh tịnh. Vì cớ sao? Là bổ đặc già la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Ðộc giác Bồ đề  thanh tịnh, Ðộc giác bồ đề  thanh tịnh tức bổ đặc già la  thanh tịnh. Vì cớ sao? Là bổ đặc già la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tất cả hạnh Bồ Tát Ma ha tát  thanh tịnh, tất cả hạnh Bồ Tát Ma ha tát  thanh tịnh tức bổ đặc già la  thanh tịnh. Vì cớ sao? Là bổ đặc già la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chư Phật Vô thượng Chánh đẳng Bồ đề  thanh tịnh, chư Phật Vô thượng Chánh đẳng Bồ đề  thanh tịnh tức bổ đặc già la  thanh tịnh. Vì cớ sao? Là chư Phật Vô thượng Chánh đẳng bồ đề  thanh tịnh cùng bổ đặc già la  thanh tịnh không  hai không hai phần, vì không riêng không dứt vậy. </w:t>
      </w:r>
    </w:p>
    <w:p>
      <w:pPr>
        <w:pStyle w:val="Normal"/>
        <w:jc w:val="both"/>
        <w:rPr>
          <w:sz w:val="28"/>
          <w:szCs w:val="28"/>
        </w:rPr>
      </w:pPr>
      <w:r>
        <w:rPr>
          <w:color w:val="333399"/>
          <w:sz w:val="28"/>
          <w:szCs w:val="28"/>
        </w:rPr>
        <w:t> </w:t>
      </w:r>
    </w:p>
    <w:p>
      <w:pPr>
        <w:pStyle w:val="Normal"/>
        <w:jc w:val="center"/>
        <w:rPr>
          <w:sz w:val="28"/>
          <w:szCs w:val="28"/>
        </w:rPr>
      </w:pPr>
      <w:r>
        <w:rPr>
          <w:color w:val="0000FF"/>
          <w:sz w:val="28"/>
          <w:szCs w:val="28"/>
        </w:rPr>
        <w:t>---oe0o ---</w:t>
      </w:r>
    </w:p>
    <w:p>
      <w:pPr>
        <w:pStyle w:val="Heading1"/>
        <w:jc w:val="center"/>
        <w:rPr/>
      </w:pPr>
      <w:bookmarkStart w:id="17" w:name="__RefHeading___Toc436318850"/>
      <w:r>
        <w:rPr>
          <w:sz w:val="28"/>
          <w:szCs w:val="28"/>
        </w:rPr>
        <w:t xml:space="preserve">Quyển Thứ 193 - </w:t>
      </w:r>
      <w:r>
        <w:rPr>
          <w:color w:val="FF00FF"/>
          <w:sz w:val="28"/>
          <w:szCs w:val="28"/>
        </w:rPr>
        <w:t>HỘI THỨ NHẤT</w:t>
      </w:r>
      <w:bookmarkEnd w:id="17"/>
      <w:r>
        <w:rPr>
          <w:b w:val="false"/>
          <w:bCs w:val="false"/>
          <w:sz w:val="28"/>
          <w:szCs w:val="28"/>
        </w:rPr>
        <w:t> </w:t>
      </w:r>
    </w:p>
    <w:p>
      <w:pPr>
        <w:pStyle w:val="Normal"/>
        <w:jc w:val="center"/>
        <w:rPr>
          <w:b/>
          <w:b/>
          <w:bCs/>
          <w:sz w:val="28"/>
          <w:szCs w:val="28"/>
        </w:rPr>
      </w:pPr>
      <w:r>
        <w:rPr>
          <w:b/>
          <w:sz w:val="28"/>
          <w:szCs w:val="28"/>
        </w:rPr>
        <w:t>Phẩm</w:t>
      </w:r>
    </w:p>
    <w:p>
      <w:pPr>
        <w:pStyle w:val="Normal"/>
        <w:jc w:val="center"/>
        <w:rPr>
          <w:b/>
          <w:b/>
          <w:sz w:val="28"/>
          <w:szCs w:val="28"/>
        </w:rPr>
      </w:pPr>
      <w:r>
        <w:rPr>
          <w:b/>
          <w:sz w:val="28"/>
          <w:szCs w:val="28"/>
        </w:rPr>
        <w:t>KHÓ TIN HIỂU</w:t>
      </w:r>
    </w:p>
    <w:p>
      <w:pPr>
        <w:pStyle w:val="Normal"/>
        <w:jc w:val="center"/>
        <w:rPr>
          <w:b/>
          <w:b/>
          <w:sz w:val="28"/>
          <w:szCs w:val="28"/>
        </w:rPr>
      </w:pPr>
      <w:r>
        <w:rPr>
          <w:b/>
          <w:sz w:val="28"/>
          <w:szCs w:val="28"/>
        </w:rPr>
        <w:t>Thứ 34 – 12</w:t>
      </w:r>
    </w:p>
    <w:p>
      <w:pPr>
        <w:pStyle w:val="Normal"/>
        <w:jc w:val="both"/>
        <w:rPr>
          <w:sz w:val="28"/>
          <w:szCs w:val="28"/>
        </w:rPr>
      </w:pPr>
      <w:r>
        <w:rPr>
          <w:sz w:val="28"/>
          <w:szCs w:val="28"/>
        </w:rPr>
        <w:t> </w:t>
      </w:r>
    </w:p>
    <w:p>
      <w:pPr>
        <w:pStyle w:val="Normal"/>
        <w:jc w:val="both"/>
        <w:rPr>
          <w:sz w:val="28"/>
          <w:szCs w:val="28"/>
        </w:rPr>
      </w:pPr>
      <w:r>
        <w:rPr>
          <w:color w:val="000080"/>
          <w:sz w:val="28"/>
          <w:szCs w:val="28"/>
        </w:rPr>
        <w:t xml:space="preserve">            </w:t>
      </w:r>
      <w:r>
        <w:rPr>
          <w:color w:val="000080"/>
          <w:sz w:val="28"/>
          <w:szCs w:val="28"/>
        </w:rPr>
        <w:t xml:space="preserve">Lại nữa, Thiện Hiện! Ý sanh thanh tịnh tức sắc  thanh tịnh, sắc  thanh tịnh tức ý sanh  thanh tịnh. Vì cớ sao? Là ý sanh  thanh tịnh cùng sắc  thanh tịnh không hai không hai phần vì không  riêng không  dứt vậy. Ý sanh  thanh tịnh tức thọ tưởng hành thức  thanh tịnh, thọ tưởng hành thức  thanh tịnh tức ý sanh  thanh tịnh. Vì cớ sao? Là ý sanh  thanh tịnh cùng thọ tưởng hành thức  thanh tịnh không hai không  hai phần  vì không  riêng không dứt  vâ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hãn xứ  thanh tịnh, nhãn xứ  thanh tịnh tức ý sanh  thanh tịnh. Vì cớ sao? Là ý sanh thanh tịnh cùng nhãn xứ  thanh tịnh không  hai không hai phần vì không  riêng không  dứt vậy. Ý sanh  thanh tịnh tức nhĩ tỷ thiệt thân ý xứ  thanh tịnh, nhĩ tỷ thiệt thân ý xứ  thanh tịnh tức ý sanh  thanh tịnh. Vì cớ sao? Là ý sanh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hãn xứ  thanh tịnh, nhãn xứ  thanh tịnh tức ý sanh  thanh tịnh. Vì cớ sao? Là ý sanh  thanh tịnh cùng nhãn xứ  thanh tịnh không  hai không hai phần, vì không riêng không dứt vậy. Ý sanh  thanh tịnh tức nhĩ tỷ thiệt thân ý xứ  thanh tịnh, nhĩ tỷ thiệt thân ý xứ  thanh tịnh tức ý sanh  thanh tịnh. Vì cớ sao? Là ý sanh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sắc xứ  thanh tịnh, sắc xứ  thanh tịnh tức ý sanh  thanh tịnh. Vì cớ sao? Là ý sanh  thanh tịnh cùng  sắc xứ  thanh tịnh không  hai không  hai phần  vì không riêng không dứt vậy. Ý sanh  thanh tịnh tức thanh hương vị xúc pháp xứ  thanh tịnh, thanh hương vị xúc pháp xứ  thanh tịnh tức ý sanh  thanh tịnh. Vì cớ sao? Là ý sanh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nhãn giới  thanh tịnh, nhãn giới  thanh tịnh tức ý sanh  thanh tịnh. Vì cớ sao? Là ý sanh  thanh tịnh cùng  nhãn giới  thanh tịnh không  hai không hai phần vì không riêng không dứt vậy. Ý sanh  thanh tịnh tức sắc giới, nhãn thức giới và nhãn xúc, nhãn xúc làm duyên sanh ra các thọ  thanh tịnh; sắc giới cho đến nhãn xúc làm duyên sanh ra các thọ  thanh tịnh tức ý sanh  thanh tịnh. Vì cớ sao? Là ý sanh tinh cùng sắc giới cho đến nhã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hĩ giới  thanh tịnh, nhĩ giới  thanh tịnh tức ý sanh thanh tịnh. Vì cớ sao? Là ý sanh  thanh tịnh cùng nhĩ giới  thanh tịnh không  hai không hai phần, vì không riêng không  dứt vậy. Ý sanh  thanh tịnh tức thanh giới, nhĩ thức giới và nhĩ xúc, nhĩ xúc làm duyên sanh ra các thọ  thanh tịnh; thanh giới cho đến nhĩ xúc làm duyên sanh ra các thọ  thanh tịnh tức ý giới  thanh tịnh. Vì cớ sao? Là ý sanh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tỷ giới  thanh tịnh, tỷ giới  thanh tịnh tức ý sanh  thanh tịnh. Vì cớ sao? Là ý sanh  thanh tịnh cùng tỷ giới thanh tịnh không hai không hai phần vì không  riêng không dứt vậy. Ý sanh  thanh tịnh tức hương giới, tỷ thức giới và tỷ xúc, tỷ xúc làm duyên sanh ra các thọ  thanh tịnh; hương giới cho đến tỷ xúc làm duyên sanh ra các thọ  thanh tịnh tức ý sanh  thanh tịnh. Vì cớ sao? Là ý sanh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thiệt giới  thanh tịnh, thiệt giới  thanh tịnh tức ý sanh  thanh tịnh. Vì cớ sao? Là ý sanh  thanh tịnh cùng thiệt giới  thanh tịnh không  hai không  hai phần vì không riêng không dứt vậy. Ý sanh  thanh tịnh tức vị giới, thiệt thức giới và thiệt xúc, thiệt xúc làm duyên sanh ra các thọ  thanh tịnh; vị giới cho đến thiệt xúc làm duyên sanh ra các thọ  thanh tịnh tức ý sanh  thanh tịnh. Vì cớ sao? Là ý sanh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thân giới  thanh tịnh, thân giới  thanh tịnh tức ý sanh  thanh tịnh. Vì cớ sao? Là ý sanh  thanh tịnh cùng thân giới  thanh tịnh không hai không hai phần, vì không riêng không  dứt vậy. Ý sanh  thanh tịnh tức xúc giới, thân thức giới và thân xúc, thân xúc làm duyên sanh ra các thọ thanh  tinh; xúc giới cho đến thân xúc làm duyên sanh ra các thọ  thanh tịnh tức ý sanh  thanh tịnh. Vì cớ sao? Là  ý sanh  thanh tịnh cùng xúc giới cho đến thâ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tức ý giới  thanh tịnh, ý giới  thanh tịnh tức ý sanh  thanh tịnh vì cớ sao là ý sanh thanh tịnh cùng ý giới  thanh tịnh không  hai không  hai phần vì không riêng không  dứt vậy. Ý sanh  thanh tịnh tức pháp giới, ý thức giới và ý xúc, ý xúc làm duyên sanh ra các thọ  thanh tịnh; pháp giới cho đến ý xúc làm duyên sanh ra các thọ  thanh tịnh tức ý sanh  thanh tịnh. Vì cớ sao? Là ý sanh  thanh tịnh cùng pháp giới cho đến ý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tức địa giới  thanh tịnh, địa giới  thanh tịnh tức ý sanh  thanh tịnh. Vì cớ sao? Là ý sanh  thanh tịnh cùng địa giới  thanh tịnh không  hai không  hai phần vì không riêng không  dứt vậy. Ý sanh  thanh tịnh tức thủy hỏa phong không thức giới  thanh tịnh, thủy hỏa phong không  thức giới  thanh tịnh tức ý sanh thanh tịnh. Vì cớ sao? Là ý sanh  thanh tịnh cùng thủy hỏa phong không  thức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tức vô minh  thanh tịnh, vô minh  thanh tịnh tức ý sanh  thanh tịnh. Vì cớ sao? Là ý sanh  thanh tịnh cùng vô minh  thanh tịnh không hai không  hai phần  vì không riêng không dứt vậy. Ý sanh  thanh tịnh tức hành, thức, danh sắc, lục xứ, xúc, thọ, ái, thủ, hữu, sanh, lão tử sầu thán khổ ưu não  thanh tịnh; hành cho đến lão tử sầu thán khổ ưu não  thanh tịnh tức ý sanh  thanh tịnh. Vì cớ sao? Là ý sanh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tức bố thí Ba la mật đa  thanh tịnh, bố thí Ba la mật đa  thanh tịnh tức ý sanh  thanh tịnh. Vì cớ sao? Là ý sanh  thanh tịnh cùng bố thí Ba la mật đa  thanh tịnh không  hai không hai  phần vì không riêng không  dứt vậy. Ý sanh thanh tịnh tức tịnh giới, an nhẫn, tinh tiến, tĩnh lự, Ba la mật đa  thanh tịnh; tịnh giới cho đến Bát nhã Ba la mật đa  thanh tịnh tức ý sanh  thanh tịnh. Vì cớ sao? Là ý sanh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ội không   thanh tịnh, nội không  thanh tịnh tức ý sanh thanh tịnh. Vì cớ sao? Là ý sanh  thanh tịnh cùng nội không  thanh tịnh không hai không  hai phần vì không riêng không dứt vậy. Ý sanh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ý sanh  thanh tịnh. Vì cớ sao? Là ý sanh  thanh tịnh cùng ngoại không cho đến vô tánh tự tánh k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chơn như  thanh tịnh, chơn như  thanh tịnh tức ý sanh  thanh tịnh. Vì cớ sao? Là ý sanh  thanh tịnh cùng chơn như  thanh tịnh không hai không hai phần, vì không riêng không dứt vậy. Ý sanh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ý sanh  thanh tịnh. Vì cớ sao? Là ý sanh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khổ thánh đế  thanh tịnh, khổ thánh đế  thanh tịnh tức ý sanh  thanh tịnh. Vì cớ sao? Là ý sanh  thanh tịnh cùng khổ thánh đế thanh  tinh không  hai không hai phần, vì không riêng không dứt vậy. Ý sanh  thanh tịnh tức tập diệt đạo thánh đế  thanh tịnh, tập diệt đạo thánh đế  thanh tịnh tức ý sanh  thanh tịnh. Vì cớ sao? Là ý sanh  thanh tịnh cùng tập diệt đạo thánh đế  thanh tịnh không  hai không hai phần vì không  riêng khôn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bốn tĩnh lự thanh tịnh, bốn tĩnh lự  thanh tịnh tức ý sanh  thanh tịnh. Vì cớ sao? Là ý sanh  thanh tịnh cùng bốn tĩnh lự  thanh tịnh không  hai không hai phần vì không riêng không dứt vậy.  Ý sanh thanh tịnh tức bốn vô lượng, bốn vô sắc định  thanh tịnh; bốn vô lượng, bốn vô sắc định  thanh tịnh tức ý sanh  thanh tịnh. Vì cớ sao? Là ý sanh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tám giải thoát  thanh tịnh, tám giải thoát  thanh tịnh tức ý sanh  thanh tịnh. Vì cớ sao? Là ý sanh  thanh tịnh cùng tám giải thoát  thanh tịnh không hai không hai phần, vì không riêng không  dứt vậy. Ý sanh  thanh tịnh tức tám thắng xứ, chín thứ đệ định, mười biến xứ  thanh tịnh; tám thắng xứ, chín thứ đệ định, mười biến xứ thanh tịnh tức ý sanh  thanh tịnh. Vì cớ sao? Là ý sanh  thanh tịnh cùng tám thắng xứ, chín thứ đệ định, mười biến xứ  thanh tịnh tức ý sanh  thanh tịnh. Vì cớ sao? Là ý sanh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bốn niệm trụ  thanh tịnh, bốn niệm trụ  thanh tịnh tức ý sanh  thanh tịnh. Vì cớ sao? Là ý sanh  thanh tịnh cùng bốn niệm trụ  thanh tịnh không hai không hai phần  vì không riêng không dứt vậy. Ý sanh  thanh tịnh tức bốn chánh đoạn, bốn thần túc, năm căn, năm lực, bảy đẳng giác chi, tám thánh đạo chi  thanh tịnh; bốn chánh đoạn cho đến tám thánh đạo chi  thanh tịnh tức ý sanh  thanh tịnh. Vì cớ sao? Là ý sanh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không giải thoát môn  thanh tịnh, không giải thoát môn  thanh tịnh tức ý sanh  thanh tịnh. Vì cớ sao? Là ý sanh  thanh tịnh cùng không  giải thoát môn  thanh tịnh không hai không hai phần, vì không riêng không dứt vậy. Ý sanh  thanh tịnh tức vô tướng, vô nguyện giải thoát môn  thanh tịnh; vô tướng, vô nguyện giải thoát môn  thanh tịnh tức ý sanh  thanh tịnh. Vì cớ sao? Là ý sanh  thanh tịnh cùng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Bồ Tát thập địa  thanh tịnh, Bồ Tát thập địa  thanh tịnh tức ý sanh  thanh tịnh. Vì cớ sao? Là ý sanh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ăm nhãn thanh tịnh, năm nhãn  thanh tịnh tức ý sanh  thanh tịnh. Vì cớ sao? Là ý sanh  thanh tịnh cùng năm nhãn  thanh tịnh không hai không  hai phần  vì không riêng không dứt vậy. Ý sanh  thanh tịnh tức sáu thần thông  thanh tịnh, sáu thần thông  thanh tịnh tức ý sanh  thanh tịnh. Vì cớ sao? Là ý sanh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Phật mười lực  thanh tịnh, Phật mười lực  thanh tịnh tức ý sanh  thanh tịnh. Vì cớ sao? Là ý sanh  thanh tịnh cùng Phật mười lực  thanh tịnh  không hai không hai phần  vì không riêng không dứt vậy. Ý sanh  thanh tịnh tức bốn vô sở úy, bốn vô ngại giải,</w:t>
      </w:r>
      <w:r>
        <w:rPr>
          <w:sz w:val="28"/>
          <w:szCs w:val="28"/>
        </w:rPr>
        <w:t xml:space="preserve"> </w:t>
      </w:r>
      <w:r>
        <w:rPr>
          <w:color w:val="000080"/>
          <w:sz w:val="28"/>
          <w:szCs w:val="28"/>
        </w:rPr>
        <w:t xml:space="preserve">đại từ, đại bi, đại hỷ, đại xả, mười tám pháp Phật bất cộng  thanh tịnh; bốn vô sở úy cho đến mười tám pháp Phật bất cộng  thanh tịnh tức ý sanh  thanh tịnh. Vì cớ sao? Là ý sanh  thanh tịnh cùng bốn vô sở úy cho đến mươì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pháp vô vong thất  thanh tịnh, pháp vô vong thất  thanh tịnh tức ý sanh  thanh tịnh. Vì cớ sao? Là ý sanh  thanh tịnh cùng pháp vô vong thất  thanh tịnh không hai không hai phần  vì không riêng không dứt vậy. Ý sanh  thanh tịnh tức tánh hằng trụ xả  thanh tịnh, tánh hằng trụ xả  thanh tịnh tức ý sanh  thanh tịnh. Vì cớ sao? Là ý sanh  thanh tịnh cùng tánh hằng trụ xả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hất thiết trí  thanh tịnh, Nhất thiết trí  thanh tịnh tức ý sanh  thanh tịnh vì cớ sao lày ý sanh  thanh tịnh cùng Nhất thiết trí  thanh tịnh không hai không  hai phần  vì không  riêng không dứt vậy. Ý sanh  thanh tịnh tức đạo tướng trí, nhất thiết tướng trí  thanh tịnh, đạo tướng trí, nhất thiết tướng trí  thanh tịnh tức ý sanh  thanh tịnh. Vì cớ sao? Là ý sanh  thanh tịnh cùng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tất cả đà la ni môn  thanh tịnh, tất cả đà la ni môn  thanh tịnh tức ý sanh  thanh tịnh. Vì cớ sao? Là ý sanh  thanh tịnh cùng tất cả đà la ni môn  thanh tịnh không hai không hai không hai phần  vì không riêng không dứt vậy. Ý sanh  thanh tịnh tức tất cả tam ma địa môn  thanh tịnh, tất cả tam ma địa môn  thanh tịnh tức ý sanh  thanh tịnh. Vì cớ sao? Là ý sanh  thanh tịnh cùng tất cả đà la ni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quả Dự lưu  thanh tịnh, quả Dự lưu  thanh tịnh tức ý sanh  thanh tịnh. Vì cớ sao? Là ý sanh  thanh tịnh cùng quả Dự lưu  thanh tịnh không hai không hai phần  vì không riêng không dứt vậy. Ý sanh  thanh tịnh tức quả Nhất lai, Bất hoàn, A la hán  thanh tịnh; quả Nhất lai, Bất hoàn, A la hán  thanh tịnh tức ý sanh  thanh tịnh. Vì cớ sao? Là ý sanh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Ðộc giác bồ đề  thanh tịnh, Ðộc giác bồ đề  thanh tịnh tức ý sanh  thanh tịnh. Vì cớ sao? Là ý sanh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tất cả hạnh Bồ Tát Ma ha tát  thanh tịnh, tất cả hạnh Bồ Tát Ma ha tát  thanh tịnh tức ý sanh  thanh tịnh. Vì cớ sao? Là ý sanh  thanh tịnh cùng tất cả hạnh Bồ Tát Ma ha tát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tức chư Phật Vô thượng Chánh đẳng bồ đề  thanh tịnh, chư Phật Vô thượng Chánh đẳng bồ đề  thanh tịnh tức ý sanh  thanh tịnh. Vì cớ sao? Là ý sanh  thanh tịnh cùng chư Phật Vô thượng Chánh đẳng bồ đề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Lại nữa, Thiện Hiện! Nho đồng thanh tịnh tức sắc  thanh tịnh, sắc  thanh tịnh tức nho đồng  thanh tịnh. Vì cớ sao? Là nho đồng  thanh tịnh cùng sắc  thanh tịnh không hai không  hai phần  vì không  riêng không dứt vậy. Nho đồng  thanh tịnh tức thọ tưởng hành thức  thanh tịnh, thọ tưởng hành thức  thanh tịnh tức nho đồng  thanh tịnh. Vì cớ sao? Là nho đồng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nhãn xứ  thanh tịnh, nhãn xứ  thanh tịnh tức nho đồng  thanh tịnh. Vì cớ sao? Là nho đồng  thanh tịnh cùng nhãn xứ  thanh tịnh không hai không hai phần, vì không riêng không dứt vậy. Nho đồng  thanh tịnh tức nhĩ tỷ thiệt thân ý xứ thanh tịnh, nhĩ tỷ thiệt thân ý xứ  thanh tịnh tức nho đồng  thanh tịnh. Vì cớ sao? Là nho đồng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tức sắc xứ  thanh tịnh, sắc xứ  thanh tịnh tức nho đồng  thanh tịnh. Vì cớ sao? Là nho đồng  thanh tịnh cùng sắc xứ  thanh tịnh không hai không hai phần vì không riêng không  dứt vậy. Nho đồng  thanh tịnh tức thanh hương vị xúc pháp xứ  thanh tịnh, thanh hương vị xúc pháp xứ  thanh tịnh tức nho đồng  thanh tịnh. Vì cớ sao? Là nho đồng  thanh tịnh cùng thanh hương vị xúc pháp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ho  đồng  thanh tịnh tức nhãn giới  thanh tịnh, nhãn giới  thanh tịnh tức nho đồng  thanh tịnh. Vì cớ sao? Là nho đồng  thanh tịnh cùng nhãn giới  thanh tịnh không hai không hai phần  vì không riêng không dứt vậy. Nho đồng  thanh tịnh tức sắc giới, nhãn thức giới và nhãn xúc, nhãn xúc làm duyên sanh ra các thọ  thanh tịnh; sắc giới cho đến nhãn xúc làm duyên sanh ra các thọ  thanh tịnh tức nho đồng  thanh tịnh. Vì cớ sao? Là nho đồng  thanh tịnh cùng sắc giới cho đến nhã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nhĩ giới  thanh tịnh, nhĩ giới  thanh tịnh tức nho đồng  thanh tịnh. Vì cớ sao? Là nho đồng  thanh tịnh cùng nhĩ giới  thanh tịnh không hai không  không hai phần  vì không riêng không dứt vậy. Nho đồng  thanh tịnh tức thanh giới, nhĩ thức giới và nhĩ xúc, nhĩ xúc làm duyên sanh ra các thọ  thanh tịnh; thanh giới cho đến nhĩ xúc làm duyên sanh ra các thọ  thanh tịnh tức nho đồng  thanh tịnh. Vì cớ sao? Là nho đồng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tỷ giới  thanh tịnh, tỷ giới  thanh tịnh tức nho đồng  thanh tịnh. Vì cớ sao? Là nho đồng  thanh tịnh cùng tỷ giới  thanh tịnh không hai không  hai phần vì không riêng không dứt vậy. Nho đồng  thanh tịnh tức hương giới, tỷ thức giới và tỷ xúc, tỷ làm duyên sanh ra các thọ  thanh tịnh; hương giới cho đến tỷ xúc làm duyên sanh ra các thọ  thanh tịnh tức nho đồng thanh tịnh. Vì cớ sao? Là nho đồng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thiệt giới  thanh tịnh, thiệt giới  thanh tịnh tức nho đồng  thanh tịnh. Vì cớ sao? Là nho đồng  thanh tịnh cùng thiệt giới giới  thanh tịnh không hai không hai phần  vì không riêng không dứt vậy. Nho đồng  thanh tịnh tức vị giới, thiệt thức giới và thiệt xúc, thiệt xúc làm duyên sanh ra các thọ  thanh tịnh; vị giới cho đến thiệt xúc làm duyên sanh ra các thọ  thanh tịnh tức nho đồng  thanh tịnh. Vì cớ sao? Là nho đồng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thân giới  thanh tịnh, thân giới thanh  tinh tức nho đồng  thanh tịnh. Vì cớ sao? Là nho đồng  thanh tịnh cùng thân giới  thanh tịnh không hai không  hai phần  vì không riêng không dứt vậy. Nho đồng  thanh tịnh tức xúc giới, thân thức giới và thân xúc, thân xúc làm duyên sanh ra các thọ  thanh tịnh; xúc giới cho đến thân xúc làm duyên sanh ra các thọ  thanh tịnh tức nho đồng  thanh tịnh. Vì cớ sao? Là nho đồng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ý giới  thanh tịnh, ý giới  thanh tịnh tức nho đồng thanh tịnh. Vì cớ sao? Là nho đồng  thanh tịnh cùng ý giới  thanh tịnh không hai không hai phần vì không riêng không dứt vậy. Nho đồng  thanh tịnh tức pháp giới, ý thức giới và ý xúc, ý xúc làm duyên sanh ra các thọ  thanh tịnh; pháp giới cho đến ý xúc làm duyên sanh ra các thọ  thanh tịnh tức nho đồng  thanh tịnh. Vì cớ sao? Là nho đồng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địa giới  thanh tịnh, địa giới  thanh tịnh tức nho đồng  thanh tịnh. Vì cớ sao? Là nho đồng  thanh tịnh cùng địa giới  thanh tịnh không hai không  hai phần vì không riêng không dứt vậy. Nho đồng  thanh tịnh tức thủy hỏa phong không thức giới  thanh tịnh, thủy hỏa phong không thức giới  thanh tịnh tức nho đồng  thanh tịnh. Vì cớ sao? Là nho đồng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vô minh  thanh tịnh, vô minh  thanh tịnh tức nho đồng  thanh tịnh. Vì cớ sao? Là nho đồng  thanh tịnh cùng vô minh  thanh tịnh không hai không hai  phần vì không riêng  không  dứt vậy. Nho đồng  thanh tịnh tức hành, thức, danh sắc, lục xứ, xúc, thọ, ái, thủ, hữu, sanh, lão, tử sầu thán khổ ưu não  thanh tịnh; hành cho đên lão tử sầu thán khổ ưu não  thanh tịnh tức nho đồng  thanh tịnh. Vì cớ sao? Là nho đồng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bố thí Ba la mật đa  thanh tịnh, bố thí Ba la mật đa  thanh tịnh tức nho đồng  thanh tịnh. Vì cớ sao? Là nho đồng  thanh tịnh cùng bố thí Ba la mật đa  thanh tịnh không hai không hai  phần vì không riêng không dứt vậy. Nho đồng  thanh tịnh tức tịnh giới, an nhẫn, tinh tiến, tĩnh lự, Bát nhã Ba la mật đa  thanh tịnh; tịnh giới cho đến Bát nhã Ba la mật đa  thanh tịnh tức nho đồng  thanh tịnh. Vì cớ sao? Là nho đồng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nội không   thanh tịnh, nội không  thanh tịnh tức nho đồng  thanh tịnh. Vì cớ sao? Là nho đồng  thanh tịnh cùng nội không  thanh tịnh không  hai không  hai phần  vì không  riêng không dứt vậy. Nho đồng  thanh tịnh tức ngoại không, nội ngoại không, không  không, đại không, thắng nghiã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nho đồng  thanh tịnh. Vì cớ sao? Là nho đồng  thanh tịnh cùng vô tánh tự tánh k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tức chơn như  thanh tịnh, chơn như  thanh tịnh tức nho đồng  thanh tịnh. Vì cớ sao? Là nho đồng thanh tịnh cùng chơn như  thanh tịnh không hai không hai phần  vì không riêng không dứt vậy. Nho đồng  thanh tịnh tức pháp giới, pháp tánh, bất hư vọng tánh, bất biến dị tánh, bình đẳng tánh, ly sanh tánh, pháp định, pháp trụ, thật tế, hư không giới, bất tư nghì giới  thanh tịnh tức nho đồng  thanh tịnh; pháp giới cho đến bất tư nghì giới  thanh tịnh tức nho đồng  thanh tịnh. Vì cớ sao? Là nho đồng  thanh tịnh cùng pháp giới cho đến bất tư nghì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khổ thánh đế  thanh tịnh, khổ thánh đế  thanh tịnh tức nho đồng  thanh tịnh. Vì cớ sao? Là nho đồng  thanh tịnh cùng khổ thánh đế  thanh tịnh không hai không  hai phần  vì không riêng không dứt vậy. Nho đồng  thanh tịnh tức tập diệt đạo thánh đế  thanh tịnh, tập diệt đạo thánh đế  thanh tịnh tức nho đồng  thanh tịnh. Vì cớ sao? Là nho đồng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bốn tĩnh lự  thanh tịnh, bốn tĩnh lự  thanh tịnh tức nho đồng  thanh tịnh. Vì cớ sao? Là nho đồng  thanh tịnh cùng bốn tĩnh lự  thanh tịnh không  hai không  hai  phần vì không riêng không dứt vậy. Nho đồng  thanh tịnh tức bốn vô lượng, bốn vô sắc định  thanh tịnh; bốn vô lượng, bốn vô sắc định  thanh tịnh tức nho đồng  thanh tịnh. Vì cớ sao? Là nho đồng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tám giải thoát  thanh tịnh, tám giải thoát  thanh tịnh tức nho đồng  thanh tịnh. Vì cớ sao? Là nho đồng  thanh tịnh cùng tám giải thoát  thanh tịnh không hai không  hai phần  vì không  riêng không dứt vậy. Nho đồng  thanh tịnh tức tám thắng xứ, chín thứ đệ định, mười biến xứ  thanh tịnh; tám thắng xứ, chín thứ đệ định, mười biến xứ  thanh tịnh tức nho đồng  thanh tịnh. Vì cớ sao? Là nho đồng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không giải thoát môn  thanh tịnh, không giải thoát môn  thanh tịnh tức nho đồng  thanh tịnh. Vì cớ sao? Là nho đồng  thanh tịnh cùng không giải thoát môn  thanh tịnh không  hai không  hai phần vì không riêng không  dứt vậy. Nho đồng  thanh tịnh tức vô tướng, vô nguyện giải thoát môn  thanh tịnh; vô tướng, vô nguyện giải thoát môn  thanh tịnh tức nho đồng  thanh tịnh. Vì cớ sao? Là nho đồng  thanh tịnh cùng vô tướng ,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Bồ Tát thập địa  thanh tịnh, Bồ Tát thập địa  thanh tịnh tức nho đồng  thanh tịnh. Vì cớ sao? Là nho đồng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năm nhãn  thanh tịnh, năm nhãn  thanh tịnh tức nho đồng  thanh tịnh. Vì cớ sao? Là nho đồng  thanh tịnh cùng năm nhãn  thanh tịnh không hai không  hai phần vì không  riêng không dứt vậy. Nho đồng  thanh tịnh tức sáu thần thông  thanh tịnh, sáu thần thông  thanh tịnh tức nho đồng  thanh tịnh. Vì cớ sao? Là nho đồng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Phật mười lực  thanh tịnh, Phật mười lực thanh tịnh tức nho đồng  thanh tịnh. Vì cớ sao? Là nho đồng  thanh tịnh cùng Phật mười lực  thanh tịnh không hai không hai phần, vì không riêng không  dứt vậy. Nho đồng thanh tịnh tức bốn vô sở úy, bốn vô ngại giải, đại từ, đại bi, đại hỷ, đại xả, mười tám pháp Phật bất cộng  thanh tịnh; bốn vô sở úy cho đến mười tám pháp Phật bất cộng  thanh tịnh tức nho đồng  thanh tịnh. Vì cớ sao? Là nho đồng  thanh tịnh cùng bốn vô sở úy cho đến mười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pháp vô vong thất  thanh tịnh, pháp vô vong thất  thanh tịnh tức nho đồng  thanh tịnh. Vì cớ sao? Là nho đồng  thanh tịnh cùng pháp vô vong thất  thanh tịnh không  hai không hai phần, vì không riêng không dứt vậy. Nho đồng  thanh tịnh tức tánh hằng trụ xả  thanh tịnh, tánh hằng trụ xả  thanh tịnh tức nho đồng  thanh tịnh. Vì cớ sao? Là nho đồng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tức Nhất thiết trí  thanh tịnh, Nhất thiết trí  thanh tịnh tức nho đồng  thanh tịnh. Vì cớ sao? Là nho đồng  thanh tịnh cùng Nhất thiết trí  thanh tịnh không hai không  hai phần vì không riêng không dứt vậy. Nho đồng  thanh tịnh tức đạo tướng trí, nhất thiết tướng trí  thanh tịnh; đạo tướng trí, nhất thiết tướng trí  thanh tịnh tức nho đồng  thanh tịnh. Vì cớ sao? Là nho đồng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tất cả đà la ni môn  thanh tịnh, tất cả đà la ni môn  thanh tịnh tức nho đồng  thanh tịnh. Vì cớ sao? Là nho đồng  thanh tịnh cùng tất cả đà la ni môn  thanh tịnh không  hai không hai phần vì không  riêng không dứt vậy. Nho đồng  thanh tịnh tức tất cả tam ma địa môn  thanh tịnh, tất cả tam ma địa môn  thanh tịnh tức nho đồng   thanh tịnh. Vì cớ sao? Là nho đồng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quả Dự lưu  thanh tịnh, quả Dự lưu  thanh tịnh tức nho đồng  thanh tịnh. Vì cớ sao? Là nho đồng  thanh tịnh cùng quả Dự lưu  thanh tịnh không hai không  hai phần vì không  riêng không  dứt vậy. Nho đồng  thanh tịnh tức quả Nhất lai Bất hoàn A la hán  thanh tịnh; quả Nhất lai, Bất hoàn, A la hán  thanh tịnh tức nho đồng  thanh tịnh. Vì cớ sao? Là nho đồng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Ðộc giác bồ đề  thanh tịnh, Ðộc giác bồ đề  thanh tịnh tức nho đồng  thanh tịnh. Vì cớ sao? Là nho đồng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tức tất cả hạnh Bồ Tát Ma ha tát  thanh tịnh, tất cả hạnh Bồ Tát Ma ha tát  thanh tịnh tức nho đồng  thanh tịnh. Vì cớ sao? Là nho đồng  thanh tịnh cùng tất cả hạnh Bồ Tát Ma ha tát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chư Phật Vô thượng Chánh đẳng bồ đề  thanh tịnh, chư Phật Vô thượng Chánh đẳng bồ đề  thanh tịnh tức nho đồng thanh tịnh. Vì cớ sao? Là nho đồng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Tác giả thanh tịnh tức sắc  thanh tịnh, sắc  thanh tịnh tức tác giả  thanh tịnh. Vì cớ sao? Là tác giả  thanh tịnh cùng sắc  thanh tịnh không hai không  hai phần  vì không  riêng không  dứt vậy. Tác giả  thanh tịnh tức thọ tưởng hành thức  thanh tịnh; thọ tưởng hành thức  thanh tịnh tức tác giả  thanh tịnh. Vì cớ sao? Là tác giả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ác giả  thanh tịnh tức nhãn xứ  thanh tịnh, nhãn xứ  thanh tịnh tức tác giả  thanh tịnh. Vì cớ sao? Là tác giả  thanh tịnh cùng nhãn xứ  thanh tịnh không hai không  hai phần vì không  riêng không  dứt vậy. Tác giả  thanh tịnh tức nhĩ tỷ thiệt thân ý xứ  thanh tịnh, nhĩ tỷ thiệt thân ý xứ  thanh tịnh tức tác giả  thanh tịnh. Vì cớ sao? Là tác giả  thanh tịnh cùng nhĩ tỷ thiệt thân ý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sắc xứ  thanh tịnh, sắc xứ  thanh tịnh tức tác giả  thanh tịnh. Vì cớ sao? Là tác giả  thanh tịnh cùng sắc xứ  thanh tịnh không  hai không hai phần vì không  riêng không  dứt vậy. Tác giả  thanh tịnh tức thanh hương vị xúc pháp xứ  thanh tịnh, thanh hương vị xúc pháp xứ  thanh tịnh tức tác  giả  thanh tịnh. Vì cớ sao? Là tác giả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nhãn giới  thanh tịnh, nhãn giới  thanh tịnh tức tác giả  thanh tịnh. Vì cớ sao? Là tác giả  thanh tịnh cùng nhãn giới  thanh tịnh không  hai không hai phần, vì không riêng không dứt vậy. Tác giả  thanh tịnh tức sắc giới, nhãn thức giới và nhãn xúc, nhãn xúc làm duyên sanh ra các thọ  thanh tịnh; sắc  giới cho đến nhãn thức làm duyên sanh ra các thọ  thanh tịnh tức tác giả  thanh tịnh. Vì cớ sao? Là tác giả  thanh tịnh cùng sắc giới cho đến nhãn thứ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nhĩ giới  thanh tịnh, nhĩ giới  thanh tịnh tức tác giả  thanh tịnh. Vì cớ sao? Là tác giả  thanh tịnh cùng nhĩ giới  thanh tịnh không hai không hai phần, vì không riêng không  dứt vậy. Tác giả  thanh tịnh tức thanh giới, nhĩ thức giới và nhĩ xúc, nhĩ xúc làm duyên sanh ra các thọ  thanh tịnh; thanh giới cho đến nhĩ thức làm duyên sanh ra các thọ  thanh tịnh tức tác giả  thanh tịnh. Vì cớ sao? Là tác giả  thanh tịnh cùng thanh giới cho đến nhĩ thứ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tỷ giới  thanh tịnh, tỷ giới  thanh tịnh tức tác giả  thanh tịnh. Vì cớ sao? Là tác giả  thanh tịnh cùng tỷ giới  thanh tịnh không  hai không  hai phần vì không riêng không dứt vậy. Tác giả  thanh tịnh tức hương giới, tỷ thức giới và tỷ xúc, tỷ xúc làm duyên sanh ra các thọ  thanh tịnh; hương giới cho đến tỷ xúc làm duyên sanh ra các thọ  thanh tịnh tức tác giả  thanh tịnh. Vì cớ sao? Là tác giả  thanh tịnh cùng hương giới cho đến tỷ xúc làm duyên sanh ra các thọ  thanh tịnh không  hai không hai phần, vì không riêng không dứt vậy. </w:t>
      </w:r>
    </w:p>
    <w:p>
      <w:pPr>
        <w:pStyle w:val="Normal"/>
        <w:jc w:val="both"/>
        <w:rPr>
          <w:color w:val="333399"/>
          <w:sz w:val="28"/>
          <w:szCs w:val="28"/>
        </w:rPr>
      </w:pPr>
      <w:r>
        <w:rPr>
          <w:color w:val="000080"/>
          <w:sz w:val="28"/>
          <w:szCs w:val="28"/>
        </w:rPr>
        <w:t xml:space="preserve">            </w:t>
      </w:r>
      <w:r>
        <w:rPr>
          <w:color w:val="000080"/>
          <w:sz w:val="28"/>
          <w:szCs w:val="28"/>
        </w:rPr>
        <w:t>Thiện Hiện! Tác giả  thanh tịnh tức thiệt giới  thanh tịnh, thiệt giới  thanh tịnh tức tác giả  thanh tịnh. Vì cớ sao? Là tác giả  thanh tịnh cùng thiệt giới  thanh tịnh không hai không  hai phần vì không  riêng không dứt vậy. Tác giả  thanh tịnh tức vị giới, thiệt thức giới và thiệt xúc, thiệt xúc làm duyên sanh ra các thọ  thanh tịnh; vị giới cho đến thiệt xúc làm duyên sanh ra các thọ  thanh tịnh tức tác giả  thanh tịnh. Vì cớ sao? Là tác giả  thanh tịnh cùng vị giới cho đến thiệt xúc làm duyên sanh ra các thọ  thanh tịnh không  hai không  hai phần  vì không  riêng  không  dứt vậy.</w:t>
      </w:r>
      <w:r>
        <w:rPr>
          <w:color w:val="333399"/>
          <w:sz w:val="28"/>
          <w:szCs w:val="28"/>
        </w:rPr>
        <w:t> </w:t>
      </w:r>
    </w:p>
    <w:p>
      <w:pPr>
        <w:pStyle w:val="Normal"/>
        <w:jc w:val="both"/>
        <w:rPr>
          <w:color w:val="333399"/>
          <w:sz w:val="28"/>
          <w:szCs w:val="28"/>
        </w:rPr>
      </w:pPr>
      <w:r>
        <w:rPr>
          <w:color w:val="333399"/>
          <w:sz w:val="28"/>
          <w:szCs w:val="28"/>
        </w:rPr>
      </w:r>
    </w:p>
    <w:p>
      <w:pPr>
        <w:pStyle w:val="Normal"/>
        <w:jc w:val="center"/>
        <w:rPr>
          <w:sz w:val="28"/>
          <w:szCs w:val="28"/>
        </w:rPr>
      </w:pPr>
      <w:r>
        <w:rPr>
          <w:color w:val="0000FF"/>
          <w:sz w:val="28"/>
          <w:szCs w:val="28"/>
        </w:rPr>
        <w:t>---o0o ---</w:t>
      </w:r>
    </w:p>
    <w:p>
      <w:pPr>
        <w:pStyle w:val="Heading1"/>
        <w:jc w:val="center"/>
        <w:rPr/>
      </w:pPr>
      <w:bookmarkStart w:id="18" w:name="__RefHeading___Toc436318851"/>
      <w:r>
        <w:rPr>
          <w:sz w:val="28"/>
          <w:szCs w:val="28"/>
        </w:rPr>
        <w:t xml:space="preserve">Quyển Thứ 194 - </w:t>
      </w:r>
      <w:r>
        <w:rPr>
          <w:color w:val="FF00FF"/>
          <w:sz w:val="28"/>
          <w:szCs w:val="28"/>
        </w:rPr>
        <w:t>HỘI THỨ NHẤT</w:t>
      </w:r>
      <w:bookmarkEnd w:id="18"/>
      <w:r>
        <w:rPr>
          <w:b w:val="false"/>
          <w:bCs w:val="false"/>
          <w:sz w:val="28"/>
          <w:szCs w:val="28"/>
        </w:rPr>
        <w:t> </w:t>
      </w:r>
    </w:p>
    <w:p>
      <w:pPr>
        <w:pStyle w:val="Normal"/>
        <w:jc w:val="center"/>
        <w:rPr>
          <w:b/>
          <w:b/>
          <w:bCs/>
          <w:sz w:val="28"/>
          <w:szCs w:val="28"/>
        </w:rPr>
      </w:pPr>
      <w:r>
        <w:rPr>
          <w:b/>
          <w:sz w:val="28"/>
          <w:szCs w:val="28"/>
        </w:rPr>
        <w:t>Phẩm</w:t>
      </w:r>
    </w:p>
    <w:p>
      <w:pPr>
        <w:pStyle w:val="Normal"/>
        <w:jc w:val="center"/>
        <w:rPr>
          <w:b/>
          <w:b/>
          <w:sz w:val="28"/>
          <w:szCs w:val="28"/>
        </w:rPr>
      </w:pPr>
      <w:r>
        <w:rPr>
          <w:b/>
          <w:sz w:val="28"/>
          <w:szCs w:val="28"/>
        </w:rPr>
        <w:t>KHÓ TIN HIỂU</w:t>
      </w:r>
    </w:p>
    <w:p>
      <w:pPr>
        <w:pStyle w:val="Normal"/>
        <w:jc w:val="center"/>
        <w:rPr>
          <w:b/>
          <w:b/>
          <w:sz w:val="28"/>
          <w:szCs w:val="28"/>
        </w:rPr>
      </w:pPr>
      <w:r>
        <w:rPr>
          <w:b/>
          <w:sz w:val="28"/>
          <w:szCs w:val="28"/>
        </w:rPr>
        <w:t>Thứ 34 – 13</w:t>
      </w:r>
    </w:p>
    <w:p>
      <w:pPr>
        <w:pStyle w:val="Normal"/>
        <w:jc w:val="both"/>
        <w:rPr>
          <w:sz w:val="28"/>
          <w:szCs w:val="28"/>
        </w:rPr>
      </w:pPr>
      <w:r>
        <w:rPr>
          <w:sz w:val="28"/>
          <w:szCs w:val="28"/>
        </w:rPr>
        <w:t xml:space="preserve">            </w:t>
      </w:r>
    </w:p>
    <w:p>
      <w:pPr>
        <w:pStyle w:val="Normal"/>
        <w:ind w:firstLine="720"/>
        <w:jc w:val="both"/>
        <w:rPr>
          <w:sz w:val="28"/>
          <w:szCs w:val="28"/>
        </w:rPr>
      </w:pPr>
      <w:r>
        <w:rPr>
          <w:color w:val="000080"/>
          <w:sz w:val="28"/>
          <w:szCs w:val="28"/>
        </w:rPr>
        <w:t xml:space="preserve">Thiện Hiện! Tác giả  thanh tịnh tức thân giới  thanh tịnh, thân giới  thanh tịnh tức tác giả  thanh tịnh. Vì cớ sao? Là tác giả  thanh tịnh cùng thân giới  thanh tịnh không hai không hai phần, vì không riêng không dứt vậy. Tác giả  thanh tịnh tức xúc giới, thân thức giới và thân xúc, thân xúc làm duyên sanh ra các thọ  thanh tịnh; xúc giới cho đến thân xúc làm duyên sanh ra các thọ  thanh tịnh tức tác giả  thanh tịnh. Vì cớ sao? Là tác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ý giới  thanh tịnh, ý giới  thanh tịnh tức tác giả  thanh tịnh. Vì cớ sao? Là tác giả  thanh tịnh cùng ý giới  thanh tịnh không  hai không hai phần  vì không  riêng không dứt vậy. Tác giả  thanh tịnh tức pháp giới, ý thức giới và ý xúc, ý xúc làm duyên sanh ra các thọ  thanh tịnh; pháp giới cho đến ý xúc làm duyên sanh ra các thọ thanh tịnh tức tác giả  thanh tịnh. Vì cớ sao? Là tác giả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địa giới  thanh tịnh, địa giới  thanh tịnh tức tác giả  thanh tịnh. Vì cớ sao? Là tác giả  thanh tịnh cùng địa giới  thanh tịnh không  hai không hai phần vì không  riêng  không  dứt vậy. Tác giả  thanh tịnh tức thủy hỏa phong không thức giới  thanh tịnh, thủy hỏa phong không  thức giới  thanh tịnh tức tác giả  thanh tịnh. Vì cớ sao? Là tác gi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ác giả  thanh tịnh tức vô minh  thanh tịnh , vô minh  thanh tịnh tức tác giả  thanh tịnh. Vì cớ sao? Là tác giả  thanh tịnh cùng vô minh  thanh tịnh không  hai không hai phần, vì không riêng không  dứt vậy. Tác giả  thanh tịnh tức hành, thức, danh sắc, lục xứ, xúc, thọ, ái, thủ, hữu, sanh, lão tử sầu thán khổ ưu não  thanh tịnh; hành cho đến lão tử sầu thán khổ ưu não  thanh tịnh tức tác giả  thanh tịnh. Vì cớ sao? Là tác giả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bố thí Ba la mật đa  thanh tịnh, bố thí Ba la mật đa  thanh tịnh tức tác giả  thanh tịnh. Vì cớ sao? Là tác giả  thanh tịnh cùng bố thí Ba la mật đa  thanh tịnh không  hai không  hai phần vì không riêng không dứt vậy. Tác giả  thanh tịnh tức tịnh giới, an nhẫn, tinh tiến, tĩnh lự, Bát nhã Ba la mật đa  thanh tịnh; tịnh giới cho đến Bát nhã Ba la mật đa  thanh tịnh tức tác giả  thanh tịnh. Vì cớ sao? Là tác giả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ác giả  thanh tịnh tức nội không  thanh tịnh, nội không  thanh tịnh tức tác giả  thanh tịnh. Vì cớ sao? Là tác giả  thanh tịnh cùng nội không  thanh tịnh không  hai không hai phần vì không  riêng không dứt vậy. Tác giả  thanh tịnh tức ngoại không, nội ngoại không, không không, đại không, thắng nghĩa không, hữu vi không , vô vi không, tất cảnh không, vô tế không, tán không, vô biến dị không, bổn tánh không, tự tướng không, cộng tướng không, nhất thiết pháp không , bất khả đắc không , vô tánh không , tự tánh không, vô tánh tự tánh không  thanh tịnh; ngoại không  cho đến vô tánh tự tánh không   thanh tịnh tức tác giả  thanh tịnh. Vì cớ sao? Là tác giả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inh tức chơn như  thanh tịnh, chơn như  thanh tịnh tức tác giả  thanh tịnh. Vì cớ sao? Là tác giả  thanh tịnh cùng chơn như  thanh tịnh không  hai không  hai phần vì không  riêng không dứt vậy. Tác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tác giả  thanh tịnh. Vì cớ sao? Là tác giả  thanh tịnh cùng pháp giới cho đến bất tư nghì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khổ thánh đế  thanh tịnh, khổ thánh đế  thanh tịnh tức tác giả  thanh tịnh. Vì cớ sao? Là tác giả  thanh tịnh cùng khổ thánh đế  thanh tịnh không  hai không hai phần, vì không riêng không dứt vậy. Tác giả  thanh tịnh tức tập diệt đạo thánh đế  thanh tịnh, tập diệt đạo thánh đế  thanh tịnh tức tác giả  thanh tịnh. Vì cớ sao? Là tác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bốn tĩnh lự  thanh tịnh, bốn tĩnh lự  thanh tịnh tức tác giả  thanh tịnh. Vì cớ sao? Là tác giả  thanh tịnh cùng bốn tĩnh lự  thanh tịnh không hai không hai phần vì không riêng không  dứt vậy. Tác giả  thanh tịnh tức bốn vô lượng, bốn vô sắc định  thanh tịnh; bốn vô lượng, bốn vô sắc định  thanh tịnh tức tác giả  thanh tịnh. Vì cớ sao? Là tác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tám giải thoát  thanh tịnh, tám giải thoát  thanh tịnh tức tác giả  thanh tịnh. Vì cớ sao? Là tác giả  thanh tịnh cùng tám giải thoát  thanh tịnh không hai không hai phần, vì không riêng không dứt vậy. Tác giả  thanh tịnh tức tám thắng xứ, chín thứ đệ định, mười biến xứ  thanh tịnh; tám thắng xứ, chín thứ đệ định, mười biến xứ  thanh tịnh tức tác giả  thanh tịnh. Vì cớ sao? Là tác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bốn niệm trụ  thanh tịnh, bốn niệm trụ  thanh tịnh tức tác giả  thanh tịnh. Vì cớ sao? Là tác giả  thanh tịnh cùng bốn niệm trụ  thanh tịnh không  hai không  hai phần vì không  riêng không  dứt vậy. Tác giả  thanh tịnh tức bốn chánh đoạn, bốn thần túc, năm căn, năm lực, bảy đẳng giác chi, tám thánh đạo chi  thanh tịnh; bốn chánh đoạn cho đến tám thánh đạo chi  thanh tịnh tức tác giả  thanh tịnh. Vì cớ sao? Là tác giả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ác giả thanh  tinh tức không giải thoát môn  thanh tịnh, không giải thoát môn   thanh tịnh tức tác giả  thanh tịnh. Vì cớ sao? Là tác giả  thanh tịnh cùng không giải thoát môn  thanh tịnh không hai không hai phần  vì không  riêng không  dứt vậy. Tác giả  thanh tịnh tức vô tướng, vô nguyện giải thoát môn  thanh tịnh; vô tướng,vô nguyện giải thoát môn  thanh tịnh tức tác giả   thanh tịnh. Vì cớ sao? Là tác giả  thanh tịnh cùng vô tướng,vô nguyện giải thoát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ịnh tức Bồ Tát thập địa  thanh tịnh, Bồ Tát thập địa  thanh tịnh tức tác giả thanh  tịnh. Vì cớ sao? Là tác giả  thanh tịnh cùng Bồ Tát thập đị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ịnh tức năm nhãn  thanh tịnh, năm nhãn   thanh tịnh tức tác giả  thanh tịnh. Vì cớ sao? Là tác giả  thanh tịnh cùng năm nhãn  thanh tịnh không  hai không hai phần, vì không riêng không dứt vậy. Tác giả  thanh tịnh tức sáu thần thông  thanh tịnh, sáu thần thông  thanh tịnh tức năm nhãn  thanh tịnh. Vì cớ sao? Là năm nhãn  thanh tịnh cùng sáu thần t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ịnh tức Phật mười lực  thanh tịnh, Phật mười lực  thanh tịnh tức tác giả  thanh tịnh. Vì cớ sao? Là tác giả  thanh tịnh cùng Phật mười lực  thanh tịnh không hai không hai phần, vì không riêng không dứt vậy. Tác giả  thanh tịnh tức bốn vô sở úy, bốn vô ngại giải, đại từ, đại bi, đại hỷ, đại xả, mười tám pháp Phật bất cộng  thanh tịnh; bốn vô sở úy cho đến mười tám pháp Phật bất cộng  thanh tịnh tức tác giả  thanh tịnh. Vì cớ sao? Là tác giả  thanh tịnh cùng bốn vô sở úy cho đến mười tám pháp Phật bất cộng thanh ti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pháp vô vong thất  thanh tịnh, pháp vô vong thất  thanh tịnh tức tác giả  thanh tịnh. Vì cớ sao? Là tác giả  thanh tịnh cùng pháp vô vong thất thanh tinh không  hai không hai không hai phần  vì không  riêng không dứt vậy. Tác giả  thanh tịnh tức tánh hằng trụ xả  thanh tịnh, tánh hằng trụ xả  thanh tịnh tức tác giả  thanh tịnh. Vì cớ sao? Là tác gi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Nhất thiết trí  thanh tịnh, Nhất thiết trí  thanh tịnh tức tác giả  thanh tịnh. Vì cớ sao? Là tác giả  thanh tịnh cùng Nhất thiết trí  thanh tịnh không hai không hai phần vì không riêng  không dứt vậy. Tác giả  thanh tịnh tức đạo tướng trí, nhất thiết tướng trí  thanh tịnh; đạo tướng trí, nhất thiết tướng trí thanh tịnh tức tác giả  thanh tịnh. Vì cớ sao? Là tác giả  thanh tịnh cùng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tất cả đà la ni môn  thanh tịnh, tất cả đà la ni môn  thanh tịnh tức tác giả  thanh tịnh. Vì cớ sao? Là tác giả   thanh tịnh cùng tất cả đà la ni môn  thanh tịnh không hai không hai phần vì không  riêng không dứt vậy. Tác giả  thanh tịnh tức tất cả tam ma địa môn  thanh tịnh, tất cả tam ma địa môn  thanh tịnh tức tác giả  thanh tịnh. Vì cớ sao? Là tác giả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quả Dự lưu  thanh tịnh, quả Dự lưu  thanh tịnh tức tác giả  thanh tịnh. Vì cớ sao? Là tác giả  thanh tịnh cùng quả Dự lưu  thanh tịnh không  hai không hai phần  vì không  riêng không dứt vậy. Tác giả  thanh tịnh tức quả Nhất lai, Bất hoàn, A la hán  thanh tịnh; quả Nhất lai, Bất hoàn, A la hán  thanh tịnh tức tác giả   thanh tịnh. Vì cớ sao? Là tác giả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Ðộc giác Bồ đề  thanh tịnh, Ðộc giác Bồ đề  thanh tịnh tức tác giả  thanh tịnh. Vì cớ sao? Là tác giả  thanh tịnh cùng đ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ên hiện! Tác giả  thanh tịnh tức tất cả hạnh Bồ Tát Ma ha tát  thanh tịnh, tất cả hạnh Bồ Tát Ma ha tát  thanh tịnh tức tát giả  thanh tịnh. Vì cớ sao? Là tác giả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chư Phật Vô thượng Chánh đẳng Bồ đề  thanh tịnh, chư Phật Vô thượng Chánh đẳng Bồ đề  thanh tịnh tức tác giả  thanh tịnh. Vì cớ sao? Là tác giả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Thọ giả  thanh tịnh tức sắc xứ  thanh tịnh, sắc xứ  thanh tịnh tức thọ giả  thanh tịnh. Vì cớ sao? Là thọ giả  thanh tịnh cùng sắc xứ  thanh tịnh không  hai không hai phần vì không riêng  không dứt vậy. Thọ giả  thanh tịnh tức thọ tưởng hành thức  thanh tịnh, thọ tưởng hành thức  thanh tịnh tức thọ giả  thanh tịnh. Vì cớ sao? Là thọ giả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nhãn xứ  thanh tịnh, nhãn xứ  thanh tịnh tức thọ giả  thanh tịnh. Vì cớ sao? Là thọ giả  thanh tịnh cùng nhãn xứ  thanh tịnh không  hai không hai phần, vì không riêng không dứt vậy. Thọ giả  thanh tịnh tức nhĩ tỷ thiệt thân ý xứ  thanh tịnh, nhĩ tỷ thiệt thân ý xứ  thanh tịnh tức thọ giả  thanh tịnh. Vì cớ sao? Là thọ giả  thanh tịnh cùng nhĩ tỷ th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sắc xứ  thanh tịnh, sắc xứ  thanh tịnh tức thọ giả thanh  tinh vì cớ sao là thọ giả  thanh tịnh cùng sắc xứ  thanh tịnh không hai không hai phần vì không riêng không dứt vậy. Thọ giả thanh tịnh tức thanh hương vị xúc pháp xứ  thanh tịnh, thanh hương vị xúc pháp xứ  thanh tịnh tức thọ giả  thanh tịnh. Vì cớ sao? Là thọ giả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nhãn giới  thanh tịnh, nhãn giới  thanh tịnh tức thọ giả  thanh tịnh. Vì cớ sao? Là thọ giả  thanh tịnh cùng nhãn giới  thanh tịnh không  hai không hai phần vì không riêng không  dứt vậy. Thọ giả  thanh tịnh tức sắc giới, nhãn thức giới và nhãn xúc, nhãn xúc làm duyên sanh ra các thọ  thanh tịnh; sắc giới cho đến nhãn xúc là duyên sanh ra các thọ  thanh tịnh tức thọ giả  thanh tịnh. Vì cớ sao? Là thọ giả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nhĩ giới  thanh tịnh, nhĩ giới  thanh tịnh tức thọ giả  thanh tịnh. Vì cớ sao? Là thọ giả  thanh tịnh cùng nhĩ giới  thanh tịnh không hai không  hai phần vì không riêng không  dứt vậy. Thọ giả  thanh tịnh tức thanh giới, nhĩ thức giới và nhĩ xúc, nhĩ xúc làm duyên sanh ra các thọ  thanh tịnh; thanh giới cho đến nhĩ xúc làm duyên sanh ra các thọ  thanh tịnh tức thọ giả  thanh tịnh. Vì cớ sao? Là thọ giả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tỷ giới  thanh tịnh, tỷ giới  thanh tịnh tức thọ giả  thanh tịnh. Vì cớ sao? Là thọ giả  thanh tịnh cùng tỷ giới  thanh tịnh không  hai không hai phần  vì không riêng không  dứt vậy. Thọ giả  thanh tịnh tức hương giới, tỷ thức giới và tỷ xúc, tỷ xúc làm duyên sanh ra các thọ  thanh tịnh; hương giới cho đến tỷ xúc làm duyên sanh ra các thọ  thanh tịnh tức thọ giả  thanh tịnh. Vì cớ sao? Là thọ giả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thiệt giới  thanh tịnh, thiệt giới  thanh tịnh tức thọ giả  thanh tịnh. Vì cớ sao? Là thọ giả  thanh tịnh cùng thiệt giới  thanh tịnh không  hai không  hai phần vì không riêng không dứt vậy. Thọ giả  thanh tịnh tức vị giới, thiệt thức giới và thiệt xúc, thiệt xúc làm duyên sanh ra các thọ  thanh tịnh; vị giới cho đến thiệt xúc làm duyên sanh ra các thọ  thanh tịnh tức thọ giả  thanh tịnh. Vì cớ sao? Là thọ giả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thân giới  thanh tịnh, thân giới  thanh tịnh tức thọ giả  thanh tịnh. Vì cớ sao? Là thọ giả  thanh tịnh cùng thân giới  thanh tịnh không hai không hai phần vì không riêng không dứt vậy. Thọ giả  thanh tịnh tức xúc giới, thân thức giới và thân xúc, thân xúc làm duyên sanh ra các thọ  thanh tịnh; xúc giới cho đến thân xúc làm duyên sanh ra các thọ  thanh tịnh tức thọ giả  thanh tịnh. Vì cớ sao? Là thọ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họ giả  thanh tịnh tức ý giới  thanh tịnh, ý giới  thanh tịnh tức thọ giả  thanh tịnh. Vì cớ sao? Là thọ giả  thanh tịnh cùng ý giới  thanh tịnh không  hai không  hai phần vì không  riêng không  dứt. Thọ giả  thanh tịnh pháp giới, ý thức giới và ý xúc, ý xúc làm duyên sanh ra các thọ  thanh tịnh; pháp giới cho đến ý xúc làm duyên sanh ra các thọ  thanh tịnh tức thọ giả  thanh tịnh. Vì cớ sao? Là pháp giới  thanh tịnh cùng pháp giới cho đến ý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địa giới  thanh tịnh, địa giới  thanh tịnh tức thọ giả  thanh tịnh. Vì cớ sao? Là thọ giả  thanh tịnh cùng địa giới  thanh tịnh không hai không hai phần vì không  riêng không  dứt vậy. Thọ giả  thanh tịnh tức thủy hỏa phong không  thức giới  thanh tịnh, thủy hỏa phong không  thức giới  thanh tịnh tức thủy hỏa phong không thức giới  thanh tịnh. Vì cớ sao? Là thọ gi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vô minh  thanh tịnh, vô minh  thanh tịnh tức thọ giả  thanh tịnh. Vì cớ sao? Là thọ giả  thanh tịnh cùng vô minh  thanh tịnh không  hai không  hai phần vì không riêng  không  dứt vậy. Thọ giả  thanh tịnh tức hành, thức, danh sắc, lục xứ, xúc, thọ, ái, thủ, hữu, sanh, lão tử sầu thán khổ ưu não  thanh tịnh; hành cho đến lão tử sầu thán khổ ưu não  thanh tịnh tức thọ giả  thanh tịnh. Vì cớ sao? Là thọ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bố thí Ba la mật đa  thanh tịnh, bố thí Ba la mật đa  thanh tịnh tức thọ giả  thanh tịnh. Vì cớ sao? Là thọ giả  thanh tịnh cùng Bát nhã ba la mật đa  thanh tịnh không hai không hai phần, vì không riêng không  dứt vậy. Thọ giả  thanh tịnh tức tịnh giới, an nhẫn, tinh tiến, tĩnh lự, Bát nhã Ba la mật đa  thanh tịnh; tịnh giới cho đến Bát nhã ba  la mật đa  thanh tịnh tức thọ giả  thanh tịnh. Vì cớ sao? Là thọ giả  thanh tịnh cùng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họ giả  thanh tịnh tức nội không  thanh tịnh, nội không  thanh tịnh tức nội không   thanh tịnh. Vì cớ sao? Là thọ giả  thanh tịnh cùng nội không  thanh tịnh không hai không  hai phần vì không riêng không dứt vậy. Thọ giả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 vô tánh không, tự tánh không, vô tánh tự tánh không  thanh tịnh tức thọ giả  thanh tịnh. Vì cớ sao? Là thọ giả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chơn như  thanh tịnh, chơn như  thanh tịnh tức thọ giả  thanh tịnh. Vì cớ sao? Là thọ giả  thanh tịnh cùng chơn như  thanh tịnh không hai không hai phần vì không riêng  không  dứt vậy. Thọ giả  thanh tịnh tức pháp giới, pháp tánh, bất hư vọng tánh, bất biến dị tánh, pháp định, pháp trụ, thật tế, hư không giới, bất tư nghì giới  thanh tịnh; pháp giới cho đến bất tư nghì giới  thanh tịnh tức thọ giả  thanh tịnh. Vì cớ sao? Là thọ giả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khổ thánh đế  thanh tịnh, khổ thánh đế thanh tịnh tức thọ giả   thanh tịnh. Vì cớ sao? Là thọ giả  thanh tịnh cùng khổ thánh đế  thanh tịnh không hai không hai phần, vì không riêng không dứt vậy. Thọ giả  thanh tịnh tức tập diệt đạo thánh đế  thanh tịnh, tập diệt đạo thánh đế  thanh tịnh tức thọ giả  thanh tịnh. Vì cớ sao? Là  thọ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bốn tĩnh lự  thanh tịnh, bốn tĩnh lự  thanh tịnh tức thọ giả  thanh tịnh. Vì cớ sao? Là thọ giả  thanh tịnh cùng bốn tĩnh lự  thanh tịnh không  hai không  hai phần  vì không riêng không  dứt vậy. Thọ giả  thanh tịnh tức bốn vô lượng, bốn vô sắc định  thanh tịnh; bốn vô lượng, bốn vô lượng, bốn vô sắc định  thanh tịnh tức thọ giả  thanh tịnh. Vì cớ sao? Là thọ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tám giải thoát  thanh tịnh, tám giải thoát  thanh tịnh tức thọ giả  thanh tịnh tức thọ giả  thanh tịnh. Vì cớ sao? Là thọ giả  thanh tịnh cùng tám giải thoát  thanh tịnh không hai không hai phần  vì không riêng không dứt vậy. Thọ giả  thanh tịnh tức tám thắng xứ, chín thứ đệ định, mười biến xứ  thanh tịnh; tám thắng xứ, chín thứ đệ định, mười biến xứ  thanh tịnh; tám thắng xứ, chín thứ đệ định, mười biến xứ  thanh tịnh tức thọ giả  thanh tịnh. Vì cớ sao? Là thọ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họ giả  thanh tịnh tức bốn niệm trụ  thanh tịnh, bốn niệm trụ  thanh tịnh tức thọ giả  thanh tịnh. Vì cớ sao? Là thọ giả  thanh tịnh cùng bốn niệm trụ  thanh tịnh không hai không hai phần  vì không riêng không  dứt vậy. Thọ giả  thanh tịnh tức bốn chánh đoạn, bốn thần túc, năm căn, năm lực, bảy đẳng giác chi, tám thánh đạo chi  thanh tịnh; bốn chánh đoạn cho đến tám thánh đạo chi  thanh tịnh tức thọ giả  thanh tịnh. Vì cớ sao? Là thọ giả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họ giả  thanh tịnh tức không giải thoát môn  thanh tịnh, không giải thoát môn  thanh tịnh tức thọ giả  thanh tịnh. Vì cớ sao? Là thọ giả  thanh tịnh cùng không giải thoát môn  thanh tịnh không hai không hai phần, vì không riêng không dứt vậy. Thọ giả  thanh tịnh tức vô tướng, vô nguyện giải thoát môn thanh  tinh;vô tướng, vô nguyện giải thoát môn  thanh tịnh tức thọ giả  thanh tịnh. Vì cớ sao? Là thọ giả  thanh tịnh cùng vô tướng, vô nguyện giải thoát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Bồ Tát thập địa  thanh tịnh, Bồ Tát thập địa  thanh tịnh tức thọ giả  thanh tịnh. Vì cớ sao? Là thọ giả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họ giả  thanh tịnh tức năm nhãn  thanh tịnh, năm nhãn  thanh tịnh tức thọ giả  thanh tịnh. Vì cớ sao? Là thọ giả  thanh tịnh cùng năm nhãn  thanh tịnh không  hai không hai phần  vì không  riêng  không  dứt vậy. Thọ giả  thanh tịnh tức sáu thần thông  thanh tịnh, sáu thần thông  thanh tịnh tức thọ giả  thanh tịnh. Vì cớ sao? Là thọ giả  thanh tịnh cùng sáu thần thông  thanh tịnh không hai không hai phần vì không  riêng  không  dứt vậy.</w:t>
      </w:r>
    </w:p>
    <w:p>
      <w:pPr>
        <w:pStyle w:val="Normal"/>
        <w:jc w:val="both"/>
        <w:rPr>
          <w:sz w:val="28"/>
          <w:szCs w:val="28"/>
        </w:rPr>
      </w:pPr>
      <w:r>
        <w:rPr>
          <w:color w:val="000080"/>
          <w:sz w:val="28"/>
          <w:szCs w:val="28"/>
        </w:rPr>
        <w:t>Thiện Hiện! Thọ giả  thanh tịnh tức Phật mười lực  thanh tịnh, Phật mươì lực  thanh tịnh tức thọ giả  thanh tịnh. Vì cớ sao? Là thọ giả  thanh tịnh cùng Phật mười lực  thanh tịnh không hai không hai phần vì không  riêng không dứt vậy. Thọ giả  thanh tịnh tức bốn vô sở úy, bốn vô ngại giải,</w:t>
      </w:r>
      <w:r>
        <w:rPr>
          <w:sz w:val="28"/>
          <w:szCs w:val="28"/>
        </w:rPr>
        <w:t xml:space="preserve"> </w:t>
      </w:r>
      <w:r>
        <w:rPr>
          <w:color w:val="000080"/>
          <w:sz w:val="28"/>
          <w:szCs w:val="28"/>
        </w:rPr>
        <w:t>đại từ,</w:t>
      </w:r>
      <w:r>
        <w:rPr>
          <w:sz w:val="28"/>
          <w:szCs w:val="28"/>
        </w:rPr>
        <w:t xml:space="preserve"> </w:t>
      </w:r>
      <w:r>
        <w:rPr>
          <w:color w:val="000080"/>
          <w:sz w:val="28"/>
          <w:szCs w:val="28"/>
        </w:rPr>
        <w:t>đại bi, đại hỷ,</w:t>
      </w:r>
      <w:r>
        <w:rPr>
          <w:sz w:val="28"/>
          <w:szCs w:val="28"/>
        </w:rPr>
        <w:t xml:space="preserve"> </w:t>
      </w:r>
      <w:r>
        <w:rPr>
          <w:color w:val="000080"/>
          <w:sz w:val="28"/>
          <w:szCs w:val="28"/>
        </w:rPr>
        <w:t>đại xả, mười tám pháp Phật bất cộng  thanh tịnh; bốn vô sở úy cho đến mười tám pháp Phật bất cộng  thanh tịnh tức thọ giả  thanh tịnh. Vì cớ sao? Là thọ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Thiện Hiện! Thọ giả  thanh tịnh tức pháp vô vong thất  thanh tịnh, pháp vô vong thất  thanh tịnh tức thọ giả  thanh tịnh. Vì cớ sao? Là thọ giả  thanh tịnh cùng pháp vô vong thất  thanh tịnh không hai không hai phần vì không  riêng không dứt vậy. Thọ giả  thanh tịnh tức tánh hằng trụ xả  thanh tịnh, tánh hằng trụ xả  thanh tịnh tức thọ giả  thanh tịnh. Vì cớ sao? Là thọ giả  thanh tịnh cùng tánh hằng trụ xả  thanh tịnh không hai không  hai phần vì không riêng không  dứt vậy. </w:t>
      </w:r>
    </w:p>
    <w:p>
      <w:pPr>
        <w:pStyle w:val="Normal"/>
        <w:jc w:val="both"/>
        <w:rPr>
          <w:sz w:val="28"/>
          <w:szCs w:val="28"/>
        </w:rPr>
      </w:pPr>
      <w:r>
        <w:rPr>
          <w:color w:val="000080"/>
          <w:sz w:val="28"/>
          <w:szCs w:val="28"/>
        </w:rPr>
        <w:t>Thiện Hiện! Thọ giả   thanh tịnh tức Nhất thiết trí  thanh tịnh, Nhất thiết trí  thanh tịnh tức thọ giả  thanh tịnh. Vì cớ sao? Là thọ giả  thanh tịnh cùng Nhất thiết trí  thanh tịnh không hai không hai phần vì không riêng không dứt vậy. Thọ giả   thanh tịnh tức đạo tướng trí, nhất thiết tướng trí  thanh tịnh; đạo tướng trí, nhất thiết tướng trí  thanh tịnh tức thọ giả  thanh tịnh. Vì cớ sao? Là thọ gi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Thiện Hiện! Thọ giả  thanh tịnh tức tất cả đà la ni môn  thanh tịnh, tất cả đà la ni môn  thanh tịnh tức thọ giả  thanh tịnh. Vì cớ sao? Là thọ giả  thanh tịnh cùng tất cả đà la ni môn  thanh tịnh không  hai không hai phần vì không  riêng không dứt vậy. Thọ giả  thanh tịnh tức tất cả tam ma địa môn  thanh tịnh, tất cả tam ma địa môn  thanh tịnh tức thọ giả  thanh tịnh. Vì cớ sao? Là thọ giả  thanh tịnh cùng tất cả tam ma địa môn  thanh tịnh không  hai không  hai phần vì không  riêng không  dứt vậy. </w:t>
      </w:r>
    </w:p>
    <w:p>
      <w:pPr>
        <w:pStyle w:val="Normal"/>
        <w:jc w:val="both"/>
        <w:rPr>
          <w:sz w:val="28"/>
          <w:szCs w:val="28"/>
        </w:rPr>
      </w:pPr>
      <w:r>
        <w:rPr>
          <w:color w:val="000080"/>
          <w:sz w:val="28"/>
          <w:szCs w:val="28"/>
        </w:rPr>
        <w:t>Thiện Hiện! Thọ giả  thanh tịnh tức quả Dự lưu  thanh tịnh, quả Dự lưu  thanh tịnh tức quả Dự lưu  thanh tịnh. Vì cớ sao? Là thọ giả  thanh tịnh cùng quả Dự lưu  thanh tịnh không hai không hai phần, vì không riêng không  dứt vậy. Thọ giả  thanh tịnh tức quả Nhất lai, Bất hoàn, A la hán  thanh tịnh; quả Nhất lai, Bất hoàn, A la hán  thanh tịnh tức thọ giả  thanh tịnh. Vì cớ sao? Là thọ giả  thanh tịnh cùng quả Nhất lai, Bất hoàn, A la hán  thanh tịnh không hai không hai phần vì không  riêng không  dứt vậy.</w:t>
      </w:r>
    </w:p>
    <w:p>
      <w:pPr>
        <w:pStyle w:val="Normal"/>
        <w:jc w:val="both"/>
        <w:rPr>
          <w:sz w:val="28"/>
          <w:szCs w:val="28"/>
        </w:rPr>
      </w:pPr>
      <w:r>
        <w:rPr>
          <w:color w:val="000080"/>
          <w:sz w:val="28"/>
          <w:szCs w:val="28"/>
        </w:rPr>
        <w:t xml:space="preserve">Thiện Hiện! Thọ giả  thanh tịnh tức Ðộc giác Bồ đề  thanh tịnh, Ðộc giác Bồ đề  thanh tịnh tức thọ giả  thanh tịnh. Vì cớ sao? Là thọ gi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Thiện Hiện! Thọ giả  thanh tịnh tức tất cả hạnh Bồ Tát Ma ha tát  thanh tịnh, tất cả hạnh Bồ Tát Ma ha tát  thanh tịnh tức thọ giả  thanh tịnh. Vì cớ sao? Là thọ giả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Thiện Hiện! Thọ giả  thanh tịnh tức chư Phật Vô thượng Chánh đẳng bồ đề  thanh tịnh, chư Phật Vô thượng Chánh đẳng bồ đề  thanh tịnh tức thọ giả  thanh tịnh. Vì cớ sao? Là thọ giả  thanh tịnh cùng chư Phật Vô thượng Chánh đẳng bồ đề  thanh tịnh không hai không không  hai phần vì không riêng không  dứt vậy. </w:t>
      </w:r>
    </w:p>
    <w:p>
      <w:pPr>
        <w:pStyle w:val="Normal"/>
        <w:jc w:val="both"/>
        <w:rPr>
          <w:sz w:val="28"/>
          <w:szCs w:val="28"/>
        </w:rPr>
      </w:pPr>
      <w:r>
        <w:rPr>
          <w:color w:val="000080"/>
          <w:sz w:val="28"/>
          <w:szCs w:val="28"/>
        </w:rPr>
        <w:t>Lại nữa, Thiện Hiện! Tri giả  thanh tịnh tức sắc  thanh tịnh, sắc  thanh tịnh tức tri giả  thanh tịnh. Vì cớ sao? Là tri giả  thanh tịnh cùng sắc  thanh tịnh không hai không hai phần  vì không  riêng không dứt vậy. Tri giả  thanh tịnh tức thọ tưởng hành thức  thanh tịnh, thọ tưởng hành thức  thanh tịnh tức tri giả  thanh tịnh. Vì cớ sao? Là tri giả  thanh tịnh cùng thọ tưởng hành thức  thanh tịnh không hai không hai phần, vì không riêng không dứt vậy.</w:t>
      </w:r>
    </w:p>
    <w:p>
      <w:pPr>
        <w:pStyle w:val="Normal"/>
        <w:jc w:val="both"/>
        <w:rPr>
          <w:sz w:val="28"/>
          <w:szCs w:val="28"/>
        </w:rPr>
      </w:pPr>
      <w:r>
        <w:rPr>
          <w:color w:val="000080"/>
          <w:sz w:val="28"/>
          <w:szCs w:val="28"/>
        </w:rPr>
        <w:t xml:space="preserve">Thiện Hiện! Tri giả  thanh tịnh tức nhãn xứ  thanh tịnh, nhãn xứ  thanh tịnh tức tri giả  thanh tịnh. Vì cớ sao? Là tri giả  thanh tịnh cùng nhãn xứ  thanh tịnh không hai không hai phần vì không riêng không dứt vậy. Tri giả  thanh tịnh tức nhĩ tỷ thiệt thân ý xứ  thanh tịnh, nhĩ tỷ thiệt thân ý xứ  thanh tịnh tức tri giả  thanh tịnh vì  cớ sao là tri giả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Thiện Hiện !  Tri giả  thanh tịnh tức sắc xứ  thanh tịnh, sắc xứ  thanh tịnh tức tri giả  thanh tịnh. Vì cớ sao? Là tri giả  thanh tịnh cùng sắc xứ  thanh tịnh không hai không hai phần, vì không riêng không  dứt vậy. Tri giả  thanh tịnh tức thanh hương vị xúc pháp xứ  thanh tịnh, thanh thương vị xúc pháp xứ  thanh tịnh tức tri giả  thanh tịnh. Vì cớ sao? Là tri giả  thanh tịnh cùng thanh hương vị xúc pháp xứ  thanh tịnh không hai không hai phần  vì không riêng không dứt vậy. </w:t>
      </w:r>
    </w:p>
    <w:p>
      <w:pPr>
        <w:pStyle w:val="Normal"/>
        <w:jc w:val="both"/>
        <w:rPr>
          <w:sz w:val="28"/>
          <w:szCs w:val="28"/>
        </w:rPr>
      </w:pPr>
      <w:r>
        <w:rPr>
          <w:color w:val="000080"/>
          <w:sz w:val="28"/>
          <w:szCs w:val="28"/>
        </w:rPr>
        <w:t>Thiện Hiện! Tri giả  thanh tịnh  tức nhãn giới  thanh tịnh, nhãn giới  thanh tịnh tức tri giả  thanh tịnh. Vì cớ sao? Là tri giả  thanh tịnh cùng nhãn giới  thanh tịnh không hai không hai phần  vì không  riêng không dứt vậy. Tri giả  thanh tịnh tức sắc giới, nhãn thức giới và nhãn xúc, nhãn xúc làm duyên sanh ra các thọ  thanh tịnh, sắc giới cho đến nhãn xúc làm duyên sanh ra các thọ  thanh tịnh tức tri giả  thanh tịnh. Vì cớ sao? Là tri giả  thanh tịnh cùng sắc giới cho đến nhãn xúc làm duyên sanh ra các thọ  thanh tịnh không hai không hai phần, vì không riêng không  dứt vậy.</w:t>
      </w:r>
    </w:p>
    <w:p>
      <w:pPr>
        <w:pStyle w:val="Normal"/>
        <w:jc w:val="both"/>
        <w:rPr>
          <w:sz w:val="28"/>
          <w:szCs w:val="28"/>
        </w:rPr>
      </w:pPr>
      <w:r>
        <w:rPr>
          <w:color w:val="000080"/>
          <w:sz w:val="28"/>
          <w:szCs w:val="28"/>
        </w:rPr>
        <w:t>Thiện Hiện! Tri giả  thanh tịnh tức nhĩ giới  thanh tịnh, nhĩ giới  thanh tịnh tức tri giả  thanh tịnh. Vì cớ sao? Là tri giả  thanh tịnh cùng nhĩ giới  thanh tịnh không hai không hai phần  vì không riêng không  dứt vậy. Tri giả  thanh tịnh tức thanh giới, nhĩ thức giới và nhĩ xúc, nhĩ xúc làm duyên sanh ra các thọ  thanh tịnh; thanh giới cho đến nhĩ xúc làm duyên sanh ra các thọ  thanh tịnh tức tri giả  thanh tịnh. Vì cớ sao? Là tri giả  thanh tịnh cùng thanh giới cho đến nhĩ xúc làm duyên sanh ra các thọ  thanh tịnh không hai không hai phần  vì không  riêng không  dứt vậy.</w:t>
      </w:r>
    </w:p>
    <w:p>
      <w:pPr>
        <w:pStyle w:val="Normal"/>
        <w:jc w:val="both"/>
        <w:rPr>
          <w:sz w:val="28"/>
          <w:szCs w:val="28"/>
        </w:rPr>
      </w:pPr>
      <w:r>
        <w:rPr>
          <w:color w:val="000080"/>
          <w:sz w:val="28"/>
          <w:szCs w:val="28"/>
        </w:rPr>
        <w:t xml:space="preserve">Thiện Hiện! Tri giả  thanh tịnh tức tỷ giới  thanh tịnh, tỷ giới  thanh tịnh tức tri giả  thanh tịnh. Vì cớ sao? Là tri giả  thanh tịnh cùng tỷ giới  thanh tịnh không hai không hai phần, vì không riêng không  dứt vậy. Tri giả  thanh tịnh tức hương giới, tỷ thức giới và tỷ xúc, tỷ xúc làm duyên sanh ra các thọ  thanh tịnh; hương giới cho đến tỷ xúc làm duyên sanh ra các thọ  thanh tịnh tức tri giả  thanh tịnh. Vì cớ sao? Là tri giả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thiệt giới  thanh tịnh, thiệt giới  thanh tịnh tức tri giả  thanh tịnh. Vì cớ sao? Là tri giả  thanh tịnh cùng thiệt giới  thanh tịnh không hai không hai phần  vì không riêng không  dứt vậy. Tri giả  thanh tịnh tức vị giới, thiệt thức giới và thiệt xúc, thiệt xúc làm duyên sanh ra các thọ  thanh tịnh; vị giới cho đến thiệt xúc làm duyên sanh ra các thọ  thanh tịnh tức tri giả  thanh tịnh. Vì cớ sao? Là tri giả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thân giới  thanh tịnh, thân giới  thanh tịnh tức tri giả  thanh tịnh. Vì cớ sao? Là tri giả  thanh tịnh cùng thân giới  thanh tịnh không hai không  hai phần  vì không  riêng không dứt vậy. Tri giả  thanh tịnh tức xúc giới, thân thức giới và thân xúc, thân xúc làm duyên sanh ra các thọ  thanh tịnh; xúc giới cho đến thân xúc làm duyên sanh ra các thọ  thanh tịnh tức tri giả  thanh tịnh. Vì cớ sao? Là tri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ý giới thanh  tinh, ý giơí  thanh tịnh tức tri giả  thanh tịnh. Vì cớ sao? Là tri giả  thanh tịnh cùng ý giới  thanh tịnh không  hai không  hai phần vì không riêng không dứt vậy. Tri giả thanh  tinh tức pháp giới, ý thức giới và ý xúc, ý xúc làm duyên sanh ra các thọ  thanh tịnh; pháp giới cho đến ý xúc làm duyên sanh ra các thọ  thanh tịnh tức tri giả  thanh tịnh. Vì cớ sao? Là tri giả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Thiện Hiện ! Tri giả  thanh tịnh tức địa giới  thanh tịnh, địa giới  thanh tịnh tức tri giả  thanh tịnh. Vì cớ sao? Là tri giả  thanh tịnh cùng địa giới  thanh tịnh không hai không hai phần vì không  riêng không  dứt vậy. Tri giả  thanh tịnh tức thủy hỏa phong không thức giới thanh  tinh, thủy hỏa phong không  thức giới  thanh tịnh tức tri giả thanh  tịnh. Vì cớ sao? Là tri gi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Thiện Hiện ! Tri giả  thanh tịnh tức vô minh  thanh tịnh, vô minh  thanh tịnh tức tri giả  thanh tịnh. Vì cớ sao? Là tri giả  thanh tịnh cùng vô minh  thanh tịnh không  hai không hai phần vì không riêng không dứt vậy. Tri giả  thanh tịnh tức hành, thức, danh, sắc, lục, xứ, xúc, thọ,</w:t>
      </w:r>
      <w:r>
        <w:rPr>
          <w:sz w:val="28"/>
          <w:szCs w:val="28"/>
        </w:rPr>
        <w:t xml:space="preserve"> </w:t>
      </w:r>
      <w:r>
        <w:rPr>
          <w:color w:val="000080"/>
          <w:sz w:val="28"/>
          <w:szCs w:val="28"/>
        </w:rPr>
        <w:t>ái, thủ, hữu, sanh, lão, tử, sầu thán khổ ưu não  thanh tịnh; hành cho đến lão tử sầu thán khổ ưu não  thanh tịnh tức tri giả  thanh tịnh. Vì cớ sao? Là tri giả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Thiện Hiện! Tri giả  thanh tịnh tức bố thí Ba la mật đa  thanh tịnh, bố thí Ba la mật đa  thanh tịnh tức tri giả  thanh tịnh. Vì cớ sao? Là tri giả  thanh tịnh cùng bố thí Ba la mật đa  thanh tịnh không hai không  hai phần vì không riêng không dứt vậy. Tri giả  thanh tịnh tức tịnh giơí, an nhẫn, tinh tiến, tĩnh lự, Bát nhã Ba la mật đa  thanh tịnh; tịnh giới cho đến Bát nhã Ba la mật đa  thanh tịnh tức tri giả  thanh tịnh. Vì cớ sao? Là tri giả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nội không  thanh tịnh, nội không   thanh tịnh tức tri giả  thanh tịnh. Vì cớ sao? Là tri giả  thanh tịnh cùng nội không  thanh tịnh không hai không hai phần  vì không  riêng không dứt vậy. Tri giả  thanh tịnh tức ngoại không, nội ngoại không, không không, đại không, thắng nghĩa không, hữu vi không, vô vi không, tất cảnh không, vô tế không, tán không, vô biến dị không, bổn tánh không, tự tướng không, tự tướng không, cộng tướng không, nhất thiết pháp không, bất khả đắc không, vô tánh không, tự tánh không, vô tánh tự tánh không   thanh tịnh; ngoại không cho đến vô tánh tự tánh không  thanh tịnh tức tri giả  thanh tịnh. Vì cớ sao? Là ngoại không  thanh tịnh cho đến vô tánh tự tánh không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chơn như  thanh tịnh, chơn như  thanh tịnh tức tri giả  thanh tịnh. Vì cớ sao? Là tri giả  thanh tịnh cùng chơn như  thanh tịnh không hai không hai phần, vì không riêng không dứt vậy. Tri giả  thanh tịnh tức pháp giới , pháp tánh, bất hư vọng tánh, bất biến dị tánh, bình đẳng tánh, ly sanh tánh, pháp định, pháp trụ , thật tế, hư không giới,bất tư nghì giới  thanh tịnh; pháp giới cho đến bất tư nghì giới  thanh tịnh tức tri giả  thanh tịnh. Vì cớ sao? Là tri giả  thanh tịnh cùng pháp giới cho đến bất tư nghì giới  thanh tịnh không hai không hai phần vi không riêng không  dứt vậy. </w:t>
      </w:r>
    </w:p>
    <w:p>
      <w:pPr>
        <w:pStyle w:val="Normal"/>
        <w:jc w:val="both"/>
        <w:rPr>
          <w:sz w:val="28"/>
          <w:szCs w:val="28"/>
        </w:rPr>
      </w:pPr>
      <w:r>
        <w:rPr>
          <w:color w:val="000080"/>
          <w:sz w:val="28"/>
          <w:szCs w:val="28"/>
        </w:rPr>
        <w:t xml:space="preserve">Thiện Hiện! Tri giả  thanh tịnh tức khổ thánh đế  thanh tịnh, khổ thánh đế  thanh tịnh  tức tri giả  thanh tịnh. Vì cớ sao? Là tri giả  thanh tịnh cùng khổ thánh đế  thanh tịnh không hai không  hai phần  vì không riêng không  dứt vậy. Tri giả  thanh tịnh tức tập diệt đạo thánh đế  thanh tịnh, tập diệt đạo thánh đế thanh  tinh tức tri giả  thanh tịnh. Vì cớ sao? Là tri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Thiện Hiện ! Tri giả  thanh tịnh tức bốn tĩnh lự  thanh tịnh, bốn tĩnh lự  thanh tịnh tức tri giả  thanh tịnh. Vì cớ sao? Là tri giả  thanh tịnh cùng bốn tĩnh lự  thanh tịnh không hai không hai phần vì không riêng không  dứt vậy. Tri giả  thanh tịnh tức bốn vô lượng, bốn vô sắc định  thanh tịnh; bốn vô lượng, bốn vô sắc định  thanh tịnh tức tri giả  thanh tịnh. Vì cớ sao? Là tri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Thiện Hiện! Tri giả thanh  tinh tức tám giải thoát  thanh tịnh, tám giải thoát  thanh tịnh tức tri giả  thanh tịnh. Vì cớ sao? Là tri giả  thanh tịnh cùng tám giải thoát  thanh tịnh không hai không hai  phần  vì không  riêng không  dứt vậy. Tri giả  thanh tịnh tức tám thắng xứ, chín thứ đệ định, mười biến xứ  thanh tịnh; tám thắng xứ, chín thứ đệ định, mười biến xứ  thanh tịnh tức tri giả  thanh tịnh. Vì cớ sao? Là tri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bốn niệm trụ  thanh tịnh, bốn niệm trụ  thanh tịnh tức tri giả  thanh tịnh. Vì cớ sao? Là tri giả  thanh tịnh cùng bốn niệm trụ thanh  tinh không hai không  hai phần vì không  riêng không  dứt vậy. Tri giả  thanh tịnh tức bốn chánh đoạn,bốn thần túc, năm căn, năm lực, bảy đẳng giác chi, tám thánh đạo chi  thanh tịnh; bốn chánh đoạn cho đến tám thánh đạo chi  thanh tịnh tức tri giả  thanh tịnh. Vì cớ sao? Là tri giả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không giải thoát môn  thanh tịnh, không giải thoát môn  thanh tịnh tức tri giả  thanh tịnh. Vì cớ sao? Là tri giả thanh  tinh cùng không giải thoát môn  thanh tịnh không hai không hai phần vì không riêng không dứt vậy. Tri giả thanh  tinh tức vô tướng, vô nguyện giải thoát môn  thanh tịnh; vô tướng, vô nguyện giải thoát môn  thanh tịnh tức tri giả  thanh tịnh. Vì cớ sao? Là tri giả  thanh tịnh cùng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Thiện Hiện ! Tri giả  thanh tịnh tức Bồ Tát thập địa  thanh tịnh, Bồ Tát thập địa  thanh tịnh tức tri giả  thanh tịnh. Vì cớ sao? Là tri giả  thanh tịnh cùng Bồ Tát thập địa  thanh tịnh không hai không hai phần  vì không  riêng không dứt vậy. </w:t>
      </w:r>
    </w:p>
    <w:p>
      <w:pPr>
        <w:pStyle w:val="Normal"/>
        <w:jc w:val="center"/>
        <w:rPr>
          <w:sz w:val="28"/>
          <w:szCs w:val="28"/>
        </w:rPr>
      </w:pPr>
      <w:r>
        <w:rPr>
          <w:color w:val="0000FF"/>
          <w:sz w:val="28"/>
          <w:szCs w:val="28"/>
        </w:rPr>
        <w:t>---o0o ---</w:t>
      </w:r>
    </w:p>
    <w:p>
      <w:pPr>
        <w:pStyle w:val="Heading1"/>
        <w:jc w:val="center"/>
        <w:rPr/>
      </w:pPr>
      <w:bookmarkStart w:id="19" w:name="__RefHeading___Toc436318852"/>
      <w:r>
        <w:rPr>
          <w:sz w:val="28"/>
          <w:szCs w:val="28"/>
        </w:rPr>
        <w:t xml:space="preserve">Quyển Thứ 195 - </w:t>
      </w:r>
      <w:r>
        <w:rPr>
          <w:color w:val="FF00FF"/>
          <w:sz w:val="28"/>
          <w:szCs w:val="28"/>
        </w:rPr>
        <w:t>HỘI THỨ NHẤT</w:t>
      </w:r>
      <w:bookmarkEnd w:id="19"/>
      <w:r>
        <w:rPr>
          <w:b w:val="false"/>
          <w:bCs w:val="false"/>
          <w:sz w:val="28"/>
          <w:szCs w:val="28"/>
        </w:rPr>
        <w:t> </w:t>
      </w:r>
    </w:p>
    <w:p>
      <w:pPr>
        <w:pStyle w:val="Normal"/>
        <w:jc w:val="center"/>
        <w:rPr>
          <w:b/>
          <w:b/>
          <w:bCs/>
          <w:sz w:val="28"/>
          <w:szCs w:val="28"/>
        </w:rPr>
      </w:pPr>
      <w:r>
        <w:rPr>
          <w:b/>
          <w:sz w:val="28"/>
          <w:szCs w:val="28"/>
        </w:rPr>
        <w:t>Phẩm</w:t>
      </w:r>
    </w:p>
    <w:p>
      <w:pPr>
        <w:pStyle w:val="Normal"/>
        <w:jc w:val="center"/>
        <w:rPr>
          <w:b/>
          <w:b/>
          <w:sz w:val="28"/>
          <w:szCs w:val="28"/>
        </w:rPr>
      </w:pPr>
      <w:r>
        <w:rPr>
          <w:b/>
          <w:sz w:val="28"/>
          <w:szCs w:val="28"/>
        </w:rPr>
        <w:t>KHÓ TIN HIỂU</w:t>
      </w:r>
    </w:p>
    <w:p>
      <w:pPr>
        <w:pStyle w:val="Normal"/>
        <w:jc w:val="center"/>
        <w:rPr>
          <w:b/>
          <w:b/>
          <w:sz w:val="28"/>
          <w:szCs w:val="28"/>
        </w:rPr>
      </w:pPr>
      <w:r>
        <w:rPr>
          <w:b/>
          <w:sz w:val="28"/>
          <w:szCs w:val="28"/>
        </w:rPr>
        <w:t>Thứ 34 – 14</w:t>
      </w:r>
    </w:p>
    <w:p>
      <w:pPr>
        <w:pStyle w:val="Normal"/>
        <w:jc w:val="both"/>
        <w:rPr>
          <w:sz w:val="28"/>
          <w:szCs w:val="28"/>
        </w:rPr>
      </w:pPr>
      <w:r>
        <w:rPr>
          <w:sz w:val="28"/>
          <w:szCs w:val="28"/>
        </w:rPr>
        <w:t>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tức năm nhãn  thanh tịnh, năm nhãn  thanh tịnh tức tri giả  thanh tịnh. Vì cớ sao? Là tri giả thanh  tịnh cùng năm nhãn  thanh tịnh không hai không hai phần  vì không riêng không dứt vậy. Tri giả  thanh tịnh tức sáu thần thông  thanh tịnh, sáu thần thông  thanh tịnh tức năm nhãn  thanh tịnh. Vì cớ sao? Là tri giả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 Tri giả  thanh tịnh tức Phật mười lực  thanh tịnh, Phật mười lực  thanh tịnh tức tri giả  thanh tịnh. Vì cớ sao? Là tri giả  thanh tịnh cùng Phật mười lực  thanh tịnh không hai không hai phần vì không riêng không dứt vậy. Tri giả  thanh tịnh tức bốn vô sở úy, bốn vô ngại giải, đại từ, đại bi, đại hỷ, đại xả, mười tám pháp Phật bất cộng  thanh tịnh; bốn vô sở úy cho đến mười tám pháp Phật bất cộng  thanh tịnh tức tri giả thanh tịnh. Vì cớ sao? Là tri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tức pháp vô vong thất  thanh tịnh, pháp vô vong thất  thanh tịnh tức tri giả  thanh tịnh. Vì cớ sao? Là tri giả  thanh tịnh cùng pháp vô vong thất  thanh tịnh không hai không  hai phần  vì không riêng không dứt vậy. Tri giả  thanh tịnh tức tánh hằng trụ xả  thanh tịnh, tánh hằng trụ xả  thanh tịnh tức tri giả  thanh tịnh. Vì cớ sao? Là tri gi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ri giả  thanh tịnh tức Nhất thiết trí  thanh tịnh, Nhất thiết trí  thanh tịnh tức tri giả  thanh tịnh. Vì cớ sao? Là tri giả  thanh tịnh cùng Nhất thiết trí  thanh tịnh không hai không hai  phần vì không riêng không dứt vậy. Tri giả  thanh tịnh tức đạo tướng trí, nhất thiết tướng trí  thanh tịnh; đạo tướng trí, nhất thiết tướng trí  thanh tịnh tức tri giả  thanh tịnh. Vì cớ sao? Là tri gi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tức tất cả đà la ni môn  thanh tịnh, tất cả đà la ni môn  thanh tịnh tức tri giả  thanh tịnh. Vì cớ sao? Là tri giả  thanh tịnh cùng tất cả đà la ni môn  thanh tịnh không  hai không hai phần vì không riêng không dứt vậy. Tri giả  thanh tịnh tức tất cả tam ma địa môn thanh tịnh, tất cả tam ma địa môn  thanh tịnh tức tri giả  thanh tịnh. Vì cớ sao? Là tri giả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tức quả Dự lưu  thanh tịnh, quả Dự lưu  thanh tịnh tức tri giả  thanh tịnh. Vì cớ sao? Là tri giả  thanh tịnh cùng quả Dự lưu  thanh tịnh không hai không hai phần, vì không riêng không  dứt vậy. Tri giả thanh  tinh tức quả Nhất lai, Bất hoàn, A la hán  thanh tịnh; quả Nhất lai, Bất hoàn, A la hán  thanh tịnh tức tri giả  thanh tịnh. Vì cớ sao? Là tri giả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tức Ðộc giác bồ đề  thanh tịnh, Ðộc giác bồ đề  thanh tịnh tức tri giả  thanh tịnh. Vì cớ sao? Là tri gi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tất cả hạnh Bồ Tát Ma ha tát  thanh tịnh, tất cả hạnh Bồ Tát Ma ha tát  thanh tịnh tức tri giả  thanh tịnh. Vì cớ sao? Là tri giả  thanh tịnh cùng tất cả hạnh Bồ Tát Ma ha tát  thanh tịnh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ri giả  thanh tịnh tức chư Phật Vô thượng Chánh đẳng bồ đề  thanh tịnh, chư Phật Vô thượng Chánh đẳng bồ đề  thanh tịnh tức tri giả  thanh tịnh. Vì cớ sao? Là tri giả  thanh tịnh cùng chư Phật Vô thượng Chánh đẳng bồ đề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Lại nữa, Thiện Hiện! Kiến giả  thanh tịnh tức sắc  thanh tịnh, sắc  thanh tịnh tức kiến giả  thanh tịnh. Vì cớ sao? Là kiến giả  thanh tịnh cùng sắc  thanh tịnh không  hai không hai phần vì không riêng không dứt vậy. Kiến giả  thanh tịnh tức thọ tưởng hành thức  thanh tịnh, thọ tưởng hành thức  thanh tịnh tức kiến giả  thanh tịnh. Vì cớ sao? Là kiến giả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hãn xứ  thanh tịnh, nhãn xứ  thanh tịnh tức kiến giả  thanh tịnh. Vì cớ sao? Là kiến giả  thanh tịnh cùng nhãn xứ  thanh tịnh không hai không hai  phần  vì không riêng không  dứt vậy. Kiến giả  thanh tịnh tức nhĩ tỷ thiệt thân ý xứ  thanh tịnh, nhĩ tỷ thiệt thân ý xứ  thanh tịnh tức kiến giả  thanh tịnh. Vì cớ sao? Là kiến giả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sắc xứ  thanh tịnh, sắc xứ  thanh tịnh tức kiến giả  thanh tịnh. Vì cớ sao? Là kiến giả  thanh tịnh cùng sắc xứ  thanh tịnh không hai không hai phần vì không  riêng không dứt vậy. Kiến giả  thanh tịnh tức thanh hương vị xúc pháp xứ  thanh tịnh, thanh hương vị xúc pháp xứ  thanh tịnh tức kiến giả  thanh tịnh. Vì cớ sao? Là kiến giả  thanh tịnh cùng thanh hương vị xúc pháp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hãn giới  thanh tịnh, nhãn giới  thanh tịnh tức kiến giả  thanh tịnh. Vì cớ sao? Là kiến giả  thanh tịnh cùng nhãn giới  thanh tịnh không hai không  hai phần  vì không riêng không  dứt vậy. Kiến giả  thanh tịnh tức sắc giới, nhãn thức giới và nhãn xúc, nhãn xúc làm duyên sanh ra các thọ  thanh tịnh; sắc giới cho đến nhãn xúc làm duyên sanh ra các thọ  thanh tịnh tức kiến giả  thanh tịnh. Vì cớ sao? Là kiến giả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hĩ giới  thanh tịnh, nhĩ giới  thanh tịnh tức kiến giả  thanh tịnh. Vì cớ sao? Là kiến giả  thanh tịnh cùng nhĩ giới  thanh tịnh không hai  không  hai không  hai phần vì không riêng không  dứt vậy. Kiến giả  thanh tịnh tức thanh giới, nhĩ thức giới và nhĩ xúc, nhĩ xúc làm duyên sanh ra các thọ  thanh tịnh; thanh giới cho đến nhĩ xúc làm duyên sanh ra các thọ  thanh tịnh tức kiến giả  thanh tịnh. Vì cớ sao? Là kiến giả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tỷ giới  thanh tịnh, tỷ giới  thanh tịnh tức kiến giả  thanh tịnh. Vì cớ sao? Là kiến giả  thanh tịnh cùng tỷ giới  thanh tịnh không  hai không hai phần  vì không  riêng không dứt vậy. Kiến giả  thanh tịnh tức hương giới, tỷ thức giới và tỷ xúc, tỷ xúc làm duyên sanh ra các thọ  thanh tịnh; hương giới cho đến tỷ xúc làm duyên sanh ra các thọ  thanh tịnh tức kiến giả  thanh tịnh. Vì cớ sao? Là kiến giả  thanh tịnh cùng hương giới cho đến tỷ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thiệt giới  thanh tịnh, thiệt giới  thanh tịnh tức kiến giả  thanh tịnh. Vì cớ sao? Là kiến giả  thanh tịnh cùng thiệt giới  thanh tịnh không hai không  hai phần vì không riêng không  dứt vậy. Kiến giả  thanh tịnh tức vị giới, thiệt thức giới và thiệt xúc, thiệt xúc làm duyên sanh ra các thọ  thanh tịnh; vị giới cho đến thiệt xúc làm duyên sanh ra các thọ  thanh tịnh tức kiến giả  thanh tịnh. Vì cớ sao? Là kiến giả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thân giới  thanh tịnh, thân giới  thanh tịnh tức kiến giả  thanh tịnh. Vì cớ sao? Là kiến giả  thanh tịnh cùng thân giới  thanh tịnh không hai không  hai phần  vì không  riêng không  dứt vậy. Kiến giả  thanh tịnh tức xúc giới, thân thức giới và thân xúc, thân xúc làm duyên sanh ra các thọ  thanh tịnh; xúc giới cho đến thân xúc làm duyên sanh ra các thọ  thanh tịnh tức kiến giả thanh tịnh. Vì cớ sao? Là kiến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ý giới  thanh tịnh, ý giới  thanh tịnh tức kiến giả  thanh tịnh. Vì cớ sao? Là kiến giả  thanh tịnh cùng ý giới  thanh tịnh không hai không hai phần, vì không riêng không dứt vậy. Kiến giả  thanh tịnh tức pháp giới, ý thức giới và ý xúc, ý xúc làm duyên sanh ra các thọ  thanh tịnh; pháp giới cho đến ý xúc làm duyên sanh ra các thọ  thanh tịnh tức kiến giả  thanh tịnh. Vì cớ sao? Là kiến giả  thanh tịnh cùng pháp giới cho đến ý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địa giới  thanh tịnh, địa giới  thanh tịnh tức kiến giả  thanh tịnh. Vì cớ sao? Là kiến giả  thanh tịnh cùng địa giới  thanh tịnh không hai không hai phần  vì không  riêng không  dứt vậy. Kiến giả  thanh tịnh tức thủy hỏa phong không thức giới  thanh tịnh, thủy hỏa phong không thức giới  thanh tịnh tức kiến giả  thanh tịnh. Vì cớ sao? Là kiến giả  thanh tịnh cùng thủy hỏa phong không thức giới  thanh tịnh tức kiến giả  thanh tịnh. Vì cớ sao? Là kiến gi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vô minh  thanh tịnh, vô minh  thanh tịnh tức kiến giả  thanh tịnh. Vì cớ sao? Là kiến giả  thanh tịnh cùng vô minh  thanh tịnh không hai  không  hai phần vì không riêng không  dứt vậy. Kiến giả  thanh tịnh tức hành, thức, danh sắc, lục xứ, xúc, thọ, ái, thủ, hữu, sanh lão tử sầu thán khổ ưu não  thanh tịnh; hành cho đến lão tử sầu thán khổ ưu não  thanh tịnh tức kiến giả  thanh tịnh. Vì cớ sao? Là kiến giả  thanh tịnh cùng hành cho đến lão tử sầu thán khổ ưu não thanh ti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Kiến giả  thanh tịnh tức bố thí Ba la mật đa  thanh tịnh, bố thí Ba la mật đa  thanh tịnh tức kiến giả  thanh tịnh. Vì cớ sao? Là kiến giả  thanh tịnh cùng bố thí Ba la mật đa  thanh tịnh không hai  không hai phần  vì không  riêng không  dứt vậy. Kiến giả  thanh tịnh tức tịnh giới, an nhẫn, tinh tiến, tĩnh lự, Bát nhã Ba la mật đa  thanh tịnh; tịnh giới cho đến Bát nhã Ba la mật đa  thanh tịnh tức kiến giả  thanh tịnh. Vì cớ sao? Là kiến gi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ội không  thanh tịnh, nội không  thanh tịnh tức kiến giả  thanh tịnh. Vì cớ sao? Là kiến giả thanh  tinh cùng nội không  thanh tịnh không hai không hai không  hai phần vì không riêng không dứt vậy. Kiến giả  thanh tịnh tức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 bất khả đắc không, vô tánh không, tự tánh không, vô tánh tự tánh không  thanh tịnh; ngoại không cho đến vô tánh tự tánh không  thanh tịnh tức kiến giả  thanh tịnh. Vì cớ sao? Là kiến giả  thanh tịnh cùng ngoại không cho đến vô tánh tự tánh k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chơn như  thanh tịnh, chơn như  thanh tịnh tức kiến giả  thanh tịnh. Vì cớ sao? Là kiến giả  thanh tịnh cùng chơn như  thanh tịnh không hai không hai phần, vì không riêng không  dứt vậy. Kiến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kiến giả  thanh tịnh. Vì cớ sao? Là kiến giả  thanh tịnh cùng pháp giơí cho đến bất tư nghì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khổ thánh đế  thanh tịnh, khổ thánh đế  thanh tịnh tức kiến giả  thanh tịnh. Vì cớ sao? Là kiến giả  thanh tịnh cùng khổ thánh đế thanh  tinh không hai không hai phần  vì không riêng không  dứt vậy. Kiến giả  thanh tịnh tức tập diệt đạo thánh đế  thanh tịnh, tập diệt đạo thánh đế  thanh tịnh tức kiến giả  thanh tịnh. Vì cớ sao? Là kiến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bốn tĩnh lự  thanh tịnh, bốn tĩnh lự  thanh tịnh tức kiến giả  thanh tịnh. Vì cớ sao? Là kiến giả  thanh tịnh cùng bốn tĩnh lự  thanh tịnh không  hai không  hai phần  vì không  riêng không  dứt vậy. Kiến giả  thanh tịnh tức bốn vô lượng, bốn vô sắc định  thanh tịnh; bốn vô lượng, bốn vô sắc định  thanh tịnh tức kiến giả  thanh tịnh. Vì cớ sao? Là kiến giả  thanh tịnh cùng bốn vô lượng, bốn vô sắc định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tám giải thoát  thanh tịnh, tám giải thoát  thanh tịnh tức kiến giả  thanh tịnh. Vì cớ sao? Là kiến giả  thanh tịnh cùng tám giải thoát  thanh tịnh không hai không hai phần vì không  riêng không  dứt vậy. Kiến giả  thanh tịnh tức tám thắng xứ, chín thứ đệ định, mười biến xứ  thanh tịnh; tám thắng xứ, chín thứ đệ định, mười biến xứ  thanh tịnh tức kiến giả  thanh tịnh. Vì cớ sao? Là kiến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bốn niệm trụ  thanh tịnh, bốn niệm trụ thanh tịnh tức kiến giả  thanh tịnh. Vì cớ sao? Là kiến giả  thanh tịnh cùng bốn niệm trụ  thanh tịnh không  hai không  hai phần vì không riêng không  dứt vậy. Kiến giả  thanh tịnh tức bốn chánh đoạn, bốn thần túc, năm căn, năm lực, bảy đẳng giác chi, tám thánh đạo chi  thanh tịnh; bốn chánh đoạn cho đến tám thánh đạo chi  thanh tịnh tức kiến giả  thanh tịnh. Vì cớ sao? Là kiến giả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không  giải thoát môn thanh tịnh, không giải thoát môn  thanh tịnh tức kiến giả  thanh tịnh. Vì cớ sao? Là kiến giả  thanh tịnh cùng không  giải thoát môn  thanh tịnh không hai không hai phần vì không  riêng không  dứt vậy. Kiến giả  thanh tịnh tức vô tướng, vô nguyện giải thoát môn  thanh tịnh; vô tướng, vô nguyện giải thoát môn  thanh tịnh tức kiến giả  thanh tịnh. Vì cớ sao? Là kiến giả  thanh tịnh cùng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Bồ Tát thập địa  thanh tịnh , Bồ Tát thập địa  thanh tịnh tức kiến giả  thanh tịnh. Vì cớ sao? Là kiến giả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ăm nhãn  thanh tịnh, năm nhãn  thanh tịnh tức kiến giả  thanh tịnh. Vì cớ sao? Là kiến giả  thanh tịnh cùng năm nhãn  thanh tịnh không hai không hai phần vì không  riêng không  dứt vậy. Kiến giả  thanh tịnh tức sáu thần thông  thanh tịnh, sáu thần thông  thanh tịnh tức kiến giả  thanh tịnh. Vì cớ sao? Là kiến giả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Phật mười lực  thanh tịnh, Phật mười lực  thanh tịnh tức kiến giả  thanh tịnh. Vì cớ sao? Là kiến giả thanh  tinh cùng Phật mười lực  thanh tịnh không hai không hai phần vì không riêng không dứt vậy. Kiến giả  thanh tịnh tức bốn vô sở úy, bốn vô ngại giải, đại từ, đại bi, đại hỷ, đại xả, mười tám pháp Phật bất cộng  thanh tịnh; bốn vô sở úy cho đến mười tám pháp Phật bất cộng  thanh tịnh tức kiến giả  thanh tịnh. Vì cớ sao? Là kiến giả  thanh tịnh cùng bốn vô sở úy cho đến mười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pháp vô vong thất  thanh tịnh, pháp vô vong thất  thanh tịnh tức kiến giả  thanh tịnh. Vì cớ sao? Là kiến giả  thanh tịnh cùng pháp vô vong thất  thanh tịnh không hai không hai phần, vì không riêng không  dứt vậy. Kiến giả  thanh tịnh tức tánh hằng trụ xả  thanh tịnh, tánh hằng trụ xả  thanh tịnh tức kiến giả  thanh tịnh. Vì cớ sao? Là kiến gi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hất thiết trí  thanh tịnh, Nhất thiết trí  thanh tịnh tức kiến giả  thanh tịnh. Vì cớ sao? Là kiến giả  thanh tịnh cùng Nhất thiết trí  thanh tịnh không hai không  hai phần  vì không  riêng không  dứt vậy. Kiến giả  thanh tịnh tức đạo tướng trí, nhất thiết tướng trí  thanh tịnh; đạo tướng trí, nhất thiết tướng trí thanh  tinh tức kiến giả  thanh tịnh. Vì cớ sao? Là kiến giả  thanh tịnh cùng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tất cả đà la ni môn  thanh tịnh, tất cả đà la ni môn  thanh tịnh tức kiến giả  thanh tịnh. Vì cớ sao? Là kiến giả  thanh tịnh cùng tất cả đà la ni môn  thanh tịnh không hai không  hai phần vì không  riêng không  dứt vậy. Kiến giả  thanh tịnh tức tất cả tam ma địa môn  thanh tịnh, tất cả tam ma địa môn  thanh tịnh tức kiến giả  thanh tịnh. Vì cớ sao? Là kiến giả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quả Dự lưu  thanh tịnh, quả Dự lưu  thanh tịnh tức kiến giả  thanh tịnh. Vì cớ sao? Là kiến giả  thanh tịnh cùng quả Dự lưu  thanh tịnh không hai không hai phần  vì không riêng không dứt vậy. Kiến giả  thanh tịnh tức quả Nhất lai, Bất hoàn, A la hán  thanh tịnh; quả Nhất lai, Bất hoàn, A la hán  thanh tịnh tức quả Dự lưu  thanh tịnh. Vì cớ sao? Là quả Dự lưu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Ðộc giác bồ đề  thanh tịnh, Ðộc giác bồ đề  thanh tịnh tức kiến giả  thanh tịnh. Vì cớ sao? Là kiến gi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tất cả hạnh Bồ Tát Ma ha tát  thanh tịnh, tất cả hạnh Bồ Tát Ma ha tát  thanh tịnh tức kiến giả  thanh tịnh. Vì cớ sao? Là kiến giả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chư Phật Vô thượng Chánh đẳng bồ đề  thanh tịnh, chư Phật Vô thượng Chánh đẳng bồ đề  thanh tịnh tức kiến giả  thanh tịnh. Vì cớ sao? Là kiến giả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Ngã  thanh tịnh nên sắc  thanh tịnh, sắc  thanh tịnh nên Nhất thiết trí trí  thanh tịnh. Vì cớ sao? Hoặc ngã  thanh tịnh hoặc sắc  thanh tịnh, hoặc Nhất thiết trí trí  thanh tịnh không  hai không  hai phần  vì không riêng không dứt vậy. Ngã  thanh tịnh nên thọ tưởng hành thức  thanh tịnh, thọ tưởng hành thức  thanh tịnh nên Nhất thiết trí trí  thanh tịnh. Vì cớ sao? Hoặc ngã  thanh tịnh, hoặ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nhãn xứ  thanh tịnh, nhãn xứ  thanh tịnh nên Nhất thiết trí trí  thanh tịnh Vì cớ sao? Hoặc ngã  thanh tịnh, hoặc nhãn xứ  thanh tịnh, hoặc Nhất thiết trí trí  thanh tịnh không hai không hai phần, vì không riêng không  dứt vậy. Ngã  thanh tịnh nên nhĩ tỷ thiệt thân ý xứ  thanh tịnh, nhĩ tỷ thiệt thân ý xứ  thanh tịnh nên Nhất thiết trí trí  thanh tịnh. Vì cớ sao? Hoặc ngã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inh nên sắc xứ  thanh tịnh, sắc xứ  thanh tịnh nên Nhất thiết trí trí  thanh tịnh. Vì cớ sao? Hoặc ngã  thanh tịnh, hoặc sắc xứ  thanh tịnh, hoặc Nhất thiết trí trí  thanh tịnh không  hai  không hai phần, vì không riêng không  dứt vậy. Ngã  thanh tịnh nên thanh hương vị xúc pháp xứ  thanh tịnh, thanh hương vị xúc pháp xứ  thanh tịnh nên Nhất thiết trí trí  thanh tịnh. Vì cớ sao? Hoặc ngã thanh  ti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nhãn giới  thanh tịnh, nhãn giới  thanh tịnh nên Nhất thiết trí trí thanh tịnh. Vì cớ sao? Hoặc ngã  thanh tịnh, hoặc nhãn giới  thanh tịnh, hoặc Nhất thiết trí trí  thanh tịnh không hai không hai phần, vì không riêng không dứt vậy. Ngã  thanh tịnh nên sắc giới, nhãn thức giới và nhãn xúc, nhãn xúc làm duyên sanh ra các thọ  thanh tịnh; sắc giới cho đến nhãn xúc làm duyên sanh ra các thọ  thanh tịnh nên Nhất thiết trí trí  thanh tịnh. Vì cớ sao? Hoặc ngã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nhĩ giới  thanh tịnh, nhĩ giới  thanh tịnh nên Nhất thiết trí trí  thanh tịnh. Vì cớ sao? Hoặc ngã  thanh tịnh hoặc nhĩ giới  thanh tịnh, hoặc Nhất thiết trí trí  thanh tịnh không hai không hai phần vì không riêng  không  dứt vậy. Ngã  thanh tịnh nên thanh giới, nhĩ thức giới và nhĩ xúc, nhĩ xúc làm duyên sanh ra các thọ  thanh tịnh; thanh giới cho đến nhĩ xúc làm duyên sanh ra các thọ  thanh tịnh nên Nhất thiết trí trí  thanh tịnh. Vì cớ sao? Hoặc ngã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nên tỷ giới  thanh tịnh, tỷ giới  thanh tịnh nên Nhất thiết trí trí  thanh tịnh. Vì cớ sao? Hoặc ngã  thanh tịnh, hoặc tỷ giới  thanh tịnh hoặc Nhất thiết trí trí  thanh tịnh không hai không hai phần vì không riêng  không  dứt vậy. Ngã  thanh tịnh nên hương giới, tỷ thức giới và tỷ xúc, tỷ xúc làm duyên sanh ra các thọ  thanh tịnh; hương giới cho đến tỷ xúc làm duyên sanh ra các thọ  thanh tịnh nên Nhất thiết trí trí  thanh tịnh. Vì cớ sao? Hoặc ngã  thanh tịnh, hoặc hương giới cho đến tỷ xúc làm duyên sanh ra các thọ  thanh tịnh ,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nên thiệt giới  thanh tịnh, thiệt giới  thanh tịnh nên Nhất thiết trí trí  thanh tịnh. Vì cớ sao? Hoặc ngã  thanh tịnh, hoặc thiệt giới  thanh tịnh, hoặc Nhất thiết trí trí  thanh tịnh không hai không hai phần, vì không riêng không dứt vậy. Ngã  thanh tịnh nên vị giới, thiệt thức giới và thiệt xúc, thiệt xúc làm duyên sanh ra các thọ  thanh tịnh; vị giới cho đến thiệt xúc làm duyên sanh ra các thọ  thanh tịnh nên Nhất thiết trí trí  thanh tịnh. Vì cớ sao? Hoặc ngã  thanh tịnh , hoặc vị giới cho đến thiệt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nên thân giới  thanh tịnh, thân giới  thanh tịnh nên Nhất thiết trí trí thanh tịnh. Vì cớ sao? Hoặc ngã  thanh tịnh, hoặc Nhất thiết trí trí  thanh tịnh không hai không  hai phần vì không  riêng không  dứt vậy. Ngã  thanh tịnh nên xúc giới, thân thức giới và thân xúc, thân xúc làm duyên sanh ra các thọ  thanh tịnh; xúc giới cho đến thân xúc làm duyên sanh ra các thọ  thanh tịnh nên Nhất thiết trí trí  thanh tịnh. Vì cớ sao? Hoặc ngã  thanh tịnh, hoặc xúc giới cho đến thân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ý giới  thanh tịnh, ý giới  thanh tịnh nên ngã  thanh tịnh Vì cớ sao? Hoặc ngã  thanh tịnh, hoặc ý giới  thanh tịnh , hoặc Nhất thiết trí trí  thanh tịnh không hai không  hai phần  vì không riêng không dứt vậy. Ngã  thanh tịnh nên pháp giới, ý thức giới và ý xúc, ý xúc làm duyên sanh ra các thọ  thanh tịnh; pháp giới cho đến ý xúc làm duyên sanh ra các thọ  thanh tịnh nên Nhất thiết trí trí  thanh tịnh. Vì cớ sao? Hoặc ngã  thanh tịnh , hoặc ý xú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địa giới  thanh tịnh, địa giới  thanh tịnh nên Nhất thiết trí  thanh tịnh. Vì cớ sao? Hoặc ngã  thanh tịnh, hoặc  địa giới  thanh tịnh, hoặc Nhất thiết trí trí  thanh tịnh không hai không hai phần vì không riêng không dứt vậy. Ngã  thanh tịnh nên thủy hoả phong không thức giới  thanh tịnh, thủy hỏa phong không  thức giới  thanh tịnh nên Nhất thiết trí trí  thanh tịnh. Vì cớ sao? Hoặc ngã  thanh tịnh, hoặc thủy hỏa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vô minh  thanh tịnh, vô minh  thanh tịnh nên Nhất thiết trí trí  thanh tịnh. Vì cớ sao? Hoặc ngã  thanh tịnh, hoặc vô minh  thanh tịnh, hoặc Nhất thiết trí trí  thanh tịnh không  hai không hai phần, vì không riêng không dứt vậy. Ngã  thanh tịnh nên hành, thức, danh sắc, lục xứ, xúc, thọ, ái, thủ, hữu, sanh, lão tử sầu thán khổ ưu não  thanh tịnh; hành cho đến lão tử sầu thán khổ ưu não  thanh tịnh nên Nhất thiết trí trí  thanh tịnh. Vì cớ sao? Hoặc ng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bố thí Ba la mật đa thanh  tinh, bố thí Ba la mật đa  thanh tịnh nên Nhất thiết trí trí  thanh tịnh. Vì cớ sao? Hoặc ngã  thanh tịnh, hoặc bố thí Ba la mật đa thanh  tinh, hoặc Nhất thiết trí trí  thanh tịnh không hai không hai phần  vì không  riêng  không  dứt vậy. Ngã  thanh tịnh nên pháp giới, pháp tánh, bất hư vọng tánh, pháp định, pháp trụ, thực tế, hư không giới, bất tư nghì giới  thanh tịnh; pháp giới cho đến bất tư nghì giới  thanh tịnh nên Nhất thiết trí trí  thanh tịnh. Vì cớ sao? Hoặc ng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khổ thánh đế  thanh tịnh, khổ thánh đế  thanh tịnh nên Nhất thiết trí trí  thanh tịnh. Vì cớ sao? Hoặc ngã  thanh tịnh, hoặc khổ thánh đế  thanh tịnh, hoặc Nhất thiết trí trí  thanh tịnh không hai không hai phần, vì không riêng không dứt vậy. Ngã  thanh tịnh nên tập diệt đạo thánh đế  thanh tịnh, tập diệt đạo thánh đế  thanh tịnh nên Nhất thiết trí trí  thanh tịnh. Vì cớ sao? Hoặc ngã  thanh tịnh, hoặc tập diệt đạo thánh đế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bốn tĩnh lự  thanh tịnh, bốn tĩnh lự  thanh tịnh nên Nhất thiết trí trí  thanh tịnh. Vì cớ sao? Hoặc ngã  thanh tịnh, hoặc bốn tĩnh lự  thanh tịnh, hoặc Nhất thiết trí trí  thanh tịnh không hai không hai phần vì không  riêng không  dứt vậy. Ngã  thanh tịnh nên bốn vô lượng, bốn vô sắc định  thanh tịnh; bốn vô lượng, bốn vô sắc định  thanh tịnh nên Nhất thiết trí trí  thanh tịnh. Vì cớ sao? Hoặc ngã  thanh tịnh ,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nên tám giải thoát  thanh tịnh, tám giải thoát  thanh tịnh nên Nhất thiết trí trí  thanh tịnh. Vì cớ sao? Hoặc ngã  thanh tịnh, hoặc tám giải thoát  thanh tịnh, hoặc Nhất thiết trí trí  thanh tịnh không hai không hai phần  vì không  riêng không dứt vậy. Ngã  thanh tịnh nên tám thắng xứ, chín thứ đệ định, mười biến xứ thanh  tinh; tám thắng xứ, chín thứ đệ định, mười biến xứ  thanh tịnh nên Nhất thiết trí trí  thanh tịnh. Vì cớ sao? Hoặc ngã  thanh tịnh, hoặc tám thắng xứ, chín thứ đệ định, mười biến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bốn niệm trụ  thanh tịnh, bốn niệm trụ  thanh tịnh nên Nhất thiết trí trí  thanh tịnh. Vì cớ sao? Hoặc ngã  thanh tịnh, hoặc bốn niệm trụ  thanh tịnh, hoặc Nhất thiết trí trí  thanh tịnh không hai không  hai không hai phần, vì không riêng không  dứt vậy. Ngã  thanh tịnh nên bốn chánh đoạn, bốn thần túc, năm căn, năm lực, bảy đẳng giác chi, tám thánh đạo chi  thanh tịnh; bốn chánh đoạn cho đến tám thánh đạo chi  thanh tịnh nên Nhất thiết trí trí  thanh tịnh. Vì cớ sao? Hoặc ng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nên không giải thoát môn  thanh tịnh, không giải thoát môn  thanh tịnh nên Nhất thiết trí trí  thanh tịnh. Vì cớ sao? Hoặc ngã  thanh tịnh, hoặc không giải thoát môn  thanh tịnh, hoặc Nhất thiết trí trí  thanh tịnh không hai không  hai phần vì không  riêng không  dứt vậy. Ngã  thanh tịnh nên vô tướng, vô nguyện giải thoát môn  thanh tịnh; vô tướng , vô nguyện giải thoát môn  thanh tịnh nên Nhất thiết trí trí  thanh tịnh. Vì cớ sao? Hoặc ngã  thanh tịnh, hoặc vô tướng, vô nguyện giải thoát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nên Bồ Tát thập địa  thanh tịnh, Bồ Tát thập địa  thanh tịnh nên Nhất thiết trí trí  thanh tịnh. Vì cớ sao? Hoặc ngã  thanh tịnh, hoặc Bồ Tát thập địa  thanh tịnh hoặc Nhất thiết trí trí  thanh tịnh không hai không  hai phần vì không  riêng không dứt vậy.      Thiện Hiện! Ngã  thanh tịnh nên năm nhãn  thanh tịnh, năm nhãn  thanh tịnh nên ngã  thanh tịnh. Vì cớ sao? Hoặc ngã  thanh tịnh hoặc năm nhãn  thanh tịnh , hoặc Nhất thiết trí trí  thanh tịnh không  hai không  hai phần vì không  riêng không dứt vậy. Ngã  thanh tịnh nên sáu thần thông  thanh tịnh, sáu thần thông  thanh tịnh nên Nhất thiết trí trí  thanh tịnh. Vì cớ sao? Hoặc ngã  thanh tịnh, hoặc sáu thần thông  thanh tịnh, hoặc Nhất thiết trí trí  thanh tịnh không hai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nên Phật mười lực  thanh tịnh, Phật mười lực  thanh tịnh nên Nhất thiết trí trí  thanh tịnh. Vì cớ sao? Hoặc ngã  thanh tịnh, hoặc Phật mười lực  thanh tịnh, hoặc Nhất thiết trí trí  thanh tịnh không hai không hai phần, vì không riêng không dứt vậy. Ngã  thanh tịnh nên bốn vô sở úy, bốn vô ngại giải, đại từ, đại  bi, đại hỷ, đại xả, mười tám pháp Phật bất cộng  thanh tịnh ; bốn vô sở úy cho đến mười tám pháp Phật bất cộng  thanh tịnh nên Nhất thiết trí trí  thanh tịnh Vì cớ sao? Hoặc ngã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pháp vô vong thất  thanh tịnh, pháp vô vong thất  thanh tịnh nên Nhất thiết trí trí  thanh tịnh Vì cớ sao? Hoặc ngã  thanh tịnh, hoặc pháp vô vong thất  thanh tịnh , hoặc Nhất thiết trí trí  thanh tịnh không hai không hai phần, vì không riêng không dứt vậy. Ngã  thanh tịnh nên tánh hằng trụ xả  thanh tịnh, tánh hằng trụ xả  thanh tịnh nên ngã  thanh tịnh Vì cớ sao? Hoặc ng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ên! Ngã  thanh tịnh nên nhất thiết trí  thanh tịnh, nhất thiết trí  thanh tịnh nên Nhất thiết trí trí  thanh tịnh Vì cớ sao? Hoặc ngã  thanh tịnh, hoặc nhất thiết trí  thanh tịnh, hoặc Nhất thiết trí trí  thanh tịnh không hai không  hai phần vì không  riêng không  dứt vậy. Ngã  thanh tịnh nên đạo tướng trí, nhất thiết tướng trí  thanh tịnh; đạo tướng trí, nhất thiết tướng trí  thanh tịnh nên Nhất thiết trí trí  thanh tịnh Vì cớ sao? Hoặc ngã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tất cả đà la ni môn  thanh tịnh, tất cả đà la ni môn  thanh tịnh nên Nhất thiết trí trí  thanh tịnh Vì cớ sao? Hoặc ngã  thanh tịnh , hoặc tất cả đà la ni môn  thanh tịnh, hoặc Nhất thiết trí trí  thanh tịnh không  hai không hai phần vì không  riêng không dứt vậy. Ngã  thanh tịnh nên tất cả tam ma địa môn  thanh tịnh, tất cả tam ma địa môn  thanh tịnh nên ngã  thanh tịnh Vì cớ sao? Hoặc ngã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quả Dự lưu  thanh tịnh, quả Dự lưu  thanh tịnh nên Nhất thiết trí trí  thanh tịnh Vì cớ sao? Hoặc ngã  thanh tịnh, hoặc quả Dự lưu  thanh tịnh, hoặc Nhất thiết trí trí thanh  tinh không hai không  hai phần vì không  riêng không  dứt vậy. Ngã  thanh tịnh nên quả Nhất lai, Bất hoàn, A la hán  thanh tịnh; quả Nhất lai Bất hoàn a la hánh  thanh tịnh nên Nhất thiết trí trí  thanh tịnh Vì cớ sao? Hoặc ngã  thanh tịnh, hoặc quả Nhất lai Bất hoàn a la há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Ðộc giác bồ đề thanh  tinh, Ðộc giác bồ đề  thanh tịnh nên Nhất thiết trí trí  thanh tịnh  Vì cớ sao? Hoặc ng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tất cả hạnh Bồ Tát Ma ha tát  thanh tịnh, tất cả hạnh Bồ Tát Ma ha tát  thanh tịnh nên Nhất thiết trí trí  thanh tịnh Vì cớ sao? Hoặc ngã  thanh tịnh ,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chư Phật Vô thượng Chánh đẳng bồ đề  thanh tịnh, chư Phật Vô thượng Chánh đẳng bồ đề  thanh tịnh nên Nhất thiết trí trí  thanh tịnh Vì cớ sao? Hoặc ng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Hữu tình  thanh tịnh nên sắc  thanh tịnh, sắc  thanh tịnh nên Nhất thiết trí trí  thanh tịnh vì cớ  sao? Hoặc hữu tình  thanh tịnh, hoặc sắc  thanh tịnh, hoặc Nhất thiết trí trí  thanh tịnh không hai không hai phần  vì không  riêng  không  dứt vậy. Hữu tình  thanh tịnh nên thọ tưởng hành thức  thanh tịnh, thọ tưởng hành thức  thanh tịnh nên Nhất thiết trí trí  thanh tịnh Vì cớ sao? Hoặc hữu tình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hãn xứ  thanh tịnh, nhãn xứ  thanh tịnh nên nhất  thiết trí trí  thanh tịnh Vì cớ sao? Hoặc hữu tình  thanh tịnh, hoặc nhãn xứ  thanh tịnh, hoặc Nhất thiết trí trí  thanh tịnh không  hai không không hai phần vì không  riêng không dứt vậy. Hữu tình  thanh tịnh nên nhĩ tỷ thiệt thân ý xứ  thanh tịnh, nhĩ tỷ thiệt thân ý xứ  thanh tịnh nên Nhất thiết trí trí  thanh tịnh Vì cớ sao? Hoặc hữu tình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sắc xứ  thanh tịnh, sắc xứ  thanh tịnh nên Nhất thiết trí trí  thanh tịnh Vì cớ sao? Hoặc hữu tình thanh tịnh, hoặc sắc xứ  thanh tịnh, hoặc Nhất thiết trí trí  thanh tịnh không hai không hai phần  vì không riêng không dứt vậy. Hữu tình  thanh tịnh nên thanh hương vị xúc pháp xứ  thanh tịnh, thanh hương vị xúc pháp xứ  thanh tịnh nên Nhất thiết trí trí  thanh tịnh Vì cớ sao? Hoặc hữu tình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hãn giới  thanh tịnh, nhãn giới  thanh tịnh nên Nhất thiết trí trí  thanh tịnh Vì cớ sao? Hoặc hữu tình  thanh tịnh, hoặc nhãn giới  thanh tịnh hoặc Nhất thiết trí trí  thanh tịnh không hai không  hai phần vì không riêng không  dứt vậy. Hữu tình  thanh tịnh nên sắc giới  thanh tịnh, sắc giới  thanh tịnh nên Nhất thiết trí trí  thanh tịnh Vì cớ sao? Hoặc hữu tình  thanh tịnh, hoặc sắ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hĩ giới  thanh tịnh, nhĩ giới thanh tịnh nên Nhất thiết trí trí  thanh tịnh Vì cớ sao? Hoặc hữu tình  thanh tịnh, hoặc nhĩ gìới  thanh tịnh, hoặc Nhất thiết trí trí  thanh tịnh không hai không hai phần vì không  riêng không dứt vậy. Hữu tình  thanh tịnh nên thanh giới, nhĩ thức giới và nhĩ xúc, nhĩ xúc làm duyên sanh ra các thọ  thanh tịnh, thanh giới cho đến nhĩ xúc làm duyên sanh ra các thọ  thanh tịnh nên Nhất thiết trí trí  thanh tịnh Vì cớ sao? Hoặc hữu tình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Heading1"/>
        <w:jc w:val="center"/>
        <w:rPr/>
      </w:pPr>
      <w:bookmarkStart w:id="20" w:name="__RefHeading___Toc436318853"/>
      <w:r>
        <w:rPr>
          <w:sz w:val="28"/>
          <w:szCs w:val="28"/>
        </w:rPr>
        <w:t xml:space="preserve">Quyển Thứ 196 - </w:t>
      </w:r>
      <w:r>
        <w:rPr>
          <w:color w:val="FF00FF"/>
          <w:sz w:val="28"/>
          <w:szCs w:val="28"/>
        </w:rPr>
        <w:t>HỘI THỨ NHẤT</w:t>
      </w:r>
      <w:bookmarkEnd w:id="20"/>
      <w:r>
        <w:rPr>
          <w:b w:val="false"/>
          <w:bCs w:val="false"/>
          <w:sz w:val="28"/>
          <w:szCs w:val="28"/>
        </w:rPr>
        <w:t> </w:t>
      </w:r>
    </w:p>
    <w:p>
      <w:pPr>
        <w:pStyle w:val="Normal"/>
        <w:jc w:val="center"/>
        <w:rPr>
          <w:b/>
          <w:b/>
          <w:bCs/>
          <w:sz w:val="28"/>
          <w:szCs w:val="28"/>
        </w:rPr>
      </w:pPr>
      <w:r>
        <w:rPr>
          <w:b/>
          <w:sz w:val="28"/>
          <w:szCs w:val="28"/>
        </w:rPr>
        <w:t>Phẩm</w:t>
      </w:r>
    </w:p>
    <w:p>
      <w:pPr>
        <w:pStyle w:val="Normal"/>
        <w:jc w:val="center"/>
        <w:rPr>
          <w:b/>
          <w:b/>
          <w:sz w:val="28"/>
          <w:szCs w:val="28"/>
        </w:rPr>
      </w:pPr>
      <w:r>
        <w:rPr>
          <w:b/>
          <w:sz w:val="28"/>
          <w:szCs w:val="28"/>
        </w:rPr>
        <w:t>KHÓ TIN HIỂU</w:t>
      </w:r>
    </w:p>
    <w:p>
      <w:pPr>
        <w:pStyle w:val="Normal"/>
        <w:jc w:val="center"/>
        <w:rPr>
          <w:b/>
          <w:b/>
          <w:sz w:val="28"/>
          <w:szCs w:val="28"/>
        </w:rPr>
      </w:pPr>
      <w:r>
        <w:rPr>
          <w:b/>
          <w:sz w:val="28"/>
          <w:szCs w:val="28"/>
        </w:rPr>
        <w:t>Thứ 34 – 15</w:t>
      </w:r>
    </w:p>
    <w:p>
      <w:pPr>
        <w:pStyle w:val="Normal"/>
        <w:jc w:val="both"/>
        <w:rPr>
          <w:sz w:val="28"/>
          <w:szCs w:val="28"/>
        </w:rPr>
      </w:pPr>
      <w:r>
        <w:rPr>
          <w:sz w:val="28"/>
          <w:szCs w:val="28"/>
        </w:rPr>
        <w:t> </w:t>
      </w:r>
    </w:p>
    <w:p>
      <w:pPr>
        <w:pStyle w:val="Normal"/>
        <w:jc w:val="both"/>
        <w:rPr>
          <w:sz w:val="28"/>
          <w:szCs w:val="28"/>
        </w:rPr>
      </w:pPr>
      <w:r>
        <w:rPr>
          <w:sz w:val="28"/>
          <w:szCs w:val="28"/>
        </w:rPr>
        <w:t> </w:t>
      </w:r>
      <w:r>
        <w:rPr>
          <w:color w:val="000080"/>
          <w:sz w:val="28"/>
          <w:szCs w:val="28"/>
        </w:rPr>
        <w:t xml:space="preserve">            </w:t>
      </w:r>
      <w:r>
        <w:rPr>
          <w:color w:val="000080"/>
          <w:sz w:val="28"/>
          <w:szCs w:val="28"/>
        </w:rPr>
        <w:t>Thiện Hiện! Hữu tình  thanh tịnh nên tỷ giới  thanh tịnh, tỷ giới  thanh tịnh nên Nhất thiết trí trí  thanh tịnh. Vì cớ sao? Hoặc hữu tình  thanh tịnh, hoặc tỷ giới  thanh tịnh, hoặc Nhất thiết trí trí  thanh tịnh không  hai không  hai phần vì không  riêng không  dứt vậy. Hữu tình  thanh tịnh nên hương giới, tỷ thức giới và tỷ xúc, tỷ xúc làm duyên sanh ra các thọ  thanh tịnh, hương giới cho đến tỷ xúc làm duyên sanh ra các thọ  thanh tịnh nên Nhất thiết trí trí  thanh tịnh Vì cớ sao? Hoặc hữu tình  thanh tịnh, hoặc hương giới cho đến tỷ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thiệt giới  thanh tịnh, thiệt giới  thanh tịnh nên Nhất thiết trí trí  thanh tịnh Vì cớ sao? Hoặc hữu tình  thanh tịnh, hoặc thiệt giới  thanh tịnh, hoặc Nhất thiết trí trí  thanh tịnh không hai không  hai phần  vì không riêng không dứt vậy. Hữu tình  thanh tịnh nên vị giới, thiệt thức giới và thiệt xúc, thiệt xúc làm duyên sanh ra các thọ  thanh tịnh, vị giới cho đến thiệt xúc làm duyên sanh ra các thọ thanh  tinh nên Nhất thiết trí trí  thanh tịnh Vì cớ sao? Hoặc hữu tình  thanh tịnh, hoặc vị giới cho đến thiệt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thân giới thanh  tinh, thân giới  thanh tịnh nên Nhất thiết trí trí  thanh tịnh Vì cớ sao? Hoặc hữu tình  thanh tịnh, hoặc thân giới  thanh tịnh, hoặc Nhất thiết trí trí  thanh tịnh không hai không  hai phần vì không  riêng không dứt vậy. Hữu tình  thanh tịnh nên xúc giới , thân thức giới và thân xúc, thân xúc làm duyên sanh ra các thọ  thanh tịnh; xúc giới cho đến thân xúc làm duyên sanh ra các thọ  thanh tịnh nên Nhất thiết trí trí  thanh tịnh Vì cớ sao? Hoặc hữu tình  thanh tịnh, hoặc xúc giới cho đến thân xúc làm duyên sanh ra các thọ  thanh tịnh, hoặc Nhất thiết trí trí thanh  ti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nên ý giới  thanh tịnh, ý giới  thanh tịnh nên Nhất thiết trí trí  thanh tịnh Vì cớ sao? Hoặc hữu tình  thanh tịnh, hoặc ý giới  thanh tịnh, hoặc Nhất thiết trí trí  thanh tịnh không hai không  hai phần  vì không riêng không dứt vậy. Hữu tình  thanh tịnh nên pháp giới, ý thức giới và ý xúc, ý xúc làm duyên sanh ra các thọ  thanh tịnh; pháp giới cho đến ý xúc làm duyên sanh ra các thọ  thanh tịnh nên Nhất thiết trí trí  thanh tịnh Vì cớ sao? Hoặc hữu tình  thanh tịnh, hoặc pháp giới cho đến ý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địa giới  thanh tịnh, địa giới  thanh tịnh nên Nhất thiết trí trí  thanh tịnh. Vì cớ sao? Hoặc hữu tình  thanh tịnh, hoặc địa giới  thanh tịnh, hoặc Nhất thiết trí trí  thanh tịnh không hai không  hai phần  vì không  riêng không  dứt. Hữu tình  thanh tịnh nên thủy hỏa phong không thức giới  thanh tịnh, thủy hỏa phong không thức giới  thanh tịnh nên Nhất thiết trí trí  thanh tịnh Vì cớ sao? Hoặc hữu tình  thanh tịnh, hoặc thủy hỏa phong không thức giới  thanh tịnh, hoặc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nên vô minh  thanh tịnh, vô minh  thanh tịnh nên Nhất thiết trí trí  thanh tịnh. Vì cớ sao? Hoặc hữu tình  thanh tịnh, hoặc vô minh  thanh tịnh , hoặc Nhất thiết trí trí  thanh tịnh không hai  không hai phần, vì không riêng không dứt vậy. Hữu tình  thanh tịnh nên hành, thức, danh sắc, lục xứ, xúc, thọ, ái, thủ, hữu, sanh, lão tử sầu thán khổ ưu não  thanh tịnh; hành cho đến lão tử sầu thán khổ ưu não  thanh tịnh nên Nhất thiết trí trí  thanh tịnh Vì cớ sao? Hoặc hữu tình  thanh tịnh, hoặc hành cho đến lão tử sầu thán khổ ưu não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bố thí Ba la mật đa  thanh tịnh, bố thí Ba la mật đa  thanh tịnh nên Nhất thiết trí trí  thanh tịnh. Vì cớ sao? Hoặc hữu tình  thanh tịnh, hoặc bố thí ba la mật đa  thanh tịnh , hoặc Nhất thiết trí trí  thanh tịnh không  hai  không hai phần  vì không riêng không dứt vậy. Hữu tình  thanh tịnh nên tịnh giới, an nhẫn tinh tiến, tĩnh lự , Bát nhã Ba la mật đa  thanh tịnh, tịnh giới cho đến Bát nhã Ba la mật đa  thanh tịnh nên Nhất thiết trí trí  thanh tịnh. Vì cớ sao? Hoặc hữu tình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ội không  thanh tịnh, nội không  thanh tịnh nên Nhất thiết trí trí  thanh tịnh. Vì cớ sao? Hoặc hữu tình  thanh tịnh , hoặc nội không  thanh tịnh, hoặc Nhất thiết trí trí thanh  tinh không hai không  hai phần vì không  riêng  không  dứt vậy. Hữu tình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hữu tình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chơn như  thanh tịnh, chơn như  thanh tịnh nên Nhất thiết trí trí  thanh tinh. Vì cớ sao? Hoặc hữu tình  thanh tịnh, hoặc chơn như  thanh tịnh, hoặc Nhất thiết trí trí  thanh tịnh không hai không hai phần, vì không riêng không dứt vậy. Hữu tình  thanh tịnh nên pháp giới, pháp tánh, bất hư vọng tánh, bất biến dị tánh, bình đẳng tánh, ly sanh tánh, pháp định, pháp trụ, thật tế, hư không giới , bất tư nghì giới  thanh tịnh; pháp giới cho đến bất tư nghì giới  thanh tịnh nên Nhất thiết trí trí  thanh tinh. Vì cớ sao? Hoặc hữu tình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khổ thánh đế thanh tịnh, khổ thánh đế  thanh tịnh nên Nhất thiết trí trí  thanh tinh. Vì cớ sao? Hoặc hữu tình  thanh tịnh, hoặc khổ thánh đế  thanh tịnh, hoặc Nhất thiết trí trí  thanh tịnh không hai không hai phần, vì không riêng không dứt vậy. Hữu tình  thanh tịnh nên tập diệt đạo thánh đế  thanh tịnh, tập diệt đạo thánh đế  thanh tịnh nên Nhất thiết trí trí  thanh tinh. Vì cớ sao? Hoặc hữu tình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nên bốn tĩnh lự  thanh tịnh, bốn tĩnh lự  thanh tịnh nên Nhất thiết trí trí  thanh tinh. Vì cớ sao? Hoặc hữu tình  thanh tịnh, hoặc bốn tĩnh lự  thanh tịnh, hoặc Nhất thiết trí trí  thanh tịnh không hai không hai phần, vì không riêng không dứt vậy. Hữu tình  thanh tịnh nên bốn vô lượng, bốn vô sắc định  thanh tịnh; bốn vô lượng, bốn vô lượng, bốn vô sắc định  thanh tịnh nên Nhất thiết trí trí  thanh tinh. Vì cớ sao? Hoặc hữu tình  thanh tịnh, hoặc bốn vô lượng, bốn vô sắc định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tám giải thoát  thanh tịnh, tám giải thoát  thanh tịnh nên Nhất thiết trí trí  thanh tinh. Vì cớ sao? Hoặc hữu tình  thanh tịnh , hoặc tám giải thoát  thanh tịnh, hoặc Nhất thiết trí trí  thanh tịnh không hai không hai phần, vì không riêng không dứt vậy. Hữu tình  thanh tịnh nên tám thắng xứ, chín thứ đệ định, mười biến xứ  thanh tịnh; tám thắng xứ, chín thứ đệ định, mười biến xứ  thanh tịnh nên Nhất thiết trí trí  thanh tinh. Vì cớ sao? Hoặc hữu tình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bốn niệm trụ  thanh tịnh, bốn niệm trụ  thanh tịnh nên Nhất thiết trí trí  thanh tinh. Vì cớ sao? Hoặc hữu tình  thanh tịnh, hoặc bốn niệm trụ  thanh tịnh, hoặc Nhất thiết trí trí  thanh tịnh không hai không hai phần vì không  riêng không  dứt vậy. Hữu tình  thanh tịnh nên bốn chánh đoạn, bốn thần túc, năm căn, năm lực, bảy đẳng giác chi, tám thánh đạo chi  thanh tịnh; bốn chánh đoạn cho đến tám thánh đạo chi  thanh tịnh nên Nhất thiết trí trí  thanh tinh. Vì cớ sao? Hoặc hữu tình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không giải thoát môn  thanh tịnh, không giải thoát môn  thanh tịnh nên Nhất thiết trí trí  thanh tinh. Vì cớ sao? Hoặc hữu tình  thanh tịnh, hoặc không giải thoát môn  thanh tịnh, hoặc Nhất thiết trí trí  thanh tịnh không hai không hai phần vì không  riêng không  dứt vậy. Hữu tình  thanh tịnh nên vô tướng, vô nguyện giải thoát môn  thanh tịnh, vô tướng, vô nguyện giải thoát môn  thanh tịnh nên Nhất thiết trí trí  thanh tinh. Vì cớ sao? Hoặc hữu tình  thanh tịnh, hoặc vô tướng, vô nguyện giải thoát môn thanh tin,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Bồ Tát thập địa  thanh tịnh, Bồ Tát thập địa  thanh tịnh nên Nhất thiết trí trí  thanh tinh. Vì cớ sao? Hoặc hữu tình  thanh tịnh, hoặc Bồ Tát thập địa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ăm nhãn  thanh tịnh, năm nhãn  thanh tịnh nên Nhất thiết trí trí  thanh tinh. Vì cớ sao? Hoặc hữu tình  thanh tịnh , hoặc năm nhãn  thanh tịnh, hoặc Nhất thiết trí trí  thanh tịnh không  hai không hai phần  vì không  riêng  không dứt vậy. Hữu tình  thanh tịnh nên sáu thần thông  thanh tịnh, sáu thần thông  thanh tịnh nên Nhất thiết trí trí  thanh tinh. Vì cớ sao? Hoặc hữu tình  thanh tịnh, hoặc sáu thần t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nên Phật mười lực  thanh tịnh , Phật mười lực  thanh tịnh nên Nhất thiết trí trí  thanh tinh. Vì cớ sao? Hoặc hữu tình  thanh tịnh, hoặc Phật mười lực  thanh tịnh, hoặc Nhất thiết trí trí  thanh tịnh không hai không hai phần  vì không riêng không  dứt vậy. Hữu tình  thanh tịnh nên bốn vô sở úy, bốn vô ngại giải ,</w:t>
      </w:r>
      <w:r>
        <w:rPr>
          <w:sz w:val="28"/>
          <w:szCs w:val="28"/>
        </w:rPr>
        <w:t xml:space="preserve"> </w:t>
      </w:r>
      <w:r>
        <w:rPr>
          <w:color w:val="000080"/>
          <w:sz w:val="28"/>
          <w:szCs w:val="28"/>
        </w:rPr>
        <w:t>đại từ,</w:t>
      </w:r>
      <w:r>
        <w:rPr>
          <w:sz w:val="28"/>
          <w:szCs w:val="28"/>
        </w:rPr>
        <w:t xml:space="preserve"> </w:t>
      </w:r>
      <w:r>
        <w:rPr>
          <w:color w:val="000080"/>
          <w:sz w:val="28"/>
          <w:szCs w:val="28"/>
        </w:rPr>
        <w:t xml:space="preserve">đại bi, đại hỷ, đại xả, mười tám pháp Phật bất cộng  thanh tịnh; bốn vô sở úy cho đến mười tám pháp Phật bất cộng  thanh tịnh nên Nhất thiết trí trí  thanh tinh. Vì cớ sao? Hoặc hữu tình  thanh tịnh hoặc bốn vô sở úy cho đến mười tám pháp Phậ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pháp vô vong thất  thanh tịnh, pháp vô vong thất  thanh tịnh nên Nhất thiết trí trí  thanh tinh. Vì cớ sao? Hoặc hữu tình  thanh tịnh , hoặc pháp vô vong thất  thanh tịnh, hoặc Nhất thiết trí trí  thanh tịnh không  hai  không  hai  phần vì không  riêng không dứt vậy. Hữu tình  thanh tịnh nên tánh hằng trụ xả  thanh tịnh, tánh hằng trụ xả  thanh tịnh nên Nhất thiết trí trí  thanh tinh. Vì cớ sao? Hoặc hữu tình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hất thiết trí  thanh tịnh, nhất thiết trí  thanh tịnh nên Nhất thiết trí trí  thanh tinh. Vì cớ sao? Hoặc hữu tình  thanh tịnh, hoặc nhất thiết trí  thanh tịnh, hoặc Nhất thiết trí trí  thanh tịnh không  hai không  hai phần  vì không  riêng không dứt vậy. Hữu tình  thanh tịnh nên đạo tướng trí, nhất thiết tướng trí  thanh tịnh; đạo tướng trí, nhất thiết tướng trí  thanh tịnh nên Nhất thiết trí trí  thanh tinh. Vì cớ sao? Hoặc hữu tình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tất cả đà la ni môn  thanh tịnh, tất cả đà la ni môn  thanh tịnh nên Nhất thiết trí trí  thanh tinh. Vì cớ sao? Hoặc hữu tình  thanh tịnh, hoặc tất cả đà la ni môn  thanh tịnh, hoặc Nhất thiết trí trí   thanh tịnh không  hai  không  hai phần vì không  riêng không  dứt vậy. Hữu tình  thanh tịnh nên tất cả tam ma địa môn  thanh tịnh, tất cả tam ma địa môn  thanh tịnh nên Nhất thiết trí trí  thanh tinh. Vì cớ sao? Hoặc hữu tình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quả Dự lưu  thanh tịnh, quả Dự lưu  thanh tịnh nên Nhất thiết trí trí  thanh tinh. Vì cớ sao? Hoặc hữu tình  thanh tịnh hoặc quả Dự lưu  thanh tịnh, hoặc Nhất thiết trí trí  thanh tịnh không  hai không hai phần vì không  riêng không dứt vậy. Hữu tình  thanh tịnh nên quả Nhất lai, Bất hoàn, A la hán  thanh tịnh; quả Nhất lai, Bất hoàn, A la hán  thanh tịnh nên Nhất thiết trí trí  thanh tinh. Vì cớ sao? Hoặc hữu tình  thanh tịnh, hoặc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Ðộc giác bồ đề  thanh tịnh, Ðộc giác bồ đề  thanh tịnh nên Nhất thiết trí trí  thanh tịnh. Vì cớ sao? Hoặc hữu tình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tất cả hạnh Bồ Tát Ma ha tát  thanh tịnh, tất cả hạnh Bồ Tát Ma ha tát  thanh tịnh nên Nhất thiết trí trí  thanh tinh. Vì cớ sao? Hoặc hữu tình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chư Phật Vô thượng Chánh đẳng bồ đề  thanh tịnh, chư Phật Vô thượng Chánh đẳng bồ đề  thanh tịnh nên Nhất thiết trí trí  thanh tinh. Vì cớ sao? Hoặc hữu tình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Mạng giả thanh tịnh nên sắc  thanh tịnh, sắc  thanh tịnh nên Nhất thiết trí trí  thanh tinh. Vì cớ sao? Hoặc mạng giả  thanh tịnh, hoặc sắc  thanh tịnh, hoặc Nhất thiết trí trí  thanh tịnh không hai không  hai  phần vì không riêng không  dứt vậy. Mạng giả  thanh tịnh nên thọ tưởng hành thức  thanh tịnh, thọ tưởng hành thức  thanh tịnh nên Nhất thiết trí trí  thanh tịnh. Vì cớ sao? Hoặc mạng giả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nhãn xứ, nhãn xứ  thanh tịnh nên Nhất thiết trí trí  thanh tinh. Vì cớ sao? Hoặc mạng giả  thanh tịnh, hoặc nhãn xứ  thanh tịnh, hoặc Nhất thiết trí trí  thanh tịnh không  hai không  hai phần  vì không  riêng không  dứt vậy. Mạng giả  thanh tịnh nên nhĩ tỷ thiệt thân ý xứ  thanh tịnh, nhĩ tỷ thiệt thân ý xứ  thanh tịnh nên Nhất thiết trí trí  thanh tinh. Vì cớ sao? Hoặc mạng giả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sắc xứ  thanh tịnh, sắc xứ  thanh tịnh nên Nhất thiết trí trí  thanh tinh. Vì cớ sao? Hoặc mạng giả  thanh tịnh, hoặc sắc xứ  thanh tịnh, hoặc Nhất thiết trí trí  thanh tịnh không  hai không  hai phần vì không riêng không dứt vậy. Mạng giả  thanh tịnh nên thanh hương vị xúc pháp xứ  thanh tịnh, thanh hương vị xúc pháp xứ  thanh tịnh nên Nhất thiết trí trí  thanh tinh. Vì cớ sao? Hoặc mạng giả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nhãn giới  thanh tịnh, nhãn giới  thanh tịnh nên Nhất thiết trí trí  thanh tinh. Vì cớ sao? Hoặc mạng giả  thanh tịnh, hoặc nhãn giới  thanh tịnh, hoặc Nhất thiết trí trí  thanh tịnh không  hai không  hai phần  vì không  riêng không  dứt vậy. Mạng giả  thanh tịnh nên sắc giới, nhãn thức giới và nhãn xúc, nhãn xúc làm duyên sanh ra các thọ  thanh tịnh; sắc giới cho đến nhãn xúc làm duyên sanh ra các thọ  thanh tịnh nên Nhất thiết trí trí  thanh tinh. Vì cớ sao? Hoặc mạng giả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nhĩ giới  thanh tịnh, nhĩ giới  thanh tịnh nên Nhất thiết trí trí  thanh tinh. Vì cớ sao? Hoặc mạng giả thanh tịnh, hoặc nhĩ giới  thanh tịnh, hoặc Nhất thiết trí trí  thanh tịnh không  hai không  hai phần vì không  riêng không dứt vậy. Mạng giả  thanh tịnh nên thanh giới, nhĩ thức giới và nhĩ xúc, nhĩ xúc làm duyên sanh ra các thọ  thanh tịnh; thanh giới cho đến nhĩ xúc làm duyên sanh ra các thọ  thanh tịnh nên Nhất thiết trí trí  thanh tinh. Vì cớ sao? Hoặc mạng giả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tỷ giới  thanh tịnh, tỷ giới  thanh tịnh nên Nhất thiết trí trí  thanh tinh. Vì cớ sao? Hoặc mạng giả  thanh tịnh, hoặc tỷ giới  thanh tịnh, hoặc Nhất thiết trí trí  thanh tịnh không hai không hai phần vì không  riêng không dứt vậy. Mạng giả  thanh tịnh nên hương giới, tỷ thức giới và tỷ xúc, tỷ xúc làm duyên sanh ra các thọ  thanh tịnh; hương giới cho đến tỷ xúc làm duyên sanh ra các thọ  thanh tịnh nên Nhất thiết trí trí  thanh tinh. Vì cớ sao? Hoặc mạng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thiệt giới  thanh tịnh, thiệt giới  thanh tịnh nên Nhất thiết trí trí  thanh tinh. Vì cớ sao? Hoặc mạng giả  thanh tịnh, hoặc thiệt giới  thanh tịnh, hoặc Nhất thiết trí trí  thanh tịnh không  hai không  hai phần vì không  riêng không dứt vậy. Mạng giả  thanh tịnh nên vị giới, thiệt thức giới, thiệt xúc, thiệt xúc làm duyên sanh ra các thọ  thanh tịnh; vị giới cho đến thiệt xúc làm duyên sanh ra các thọ thanh tịnh nên Nhất thiết trí trí  thanh tịnh. Vì cớ sao? Hoặc mạng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thân giới  thanh tịnh, thân giới  thanh tịnh nên Nhất thiết trí trí  thanh tinh. Vì cớ sao? Hoặc mạng giả  thanh tịnh, hoặc thân giới  thanh tịnh, hoặc Nhất thiết trí trí  thanh tịnh không  hai không  hai phần vì không  riêng không dứt vậy. Mạng giả  thanh tịnh nên xúc giới, thân thức giới và thân xúc, thân xúc làm duyên sanh ra các thọ  thanh tịnh; xúc giới cho đến thân xúc làm duyên sanh ra các thọ  thanh tịnh nên Nhất thiết trí trí  thanh tinh. Vì cớ sao? Hoặc mạng giả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ý giới  thanh tịnh, ý giới  thanh tịnh nên Nhất thiết trí trí  thanh tinh. Vì cớ sao? Hoặc mạng giả  thanh tịnh, hoặc ý giới  thanh tịnh, hoặc Nhất thiết trí trí thanh  tinh không  hai không  hai phần vì không  riêng không  dứt vậy. Mạng giả  thanh tịnh nên pháp giới, ý thức giới và ý xúc, ý xúc làm duyên sanh ra các thọ  thanh tịnh; pháp giới cho đến ý xúc làm duyên sanh ra các thọ  thanh tịnh nên Nhất thiết trí trí  thanh tinh. Vì cớ sao? Hoặc mạng giả  thanh tịnh, hoặc pháp giới cho đến ý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nên địa giới  thanh tịnh, địa giới  thanh tịnh nên Nhất thiết trí trí  thanh tịnh. Vì cớ sao? Hoặc mạng giả  thanh tịnh, hoặc địa giới  thanh tịnh, hoặc Nhất thiết trí trí  thanh tịnh không hai không  hai phần vì không  riêng không dứt vậy. Mạng giả  thanh tịnh nên hành, thức, danh sắc, lục xứ, xúc, thọ, ái, thủ, hữu, sanh, lão tử sầu thán khổ ưu não  thanh tịnh; hành cho đến lão tử sầu thán khổ ưu não  thanh tịnh nên Nhất thiết trí trí  thanh tinh. Vì cớ sao? Hoặc mạng giả  thanh tịnh , hoặc hành cho đến lão tử sầu thán khổ ưu não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vô minh  thanh tịnh, vô minh  thanh tịnh nên Nhất thiết trí trí  thanh tinh. Vì cớ sao? Hoặc mạng giả  thanh tịnh, hoặc vô minh  thanh tịnh, hoặc Nhất thiết trí trí  thanh tịnh không hai không  hai phần vì không  riêng không  dứt vậy. Mạng giả  thanh tịnh nên hành, thức, danh sắc, lục xứ, xúc, thọ, ái, thủ, hữu, sanh, lão tử sầu thán khổ ưu não  thanh tịnh; hành cho đến lão tử sầu thán khổ ưu não  thanh tịnh nên Nhất thiết trí trí  thanh tinh. Vì cớ sao? Hoặc mạng gi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bố thí Ba la mật đa  thanh tịnh, bố thí Ba la mật đa  thanh tịnh nên Nhất thiết trí trí  thanh tinh. Vì cớ sao? Hoặc mạng giả  thanh tịnh, hoặc bố thí Ba la mật đa  thanh tịnh, hoặc Nhất thiết trí trí  thanh tịnh không  hai không hai phần, vì không riêng không dứt vậy. Mạng giả  thanh tịnh nên tịnh giới, an nhẫn, tinh tiến, tĩnh lự, Bát nhã Ba la mật đa  thanh tịnh; tịnh giới cho đến Bát nhã Ba la mật đa  thanh tịnh nên Nhất thiết trí trí  thanh tinh. Vì cớ sao? Hoặc mạng giả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nội không   thanh tịnh, nội không  thanh tịnh nên Nhất thiết trí trí  thanh tinh. Vì cớ sao? Hoặc mạng giả  thanh tịnh, hoặc nội không   thanh tịnh, hoặc Nhất thiết trí trí  thanh tịnh không  hai không hai phần vì không  riêng không  dứt vậy.   Mạng giả  thanh tịnh nên ngoại không , nội ngoại không , không không, đại không, thắng nghĩa không , hữu vi không , vô vi không, tất cảnh không, vô tế không, tán không, vô biến dị không, bổn tánh không , tự tướng không, cộng tướng không , nhất thiết pháp không, bất khả đắc không, vô tánh không, tự tánh không, vô tánh tự tánh không  thanh tịnh; ngoại không  cho đến vô tánh tự tánh không  thanh tịnh nên Nhất thiết trí trí  thanh tinh. Vì cớ sao? Hoặc mạng giả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nên chơn như  thanh tịnh, chơn như  thanh tịnh nên Nhất thiết trí trí  thanh tinh. Vì cớ sao? Hoặc mạng giả  thanh tịnh, hoặc chơn như  thanh tịnh, hoặc Nhất thiết trí trí  thanh tịnh không  hai không hai phần, vì không riêng không dứt vậy. Mạng giả  thanh tịnh nên pháp giới, pháp tánh, bất hư vọng tánh, bất biến dị tánh, pháp định, pháp trụ, thật tế, hư không giới, bất tư nghì giới  thanh tịnh; pháp giới cho đến bất tư nghì giới  thanh tịnh nên Nhất thiết trí trí  thanh tinh. Vì cớ sao? Hoặc mạng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khổ thánh đế  thanh tịnh, khổ thánh đế  thanh tịnh nên Nhất thiết trí trí  thanh tịnh. Vì cớ sao? Hoặc mạng giả  thanh tịnh, hoặc khổ thánh đế  thanh tịnh, hoặc Nhất thiết trí trí  thanh tịnh không hai không  hai phần vì không  riêng không dứt vậy. Mạng giả  thanh tịnh nên tập diệt đạo thánh đế  thanh tịnh, tập diệt đạo thánh đế  thanh tịnh nên Nhất thiết trí trí  thanh tinh. Vì cớ sao? Hoặc mạng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bốn tĩnh lự  thanh tịnh, bốn tĩnh lự  thanh tịnh nên Nhất thiết trí trí  thanh tinh. Vì cớ sao? Hoặc mạng giả  thanh tịnh, hoặc bốn tĩnh lự  thanh tịnh, hoặc Nhất thiết trí trí  thanh tịnh không  hai không hai phần vì không  riêng không dứt vậy.  Mạng giả  thanh tịnh nên bốn vô lượng, bốn vô sắc định  thanh tịnh, bốn vô lượng, bốn vô sắc định  thanh tịnh nên Nhất thiết trí trí  thanh tinh. Vì cớ sao? Hoặc mạng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tám giải thoát  thanh tịnh, tám giải thoát  thanh tịnh nên Nhất thiết trí trí  thanh tinh. Vì cớ sao? Hoặc mạng giả  thanh tịnh, hoặc tám giải thoát  thanh tịnh, hoặc Nhất thiết trí trí  thanh tịnh không hai không hai  phần vì không riêng không dứt vậy. Mạng giả  thanh tịnh nên tám thắng xứ, chín thứ đệ định, mười biến xứ  thanh tịnh, tám thắng xứ, chín thứ đệ định, mười biến xứ  thanh tịnh nên Nhất thiết trí trí  thanh tinh. Vì cớ sao? Hoặc mạng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bốn niệm trụ  thanh tịnh, bốn niệm trụ  thanh tịnh nên Nhất thiết trí trí  thanh tinh. Vì cớ sao? Hoặc mạng giả  thanh tịnh, hoặc bốn niệm trụ  thanh tịnh, hoặc Nhất thiết trí trí  thanh tịnh không hai không hai phần vì không  riêng không  dứt vậy. Mạng giả  thanh tịnh nên bốn chánh đoạn, bốn thần túc, năm căn, năm lực, bảy đẳng giác chi, tám thánh đạo chi  thanh tịnh; bốn chánh đoạn cho đến tám thánh đạo chi  thanh tịnh nên Nhất thiết trí trí  thanh tinh. Vì cớ sao? Hoặc mạng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không giải thoát môn  thanh tịnh, không giải thoát môn  thanh tịnh nên Nhất thiết trí trí  thanh tinh. Vì cớ sao? Hoặc mạng giả  thanh tịnh, hoặc không giải thoát môn  thanh tịnh, hoặc Nhất thiết trí trí  thanh tịnh không hai không  hai phần  vì không  riêng không dứt vậy. Mạng giả  thanh tịnh nên vô tướng, vô nguyện giải thoát môn  thanh tịnh; vô tướng, vô nguyện giải thoát môn  thanh tịnh nên Nhất thiết trí trí  thanh tinh. Vì cớ sao? Hoặc mạng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nên Bồ Tát thập địa  thanh tịnh, Bồ Tát thập địa  thanh tịnh nên Nhất thiết trí trí  thanh tinh. Vì cớ sao? Hoặc mạng giả  thanh tịnh, hoặc Bồ Tát thập đị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nên năm nhãn  thanh tịnh, năm nhãn  thanh tịnh nên Nhất thiết trí trí  thanh tinh. Vì cớ sao? Hoặc mạng giả  thanh tịnh, hoặc năm nhãn  thanh tịnh, hoặc Nhất thiết trí trí  thanh tịnh không  hai không  hai phần vì không riêng không dứt vậy. Mạn giả  thanh tịnh nên sáu thần thông  thanh tịnh, sáu thần thông  thanh tịnh nên Nhất thiết trí trí  thanh tinh. Vì cớ sao? Hoặc mạng giả  thanh tịnh, hoặc sáu thần thông  thanh tịnh, hoặc nhấ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nên Phật mười lực  thanh tịnh, Phật mười lực  thanh tịnh nên Nhất thiết trí trí  thanh tinh. Vì cớ sao? Hoặc mạng giả  thanh tịnh, hoặc Phật mười lực  thanh tịnh, hoặc Nhất thiết trí trí  thanh tịnh không hai không hai phần vì không riêng  không dứt vậy. Mạng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inh. Vì cớ sao? Hoặc mạng giả  thanh tịnh, hoặc bốn vô sở úy cho đến mười tám pháp Phật bất cộng thanh ti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pháp vô vong thất  thanh tịnh, pháp vô vong thất  thanh tịnh nên Nhất thiết trí trí  thanh tịnh. Vì cớ sao? Hoặc mạng giả  thanh tịnh, hoặc pháp vô vong thất  thanh tịnh, hoặc Nhất thiết trí trí  thanh tịnh không hai không hai  phần vì không riêng không  dứt vậy. Mạng giả  thanh tịnh nên tánh hằng trụ xả  thanh tịnh, tánh hằng trụ xả  thanh tịnh nên Nhất thiết trí trí  thanh tinh. Vì cớ sao? Hoặc mạng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nên nhất thiết trí  thanh tịnh, nhất thiết trí  thanh tịnh nên Nhất thiết trí trí  thanh tinh. Vì cớ sao? Hoặc mạng giả  thanh tịnh, hoặc nhất thiết trí  thanh tịnh, hoặc Nhất thiết trí trí  thanh tịnh không  hai không  hai phần vì không riêng không  dứt vậy. Mạng giả  thanh tịnh nên đạo tướng trí, nhất thiết tướng trí  thanh tịnh, đạo tướng trí, nhất thiết tướng trí  thanh tịnh nên Nhất thiết trí trí  thanh tinh. Vì cớ sao? Hoặc mạng giả  thanh tịnh, hoặc đạo tướng trí nhất thiết tướng trí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nên tất cả đà la ni môn  thanh tịnh, tất cả đà la ni môn  thanh tịnh nên nhất thiết trí trí thanh tịnh. Vì cớ sao? Hoặc mạng giả  thanh tịnh, hoặc tất cả đà la ni môn  thanh tịnh, hoặc Nhất thiết trí trí thanh  tịnh không  hai  không  hai phần vì không  riêng không  dứt vậy. Mạng giả  thanh tịnh nên tất cả tam ma địa môn  thanh tịnh, tất cả tam ma địa môn  thanh tịnh nên Nhất thiết trí trí  thanh tinh. Vì cớ sao? Hoặc mạng giả  thanh tịnh, hoặc tất cả tam ma địa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quả Dự lưu  thanh tịnh, quả Dự lưu  thanh tịnh nên Nhất thiết trí trí  thanh tinh. Vì cớ sao? Hoặc mạng giả  thanh tịnh, hoặc quả Dự lưu  thanh tịnh, hoặc Nhất thiết trí trí  thanh tịnh không hai không  hai phần vì không riêng không dứt vậy. Mạng giả  thanh tịnh nên quả Nhất lai, Bất hoàn, A la hán  thanh tịnh; quả Nhất lai, Bất hoàn, A la hán  thanh tịnh nên Nhất thiết trí trí  thanh tinh. Vì cớ sao? Hoặc mạng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Ðộc giác bồ đề  thanh tịnh, Ðộc giác bồ đề  thanh tịnh nên Nhất thiết trí trí  thanh tinh. Vì cớ sao? Hoặc mạng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tất cả hạnh Bồ Tát Ma ha tát  thanh tịnh, tất cả hạnh Bồ Tát Ma ha tát  thanh tịnh nên Nhất thiết trí trí  thanh tinh. Vì cớ sao? Hoặc mạng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chư Phật Vô thượng Chánh đẳng bồ đề  thanh tịnh, chư Phật Vô thượng Chánh đẳng bồ đề  thanh tịnh nên Nhất thiết trí trí  thanh tinh. Vì cớ sao? Hoặc mạng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Sanh giả  thanh tịnh nên sắc  thanh tịnh, sắc  thanh tịnh nên Nhất thiết trí trí  thanh tinh. Vì cớ sao? Hoặc sanh giả  thanh tịnh, hoặc sắc  thanh tịnh , hoặc Nhất thiết trí trí  thanh tịnh không  hai không  hai  phần vì không riêng không dứt vậy. Sanh giả  thanh tịnh nên sắc thọ tưởng hành thức  thanh tịnh, sắc thọ tưởng hành thức  thanh tịnh nên Nhất thiết trí trí  thanh tinh. Vì cớ sao? Hoặc sanh giả  thanh tịnh, hoặc sắ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nên nhãn xứ  thanh tịnh, nhãn xứ  thanh tịnh nên Nhất thiết trí trí thanh tịnh. Vì cớ sao? Hoặc sanh giả  thanh tịnh, hoặc nhãn xứ  thanh tịnh, hoặc Nhất thiết trí trí  thanh tịnh không hai không hai phần, vì không riêng không dứt vậy. Sanh giả  thanh tịnh nên nhĩ tỷ thiệt thân ý xứ  thanh tịnh, nhĩ tỷ thiệt thân ý xứ  thanh tịnh nên Nhất thiết trí trí  thanh tinh. Vì cớ sao? Hoặc sanh giả  thanh tịnh , hoặc nhĩ tỷ thiệt thân ý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sắc xứ  thanh tịnh, sắc xứ  thanh tịnh nên Nhất thiết trí trí  thanh tinh. Vì cớ sao? Hoặc sanh giả  thanh tịnh, hoặc sắc xứ thanh tịnh, hoặc Nhất thiết trí trí  thanh tịnh không hai không  hai phần vì không riêng không dứt vậy. Sanh giả  thanh tịnh nên thanh hương vị xúc pháp xứ  thanh tịnh, thanh hương vị xúc pháp xứ  thanh tịnh nên Nhất thiết trí trí  thanh tinh. Vì cớ sao? Hoặc sanh giả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nhãn giới  thanh tịnh, nhãn giới  thanh tịnh nên Nhất thiết trí trí  thanh tinh. Vì cớ sao? Hoặc sanh giả  thanh tịnh, hoặc nhãn giới  thanh tịnh, hoặc Nhất thiết trí trí  thanh tịnh không hai không hai phần vì không  riêng  không  dứt vậy. Sanh giả  thanh tịnh nên sắc giới, nhãn thức giới và nhãn xúc, nhãn xúc làm duyên sanh ra các thọ  thanh tịnh; sắc giới cho đến nhãn xúc làm duyên sanh ra các thọ  thanh tịnh nên Nhất thiết trí trí  thanh tinh. Vì cớ sao? Hoặc sanh giả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nên nhĩ giới  thanh tịnh, nhĩ giới  thanh tịnh nên Nhất thiết trí trí  thanh tinh. Vì cớ sao? Hoặc sanh giả  thanh tịnh, hoặc nhĩ giới  thanh tịnh, hoặc Nhất thiết trí trí  thanh tịnh không  hai không hai phần  vì không  riêng không  dứt vậy. Sanh giả  thanh tịnh nên thanh giới, nhĩ thức giới và nhĩ xúc, nhĩ xúc làm duyên sanh ra các thọ  thanh tịnh; thanh giới cho đến nhĩ xúc làm duyên sanh ra các thọ  thanh tịnh nên Nhất thiết trí trí  thanh tinh. Vì cớ sao? Hoặc sanh giả  thanh tịnh, hoặc thanh giới cho đến nhĩ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tỷ giới  thanh tịnh, tỷ giới  thanh tịnh nên Nhất thiết trí trí  thanh tinh. Vì cớ sao? Hoặc sanh giả  thanh tịnh, hoặc tỷ giới  thanh tịnh, hoặc Nhất thiết trí trí  thanh tịnh không hai  không  hai phần  vì không riêng không  dứt vậy. Sanh giả  thanh tịnh nên hương giới, tỷ thức giới và tỷ xúc, tỷ xúc làm duyên sanh ra các thọ  thanh tịnh; hương giới cho đến tỷ xúc làm duyên sanh ra các thọ  thanh tịnh nên Nhất thiết trí trí  thanh tinh. Vì cớ sao? Hoặc sanh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thiệt giới  thanh tịnh, thiệt giới  thanh tịnh nên Nhất thiết trí trí  thanh tinh. Vì cớ sao? Hoặc sanh giả  thanh tịnh, hoặc thiệt giới  thanh tịnh, hoặc Nhất thiết trí trí  thanh tịnh không hai không  hai phần vì không  riêng không  dứt vậy. Sanh giả  thanh tịnh nên vị giới, thiệt thức giới và thiệt xúc, thiệt xúc làm duyên sanh ra các thọ  thanh tịnh; vị giới cho đến thiệt xúc làm duyên sanh ra các thọ  thanh tịnh nên Nhất thiết trí trí  thanh tinh. Vì cớ sao? Hoặc sanh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thân giới  thanh tịnh, thân giới  thanh tịnh nên Nhất thiết trí trí thanh tinh. Vì cớ sao? Hoặc sanh giả  thanh tịnh, hoặc thân giới  thanh tịnh, hoặc Nhất thiết trí trí  thanh tịnh không  hai không hai phần, vì không riêng không  dứt vậy. Sanh giả thanh tịnh nên xúc giới, thân thức giới và thân xúc, thân xúc làm duyên sanh ra các thọ  thanh tịnh; xúc giới cho đến thân xúc làm duyên sanh ra các thọ  thanh tịnh nên Nhất thiết trí trí  thanh tinh. Vì cớ sao? Hoặc sanh giả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ý giới  thanh tịnh, ý giới  thanh tịnh nên Nhất thiết trí trí  thanh tinh. Vì cớ sao? Hoặc sanh giả  thanh tịnh, hoặc ý giới  thanh tịnh, hoặc Nhất thiết trí trí  thanh tịnh không hai không  hai phần vì không  riêng  không  dứt vậy. Sanh giả  thanh tịnh nên pháp giới, ý thức giới và ý xúc, ý xúc làm duyên sanh ra các thọ  thanh tịnh; pháp giới cho đến ý xúc làm duyên sanh ra các thọ  thanh tịnh nên Nhất thiết trí trí  thanh tinh. Vì cớ sao? Hoặc sanh giả  thanh tịnh, hoặc pháp giới cho đến ý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địa giới  thanh tịnh, địa giới  thanh tịnh nên Nhất thiết trí trí  thanh tinh. Vì cớ sao? Hoặc sanh giả  thanh tịnh, hoặc địa giới  thanh tịnh, hoặc Nhất thiết trí trí  thanh tịnh không hai không  hai phần vì không  riêng không dứt vậy. Sanh giả  thanh tịnh nên thủy hoả phong không  thức giới  thanh tịnh, thủy hoả phong không  thức giới  thanh tịnh nên Nhất thiết trí trí  thanh tinh. Vì cớ sao? Hoặc sanh giả  thanh tịnh, hoặc thủy hoả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nên vô minh  thanh tịnh, vô minh  thanh tịnh nên Nhất thiết trí trí  thanh tinh. Vì cớ sao? Hoặc sanh giả  thanh tịnh, hoặc vô minh  thanh tịnh, hoặc Nhất thiết trí trí  thanh tịnh không  hai không  hai phần vì không riêng  không  dứt vậy. Sanh giả  thanh tịnh nên hành, thức, danh sắc, lục xứ, xúc, thọ, ái, thủ, hữu, sanh, lão tử sầu thánh khổ ưu não  thanh tịnh; hành cho đến lão tử sầu thán khổ ưu não  thanh tịnh nên Nhất thiết trí trí  thanh tinh. Vì cớ sao? Hoặc sanh giả  thanh tịnh, hoặc hành cho đến lão tử sầu thán khổ ưu não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Heading1"/>
        <w:jc w:val="center"/>
        <w:rPr/>
      </w:pPr>
      <w:bookmarkStart w:id="21" w:name="__RefHeading___Toc436318854"/>
      <w:r>
        <w:rPr>
          <w:sz w:val="28"/>
          <w:szCs w:val="28"/>
        </w:rPr>
        <w:t xml:space="preserve">Quyển Thứ 197 - </w:t>
      </w:r>
      <w:r>
        <w:rPr>
          <w:color w:val="FF00FF"/>
          <w:sz w:val="28"/>
          <w:szCs w:val="28"/>
        </w:rPr>
        <w:t>HỘI THỨ NHẤT</w:t>
      </w:r>
      <w:bookmarkEnd w:id="21"/>
      <w:r>
        <w:rPr>
          <w:b w:val="false"/>
          <w:bCs w:val="false"/>
          <w:sz w:val="28"/>
          <w:szCs w:val="28"/>
        </w:rPr>
        <w:t> </w:t>
      </w:r>
    </w:p>
    <w:p>
      <w:pPr>
        <w:pStyle w:val="Normal"/>
        <w:jc w:val="center"/>
        <w:rPr>
          <w:b/>
          <w:b/>
          <w:bCs/>
          <w:sz w:val="28"/>
          <w:szCs w:val="28"/>
        </w:rPr>
      </w:pPr>
      <w:r>
        <w:rPr>
          <w:b/>
          <w:sz w:val="28"/>
          <w:szCs w:val="28"/>
        </w:rPr>
        <w:t>Phẩm</w:t>
      </w:r>
    </w:p>
    <w:p>
      <w:pPr>
        <w:pStyle w:val="Normal"/>
        <w:jc w:val="center"/>
        <w:rPr>
          <w:b/>
          <w:b/>
          <w:sz w:val="28"/>
          <w:szCs w:val="28"/>
        </w:rPr>
      </w:pPr>
      <w:r>
        <w:rPr>
          <w:b/>
          <w:sz w:val="28"/>
          <w:szCs w:val="28"/>
        </w:rPr>
        <w:t>KHÓ TIN HIỂU</w:t>
      </w:r>
    </w:p>
    <w:p>
      <w:pPr>
        <w:pStyle w:val="Normal"/>
        <w:jc w:val="center"/>
        <w:rPr>
          <w:b/>
          <w:b/>
          <w:sz w:val="28"/>
          <w:szCs w:val="28"/>
        </w:rPr>
      </w:pPr>
      <w:r>
        <w:rPr>
          <w:b/>
          <w:sz w:val="28"/>
          <w:szCs w:val="28"/>
        </w:rPr>
        <w:t>Thứ 34 – 16</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color w:val="000080"/>
          <w:sz w:val="28"/>
          <w:szCs w:val="28"/>
        </w:rPr>
        <w:t>Thiện Hiện! Sanh giả  thanh tịnh nên bố thí Ba la mật đa  thanh tịnh, bố thí Ba la mật đa  thanh tịnh nên Nhất thiết trí trí  thanh tinh. Vì cớ sao? Hoặc sanh giả  thanh tịnh, hoặc bố thí Ba la mật đa  thanh tịnh, hoặc Nhất thiết trí trí  thanh tịnh không  hai không hai  phần vì không riêng không dứt vậy. Sanh giả  thanh tịnh nên tịnh giới, an nhẫn, tinh tiến, tĩnh lự, Bát nhã Ba la mật đa  thanh tịnh, tịnh giới cho đến Bát nhã Ba la mật đa  thanh tịnh nên Nhất thiết trí trí  thanh tinh. Vì cớ sao? Hoặc sanh giả  thanh tịnh, hoặc tịnh giới cho đến Bát nhã Ba la mật đ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nội không  thanh tịnh, nội không  thanh tịnh nên Nhất thiết trí trí  thanh tinh. Vì cớ sao? Hoặc sanh giả  thanh tịnh, hoặc nội không   thanh tịnh, hoặc Nhất thiết trí trí  thanh tịnh không hai không hai phần  vì không riêng không dứt vậy. Sanh giả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sanh giả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chơn như  thanh tịnh, chơn như  thanh tịnh nên Nhất thiết trí trí  thanh tinh. Vì cớ sao? Hoặc sanh giả  thanh tịnh, hoặc chơn như  thanh tịnh, hoặc Nhất thiết trí trí  thanh tịnh không hai không  hai phần vì không riêng không dứt vậy. Sanh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inh. Vì cớ sao? Hoặc sanh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khổ thánh đế  thanh tịnh, khổ thánh đế  thanh tịnh nên Nhất thiết trí trí  thanh tinh. Vì cớ sao? Hoặc sanh giả  thanh tịnh, hoặc khổ thánh đế  thanh tịnh, hoặc Nhất thiết trí trí  thanh tịnh không hai không hai phần vì không  riêng không dứt vậy. Sanh giả  thanh tịnh nên tập diệt đạo thánh đế  thanh tịnh, tập diệt đạo thánh đế  thanh tịnh nên Nhất thiết trí trí  thanh tinh. Vì cớ sao? Hoặc sanh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bốn tĩnh lự  thanh tịnh, bốn tĩnh lự  thanh tịnh nên Nhất thiết trí trí  thanh tịnh. Vì cớ sao? Hoặc sanh giả  thanh tịnh, hoặc bốn tĩnh lự  thanh tịnh, hoặc Nhất thiết trí trí  thanh tịnh không hai không  hai phần vì không  riêng không dứt vậy. Sanh giả  thanh tịnh nên bốn vô lượng, bốn vô sắc định  thanh tịnh; bốn vô lượng, bốn vô sắc định  thanh tịnh nên Nhất thiết trí trí  thanh tinh. Vì cớ sao? Hoặc sanh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tám giải thoát  thanh tịnh, tám giải thoát  thanh tịnh nên Nhất thiết trí trí  thanh tinh. Vì cớ sao? Hoặc sanh giả  thanh tịnh, hoặc tám giải thoát  thanh tịnh, hoặc Nhất thiết trí trí  thanh tịnh không hai  không  hai phần vì không riêng không dứt vậy. Sanh giả  thanh tịnh nên tám thắng xứ, chín thứ đệ định, mười biến xứ  thanh tịnh; tám thắng xứ, chín thứ đệ định, mười biến xứ  thanh tịnh nên Nhất thiết trí trí  thanh tinh. Vì cớ sao? Hoặc sanh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bốn niệm trụ  thanh tịnh, bốn niệm trụ  thanh tịnh nên Nhất thiết trí trí  thanh tinh. Vì cớ sao? Hoặc sanh giả  thanh tịnh, hoặc bốn niệm trụ  thanh tịnh, hoặc Nhất thiết trí trí  thanh tịnh không hai  không hai phần, vì không riêng không dứt vậy. Sanh giả  thanh tịnh nên bốn chánh đoạn, bốn thần túc, năm căn, năm lực, bảy đẳng giác chi, tám thánh đạo chi  thanh tịnh; bốn chánh đoạn cho đến tám thánh đạo chi  thanh tịnh nên Nhất thiết trí trí thanh tinh. Vì cớ sao? Hoặc sanh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không giải thoát môn  thanh tịnh, không  giải thoát môn  thanh tịnh nên Nhất thiết trí trí  thanh tinh. Vì cớ sao? Hoặc sanh giả  thanh tịnh, hoặc không giải thoát môn  thanh tịnh, hoặc Nhất thiết trí trí  thanh tịnh không hai không hai phần, vì không riêng không dứt vậy. Sanh giả  thanh tịnh nên vô tướng, vô nguyện giải thoát môn  thanh tịnh; vô tướng , vô nguyện giải thoát môn  thanh tịnh nên Nhất thiết trí trí  thanh tinh. Vì cớ sao? Hoặc sanh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Bồ Tát thập địa  thanh tịnh, Bồ Tát thập địa  thanh tịnh nên Nhất thiết trí trí  thanh tinh. Vì cớ sao? Hoặc sanh giả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năm nhãn  thanh tịnh, năm nhãn  thanh tịnh nên Nhất thiết trí trí  thanh tinh. Vì cớ sao? Hoặc sanh giả  thanh tịnh, hoặc năm nhãn  thanh tịnh, hoặc nhất trí trí  thanh tịnh không  hai không hai phần, vì không riêng không dứt vậy. Sanh giả  thanh tịnh nên sáu thần thông  thanh tịnh, sáu thần thông  thanh tịnh nên Nhất thiết trí trí  thanh tinh. Vì cớ sao? Hoặc sanh giả  thanh tịnh, hoặc sáu thần t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Phật mười lực  thanh tịnh, Phật mười lực  thanh tịnh nên Nhất thiết trí trí  thanh tinh. Vì cớ sao? Hoặc sanh giả  thanh tịnh, hoặc Phật mười lực  thanh tịnh, hoặc Nhất thiết trí trí  thanh tịnh không hai không hai phần  vì không riêng không dứt vậy. Sanh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inh. Vì cớ sao? Hoặc sanh  giả  thanh tịnh, hoặc bốn vô sở úy cho đến mười tám pháp Phật bất cộ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pháp vô vong thất  thanh tịnh, pháp vô vong thất  thanh tịnh nên Nhất thiết trí trí  thanh tinh. Vì cớ sao? Hoặc sanh giả  thanh tịnh, hoặc pháp vô vong thất  thanh tịnh, hoặc Nhất thiết trí trí  thanh tịnh không  hai không hai phần  vì không riêng không dứt vậy. Sanh giả  thanh tịnh nên tánh hằng trụ xả  thanh tịnh, tánh hằng trụ xả  thanh tịnh nên Nhất thiết trí trí  thanh tinh. Vì cớ sao? Hoặc sanh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nhất thiết trí  thanh tịnh, nhất thiết trí  thanh tịnh nên Nhất thiết trí trí  thanh tịnh. Vì cớ sao? Hoặc sanh giả  thanh tịnh, hoặc nhất thiết trí  thanh tịnh, hoặc Nhất thiết trí trí  thanh tịnh không  hai không hai phần vì không  riêng không  dứt vậy. Sanh giả  thanh tịnh nên đạo tướng trí, nhất thiết tướng trí  thanh tịnh; đạo tướng trí, nhất thiết tướng trí  thanh tịnh nên Nhất thiết trí trí  thanh tịnh. Vì cớ sao? Hoặc sanh giả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nên tất cả đà la ni môn  thanh tịnh, tất cả đà la ni môn  thanh tịnh nên Nhất thiết trí trí  thanh tinh. Vì cớ sao? Hoặc sanh giả  thanh tịnh, hoặc tất cả đà la ni môn  thanh tịnh, hoặc Nhất thiết trí trí  thanh tịnh không  hai không hai phần  vì không riêng không dứt vậy. Sanh giả thanh  tinh nên tất cả tam ma địa môn  thanh tịnh, tất cả tam ma địa môn  thanh tịnh nên Nhất thiết trí trí  thanh tinh. Vì cớ sao? Hoặc sanh giả  thanh tịnh, hoặc tất cả tam ma địa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quả Dự lưu  thanh tịnh, quả Dự lưu  thanh tịnh nên Nhất thiết trí trí  thanh tinh. Vì cớ sao? Hoặc sanh giả  thanh tịnh, hoặc quả Dự lưu  thanh tịnh, hoặc Nhất thiết trí trí  thanh tịnh không  hai không  hai phần vì không  riêng không dứt vậy. Sanh giả  thanh tịnh nên quả Nhất lai, Bất hoàn, A la hán  thanh tịnh; quả Nhất lai, Bất hoàn, A la hán  thanh tịnh nên Nhất thiết trí trí  thanh tịnh. Vì cớ sao? Hoặc sanh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Ðộc giác bồ đề  thanh tịnh, Ðộc giác bồ đề  thanh tịnh nên Nhất thiết trí trí  thanh tinh. Vì cớ sao? Hoặc sanh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tất cả hạnh Bồ Tát Ma ha tát  thanh tịnh, tất cả hạnh Bồ Tát Ma ha tát  thanh tịnh nên Nhất thiết trí trí  thanh tinh. Vì cớ sao? Hoặc sanh giả thanh ti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chư Phật Vô thượng Chánh đẳng bồ đề  thanh tịnh, chư Phật Vô thượng Chánh đẳng bồ đề  thanh tịnh nên Nhất thiết trí trí  thanh tinh. Vì cớ sao? Hoặc sanh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Dưỡng dục giả  thanh tịnh nên sắc  thanh tịnh, sắc  thanh tịnh nên dưỡng dục giả  Nhất thiết trí trí  thanh tinh. Vì cớ sao? Hoặc dưỡng dục giả  thanh tịnh, hoặc sắc  thanh tịnh, hoặc Nhất thiết trí trí  thanh tịnh không  hai  không  hai phần  vì không riêng không dứt vậy. Dưỡng dục giả  thanh tịnh nên thọ tưởng hành thức  thanh tịnh, thọ tưởng hành thức  thanh tịnh nên Nhất thiết trí trí thanh tinh. Vì cớ sao? Hoặc dưỡng dục giả  thanh tịnh, hoặ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nhãn xứ  thanh tịnh, nhãn xứ  thanh tịnh nên Nhất thiết trí trí  thanh tinh. Vì cớ sao? Hoặc dưỡng dục giả  thanh tịnh, hoặc nhãn xứ  thanh tịnh, hoặc Nhất thiết trí trí  thanh tịnh không hai không hai phần  vì không riêng không dứt vậy. Dưỡng dục giả  thanh tịnh nên nhĩ tỷ thiệt thân ý xứ  thanh tịnh, nhĩ tỷ thiệt thân ý xứ  thanh tịnh nên Nhất thiết trí trí  thanh tinh. Vì cớ sao? Hoặc dưỡng dục giả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sắc xứ  thanh tịnh, sắc xứ  thanh tịnh nên Nhất thiết trí trí  thanh tinh. Vì cớ sao? Hoặc dưỡng dục giả  thanh tịnh, hoặc sắc xứ  thanh tịnh hoặc Nhất thiết trí trí  thanh tịnh không  hai không  hai phần  vì không riêng không dứt vậy. Dưỡng dục giả  thanh tịnh nên thanh hương vị xúc pháp xứ  thanh tịnh, thanh hương vị xúc pháp xứ  thanh tịnh nên Nhất thiết trí trí  thanh tinh. Vì cớ sao? Hoặc dưỡng dục giả  thanh tịnh, hoặc thanh hương vị xúc pháp xứ  thanh tịnh, hoặc Nhất thiết trí trí  thanh tịnh không  hai không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nhãn giới  thanh tịnh, nhãn giới  thanh tịnh nên Nhất thiết trí trí  thanh tịnh. Vì cớ sao? Hoặc dưỡng dục giả  thanh tịnh, hoặc nhãn giới  thanh tịnh, hoặc Nhất thiết trí trí  thanh tịnh không hai không  hai phần vì không riêng không  dứt vậy. Dưỡng dục giả  thanh tịnh nên sắc giới, nhãn thức giới và nhãn xúc, nhãn xúc làm duyên sanh ra các thọ thanh tịnh; sắc giới cho đến nhãn xúc làm duyên sanh ra các thọ nên Nhất thiết trí trí  thanh tinh. Vì cớ sao? Hoặc dưỡng dục giả  thanh tịnh, hoặc sắc giới cho đến nhãn xúc làm duyên sanh ra các thọ  thanh tịnh, hoặc Nhất thiết trí trí  thanh tịnh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nhĩ giới  thanh tịnh, nhĩ giới  thanh tịnh nên Nhất thiết trí trí  thanh tinh. Vì cớ sao? Hoặc dưỡng dục giả  thanh tịnh, hoặc nhĩ giới  thanh tịnh, hoặc Nhất thiết trí trí   thanh tịnh vì không riêng không dứt vậy. Dưỡng dục giả  thanh tịnh nên thanh giới, nhĩ thức giới và nhĩ xúc, nhĩ xúc làm duyên sanh ra các thọ  thanh tịnh, thanh giới cho đến nhĩ thức làm duyên sanh ra các thọ  thanh tịnh nên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ỷ giới  thanh tịnh, tỷ giới  thanh tịnh nên Nhất thiết trí trí  thanh tinh. Vì cớ sao? Hoặc dưỡng dục giả  thanh tịnh, hoặc tỷ giới  thanh tịnh, hoặc Nhất thiết trí trí  thanh tịnh không hai không hai phần vì không riêng  không dứt vậy. Dưỡng dục giả  thanh tịnh nên hương giới, tỷ thức giới và tỷ xúc, tỷ xúc làm duyên sanh ra các thọ  thanh tịnh; hương giới cho đến tỷ xúc làm duyên sanh ra các thọ  thanh tịnh nên Nhất thiết trí trí  thanh tinh. Vì cớ sao? Hoặc dưỡng dục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hiệt giới  thanh tịnh, thiệt giới  thanh tịnh nên Nhất thiết trí trí  thanh tinh. Vì cớ sao? Hoặc dưỡng dục giả  thanh tịnh, hoặc thiệt giới  thanh tịnh, hoặc Nhất thiết trí trí  thanh tịnh không hai không hai phần, vì không riêng không dứt vậy. Dưỡng dục giả  thanh tịnh nên vị giới, thiệt thức giới và thiệt xúc, thiệt xúc làm duyên sanh ra các thọ  thanh tịnh; vị giới cho đến thiệt xúc làm duyên sanh ra các thọ  thanh tịnh nên Nhất thiết trí trí  thanh tinh. Vì cớ sao? Hoặc dưỡng dục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hân giới  thanh tịnh, thân giới  thanh tịnh nên Nhất thiết trí trí  thanh tinh. Vì cớ sao? Hoặc dưỡng dục giả  thanh tịnh, hoặc thân giới  thanh tịnh, hoặc Nhất thiết trí trí  thanh tịnh không hai không hai phần, vì không riêng không dứt vậy. Dưỡng dục giả  thanh tịnh nên xúc giới,thân thức giới và thân xúc, thân xúc làm duyên sanh ra các thọ  thanh tịnh; xúc giới cho đến thân xúc làm duyên sanh ra các thọ  thanh tịnh nên Nhất thiết trí trí  thanh tinh. Vì cớ sao? Hoặc dưỡng dục giả  thanh tịnh, hoặc xúc giới cho đến thân xúc làm duyên sanh ra các thọ làm duyê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nên ý giới  thanh tịnh, ý giới  thanh tịnh nên Nhất thiết trí trí  thanh tịnh. Vì cớ sao? Hoặc dưỡng dục giả  thanh tịnh, hoặc Nhất thiết trí trí  thanh tịnh không hai không hai phần  vì không riêng không dứt vậy. Dưỡng dục giả  thanh tịnh nên pháp giới, ý thức giới và ý xúc, ý xúc làm duyên sanh ra các thọ  thanh tịnh; pháp giới cho đến ý xúc làm duyên sanh ra các thọ  thanh tịnh nên Nhất thiết trí trí  thanh tịnh. Vì cớ sao? Hoặc dưỡng dục giả  thanh tịnh, hoặc pháp giới cho đến ý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Dưỡng dục giả  thanh tịnh nên địa giới  thanh tịnh, địa giới  thanh tịnh nên Nhất thiết trí trí  thanh tinh. Vì cớ sao? Hoặc dưỡng dục giả  thanh tịnh, hoặc địa giới  thanh tịnh, hoặc Nhất thiết trí trí   thanh tịnh không hai không  hai phần  vì không  riêng  không dứt vậy. Dưỡng dục giả  thanh tịnh nên thủy hoả phong không  thức giới  thanh tịnh, thủy hoả phong không thức giới  thanh tịnh nên Nhất thiết trí trí  thanh tinh. Vì cớ sao? Hoặc dưỡng dục giả  thanh tịnh, hoặc thủy hỏa phong không  thức giới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vô minh  thanh tịnh, vô minh  thanh tịnh nên Nhất thiết trí trí  thanh tinh. Vì cớ sao? Hoặc dưỡng dục giả  thanh tịnh, hoặc vô minh  thanh tịnh, hoặc Nhất thiết trí trí  thanh tịnh không  hai không hai phần  vì không riêng không dứt vậy. Dưỡng dục giả  thanh tịnh nên hành, thức, danh sắc, lục xứ, xúc, thọ, ái, thủ, hữu, sanh, lão, tử sầu thán khổ ưu não  thanh tịnh; hành cho đến lão tử sầu thán khổ ưu não  thanh tịnh nên Nhất thiết trí trí thanh tinh. Vì cớ sao? Hoặc dưỡng dục gi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bố thí Ba la mật đa  thanh tịnh, bố thí Ba la mật đa  thanh tịnh nên Nhất thiết trí trí  thanh tinh. Vì cớ sao? Hoặc dưỡng dục giả  thanh tịnh, hoặc bố thí Ba la mật đa  thanh tịnh, hoặc Nhất thiết trí trí  thanh tịnh không hai không  hai  phần  vì không riêng không dứt vậy. Dưỡng dục giả  thanh tịnh nên tịnh giới, an nhẫn, tinh tiến, tĩnh lự, Bát nhã Ba la mật đa  thanh tịnh; tịnh giới cho đến Bát nhã Ba la mật đa  thanh tịnh nên Nhất thiết trí trí  thanh tinh. Vì cớ sao? Hoặc dưỡng dục giả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nội không   thanh tịnh, nội không   thanh tịnh nên dưỡng dục giả   thanh tịnh. Vì cớ sao? Hoặc dưỡng dục giả  thanh tịnh, hoặc nội không   thanh tịnh, hoặc Nhất thiết trí trí  thanh tịnh không hai không hai phần, vì không riêng không  dứt vậy. Dưỡng dục giả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dưỡng dục giả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chơn như  thanh tịnh, chơn như  thanh tịnh nên Nhất thiết trí trí  thanh tinh. Vì cớ sao? Hoặc dưỡng dục giả  thanh tịnh, hoặc chơn như  thanh tịnh, hoặc Nhất thiết trí trí  thanh tịnh không hai không  hai phần  vì không riêng không dứt vậy. Dưỡng dục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inh. Vì cớ sao? Hoặc dưỡng dục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khổ thánh đế  thanh tịnh, khổ thánh đế  thanh tịnh nên Nhất thiết trí trí  thanh tinh. Vì cớ sao? Hoặc dưỡng dục giả  thanh tịnh, hoặc khổ thánh đế  thanh tịnh, hoặc Nhất thiết trí trí  thanh tịnh không hai không hai phần vì không  riêng không dứt vậy. Dưỡng dục giả  thanh tịnh nên tập diệt đạo thánh đế  thanh tịnh, tập diệt đạo thánh đế  thanh tịnh nên Nhất thiết trí trí  thanh tinh. Vì cớ sao? Hoặc dưỡng dục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bốn tĩnh lự  thanh tịnh, bốn tĩnh lự  thanh tịnh nên Nhất thiết trí trí  thanh tinh. Vì cớ sao? Hoặc dưỡng dục giả  thanh tịnh, hoặc bốn tĩnh lự  thanh tịnh, hoặc Nhất thiết trí trí  thanh tịnh không hai không  hai  phần  vì không riêng không dứt vậy. Dưỡng dục giả  thanh tịnh nên bốn vô lượng, bốn vô sắc định  thanh tịnh; bốn vô lượng, bốn vô sắc định  thanh tịnh nên Nhất thiết trí trí  thanh tinh. Vì cớ sao? Hoặc dưỡng dục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ám giải thoát  thanh tịnh, tám giải thoát  thanh tịnh nên Nhất thiết trí trí  thanh tinh. Vì cớ sao? Hoặc dưỡng dục giả  thanh tịnh, hoặc tám giải thoát  thanh tịnh, hoặc Nhất thiết trí trí  thanh tịnh không hai không  hai  phần vì không riêng  không  dứt vậy. Dưỡng dục giả  thanh tịnh nên tám thắng xứ, chín thứ đệ định, mười biến xứ  thanh tịnh; tám thắng xứ, chín thứ đệ định, mười biến xứ  thanh tịnh nên Nhất thiết trí trí  thanh tịnh  .Vì cớ sao? Hoặc dưỡng dục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bốn niệm trụ  thanh tịnh, bốn niệm trụ  thanh tịnh nên Nhất thiết trí trí  thanh tinh. Vì cớ sao? Hoặc dưỡng dục giả  thanh tịnh, hoặc bốn niệm trụ  thanh tịnh, hoặc Nhất thiết trí trí  thanh tịnh không  hai  không  hai phần vì không  riêng không dứt vậy. Dưỡng dục giả  thanh tịnh nên bốn chánh đoạn, bốn thần túc, năm căn, năm lực, bảy đẳng giác chi, tám thánh đạo chi  thanh tịnh; bốn chánh đoạn cho đến tám thánh đạo chi  thanh tịnh nên Nhất thiết trí trí  thanh tinh. Vì cớ sao? Hoặc dưỡng dục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không  giải thoát môn  thanh tịnh, không  giải thoát môn  thanh tịnh nên Nhất thiết trí trí  thanh tinh. Vì cớ sao? Hoặc dưỡng dục giả  thanh tịnh, hoặc không  giải thoát môn  thanh tịnh, hoặc Nhất thiết trí trí  thanh tịnh không  hai không hai phần  vì không riêng  không dứt vậy. Dưỡng dục giả  thanh tịnh nên vô tướng, vô nguyện giải thoát môn  thanh tịnh; vô tướng, vô nguyện giải thoát môn  thanh tịnh nên Nhất thiết trí trí thanh tinh. Vì cớ sao? Hoặc dưỡng dục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Bồ Tát thập địa  thanh tịnh, Bồ Tát thập địa  thanh tịnh nên Nhất thiết trí trí  thanh tinh. Vì cớ sao? Hoặc dưỡng dục giả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nên năm nhãn  thanh tịnh, năm nhãn  thanh tịnh nên Nhất thiết trí trí  thanh tịh. Vì cớ sao? Hoặc dưỡng dục giả  thanh tịnh, hoặc năm nhãn  thanh tịnh, hoặc Nhất thiết trí trí  thanh tịnh không hai không hai phần vì không riêng  không dứt vậy. Dưỡng dục giả  thanh tịnh nên sáu thần thông  thanh tịnh, sáu thần thông  thanh tịnh nên Nhất thiết trí trí  thanh tinh. Vì cớ sao? Hoặc dưỡng dục giả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Dưỡng dục giả  thanh tịnh nên Phật mười lực  thanh tịnh, Phật mười lực  thanh tịnh nên Nhất thiết trí trí thanh tịnh. Vì cớ sao? Hoặc dưỡng dục giả  thanh tịnh, hoặc Phật mười lực  thanh tịnh, hoặc Nhất thiết trí trí  thanh tịnh không  hai  không hai  phần  vì không  riêng không dứt vậy. Dưỡng dục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inh. Vì cớ sao? Hoặc dưỡng dục giả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pháp vô vong thất  thanh tịnh, pháp vô vong thất  thanh tịnh nên Nhất thiết trí trí  thanh tinh. Vì cớ sao? Hoặc dưỡng dục giả  thanh tịnh, hoặc pháp vô vong thất  thanh tịnh, hoặc Nhất thiết trí trí  thanh tịnh không  hai không  hai phần vì không  riêng không dứt vậy. Dưỡng dục giả  thanh tịnh nên tánh hằng trụ xả  thanh tịnh, tánh hằng trụ xả  thanh tịnh nên Nhất thiết trí trí  thanh tinh. Vì cớ sao? Hoặc dưỡng dục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nhất thiết trí  thanh tịnh, nhất thiết trí  thanh tịnh nên Nhất thiết trí trí  thanh tinh. Vì cớ sao? Hoặc dưỡng dục giả  thanh tịnh, hoặc nhất thiết trí  thanh tịnh, hoặc Nhất thiết trí trí  thanh tịnh không  hai không hai phần vì không  riêng không  dứt vậy. Dưỡng dục giả  thanh tịnh nên đạo tướng trí, nhất thiết tướng trí  thanh tịnh; đạo tướng trí , nhất thiết tướng trí  thanh tịnh nên Nhất thiết trí trí  thanh tinh. Vì cớ sao? Hoặc dưỡng dục giả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ất cả đà la ni môn  thanh tịnh, tất cả đà la ni môn  thanh tịnh nên Nhất thiết trí trí  thanh tinh. Vì cớ sao? Hoặc dưỡng dục giả  thanh tịnh, hoặc tất cả đà la ni môn  thanh tịnh, hoặc Nhất thiết trí trí  thanh tịnh không  hai  không  hai  phần  vì không  riêng không dứt vậy. Dưỡng dục giả  thanh tịnh nên tất cả tam ma địa môn  thanh tịnh, tất cả tam ma địa môn  thanh tịnh nên Nhất thiết trí trí  thanh tinh. Vì cớ sao? Hoặc dưỡng dục giả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quả Dự lưu  thanh tịnh, quả Dự lưu  thanh tịnh nên Nhất thiết trí trí  thanh tinh. Vì cớ sao? Hoặc dưỡng dục giả  thanh tịnh, hoặc quả Dự lưu  thanh tịnh, hoặc Nhất thiết trí trí  thanh tịnh không hai  không hai phần  vì không riêng không dứt vậy.Dưỡng dục giả  thanh tịnh nên quả Nhất lai, Bất hoàn, A la hán  thanh tịnh; quả Nhất lai, Bất hoàn, A la hán  thanh tịnh nên Nhất thiết trí trí  thanh tinh. Vì cớ sao? Hoặc dưỡng dục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Ðộc giác bồ đề thanh  tịnh, Ðộc giác bồ đề  thanh tịnh nên Nhất thiết trí trí  thanh tinh. Vì cớ sao? Hoặc dưỡng dục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ất cả hạnh Bồ Tát Ma ha tát  thanh tịnh, tất cả hạnh Bồ Tát Ma ha tát  thanh tịnh nên Nhất thiết trí trí  thanh tinh. Vì cớ sao? Hoặc dưỡng dục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chư Phật Vô thượng Chánh đẳng bồ đề  thanh tịnh, chư Phật Vô thượng Chánh đẳng bồ đề  thanh tịnh nên Nhất thiết trí trí  thanh tinh. Vì cớ sao? Hoặc dưỡng dục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Sĩ phu  thanh tịnh nên sắc  thanh tịnh, sắc  thanh tịnh nên Nhất thiết trí trí  thanh tịnh. Vì cớ sao? Hoặc sĩ phu  thanh tịnh, hoặc sắc  thanh tịnh, hoặc Nhất thiết trí trí  thanh tịnh không  hai  không  hai phần  vì không riêng  không dứt vậy. Sĩ phu  thanh tịnh nên thọ tưởng hành thức  thanh tịnh, thọ tưởng hành thức  thanh tịnh nên Nhất thiết trí trí  thanh tinh. Vì cớ sao? Hoặc sĩ phu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ĩ phu  thanh tịnh nên nhãn xứ  thanh tịnh, nhãn xứ  thanh tịnh nên Nhất thiết trí trí  thanh tinh. Vì cớ sao? Hoặc sĩ phu  thanh tịnh, hoặc nhãn xứ  thanh tịnh, hoặc Nhất thiết trí trí  thanh tịnh không  hai không  hai phần  vì không  riêng không dứt vậy. Sĩ phu  thanh tịnh nên nhĩ tỷ thiệt thân ý xứ  thanh tịnh, nhĩ tỷ thiệt thân ý xứ  thanh tịnh nên Nhất thiết trí trí   thanh tịnh  vì cớ sao hoặc sĩ phu  thanh tịnh, hoặc nhĩ tỷ thiệt thân ý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sắc xứ  thanh tịnh, sắc xứ  thanh tịnh nên Nhất thiết trí trí  thanh tinh. Vì cớ sao? Hoặc sĩ phu  thanh tịnh hoặc sắc xứ  thanh tịnh, hoặc Nhất thiết trí trí  thanh tịnh không hai không  hai phần  vì không riêng không dứt  vậy. Sĩ phu  thanh tịnh nên thanh hương vị xúc pháp xứ  thanh tịnh, thanh hương vị xúc pháp xứ  thanh tịnh nên Nhất thiết trí trí  thanh tinh. Vì cớ sao? Hoặc sĩ phu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nhãn giới  thanh tịnh, nhãn giới  thanh tịnh nên Nhất thiết trí trí  thanh tinh. Vì cớ sao? Hoặc sĩ phu  thanh tịnh, hoặc nhãn giới  thanh tịnh, hoặc Nhất thiết trí trí  thanh tịnh không hai không hai phần vì không riêng  không  dứt vậy. Sĩ phu  thanh tịnh nên sắc giới, nhãn thức giới và nhãn xúc, nhãn xúc làm duyên sanh ra các thọ  thanh tịnh; sắc giơí cho đến nhãn xúc làm duyên sanh ra các thọ  thanh tịnh nên Nhất thiết trí trí  thanh tinh. Vì cớ sao? Hoặc sĩ phu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nhĩ giới  thanh tịnh, nhĩ giới  thanh tịnh nên Nhất thiết trí trí  thanh tinh. Vì cớ sao? Hoặc sĩ phu  thanh tịnh, hoặc nhĩ giới  thanh tịnh, hoặc Nhất thiết trí trí  thanh tịnh không hai  không hai phần  vì không  riêng  không dứt vậy. Sĩ phu  thanh tịnh nên thanh giới, nhĩ thức giới và nhĩ xúc, nhĩ xúc làm duyên sanh ra các thọ  thanh tịnh; thanh giới cho đến nhĩ xúc làm duyên sanh ra các thọ  thanh tịnh nên Nhất thiết trí trí  thanh tinh. Vì cớ sao? Hoặc sĩ phu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tỷ giới  thanh tịnh, tỷ giới  thanh tịnh nên Nhất thiết trí trí  thanh tinh. Vì cớ sao? Hoặc sĩ phu  thanh tịnh, hoặc tỷ giới  thanh tịnh, hoặc Nhất thiết trí trí  thanh tịnh không hai không hai phần vì không riêng  không  dứt vậy. Sĩ phu  thanh tịnh nên hương giới, tỷ thức giới và tỷ xúc, tỷ xúc làm duyên sanh ra các thọ  thanh tịnh; hương giới cho đến tỷ xúc làm duyên sanh ra các thọ  thanh tịnh nên Nhất thiết trí trí  thanh tinh. Vì cớ sao? Hoặc sĩ phu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thiệt giới  thanh tịnh, thiệt giới  thanh tịnh nên Nhất thiết trí trí  thanh tinh. Vì cớ sao? Hoặc sĩ phu  thanh tịnh, hoặc thiệt giới  thanh tịnh, hoặc Nhất thiết trí trí  thanh tịnh không  hai  không hai phần  vì không riêng  không dứt vậy. Sĩ phu  thanh tịnh nên vị giới, thiệt thức giới và thiệt xúc, thiệt xúc làm duyên sanh ra các thọ  thanh tịnh; vị giới cho đến thiệt xúc làm duyên sanh ra các thọ  thanh tịnh nên Nhất thiết trí trí  thanh tinh. Vì cớ sao? Hoặc sĩ phu  thanh tịnh, hoặc vị giới cho đến thiệt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thân giới  thanh tịnh, thân giới  thanh tịnh nên Nhất thiết trí trí  thanh tinh. Vì cớ sao? Hoặc sĩ phu  thanh tịnh, hoặc thân giới  thanh tịnh, hoặc Nhất thiết trí trí  thanh tịnh không hai không hai phần  vì không riêng  không dứt vậy. Sĩ phu  thanh tịnh nên xúc giới, thân thức giới và thân xúc, thân xúc làm duyên sanh ra các thọ  thanh tịnh, xúc giới cho đến thân xúc làm duyên sanh ra các thọ  thanh tịnh nên Nhất thiết trí trí  thanh tinh. Vì cớ sao? Hoặc sĩ phu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ý giơí  thanh tịnh, ý giới  thanh tịnh nên Nhất thiết trí trí  thanh tinh. Vì cớ sao? Hoặc sĩ phu  thanh tịnh, hoặc ý giới  thanh tịnh, hoặc Nhất thiết trí trí  thanh tịnh không hai không hai phần  vì không riêng  không dứt vậy. Sĩ phu  thanh tịnh nên pháp giới, ý thức giới và ý xúc, ý xúc làm duyên sanh ra các thọ  thanh tịnh; pháp giới cho đến ý xúc làm duyên sanh ra các thọ  thanh tịnh nên Nhất thiết trí trí  thanh tinh. Vì cớ sao? Hoặc sĩ phu  thanh tịnh, hoặc pháp giới cho đến ý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địa giới  thanh tịnh, địa giới  thanh tịnh nên Nhất thiết trí trí  thanh tinh. Vì cớ sao? Hoặc sĩ phu  thanh tịnh, hoặc địa giới  thanh tịnh, hoặc Nhất thiết trí trí  thanh tịnh không hai không hai phần  vì không riêng  không dứt vậy. Sĩ phu  thanh tịnh nên thủy hỏa phong không thức giới  thanh tịnh, thủy hoả phong không thức giới  thanh tịnh nên Nhất thiết trí trí  thanh tinh. Vì cớ sao? Hoặc sĩ phu  thanh tịnh, hoặc thủy hỏa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vô minh thanh  tinh, vô minh  thanh tịnh nên Nhất thiết trí trí  thanh tinh. Vì cớ sao? Hoặc sĩ phu thanh tịnh, hoặc vô minh  thanh tịnh, hoặc Nhất thiết trí trí  thanh tịnh không  hai không hai phần  vì không riêng  không dứt vậy. Sĩ phu  thanh tịnh nên hành thức, danh sắc, lục xứ, xúc, thọ, ái, thủ, hữu, sanh, lão tử sầu thán khổ ưu não  thanh tịnh; hành cho đến lão tử sầu thán khổ ưu não  thanh tịnh nên Nhất thiết trí trí  thanh tinh. Vì cớ sao? Hoặc sĩ phu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Heading1"/>
        <w:jc w:val="center"/>
        <w:rPr/>
      </w:pPr>
      <w:bookmarkStart w:id="22" w:name="__RefHeading___Toc436318855"/>
      <w:r>
        <w:rPr>
          <w:sz w:val="28"/>
          <w:szCs w:val="28"/>
        </w:rPr>
        <w:t xml:space="preserve">Quyển Thứ 198 - </w:t>
      </w:r>
      <w:r>
        <w:rPr>
          <w:color w:val="FF00FF"/>
          <w:sz w:val="28"/>
          <w:szCs w:val="28"/>
        </w:rPr>
        <w:t>HỘI THỨ NHẤT</w:t>
      </w:r>
      <w:bookmarkEnd w:id="22"/>
      <w:r>
        <w:rPr>
          <w:b w:val="false"/>
          <w:bCs w:val="false"/>
          <w:sz w:val="28"/>
          <w:szCs w:val="28"/>
        </w:rPr>
        <w:t> </w:t>
      </w:r>
    </w:p>
    <w:p>
      <w:pPr>
        <w:pStyle w:val="Normal"/>
        <w:jc w:val="center"/>
        <w:rPr>
          <w:b/>
          <w:b/>
          <w:bCs/>
          <w:sz w:val="28"/>
          <w:szCs w:val="28"/>
        </w:rPr>
      </w:pPr>
      <w:r>
        <w:rPr>
          <w:b/>
          <w:sz w:val="28"/>
          <w:szCs w:val="28"/>
        </w:rPr>
        <w:t>Phẩm</w:t>
      </w:r>
    </w:p>
    <w:p>
      <w:pPr>
        <w:pStyle w:val="Normal"/>
        <w:jc w:val="center"/>
        <w:rPr>
          <w:b/>
          <w:b/>
          <w:sz w:val="28"/>
          <w:szCs w:val="28"/>
        </w:rPr>
      </w:pPr>
      <w:r>
        <w:rPr>
          <w:b/>
          <w:sz w:val="28"/>
          <w:szCs w:val="28"/>
        </w:rPr>
        <w:t>KHÓ TIN HIỂU</w:t>
      </w:r>
    </w:p>
    <w:p>
      <w:pPr>
        <w:pStyle w:val="Normal"/>
        <w:jc w:val="center"/>
        <w:rPr>
          <w:b/>
          <w:b/>
          <w:sz w:val="28"/>
          <w:szCs w:val="28"/>
        </w:rPr>
      </w:pPr>
      <w:r>
        <w:rPr>
          <w:b/>
          <w:sz w:val="28"/>
          <w:szCs w:val="28"/>
        </w:rPr>
        <w:t>Thứ 34 – 17</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color w:val="000080"/>
          <w:sz w:val="28"/>
          <w:szCs w:val="28"/>
        </w:rPr>
        <w:t>Thiện Hiện! Sĩ phu  thanh tịnh nên bố thí Ba la mật đa  thanh tịnh, bố thí Ba la mật đa  thanh tịnh nên Nhất thiết trí trí  thanh tịnh. Vì cớ sao? Hoặc sĩ phu  thanh tịnh, hoặc bố thí Ba la mật đa  thanh tịnh, hoặc Nhất thiết trí trí  thanh tịnh không  hai không hai  phần vì không riêng không dứt vậy. Sĩ phu  thanh tịnh nên tịnh giới, an nhẫn, tinh tiến, tĩnh lự, Bát nhã Ba la mật đa  thanh tịnh, tịnh giới cho đến Bát nhã Ba la mật đa  thanh tịnh nên Nhất thiết trí trí  thanh tinh. Vì cớ sao? Hoặc sĩ phu  thanh tịnh, hoặc tịnh giới cho đến Bát nhã Ba la mật đ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nội không  thanh tịnh, nội không  thanh tịnh nên Nhất thiết trí trí  thanh tinh. Vì cớ sao? Hoặc sĩ phu thanh tịnh, hoặc nội không   thanh tịnh, hoặc Nhất thiết trí trí  thanh tịnh không hai không hai phần  vì không riêng không dứt vậy. Sĩ phu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sĩ phu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chơn như  thanh tịnh, chơn như  thanh tịnh nên Nhất thiết trí trí  thanh tịnh. Vì cớ sao? Hoặc sĩ phu thanh tịnh, hoặc chơn như  thanh tịnh, hoặc Nhất thiết trí trí  thanh tịnh không hai không  hai phần vì không riêng không dứt vậy. Sĩ phu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inh. Vì cớ sao? Hoặc sĩ phu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khổ thánh đế  thanh tịnh, khổ thánh đế  thanh tịnh nên Nhất thiết trí trí  thanh tinh. Vì cớ sao? Hoặc sĩ phu  thanh tịnh, hoặc khổ thánh đế  thanh tịnh, hoặc Nhất thiết trí trí  thanh tịnh không hai không hai phần vì không  riêng không dứt vậy. Sĩ phu  thanh tịnh nên tập diệt đạo thánh đế  thanh tịnh, tập diệt đạo thánh đế  thanh tịnh nên Nhất thiết trí trí  thanh tinh. Vì cớ sao? Hoặc sĩ phu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bốn tĩnh lự  thanh tịnh, bốn tĩnh lự  thanh tịnh nên Nhất thiết trí trí  thanh tịnh. Vì cớ sao? Hoặc sĩ phu thanh tịnh, hoặc bốn tĩnh lự  thanh tịnh, hoặc Nhất thiết trí trí  thanh tịnh không hai không  hai phần vì không  riêng không dứt vậy. Sĩ phu thanh tịnh nên bốn vô lượng, bốn vô sắc định  thanh tịnh; bốn vô lượng, bốn vô sắc định  thanh tịnh nên Nhất thiết trí trí  thanh tịnh. Vì cớ sao? Hoặc sĩ phu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nên tám giải thoát  thanh tịnh, tám giải thoát  thanh tịnh nên Nhất thiết trí trí  thanh tinh. Vì cớ sao? Hoặc sĩ phu thanh tịnh, hoặc tám giải thoát  thanh tịnh, hoặc Nhất thiết trí trí  thanh tịnh không hai  không  hai phần vì không riêng không dứt vậy. S</w:t>
      </w:r>
      <w:r>
        <w:rPr>
          <w:sz w:val="28"/>
          <w:szCs w:val="28"/>
        </w:rPr>
        <w:t xml:space="preserve"> </w:t>
      </w:r>
      <w:r>
        <w:rPr>
          <w:color w:val="000080"/>
          <w:sz w:val="28"/>
          <w:szCs w:val="28"/>
        </w:rPr>
        <w:t xml:space="preserve">ĩ  phu thanh tịnh nên tám thắng xứ, chín thứ đệ định, mười biến xứ  thanh tịnh; tám thắng xứ, chín thứ đệ định, mười biến xứ  thanh tịnh nên Nhất thiết trí trí  thanh tịnh. Vì cớ sao? Hoặc sĩ phu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bốn niệm trụ  thanh tịnh, bốn niệm trụ  thanh tịnh nên Nhất thiết trí trí  thanh tinh. Vì cớ sao? Hoặc sĩ phu  thanh tịnh, hoặc bốn niệm trụ  thanh tịnh, hoặc Nhất thiết trí trí  thanh tịnh không hai  không hai phần, vì không riêng không dứt vậy. Sĩ phu thanh tịnh nên bốn chánh đoạn, bốn thần túc, năm căn, năm lực, bảy đẳng giác chi, tám thánh đạo chi  thanh tịnh; bốn chánh đoạn cho đến tám thánh đạo chi  thanh tịnh nên Nhất thiết trí trí thanh tinh. Vì cớ sao? Hoặc sĩ phu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không giải thoát môn  thanh tịnh, không  giải thoát môn  thanh tịnh nên Nhất thiết trí trí  thanh tinh. Vì cớ sao? Hoặc sĩ phu thanh tịnh, hoặc không giải thoát môn  thanh tịnh, hoặc Nhất thiết trí trí  thanh tịnh không hai không hai phần, vì không riêng không dứt vậy. Sĩ phu thanh tịnh nên vô tướng, vô nguyện giải thoát môn  thanh tịnh; vô tướng , vô nguyện giải thoát môn  thanh tịnh nên Nhất thiết trí trí  thanh tinh. Vì cớ sao? Hoặc sĩ phu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Bồ Tát thập địa  thanh tịnh, Bồ Tát thập địa  thanh tịnh nên Nhất thiết trí trí  thanh tịnh. Vì cớ sao? Hoặc sĩ phu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năm nhãn  thanh tịnh, năm nhãn  thanh tịnh nên Nhất thiết trí trí  thanh tịnh. Vì cớ sao? Hoặc sĩ phu  thanh tịnh, hoặc năm nhãn  thanh tịnh, hoặc nhất trí trí  thanh tịnh không  hai không hai phần, vì không riêng không dứt vậy. Sĩ phu thanh tịnh nên sáu thần thông  thanh tịnh, sáu thần thông  thanh tịnh nên Nhất thiết trí trí  thanh tịnh. Vì cớ sao? Hoặc sĩ phu thanh tịnh, hoặc sáu thần t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Phật mười lực  thanh tịnh, Phật mười lực  thanh tịnh nên Nhất thiết trí trí  thanh tịnh. Vì cớ sao? Hoặc sĩ phu  thanh tịnh, hoặc Phật mười lực  thanh tịnh, hoặc Nhất thiết trí trí  thanh tịnh không hai không hai phần  vì không riêng không dứt vậy. Sĩ phu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sĩ phu thanh tịnh, hoặc bốn vô sở úy cho đến mười tám pháp Phật bất cộ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pháp vô vong thất  thanh tịnh, pháp vô vong thất  thanh tịnh nên Nhất thiết trí trí  thanh tịnh. Vì cớ sao? Hoặc sĩ phu  thanh tịnh, hoặc pháp vô vong thất  thanh tịnh, hoặc Nhất thiết trí trí  thanh tịnh không  hai không hai phần  vì không riêng không dứt vậy. Sĩ phu thanh tịnh nên tánh hằng trụ xả  thanh tịnh, tánh hằng trụ xả  thanh tịnh nên Nhất thiết trí trí  thanh tịnh. Vì cớ sao? Hoặc sĩ phu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nhất thiết trí  thanh tịnh, nhất thiết trí  thanh tịnh nên Nhất thiết trí trí  thanh tịnh. Vì cớ sao? Hoặc sĩ phu  thanh tịnh, hoặc nhất thiết trí  thanh tịnh, hoặc Nhất thiết trí trí  thanh tịnh không  hai không hai phần vì không  riêng không  dứt vậy. Sĩ phu  thanh tịnh nên đạo tướng trí, nhất thiết tướng trí  thanh tịnh; đạo tướng trí, nhất thiết tướng trí  thanh tịnh nên Nhất thiết trí trí  thanh tịnh. Vì cớ sao? Hoặc sĩ phu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nên tất cả đà la ni môn  thanh tịnh, tất cả đà la ni môn  thanh tịnh nên Nhất thiết trí trí  thanh tịnh. Vì cớ sao? Hoặc sĩ phu thanh tịnh, hoặc tất cả đà la ni môn  thanh tịnh, hoặc Nhất thiết trí trí  thanh tịnh không  hai không hai phần  vì không riêng không dứt vậy. Sĩ phu thanh  tịnh nên tất cả tam ma địa môn  thanh tịnh, tất cả tam ma địa môn  thanh tịnh nên Nhất thiết trí trí  thanh tịnh. Vì cớ sao? Hoặc sĩ phu thanh tịnh, hoặc tất cả tam ma địa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quả Dự lưu  thanh tịnh, quả Dự lưu  thanh tịnh nên Nhất thiết trí trí  thanh tinh. Vì cớ sao? Hoặc sĩ phu thanh tịnh, hoặc quả Dự lưu  thanh tịnh, hoặc Nhất thiết trí trí  thanh tịnh không  hai không  hai phần vì không  riêng không dứt vậy. Sĩ phu thanh tịnh nên quả Nhất lai, Bất hoàn, A la hán  thanh tịnh; quả Nhất lai, Bất hoàn, A la hán  thanh tịnh nên Nhất thiết trí trí  thanh tịnh. Vì cớ sao? Hoặc sĩ phu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Ðộc giác bồ đề  thanh tịnh, Ðộc giác bồ đề  thanh tịnh nên Nhất thiết trí trí  thanh tịnh. Vì cớ sao? Hoặc sĩ phu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tất cả hạnh Bồ Tát Ma ha tát  thanh tịnh, tất cả hạnh Bồ Tát Ma ha tát  thanh tịnh nên Nhất thiết trí trí  thanh tịnh. Vì cớ sao? Hoặc sĩ phu thanh ti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chư Phật Vô thượng Chánh đẳng bồ đề  thanh tịnh, chư Phật Vô thượng Chánh đẳng bồ đề  thanh tịnh nên Nhất thiết trí trí  thanh tịnh. Vì cớ sao? Hoặc sĩ phu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Bổ đặc già la thanh tịnh nên sắc  thanh tịnh, sắc  thanh tịnh nên Nhất thiết trí trí  thanh tịnh. Vì cớ sao? Hoặc bổ đặc già la  thanh tịnh, hoặc sắc  thanh tịnh, hoặc Nhất thiết trí trí  thanh tịnh không  hai  không  hai phần  vì không riêng không dứt vậy. Bổ đặc già la thanh tịnh nên thọ tưởng hành thức  thanh tịnh, thọ tưởng hành thức  thanh tịnh nên Nhất thiết trí trí thanh tinh. Vì cớ sao? Hoặc bổ đặc già la  thanh tịnh, hoặ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nhãn xứ  thanh tịnh, nhãn xứ  thanh tịnh nên Nhất thiết trí trí  thanh tịnh. Vì cớ sao? Hoặc bổ đặc già la  thanh tịnh, hoặc nhãn xứ  thanh tịnh, hoặc Nhất thiết trí trí  thanh tịnh không hai không hai phần  vì không riêng không dứt vậy. Bổ đặc già la  thanh tịnh nên nhĩ tỷ thiệt thân ý xứ  thanh tịnh, nhĩ tỷ thiệt thân ý xứ  thanh tịnh nên Nhất thiết trí trí  thanh tinh. Vì cớ sao? Hoặc bổ đặc già la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sắc xứ  thanh tịnh, sắc xứ  thanh tịnh nên Nhất thiết trí trí  thanh tịnh. Vì cớ sao? Hoặc bổ đặc già la  thanh tịnh, hoặc sắc xứ  thanh tịnh hoặc Nhất thiết trí trí  thanh tịnh không  hai không  hai phần  vì không riêng không dứt vậy. Bổ đặc già la thanh tịnh nên thanh hương vị xúc pháp xứ  thanh tịnh, thanh hương vị xúc pháp xứ  thanh tịnh nên Nhất thiết trí trí  thanh tinh. Vì cớ sao? Hoặc bổ đặc già la  thanh tịnh, hoặc thanh hương vị xúc pháp xứ  thanh tịnh, hoặc Nhất thiết trí trí  thanh tịnh không  hai không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nhãn giới  thanh tịnh, nhãn giới  thanh tịnh nên Nhất thiết trí trí  thanh tịnh. Vì cớ sao? Hoặc dưỡng dục giả  thanh tịnh, hoặc nhãn giới  thanh tịnh, hoặc Nhất thiết trí trí  thanh tịnh không hai không  hai phần vì không riêng không  dứt vậy. Bổ đặc già la  thanh tịnh nên sắc giới, nhãn thức giới và nhãn xúc, nhãn xúc làm duyên sanh ra các thọ thanh tịnh; sắc giới cho đến nhãn xúc làm duyên sanh ra các thọ nên Nhất thiết trí trí  thanh tịnh. Vì cớ sao? Hoặc bổ đặc già la  thanh tịnh, hoặc sắc giới cho đến nhãn xúc làm duyên sanh ra các thọ  thanh tịnh, hoặc Nhất thiết trí trí  thanh tịnh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nhĩ giới  thanh tịnh, nhĩ giới  thanh tịnh nên Nhất thiết trí trí  thanh tịnh. Vì cớ sao? Hoặc bổ đặc già la thanh tịnh, hoặc nhĩ giới  thanh tịnh, hoặc Nhất thiết trí trí thanh tịnh vì không riêng không dứt vậy. Bổ đặc già la  thanh tịnh nên thanh giới, nhĩ thức giới và nhĩ xúc, nhĩ xúc làm duyên sanh ra các thọ  thanh tịnh, thanh giới cho đến nhĩ thức làm duyên sanh ra các thọ  thanh tịnh nên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ỷ giới  thanh tịnh, tỷ giới  thanh tịnh nên Nhất thiết trí trí  thanh tịnh. Vì cớ sao? Hoặc bổ đặc già la  thanh tịnh, hoặc tỷ giới  thanh tịnh, hoặc Nhất thiết trí trí  thanh tịnh không hai không hai phần vì không riêng  không dứt vậy. Bổ đặc già la thanh tịnh nên hương giới, tỷ thức giới và tỷ xúc, tỷ xúc làm duyên sanh ra các thọ  thanh tịnh; hương giới cho đến tỷ xúc làm duyên sanh ra các thọ  thanh tịnh nên Nhất thiết trí trí  thanh tinh. Vì cớ sao? Hoặc bổ đặc già la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hiệt giới  thanh tịnh, thiệt giới  thanh tịnh nên Nhất thiết trí trí  thanh tịnh. Vì cớ sao? Hoặc bổ đặc già la  thanh tịnh, hoặc thiệt giới  thanh tịnh, hoặc Nhất thiết trí trí  thanh tịnh không hai không hai phần, vì không riêng không dứt vậy. Bổ đặc già la  thanh tịnh nên vị giới, thiệt thức giới và thiệt xúc, thiệt xúc làm duyên sanh ra các thọ  thanh tịnh; vị giới cho đến thiệt xúc làm duyên sanh ra các thọ  thanh tịnh nên Nhất thiết trí trí  thanh tịnh. Vì cớ sao? Hoặc bổ đặc già la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hân giới  thanh tịnh, thân giới  thanh tịnh nên Nhất thiết trí trí  thanh tịnh. Vì cớ sao? Hoặc bổ đặc già la  thanh tịnh, hoặc thân giới  thanh tịnh, hoặc Nhất thiết trí trí  thanh tịnh không hai không hai phần, vì không riêng không dứt vậy. Bổ đặc già la  thanh tịnh nên xúc giới, thân thức giới và thân xúc, thân xúc làm duyên sanh ra các thọ  thanh tịnh; xúc giới cho đến thân xúc làm duyên sanh ra các thọ  thanh tịnh nên Nhất thiết trí trí  thanh tịnh. Vì cớ sao? Hoặc bổ đặc già la thanh tịnh, hoặc xúc giới cho đến thân xúc làm duyên sanh ra các thọ làm duyê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nên ý giới  thanh tịnh, ý giới  thanh tịnh nên Nhất thiết trí trí  thanh tịnh. Vì cớ sao? Hoặc bổ đặc già la  thanh tịnh, hoặc Nhất thiết trí trí  thanh tịnh không hai không hai phần  vì không riêng không dứt vậy. Bổ đặc già la  thanh tịnh nên pháp giới, ý thức giới và ý xúc, ý xúc làm duyên sanh ra các thọ  thanh tịnh; pháp giới cho đến ý xúc làm duyên sanh ra các thọ  thanh tịnh nên Nhất thiết trí trí  thanh tịnh. Vì cớ sao? Hoặc bổ đặc già la  thanh tịnh, hoặc pháp giới cho đến ý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Bổ đặc già la  thanh tịnh nên địa giới  thanh tịnh, địa giới  thanh tịnh nên Nhất thiết trí trí  thanh tịnh. Vì cớ sao? Hoặc bổ đặc già la  thanh tịnh, hoặc địa giới  thanh tịnh, hoặc Nhất thiết trí trí   thanh tịnh không hai không  hai phần  vì không  riêng  không dứt vậy. Bổ đặc già la  thanh tịnh nên thủy hoả phong không  thức giới  thanh tịnh, thủy hoả phong không thức giới  thanh tịnh nên Nhất thiết trí trí  thanh tinh. Vì cớ sao? Hoặc bổ đặc già la  thanh tịnh, hoặc thủy hỏa phong không  thức giới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vô minh  thanh tịnh, vô minh  thanh tịnh nên Nhất thiết trí trí  thanh tịnh. Vì cớ sao? Hoặc bổ đặc già la  thanh tịnh, hoặc vô minh  thanh tịnh, hoặc Nhất thiết trí trí  thanh tịnh không  hai không hai phần  vì không riêng không dứt vậy. Bổ đặc già la  thanh tịnh nên hành, thức, danh sắc, lục xứ, xúc, thọ, ái, thủ, hữu, sanh, lão, tử sầu thán khổ ưu não  thanh tịnh; hành cho đến lão tử sầu thán khổ ưu não  thanh tịnh nên Nhất thiết trí trí thanh tinh. Vì cớ sao? Hoặc bổ đặc già la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bố thí Ba la mật đa  thanh tịnh, bố thí Ba la mật đa  thanh tịnh nên Nhất thiết trí trí  thanh tịnh. Vì cớ sao? Hoặc bổ đặc già la  thanh tịnh, hoặc bố thí Ba la mật đa  thanh tịnh, hoặc Nhất thiết trí trí  thanh tịnh không hai không  hai  phần  vì không riêng không dứt vậy. Bổ đặc già la  thanh tịnh nên tịnh giới, an nhẫn, tinh tiến, tĩnh lự, Bát nhã Ba la mật đa  thanh tịnh; tịnh giới cho đến Bát nhã Ba la mật đa  thanh tịnh nên Nhất thiết trí trí  thanh tinh. Vì cớ sao? Hoặc bổ đặc già la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nội không   thanh tịnh, nội không   thanh tịnh nên Nhất thiết trí trí   thanh tịnh. Vì cớ sao? Hoặc bổ đặc già la  thanh tịnh, hoặc nội không   thanh tịnh, hoặc Nhất thiết trí trí  thanh tịnh không hai không hai phần, vì không riêng không  dứt vậy. Bổ đặc già la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bổ đặc già la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chơn như  thanh tịnh, chơn như  thanh tịnh nên Nhất thiết trí trí  thanh tịnh. Vì cớ sao? Hoặc bổ đặc già la  thanh tịnh, hoặc chơn như  thanh tịnh, hoặc Nhất thiết trí trí  thanh tịnh không hai không  hai phần  vì không riêng không dứt vậy. Bổ đặc già la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ổ đặc già la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khổ thánh đế  thanh tịnh, khổ thánh đế  thanh tịnh nên Nhất thiết trí trí  thanh tịnh. Vì cớ sao? Hoặc bổ đặc già la  thanh tịnh, hoặc khổ thánh đế  thanh tịnh, hoặc Nhất thiết trí trí  thanh tịnh không hai không hai phần vì không  riêng không dứt vậy. Bổ đặc già la  thanh tịnh nên tập diệt đạo thánh đế  thanh tịnh, tập diệt đạo thánh đế  thanh tịnh nên Nhất thiết trí trí  thanh tịnh. Vì cớ sao? Hoặc bổ đặc già la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bốn tĩnh lự  thanh tịnh, bốn tĩnh lự  thanh tịnh nên Nhất thiết trí trí  thanh tịnh. Vì cớ sao? Hoặc bổ đặc già la  thanh tịnh, hoặc bốn tĩnh lự  thanh tịnh, hoặc Nhất thiết trí trí  thanh tịnh không hai không  hai  phần  vì không riêng không dứt vậy. Bổ đặc già la  thanh tịnh nên bốn vô lượng, bốn vô sắc định  thanh tịnh; bốn vô lượng, bốn vô sắc định  thanh tịnh nên Nhất thiết trí trí  thanh tịnh. Vì cớ sao? Hoặc bổ đặc già la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ám giải thoát  thanh tịnh, tám giải thoát  thanh tịnh nên Nhất thiết trí trí  thanh tịnh. Vì cớ sao? Hoặc bổ đặc già la  thanh tịnh, hoặc tám giải thoát  thanh tịnh, hoặc Nhất thiết trí trí  thanh tịnh không hai không  hai  phần vì không riêng  không  dứt vậy. Bổ đặc già la thanh tịnh nên tám thắng xứ, chín thứ đệ định, mười biến xứ  thanh tịnh; tám thắng xứ, chín thứ đệ định, mười biến xứ  thanh tịnh nên Nhất thiết trí trí  thanh tịnh  .Vì cớ sao? Hoặc bổ đặc già la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bốn niệm trụ  thanh tịnh, bốn niệm trụ  thanh tịnh nên Nhất thiết trí trí  thanh tịnh. Vì cớ sao? Hoặc bổ đặc già la  thanh tịnh, hoặc bốn niệm trụ  thanh tịnh, hoặc Nhất thiết trí trí  thanh tịnh không  hai  không  hai phần vì không  riêng không dứt vậy. Bổ đặc già la  thanh tịnh nên bốn chánh đoạn, bốn thần túc, năm căn, năm lực, bảy đẳng giác chi, tám thánh đạo chi  thanh tịnh; bốn chánh đoạn cho đến tám thánh đạo chi  thanh tịnh nên Nhất thiết trí trí  thanh tịnh. Vì cớ sao? Hoặc bổ đặc già la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không  giải thoát môn  thanh tịnh, không  giải thoát môn  thanh tịnh nên Nhất thiết trí trí  thanh tịnh. Vì cớ sao? Hoặc bổ đặc già la thanh tịnh, hoặc không  giải thoát môn  thanh tịnh, hoặc Nhất thiết trí trí  thanh tịnh không  hai không hai phần  vì không riêng  không dứt vậy. Bổ đặc già la thanh tịnh nên vô tướng, vô nguyện giải thoát môn  thanh tịnh; vô tướng, vô nguyện giải thoát môn  thanh tịnh nên Nhất thiết trí trí thanh tinh. Vì cớ sao? Hoặc bổ đặc già la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Bồ Tát thập địa  thanh tịnh, Bồ Tát thập địa  thanh tịnh nên Nhất thiết trí trí  thanh tịnh. Vì cớ sao? Hoặc bổ đặc già la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nên năm nhãn  thanh tịnh, năm nhãn  thanh tịnh nên Nhất thiết trí trí  thanh tịnh. Vì cớ sao? Hoặc bổ đặc già la  thanh tịnh, hoặc năm nhãn  thanh tịnh, hoặc Nhất thiết trí trí  thanh tịnh không hai không hai phần vì không riêng  không dứt vậy. Bổ đặc già la  thanh tịnh nên sáu thần thông  thanh tịnh, sáu thần thông  thanh tịnh nên Nhất thiết trí trí  thanh tịnh. Vì cớ sao? Hoặc bổ đặc già la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Bổ đặc già la  thanh tịnh nên Phật mười lực  thanh tịnh, Phật mười lực  thanh tịnh nên Nhất thiết trí trí thanh tịnh. Vì cớ sao? Hoặc bổ đặc già la thanh tịnh, hoặc Phật mười lực  thanh tịnh, hoặc Nhất thiết trí trí  thanh tịnh không  hai  không hai  phần  vì không  riêng không dứt vậy. Bổ đặc già l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bổ đặc già la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pháp vô vong thất  thanh tịnh, pháp vô vong thất  thanh tịnh nên Nhất thiết trí trí  thanh tịnh. Vì cớ sao? Hoặc bổ đặc già la thanh tịnh, hoặc pháp vô vong thất  thanh tịnh, hoặc Nhất thiết trí trí  thanh tịnh không  hai không  hai phần vì không  riêng không dứt vậy. Bổ đặc già la thanh tịnh nên tánh hằng trụ xả  thanh tịnh, tánh hằng trụ xả  thanh tịnh nên Nhất thiết trí trí  thanh tịnh. Vì cớ sao? Hoặc bổ đặc già la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nhất thiết trí  thanh tịnh, nhất thiết trí  thanh tịnh nên Nhất thiết trí trí  thanh tịnh. Vì cớ sao? Hoặc bổ đặc già la thanh tịnh, hoặc nhất thiết trí  thanh tịnh, hoặc Nhất thiết trí trí thanh tịnh không  hai không hai phần vì không  riêng không  dứt vậy. Bổ đặc già la thanh tịnh nên đạo tướng trí, nhất thiết tướng trí thanh tịnh; đạo tướng trí , nhất thiết tướng trí  thanh tịnh nên Nhất thiết trí trí  thanh tịnh. Vì cớ sao? Hoặc bổ đặc già la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ất cả đà la ni môn  thanh tịnh, tất cả đà la ni môn  thanh tịnh nên Nhất thiết trí trí  thanh tịnh. Vì cớ sao? Hoặc bổ đặc già la thanh tịnh, hoặc tất cả đà la ni môn  thanh tịnh, hoặc Nhất thiết trí trí  thanh tịnh không  hai  không  hai  phần  vì không  riêng không dứt vậy. Bổ đặc già la  thanh tịnh nên tất cả tam ma địa môn  thanh tịnh, tất cả tam ma địa môn  thanh tịnh nên Nhất thiết trí trí  thanh tịnh. Vì cớ sao? Hoặc bổ đặc già la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quả Dự lưu  thanh tịnh, quả Dự lưu  thanh tịnh nên Nhất thiết trí trí  thanh tịnh. Vì cớ sao? Hoặc bổ đặc già la thanh tịnh, hoặc quả Dự lưu  thanh tịnh, hoặc Nhất thiết trí trí  thanh tịnh không hai  không hai phần  vì không riêng không dứt vậy. Bổ đặc già la  thanh tịnh nên quả Nhất lai, Bất hoàn, A la hán  thanh tịnh; quả Nhất lai, Bất hoàn, A la hán  thanh tịnh nên Nhất thiết trí trí  thanh tịnh. Vì cớ sao? Hoặc bổ đặc già la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Ðộc giác bồ đề thanh  tịnh, Ðộc giác bồ đề  thanh tịnh nên Nhất thiết trí trí  thanh tịnh. Vì cớ sao? Hoặc bổ đặc già la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ất cả hạnh Bồ Tát Ma ha tát  thanh tịnh, tất cả hạnh Bồ Tát Ma ha tát  thanh tịnh nên Nhất thiết trí trí  thanh tịnh.Vì cớ sao? Hoặc bổ đặc già la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chư Phật Vô thượng Chánh đẳng bồ đề thanh tịnh, chư Phật Vô thượng Chánh đẳng bồ đề  thanh tịnh nên Nhất thiết trí trí  thanh tịnh.Vì cớ sao? Hoặc bổ đặc già la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Ý sanh  thanh tịnh nên sắc  thanh tịnh, sắc  thanh tịnh nên Nhất thiết trí trí  thanh tịnh. Vì cớ sao? Hoặc ý sanh  thanh tịnh, hoặc sắc  thanh tịnh, hoặc Nhất thiết trí trí  thanh tịnh không  hai  không  hai phần  vì không riêng  không dứt vậy. Ý sanh thanh tịnh nên thọ tưởng hành thức  thanh tịnh, thọ tưởng hành thức  thanh tịnh nên Nhất thiết trí trí  thanh tinh. Vì cớ sao? Hoặc ý sanh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nên nhãn xứ  thanh tịnh, nhãn xứ  thanh tịnh nên Nhất thiết trí trí  thanh tịnh. Vì cớ sao? Hoặc ý sanh thanh tịnh, hoặc nhãn xứ  thanh tịnh, hoặc Nhất thiết trí trí  thanh tịnh không  hai không  hai phần  vì không  riêng không dứt vậy. Ý sanh thanh tịnh nên nhĩ tỷ thiệt thân ý xứ  thanh tịnh, nhĩ tỷ thiệt thân ý xứ  thanh tịnh nên Nhất thiết trí trí   thanh tịnh . Vì cớ sao? Hoặc ý sanh  thanh tịnh, hoặc nhĩ tỷ thiệt thân ý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sắc xứ  thanh tịnh, sắc xứ  thanh tịnh nên Nhất thiết trí trí  thanh tịnh. Vì cớ sao? Hoặc ý sanh thanh tịnh hoặc sắc xứ  thanh tịnh, hoặc Nhất thiết trí trí  thanh tịnh không hai không  hai phần  vì không riêng không dứt  vậy. Ý sanh thanh tịnh nên thanh hương vị xúc pháp xứ  thanh tịnh, thanh hương vị xúc pháp xứ  thanh tịnh nên Nhất thiết trí trí  thanh tịnh. Vì cớ sao? Hoặc ý sanh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nhãn giới  thanh tịnh, nhãn giới  thanh tịnh nên Nhất thiết trí trí  thanh tịnh. Vì cớ sao? Hoặc ý sanh thanh tịnh, hoặc nhãn giới  thanh tịnh, hoặc Nhất thiết trí trí  thanh tịnh không hai không hai phần vì không riêng  không  dứt vậy. Ý sanh thanh tịnh nên sắc giới, nhãn thức giới và nhãn xúc, nhãn xúc làm duyên sanh ra các thọ  thanh tịnh; sắc giơí cho đến nhãn xúc làm duyên sanh ra các thọ  thanh tịnh nên Nhất thiết trí trí  thanh tinh. Vì cớ sao? Hoặc ý sanh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nên nhĩ giới  thanh tịnh, nhĩ giới  thanh tịnh nên Nhất thiết trí trí  thanh tịnh. Vì cớ sao? Hoặc ý sanh thanh tịnh, hoặc nhĩ giới  thanh tịnh, hoặc Nhất thiết trí trí  thanh tịnh không hai  không hai phần  vì không  riêng  không dứt vậy.</w:t>
      </w:r>
      <w:r>
        <w:rPr>
          <w:sz w:val="28"/>
          <w:szCs w:val="28"/>
        </w:rPr>
        <w:t xml:space="preserve"> </w:t>
      </w:r>
      <w:r>
        <w:rPr>
          <w:color w:val="000080"/>
          <w:sz w:val="28"/>
          <w:szCs w:val="28"/>
        </w:rPr>
        <w:t xml:space="preserve">Ý sanh thanh tịnh nên thanh giới, nhĩ thức giới và nhĩ xúc, nhĩ xúc làm duyên sanh ra các thọ  thanh tịnh; thanh giới cho đến nhĩ xúc làm duyên sanh ra các thọ  thanh tịnh nên Nhất thiết trí trí  thanh tinh. Vì cớ sao? Hoặc ý sanh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ỷ giới  thanh tịnh, tỷ giới  thanh tịnh nên Nhất thiết trí trí  thanh tịnh. Vì cớ sao? Hoặc ý sanh  thanh tịnh, hoặc tỷ giới  thanh tịnh, hoặc Nhất thiết trí trí  thanh tịnh không hai không hai phần vì không riêng  không  dứt vậy. Ý sanh thanh tịnh nên hương giới, tỷ thức giới và tỷ xúc, tỷ xúc làm duyên sanh ra các thọ  thanh tịnh; hương giới cho đến tỷ xúc làm duyên sanh ra các thọ  thanh tịnh nên Nhất thiết trí trí  thanh tịnh. Vì cớ sao? Hoặc ý sanh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hiệt giới  thanh tịnh, thiệt giới  thanh tịnh nên Nhất thiết trí trí  thanh tịnh. Vì cớ sao? Hoặc ý sanh thanh tịnh, hoặc thiệt giới  thanh tịnh, hoặc Nhất thiết trí trí  thanh tịnh không  hai  không hai phần  vì không riêng  không dứt vậy. Ý sanh thanh tịnh nên vị giới, thiệt thức giới và thiệt xúc, thiệt xúc làm duyên sanh ra các thọ  thanh tịnh; vị giới cho đến thiệt xúc làm duyên sanh ra các thọ  thanh tịnh nên Nhất thiết trí trí  thanh tịnh. Vì cớ sao? Hoặc ý sanh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hân giới  thanh tịnh, thân giới  thanh tịnh nên Nhất thiết trí trí  thanh tịnh. Vì cớ sao? Hoặc ý sanh thanh tịnh, hoặc thân giới  thanh tịnh, hoặc Nhất thiết trí trí  thanh tịnh không hai không hai phần  vì không riêng  không dứt vậy. Ý sanh thanh tịnh nên xúc giới, thân thức giới và thân xúc, thân xúc làm duyên sanh ra các thọ thanh tịnh, xúc giới cho đến thân xúc làm duyên sanh ra các thọ  thanh tịnh nên Nhất thiết trí trí  thanh tịnh. Vì cớ sao? Hoặc ý sanh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ý giới  thanh tịnh, ý giới  thanh tịnh nên Nhất thiết trí trí  thanh tịnh. Vì cớ sao? Hoặc ý sanh thanh tịnh, hoặc ý giới  thanh tịnh, hoặc Nhất thiết trí trí  thanh tịnh không hai không hai phần  vì không riêng  không dứt vậy. Ý sanh thanh tịnh nên pháp giới, ý thức giới và ý xúc, ý xúc làm duyên sanh ra các thọ  thanh tịnh; pháp giới cho đến ý xúc làm duyên sanh ra các thọ  thanh tịnh nên Nhất thiết trí trí  thanh tịnh. Vì cớ sao? Hoặc ý sanh thanh tịnh, hoặc pháp giới cho đến ý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địa giới  thanh tịnh, địa giới  thanh tịnh nên Nhất thiết trí trí  thanh tinh. Vì cớ sao? Hoặc ý sanh thanh tịnh, hoặc địa giới  thanh tịnh, hoặc Nhất thiết trí trí  thanh tịnh không hai không hai phần  vì không riêng  không dứt vậy. Ý sanh thanh tịnh nên thủy hỏa phong không thức giới  thanh tịnh, thủy hoả phong không thức giới  thanh tịnh nên Nhất thiết trí trí  thanh tịnh. Vì cớ sao? Hoặc ý sanh thanh tịnh, hoặc thủy hỏa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vô minh thanh  tinh, vô minh  thanh tịnh nên Nhất thiết trí trí  thanh tịnh. Vì cớ sao? Hoặc ý sanh thanh tịnh, hoặc vô minh  thanh tịnh, hoặc Nhất thiết trí trí  thanh tịnh không  hai không hai phần  vì không riêng  không dứt vậy. Ý sanh thanh tịnh nên hành thức, danh sắc, lục xứ, xúc, thọ, ái, thủ, hữu, sanh, lão tử sầu thán khổ ưu não  thanh tịnh; hành cho đến lão tử sầu thán khổ ưu não  thanh tịnh nên Nhất thiết trí trí  thanh tịnh. Vì cớ sao? Hoặc ý sanh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both"/>
        <w:rPr>
          <w:sz w:val="28"/>
          <w:szCs w:val="28"/>
        </w:rPr>
      </w:pPr>
      <w:r>
        <w:rPr>
          <w:sz w:val="28"/>
          <w:szCs w:val="28"/>
        </w:rPr>
        <w:t xml:space="preserve">            </w:t>
      </w:r>
      <w:r>
        <w:rPr>
          <w:color w:val="000080"/>
          <w:sz w:val="28"/>
          <w:szCs w:val="28"/>
        </w:rPr>
        <w:t>Thiện Hiện! Ý sanh thanh tịnh nên bố thí Ba la mật đa  thanh tịnh, bố thí Ba la mật đa  thanh tịnh nên Nhất thiết trí trí  thanh tịnh. Vì cớ sao? Hoặc ý sanh thanh tịnh, hoặc bố thí Ba la mật đa  thanh tịnh, hoặc Nhất thiết trí trí  thanh tịnh không  hai không hai  phần vì không riêng không dứt vậy. Ý sanh thanh tịnh nên tịnh giới, an nhẫn, tinh tiến, tĩnh lự, Bát nhã Ba la mật đa  thanh tịnh, tịnh giới cho đến Bát nhã Ba la mật đa  thanh tịnh nên Nhất thiết trí trí  thanh tinh. Vì cớ sao? Hoặc ý sanh thanh tịnh, hoặc tịnh giới cho đến Bát nhã Ba la mật đ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nội không  thanh tịnh, nội không  thanh tịnh nên Nhất thiết trí trí  thanh tinh. Vì cớ sao? Hoặc ý sanh thanh tịnh, hoặc nội không   thanh tịnh, hoặc Nhất thiết trí trí  thanh tịnh không hai không hai phần  vì không riêng không dứt vậy. Ý sanh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ý sanh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chơn như  thanh tịnh, chơn như  thanh tịnh nên Nhất thiết trí trí  thanh tịnh. Vì cớ sao? Hoặc ý sanh thanh tịnh, hoặc chơn như  thanh tịnh, hoặc Nhất thiết trí trí  thanh tịnh không hai không  hai phần vì không riêng không dứt vậy. Ý sanh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ý sanh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khổ thánh đế  thanh tịnh, khổ thánh đế  thanh tịnh nên Nhất thiết trí trí  thanh tịnh. Vì cớ sao? Hoặc ý sanh  thanh tịnh, hoặc khổ thánh đế  thanh tịnh, hoặc Nhất thiết trí trí  thanh tịnh không hai không hai phần vì không  riêng không dứt vậy. Ý sanh thanh tịnh nên tập diệt đạo thánh đế  thanh tịnh, tập diệt đạo thánh đế  thanh tịnh nên Nhất thiết trí trí  thanh tịnh. Vì cớ sao? Hoặc ý sanh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bốn tĩnh lự  thanh tịnh, bốn tĩnh lự  thanh tịnh nên Nhất thiết trí trí  thanh tịnh. Vì cớ sao? Hoặc ý sanh thanh tịnh, hoặc bốn tĩnh lự  thanh tịnh, hoặc Nhất thiết trí trí  thanh tịnh không hai không  hai phần vì không  riêng không dứt vậy. Ý sanh thanh tịnh nên bốn vô lượng, bốn vô sắc định  thanh tịnh; bốn vô lượng, bốn vô sắc định  thanh tịnh nên Nhất thiết trí trí  thanh tịnh. Vì cớ sao? Hoặc ý sanh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ám giải thoát  thanh tịnh, tám giải thoát  thanh tịnh nên Nhất thiết trí trí  thanh tinh. Vì cớ sao? Hoặc ý sanh thanh tịnh, hoặc tám giải thoát  thanh tịnh, hoặc Nhất thiết trí trí  thanh tịnh không hai  không  hai phần vì không riêng không dứt vậy. Ý sanh thanh tịnh nên tám thắng xứ, chín thứ đệ định, mười biến xứ  thanh tịnh; tám thắng xứ, chín thứ đệ định, mười biến xứ  thanh tịnh nên Nhất thiết trí trí  thanh tịnh. Vì cớ sao? Hoặc ý sanh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bốn niệm trụ  thanh tịnh, bốn niệm trụ  thanh tịnh nên Nhất thiết trí trí  thanh tinh. Vì cớ sao? Hoặc ý sanh thanh tịnh, hoặc bốn niệm trụ  thanh tịnh, hoặc Nhất thiết trí trí  thanh tịnh không hai  không hai phần, vì không riêng không dứt vậy. Ý sanh thanh tịnh nên bốn chánh đoạn, bốn thần túc, năm căn, năm lực, bảy đẳng giác chi, tám thánh đạo chi  thanh tịnh; bốn chánh đoạn cho đến tám thánh đạo chi  thanh tịnh nên Nhất thiết trí trí thanh tinh. Vì cớ sao? Hoặc ý sanh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không giải thoát môn  thanh tịnh, không  giải thoát môn  thanh tịnh nên Nhất thiết trí trí  thanh tinh. Vì cớ sao? Hoặc ý sanh thanh tịnh, hoặc không giải thoát môn  thanh tịnh, hoặc Nhất thiết trí trí  thanh tịnh không hai không hai phần, vì không riêng không dứt vậy. Ý sanh thanh tịnh nên vô tướng, vô nguyện giải thoát môn  thanh tịnh; vô tướng , vô nguyện giải thoát môn  thanh tịnh nên Nhất thiết trí trí  thanh tinh. Vì cớ sao? Hoặc ý sanh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Bồ Tát thập địa  thanh tịnh, Bồ Tát thập địa  thanh tịnh nên Nhất thiết trí trí  thanh tịnh. Vì cớ sao? Hoặc ý sanh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Heading1"/>
        <w:jc w:val="center"/>
        <w:rPr/>
      </w:pPr>
      <w:bookmarkStart w:id="23" w:name="__RefHeading___Toc436318856"/>
      <w:r>
        <w:rPr>
          <w:sz w:val="28"/>
          <w:szCs w:val="28"/>
        </w:rPr>
        <w:t xml:space="preserve">Quyển Thứ 199 - </w:t>
      </w:r>
      <w:r>
        <w:rPr>
          <w:color w:val="FF00FF"/>
          <w:sz w:val="28"/>
          <w:szCs w:val="28"/>
        </w:rPr>
        <w:t>HỘI THỨ NHẤT</w:t>
      </w:r>
      <w:bookmarkEnd w:id="23"/>
      <w:r>
        <w:rPr>
          <w:b w:val="false"/>
          <w:bCs w:val="false"/>
          <w:sz w:val="28"/>
          <w:szCs w:val="28"/>
        </w:rPr>
        <w:t> </w:t>
      </w:r>
    </w:p>
    <w:p>
      <w:pPr>
        <w:pStyle w:val="Normal"/>
        <w:jc w:val="center"/>
        <w:rPr>
          <w:b/>
          <w:b/>
          <w:bCs/>
          <w:sz w:val="28"/>
          <w:szCs w:val="28"/>
        </w:rPr>
      </w:pPr>
      <w:r>
        <w:rPr>
          <w:b/>
          <w:sz w:val="28"/>
          <w:szCs w:val="28"/>
        </w:rPr>
        <w:t>Phẩm</w:t>
      </w:r>
    </w:p>
    <w:p>
      <w:pPr>
        <w:pStyle w:val="Normal"/>
        <w:jc w:val="center"/>
        <w:rPr>
          <w:b/>
          <w:b/>
          <w:sz w:val="28"/>
          <w:szCs w:val="28"/>
        </w:rPr>
      </w:pPr>
      <w:r>
        <w:rPr>
          <w:b/>
          <w:sz w:val="28"/>
          <w:szCs w:val="28"/>
        </w:rPr>
        <w:t>KHÓ TIN HIỂU</w:t>
      </w:r>
    </w:p>
    <w:p>
      <w:pPr>
        <w:pStyle w:val="Normal"/>
        <w:jc w:val="center"/>
        <w:rPr>
          <w:b/>
          <w:b/>
          <w:sz w:val="28"/>
          <w:szCs w:val="28"/>
        </w:rPr>
      </w:pPr>
      <w:r>
        <w:rPr>
          <w:b/>
          <w:sz w:val="28"/>
          <w:szCs w:val="28"/>
        </w:rPr>
        <w:t>Thứ 34 – 18</w:t>
      </w:r>
    </w:p>
    <w:p>
      <w:pPr>
        <w:pStyle w:val="Normal"/>
        <w:jc w:val="both"/>
        <w:rPr>
          <w:b/>
          <w:b/>
          <w:color w:val="000080"/>
          <w:sz w:val="28"/>
          <w:szCs w:val="28"/>
        </w:rPr>
      </w:pPr>
      <w:r>
        <w:rPr>
          <w:b/>
          <w:color w:val="000080"/>
          <w:sz w:val="28"/>
          <w:szCs w:val="28"/>
        </w:rPr>
      </w:r>
    </w:p>
    <w:p>
      <w:pPr>
        <w:pStyle w:val="Normal"/>
        <w:ind w:firstLine="720"/>
        <w:jc w:val="both"/>
        <w:rPr>
          <w:sz w:val="28"/>
          <w:szCs w:val="28"/>
        </w:rPr>
      </w:pPr>
      <w:r>
        <w:rPr>
          <w:color w:val="000080"/>
          <w:sz w:val="28"/>
          <w:szCs w:val="28"/>
        </w:rPr>
        <w:t>Thiện Hiện! Ý sanh  thanh tịnh nên năm nhãn  thanh tịnh, năm nhãn  thanh tịnh nên Nhất thiết trí trí  thanh tịnh. Vì cớ sao? Hoặc ý sanh thanh tịnh, hoặc năm nhãn  thanh tịnh, hoặc Nhất thiết trí trí  thanh tịnh không hai không hai phần vì không riêng  không dứt vậy. Ý sanh thanh tịnh nên sáu thần thông  thanh tịnh, sáu thần thông  thanh tịnh nên Nhất thiết trí trí  thanh tịnh. Vì cớ sao? Hoặc ý sanh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nên Phật mười lực  thanh tịnh, Phật mười lực  thanh tịnh nên Nhất thiết trí trí thanh tịnh. Vì cớ sao? Hoặc ý sanh thanh tịnh, hoặc Phật mười lực  thanh tịnh, hoặc Nhất thiết trí trí  thanh tịnh không  hai  không hai  phần  vì không  riêng không dứt vậy. Ý sanh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ý sanh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pháp vô vong thất  thanh tịnh, pháp vô vong thất  thanh tịnh nên Nhất thiết trí trí  thanh tịnh. Vì cớ sao? Hoặc ý sanh thanh tịnh, hoặc pháp vô vong thất  thanh tịnh, hoặc Nhất thiết trí trí  thanh tịnh không  hai không  hai phần vì không  riêng không dứt vậy. Ý sanh thanh tịnh nên tánh hằng trụ xả  thanh tịnh, tánh hằng trụ xả  thanh tịnh nên Nhất thiết trí trí  thanh tịnh. Vì cớ sao? Hoặc ý sanh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nhất thiết trí  thanh tịnh, nhất thiết trí  thanh tịnh nên Nhất thiết trí trí  thanh tịnh. Vì cớ sao? Hoặc ý sanh thanh tịnh, hoặc nhất thiết trí  thanh tịnh, hoặc Nhất thiết trí trí thanh tịnh không  hai không hai phần vì không  riêng không  dứt vậy. Ý sanh thanh tịnh nên đạo tướng trí, nhất thiết tướng trí thanh tịnh; đạo tướng trí , nhất thiết tướng trí  thanh tịnh nên Nhất thiết trí trí  thanh tịnh. Vì cớ sao? Hoặc ý sanh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ất cả đà la ni môn  thanh tịnh, tất cả đà la ni môn  thanh tịnh nên Nhất thiết trí trí  thanh tịnh. Vì cớ sao? Hoặc ý sanh thanh tịnh, hoặc tất cả đà la ni môn  thanh tịnh, hoặc Nhất thiết trí trí  thanh tịnh không  hai  không  hai  phần  vì không  riêng không dứt vậy. Ý sanh thanh tịnh nên tất cả tam ma địa môn  thanh tịnh, tất cả tam ma địa môn  thanh tịnh nên Nhất thiết trí trí  thanh tịnh. Vì cớ sao? Hoặc ý sanh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quả Dự lưu  thanh tịnh, quả Dự lưu  thanh tịnh nên Nhất thiết trí trí  thanh tịnh. Vì cớ sao? Hoặc ý sanh thanh tịnh, hoặc quả Dự lưu  thanh tịnh, hoặc Nhất thiết trí trí  thanh tịnh không hai  không hai phần  vì không riêng không dứt vậy. Ý  sanh thanh tịnh nên quả Nhất lai, Bất hoàn, A la hán  thanh tịnh; quả Nhất lai, Bất hoàn, A la hán  thanh tịnh nên Nhất thiết trí trí  thanh tịnh. Vì cớ sao? Hoặc ý sanh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Ðộc giác bồ đề thanh  tịnh, Ðộc giác bồ đề  thanh tịnh nên Nhất thiết trí trí  thanh tịnh. Vì cớ sao? Hoặc ý sanh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ất cả hạnh Bồ Tát Ma ha tát  thanh tịnh, tất cả hạnh Bồ Tát Ma ha tát  thanh tịnh nên Nhất thiết trí trí  thanh tịnh.Vì cớ sao? Hoặc ý sanh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chư Phật Vô thượng Chánh đẳng bồ đề thanh tịnh, chư Phật Vô thượng Chánh đẳng bồ đề  thanh tịnh nên Nhất thiết trí trí  thanh tịnh.Vì cớ sao? Hoặc ý sanh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Nho đồng thanh tịnh nên sắc  thanh tịnh, sắc  thanh tịnh nên Nhất thiết trí trí  thanh tịnh. Vì cớ sao? Hoặc nho đồng thanh tịnh, hoặc sắc  thanh tịnh, hoặc Nhất thiết trí trí  thanh tịnh không  hai  không  hai phần  vì không riêng  không dứt vậy. Nho đồng  thanh tịnh nên thọ tưởng hành thức  thanh tịnh, thọ tưởng hành thức  thanh tịnh nên Nhất thiết trí trí  thanh tinh. Vì cớ sao? Hoặc nho đồng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ho đồng thanh tịnh nên nhãn xứ  thanh tịnh, nhãn xứ  thanh tịnh nên Nhất thiết trí trí  thanh tịnh. Vì cớ sao? Hoặc nho đồng thanh tịnh, hoặc nhãn xứ  thanh tịnh, hoặc Nhất thiết trí trí  thanh tịnh không  hai không  hai phần  vì không  riêng không dứt vậy. Nho đồng thanh tịnh nên nhĩ tỷ thiệt thân ý xứ  thanh tịnh, nhĩ tỷ thiệt thân ý xứ  thanh tịnh nên Nhất thiết trí trí  thanh tịnh. Vì cớ sao? Hoặc nho đồng thanh tịnh, hoặc nhĩ tỷ thiệt thân ý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sắc xứ  thanh tịnh, sắc xứ  thanh tịnh nên Nhất thiết trí trí  thanh tịnh. Vì cớ sao? Hoặc nho đồng thanh tịnh hoặc sắc xứ  thanh tịnh, hoặc Nhất thiết trí trí  thanh tịnh không hai không  hai phần  vì không riêng không dứt  vậy. Nho đồng thanh tịnh nên thanh hương vị xúc pháp xứ  thanh tịnh, thanh hương vị xúc pháp xứ  thanh tịnh nên Nhất thiết trí trí  thanh tịnh. Vì cớ sao? Hoặc nho đồng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nhãn giới  thanh tịnh, nhãn giới  thanh tịnh nên Nhất thiết trí trí  thanh tịnh. Vì cớ sao? Hoặc nho đồng thanh tịnh, hoặc nhãn giới  thanh tịnh, hoặc Nhất thiết trí trí  thanh tịnh không hai không hai phần vì không riêng  không  dứt vậy. Nho đồng thanh tịnh nên sắc giới, nhãn thức giới và nhãn xúc, nhãn xúc làm duyên sanh ra các thọ  thanh tịnh; sắc giơí cho đến nhãn xúc làm duyên sanh ra các thọ  thanh tịnh nên Nhất thiết trí trí  thanh tinh. Vì cớ sao? Hoặc nho đồng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nên nhĩ giới  thanh tịnh, nhĩ giới  thanh tịnh nên Nhất thiết trí trí  thanh tịnh. Vì cớ sao? Hoặc nho đồng thanh tịnh, hoặc nhĩ giới  thanh tịnh, hoặc Nhất thiết trí trí  thanh tịnh không hai  không hai phần  vì không  riêng  không dứt vậy.</w:t>
      </w:r>
      <w:r>
        <w:rPr>
          <w:sz w:val="28"/>
          <w:szCs w:val="28"/>
        </w:rPr>
        <w:t xml:space="preserve"> </w:t>
      </w:r>
      <w:r>
        <w:rPr>
          <w:color w:val="000080"/>
          <w:sz w:val="28"/>
          <w:szCs w:val="28"/>
        </w:rPr>
        <w:t xml:space="preserve">Nho đồng thanh tịnh nên thanh giới, nhĩ thức giới và nhĩ xúc, nhĩ xúc làm duyên sanh ra các thọ  thanh tịnh; thanh giới cho đến nhĩ xúc làm duyên sanh ra các thọ  thanh tịnh nên Nhất thiết trí trí  thanh tinh. Vì cớ sao? Hoặc nho đồng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tỷ giới  thanh tịnh, tỷ giới  thanh tịnh nên Nhất thiết trí trí  thanh tịnh. Vì cớ sao? Hoặc nho đồng  thanh tịnh, hoặc tỷ giới  thanh tịnh, hoặc Nhất thiết trí trí  thanh tịnh không hai không hai phần vì không riêng  không  dứt vậy. Nho đồng thanh tịnh nên hương giới, tỷ thức giới và tỷ xúc, tỷ xúc làm duyên sanh ra các thọ  thanh tịnh; hương giới cho đến tỷ xúc làm duyên sanh ra các thọ  thanh tịnh nên Nhất thiết trí trí  thanh tịnh. Vì cớ sao? Hoặc nho đồng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thiệt giới  thanh tịnh, thiệt giới  thanh tịnh nên Nhất thiết trí trí  thanh tịnh. Vì cớ sao? Hoặc nho đồng thanh tịnh, hoặc thiệt giới  thanh tịnh, hoặc Nhất thiết trí trí  thanh tịnh không  hai  không hai phần  vì không riêng  không dứt vậy. Nho đồng thanh tịnh nên vị giới, thiệt thức giới và thiệt xúc, thiệt xúc làm duyên sanh ra các thọ  thanh tịnh; vị giới cho đến thiệt xúc làm duyên sanh ra các thọ  thanh tịnh nên Nhất thiết trí trí  thanh tịnh. Vì cớ sao? Hoặc nho đồng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thân giới  thanh tịnh, thân giới  thanh tịnh nên Nhất thiết trí trí  thanh tịnh. Vì cớ sao? Hoặc nho đồng thanh tịnh, hoặc thân giới  thanh tịnh, hoặc Nhất thiết trí trí  thanh tịnh không hai không hai phần  vì không riêng  không dứt vậy. Nho đồng thanh tịnh nên xúc giới, thân thức giới và thân xúc, thân xúc làm duyên sanh ra các thọ thanh tịnh, xúc giới cho đến thân xúc làm duyên sanh ra các thọ  thanh tịnh nên Nhất thiết trí trí  thanh tịnh. Vì cớ sao? Hoặc nho đồng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ý giới  thanh tịnh, ý giới  thanh tịnh nên Nhất thiết trí trí  thanh tịnh. Vì cớ sao? Hoặc ý sanh thanh tịnh, hoặc ý giới  thanh tịnh, hoặc Nhất thiết trí trí  thanh tịnh không hai không hai phần  vì không riêng  không dứt vậy. Ý sanh thanh tịnh nên pháp giới, ý thức giới và ý xúc, ý xúc làm duyên sanh ra các thọ  thanh tịnh; pháp giới cho đến ý xúc làm duyên sanh ra các thọ  thanh tịnh nên Nhất thiết trí trí  thanh tịnh. Vì cớ sao? Hoặc ý sanh thanh tịnh, hoặc pháp giới cho đến ý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địa giới  thanh tịnh, địa giới  thanh tịnh nên Nhất thiết trí trí  thanh tinh. Vì cớ sao? Hoặc nho đồng thanh tịnh, hoặc địa giới  thanh tịnh, hoặc Nhất thiết trí trí  thanh tịnh không hai không hai phần  vì không riêng  không dứt vậy. Nho đồng thanh tịnh nên thủy hỏa phong không thức giới  thanh tịnh, thủy hoả phong không thức giới  thanh tịnh nên Nhất thiết trí trí  thanh tịnh. Vì cớ sao? Hoặc nho đồng thanh tịnh, hoặc thủy hỏa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vô minh thanh  tinh, vô minh  thanh tịnh nên Nhất thiết trí trí  thanh tịnh. Vì cớ sao? Hoặc nho đồng thanh tịnh, hoặc vô minh  thanh tịnh, hoặc Nhất thiết trí trí  thanh tịnh không  hai không hai phần  vì không riêng  không dứt vậy. Nho đồng thanh tịnh nên hành thức, danh sắc, lục xứ, xúc, thọ, ái, thủ, hữu, sanh, lão tử sầu thán khổ ưu não  thanh tịnh; hành cho đến lão tử sầu thán khổ ưu não  thanh tịnh nên Nhất thiết trí trí  thanh tịnh. Vì cớ sao? Hoặc nho đồng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sz w:val="28"/>
          <w:szCs w:val="28"/>
        </w:rPr>
        <w:t xml:space="preserve">            </w:t>
      </w:r>
      <w:r>
        <w:rPr>
          <w:color w:val="000080"/>
          <w:sz w:val="28"/>
          <w:szCs w:val="28"/>
        </w:rPr>
        <w:t>Thiện Hiện! Nho đồng thanh tịnh nên bố thí Ba la mật đa  thanh tịnh, bố thí Ba la mật đa  thanh tịnh nên Nhất thiết trí trí  thanh tịnh. Vì cớ sao? Hoặc nho đồng thanh tịnh, hoặc bố thí Ba la mật đa  thanh tịnh, hoặc Nhất thiết trí trí  thanh tịnh không  hai không hai  phần vì không riêng không dứt vậy. Nho đồng  thanh tịnh nên tịnh giới, an nhẫn, tinh tiến, tĩnh lự, Bát nhã Ba la mật đa  thanh tịnh, tịnh giới cho đến Bát nhã Ba la mật đa  thanh tịnh nên Nhất thiết trí trí  thanh tinh. Vì cớ sao? Hoặc nho đồng  thanh tịnh, hoặc tịnh giới cho đến Bát nhã Ba la mật đ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nội không  thanh tịnh, nội không  thanh tịnh nên Nhất thiết trí trí  thanh tinh. Vì cớ sao? Hoặc nho đồng thanh tịnh, hoặc nội không   thanh tịnh, hoặc Nhất thiết trí trí  thanh tịnh không hai không hai phần  vì không riêng không dứt vậy. Nho đồng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nho đồng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chơn như  thanh tịnh, chơn như  thanh tịnh nên Nhất thiết trí trí  thanh tịnh. Vì cớ sao? Hoặc nho đồng thanh tịnh, hoặc chơn như  thanh tịnh, hoặc Nhất thiết trí trí  thanh tịnh không hai không  hai phần vì không riêng không dứt vậy. Nho đồ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inh. Vì cớ sao? Hoặc nho đồng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khổ thánh đế  thanh tịnh, khổ thánh đế  thanh tịnh nên Nhất thiết trí trí  thanh tinh. Vì cớ sao? Hoặc nho đồng  thanh tịnh, hoặc khổ thánh đế  thanh tịnh, hoặc Nhất thiết trí trí  thanh tịnh không hai không hai phần vì không  riêng không dứt vậy. Nho đồng thanh tịnh nên tập diệt đạo thánh đế  thanh tịnh, tập diệt đạo thánh đế  thanh tịnh nên Nhất thiết trí trí  thanh tinh. Vì cớ sao? Hoặc nho đồng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bốn tĩnh lự  thanh tịnh, bốn tĩnh lự  thanh tịnh nên Nhất thiết trí trí  thanh tịnh. Vì cớ sao? Hoặc nho đồng thanh tịnh, hoặc bốn tĩnh lự  thanh tịnh, hoặc Nhất thiết trí trí  thanh tịnh không hai không  hai phần vì không  riêng không dứt vậy. Nho đồng thanh tịnh nên bốn vô lượng, bốn vô sắc định  thanh tịnh; bốn vô lượng, bốn vô sắc định  thanh tịnh nên Nhất thiết trí trí  thanh tịnh. Vì cớ sao? Hoặc nho đồng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tám giải thoát  thanh tịnh, tám giải thoát  thanh tịnh nên Nhất thiết trí trí  thanh tinh. Vì cớ sao? Hoặc nho đồng thanh tịnh, hoặc tám giải thoát  thanh tịnh, hoặc Nhất thiết trí trí  thanh tịnh không hai  không  hai phần vì không riêng không dứt vậy. Nho đồng thanh tịnh nên tám thắng xứ, chín thứ đệ định, mười biến xứ  thanh tịnh; tám thắng xứ, chín thứ đệ định, mười biến xứ  thanh tịnh nên Nhất thiết trí trí  thanh tịnh. Vì cớ sao? Hoặc nho đồng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bốn niệm trụ  thanh tịnh, bốn niệm trụ  thanh tịnh nên Nhất thiết trí trí  thanh tịnh. Vì cớ sao? Hoặc nho đồng  thanh tịnh, hoặc bốn niệm trụ  thanh tịnh, hoặc Nhất thiết trí trí  thanh tịnh không hai  không hai phần, vì không riêng không dứt vậy. Nho đồng thanh tịnh nên bốn chánh đoạn, bốn thần túc, năm căn, năm lực, bảy đẳng giác chi, tám thánh đạo chi  thanh tịnh; bốn chánh đoạn cho đến tám thánh đạo chi  thanh tịnh nên Nhất thiết trí trí thanh tinh. Vì cớ sao? Hoặc nho đồng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không giải thoát môn  thanh tịnh, không  giải thoát môn  thanh tịnh nên Nhất thiết trí trí  thanh tinh. Vì cớ sao? Hoặc nho đồng thanh tịnh, hoặc không giải thoát môn  thanh tịnh, hoặc Nhất thiết trí trí  thanh tịnh không hai không hai phần, vì không riêng không dứt vậy. Nho đồng thanh tịnh nên vô tướng, vô nguyện giải thoát môn  thanh tịnh; vô tướng , vô nguyện giải thoát môn  thanh tịnh nên Nhất thiết trí trí  thanh tinh. Vì cớ sao? Hoặc nho đồng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Bồ Tát thập địa  thanh tịnh, Bồ Tát thập địa  thanh tịnh nên Nhất thiết trí trí  thanh tịnh. Vì cớ sao? Hoặc sĩ phu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năm nhãn  thanh tịnh, năm nhãn  thanh tịnh nên Nhất thiết trí trí  thanh tịnh. Vì cớ sao? Hoặc nho đồng  thanh tịnh, hoặc năm nhãn  thanh tịnh, hoặc nhất trí trí  thanh tịnh không  hai không hai phần, vì không riêng không dứt vậy. Nho đồng thanh tịnh nên sáu thần thông  thanh tịnh, sáu thần thông  thanh tịnh nên Nhất thiết trí trí  thanh tịnh. Vì cớ sao? Hoặc nho đồng thanh tịnh, hoặc sáu thần t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Phật mười lực  thanh tịnh, Phật mười lực  thanh tịnh nên Nhất thiết trí trí  thanh tịnh. Vì cớ sao? Hoặc nho đồng  thanh tịnh, hoặc Phật mười lực  thanh tịnh, hoặc Nhất thiết trí trí  thanh tịnh không hai không hai phần  vì không riêng không dứt vậy. Nho đồ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ho đồng thanh tịnh, hoặc bốn vô sở úy cho đến mười tám pháp Phật bất cộ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pháp vô vong thất  thanh tịnh, pháp vô vong thất  thanh tịnh nên Nhất thiết trí trí  thanh tịnh. Vì cớ sao? Hoặc nho đồng  thanh tịnh, hoặc pháp vô vong thất  thanh tịnh, hoặc Nhất thiết trí trí  thanh tịnh không  hai không hai phần  vì không riêng không dứt vậy. Nho đồng thanh tịnh nên tánh hằng trụ xả  thanh tịnh, tánh hằng trụ xả  thanh tịnh nên Nhất thiết trí trí  thanh tịnh. Vì cớ sao? Hoặc nho đồng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nhất thiết trí  thanh tịnh, nhất thiết trí  thanh tịnh nên Nhất thiết trí trí  thanh tịnh. Vì cớ sao? Hoặc nho đồng  thanh tịnh, hoặc nhất thiết trí  thanh tịnh, hoặc Nhất thiết trí trí  thanh tịnh không  hai không hai phần vì không  riêng không  dứt vậy. Nho đồng thanh tịnh nên đạo tướng trí, nhất thiết tướng trí  thanh tịnh; đạo tướng trí, nhất thiết tướng trí  thanh tịnh nên Nhất thiết trí trí  thanh tịnh. Vì cớ sao? Hoặc nho đồng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nên tất cả đà la ni môn  thanh tịnh, tất cả đà la ni môn  thanh tịnh nên Nhất thiết trí trí  thanh tịnh. Vì cớ sao? Hoặc nho đồng thanh tịnh, hoặc tất cả đà la ni môn  thanh tịnh, hoặc Nhất thiết trí trí  thanh tịnh không  hai không hai phần  vì không riêng không dứt vậy. Nho đồng thanh  tịnh nên tất cả tam ma địa môn  thanh tịnh, tất cả tam ma địa môn  thanh tịnh nên Nhất thiết trí trí  thanh tịnh. Vì cớ sao? Hoặc nho đồng thanh tịnh, hoặc tất cả tam ma địa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quả Dự lưu  thanh tịnh, quả Dự lưu  thanh tịnh nên Nhất thiết trí trí  thanh tinh. Vì cớ sao? Hoặc nho đồng thanh tịnh, hoặc quả Dự lưu  thanh tịnh, hoặc Nhất thiết trí trí  thanh tịnh không  hai không  hai phần vì không  riêng không dứt vậy. Nho đồng thanh tịnh nên quả Nhất lai, Bất hoàn, A la hán  thanh tịnh; quả Nhất lai, Bất hoàn, A la hán  thanh tịnh nên Nhất thiết trí trí  thanh tịnh. Vì cớ sao? Hoặc nho đồng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Ðộc giác bồ đề  thanh tịnh, Ðộc giác bồ đề  thanh tịnh nên Nhất thiết trí trí  thanh tịnh. Vì cớ sao? Hoặc nho đồng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tất cả hạnh Bồ Tát Ma ha tát  thanh tịnh, tất cả hạnh Bồ Tát Ma ha tát  thanh tịnh nên Nhất thiết trí trí  thanh tịnh. Vì cớ sao? Hoặc nho đồng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chư Phật Vô thượng Chánh đẳng bồ đề  thanh tịnh, chư Phật Vô thượng Chánh đẳng bồ đề  thanh tịnh nên Nhất thiết trí trí  thanh tịnh. Vì cớ sao? Hoặc nho đồng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Tác giả thanh tịnh nên sắc  thanh tịnh, sắc  thanh tịnh nên Nhất thiết trí trí  thanh tịnh. Vì cớ sao? Hoặc tác giả  thanh tịnh, hoặc sắc  thanh tịnh, hoặc Nhất thiết trí trí  thanh tịnh không  hai  không  hai phần  vì không riêng không dứt vậy. Tác giả thanh tịnh nên thọ tưởng hành thức  thanh tịnh, thọ tưởng hành thức  thanh tịnh nên Nhất thiết trí trí thanh tinh. Vì cớ sao? Hoặc tác giả  thanh tịnh, hoặ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nhãn xứ  thanh tịnh, nhãn xứ  thanh tịnh nên Nhất thiết trí trí  thanh tịnh. Vì cớ sao? Hoặc tác giả  thanh tịnh, hoặc nhãn xứ  thanh tịnh, hoặc Nhất thiết trí trí  thanh tịnh không hai không hai phần  vì không riêng không dứt vậy. tác giả  thanh tịnh nên nhĩ tỷ thiệt thân ý xứ  thanh tịnh, nhĩ tỷ thiệt thân ý xứ  thanh tịnh nên Nhất thiết trí trí  thanh tinh. Vì cớ sao? Hoặc tác giả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sắc xứ  thanh tịnh, sắc xứ  thanh tịnh nên Nhất thiết trí trí  thanh tịnh. Vì cớ sao? Hoặc tác giả  thanh tịnh, hoặc sắc xứ  thanh tịnh hoặc Nhất thiết trí trí  thanh tịnh không  hai không  hai phần  vì không riêng không dứt vậy. Tác giả thanh tịnh nên thanh hương vị xúc pháp xứ  thanh tịnh, thanh hương vị xúc pháp xứ  thanh tịnh nên Nhất thiết trí trí  thanh tinh. Vì cớ sao? Hoặc tác giả  thanh tịnh, hoặc thanh hương vị xúc pháp xứ  thanh tịnh, hoặc Nhất thiết trí trí  thanh tịnh không  hai không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nhãn giới  thanh tịnh, nhãn giới  thanh tịnh nên Nhất thiết trí trí  thanh tịnh. Vì cớ sao? Hoặc tác giả  thanh tịnh, hoặc nhãn giới  thanh tịnh, hoặc Nhất thiết trí trí  thanh tịnh không hai không  hai phần vì không riêng không  dứt vậy. Tác giả  thanh tịnh nên sắc giới, nhãn thức giới và nhãn xúc, nhãn xúc làm duyên sanh ra các thọ thanh tịnh; sắc giới cho đến nhãn xúc làm duyên sanh ra các thọ nên Nhất thiết trí trí  thanh tịnh. Vì cớ sao? Hoặc tác giả  thanh tịnh, hoặc sắc giới cho đến nhãn xúc làm duyên sanh ra các thọ  thanh tịnh, hoặc Nhất thiết trí trí  thanh tịnh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nhĩ giới  thanh tịnh, nhĩ giới  thanh tịnh nên Nhất thiết trí trí  thanh tịnh. Vì cớ sao? Hoặc tác giả thanh tịnh, hoặc nhĩ giới  thanh tịnh, hoặc Nhất thiết trí trí thanh tịnh vì không riêng không dứt vậy. Tác giả thanh tịnh nên thanh giới, nhĩ thức giới và nhĩ xúc, nhĩ xúc làm duyên sanh ra các thọ  thanh tịnh, thanh giới cho đến nhĩ thức làm duyên sanh ra các thọ  thanh tịnh nên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ỷ giới  thanh tịnh, tỷ giới  thanh tịnh nên Nhất thiết trí trí  thanh tịnh. Vì cớ sao? Hoặc tác giả  thanh tịnh, hoặc tỷ giới  thanh tịnh, hoặc Nhất thiết trí trí  thanh tịnh không hai không hai phần vì không riêng  không dứt vậy. Tác giả thanh tịnh nên hương giới, tỷ thức giới và tỷ xúc, tỷ xúc làm duyên sanh ra các thọ  thanh tịnh; hương giới cho đến tỷ xúc làm duyên sanh ra các thọ  thanh tịnh nên Nhất thiết trí trí  thanh tinh. Vì cớ sao? Hoặc tác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hiệt giới  thanh tịnh, thiệt giới  thanh tịnh nên Nhất thiết trí trí  thanh tịnh. Vì cớ sao? Hoặc tác giả  thanh tịnh, hoặc thiệt giới  thanh tịnh, hoặc Nhất thiết trí trí  thanh tịnh không hai không hai phần, vì không riêng không dứt vậy. Tác giả  thanh tịnh nên vị giới, thiệt thức giới và thiệt xúc, thiệt xúc làm duyên sanh ra các thọ  thanh tịnh; vị giới cho đến thiệt xúc làm duyên sanh ra các thọ  thanh tịnh nên Nhất thiết trí trí  thanh tịnh. Vì cớ sao? Hoặc tác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hân giới  thanh tịnh, thân giới  thanh tịnh nên Nhất thiết trí trí  thanh tịnh. Vì cớ sao? Hoặc tác giả  thanh tịnh, hoặc thân giới  thanh tịnh, hoặc Nhất thiết trí trí  thanh tịnh không hai không hai phần, vì không riêng không dứt vậy. Tác giả thanh tịnh nên xúc giới, thân thức giới và thân xúc, thân xúc làm duyên sanh ra các thọ  thanh tịnh; xúc giới cho đến thân xúc làm duyên sanh ra các thọ  thanh tịnh nên Nhất thiết trí trí  thanh tịnh. Vì cớ sao? Hoặc tác giả thanh tịnh, hoặc xúc giới cho đến thân xúc làm duyên sanh ra các thọ làm duyê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ác giả thanh tịnh nên ý giới  thanh tịnh, ý giới  thanh tịnh nên Nhất thiết trí trí  thanh tịnh. Vì cớ sao? Hoặc tác giả  thanh tịnh, hoặc Nhất thiết trí trí  thanh tịnh không hai không hai phần  vì không riêng không dứt vậy. Tác giả  thanh tịnh nên pháp giới, ý thức giới và ý xúc, ý xúc làm duyên sanh ra các thọ  thanh tịnh; pháp giới cho đến ý xúc làm duyên sanh ra các thọ  thanh tịnh nên Nhất thiết trí trí  thanh tịnh. Vì cớ sao? Hoặc tác giả  thanh tịnh, hoặc pháp giới cho đến ý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ịnh nên địa giới  thanh tịnh, địa giới  thanh tịnh nên Nhất thiết trí trí  thanh tịnh. Vì cớ sao? Hoặc tác giả  thanh tịnh, hoặc địa giới  thanh tịnh, hoặc Nhất thiết trí trí   thanh tịnh không hai không  hai phần  vì không  riêng  không dứt vậy. Tác giả thanh tịnh nên thủy hoả phong không  thức giới  thanh tịnh, thủy hoả phong không thức giới  thanh tịnh nên Nhất thiết trí trí  thanh tinh. Vì cớ sao? Hoặc tác giả  thanh tịnh, hoặc thủy hỏa phong không  thức giới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vô minh  thanh tịnh, vô minh  thanh tịnh nên Nhất thiết trí trí  thanh tịnh. Vì cớ sao? Hoặc tác giả  thanh tịnh, hoặc vô minh  thanh tịnh, hoặc Nhất thiết trí trí  thanh tịnh không  hai không hai phần  vì không riêng không dứt vậy. Tác giả  thanh tịnh nên hành, thức, danh sắc, lục xứ, xúc, thọ, ái, thủ, hữu, sanh, lão, tử sầu thán khổ ưu não  thanh tịnh; hành cho đến lão tử sầu thán khổ ưu não  thanh tịnh nên Nhất thiết trí trí thanh tinh. Vì cớ sao? Hoặc tác gi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bố thí Ba la mật đa  thanh tịnh, bố thí Ba la mật đa  thanh tịnh nên Nhất thiết trí trí  thanh tịnh. Vì cớ sao? Hoặc tác giả  thanh tịnh, hoặc bố thí Ba la mật đa  thanh tịnh, hoặc Nhất thiết trí trí  thanh tịnh không hai không  hai  phần  vì không riêng không dứt vậy. Tác giả  thanh tịnh nên tịnh giới, an nhẫn, tinh tiến, tĩnh lự, Bát nhã Ba la mật đa  thanh tịnh; tịnh giới cho đến Bát nhã Ba la mật đa  thanh tịnh nên Nhất thiết trí trí  thanh tinh. Vì cớ sao? Hoặc tác giả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nội không   thanh tịnh, nội không   thanh tịnh nên Nhất thiết trí trí   thanh tịnh. Vì cớ sao? Hoặc tác giả  thanh tịnh, hoặc nội không   thanh tịnh, hoặc Nhất thiết trí trí  thanh tịnh không hai không hai phần, vì không riêng không  dứt vậy. Tác giả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tác giả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chơn như  thanh tịnh, chơn như  thanh tịnh nên Nhất thiết trí trí  thanh tịnh. Vì cớ sao? Hoặc tác giả  thanh tịnh, hoặc chơn như  thanh tịnh, hoặc Nhất thiết trí trí  thanh tịnh không hai không  hai phần  vì không riêng không dứt vậy. Tác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ác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khổ thánh đế  thanh tịnh, khổ thánh đế  thanh tịnh nên Nhất thiết trí trí  thanh tịnh. Vì cớ sao? Hoặc tác giả  thanh tịnh, hoặc khổ thánh đế  thanh tịnh, hoặc Nhất thiết trí trí  thanh tịnh không hai không hai phần vì không  riêng không dứt vậy. Tác giả  thanh tịnh nên tập diệt đạo thánh đế  thanh tịnh, tập diệt đạo thánh đế  thanh tịnh nên Nhất thiết trí trí  thanh tịnh. Vì cớ sao? Hoặc tác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bốn tĩnh lự  thanh tịnh, bốn tĩnh lự  thanh tịnh nên Nhất thiết trí trí  thanh tịnh. Vì cớ sao? Hoặc tác giả  thanh tịnh, hoặc bốn tĩnh lự  thanh tịnh, hoặc Nhất thiết trí trí  thanh tịnh không hai không  hai  phần  vì không riêng không dứt vậy. Tác giả thanh tịnh nên bốn vô lượng, bốn vô sắc định  thanh tịnh; bốn vô lượng, bốn vô sắc định  thanh tịnh nên Nhất thiết trí trí  thanh tịnh. Vì cớ sao? Hoặc tác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ám giải thoát  thanh tịnh, tám giải thoát  thanh tịnh nên Nhất thiết trí trí  thanh tịnh. Vì cớ sao? Hoặc tác giả  thanh tịnh, hoặc tám giải thoát  thanh tịnh, hoặc Nhất thiết trí trí  thanh tịnh không hai không  hai  phần vì không riêng  không  dứt vậy. Tác giả thanh tịnh nên tám thắng xứ, chín thứ đệ định, mười biến xứ  thanh tịnh; tám thắng xứ, chín thứ đệ định, mười biến xứ  thanh tịnh nên Nhất thiết trí trí  thanh tịnh .Vì cớ sao? Hoặc tác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bốn niệm trụ  thanh tịnh, bốn niệm trụ  thanh tịnh nên Nhất thiết trí trí  thanh tịnh. Vì cớ sao? Hoặc tác giả  thanh tịnh, hoặc bốn niệm trụ  thanh tịnh, hoặc Nhất thiết trí trí  thanh tịnh không  hai  không  hai phần vì không  riêng không dứt vậy. Tác giả thanh tịnh nên bốn chánh đoạn, bốn thần túc, năm căn, năm lực, bảy đẳng giác chi, tám thánh đạo chi  thanh tịnh; bốn chánh đoạn cho đến tám thánh đạo chi  thanh tịnh nên Nhất thiết trí trí  thanh tịnh. Vì cớ sao? Hoặc tác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không  giải thoát môn  thanh tịnh, không  giải thoát môn  thanh tịnh nên Nhất thiết trí trí  thanh tịnh. Vì cớ sao? Hoặc tác giả thanh tịnh, hoặc không  giải thoát môn  thanh tịnh, hoặc Nhất thiết trí trí  thanh tịnh không  hai không hai phần  vì không riêng  không dứt vậy. Tác giả thanh tịnh nên vô tướng, vô nguyện giải thoát môn  thanh tịnh; vô tướng, vô nguyện giải thoát môn  thanh tịnh nên Nhất thiết trí trí thanh tinh. Vì cớ sao? Hoặc tác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Bồ Tát thập địa  thanh tịnh, Bồ Tát thập địa  thanh tịnh nên Nhất thiết trí trí  thanh tịnh. Vì cớ sao? Hoặc tác giả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Thiện Hiện! Tác giả  thanh tịnh nên năm nhãn  thanh tịnh, năm nhãn  thanh tịnh nên Nhất thiết trí trí  thanh tịnh. Vì cớ sao? Hoặc tác giả thanh tịnh, hoặc năm nhãn  thanh tịnh, hoặc Nhất thiết trí trí  thanh tịnh không hai không hai phần vì không riêng  không dứt vậy. Tác giả thanh tịnh nên sáu thần thông  thanh tịnh, sáu thần thông  thanh tịnh nên Nhất thiết trí trí  thanh tịnh. Vì cớ sao? Hoặc tác giả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ịnh nên Phật mười lực  thanh tịnh, Phật mười lực  thanh tịnh nên Nhất thiết trí trí thanh tịnh. Vì cớ sao? Hoặc tác giả thanh tịnh, hoặc Phật mười lực  thanh tịnh, hoặc Nhất thiết trí trí  thanh tịnh không  hai  không hai  phần  vì không  riêng không dứt vậy. Tác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ác giả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pháp vô vong thất  thanh tịnh, pháp vô vong thất  thanh tịnh nên Nhất thiết trí trí  thanh tịnh. Vì cớ sao? Hoặc tác giả thanh tịnh, hoặc pháp vô vong thất  thanh tịnh, hoặc Nhất thiết trí trí  thanh tịnh không  hai không  hai phần vì không  riêng không dứt vậy. Tác giả thanh tịnh nên tánh hằng trụ xả  thanh tịnh, tánh hằng trụ xả  thanh tịnh nên Nhất thiết trí trí  thanh tịnh. Vì cớ sao? Hoặc tác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nhất thiết trí  thanh tịnh, nhất thiết trí  thanh tịnh nên Nhất thiết trí trí  thanh tịnh. Vì cớ sao? Hoặc tác giả thanh tịnh, hoặc nhất thiết trí  thanh tịnh, hoặc Nhất thiết trí trí thanh tịnh không  hai không hai phần vì không  riêng không  dứt vậy. Tác giả thanh tịnh nên đạo tướng trí, nhất thiết tướng trí thanh tịnh; đạo tướng trí , nhất thiết tướng trí  thanh tịnh nên Nhất thiết trí trí  thanh tịnh. Vì cớ sao? Hoặc tác giả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ất cả đà la ni môn  thanh tịnh, tất cả đà la ni môn  thanh tịnh nên Nhất thiết trí trí  thanh tịnh. Vì cớ sao? Hoặc tác giả thanh tịnh, hoặc tất cả đà la ni môn  thanh tịnh, hoặc Nhất thiết trí trí  thanh tịnh không  hai  không  hai  phần  vì không  riêng không dứt vậy. Tác giả thanh tịnh nên tất cả tam ma địa môn  thanh tịnh, tất cả tam ma địa môn  thanh tịnh nên Nhất thiết trí trí  thanh tịnh. Vì cớ sao? Hoặc tác giả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quả Dự lưu  thanh tịnh, quả Dự lưu  thanh tịnh nên Nhất thiết trí trí  thanh tịnh. Vì cớ sao? Hoặc tác giả thanh tịnh, hoặc quả Dự lưu  thanh tịnh, hoặc Nhất thiết trí trí  thanh tịnh không hai  không hai phần  vì không riêng không dứt vậy. Tác giả thanh tịnh nên quả Nhất lai, Bất hoàn, A la hán  thanh tịnh; quả Nhất lai, Bất hoàn, A la hán  thanh tịnh nên Nhất thiết trí trí  thanh tịnh. Vì cớ sao? Hoặc tác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Ðộc giác bồ đề thanh  tịnh, Ðộc giác bồ đề  thanh tịnh nên Nhất thiết trí trí  thanh tịnh. Vì cớ sao? Hoặc tác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ất cả hạnh Bồ Tát Ma ha tát  thanh tịnh, tất cả hạnh Bồ Tát Ma ha tát  thanh tịnh nên Nhất thiết trí trí  thanh tịnh.Vì cớ sao? Hoặc tác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chư Phật Vô thượng Chánh đẳng bồ đề thanh tịnh, chư Phật Vô thượng Chánh đẳng bồ đề  thanh tịnh nên Nhất thiết trí trí  thanh tịnh.Vì cớ sao? Hoặc tác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Heading1"/>
        <w:jc w:val="center"/>
        <w:rPr/>
      </w:pPr>
      <w:bookmarkStart w:id="24" w:name="__RefHeading___Toc436318857"/>
      <w:r>
        <w:rPr>
          <w:sz w:val="28"/>
          <w:szCs w:val="28"/>
        </w:rPr>
        <w:t xml:space="preserve">Quyển Thứ 200 - </w:t>
      </w:r>
      <w:r>
        <w:rPr>
          <w:color w:val="FF00FF"/>
          <w:sz w:val="28"/>
          <w:szCs w:val="28"/>
        </w:rPr>
        <w:t>HỘI THỨ NHẤT</w:t>
      </w:r>
      <w:bookmarkEnd w:id="24"/>
      <w:r>
        <w:rPr>
          <w:b w:val="false"/>
          <w:bCs w:val="false"/>
          <w:sz w:val="28"/>
          <w:szCs w:val="28"/>
        </w:rPr>
        <w:t> </w:t>
      </w:r>
    </w:p>
    <w:p>
      <w:pPr>
        <w:pStyle w:val="Normal"/>
        <w:jc w:val="center"/>
        <w:rPr>
          <w:b/>
          <w:b/>
          <w:bCs/>
          <w:sz w:val="28"/>
          <w:szCs w:val="28"/>
        </w:rPr>
      </w:pPr>
      <w:r>
        <w:rPr>
          <w:b/>
          <w:sz w:val="28"/>
          <w:szCs w:val="28"/>
        </w:rPr>
        <w:t>Phẩm</w:t>
      </w:r>
    </w:p>
    <w:p>
      <w:pPr>
        <w:pStyle w:val="Normal"/>
        <w:jc w:val="center"/>
        <w:rPr>
          <w:b/>
          <w:b/>
          <w:sz w:val="28"/>
          <w:szCs w:val="28"/>
        </w:rPr>
      </w:pPr>
      <w:r>
        <w:rPr>
          <w:b/>
          <w:sz w:val="28"/>
          <w:szCs w:val="28"/>
        </w:rPr>
        <w:t>KHÓ TIN HIỂU</w:t>
      </w:r>
    </w:p>
    <w:p>
      <w:pPr>
        <w:pStyle w:val="Normal"/>
        <w:jc w:val="center"/>
        <w:rPr>
          <w:b/>
          <w:b/>
          <w:sz w:val="28"/>
          <w:szCs w:val="28"/>
        </w:rPr>
      </w:pPr>
      <w:r>
        <w:rPr>
          <w:b/>
          <w:sz w:val="28"/>
          <w:szCs w:val="28"/>
        </w:rPr>
        <w:t>Thứ 34 – 19</w:t>
      </w:r>
    </w:p>
    <w:p>
      <w:pPr>
        <w:pStyle w:val="Normal"/>
        <w:jc w:val="both"/>
        <w:rPr>
          <w:sz w:val="28"/>
          <w:szCs w:val="28"/>
        </w:rPr>
      </w:pPr>
      <w:r>
        <w:rPr>
          <w:sz w:val="28"/>
          <w:szCs w:val="28"/>
        </w:rPr>
        <w:t> </w:t>
      </w:r>
    </w:p>
    <w:p>
      <w:pPr>
        <w:pStyle w:val="Normal"/>
        <w:ind w:firstLine="720"/>
        <w:jc w:val="both"/>
        <w:rPr>
          <w:sz w:val="28"/>
          <w:szCs w:val="28"/>
        </w:rPr>
      </w:pPr>
      <w:r>
        <w:rPr>
          <w:color w:val="000080"/>
          <w:sz w:val="28"/>
          <w:szCs w:val="28"/>
        </w:rPr>
        <w:t>Lại nữa, Thiện Hiện! Thọ giả  thanh tịnh nên năm nhãn  thanh tịnh, năm nhãn  thanh tịnh nên Nhất thiết trí trí  thanh tịnh. Vì cớ sao? Hoặc thọ giả thanh tịnh, hoặc năm nhãn  thanh tịnh, hoặc Nhất thiết trí trí  thanh tịnh không hai không hai phần vì không riêng  không dứt vậy. Thọ giả thanh tịnh nên sáu thần thông  thanh tịnh, sáu thần thông  thanh tịnh nên Nhất thiết trí trí  thanh tịnh. Vì cớ sao? Hoặc thọ giả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họ giả thanh tịnh nên Phật mười lực  thanh tịnh, Phật mười lực  thanh tịnh nên Nhất thiết trí trí thanh tịnh. Vì cớ sao? Hoặc thọ giả thanh tịnh, hoặc Phật mười lực  thanh tịnh, hoặc Nhất thiết trí trí  thanh tịnh không  hai  không hai  phần  vì không  riêng không dứt vậy. Thọ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họ giả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pháp vô vong thất  thanh tịnh, pháp vô vong thất  thanh tịnh nên Nhất thiết trí trí  thanh tịnh. Vì cớ sao? Hoặc thọ giả thanh tịnh, hoặc pháp vô vong thất  thanh tịnh, hoặc Nhất thiết trí trí  thanh tịnh không  hai không  hai phần vì không  riêng không dứt vậy. Thọ giả thanh tịnh nên tánh hằng trụ xả  thanh tịnh, tánh hằng trụ xả  thanh tịnh nên Nhất thiết trí trí  thanh tịnh. Vì cớ sao? Hoặc thọ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nhất thiết trí  thanh tịnh, nhất thiết trí  thanh tịnh nên Nhất thiết trí trí  thanh tịnh. Vì cớ sao? Hoặc thọ giả thanh tịnh, hoặc nhất thiết trí  thanh tịnh, hoặc Nhất thiết trí trí thanh tịnh không  hai không hai phần vì không  riêng không  dứt vậy. Thọ giả thanh tịnh nên đạo tướng trí, nhất thiết tướng trí thanh tịnh; đạo tướng trí , nhất thiết tướng trí  thanh tịnh nên Nhất thiết trí trí  thanh tịnh. Vì cớ sao? Hoặc thọ giả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tất cả đà la ni môn  thanh tịnh, tất cả đà la ni môn  thanh tịnh nên Nhất thiết trí trí  thanh tịnh. Vì cớ sao? Hoặc thọ giả thanh tịnh, hoặc tất cả đà la ni môn  thanh tịnh, hoặc Nhất thiết trí trí  thanh tịnh không  hai  không  hai  phần  vì không  riêng không dứt vậy. Thọ giả thanh tịnh nên tất cả tam ma địa môn  thanh tịnh, tất cả tam ma địa môn  thanh tịnh nên Nhất thiết trí trí  thanh tịnh. Vì cớ sao? Hoặc thọ giả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quả Dự lưu  thanh tịnh, quả Dự lưu  thanh tịnh nên Nhất thiết trí trí  thanh tịnh. Vì cớ sao? Hoặc thọ giả thanh tịnh, hoặc quả Dự lưu  thanh tịnh, hoặc Nhất thiết trí trí  thanh tịnh không hai  không hai phần  vì không riêng không dứt vậy. Thọ giả thanh tịnh nên quả Nhất lai, Bất hoàn, A la hán  thanh tịnh; quả Nhất lai, Bất hoàn, A la hán  thanh tịnh nên Nhất thiết trí trí  thanh tịnh. Vì cớ sao? Hoặc thọ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Ðộc giác bồ đề thanh  tịnh, Ðộc giác bồ đề  thanh tịnh nên Nhất thiết trí trí  thanh tịnh. Vì cớ sao? Hoặc thọ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tất cả hạnh Bồ Tát Ma ha tát  thanh tịnh, tất cả hạnh Bồ Tát Ma ha tát  thanh tịnh nên Nhất thiết trí trí  thanh tịnh.Vì cớ sao? Hoặc thọ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chư Phật Vô thượng Chánh đẳng bồ đề thanh tịnh, chư Phật Vô thượng Chánh đẳng bồ đề  thanh tịnh nên Nhất thiết trí trí  thanh tịnh.Vì cớ sao? Hoặc thọ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Tri giả thanh tịnh nên sắc  thanh tịnh, sắc  thanh tịnh nên Nhất thiết trí trí  thanh tịnh. Vì cớ sao? Hoặc tri giả thanh tịnh, hoặc sắc  thanh tịnh, hoặc Nhất thiết trí trí  thanh tịnh không  hai  không  hai phần  vì không riêng  không dứt vậy. Tri giả  thanh tịnh nên thọ tưởng hành thức  thanh tịnh, thọ tưởng hành thức  thanh tịnh nên Nhất thiết trí trí  thanh tinh. Vì cớ sao? Hoặc tri giả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ri giả thanh tịnh nên nhãn xứ  thanh tịnh, nhãn xứ  thanh tịnh nên Nhất thiết trí trí  thanh tịnh. Vì cớ sao? Hoặc tri giả thanh tịnh, hoặc nhãn xứ  thanh tịnh, hoặc Nhất thiết trí trí  thanh tịnh không  hai không  hai phần  vì không  riêng không dứt vậy. Tri giả thanh tịnh nên nhĩ tỷ thiệt thân ý xứ  thanh tịnh, nhĩ tỷ thiệt thân ý xứ  thanh tịnh nên Nhất thiết trí trí  thanh tịnh. Vì cớ sao? Hoặc tri giả thanh tịnh, hoặc nhĩ tỷ thiệt thân ý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sắc xứ  thanh tịnh, sắc xứ  thanh tịnh nên Nhất thiết trí trí  thanh tịnh. Vì cớ sao? Hoặc tri giả thanh tịnh hoặc sắc xứ  thanh tịnh, hoặc Nhất thiết trí trí  thanh tịnh không hai không  hai phần  vì không riêng không dứt  vậy. Tri giả thanh tịnh nên thanh hương vị xúc pháp xứ  thanh tịnh, thanh hương vị xúc pháp xứ  thanh tịnh nên Nhất thiết trí trí  thanh tịnh. Vì cớ sao? Hoặc tri giả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ãn giới  thanh tịnh, nhãn giới  thanh tịnh nên Nhất thiết trí trí  thanh tịnh. Vì cớ sao? Hoặc tri giả thanh tịnh, hoặc nhãn giới  thanh tịnh, hoặc Nhất thiết trí trí  thanh tịnh không hai không hai phần vì không riêng  không  dứt vậy. Tri giả thanh tịnh nên sắc giới, nhãn thức giới và nhãn xúc, nhãn xúc làm duyên sanh ra các thọ  thanh tịnh; sắc giơí cho đến nhãn xúc làm duyên sanh ra các thọ  thanh tịnh nên Nhất thiết trí trí  thanh tinh. Vì cớ sao? Hoặc tri giả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ri giả thanh tịnh nên nhĩ giới  thanh tịnh, nhĩ giới  thanh tịnh nên Nhất thiết trí trí  thanh tịnh. Vì cớ sao? Hoặc tri giả thanh tịnh, hoặc nhĩ giới  thanh tịnh, hoặc Nhất thiết trí trí  thanh tịnh không hai  không hai phần  vì không  riêng  không dứt vậy.</w:t>
      </w:r>
      <w:r>
        <w:rPr>
          <w:sz w:val="28"/>
          <w:szCs w:val="28"/>
        </w:rPr>
        <w:t xml:space="preserve"> </w:t>
      </w:r>
      <w:r>
        <w:rPr>
          <w:color w:val="000080"/>
          <w:sz w:val="28"/>
          <w:szCs w:val="28"/>
        </w:rPr>
        <w:t xml:space="preserve">Tri giả thanh tịnh nên thanh giới, nhĩ thức giới và nhĩ xúc, nhĩ xúc làm duyên sanh ra các thọ  thanh tịnh; thanh giới cho đến nhĩ xúc làm duyên sanh ra các thọ  thanh tịnh nên Nhất thiết trí trí  thanh tinh. Vì cớ sao? Hoặc tri giả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ỷ giới  thanh tịnh, tỷ giới  thanh tịnh nên Nhất thiết trí trí  thanh tịnh. Vì cớ sao? Hoặc tri giả  thanh tịnh, hoặc tỷ giới  thanh tịnh, hoặc Nhất thiết trí trí  thanh tịnh không hai không hai phần vì không riêng  không  dứt vậy. Tri giả thanh tịnh nên hương giới, tỷ thức giới và tỷ xúc, tỷ xúc làm duyên sanh ra các thọ  thanh tịnh; hương giới cho đến tỷ xúc làm duyên sanh ra các thọ  thanh tịnh nên Nhất thiết trí trí  thanh tịnh. Vì cớ sao? Hoặc tri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hiệt giới  thanh tịnh, thiệt giới  thanh tịnh nên Nhất thiết trí trí  thanh tịnh. Vì cớ sao? Hoặc tri giả thanh tịnh, hoặc thiệt giới  thanh tịnh, hoặc Nhất thiết trí trí  thanh tịnh không  hai  không hai phần  vì không riêng  không dứt vậy. Tri giả thanh tịnh nên vị giới, thiệt thức giới và thiệt xúc, thiệt xúc làm duyên sanh ra các thọ  thanh tịnh; vị giới cho đến thiệt xúc làm duyên sanh ra các thọ  thanh tịnh nên Nhất thiết trí trí  thanh tịnh. Vì cớ sao? Hoặc tri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hân giới  thanh tịnh, thân giới  thanh tịnh nên Nhất thiết trí trí  thanh tịnh. Vì cớ sao? Hoặc tri giả thanh tịnh, hoặc thân giới  thanh tịnh, hoặc Nhất thiết trí trí  thanh tịnh không hai không hai phần  vì không riêng  không dứt vậy. Tri giả thanh tịnh nên xúc giới, thân thức giới và thân xúc, thân xúc làm duyên sanh ra các thọ thanh tịnh, xúc giới cho đến thân xúc làm duyên sanh ra các thọ  thanh tịnh nên Nhất thiết trí trí  thanh tịnh. Vì cớ sao? Hoặc tri giả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ý giới  thanh tịnh, ý giới  thanh tịnh nên Nhất thiết trí trí  thanh tịnh. Vì cớ sao? Hoặc tri giả thanh tịnh, hoặc ý giới  thanh tịnh, hoặc Nhất thiết trí trí  thanh tịnh không hai không hai phần  vì không riêng  không dứt vậy. Tri giả thanh tịnh nên pháp giới, ý thức giới và ý xúc, ý xúc làm duyên sanh ra các thọ  thanh tịnh; pháp giới cho đến ý xúc làm duyên sanh ra các thọ  thanh tịnh nên Nhất thiết trí trí  thanh tịnh. Vì cớ sao? Hoặc tri giả thanh tịnh, hoặc pháp giới cho đến ý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địa giới  thanh tịnh, địa giới  thanh tịnh nên Nhất thiết trí trí  thanh tinh. Vì cớ sao? Hoặc tri giả thanh tịnh, hoặc địa giới  thanh tịnh, hoặc Nhất thiết trí trí  thanh tịnh không hai không hai phần  vì không riêng  không dứt vậy. Tri giả thanh tịnh nên thủy hỏa phong không thức giới  thanh tịnh, thủy hoả phong không thức giới  thanh tịnh nên Nhất thiết trí trí  thanh tịnh. Vì cớ sao? Hoặc tri giả thanh tịnh, hoặc thủy hỏa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vô minh thanh  tinh, vô minh  thanh tịnh nên Nhất thiết trí trí  thanh tịnh. Vì cớ sao? Hoặc tri giả thanh tịnh, hoặc vô minh  thanh tịnh, hoặc Nhất thiết trí trí  thanh tịnh không  hai không hai phần  vì không riêng  không dứt vậy. Tri giả thanh tịnh nên hành thức, danh sắc, lục xứ, xúc, thọ, ái, thủ, hữu, sanh, lão tử sầu thán khổ ưu não  thanh tịnh; hành cho đến lão tử sầu thán khổ ưu não  thanh tịnh nên Nhất thiết trí trí  thanh tịnh. Vì cớ sao? Hoặc tri gi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sz w:val="28"/>
          <w:szCs w:val="28"/>
        </w:rPr>
        <w:t xml:space="preserve">            </w:t>
      </w:r>
      <w:r>
        <w:rPr>
          <w:color w:val="000080"/>
          <w:sz w:val="28"/>
          <w:szCs w:val="28"/>
        </w:rPr>
        <w:t>Thiện Hiện! Tri giả thanh tịnh nên bố thí Ba la mật đa  thanh tịnh, bố thí Ba la mật đa  thanh tịnh nên Nhất thiết trí trí  thanh tịnh. Vì cớ sao? Hoặc tri giả thanh tịnh, hoặc bố thí Ba la mật đa  thanh tịnh, hoặc Nhất thiết trí trí  thanh tịnh không  hai không hai  phần vì không riêng không dứt vậy. Tri giả  thanh tịnh nên tịnh giới, an nhẫn, tinh tiến, tĩnh lự, Bát nhã Ba la mật đa  thanh tịnh, tịnh giới cho đến Bát nhã Ba la mật đa  thanh tịnh nên Nhất thiết trí trí  thanh tinh. Vì cớ sao? Hoặc tri giả  thanh tịnh, hoặc tịnh giới cho đến Bát nhã Ba la mật đ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ội không  thanh tịnh, nội không  thanh tịnh nên Nhất thiết trí trí  thanh tinh. Vì cớ sao? Hoặc tri giả thanh tịnh, hoặc nội không   thanh tịnh, hoặc Nhất thiết trí trí  thanh tịnh không hai không hai phần  vì không riêng không dứt vậy. Tri giả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tri giả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chơn như  thanh tịnh, chơn như  thanh tịnh nên Nhất thiết trí trí  thanh tịnh. Vì cớ sao? Hoặc tri giả thanh tịnh, hoặc chơn như  thanh tịnh, hoặc Nhất thiết trí trí  thanh tịnh không hai không  hai phần vì không riêng không dứt vậy. Tri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inh. Vì cớ sao? Hoặc tri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khổ thánh đế  thanh tịnh, khổ thánh đế  thanh tịnh nên Nhất thiết trí trí  thanh tinh. Vì cớ sao? Hoặc tri giả  thanh tịnh, hoặc khổ thánh đế  thanh tịnh, hoặc Nhất thiết trí trí  thanh tịnh không hai không hai phần vì không  riêng không dứt vậy. Tri giả thanh tịnh nên tập diệt đạo thánh đế  thanh tịnh, tập diệt đạo thánh đế  thanh tịnh nên Nhất thiết trí trí  thanh tinh. Vì cớ sao? Hoặc tri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ốn tĩnh lự  thanh tịnh, bốn tĩnh lự  thanh tịnh nên Nhất thiết trí trí  thanh tịnh. Vì cớ sao? Hoặc tri giả thanh tịnh, hoặc bốn tĩnh lự  thanh tịnh, hoặc Nhất thiết trí trí  thanh tịnh không hai không  hai phần vì không  riêng không dứt vậy. Tir giả thanh tịnh nên bốn vô lượng, bốn vô sắc định  thanh tịnh; bốn vô lượng, bốn vô sắc định  thanh tịnh nên Nhất thiết trí trí  thanh tịnh. Vì cớ sao? Hoặc tri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ám giải thoát  thanh tịnh, tám giải thoát  thanh tịnh nên Nhất thiết trí trí  thanh tịnh. Vì cớ sao? Hoặc tri giả thanh tịnh, hoặc tám giải thoát  thanh tịnh, hoặc Nhất thiết trí trí  thanh tịnh không hai  không  hai phần vì không riêng không dứt vậy. Tri giả thanh tịnh nên tám thắng xứ, chín thứ đệ định, mười biến xứ  thanh tịnh; tám thắng xứ, chín thứ đệ định, mười biến xứ  thanh tịnh nên Nhất thiết trí trí  thanh tịnh. Vì cớ sao? Hoặc tri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ốn niệm trụ  thanh tịnh, bốn niệm trụ  thanh tịnh nên Nhất thiết trí trí  thanh tịnh. Vì cớ sao? Hoặc tri giả  thanh tịnh, hoặc bốn niệm trụ  thanh tịnh, hoặc Nhất thiết trí trí  thanh tịnh không hai  không hai phần, vì không riêng không dứt vậy. Tri giả thanh tịnh nên bốn chánh đoạn, bốn thần túc, năm căn, năm lực, bảy đẳng giác chi, tám thánh đạo chi  thanh tịnh; bốn chánh đoạn cho đến tám thánh đạo chi  thanh tịnh nên Nhất thiết trí trí thanh tinh. Vì cớ sao? Hoặc tri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không giải thoát môn  thanh tịnh, không  giải thoát môn  thanh tịnh nên Nhất thiết trí trí  thanh tinh. Vì cớ sao? Hoặc tri giả thanh tịnh, hoặc không giải thoát môn  thanh tịnh, hoặc Nhất thiết trí trí  thanh tịnh không hai không hai phần, vì không riêng không dứt vậy. Tri giả thanh tịnh nên vô tướng, vô nguyện giải thoát môn  thanh tịnh; vô tướng , vô nguyện giải thoát môn  thanh tịnh nên Nhất thiết trí trí  thanh tinh. Vì cớ sao? Hoặc tri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ồ Tát thập địa  thanh tịnh, Bồ Tát thập địa  thanh tịnh nên Nhất thiết trí trí  thanh tịnh. Vì cớ sao? Hoặc tri giả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ăm nhãn  thanh tịnh, năm nhãn  thanh tịnh nên Nhất thiết trí trí  thanh tịnh. Vì cớ sao? Hoặc tri giả  thanh tịnh, hoặc năm nhãn  thanh tịnh, hoặc nhất trí trí  thanh tịnh không  hai không hai phần, vì không riêng không dứt vậy. Tri giả thanh tịnh nên sáu thần thông  thanh tịnh, sáu thần thông  thanh tịnh nên Nhất thiết trí trí  thanh tịnh. Vì cớ sao? Hoặc tri giả thanh tịnh, hoặc sáu thần t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Phật mười lực  thanh tịnh, Phật mười lực  thanh tịnh nên Nhất thiết trí trí  thanh tịnh. Vì cớ sao? Hoặc tri giả  thanh tịnh, hoặc Phật mười lực  thanh tịnh, hoặc Nhất thiết trí trí  thanh tịnh không hai không hai phần  vì không riêng không dứt vậy. Tri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ri giả thanh tịnh, hoặc bốn vô sở úy cho đến mười tám pháp Phật bất cộ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pháp vô vong thất  thanh tịnh, pháp vô vong thất  thanh tịnh nên Nhất thiết trí trí  thanh tịnh. Vì cớ sao? Hoặc tri giả  thanh tịnh, hoặc pháp vô vong thất  thanh tịnh, hoặc Nhất thiết trí trí  thanh tịnh không  hai không hai phần  vì không riêng không dứt vậy. Tri giả thanh tịnh nên tánh hằng trụ xả  thanh tịnh, tánh hằng trụ xả  thanh tịnh nên Nhất thiết trí trí  thanh tịnh. Vì cớ sao? Hoặc tri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ất thiết trí  thanh tịnh, nhất thiết trí  thanh tịnh nên Nhất thiết trí trí  thanh tịnh. Vì cớ sao? Hoặc tri giả  thanh tịnh, hoặc nhất thiết trí  thanh tịnh, hoặc Nhất thiết trí trí  thanh tịnh không  hai không hai phần vì không  riêng không  dứt vậy. Tri giả thanh tịnh nên đạo tướng trí, nhất thiết tướng trí  thanh tịnh; đạo tướng trí, nhất thiết tướng trí  thanh tịnh nên Nhất thiết trí trí  thanh tịnh. Vì cớ sao? Hoặc tri giả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ri giả thanh tịnh nên tất cả đà la ni môn  thanh tịnh, tất cả đà la ni môn  thanh tịnh nên Nhất thiết trí trí  thanh tịnh. Vì cớ sao? Hoặc tri giả thanh tịnh, hoặc tất cả đà la ni môn  thanh tịnh, hoặc Nhất thiết trí trí  thanh tịnh không  hai không hai phần  vì không riêng không dứt vậy. Tri giả thanh  tịnh nên tất cả tam ma địa môn  thanh tịnh, tất cả tam ma địa môn  thanh tịnh nên Nhất thiết trí trí  thanh tịnh. Vì cớ sao? Hoặc tri giả thanh tịnh, hoặc tất cả tam ma địa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quả Dự lưu  thanh tịnh, quả Dự lưu  thanh tịnh nên Nhất thiết trí trí  thanh tinh. Vì cớ sao? Hoặc Tri giả thanh tịnh, hoặc quả Dự lưu  thanh tịnh, hoặc Nhất thiết trí trí  thanh tịnh không  hai không  hai phần vì không  riêng không dứt vậy. Tri giả thanh tịnh nên quả Nhất lai, Bất hoàn, A la hán  thanh tịnh; quả Nhất lai, Bất hoàn, A la hán  thanh tịnh nên Nhất thiết trí trí  thanh tịnh. Vì cớ sao? Hoặc tri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Ðộc giác bồ đề  thanh tịnh, Ðộc giác bồ đề  thanh tịnh nên Nhất thiết trí trí  thanh tịnh. Vì cớ sao? Hoặc tri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ất cả hạnh Bồ Tát Ma ha tát  thanh tịnh, tất cả hạnh Bồ Tát Ma ha tát  thanh tịnh nên Nhất thiết trí trí  thanh tịnh. Vì cớ sao? Hoặc tri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chư Phật Vô thượng Chánh đẳng bồ đề  thanh tịnh, chư Phật Vô thượng Chánh đẳng bồ đề  thanh tịnh nên Nhất thiết trí trí  thanh tịnh. Vì cớ sao? Hoặc nho đồng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Tri giả thanh tịnh nên sắc  thanh tịnh, sắc  thanh tịnh nên Nhất thiết trí trí  thanh tịnh. Vì cớ sao? Hoặc tri giả  thanh tịnh, hoặc sắc  thanh tịnh, hoặc Nhất thiết trí trí  thanh tịnh không  hai  không  hai phần  vì không riêng không dứt vậy. Tri giả thanh tịnh nên thọ tưởng hành thức  thanh tịnh, thọ tưởng hành thức  thanh tịnh nên Nhất thiết trí trí thanh tinh. Vì cớ sao? Hoặc tri giả  thanh tịnh, hoặ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ãn xứ  thanh tịnh, nhãn xứ  thanh tịnh nên Nhất thiết trí trí  thanh tịnh. Vì cớ sao? Hoặc tri giả  thanh tịnh, hoặc nhãn xứ  thanh tịnh, hoặc Nhất thiết trí trí  thanh tịnh không hai không hai phần  vì không riêng không dứt vậy. Tri giả  thanh tịnh nên nhĩ tỷ thiệt thân ý xứ  thanh tịnh, nhĩ tỷ thiệt thân ý xứ  thanh tịnh nên Nhất thiết trí trí  thanh tinh. Vì cớ sao? Hoặc tri giả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sắc xứ  thanh tịnh, sắc xứ  thanh tịnh nên Nhất thiết trí trí  thanh tịnh. Vì cớ sao? Hoặc tri giả  thanh tịnh, hoặc sắc xứ  thanh tịnh hoặc Nhất thiết trí trí  thanh tịnh không  hai không  hai phần  vì không riêng không dứt vậy. Tri giả thanh tịnh nên thanh hương vị xúc pháp xứ  thanh tịnh, thanh hương vị xúc pháp xứ  thanh tịnh nên Nhất thiết trí trí  thanh tinh. Vì cớ sao? Hoặc tri giả  thanh tịnh, hoặc thanh hương vị xúc pháp xứ  thanh tịnh, hoặc Nhất thiết trí trí  thanh tịnh không  hai không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ãn giới  thanh tịnh, nhãn giới  thanh tịnh nên Nhất thiết trí trí  thanh tịnh. Vì cớ sao? Hoặc tri giả  thanh tịnh, hoặc nhãn giới  thanh tịnh, hoặc Nhất thiết trí trí  thanh tịnh không hai không  hai phần vì không riêng không  dứt vậy. Tác giả  thanh tịnh nên sắc giới, nhãn thức giới và nhãn xúc, nhãn xúc làm duyên sanh ra các thọ thanh tịnh; sắc giới cho đến nhãn xúc làm duyên sanh ra các thọ nên Nhất thiết trí trí  thanh tịnh. Vì cớ sao? Hoặc tri giả  thanh tịnh, hoặc sắc giới cho đến nhãn xúc làm duyên sanh ra các thọ  thanh tịnh, hoặc Nhất thiết trí trí  thanh tịnh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ĩ giới  thanh tịnh, nhĩ giới  thanh tịnh nên Nhất thiết trí trí  thanh tịnh. Vì cớ sao? Hoặc tác giả thanh tịnh, hoặc nhĩ giới  thanh tịnh, hoặc Nhất thiết trí trí thanh tịnh vì không riêng không dứt vậy. Tác giả thanh tịnh nên thanh giới, nhĩ thức giới và nhĩ xúc, nhĩ xúc làm duyên sanh ra các thọ  thanh tịnh, thanh giới cho đến nhĩ thức làm duyên sanh ra các thọ  thanh tịnh nên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ỷ giới  thanh tịnh, tỷ giới  thanh tịnh nên Nhất thiết trí trí  thanh tịnh. Vì cớ sao? Hoặc tác giả  thanh tịnh, hoặc tỷ giới  thanh tịnh, hoặc Nhất thiết trí trí  thanh tịnh không hai không hai phần vì không riêng  không dứt vậy. Tri giả thanh tịnh nên hương giới, tỷ thức giới và tỷ xúc, tỷ xúc làm duyên sanh ra các thọ  thanh tịnh; hương giới cho đến tỷ xúc làm duyên sanh ra các thọ  thanh tịnh nên Nhất thiết trí trí  thanh tinh. Vì cớ sao? Hoặc tri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hiệt giới  thanh tịnh, thiệt giới  thanh tịnh nên Nhất thiết trí trí  thanh tịnh. Vì cớ sao? Hoặc tri giả  thanh tịnh, hoặc thiệt giới  thanh tịnh, hoặc Nhất thiết trí trí  thanh tịnh không hai không hai phần, vì không riêng không dứt vậy. Tri giả  thanh tịnh nên vị giới, thiệt thức giới và thiệt xúc, thiệt xúc làm duyên sanh ra các thọ  thanh tịnh; vị giới cho đến thiệt xúc làm duyên sanh ra các thọ  thanh tịnh nên Nhất thiết trí trí  thanh tịnh. Vì cớ sao? Hoặc tri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hân giới  thanh tịnh, thân giới  thanh tịnh nên Nhất thiết trí trí  thanh tịnh. Vì cớ sao? Hoặc tri giả  thanh tịnh, hoặc thân giới  thanh tịnh, hoặc Nhất thiết trí trí  thanh tịnh không hai không hai phần, vì không riêng không dứt vậy. Tri giả thanh tịnh nên xúc giới, thân thức giới và thân xúc, thân xúc làm duyên sanh ra các thọ  thanh tịnh; xúc giới cho đến thân xúc làm duyên sanh ra các thọ  thanh tịnh nên Nhất thiết trí trí  thanh tịnh. Vì cớ sao? Hoặc tri giả thanh tịnh, hoặc xúc giới cho đến thân xúc làm duyên sanh ra các thọ làm duyê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ri giả thanh tịnh nên ý giới  thanh tịnh, ý giới  thanh tịnh nên Nhất thiết trí trí  thanh tịnh. Vì cớ sao? Hoặc tri giả  thanh tịnh, hoặc Nhất thiết trí trí  thanh tịnh không hai không hai phần  vì không riêng không dứt vậy. Tri giả  thanh tịnh nên pháp giới, ý thức giới và ý xúc, ý xúc làm duyên sanh ra các thọ  thanh tịnh; pháp giới cho đến ý xúc làm duyên sanh ra các thọ  thanh tịnh nên Nhất thiết trí trí  thanh tịnh. Vì cớ sao? Hoặc tri giả  thanh tịnh, hoặc pháp giới cho đến ý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ri giả  thanh tịnh nên địa giới  thanh tịnh, địa giới  thanh tịnh nên Nhất thiết trí trí  thanh tịnh. Vì cớ sao? Hoặc tri giả  thanh tịnh, hoặc địa giới  thanh tịnh, hoặc Nhất thiết trí trí   thanh tịnh không hai không  hai phần  vì không  riêng  không dứt vậy. Tri giả thanh tịnh nên thủy hoả phong không  thức giới  thanh tịnh, thủy hoả phong không thức giới  thanh tịnh nên Nhất thiết trí trí  thanh tinh. Vì cớ sao? Hoặc tri giả  thanh tịnh, hoặc thủy hỏa phong không  thức giới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vô minh  thanh tịnh, vô minh  thanh tịnh nên Nhất thiết trí trí  thanh tịnh. Vì cớ sao? Hoặc tri giả  thanh tịnh, hoặc vô minh  thanh tịnh, hoặc Nhất thiết trí trí  thanh tịnh không  hai không hai phần  vì không riêng không dứt vậy. Tri giả  thanh tịnh nên hành, thức, danh sắc, lục xứ, xúc, thọ, ái, thủ, hữu, sanh, lão, tử sầu thán khổ ưu não  thanh tịnh; hành cho đến lão tử sầu thán khổ ưu não  thanh tịnh nên Nhất thiết trí trí thanh tinh. Vì cớ sao? Hoặc tri gi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ố thí Ba la mật đa  thanh tịnh, bố thí Ba la mật đa  thanh tịnh nên Nhất thiết trí trí  thanh tịnh. Vì cớ sao? Hoặc tri giả  thanh tịnh, hoặc bố thí Ba la mật đa  thanh tịnh, hoặc Nhất thiết trí trí  thanh tịnh không hai không  hai  phần  vì không riêng không dứt vậy. Tri giả  thanh tịnh nên tịnh giới, an nhẫn, tinh tiến, tĩnh lự, Bát nhã Ba la mật đa  thanh tịnh; tịnh giới cho đến Bát nhã Ba la mật đa  thanh tịnh nên Nhất thiết trí trí  thanh tinh. Vì cớ sao? Hoặc tri giả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ội không   thanh tịnh, nội không   thanh tịnh nên Nhất thiết trí trí   thanh tịnh. Vì cớ sao? Hoặc tri giả  thanh tịnh, hoặc nội không   thanh tịnh, hoặc Nhất thiết trí trí  thanh tịnh không hai không hai phần, vì không riêng không  dứt vậy. Tri giả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tri giả  thanh tịnh, hoặc ngoại không cho đến vô tánh tự tánh không   thanh tịnh, hoặc Nhất thiết trí trí  thanh tịnh không hai không hai phần  vì không  riêng không  dứt vậy. ri          Thiện Hiện! Tri giả  thanh tịnh nên chơn như  thanh tịnh, chơn như  thanh tịnh nên Nhất thiết trí trí  thanh tịnh. Vì cớ sao? Hoặc tri giả  thanh tịnh, hoặc chơn như  thanh tịnh, hoặc Nhất thiết trí trí  thanh tịnh không hai không  hai phần  vì không riêng không dứt vậy. Tri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ri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khổ thánh đế  thanh tịnh, khổ thánh đế  thanh tịnh nên Nhất thiết trí trí  thanh tịnh. Vì cớ sao? Hoặc tri giả  thanh tịnh, hoặc khổ thánh đế  thanh tịnh, hoặc Nhất thiết trí trí  thanh tịnh không hai không hai phần vì không  riêng không dứt vậy. Tác giả  thanh tịnh nên tập diệt đạo thánh đế  thanh tịnh, tập diệt đạo thánh đế  thanh tịnh nên Nhất thiết trí trí  thanh tịnh. Vì cớ sao? Hoặc tri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ốn tĩnh lự  thanh tịnh, bốn tĩnh lự  thanh tịnh nên Nhất thiết trí trí  thanh tịnh. Vì cớ sao? Hoặc tri giả  thanh tịnh, hoặc bốn tĩnh lự  thanh tịnh, hoặc Nhất thiết trí trí  thanh tịnh không hai không  hai  phần  vì không riêng không dứt vậy. Tri giả thanh tịnh nên bốn vô lượng, bốn vô sắc định  thanh tịnh; bốn vô lượng, bốn vô sắc định  thanh tịnh nên Nhất thiết trí trí  thanh tịnh. Vì cớ sao? Hoặc tri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ám giải thoát  thanh tịnh, tám giải thoát  thanh tịnh nên Nhất thiết trí trí  thanh tịnh. Vì cớ sao? Hoặc tri giả  thanh tịnh, hoặc tám giải thoát  thanh tịnh, hoặc Nhất thiết trí trí  thanh tịnh không hai không  hai  phần vì không riêng  không  dứt vậy. Tri giả thanh tịnh nên tám thắng xứ, chín thứ đệ định, mười biến xứ  thanh tịnh; tám thắng xứ, chín thứ đệ định, mười biến xứ  thanh tịnh nên Nhất thiết trí trí  thanh tịnh .Vì cớ sao? Hoặc tri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ốn niệm trụ  thanh tịnh, bốn niệm trụ  thanh tịnh nên Nhất thiết trí trí  thanh tịnh. Vì cớ sao? Hoặc tri giả  thanh tịnh, hoặc bốn niệm trụ  thanh tịnh, hoặc Nhất thiết trí trí  thanh tịnh không  hai  không  hai phần vì không  riêng không dứt vậy. Tri giả thanh tịnh nên bốn chánh đoạn, bốn thần túc, năm căn, năm lực, bảy đẳng giác chi, tám thánh đạo chi  thanh tịnh; bốn chánh đoạn cho đến tám thánh đạo chi  thanh tịnh nên Nhất thiết trí trí  thanh tịnh. Vì cớ sao? Hoặc tri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không  giải thoát môn  thanh tịnh, không  giải thoát môn  thanh tịnh nên Nhất thiết trí trí  thanh tịnh. Vì cớ sao? Hoặc tri giả thanh tịnh, hoặc không  giải thoát môn  thanh tịnh, hoặc Nhất thiết trí trí  thanh tịnh không  hai không hai phần  vì không riêng  không dứt vậy. Tri giả thanh tịnh nên vô tướng, vô nguyện giải thoát môn  thanh tịnh; vô tướng, vô nguyện giải thoát môn  thanh tịnh nên Nhất thiết trí trí thanh tinh. Vì cớ sao? Hoặc tri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ồ Tát thập địa  thanh tịnh, Bồ Tát thập địa  thanh tịnh nên Nhất thiết trí trí  thanh tịnh. Vì cớ sao? Hoặc tri giả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Thiện Hiện! Tri giả  thanh tịnh nên năm nhãn  thanh tịnh, năm nhãn  thanh tịnh nên Nhất thiết trí trí  thanh tịnh. Vì cớ sao? Hoặc tri giả thanh tịnh, hoặc năm nhãn  thanh tịnh, hoặc Nhất thiết trí trí  thanh tịnh không hai không hai phần vì không riêng  không dứt vậy. Tri giả thanh tịnh nên sáu thần thông  thanh tịnh, sáu thần thông  thanh tịnh nên Nhất thiết trí trí  thanh tịnh. Vì cớ sao? Hoặc tri giả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ri giả thanh tịnh nên Phật mười lực  thanh tịnh, Phật mười lực  thanh tịnh nên Nhất thiết trí trí thanh tịnh. Vì cớ sao? Hoặc tri giả thanh tịnh, hoặc Phật mười lực  thanh tịnh, hoặc Nhất thiết trí trí  thanh tịnh không  hai  không hai  phần  vì không  riêng không dứt vậy. Tri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ri giả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pháp vô vong thất  thanh tịnh, pháp vô vong thất  thanh tịnh nên Nhất thiết trí trí  thanh tịnh. Vì cớ sao? Hoặc tri giả thanh tịnh, hoặc pháp vô vong thất  thanh tịnh, hoặc Nhất thiết trí trí  thanh tịnh không  hai không  hai phần vì không  riêng không dứt vậy. Tri giả thanh tịnh nên tánh hằng trụ xả  thanh tịnh, tánh hằng trụ xả  thanh tịnh nên Nhất thiết trí trí  thanh tịnh. Vì cớ sao? Hoặc tri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ất thiết trí  thanh tịnh, nhất thiết trí  thanh tịnh nên Nhất thiết trí trí  thanh tịnh. Vì cớ sao? Hoặc tri giả thanh tịnh, hoặc nhất thiết trí  thanh tịnh, hoặc Nhất thiết trí trí thanh tịnh không  hai không hai phần vì không  riêng không  dứt vậy. Tri giả thanh tịnh nên đạo tướng trí, nhất thiết tướng trí thanh tịnh; đạo tướng trí , nhất thiết tướng trí  thanh tịnh nên Nhất thiết trí trí  thanh tịnh. Vì cớ sao? Hoặc tri giả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ất cả đà la ni môn  thanh tịnh, tất cả đà la ni môn  thanh tịnh nên Nhất thiết trí trí  thanh tịnh. Vì cớ sao? Hoặc tri giả thanh tịnh, hoặc tất cả đà la ni môn  thanh tịnh, hoặc Nhất thiết trí trí  thanh tịnh không  hai  không  hai  phần  vì không  riêng không dứt vậy. Tri giả thanh tịnh nên tất cả tam ma địa môn  thanh tịnh, tất cả tam ma địa môn  thanh tịnh nên Nhất thiết trí trí  thanh tịnh. Vì cớ sao? Hoặc tri giả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quả Dự lưu  thanh tịnh, quả Dự lưu  thanh tịnh nên Nhất thiết trí trí  thanh tịnh. Vì cớ sao? Hoặc tri giả thanh tịnh, hoặc quả Dự lưu  thanh tịnh, hoặc Nhất thiết trí trí  thanh tịnh không hai  không hai phần  vì không riêng không dứt vậy. Tri giả thanh tịnh nên quả Nhất lai, Bất hoàn, A la hán  thanh tịnh; quả Nhất lai, Bất hoàn, A la hán  thanh tịnh nên Nhất thiết trí trí  thanh tịnh. Vì cớ sao? Hoặc tri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Ðộc giác bồ đề thanh  tịnh, Ðộc giác bồ đề  thanh tịnh nên Nhất thiết trí trí  thanh tịnh. Vì cớ sao? Hoặc tri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ất cả hạnh Bồ Tát Ma ha tát  thanh tịnh, tất cả hạnh Bồ Tát Ma ha tát  thanh tịnh nên Nhất thiết trí trí  thanh tịnh.Vì cớ sao? Hoặc tri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chư Phật Vô thượng Chánh đẳng bồ đề thanh tịnh, chư Phật Vô thượng Chánh đẳng bồ đề  thanh tịnh nên Nhất thiết trí trí  thanh tịnh.Vì cớ sao? Hoặc tri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Normal"/>
        <w:jc w:val="both"/>
        <w:rPr>
          <w:sz w:val="28"/>
          <w:szCs w:val="28"/>
        </w:rPr>
      </w:pPr>
      <w:r>
        <w:rPr>
          <w:sz w:val="28"/>
          <w:szCs w:val="28"/>
        </w:rPr>
      </w:r>
    </w:p>
    <w:p>
      <w:pPr>
        <w:pStyle w:val="Normal"/>
        <w:jc w:val="center"/>
        <w:rPr/>
      </w:pPr>
      <w:r>
        <w:rPr>
          <w:b/>
          <w:sz w:val="28"/>
          <w:szCs w:val="28"/>
        </w:rPr>
        <w:t>HẾT TẬP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43:00Z</dcterms:created>
  <dc:creator>ibm</dc:creator>
  <dc:description/>
  <dc:language>en-US</dc:language>
  <cp:lastModifiedBy>namthien</cp:lastModifiedBy>
  <cp:lastPrinted>2015-11-26T16:34:00Z</cp:lastPrinted>
  <dcterms:modified xsi:type="dcterms:W3CDTF">2015-11-26T09:35:00Z</dcterms:modified>
  <cp:revision>6</cp:revision>
  <dc:subject/>
  <dc:title>Kinh Dai Bat Nha Ba La Mat Da 8 - HT Tri Nghiem Dich - HT Thien Sieu Khao Dich</dc:title>
</cp:coreProperties>
</file>