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40"/>
          <w:szCs w:val="40"/>
        </w:rPr>
      </w:pPr>
      <w:r>
        <w:rPr>
          <w:b/>
          <w:bCs/>
          <w:color w:val="FF00FF"/>
          <w:sz w:val="40"/>
          <w:szCs w:val="40"/>
        </w:rPr>
        <w:t xml:space="preserve">Kinh Đại Bát Nhã </w:t>
      </w:r>
    </w:p>
    <w:p>
      <w:pPr>
        <w:pStyle w:val="NormalWeb"/>
        <w:jc w:val="center"/>
        <w:rPr/>
      </w:pPr>
      <w:r>
        <w:rPr>
          <w:b/>
          <w:bCs/>
          <w:color w:val="FF00FF"/>
          <w:sz w:val="40"/>
          <w:szCs w:val="40"/>
        </w:rPr>
        <w:t>Ba La Mật Đa</w:t>
        <w:br/>
      </w:r>
      <w:r>
        <w:rPr>
          <w:b/>
          <w:bCs/>
          <w:i/>
          <w:iCs/>
          <w:color w:val="800000"/>
        </w:rPr>
        <w:t>(Trọn bộ 24 tập)</w:t>
      </w:r>
    </w:p>
    <w:p>
      <w:pPr>
        <w:pStyle w:val="NormalWeb"/>
        <w:jc w:val="center"/>
        <w:rPr/>
      </w:pPr>
      <w:r>
        <w:rPr/>
        <w:t>TẬP 7</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36300606">
            <w:r>
              <w:rPr>
                <w:rStyle w:val="IndexLink"/>
                <w:bCs/>
                <w:sz w:val="28"/>
                <w:szCs w:val="28"/>
                <w:lang w:val="en-US" w:eastAsia="en-US"/>
              </w:rPr>
              <w:t>Quyển Thứ 15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07">
            <w:r>
              <w:rPr>
                <w:rStyle w:val="IndexLink"/>
                <w:sz w:val="28"/>
                <w:szCs w:val="28"/>
                <w:lang w:val="en-US" w:eastAsia="en-US"/>
              </w:rPr>
              <w:t>Quyển Thứ 15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08">
            <w:r>
              <w:rPr>
                <w:rStyle w:val="IndexLink"/>
                <w:sz w:val="28"/>
                <w:szCs w:val="28"/>
                <w:lang w:val="en-US" w:eastAsia="en-US"/>
              </w:rPr>
              <w:t>Quyển Thứ 15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09">
            <w:r>
              <w:rPr>
                <w:rStyle w:val="IndexLink"/>
                <w:sz w:val="28"/>
                <w:szCs w:val="28"/>
                <w:lang w:val="en-US" w:eastAsia="en-US"/>
              </w:rPr>
              <w:t>Quyển Thứ 15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0">
            <w:r>
              <w:rPr>
                <w:rStyle w:val="IndexLink"/>
                <w:sz w:val="28"/>
                <w:szCs w:val="28"/>
                <w:lang w:val="en-US" w:eastAsia="en-US"/>
              </w:rPr>
              <w:t>Quyển Thứ 15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1">
            <w:r>
              <w:rPr>
                <w:rStyle w:val="IndexLink"/>
                <w:sz w:val="28"/>
                <w:szCs w:val="28"/>
                <w:lang w:val="en-US" w:eastAsia="en-US"/>
              </w:rPr>
              <w:t>Quyển Thứ 15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2">
            <w:r>
              <w:rPr>
                <w:rStyle w:val="IndexLink"/>
                <w:sz w:val="28"/>
                <w:szCs w:val="28"/>
                <w:lang w:val="en-US" w:eastAsia="en-US"/>
              </w:rPr>
              <w:t>Quyển Thứ 15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3">
            <w:r>
              <w:rPr>
                <w:rStyle w:val="IndexLink"/>
                <w:sz w:val="28"/>
                <w:szCs w:val="28"/>
                <w:lang w:val="en-US" w:eastAsia="en-US"/>
              </w:rPr>
              <w:t>Quyển Thứ 15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4">
            <w:r>
              <w:rPr>
                <w:rStyle w:val="IndexLink"/>
                <w:sz w:val="28"/>
                <w:szCs w:val="28"/>
                <w:lang w:val="en-US" w:eastAsia="en-US"/>
              </w:rPr>
              <w:t>Quyển Thứ 15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5">
            <w:r>
              <w:rPr>
                <w:rStyle w:val="IndexLink"/>
                <w:sz w:val="28"/>
                <w:szCs w:val="28"/>
                <w:lang w:val="en-US" w:eastAsia="en-US"/>
              </w:rPr>
              <w:t>Quyển Thứ 16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6">
            <w:r>
              <w:rPr>
                <w:rStyle w:val="IndexLink"/>
                <w:sz w:val="28"/>
                <w:szCs w:val="28"/>
                <w:lang w:val="en-US" w:eastAsia="en-US"/>
              </w:rPr>
              <w:t>Quyển Thứ 16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7">
            <w:r>
              <w:rPr>
                <w:rStyle w:val="IndexLink"/>
                <w:sz w:val="28"/>
                <w:szCs w:val="28"/>
                <w:lang w:val="en-US" w:eastAsia="en-US"/>
              </w:rPr>
              <w:t>Quyển Thứ 16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8">
            <w:r>
              <w:rPr>
                <w:rStyle w:val="IndexLink"/>
                <w:sz w:val="28"/>
                <w:szCs w:val="28"/>
                <w:lang w:val="en-US" w:eastAsia="en-US"/>
              </w:rPr>
              <w:t>Quyển Thứ 16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19">
            <w:r>
              <w:rPr>
                <w:rStyle w:val="IndexLink"/>
                <w:sz w:val="28"/>
                <w:szCs w:val="28"/>
                <w:lang w:val="en-US" w:eastAsia="en-US"/>
              </w:rPr>
              <w:t>Quyển Thứ 16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0">
            <w:r>
              <w:rPr>
                <w:rStyle w:val="IndexLink"/>
                <w:sz w:val="28"/>
                <w:szCs w:val="28"/>
                <w:lang w:val="en-US" w:eastAsia="en-US"/>
              </w:rPr>
              <w:t>Quyển Thứ 16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1">
            <w:r>
              <w:rPr>
                <w:rStyle w:val="IndexLink"/>
                <w:sz w:val="28"/>
                <w:szCs w:val="28"/>
                <w:lang w:val="en-US" w:eastAsia="en-US"/>
              </w:rPr>
              <w:t>Quyển Thứ 16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2">
            <w:r>
              <w:rPr>
                <w:rStyle w:val="IndexLink"/>
                <w:sz w:val="28"/>
                <w:szCs w:val="28"/>
                <w:lang w:val="en-US" w:eastAsia="en-US"/>
              </w:rPr>
              <w:t>Quyển Thứ 16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3">
            <w:r>
              <w:rPr>
                <w:rStyle w:val="IndexLink"/>
                <w:sz w:val="28"/>
                <w:szCs w:val="28"/>
                <w:lang w:val="en-US" w:eastAsia="en-US"/>
              </w:rPr>
              <w:t>Quyển Thứ 16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4">
            <w:r>
              <w:rPr>
                <w:rStyle w:val="IndexLink"/>
                <w:sz w:val="28"/>
                <w:szCs w:val="28"/>
                <w:lang w:val="en-US" w:eastAsia="en-US"/>
              </w:rPr>
              <w:t>Quyển Thứ 16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5">
            <w:r>
              <w:rPr>
                <w:rStyle w:val="IndexLink"/>
                <w:sz w:val="28"/>
                <w:szCs w:val="28"/>
                <w:lang w:val="en-US" w:eastAsia="en-US"/>
              </w:rPr>
              <w:t>Quyển Thứ 17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6">
            <w:r>
              <w:rPr>
                <w:rStyle w:val="IndexLink"/>
                <w:sz w:val="28"/>
                <w:szCs w:val="28"/>
                <w:lang w:val="en-US" w:eastAsia="en-US"/>
              </w:rPr>
              <w:t>Quyển Thứ 17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7">
            <w:r>
              <w:rPr>
                <w:rStyle w:val="IndexLink"/>
                <w:sz w:val="28"/>
                <w:szCs w:val="28"/>
                <w:lang w:val="en-US" w:eastAsia="en-US"/>
              </w:rPr>
              <w:t>Quyển Thứ 17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8">
            <w:r>
              <w:rPr>
                <w:rStyle w:val="IndexLink"/>
                <w:sz w:val="28"/>
                <w:szCs w:val="28"/>
                <w:lang w:val="en-US" w:eastAsia="en-US"/>
              </w:rPr>
              <w:t>Quyển Thứ 17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29">
            <w:r>
              <w:rPr>
                <w:rStyle w:val="IndexLink"/>
                <w:sz w:val="28"/>
                <w:szCs w:val="28"/>
                <w:lang w:val="en-US" w:eastAsia="en-US"/>
              </w:rPr>
              <w:t>Quyển Thứ 17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30">
            <w:r>
              <w:rPr>
                <w:rStyle w:val="IndexLink"/>
                <w:sz w:val="28"/>
                <w:szCs w:val="28"/>
                <w:lang w:val="en-US" w:eastAsia="en-US"/>
              </w:rPr>
              <w:t>Quyển Thứ 17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300631">
            <w:r>
              <w:rPr>
                <w:rStyle w:val="IndexLink"/>
                <w:sz w:val="28"/>
                <w:szCs w:val="28"/>
                <w:lang w:val="en-US" w:eastAsia="en-US"/>
              </w:rPr>
              <w:t>Quyển Thứ 175 - Hội Thứ Nhất</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NormalWeb"/>
        <w:numPr>
          <w:ilvl w:val="0"/>
          <w:numId w:val="0"/>
        </w:numPr>
        <w:jc w:val="center"/>
        <w:outlineLvl w:val="0"/>
        <w:rPr>
          <w:b/>
          <w:b/>
          <w:sz w:val="28"/>
          <w:szCs w:val="28"/>
        </w:rPr>
      </w:pPr>
      <w:bookmarkStart w:id="0" w:name="__RefHeading___Toc436300606"/>
      <w:bookmarkEnd w:id="0"/>
      <w:r>
        <w:rPr>
          <w:b/>
          <w:bCs/>
          <w:color w:val="FF00FF"/>
          <w:sz w:val="28"/>
          <w:szCs w:val="28"/>
        </w:rPr>
        <w:t xml:space="preserve">Quyển Thứ 151 - </w:t>
      </w:r>
      <w:r>
        <w:rPr>
          <w:b/>
          <w:bCs/>
          <w:color w:val="FF0000"/>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pPr>
      <w:r>
        <w:rPr>
          <w:b/>
          <w:bCs/>
          <w:sz w:val="28"/>
          <w:szCs w:val="28"/>
        </w:rPr>
        <w:t>Thứ 30-49</w:t>
      </w: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tự Ba la mật đa, chẳng nên quán khổ thánh đế hoặc thường hoặc vô thường, chẳng nên quán tập diệt đạo thánh hoặc thường hoặc vô thường. Vì cớ sao? Vì khổ thánh đế, tự tánh khổ thánh đế không; tập diệt đạo thánh đế không. Tự thánh khổ thánh đế đây tức chẳng phải tự tánh tập diệt đạo thánh đế đây cũng chẳng phải tự tánh. Nếu chẳng phải tự tánh tức Tĩnh lự Ba la mật đa. Đối Tĩnh lự Ba la mật đa đây, khổ thánh đế chẳng khá được, thường vô thường kia cũng chẳng khá được; tập diệt đạo thánh đế điều chẳng khá được, thường vô thường kia cũng chẳng khá được. Sở vì sao? Vì trong đây hãy không có khổ thánh đế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vui hoặc khổ, chẳng nên quán tậo diệt đạo thánh đế hoặc vui hoặc khổ. Vì cớ sao? Vì khổ thánh đế, tự tánh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ể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tịnh hoặc bất tịnh, chă󮧠nên quán tập diệt đạo thánh đế hoặc tịnh hoặc bất tịnh. Vì cớ sao? Vì khổ thánh đế, tự tánh khổ thánh đế không;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h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ử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ử nhân, vì kẻ phát tâm Vô thượng Bồ tuyên nói Tĩnh lự Ba la mật đa, tác lời như vậy; Thiện nam tử! Ngươi nên tu Tĩnh lự Ba la mật đa chẳng nên quán bốn tĩnh lự hoặc thường hoặc vô thường; chẳng nên quán bốn vô lượng, bốn vô sắc định hoặc thường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ôn vô sắc định đây cũng chẳng phải tự tánh. Nếu chẳng phải tự tánh tức Tĩnh lự Ba la mật đa. Đối Tĩnh lự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ồ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ĩnh lự Ba la mật đa. Đối Tĩnh lự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ĩnh lự như thế là tu Tĩnh lự Ba la mật đa. </w:t>
      </w:r>
    </w:p>
    <w:p>
      <w:pPr>
        <w:pStyle w:val="NormalWeb"/>
        <w:ind w:firstLine="450"/>
        <w:jc w:val="both"/>
        <w:rPr>
          <w:sz w:val="28"/>
          <w:szCs w:val="28"/>
        </w:rPr>
      </w:pPr>
      <w:r>
        <w:rPr>
          <w:sz w:val="28"/>
          <w:szCs w:val="28"/>
        </w:rPr>
        <w:t>Lại tác lời này: Thiện nam tử! Ngươi nên tu Tĩnh lự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không. Tự tánh bốn tĩnh lự đây tức chẳng phải tự tánh; tự tánh bốn vô lượng, bốn vô sắc định đây cũng chẳng phải tự tánh. Nếu chẳng phải tự tánh tức Tĩnh lự Ba la mật đa. Đối tĩnh lự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không. Tự tánh tám giải thoát đây tức chẳng phải tự tánh; tự tánh tám thắng xứ, chính thứ đệ định, mười biến xứ đây cũng chẳng phải tự tánh. Nếu chẳng phải tự tánh tức Tĩnh lự Ba la mật đa. Đối Tĩnh lự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ánh xứ, chín thứ đệ định, mười biến xứ không. Tự tánh tám giải thoát đây tức chẳng phải tự tánh; tự tánh tám thắng xứ, chín thứ đệ định, mười biến xứ đây cũng chẳng phải tự tánh. Nếu chẳng phải tự tánh, tức Tĩnh lự Ba la mật đa. Đối Tĩnh lự Ba la mật đa đây, tám giải thoát chẳng khá được, vui cùng khổ kia cũng chẳng khá được; tám thắng xứ, chín thứ đệ định, miền biến xứ đều chẳng khá được, vui cùng khổ kia cũng chẳng khá được. Sở vì sao? Vì trong đây hãy không có tám giải thoát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 tự tánh tám thắng xứ, chín thứ đệ định, mười biến xứ đây cũng chẳng phải tự tánh. Nếu chẳng phải tự tánh tức Tĩnh lự Ba la mật đa. Đối Tĩnh lự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ĩnh lự Ba la mật đa. Đối Tĩnh lự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vui hoặc khổ; chẳng nên quán bốn chánh đoạn, bồ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bốn thần túc, năm căn, năm lực, bãy đẳng giác chi, tám thánh đạo chi không. Tự tánh bốn niệm trụ đây c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bốn thần túc, năm căn, năm lực, bảy đẳng giác chi ,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ngã vô ngã kia cũng chẳng khá được; bốn chánh đoạn cho đến tám thánh đạo chi đều chẳng khá được. Sở vì sao? Vì trong đây hãy không có bốn niệm trụ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không. Tự tánh không giải thoát môn đây tức chẳng phải tự tánh; tự tánh vô tướng, vô nguyện giải thoát môn đây chũng chẳng phải tự tánh. Nếu chẳng phải tự tánh tức Tĩnh lự Ba la mật đa. Đối Tĩnh lự Ba la mật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ự tánh vô tướng, vô nguyện giải thoát môn đây cũng chẳng phải tự tánh. Nếu chẳng phải tự tánh tức Tĩnh lự Ba la mật đa. Đối Tĩnh lự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ngã hoặc vô ngã; chẳng nên quán vô tướng, vô nguyện giải thoát môn hoặc ng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ĩnh lự Ba la mật đa. Đối Tĩnh lự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r mô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ĩnh lự Ba la mật đa. Đối Tĩnh lự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thiện nữ nhân, vì kẻ phát tâm Vô thường Bồ đề tuyên nói Tĩnh lự Ba la mật đa, tác lời như vầy: Thiện nam tử! Ngươi nên tu Tĩnh lự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thường vô thường kia cũng chẳng khá được; sáu thần thông cũng chẳng khá được, thường vô thường kia cũng chẳng khá được. Sở vì sao? Vì trong đây hãy không có năm nhãn thảy khá được, huốnh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vui hoặc khổ, chẳng nên quán sáu thần thông hoặc vui hoặc khổ. Vì cớ sao? Vì năm nhãn, tự tánh năm nhãn không; sáu thần thông, tự tánh sáu thần thông đây cũng chẳng phải tự tánh. Nếu chẳng phải tự tánh tức Tĩnh lự Ba la mật đa. Đối Tĩnh lự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lượng Bồ đề tuyên nói Tĩnh lự Ba la mật đa, tác lời như vậy: Thiện nam tử! Ngươi nên tu Tĩnh lự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ông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d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ĩnh lự Ba la mật đa, tác lời như vậy: Thiện nam tử! Ngươi nên tu Tĩnh lự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ngã hoặc vô ngã, chẳng nên quán tánh hằng trụ xả hoặc ngã hoặc vô ngã. Vì cớ sao? Vì pháp vô vong thất, tự tánh pháp vô vong thất không;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ĩnh lự Ba la mật đa, tác lời như vầy: Thiện nam tử! Ngươi nên tu Tĩnh lự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ĩnh lự Ba la mật đa. Đối Tĩnh lự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vui hoặc khổ; chẳng nên quán đạo tướng trí, nhất thiết tướng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 chẳng phải tự tánh; tự tánh đạo tướng trí, nhất thiết tướng trí đây cũng chẳng phải tự tánh. Nếu chẳng phải tự tánh tức Tĩnh lự Ba la mật đa. Đối Tĩnh lự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nhất thiết trí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cức chẳng phải tự tánh; tự tánh đạo tướng trí, nhất thiết tướng trí đây cũng chẳng phải tự tánh. Nếu chẳng phải tự tánh tức Tĩnh lự Ba la mật đa. Đối Tĩnh lự Ba la mật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ĩnh lự Ba la mật đa. Đối Tĩnh lự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436300607"/>
      <w:bookmarkEnd w:id="1"/>
      <w:r>
        <w:rPr>
          <w:bCs w:val="false"/>
          <w:color w:val="FF00FF"/>
          <w:sz w:val="28"/>
          <w:szCs w:val="28"/>
        </w:rPr>
        <w:t xml:space="preserve">Quyển Thứ 152 - </w:t>
      </w:r>
      <w:r>
        <w:rPr>
          <w:bCs w:val="false"/>
          <w:color w:val="FF0080"/>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b/>
          <w:b/>
          <w:bCs/>
          <w:sz w:val="28"/>
          <w:szCs w:val="28"/>
        </w:rPr>
      </w:pPr>
      <w:r>
        <w:rPr>
          <w:b/>
          <w:bCs/>
          <w:sz w:val="28"/>
          <w:szCs w:val="28"/>
        </w:rPr>
        <w:t>Thứ 30-50</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à la ni môn chẳng khá được, thường vô thường kia cũng chẳng khá được; tất cả tam ma địa môn đều chẳng khá được, thường vô thường kia cũng chẳng khá được. Sở vì sao? Vì trong đây hãy không có tất cả đà la ni môn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à la ni môn chẳng khá được, vui cùng khổ kia cũng chẳng khá được; tất cả tam ma địa môn đều chẳng khá được, vui cùng khổ kia cũng chẳng khá được. Sở vì sao? Vì trong đây hãy không có tất cả đà la ni mô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a la ni môn chẳng khá được, ngã vô ngã kia cũng chẳng khá được; tất cả tam ma địa môn đều chẳng khá được, ngã vô ngã kia cũng chẳng khá được. Sở vì sao? Vì trong đây hãy không có tất cả đà la ni mô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địa môn đây cũng chẳng phải tự tánh. Nếu chẳng phải tự tánh tức Tĩnh lự Ba la mật đa. Đối Tĩnh lự Ba la mật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ĩnh lự Ba la mật đa. Đối Tĩnh lự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ĩnh lự Ba la mật đa. Đối Tĩnh lự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ướng quả không. Tự tánh Dự lưu hướng Dự lưu quả đây tức chẳng phải tự tánh, tự tánh Nhất lai hướng cho đến A la hán quả đây đều chẳng phải tự tánh. Nếu chẳng phải tự tánh tức Tĩnh lự Ba la mật đa. Đối Tĩnh lự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đều chẳng phải tự tánh. Nếu chẳng phải tự tánh tức Tĩnh lự Ba la mật đa. Đối Tĩnh lự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Độc giác Bồ đề hoặc thường hoặc vô thường.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thường vô thường kia cũng chẳng khá được. Sở vì sao? Vì trong đây hãy không có tất cả Độc giác Bồ đề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ời tác lời này: Thiện nam tử! Ngươi nên tu Tĩnh lự Ba la mật đa, chẳng nên quán tất cả Độc giác Bồ đề hoặc vui hoặc khổ.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vui cùng khổ kia cũng chẳng khá được. Sở vì sao? Vì trong đây hãy không có tất cả Độc giác Bồ đề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ộc giác Bồ đề hoặc ngã hoặc vô ngã.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ngã vô ngã kia cũng chẳng khá được. Sở vì sao? Vì trong đây hãy không có tất cả Độc giác Bồ đề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ộc giác Bồ đề hoặc tịnh hoặc bất tịnh.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tịnh bất tịnh kia cũng chẳng khá được. Sở vì sao? Vì trong đây hãy không có tất cả Độc giác Bồ đề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thường vô thường kia cũng chẳng khá được . Sở vì sao? Vì trong đây hãy không có tất cả hạnh Bồ tát Ma ha tát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vui hoặc khổ. Vì cớ sao? Vì tất cả hạnh Bồ tát Ma ha tát, tự tánh tất cả hạnh Bồ tát Ma ha tát đây tức chẳng phải tự tánh. Nếu chẳng phải tự tánh tức Tĩnh lự Ba la mật đa. Đối Tĩnh lự Ba la mật đa đây, tất cả hạnh Bồ tát Ma ha tát chẳng khá được, vui cùng khổ kia cũng chẳng khá được. Sở vì sao? Vì trong đây hãy không có tất cả hạnh Bồ tát Ma ha tát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ngã vô ngã kia cũng chẳng khá được. Sở vì sao? Vì trong đây hãy không có tất cả hạnh Bồ tát Ma ha tát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tịnh bất tịnh kia cũng chẳng khá được. Sở vì sao? Vì trong đây hãy không có tất cả hạnh Bồ tát Ma ha tát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 thượng Chánh đẳng Bồ đề chẳng khá được, thường vô thường kia cũng chẳng khá được. Sở vì sao? Vì trong đây hãy không có chư Phật Vô thượng Chánh đẳng Bồ đề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 vui hoặc khổ. Vì cớ sao? Vì chư Phật Vô thượng Chánh đẳng Bồ đề không. Tự tánh chư Phật Vô thượng Chánh đẳng Bồ đề đây tức chẳng phải tự tánh. Nếu chẳng phải tự tánh tức Tĩnh lự Ba la mật đa. Đối Tĩnh lự Ba la mật đây, chư Phật Vô thượng Chánh đẳng Bồ đề chẳng khá được, vui cùng khổ kia cũng chẳng khá được. Sở vì sao? Vì trong đây hãy không có chư Phật Vô thượng Chánh đẳng Bồ đề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hượng Chánh đẳng Bồ đề chẳng khá được, ngã vô ngã kia cũng chẳng khá được. Sở vì sao? Vì trong đây hãy không có chư PhậtVô thượng Chánh đẳng Bồ đề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 thượng Chánh đẳng Bồ đề chẳng khá được, tịnh bất tịnh kia cũng chẳng khá được. Sở vì sao? Vì trong đây hãy không có chư Phật Vô thượng Chánh đẳng Bồ đề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vô sở đắc Tinh tiến Ba la mật đa, gọi tên nói chơn chánh Tinh tiến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tuyên nói Tinh tiến Ba la mật đa, tác lời như vầy: Thiện nam tử! Ngươi nên tu Tinh tiến Ba la mật đa, chẳng nên quán sắc hoặc thường hoặc vô thường, chẳng nên quán thọ tưởng hành thức hoặc thường hoặc vô thường. Vì cớ sao? Vì sắc, tự tánh sắc không; thọ tưởng hành thức, tự tánh thọ tưởng hành thứckhông. Tự tánh sắc đây tức chẳng phải tự tánh, tự tánh thọ tưởng hành thức đây cũng chẳng phải tự tánh. Nếu chẳng phải tự tánh tức Tinh tiến Ba la mật đa. Đối Tinh tiến Ba la mật đa đây,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ãn xứ hoặc thường hoặc vô thường, chẳng nên quán nhã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ến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ắc phải tự tánh, tự tánh nhĩ tỷ thiệt thân ý xứ đây cũng chẳng phải tự tánh. Nếu chẳng phải tự tánh tức Tinh tiến Ba la mật đa. Đối Tinh tiến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nh tiến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nh tiến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vui cùng khổ kia cũng chẳng khá được; thanh hương vị xúc pháp xứ đều chẳng khá được, vui cùng khổ kia cũng chẳng khá được. Sở vì sao? Vì trong đây hãy không có sắc xứ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vui hoặc khổ; chẳng nên quán sắc giới, nhãn thức giới và nhãn xúc, nhãn xúc làm duyên sang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Tinh tiến Ba la mật đa. Đối Tinh tiến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a đây, nhĩ giới chẳng khá được, thường vô thường kia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ây, nhĩ giới chẳng khá được, vui cùng khổ kia cũng chẳng khá được; thanh giới cho đến nhĩ xúc làm duyên sanh ra các thọ đều chẳng khá được, vui cùng khổ kia, cũng chẳng khá được. Sở vì sao? Vì trong đây hãy không có nhĩ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đều chẳng phải tự tánh. Nếu chẳng phải tự tánh tức Tinh tiến Ba la mật đa. Đối Tinh tiến Ba la mật đa đây, nhĩ giới chẳng khá được, ngã vô ngã kia cũng chẳng khá được; thanh giới cho đến nhĩ xúc làm duyên sanh ra các thọ đều chẳng khá được, ngã vô ngã kia cũng chẳng khá được. Sở vì sao? Vì trong đây hãy không có nhĩ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6300608"/>
      <w:bookmarkEnd w:id="2"/>
      <w:r>
        <w:rPr>
          <w:bCs w:val="false"/>
          <w:color w:val="FF00FF"/>
          <w:sz w:val="28"/>
          <w:szCs w:val="28"/>
        </w:rPr>
        <w:t xml:space="preserve">Quyển Thứ 153 - </w:t>
      </w:r>
      <w:r>
        <w:rPr>
          <w:bCs w:val="false"/>
          <w:color w:val="FF0000"/>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FF00FF"/>
          <w:sz w:val="28"/>
          <w:szCs w:val="28"/>
        </w:rPr>
        <w:t>Thứ 30 – 51</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ảy không có tỷ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tịnh bất tịnh kia cũng chẳng khá được. Sở vì sao? Vì trong đây hãy không có tỷ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hiệt giới hoặc thường hoặc vô thường ;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vui hoặc khổ; chẳng nên quán xúc giới, thân thức giới và thân xúc, thân xúc làm duyên sanh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ậ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ngã vô ngã kia cũng chẳng khá được; xúc giới cho đến thân xúc làm duyên sanh ra các thọ đều chẳng khá được, ngã vô ngã kia cũng chẳng khá được. Sở vì sao? Vì trong đây hãy không có thân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ũng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đây cho đến ý xúc làm duyên sanh ra các thọ đây cũng chẳng phải tự tánh. Nếu chẳng phải tự tánh tức Tinh tiến Ba la mật đa. Đối Tinh tiến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inh tiến Ba la mật đa, tác lời như vầy: Thiện nam tử! Ngươi nên tu Tinh tiế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vui hoặc khổ, chẳng nên quán thủy hỏa phong không thức giới hoặc vui hoặc khổ. Vì cớ sao? Vì địa giới, tự tánh địa giới không; thủy hỏa phong không thức giới ,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inh tiến như thế tức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inh tiến như thế tức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ngã hoặc vô ngã; chẳng nên quán hành, thức, danh sắc, lục xứ, xúc, thọ,ái, thủ, hũ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6300609"/>
      <w:bookmarkEnd w:id="3"/>
      <w:r>
        <w:rPr>
          <w:bCs w:val="false"/>
          <w:color w:val="FF00FF"/>
          <w:sz w:val="28"/>
          <w:szCs w:val="28"/>
        </w:rPr>
        <w:t xml:space="preserve">Quyển Thứ 154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2</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ăc tịnh hoặc bất tịnh. Vì cớ sao? Vì tỷ giới, tự tánh tỷ giới không;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khổ thánh đế hoặc thường hoặc vô thường; chẳng nên quán tập diệt đạo thánh đế hoặc thường hoặc vô thường. Vì cớ sao? Vì khổ thánh đế, tự khổ thánh đế không; tập diệt đạo thánh đế, tự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tĩnh lự đây cũng chẳng phải tự tánh; tự tánh bốn vô lượng, bốn vô sắc định đây cũng chẳng phải tự tánh. Nếu chẳng phải tự tánh tức Tinh tiến Ba la mật đa. Đối Tinh tiến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ngã vô ngã kia cũng chẳng khá được; bốn vô lượng, bốn vô sắc định đều chẳng khá được, ngã vô ngã kia cũng chẳng khá được. Sở vì sao? Vì trong đây hãy không có bốn tĩnh lự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tịnh bất tịnh kia cũng chẳng khá được. Sở vì sao? Vì trong đây hãy không có bốn tĩnh lự thảy khá được; bốn vô lượng, bốn vô sắc định đều chẳng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vui cùng khổ kia cũng chẳng khá được; tám thắng xứ chín thứ đệ định, mười biến xứ đều chẳng khá được, vui cùng khổ kia cũng chẳng khá được. Sở vì sao? Vì trong đây hãy không có tám giải thoát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ngã hoặc vô ngã; chẳng nên quán tám thắng xứ, chín thứ đệ định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đây cũng chẳng phải tự tánh. Nếu chẳng phải tự tánh tức Tinh tiến Ba la mật đa. Đối Tinh tiến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bảy đẳng giác chi, tám thánh đạo chi, tự tánh bốn niệm trụ cho đến tám thánh đa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lực,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uc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vui hoặc khổ; chẳng nên quán vô tướng, vô nguyện giải thoát môn hoặc vui hoặc khổ. Vì cớ sao? Vì không giải thoát môn, tự tánh không giải thoát môn không; vô nguyện giải thoát môn, tự tánh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tịnh bất tịnh kia cũng chẳng khá được; vô tướng, vô nguyện giải thoát môn chẳng khá được, tịnh bất tịnh kia cũng chẳng khá được. Sở vì sao? Vì trong đây hãy không có không giải thoát môn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đây tức chẳng phải tự tánh, tự tánh sáu thần thông đây cũng chẳng phải tự tánh. Nếu chẳng phải tự tánh tức Tinh tiến Ba la mật đa. Đối Tinh tiến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tịnh bất tịnh kia cũng chẳng khá được. Sở vì sao? Vì trong đây hãy không có năm nhãn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Phật mười lực hoặc thường hoặc vô thường; chẳng nên quán bốn vô sở úy, bốn vô ngại giải, đại từ, đại bi, đại hỷ, đại xả, mười tám pháp pật bất cộng hoặc thường hoặc vô thường. Vì cớ sao? Vì Phật mười lực,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ơì tám pháp Phật bất cộng đây cũng chẳng phải tự tánh. Nếu chẳng phải tự tánh tức Tinh tiến Ba la mật đa. Đối Tinh tiến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áp Phật bất cộng đây cũng chẳng phải tự tánh. Nếu chẳng phải tự tánh tức Tinh tiến Ba la mật đa. Đối Tinh tiến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ời lực hoặc ngã hoặc vô ngã; chẳng nên quán bốn vô sở úy, bốn vô ngại giải, đại từ, đại bi, đại hỷ, đại xả, mươì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inh tiến Ba la mật đa. Đối Tinh tiến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ơì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am pháp Phật bất cộng không. Tự tánh Phật mười lực đây tức chẳng phải tự tánh, tự tánh bốn vô sở úy cho đến mười tám pháp Phật bất cộng đây cũng chẳng phải tự tánh. Nếu chẳng phải tự tánh tức Tinh tiến Ba la mật đa. Đối Tinh tiến Ba la mật đa đây, Phật mười lực chẳng khá được, tịnh bất tịnh kia cũng chẳng khá được; bốn vô sở úy cho đến mười tám pháp Phật bất cộng chẳng khá được, tịnh bất tịnh kia cũng chẳng khá được. Sở vì sao? Vì trong đây hãy không có Phật mười lực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ngã hoặc vô ngã; chẳng nên quán tánh hằng trụ xả hoặc ngã hoặc vô ngã. Vì cớ sao? Vì pháp vô vong thất, tự tánh pháp vô vong thất không; tánh hằng trụ xả, tự tánh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tịnh hoặc bất tịnh; chẳng nên quán tánh hằng trụ xả hoặc tịnh hoặc bất tịnh. Vì cớ sao? Vì pháp vô vong thất, tự tánh pháp vô vong thất không; tánh hằnt trụ xả, tự tánh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6300610"/>
      <w:bookmarkEnd w:id="4"/>
      <w:r>
        <w:rPr>
          <w:bCs w:val="false"/>
          <w:color w:val="FF00FF"/>
          <w:sz w:val="28"/>
          <w:szCs w:val="28"/>
        </w:rPr>
        <w:t xml:space="preserve">Quyển Thứ 155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3</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thường vô thường kia cũng chẳng khá được; đạo tướng trí, nhất thiết tướng trí chẳng khá được, thường vô thường kia cũng chẳng khá được. Sở vì sao? Vì trong đây hãy không có nhất thiết trí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vui hoặc khổ; chẳng nên quán đạo tướng trí, nhất thiết tướng trí hoặc vui hoặc khổ. Vì cớ sao? Vì pháp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vui cùng khổ kia cũng chẳng khá được; đạo tướng trí, nhất thiết tướng trí chẳng khá được, vui cùng khổ kia cũng chẳng khá được. Sở vì sao? Vì trong đây hãy không có nhất thiết trí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ngã vô ngã kia cũng chẳng khá được; đạo tướng trí, nhất thiết tướng trí chẳng khá được, ngã vô ngã kia cũng chẳng khá được. Sở vì sao? Vì trong đây hãy không có nhất thiết trí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tịnh bất tịnh kia cũng chẳng khá được; đạo tướng trí, nhất thiết tướng trí chẳng khá được, tịnh bất tịnh kia cũng chẳng khá được. Sở vì sao? Vì trong đây hãy không có nhất thiết trí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đà la ni môn hoặc thường hoặc vô thường; chẳng nên quán tất cả tam ma địa môn hoặc thường hoặc vô thường. Vì cớ sao? Vì tất cả đà la ni môn, tự tánh tất cả đà la ni môn; tam ma địa môn, tự tánh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đà la ni môn chẳng khá được, thường vô thường kia cũng chẳng khá được; tam ma địa môn chẳng khá được, thường vô thường kia cũng chẳng khá được. Sở vì sao? Vì trong đây hãy không có đà la ni môn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ngã hoặc vô ngã; chẳng nên quán tất cả tam ma địa môn hoặc ngã hoặc vô ngã. Vì cớ sao? Vì tất cả đà la ni môn, tự tánh tất cả đà la ni môn không;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thường vô thường kia cũng chẳng khá được; Nhất lai hướng cho đến A la hán quả chẳng khá được, thường vô thường kia cũng chẳng khá được. Sở vì sao? Vì trong đây hãy không có Dự lưu hướng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vui cùng khổ kia cũng chẳng khá được; Nhất lai hướng cho đến A la hán quả chẳng khá được, vui cùng khổ kia cũng chẳng khá được. Sở vì sao? Vì trong đây hãy không có Dự lưu hướng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ngã vô ngã kia cũng chẳng khá được; Nhất lai hướng cho đến A la hán quả chẳng khá được, ngã vô ngã kia cũng chẳng khá được. Sở vì sao? Vì trong đây hãy không có Dự lưu hướng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tịnh bất tịnh kia cũng chẳng khá được; Nhất lai hướng cho đến A la hán quả chẳng khá được, tịnh bất tịnh kia cũng chẳng khá được. Sở vì sao? Vì trong đây hãy không có Dự lưu hướng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Ðộc giác Bồ đề hoặc thường hoặc vô thường.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thường vô thường kia cũng chẳng khá được. Sở vì sao? Vì trong đây hãy không có tất cả Ðộc giác Bồ đề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vui hoặc khổ.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vui cùng khổ kia cũng chẳng khá được. Sở vì sao? Vì trong đây hãy không có tất cả Ðộc giác Bồ đề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ngã hoặc vô ngã.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ngã vô ngã kia cũng chẳng khá được. Sở vì sao? Vì trong đây hãy không có tất cả Ðộc giác Bồ đề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tịnh hoặc bất tịnh.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tịnh bất tịnh kia cũng chẳng khá được. Sở vì sao? Vì trong đây hãy không có tất cả Ðộc giác Bồ đề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ự tánh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chư Phật Vô thượng Chánh đẳng Bồ đề hoặc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ngã vô ngã kia cũng chẳng khá được. Sở vì sao? Vì trong đây hãy không có chư Phật Vô thượng Chánh đẳng Bồ đề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tịnh bất tịnh kia cũng chẳng khá được;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An nhẫn Ba la mật đa, gọi là nói chơn chánh An nhẫn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an nhẫn Ba la mật đa, tác lời như vầy:Thiện nam tử! Ngươi nên tu An nhẫn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Ðối An nhẫn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an nhẫn như thế là tu An nhẫn Ba la mật đa.</w:t>
      </w:r>
    </w:p>
    <w:p>
      <w:pPr>
        <w:pStyle w:val="NormalWeb"/>
        <w:ind w:firstLine="720"/>
        <w:jc w:val="both"/>
        <w:rPr/>
      </w:pPr>
      <w:r>
        <w:rPr>
          <w:color w:val="000080"/>
          <w:sz w:val="28"/>
          <w:szCs w:val="28"/>
        </w:rPr>
        <w:t>Kiều Thi Ca! Các thiện nam tử, thiện nữ nhân này tác những thuyết đây, đấy là tuyên nói chơn chánh An nhẫn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6300611"/>
      <w:bookmarkEnd w:id="5"/>
      <w:r>
        <w:rPr>
          <w:bCs w:val="false"/>
          <w:color w:val="FF00FF"/>
          <w:sz w:val="28"/>
          <w:szCs w:val="28"/>
        </w:rPr>
        <w:t xml:space="preserve">Quyển Thứ 156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4</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An nhẫn Ba la mật đa. Đối An nhẫn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An nhẫn Ba la mật đa. Đối An nhẫn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an nhẫn như thế là tu An nhẫn Ba la mật đa.</w:t>
      </w:r>
    </w:p>
    <w:p>
      <w:pPr>
        <w:pStyle w:val="Normal"/>
        <w:spacing w:before="280" w:after="280"/>
        <w:jc w:val="both"/>
        <w:rPr/>
      </w:pPr>
      <w:r>
        <w:rPr>
          <w:color w:val="000080"/>
          <w:sz w:val="28"/>
          <w:szCs w:val="28"/>
        </w:rPr>
        <w:t>Kiều Thi Ca! Các thiện nam tử, thiện nữ nhân này tác những thuyết đây, đấy là tuyên nói chơn chánh An nhẫn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6" w:name="__RefHeading___Toc436300612"/>
      <w:bookmarkEnd w:id="6"/>
      <w:r>
        <w:rPr>
          <w:bCs w:val="false"/>
          <w:color w:val="FF00FF"/>
          <w:sz w:val="28"/>
          <w:szCs w:val="28"/>
        </w:rPr>
        <w:t xml:space="preserve">Quyển Thứ 157 -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b/>
          <w:b/>
          <w:bCs/>
          <w:sz w:val="28"/>
          <w:szCs w:val="28"/>
        </w:rPr>
      </w:pPr>
      <w:r>
        <w:rPr>
          <w:b/>
          <w:bCs/>
          <w:color w:val="FF00FF"/>
          <w:sz w:val="28"/>
          <w:szCs w:val="28"/>
        </w:rPr>
        <w:t>Thứ 30 – 55</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An nhẫn Ba la mật đa. Đối An nhẫn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An nhẫn Ba la mật đa. Đối An nhẫn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An nhẫn Ba la mật đa. Đối An nhẫn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An nhẫn Ba la mật đa. Đối An nhẫn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 đây cũng chẳng phải tự tánh. Nếu chẳng phải tự tánh tức An nhẫn Ba la mật đa. Đối An nhẫn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an nhẫn như thế là tu An nhẫn Ba la mật đa.</w:t>
      </w:r>
    </w:p>
    <w:p>
      <w:pPr>
        <w:pStyle w:val="NormalWeb"/>
        <w:ind w:firstLine="720"/>
        <w:jc w:val="both"/>
        <w:rPr/>
      </w:pPr>
      <w:r>
        <w:rPr>
          <w:color w:val="000080"/>
          <w:sz w:val="28"/>
          <w:szCs w:val="28"/>
        </w:rPr>
        <w:t>Kiều Thi Ca! Các thiện nam tử, thiện nữ nhân này tác những thuyết đây, đấy là tuyên nói chơn chánh An nhẫn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7" w:name="__RefHeading___Toc436300613"/>
      <w:bookmarkEnd w:id="7"/>
      <w:r>
        <w:rPr>
          <w:bCs w:val="false"/>
          <w:color w:val="FF00FF"/>
          <w:sz w:val="28"/>
          <w:szCs w:val="28"/>
        </w:rPr>
        <w:t xml:space="preserve">Quyển Thứ 158 -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Web"/>
        <w:jc w:val="center"/>
        <w:rPr>
          <w:b/>
          <w:b/>
          <w:bCs/>
          <w:sz w:val="28"/>
          <w:szCs w:val="28"/>
        </w:rPr>
      </w:pPr>
      <w:r>
        <w:rPr>
          <w:b/>
          <w:bCs/>
          <w:color w:val="FF00FF"/>
          <w:sz w:val="28"/>
          <w:szCs w:val="28"/>
        </w:rPr>
        <w:t>Thứ 30 – 56</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ngã hoặc vô ngã; chẳng nên quán sáu thần thông hoặc ngã hoặc vô ngã. Vì cớ sao? Vì năm nhã,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An nhẫn Ba la mật đa. Đối An nhẫn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vui hoặc khổ.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vui cùng khổ kia cũng chẳng khá được. Sở vì sao? Vì trong đây hãy không có Ðộc giác Bồ đề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ngã vô ngã kia cũng chẳng khá được. Sở vì sao? Vì trong đây hãy không có Ðộc giác Bồ đề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An nhẫn Ba la mật đa. Đối An nhẫn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an nhẫn như thế là tu An nhẫn Ba la mật đa.</w:t>
      </w:r>
    </w:p>
    <w:p>
      <w:pPr>
        <w:pStyle w:val="NormalWeb"/>
        <w:ind w:firstLine="720"/>
        <w:jc w:val="both"/>
        <w:rPr/>
      </w:pPr>
      <w:r>
        <w:rPr>
          <w:color w:val="000080"/>
          <w:sz w:val="28"/>
          <w:szCs w:val="28"/>
        </w:rPr>
        <w:t>Lại tác lời này: Thiện nam tử! Ngươi nên tu An nhẫn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an nhẫn như thế là tu An nhẫn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8" w:name="__RefHeading___Toc436300614"/>
      <w:bookmarkEnd w:id="8"/>
      <w:r>
        <w:rPr>
          <w:bCs w:val="false"/>
          <w:color w:val="FF00FF"/>
          <w:sz w:val="28"/>
          <w:szCs w:val="28"/>
        </w:rPr>
        <w:t xml:space="preserve">Quyển Thứ 159 -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Web"/>
        <w:jc w:val="center"/>
        <w:rPr>
          <w:b/>
          <w:b/>
          <w:bCs/>
          <w:sz w:val="28"/>
          <w:szCs w:val="28"/>
        </w:rPr>
      </w:pPr>
      <w:r>
        <w:rPr>
          <w:b/>
          <w:bCs/>
          <w:color w:val="FF00FF"/>
          <w:sz w:val="28"/>
          <w:szCs w:val="28"/>
        </w:rPr>
        <w:t>Thứ 30 – 57</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Tịnh giới Ba la mật đa, gọi là nói chơn chánh Tịnh giới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an nhẫn Ba la mật đa, tác lời như vầy:Thiện nam tử! Ngươi nên tu Tịnh giới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Ðối Tịnh giới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ịnh giới Ba la mật đa. Đối Tịnh giới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Tịnh giới Ba la mật đa. Đối Tịnh giới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ịnh giới như thế là tu Tịnh giới Ba la mật đa.</w:t>
      </w:r>
    </w:p>
    <w:p>
      <w:pPr>
        <w:pStyle w:val="NormalWeb"/>
        <w:ind w:firstLine="720"/>
        <w:jc w:val="both"/>
        <w:rPr/>
      </w:pPr>
      <w:r>
        <w:rPr>
          <w:color w:val="000080"/>
          <w:sz w:val="28"/>
          <w:szCs w:val="28"/>
        </w:rPr>
        <w:t>Kiều Thi Ca! Các thiện nam tử, thiện nữ nhân này tác những thuyết đây, đấy là tuyên nói chơn chánh Tịnh giới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6300615"/>
      <w:bookmarkEnd w:id="9"/>
      <w:r>
        <w:rPr>
          <w:bCs w:val="false"/>
          <w:color w:val="FF00FF"/>
          <w:sz w:val="28"/>
          <w:szCs w:val="28"/>
        </w:rPr>
        <w:t xml:space="preserve">Quyển Thứ 160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58</w:t>
      </w:r>
    </w:p>
    <w:p>
      <w:pPr>
        <w:pStyle w:val="NormalWeb"/>
        <w:ind w:firstLine="720"/>
        <w:jc w:val="both"/>
        <w:rPr>
          <w:sz w:val="28"/>
          <w:szCs w:val="28"/>
        </w:rPr>
      </w:pPr>
      <w:r>
        <w:rPr>
          <w:b/>
          <w:bCs/>
          <w:color w:val="000080"/>
          <w:sz w:val="28"/>
          <w:szCs w:val="28"/>
        </w:rPr>
        <w:t> </w:t>
      </w: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ịnh giới như thế là tu Tịnh giới Ba la mật đa.</w:t>
      </w:r>
    </w:p>
    <w:p>
      <w:pPr>
        <w:pStyle w:val="Normal"/>
        <w:spacing w:before="280" w:after="280"/>
        <w:jc w:val="both"/>
        <w:rPr>
          <w:sz w:val="28"/>
          <w:szCs w:val="28"/>
        </w:rPr>
      </w:pPr>
      <w:r>
        <w:rPr>
          <w:color w:val="000080"/>
          <w:sz w:val="28"/>
          <w:szCs w:val="28"/>
        </w:rPr>
        <w:t>Kiều Thi Ca! Các thiện nam tử, thiện nữ nhân này tác những thuyết đây, đấy là tuyên nói chơn chánh Tịnh giới Ba la mật đa. </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ịnh giới nhẫn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ịnh giới nhẫn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tịnh giới như thế là tu Tịnh giới Ba la mật đa.</w:t>
      </w:r>
    </w:p>
    <w:p>
      <w:pPr>
        <w:pStyle w:val="NormalWeb"/>
        <w:ind w:firstLine="720"/>
        <w:jc w:val="both"/>
        <w:rPr/>
      </w:pPr>
      <w:r>
        <w:rPr>
          <w:color w:val="000080"/>
          <w:sz w:val="28"/>
          <w:szCs w:val="28"/>
        </w:rPr>
        <w:t>Kiều Thi Ca! Các thiện nam tử, thiện nữ nhân này tác những thuyết đây, đấy là tuyên nói chơn chánh Tịnh giới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6300616"/>
      <w:bookmarkEnd w:id="10"/>
      <w:r>
        <w:rPr>
          <w:bCs w:val="false"/>
          <w:color w:val="FF00FF"/>
          <w:sz w:val="28"/>
          <w:szCs w:val="28"/>
        </w:rPr>
        <w:t xml:space="preserve">Quyển Thứ 161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59</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Tịnh giới Ba la mật đa. Đối Tịnh giới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Tịnh giới Ba la mật đa. Đối Tịnh giới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Tịnh giới Ba la mật đa. Đối Tịnh giới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Tịnh giới Ba la mật đa. Đối Tịnh giới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ịnh giới như thế là tu tịnh giới nhẫn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ngã hoặc vô ngã; chẳng nên quán sáu thần thông hoặc ngã hoặc vô ngã. Vì cớ sao? Vì năm nhã,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an nhẫn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vui hoặc khổ. Vì cớ sao? Vì Ðộc giác Bồ đề, tự tánh Ðộc giác Bồ đề không. Tự tánh Ðộc giác Bồ đề đây tức chẳng phải tự tánh. Nếu chẳng phải tự tánh tức An nhẫn Ba la mật đa. Đối Tịnh giới Ba la mật đa đây, Ðộc giác Bồ đề chẳng khá được, vui cùng khổ kia cũng chẳng khá được. Sở vì sao? Vì trong đây hãy không có Ðộc giác Bồ đề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ngã vô ngã kia cũng chẳng khá được. Sở vì sao? Vì trong đây hãy không có Ðộc giác Bồ đề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
        <w:tabs>
          <w:tab w:val="clear" w:pos="720"/>
          <w:tab w:val="left" w:pos="1240" w:leader="none"/>
        </w:tabs>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6300617"/>
      <w:bookmarkEnd w:id="11"/>
      <w:r>
        <w:rPr>
          <w:bCs w:val="false"/>
          <w:color w:val="FF00FF"/>
          <w:sz w:val="28"/>
          <w:szCs w:val="28"/>
        </w:rPr>
        <w:t xml:space="preserve">Quyển Thứ 162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60</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Tịnh giới Ba la mật đa. Đối Tịnh giới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tịnh giới như thế là tu Tịnh giới n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Bố thí Ba la mật đa, gọi là nói chơn chánh Bố thí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Bố thí Ba la mật đa, tác lời như vầy:Thiện nam tử! Ngươi nên tu Bố thí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Ðối Bố thí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Bố thí Ba la mật đa. Đối Bố thí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bố thí như thế là tu Bố thí Ba la mật đa.</w:t>
      </w:r>
    </w:p>
    <w:p>
      <w:pPr>
        <w:pStyle w:val="NormalWeb"/>
        <w:ind w:firstLine="720"/>
        <w:jc w:val="both"/>
        <w:rPr/>
      </w:pPr>
      <w:r>
        <w:rPr>
          <w:color w:val="000080"/>
          <w:sz w:val="28"/>
          <w:szCs w:val="28"/>
        </w:rPr>
        <w:t>Kiều Thi Ca! Các thiện nam tử, thiện nữ nhân này tác những thuyết đây, đấy là tuyên nói chơn chánh Bố thí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6300618"/>
      <w:bookmarkEnd w:id="12"/>
      <w:r>
        <w:rPr>
          <w:bCs w:val="false"/>
          <w:color w:val="FF00FF"/>
          <w:sz w:val="28"/>
          <w:szCs w:val="28"/>
        </w:rPr>
        <w:t xml:space="preserve">Quyển Thứ 163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61</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Bố thí Ba la mật đa. Đối Bố thí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Bố thí Ba la mật đa. Đối Tịnh giới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bố thí như thế là tu Bố thí Ba la mật đa.</w:t>
      </w:r>
    </w:p>
    <w:p>
      <w:pPr>
        <w:pStyle w:val="Normal"/>
        <w:spacing w:before="280" w:after="280"/>
        <w:jc w:val="both"/>
        <w:rPr>
          <w:sz w:val="28"/>
          <w:szCs w:val="28"/>
        </w:rPr>
      </w:pPr>
      <w:r>
        <w:rPr>
          <w:color w:val="000080"/>
          <w:sz w:val="28"/>
          <w:szCs w:val="28"/>
        </w:rPr>
        <w:t>Kiều Thi Ca! Các thiện nam tử, thiện nữ nhân này tác những thuyết đây, đấy là tuyên nói chơn chánh Bố thí Ba la mật đa. </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Tịnh giới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bố thí giới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Tịnh giới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Bố thí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Tịnh giới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Bố thí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Bố thí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bố thí như thế là tu Bố thí Ba la mật đa.</w:t>
      </w:r>
    </w:p>
    <w:p>
      <w:pPr>
        <w:pStyle w:val="NormalWeb"/>
        <w:ind w:firstLine="720"/>
        <w:jc w:val="both"/>
        <w:rPr/>
      </w:pPr>
      <w:r>
        <w:rPr>
          <w:color w:val="000080"/>
          <w:sz w:val="28"/>
          <w:szCs w:val="28"/>
        </w:rPr>
        <w:t>Kiều Thi Ca! Các thiện nam tử, thiện nữ nhân này tác những thuyết đây, đấy là tuyên nói chơn chánh Bố thí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6300619"/>
      <w:bookmarkEnd w:id="13"/>
      <w:r>
        <w:rPr>
          <w:bCs w:val="false"/>
          <w:color w:val="FF00FF"/>
          <w:sz w:val="28"/>
          <w:szCs w:val="28"/>
        </w:rPr>
        <w:t xml:space="preserve">Quyển Thứ 164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2</w:t>
      </w:r>
    </w:p>
    <w:p>
      <w:pPr>
        <w:pStyle w:val="NormalWeb"/>
        <w:ind w:firstLine="720"/>
        <w:jc w:val="both"/>
        <w:rPr>
          <w:sz w:val="28"/>
          <w:szCs w:val="28"/>
        </w:rPr>
      </w:pPr>
      <w:r>
        <w:rPr>
          <w:b/>
          <w:bCs/>
          <w:color w:val="000080"/>
          <w:sz w:val="28"/>
          <w:szCs w:val="28"/>
        </w:rPr>
        <w:t> </w:t>
      </w: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Bố thí Ba la mật đa. Đối Bố thí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Bố thí  Ba la mật đa. Đối Bố thí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Bố thí Ba la mật đa. Đối Bố thí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Bố thí Ba la mật đa. Đối Bố thí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Tịnh giới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Tịnh giới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bố thí như thế là tu Bố thí i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Bố thí Ba la mật đa. Đối Bố thí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Tịnh giới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bố thí như thế là tu Bố thí Ba la mật đa.</w:t>
      </w:r>
    </w:p>
    <w:p>
      <w:pPr>
        <w:pStyle w:val="NormalWeb"/>
        <w:ind w:firstLine="720"/>
        <w:jc w:val="both"/>
        <w:rPr/>
      </w:pPr>
      <w:r>
        <w:rPr>
          <w:color w:val="000080"/>
          <w:sz w:val="28"/>
          <w:szCs w:val="28"/>
        </w:rPr>
        <w:t>Kiều Thi Ca! Các thiện nam tử, thiện nữ nhân này tác những thuyết đây, đấy là tuyên nói chơn chánh Bố thí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300620"/>
      <w:bookmarkEnd w:id="14"/>
      <w:r>
        <w:rPr>
          <w:bCs w:val="false"/>
          <w:color w:val="FF00FF"/>
          <w:sz w:val="28"/>
          <w:szCs w:val="28"/>
        </w:rPr>
        <w:t xml:space="preserve">Quyển Thứ 165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3</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Tịnh giới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vui hoặc khổ.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vui cùng khổ kia cũng chẳng khá được. Sở vì sao? Vì trong đây hãy không có Ðộc giác Bồ đề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ngã vô ngã kia cũng chẳng khá được. Sở vì sao? Vì trong đây hãy không có Ðộc giác Bồ đề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Bố thí Ba la mật đa. Đối Bố thí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Ðến đây, ta sẽ dạy ngươi tu học Bát nhã cho đến Bố thí Ba la mật đa. Khi ngươi tu học, chớ quán các pháp có chút khá trụ khá vượt, khá vào khá đắc, khá chứng khá thọ trì thảy, chỗ được công đức và khá tùy hỷ hồi hướng Bồ đề. Vì cớ sao? Vì đối Bát nhã cho đến Bố thí Ba la mật đa, rốt ráo không có chút pháp trụ khá vượt, khá vào khá đắc, khá chứng khá thọ trì thảy, chỗ được công đức và khá tùy hỷ hồi hướng Bồ đề . Sở vì sao? Vì tự tánh tất cả pháp đều không, đều không có sở hữu. Nếu không có sở hữu, tức Bát nhã cho đến bố thí Ba la mật đa. Ðối Bát nhã cho đến Bố thí Ba la mật đa đây, rốt ráo không có vào có ra, có sanh có diệt, có đoạn có thường, có một có khác, có đến có đi mà khá được ấy. Kiều Thi Ca! Các thiện nam tử thiện nữ nhân này tác những thuyết đây, đấy là nói chơn chánh Bát nhã, Tĩnh lự, Tinh tiến, An nhẫn, Tịnh giới, Bố thí Ba la mật đa. Vì đấy nên Kiều Thi Ca! Các thiện nam tử thiện nữ nhân thảy, nên đối Bát nhã Ba la mật đa đây, đem vô sở đắcmà làm phương tiện, thọ trì đọc tụng, như lý suy nghĩ. Phải dùng các thứ văn nghĩa khéo léo vì người rộng nói, tuyên tỏ khai diễn, giải thích rõ ràng, phân biệt nghĩa thú khiến kia dễ hiểu. Kiều Thi Ca! Bởi duyên do này, nên Ta tác lên thuyết này: Nếu các thiện nam tử, thiện nữ nhân đối Bát nhã Ba la mật đa đây, đem vô sở đắc mà làm phương tiện, thọ trì đọc tụng, như lý suy nghĩ. Lại dùng các thứ văn nghĩa khéo léo, trải chừng giây lát vì người biện nói, tuyên tỏ khai diễn, giải thích rõ ràng, phân biệt nghĩa thú khiến kia dễ hiểu, chỗ được nhóm phước rất nhiều hơn trước.</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ay ngưu hóa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như hằng hà sa thảy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mười phương thế giới như hằng hà sa thảy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300621"/>
      <w:bookmarkEnd w:id="15"/>
      <w:r>
        <w:rPr>
          <w:bCs w:val="false"/>
          <w:color w:val="FF00FF"/>
          <w:sz w:val="28"/>
          <w:szCs w:val="28"/>
        </w:rPr>
        <w:t xml:space="preserve">Quyển Thứ 166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4</w:t>
      </w:r>
    </w:p>
    <w:p>
      <w:pPr>
        <w:pStyle w:val="NormalWeb"/>
        <w:ind w:firstLine="720"/>
        <w:jc w:val="both"/>
        <w:rPr>
          <w:sz w:val="28"/>
          <w:szCs w:val="28"/>
        </w:rPr>
      </w:pPr>
      <w:r>
        <w:rPr>
          <w:b/>
          <w:bCs/>
          <w:color w:val="000080"/>
          <w:sz w:val="28"/>
          <w:szCs w:val="28"/>
        </w:rPr>
        <w:t> </w:t>
      </w: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B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lai và quả B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sa thảy đây ra, nếu các thiện nam tử, thiện nữ nhân giáo hóa các loại hữu tình mười phương tất cả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ạ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ạ, nếu các thiện nam tử, thiện nữ nhân giáo hóa các loại hữu tình châu Nam Thiệm bộ, châu Ðông thắng thần, châu Tây ngưu hạ, châu Bắc câu lô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a sa thảy đây ra, nếu các thiện nam tử, thiện nữ nhân giáo hóa các loại hữu tình mười phương  tất cả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ạ, châu Bắc câu lô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rung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hằng hà sa thảy đây ra, nếu các thiện nam tử, thiện nữ nhân giáo hóa các loại hữu tình mười phương tất cả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mười châu Nam Thiệm bộ đều phát tâm Vô thượng Chánh đẳng giác.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a sa thảy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300622"/>
      <w:bookmarkEnd w:id="16"/>
      <w:r>
        <w:rPr>
          <w:bCs w:val="false"/>
          <w:color w:val="FF00FF"/>
          <w:sz w:val="28"/>
          <w:szCs w:val="28"/>
        </w:rPr>
        <w:t xml:space="preserve">Quyển Thứ 167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5</w:t>
      </w:r>
    </w:p>
    <w:p>
      <w:pPr>
        <w:pStyle w:val="NormalWeb"/>
        <w:ind w:firstLine="720"/>
        <w:jc w:val="both"/>
        <w:rPr>
          <w:sz w:val="28"/>
          <w:szCs w:val="28"/>
        </w:rPr>
      </w:pPr>
      <w:r>
        <w:rPr>
          <w:color w:val="000080"/>
          <w:sz w:val="28"/>
          <w:szCs w:val="28"/>
        </w:rPr>
        <w:t>Lại nữa, Kiều Thi Ca! Nếu các thiện nam tử, thiện nữ nhân giáo hóa các loại hữu tình mười châu Nam Thiệm bộ đều trụ bậc Bồ tát bất thối chuyể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 nếu các thiện nam tử, thiện nữ nhân giáo hóa các loại hữu tình châu Nam Thiệm bộ, châu Ðông thắng thần, châu Tây ngưu hóa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 nếu các thiện nam tử, thiện nữ nhân giáo hóa các loại hữu tình châu Nam Thiệm bộ, châu Ðông thắng thần, châu Tây ngưu hóa, châu Bắc câu lô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 xml:space="preserve">Lại nữa, Kiều Thi Ca! Nếu các hữu tình châu Nam Thiệm bộ đều hướng tới Vô thượng Chánh đẳng Bồ đề. Có các thiện nam tử, thiện nữ nhân đối Bát nhã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nếu các loại hữu tình châu Nam Thiệm bộ, châu Ðông thắng thần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nếu các loại hữu tình châu Nam Thiệm bộ, châu Ðông thắng thần, châu Tây ngưu hóa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châu Tây Ngưu hóa, nếu các loại hữu tình châu Nam Thiệm bộ, châu Ðông thắng thần, châu Tây Ngưu hóa, châu Bắc câu lô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bốn đại châu, nếu các loại hữu tình Tiểu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iểu thiên thế giới, nếu các loại hữu tình Trung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rung thiên thế giới, nếu các loại hữu tình Tam thiên đại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am thiên đại thiên thế giới đây ra, nếu các loại hữu tình ở mười phương thế giới như hằng hà sa thảy,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mười phương thế giới như hằng hà sa thảy đây ra, nếu các loại hữu tình ở mười phương tất cả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Nếu các loại hữu tình châu Nam Thiệm bộ đều đối Vô thượng Chánh đẳng Bồ đề được chẳng quay lui. Có các thiện nam tử, thiện nữ nhân đối Bát nhã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Lại nữa, Kiều Thi Ca! Ðể riêng các loại hữu tình châu Nam Thiệm bộ, nếu các loại hữu tình châu Nam Thiệm bộ, châu Ðông thắng thần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nếu có các loại hữu tình châu Nam Thiệm bộ, châu Ðông thắng thần, châu Tây ngưu hóa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châu Tây ngưu hóa, nếu các loại hữu tình châu Nam Thiệm bộ, châu Ðông thắng thần, châu Tây ngưu hóa, châu Bắc câu lô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bốn đại châu, nếu các hữu tình Tiểu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iểu thiên thế giới, nếu các hữu tình Trung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rung thiên thế giới, nếu các hữu tình Tam thiên đại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am thiên đại thiên thế giới đây ra, nếu các hữu tình mười phương thế giới như hằng hà sa thảy,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mười phương thế giới như hằng hà sa thảy đây ra, nếu các hữu tình mười phương tất cả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oá các loại hữu tình châu Nam Thiệm bộ, châu Ðông thắng thần, châu Tây ngưu hóa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300623"/>
      <w:bookmarkEnd w:id="17"/>
      <w:r>
        <w:rPr>
          <w:bCs w:val="false"/>
          <w:color w:val="FF00FF"/>
          <w:sz w:val="28"/>
          <w:szCs w:val="28"/>
        </w:rPr>
        <w:t xml:space="preserve">Quyển Thứ 168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6</w:t>
      </w:r>
    </w:p>
    <w:p>
      <w:pPr>
        <w:pStyle w:val="Normal"/>
        <w:spacing w:before="280" w:after="280"/>
        <w:ind w:firstLine="720"/>
        <w:jc w:val="both"/>
        <w:rPr/>
      </w:pPr>
      <w:r>
        <w:rPr/>
        <w:t>Lại nữa, Kiều Thi Ca! Ðể riêng các loại hữu tình châu Nam Thiệm bộ, châu Ðông thắng thần, châu Tây Ngưu hóa, nếu các thiện nam tử, thiện nữ nhân giáo hoá các loại hữu tình châu Nam Thiệm bộ, châu Ðông thắng thần, châu Tây ngưu hóa, châu Bắc cu lô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iểu thiên thế giới đây ra, nếu các thiện nam tử, thiện nữ nhân giáo hóa các loại hữu tình Trung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rung thiên thế giới ra, nếu các thiện nam tử, thiện nữ nhân giáo hóa các loại hữu tình Tam thiên đại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u lô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hữu tình Trung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hữu tình Tam thiên đại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am thiên đại thiên thế giới, nếu các thiện nam tử, thiện nữ nhân giáo hóa các hữu tình mười phương thế giới như hằng hà sa thảy,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Bấy giờ, Thiên Ðế Thích thưa Phật rằng: Bạch Thế Tôn! Như như Bồ Tát Ma ha tát càng gần Vô thượng Chánh đẳng Bồ đề, như vậy như vậy, nên đem bố thí Ba la mật đa chóng mau dạy bảo dạy trao Bồ Tát Ma ha tát kia. Như như Bồ Tát Ma ha tát càng gần Vô thượng Chánh đẳng Bồ đề, như vậy như vậy, nên đem tịnh giới, an nhẫn, tinh tiến, tĩnh lự, Bát nhã Ba la mật đa chóng mau dạy bảo dạy trao Bồ Tát Ma ha tát kia.</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ội không mau chóng dạy bảo dạy trao Bồ Tát Ma ha tát kia. Như như Bồ Tát Ma ha tát càng gần Vô thượng Chánh đẳng Bồ đề, như vậy như vậy, nê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chơn như mau chóng dạy bảo dạy trao Bồ Tát Ma ha tát kia. Như như Bồ Tát Ma ha tát càng gần Vô thượng Chánh đẳng Bồ đề, như vậy như vậy, nên đem pháp giới, pháp tánh, bất hư vọng tánh, bất biến dị tánh, bình đẳng tánh, ly sanh tánh, pháp định, pháp trụ, thật tế, hư không giới, bất tư nghì giới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khổ thánh đề mau chóng dạy bảo dạy trao Bồ Tát Ma ha tát kia. Như như Bồ Tát Ma ha tát càng gần Vô thượng Chánh đẳng Bồ đề, như vậy như vậy, nên đem tập diệt đạo thánh đế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bốn tĩnh lự mau chóng dạy bảo dạy trao Bồ Tát Ma ha tát kia. Như như Bồ Tát Ma ha tát càng gần Vô thượng Chánh đẳng Bồ đề, như vậy như vậy, nên đem bốn vô lượng, bốn vô sắc định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tám giải thoát mau chóng dạy bảo dạy trao Bồ Tát Ma ha tát kia. Như như Bồ Tát Ma ha tát càng gần Vô thượng Chánh đẳng Bồ đề, như vậy như vậy, nên đem tám thắng xứ, chín thứ đệ định, mười biến xứ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bốn niệm trụ mau chóng dạy bảo dạy trao Bồ Tát Ma ha tát kia. Như như Bồ Tát Ma ha tát càng gần Vô thượng Chánh đẳng Bồ đề, như vậy như vậy, nên đem bốn chánh đoạn, bốn thần túc, năm căn, năm lực, bảy đẳng giác chi, tám thánh đạo chi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không giải thoát môn mau chóng dạy bảo dạy trao Bồ Tát Ma ha tát kia. Như như Bồ Tát Ma ha tát càng gần Vô thượng Chánh đẳng Bồ đề, như vậy như vậy, nên đem vô tướng, vô nguyện giải thoát môn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ăm nhãn mau chóng dạy bảo dạy trao Bồ Tát Ma ha tát kia. Như như Bồ Tát Ma ha tát càng gần Vô thượng Chánh đẳng Bồ đề, như vậy như vậy, nên đem sáu thần thô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Phật mười lực mau chóng dạy bảo dạy trao Bồ Tát Ma ha tát kia. Như như Bồ Tát Ma ha tát càng gần Vô thượng Chánh đẳng Bồ đề, như vậy như vậy, nên đem bốn vô sở úy, bốn vô ngại giải, đại từ, đại bi, đại hỷ, đại xả, mười tám pháp Phật bất cộ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pháp vô vong thất mau chóng dạy bảo dạy trao Bồ Tát Ma ha tát kia. Như như Bồ Tát Ma ha tát càng gần Vô thượng Chánh đẳng Bồ đề, như vậy như vậy, nên đem tánh hằng trụ xả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hất thiết trí mau chóng dạy bảo dạy trao Bồ Tát Ma ha tát kia. Như như Bồ Tát Ma ha tát càng gần Vô thượng Chánh đẳng Bồ đề, như vậy như vậy, nên đem đạo tướng trí, nhất thiết tướng trí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tất cả đà la ni môn mau chóng dạy bảo dạy trao Bồ Tát Ma ha tát kia. Như như Bồ Tát Ma ha tát càng gần Vô thượng Chánh đẳng Bồ đề, như vậy như vậy, nên đem tất cả tam ma địa môn chóng mau dạy bảo dạy trao Bồ Tát Ma ha tát kia. </w:t>
      </w:r>
    </w:p>
    <w:p>
      <w:pPr>
        <w:pStyle w:val="NormalWeb"/>
        <w:ind w:firstLine="720"/>
        <w:jc w:val="both"/>
        <w:rPr>
          <w:sz w:val="28"/>
          <w:szCs w:val="28"/>
        </w:rPr>
      </w:pPr>
      <w:r>
        <w:rPr>
          <w:color w:val="000080"/>
          <w:sz w:val="28"/>
          <w:szCs w:val="28"/>
        </w:rPr>
        <w:t>Bạch Thế Tôn! Như như Bồ Tát Ma ha tát càng gần Vô thượng Chánh đẳng Bồ đề, như vậy như vậy, nên đem áo mặc, uống ăn, đồ nằm, thuốc thang, các thứ thượng diệu, tùy kia cần dùng các thứ tư cụ, cúng dường nhiếp thọ Bồ Tát Ma ha tát kia.</w:t>
      </w:r>
    </w:p>
    <w:p>
      <w:pPr>
        <w:pStyle w:val="NormalWeb"/>
        <w:ind w:firstLine="720"/>
        <w:jc w:val="both"/>
        <w:rPr>
          <w:sz w:val="28"/>
          <w:szCs w:val="28"/>
        </w:rPr>
      </w:pPr>
      <w:r>
        <w:rPr>
          <w:color w:val="000080"/>
          <w:sz w:val="28"/>
          <w:szCs w:val="28"/>
        </w:rPr>
        <w:t>Bạch Thế Tôn! Nếu các thiện nam tử, thiện nữ nhân năng đem pháp thí, tài thí như thế cúng dường nhiếp thọ Bồ Tát Ma ha tát kia. Các thiện nam tử thiện nữ nhân này, chỗ được công đức rất nhiều hơn trước. Vì cớ sao?</w:t>
      </w:r>
    </w:p>
    <w:p>
      <w:pPr>
        <w:pStyle w:val="NormalWeb"/>
        <w:ind w:firstLine="720"/>
        <w:jc w:val="both"/>
        <w:rPr>
          <w:sz w:val="28"/>
          <w:szCs w:val="28"/>
        </w:rPr>
      </w:pPr>
      <w:r>
        <w:rPr>
          <w:color w:val="000080"/>
          <w:sz w:val="28"/>
          <w:szCs w:val="28"/>
        </w:rPr>
        <w:t>Bạch Thế Tôn! Bồ Tát Ma ha tát kia cần nhờ đem bố thí, tịnh giới, an nhẫn, tinh tiến, tĩnh lự, Bát nhã Ba la mật đa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nhờ đem chơn như, pháp giới, pháp tánh, bất hư vọng tánh, bất biến dị tánh, bình đẳng tánh, ly sanh tánh, pháp định, pháp  trụ, thật tế, hư không giới, bất tư nghì giới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khổ thánh đế, diệt thánh đế, đạo thánh đế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bốn tĩnh lự, bốn vô lượng, bốn vô sắc định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tám giải thoát, tám thắng xứ, chín thứ đệ định, mười biến xứ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bốn niệm trụ, bốn chánh đoạn, năm căn, năm lực, bảy đẳng giác chi, tám thánh đạo chi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không giải thoát môn, vô tướng vô nguyện giải thoát môn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Phật mười lực, bốn vô sở úy, bốn vô ngại giải, đại từ, đại bi, đại hỷ, đại xả, mười tám pháp Phật bất cộng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pháp vô vong thất, tánh hằng trụ xả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nhất thiết trí, đạo tướng trí, nhất thiết tướng trí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 xml:space="preserve">Bạch Thế Tôn! Bồ Tát Ma ha tát kia cần nhờ đem tất cả đà la ni môn, tất cả tam ma địa môn đây dạy bảo dạy trao nhiếp thọ được, nên mới mau chứng Vô thượng Chánh đẳng Bồ đề. </w:t>
      </w:r>
    </w:p>
    <w:p>
      <w:pPr>
        <w:pStyle w:val="NormalWeb"/>
        <w:ind w:firstLine="720"/>
        <w:jc w:val="both"/>
        <w:rPr>
          <w:sz w:val="28"/>
          <w:szCs w:val="28"/>
        </w:rPr>
      </w:pPr>
      <w:r>
        <w:rPr>
          <w:color w:val="000080"/>
          <w:sz w:val="28"/>
          <w:szCs w:val="28"/>
        </w:rPr>
        <w:t>Bạch Thế Tôn! Bồ Tát Ma ha tát kia lại nhờ đem áo mặc, ăn uống, đồ nằm, thuốc thang đây, tùy kia cần dùng các thứ tư cụ nhiếp thọ được, nên mới mau chứng Vô thượng Chánh đẳng Bồ đề.</w:t>
      </w:r>
    </w:p>
    <w:p>
      <w:pPr>
        <w:pStyle w:val="NormalWeb"/>
        <w:ind w:firstLine="720"/>
        <w:jc w:val="both"/>
        <w:rPr>
          <w:sz w:val="28"/>
          <w:szCs w:val="28"/>
        </w:rPr>
      </w:pPr>
      <w:r>
        <w:rPr>
          <w:color w:val="000080"/>
          <w:sz w:val="28"/>
          <w:szCs w:val="28"/>
        </w:rPr>
        <w:t>Bấy giờ, cụ thọ Thiện Hiện bảo Thiên Ðế Thích rằng: Hay thay, hay thay! Kiều Thi Ca! Ngươi mới là năng khuyên gắng Bồ Tát Ma ha tát kia, lại năng nhiếp thọ  Bồ Tát Ma ha tát kia, cũng năng hộ trợ Bồ Tát Ma ha tát kia. Ngươi nay đã làm Thánh đệ tử của Phật là việc đáng làm. Các Thánh đệ tử của tất cả Như Lai vì muốn lợi vui các hữu tình, nên mới phương tiện khuyên gắng Bồ Tát Ma ha tát kia, khiến mau tới Vô thượng Chánh đẳng bồ đề, đem pháp thí, tài thí nhiếp thọ hộ trợ Bồ Tát Ma ha tát kia, khiến mau chứng Vô thượng Chánh đẳng Bồ đề. Vì cớ sao? Kiều Thi Ca! Vì tất cả Như Lai, Thanh Văn, Ðộc giác là thắng sự thế gian do Bồ Tát Ma ha tát kia mà xuất sanh được vậy . Sở vì sao? Vì nếu không có Bồ Tát Ma ha tát là kẻ phát tâm Vô thượng Chánh đẳng Bồ đề, thời không có kẻ năng tu học bố thí, tịnh giới, an nhẫn, tinh tiến, tĩnh lự, Bát nhã Ba la mật đa. Cũng không có kẻ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không có kẻ năng an trụ chơn như, pháp giới, pháp tánh, bất hư vọng tánh, bất biến dị tánh, bình đẳng tánh, ly sanh tánh, pháp định, pháp trụ, thật tế, hư không giới, bất tư nghì giới. Cũng không có kẻ năng an trụ khổ thánh đế, tập thánh đế, diệt thánh đế, đạo thánh đế. Cũng không có kẻ năng tu học bốn tĩnh lự, bốn vô lượng, bốn vô sắc định. Cũng không có kẻ năng tu học tám giải thoát, tám thắng xứ, chín thứ đệ định, mười biến xứ. Cũng không có kẻ năng tu học bốn niệm trụ, bốn chánh đoạn, bốn thần túc, năm căn, năm lực, bảy đẳng giác chi, tám thánh đạo chi. Cũng không có kẻ năng tu học không giải thoát môn, vô tướng giải thoát môn, vô nguyện giải thoát môn. Cũng không có kẻ năng tu học năm nhãn, sáu thần thông. Cũng không có kẻ năng tu học Phật mười lực, bốn vô sở úy,bốn vô ngại giải, đại từ, đại bi, đại hỷ, đại xả, mười tám pháp Phật bất cộng. Cũng không có kẻ năng học pháp vô vong thất, tánh hằng trụ xả. Cũng không có kẻ năng học tất cả đà la ni môn, tam ma địa môn.</w:t>
      </w:r>
    </w:p>
    <w:p>
      <w:pPr>
        <w:pStyle w:val="NormalWeb"/>
        <w:ind w:firstLine="720"/>
        <w:jc w:val="both"/>
        <w:rPr>
          <w:sz w:val="28"/>
          <w:szCs w:val="28"/>
        </w:rPr>
      </w:pPr>
      <w:r>
        <w:rPr>
          <w:color w:val="000080"/>
          <w:sz w:val="28"/>
          <w:szCs w:val="28"/>
        </w:rPr>
        <w:t>Nếu không có Bồ Tát Ma ha tát tu học, an trụ các việc như thế, thời không có kẻ năng chứng được Vô thượng Chánh đẳng Bồ đề. Nếu không có Bồ Tát Ma ha tát chứng được Vô thượng Chánh đẳng Bồ đề, thời không có kẻ năng an lập được Bồ Tát, Thanh Văn, Ðộc giác là thắng sự thế gian.</w:t>
      </w:r>
    </w:p>
    <w:p>
      <w:pPr>
        <w:pStyle w:val="NormalWeb"/>
        <w:ind w:firstLine="720"/>
        <w:jc w:val="both"/>
        <w:rPr>
          <w:sz w:val="28"/>
          <w:szCs w:val="28"/>
        </w:rPr>
      </w:pPr>
      <w:r>
        <w:rPr>
          <w:color w:val="000080"/>
          <w:sz w:val="28"/>
          <w:szCs w:val="28"/>
        </w:rPr>
        <w:t>Kiều Thi Ca! Do có Bồ Tát Ma ha tát phát tâm Vô thượng Chánh đẳng Bồ đề, nên mới có kẻ năng tu học bố thí, tịnh giới, an nhẫn, tinh tiến, tĩnh lực Bát nhã Ba la mật đa. Cũng lại có kẻ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ại có kẻ năng an trụ chơn như, pháp giới, pháp tánh, bất hư vọng tánh, bất biến dị tánh, bình đẳng tánh, ly sanh tánh, pháp định, pháp  trụ, thật tế, hư không giới, bất tư nghì giới. Cũng lại có kẻ năng an trụ khổ thánh đế, tập thánh đế, diệt thánh đế, đạo thánh đế. Cũng lại có kẻ năng tu học bốn tĩnh lự, bốn vô lượng, bốn vô sắc định. Cũng lại có kẻ năng tu học tám giải thoát, tám thắng xứ, chín thứ đệ định, mười biến xứ. Cũng lại có kẻ năng tu học bốn niệm trụ, bốn chánh đoạn, bốn thần túc, năm căn, năm lực, bảy đẳng giác chi, tám thánh đạo chi. Cũng lại có kẻ năng tu học không giải thoát môn, vô tướng giải thoát môn, vô nguyện giải thoát môn. Cũng lại có kẻ năng tu học năm nhãn, sáu thần thông. Cũng lại có kẻ năng tu học Phật mười lực, bốn vô sở úy, bốn vô ngại giải, đại từ, đại bi, đại hỷ, đại xả, mười tám pháp Phật bất cộng. Cũng lại có kẻ năng tu học pháp vô vong thất, tánh hằng trụ xả. Cũng lại có kẻ năng tu học nhất thiết trí, đạo tướng trí, nhất thiết tướng trí. Cũng lại có kẻ năng tu học tất cả đà la ni môn, tất cả tam ma địa môn.</w:t>
      </w:r>
    </w:p>
    <w:p>
      <w:pPr>
        <w:pStyle w:val="NormalWeb"/>
        <w:ind w:firstLine="720"/>
        <w:jc w:val="both"/>
        <w:rPr>
          <w:sz w:val="28"/>
          <w:szCs w:val="28"/>
        </w:rPr>
      </w:pPr>
      <w:r>
        <w:rPr>
          <w:color w:val="000080"/>
          <w:sz w:val="28"/>
          <w:szCs w:val="28"/>
        </w:rPr>
        <w:t xml:space="preserve">Do có Bồ Tát Ma ha tát tu học, an trụ việc như thế, nên mới có năng chứng được Vô thượng Chánh đẳng Bồ đề. Do có Bồ Tát Ma ha tát chứng được Vô thượng Chánh đẳng Bồ đề, thời dứt được tất cả địa ngục, bàng sanh, quỷ giới của thế gian, cũng năng tổn giảm bè lũ của a tố lạc, tăng thêm thiên chúng. </w:t>
      </w:r>
    </w:p>
    <w:p>
      <w:pPr>
        <w:pStyle w:val="NormalWeb"/>
        <w:ind w:firstLine="720"/>
        <w:jc w:val="both"/>
        <w:rPr>
          <w:sz w:val="28"/>
          <w:szCs w:val="28"/>
        </w:rPr>
      </w:pPr>
      <w:r>
        <w:rPr>
          <w:color w:val="000080"/>
          <w:sz w:val="28"/>
          <w:szCs w:val="28"/>
        </w:rPr>
        <w:t>Kiều Thi Ca! Do có Bồ Tát Ma ha tát chứng được Vô thượng Chánh đẳng Bồ đề, nên mới có đại tộc Sát đế lợi, đại tộc Bà la môn, đại tộc Trưởng giả, đại tộc Cư sĩ xuất hiện thế gian. Do đây lại có trời Bốn đại vương chúng, trời Ba mươi ba, trời Dạ ma, trời Ðổ sử đa, trời Lạc biến hóa, trời Tha hóa tự tại xuất hiện thế gian. Do đây lại có trời Phạm chúng, trời Phạm phụ, trời Phạm hội, trời Ðại phạm, trời Quang, trời Thiểu quang, trời Vô lượng quang, Trời Biến tịnh, Trời Quảng, trời Thiểu quảng, trời Vô lượng Quảng quả xuất hiện thế gian. Do đây lại có Trời Vô phiền, trời Vô nhiệt, trời Thiện Hiện, trời Thiện kiến, Trời Sắc cứu cánh xuất hiện thế gian. Do đây lại có trời Không vô biên xứ, trời Thức vô biên xứ, trời Vô sở hữu xứ, Trời Phi tưởng phi phi tưởng xứ xuất hiện thế gian.</w:t>
      </w:r>
    </w:p>
    <w:p>
      <w:pPr>
        <w:pStyle w:val="NormalWeb"/>
        <w:ind w:firstLine="720"/>
        <w:jc w:val="both"/>
        <w:rPr>
          <w:sz w:val="28"/>
          <w:szCs w:val="28"/>
        </w:rPr>
      </w:pPr>
      <w:r>
        <w:rPr>
          <w:color w:val="000080"/>
          <w:sz w:val="28"/>
          <w:szCs w:val="28"/>
        </w:rPr>
        <w:t>Do đây lại có bố thí Ba la mật đa, tịnh giới Ba la mật đa, an nhẫn Ba la mật đa, tinh tiến Ba la mật đa, tĩnh lự Ba la mật đa, Bát nhã Ba la mật đa xuất hiện thế gian.</w:t>
      </w:r>
    </w:p>
    <w:p>
      <w:pPr>
        <w:pStyle w:val="NormalWeb"/>
        <w:ind w:firstLine="720"/>
        <w:jc w:val="both"/>
        <w:rPr>
          <w:sz w:val="28"/>
          <w:szCs w:val="28"/>
        </w:rPr>
      </w:pPr>
      <w:r>
        <w:rPr>
          <w:color w:val="000080"/>
          <w:sz w:val="28"/>
          <w:szCs w:val="28"/>
        </w:rPr>
        <w:t>Do đây lạ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thế gian.</w:t>
      </w:r>
    </w:p>
    <w:p>
      <w:pPr>
        <w:pStyle w:val="NormalWeb"/>
        <w:ind w:firstLine="720"/>
        <w:jc w:val="both"/>
        <w:rPr>
          <w:sz w:val="28"/>
          <w:szCs w:val="28"/>
        </w:rPr>
      </w:pPr>
      <w:r>
        <w:rPr>
          <w:color w:val="000080"/>
          <w:sz w:val="28"/>
          <w:szCs w:val="28"/>
        </w:rPr>
        <w:t>Do đây lại có chơn như, pháp giới, pháp tánh, bất hư vọng tánh, bất biến dị tánh, bình đẳng tánh, ly sanh tánh, pháp định, pháp trụ, thật tế, hư không giới, bất tư nghì giới xuất hiện thế gian. Do đây lại có khổ thánh đế, tập thánh đế, diệt thánh đế, đạo thánh đế xuất hiện thế gian.</w:t>
      </w:r>
    </w:p>
    <w:p>
      <w:pPr>
        <w:pStyle w:val="NormalWeb"/>
        <w:ind w:firstLine="720"/>
        <w:jc w:val="both"/>
        <w:rPr>
          <w:color w:val="000080"/>
          <w:sz w:val="28"/>
          <w:szCs w:val="28"/>
        </w:rPr>
      </w:pPr>
      <w:r>
        <w:rPr>
          <w:color w:val="000080"/>
          <w:sz w:val="28"/>
          <w:szCs w:val="28"/>
        </w:rPr>
        <w:t>Do đây lại có bốn tĩnh lự, bốn vô lượng, bốn vô sác định xuất hiện thế gian. Do đây lại có tám giải thoát, tám thắng xứ, chín thứ đệ định, mười biến xứ xuất hiện thế gian. Do đây lại có bốn niệm trụ,bốn chánh đoạn, năm căn, năm lực, bảy đẳng giác chi, tám thánh đạo chi xuất hiện thế gian. Do đây lại có không giải thoát môn, vô tướng giải thoát môn, vô nguyện giải thoát môn xuất hiện thế gian. Do đây lại có năm nhãn, sáu thần thông xuất hiện thế gian. Do đây lại có Phật mười lực, bốn vô sở úy, bốn vô ngại giải, đại từ, đại bi, đại hỷ, đại xả, mười tám pháp Phật bất cộng xuất hiện thế gian. Do đây lại có pháp vô vong thất, tánh hằng trụ xả xuất hiện thế gian. Do đây lại có nhất thiết trí, đạo tướng trí, nhất thiết tướng trí xuất hiện thế gian. Do đây lại có tất cả đà la ni môn, tam ma địa môn xuất hiện thế gian. Do đây lại có tất cả Thanh Văn thừa, tất cả Ðộc giác thừa, tất cả Ðại thừa xuất hiện thế gian.</w:t>
      </w:r>
    </w:p>
    <w:p>
      <w:pPr>
        <w:pStyle w:val="NormalWeb"/>
        <w:ind w:firstLine="720"/>
        <w:jc w:val="center"/>
        <w:rPr>
          <w:sz w:val="28"/>
          <w:szCs w:val="28"/>
        </w:rPr>
      </w:pPr>
      <w:r>
        <w:rPr>
          <w:sz w:val="28"/>
          <w:szCs w:val="28"/>
        </w:rPr>
        <w:t>---o0o---</w:t>
      </w:r>
    </w:p>
    <w:p>
      <w:pPr>
        <w:pStyle w:val="NormalWeb"/>
        <w:ind w:firstLine="720"/>
        <w:jc w:val="center"/>
        <w:rPr>
          <w:sz w:val="28"/>
          <w:szCs w:val="28"/>
        </w:rPr>
      </w:pPr>
      <w:r>
        <w:rPr>
          <w:b/>
          <w:bCs/>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1</w:t>
      </w:r>
    </w:p>
    <w:p>
      <w:pPr>
        <w:pStyle w:val="Normal"/>
        <w:spacing w:before="280" w:after="280"/>
        <w:jc w:val="both"/>
        <w:rPr>
          <w:sz w:val="28"/>
          <w:szCs w:val="28"/>
        </w:rPr>
      </w:pPr>
      <w:r>
        <w:rPr>
          <w:b/>
          <w:bCs/>
          <w:color w:val="FF00FF"/>
          <w:sz w:val="28"/>
          <w:szCs w:val="28"/>
        </w:rPr>
        <w:t>          </w:t>
      </w:r>
      <w:r>
        <w:rPr>
          <w:color w:val="FF00FF"/>
          <w:sz w:val="28"/>
          <w:szCs w:val="28"/>
        </w:rPr>
        <w:t xml:space="preserve">    </w:t>
      </w:r>
      <w:r>
        <w:rPr>
          <w:color w:val="000080"/>
          <w:sz w:val="28"/>
          <w:szCs w:val="28"/>
        </w:rPr>
        <w:t>Bấy giờ, Di Lặc Bồ Tát Ma ha tát bạch Thượng Tọa Thiện Hiện rằng: Thưa Ðại đức! Nếu Bồ Tát Ma ha tát đối tất cả hữu tình, có bao công đức tùy hỷ câu hành các phước nghiệp sự. Nếu Bồ Tát Ma ha tát đem phước nghiệp sự đây, cùng tất cả hữu tình đồng chung hồi hướng Vô thượng Chánh đẳng Bồ đề, đem vô sở đắc làm phương tiện vậy. Hoặc các hữu tình tùy hỷ hồi hướng các phước nghiệp sự, hoặc các dị sanh, Thanh Văn, Ðộc giác các phước nghiệp sự; chỗ gọi thí tánh, giới tánh, tu tánh ba phước nghiệp sự. Hoặc bốn niệm trụ, bốn chánh đoạn, bốn thần túc, năm căn, năm lực, bảy đẳng giác chi, tám thánh đaọ chi; bốn tĩnh lự, bốn vô lượng, bốn vô sắc định; bốn thánh đế; tám giải thoát, tám thắng xứ, chín thứ đệ định, mười biến xứ; không, vô tướng, vô nguyện giải thoát môn; bốn vô ngại giải, sáu thần thông thảy các phước nghiệp sự. Bồ Tát ma ha tát này có bao tùy hỷ hồi hướng công đức, đối các phước nghiệp sự của dị sanh, Thanh Văn, Ðộc giác kia, là tối, là thắng, là tôn, là cao, là diệu, là vi diệu, là thượng, là vô thượng, vô đẳng, vô đẳng đẳng. Vì cớ sao? Thưa Ðại đức! Vì các dị sanh tu phước nghiệp chỉ vì khiến mình tự an vui. Thanh Văn, Ðộc giác tu phước nghiệp sự vì tự điều phục, vì tự vắng lặng, vì tự Niết Bàn. Bồ Tát Ma ha tát có bao tùy hỷ công đức hồi hướng, khắp vì tất cả hữu tình điều phục, vắng lặng, Bát Niết Bàn vậy.</w:t>
      </w:r>
    </w:p>
    <w:p>
      <w:pPr>
        <w:pStyle w:val="Normal"/>
        <w:spacing w:before="280" w:after="280"/>
        <w:ind w:firstLine="720"/>
        <w:jc w:val="both"/>
        <w:rPr>
          <w:color w:val="000080"/>
          <w:sz w:val="28"/>
          <w:szCs w:val="28"/>
        </w:rPr>
      </w:pPr>
      <w:r>
        <w:rPr>
          <w:color w:val="000080"/>
          <w:sz w:val="28"/>
          <w:szCs w:val="28"/>
        </w:rPr>
        <w:t>Bấy giờ, cụ thọ Thiện Hiện bạch Di Lặc Bồ Tát Ma ha tát rằng: Thưa Ðại sĩ! Bồ Tát Ma ha tát này, tâm tùy hỷ hồi hướng khắp duyên mười phương vô số vô lượng vô biên thế giới. Mỗi mỗi thế giới, vô số vô lượng vô biên các Ðức Phật đã Niết Bàn. Từ sơ phát tâm cho đến được Vô thượng Chánh đẳng Bồ đề, lần lữa như thế, sau khi vào Vô dư y Niết Bàn cho đến Chánh pháp diệt tận, ở thời gian giữa có bao nhiêu sáu Ba la mật đa tương ưng thiện căn và bao nhiêu vô số vô lượng vô biên Phật pháp tương ưng thiện căn. Hoặc dị sanh đệ tử kia có bao nhiêu thí tánh, giới tánh, tu tánh ba phước nghiệp sự kia. Hoặc Thanh Văn đệ tử kia có bao học, vô học, vô lậu thiện căn. Hoặc các đức  Như Lai Ứng Chánh Ðẳng Giác có bao nhóm giới, nhóm định, nhóm huệ, nhóm giải thoát, nhóm giải thoát tri kiến và vì lợi vui tất cả hữu tình, đại từ, đại bi, đại hỷ, đại xả, vô số vô lượng vô biên Phật pháp và các Ðức Phật kia đã thuyết ra Chánh pháp. Hoặc nương pháp kia tinh siêng tu học, được quả Dự lưu, được quả Nhất lai, được quả Bất hoàn, được quả A la hán, được Ðộc giác Bồ đề, được vào Bồ Tát Chánh tánh ly sanh. Bao nhiêu tất cả thiện căn như thế, cùng các hữu tình đối các đức  Như Lai Ứng Chánh Ðẳng Giác, các chúng đệ tử Thanh Văn, Bồ Tát, hoặc hiện còn tại thế, hoặc sau khi Niết Bàn đã trồng căn lành. Các căn lành này, tất cả nhóm họp hiện tiền tùy hỷ. Ðã tùy hỷ rồi, lại đem tùy hỷ câu hành các phước nghiệp sự, cùng tất cả hữu tình đồng chung hồi hướng Vô thượng Chánh đẳng Bồ đề. Nguyện ta đem căn lành đây cùng tất cả hữu tình, đồng chung dẫn pháp Vô thượng Bồ đề. Sở khởi tùy hỷ hồi hướng như thế, đối bao sở khởi các phước nghiệp sự, là tối, là thắng, là tôn, là cao, là diệu, là vi diệu, là thượng, là vô thượng, vô đẳng, vô đẳng đẳng. Thưa Di Lặc Ðại sĩ, nơi ý hiểu sao? Bồ Tát Ma ha tát kia, duyên sự như thế, khởi tâm tùy hỷ hồi hướng là cớ sở duyên sự như thế. Những Bồ Tát Ma ha tát kia, chỗ lấy tướng chăng?</w:t>
      </w:r>
    </w:p>
    <w:p>
      <w:pPr>
        <w:pStyle w:val="Normal"/>
        <w:spacing w:before="280" w:after="280"/>
        <w:jc w:val="center"/>
        <w:rPr>
          <w:sz w:val="28"/>
          <w:szCs w:val="28"/>
        </w:rPr>
      </w:pPr>
      <w:r>
        <w:rPr>
          <w:color w:val="0000FF"/>
          <w:sz w:val="28"/>
          <w:szCs w:val="28"/>
        </w:rPr>
        <w:t>--- o0o ---</w:t>
      </w:r>
    </w:p>
    <w:p>
      <w:pPr>
        <w:pStyle w:val="Heading1"/>
        <w:jc w:val="center"/>
        <w:rPr/>
      </w:pPr>
      <w:bookmarkStart w:id="18" w:name="__RefHeading___Toc436300624"/>
      <w:bookmarkEnd w:id="18"/>
      <w:r>
        <w:rPr>
          <w:bCs w:val="false"/>
        </w:rPr>
        <w:t>Quyển Thứ 169</w:t>
      </w:r>
      <w:r>
        <w:rPr/>
        <w:t xml:space="preserve"> - 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TÙY HỶ HỒI HƯỚNG</w:t>
      </w:r>
    </w:p>
    <w:p>
      <w:pPr>
        <w:pStyle w:val="Normal"/>
        <w:spacing w:before="280" w:after="280"/>
        <w:jc w:val="center"/>
        <w:rPr>
          <w:sz w:val="28"/>
          <w:szCs w:val="28"/>
        </w:rPr>
      </w:pPr>
      <w:r>
        <w:rPr>
          <w:b/>
          <w:bCs/>
          <w:color w:val="008000"/>
          <w:sz w:val="28"/>
          <w:szCs w:val="28"/>
        </w:rPr>
        <w:t>Thứ 31 – 2</w:t>
      </w:r>
    </w:p>
    <w:p>
      <w:pPr>
        <w:pStyle w:val="Normal"/>
        <w:spacing w:before="280" w:after="280"/>
        <w:ind w:firstLine="450"/>
        <w:jc w:val="both"/>
        <w:rPr>
          <w:sz w:val="28"/>
          <w:szCs w:val="28"/>
        </w:rPr>
      </w:pPr>
      <w:r>
        <w:rPr>
          <w:b/>
          <w:bCs/>
          <w:color w:val="000080"/>
          <w:sz w:val="28"/>
          <w:szCs w:val="28"/>
        </w:rPr>
        <w:t>K</w:t>
      </w:r>
      <w:r>
        <w:rPr>
          <w:color w:val="000080"/>
          <w:sz w:val="28"/>
          <w:szCs w:val="28"/>
        </w:rPr>
        <w:t>hi ấy, Di Lặc Bồ Tát bạch Thượng Tọa Thiện Hiện rằng: Thưa Ðại đức! Bồ Tát Ma Ha Tát kia, duyên sự như thế, khởi tâm tùy hỷ hồi hướng thật không có sở duyên sự như thế, như Bồ Tát Ma Ha Tát kia chỗ lấy tướng.</w:t>
      </w:r>
    </w:p>
    <w:p>
      <w:pPr>
        <w:pStyle w:val="Normal"/>
        <w:spacing w:before="280" w:after="280"/>
        <w:ind w:firstLine="450"/>
        <w:jc w:val="both"/>
        <w:rPr>
          <w:sz w:val="28"/>
          <w:szCs w:val="28"/>
        </w:rPr>
      </w:pPr>
      <w:r>
        <w:rPr>
          <w:color w:val="000080"/>
          <w:sz w:val="28"/>
          <w:szCs w:val="28"/>
        </w:rPr>
        <w:t>Cụ thọ Thiện Hiện nói: Thưa Ðại sĩ! Nếu không có sở duyên sự như chỗ lấy tướng ấy, Bồ Tát Ma Ha Tát kia tâm tùy hỷ hồi hướng, đem lấy tướng làm phương tiện, khắp duyên mười phương vô số vô lượng vô biên thế giới. Mỗi mỗi thế giới, vô số vô lượng vô biên các Ðức Phật đã vào Niết Bàn, từ sơ phát tâm cho đến Chánh pháp tận diệt có bao thiện căn và các đệ tử có bao thiện căn, tất cả nhóm hợp hiện tiền tùy hỷ hồi hướng Vô thượng Chánh đẳng Bồ đề. Sở khởi tùy hỷ hồi hướng như thế, đâu chẳng phải điên đảo? Như đối vô thường gọi thường là tưởng điên đảo, tâm điên đảo, thấy điên đảo. Ðối khổ gọi vui  là tưởng điên đảo, tâm điên đảo, thấy điên đảo. Ðối vô ngã gọi là tưởng điên đảo, tâm điên đảo, thấy điên đảo. Ðối bất tịnh gọi tịnh là tưởng điên đảo, tâm điên đảo, thấy điên đảo. Ðấy đối vô tướng mà lấy tướng kia, lẽ cũng như vậy. Thưa Ðại sĩ! Như sở duyên sự thật không có sở hữu, tâm tùy hỷ hồi hướng cũng như vậy, các thiện căn thảy cũng như vậy, Vô thượng Chánh đẳng Bồ đề cũng như vậy. Sắc thọ tưởng hành thức cũng như vậy, nhãn nhĩ tỷ thiệt thân ý xứ cũng như vậy, sắc thanh hương vị xúc pháp xứ cũng như vậy. Nhãn giới, sắc giới, nhãn thức giới và nhãn xúc, nhãn xúc làm duyên sanh ra các thọ cũng như vậy. Nhĩ giới, thanh giới, nhĩ thức giới và nhĩ xúc, nhĩ xúc làm duyên sanh ra các thọ cũng như vậy. Tỷ giới, hương giới, tỷ thức giới và tỷ xúc, tỷ xúc làm duyên sanh ra các thọ cũng như vậy. Thiệt giới, vị giới, thiệt thức giới và thiệt xúc, thiệt xúc làm duyên sanh ra các thọ cũng như vậy. Thân giới, xúc giới, thân thức giới và thân xúc, thân xúc làm duyên sanh ra các thọ cũng như vậy. Ý giới, pháp giới, ý thức giới và ý xúc, ý xúc làm duyên sanh ra các thọ cũng như vậy. Ðịa thủy hỏa phong không thức giới cũng như vậy. Vô minh, hành, thức, danh sắc, lục xứ, xúc, thọ, ái, thủ, hữu, sanh, lão tử sầu thán khổ ưu não cũng như vậy. Bố thí, tịnh giới, an nhẫn, tinh tiến, tĩnh lự, Bát Nhã Ba la mật đa cũng như vậy.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Chơn như, pháp giới, pháp tánh, bất hư vọng tánh, bất biến dị tánh, bình đẳng tánh, ly sanh tánh, pháp định, pháp trụ, thật tế, hư không giới, bất tư nghì giới cũng như vậy. Khổ tập diệt đạo thánh đế cũng như vậy. Bốn tĩnh lự, bốn vô lượng, bốn vô sắc định cũng như vậy. Tám giải thoát, tám thắng xứ, chín thứ đệ định, mười biến xứ cũng như vậy. Bốn niệm trụ, bốn thần túc, năm căn, năm lực, bảy đẳng giác chi, tám thánh đạo chi cũng như vậy. Không, vô tướng, vô nguyện giải thoát môn cũng như vậy. Năm nhãn, sáu thần thông cũng như vậy. Phật mười lực, bốn vô sở úy, bốn vô ngại giải, đại từ, đại bi, đại hỷ, đại xả, mười tám pháp Phật bất cộng cũng như vậy. Pháp vô vong thất, tánh hằng trụ xả cũng như vậy. Nhất thiết trí, đạo tướng trí, nhất thiết tướng trí cũng như vậy. Tất cả đà la ni môn, tất cả tam ma địa môn cũng như vậy. Các Thanh Văn, Ðộc giác, Ðại thừa cũng như vậy. Thưa Ðại sĩ! Nếu như sở duyên sự thật không có sở hữu, tâm tùy hỷ hồi hướng cũng như vậy, các thiện căn thảy cũng như vậy, Vô thượng Chánh đẳng Bồ đề cũng như vậy. Sắc thọ tưởng hành thức cũng như vậy. Nhãn nhĩ tỷ thiệt thân ý cũng như vậy. Sắc thanh hương vị xúc pháp xứ cũng như vậy. Nhãn giới, sắc giới, nhãn thức giới và nhãn xúc, nhãn xúc làm duyên sanh ra các thọ cũng như vậy. Nhĩ giới, thanh giới, nhĩ thức giới và nhĩ xúc, nhĩ xúc làm duyên sanh ra các thọ cũng như vậy. Tỷ giới, hương giới, tỷ thức giới và tỷ xúc, tỷ xúc làm duyên sanh ra các thọ cũng như vậy. Thiệt giới, vị giới, thiệt thức giới và thiệt xúc, thiệt xúc làm duyên sanh ra các thọ cũng như vậy. Thân giới, xúc giới, thân thức giới và thân xúc, thân xúc làm duyên sanh ra các thọ cũng như vậy. Ý gới, pháp giới, ý thức giới và ý xúc, ý xúc làm duyên sanh ra các thọ cũng như vậy. Ðịa thủy hỏa phong không thức giới cũng như vậy. Vô minh, hành, thức, danh sắc, lục xứ, xúc, thọ, ái, thủ, hữu, sanh, lão tử sầu thán khổ ưu não cũng như vậy. Bố thí, tịnh giới, an nhẫn, tinh tiến, tĩnh lự, Bát Nhã Ba la mật đa cũng như vậy.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Chơn như, pháp giới, pháp tánh, bất hư vọng tánh, bất biến dị tánh, bình đẳng tánh, ly sanh tánh, pháp định, pháp trụ, thật tế, hư không giới, bất tư nghì giới cũng như vậy. Khổ tập diệt đạo thánh đế cũng như vậy. Bốn tĩnh lự, bốn vô lượng, bốn vô sắc định cũng như vậy. Tám giải thoát, tám thắng xứ, chín thứ đệ định, mười biến xứ cũng như vậy. Bốn niệm trụ, bốn thần túc, năm căn, năm lực, bảy đẳng giác chi, tám thánh đạo chi cũng như vậy. Không, vô tướng, vô nguyện giải thoát môn cũng như vậy. Năm nhãn, sáu thần thông cũng như vậy. Phật mười lực, bốn vô sở úy, bốn vô ngại giải, đại từ, đại bi, đại hỷ, đại xả, mười tám pháp Phật bất cộng cũng như vậy. Pháp vô vong thất, tánh hằng trụ xả cũng như vậy. Nhất thiết trí, đạo tướng trí, nhất thiết tướng trí cũng như vậy. Tất cả đà la ni môn, tất cả tam ma địa môn cũng như vậy. Các Thanh Văn, Ðộc giác, Ðại Thừa cũng như vậy. Ấy những gì là sở duyên, những gì là sự, những gì là tâm tùy hỷ hồi hướng, những gì là các thiện căn đây, những gì là Vô thượng Chánh đẳng Bồ đề, mà Bồ Tát Ma Ha Tát kia duyên sự như thế, khởi tâm tùy hỷ hồi hướng Vô thượng Chánh đẳng Bồ đề?</w:t>
      </w:r>
    </w:p>
    <w:p>
      <w:pPr>
        <w:pStyle w:val="Normal"/>
        <w:spacing w:before="280" w:after="280"/>
        <w:ind w:firstLine="450"/>
        <w:jc w:val="both"/>
        <w:rPr>
          <w:sz w:val="28"/>
          <w:szCs w:val="28"/>
        </w:rPr>
      </w:pPr>
      <w:r>
        <w:rPr>
          <w:color w:val="000080"/>
          <w:sz w:val="28"/>
          <w:szCs w:val="28"/>
        </w:rPr>
        <w:t>Di Lặc Bồ Tát nói: Thưa Ðại đức! Nếu Bồ Tát Ma ha tát lâu tu hành sáu Ba la mật đa, đã từng cúng dường vô lượng chư Phật, đời trước trồng thiện nghiệp căn, lâu phát đại nguyện, được các bạn lành nhiếp thọ, khéo học nghĩa các pháp tự tướng không. Bồ Tát Ma Ha Tát này năng đối tâm sở duyên sự, tùy hỷ hồi hướng các thiện căn thảy, Vô thượng Bồ đề và tất cả pháp đều chẳng lấy tướng, mà năng phát khởi tùy hỷ hồi hướng Vô thượng Chánh đẳng Bồ đề. Tùy hỷ hồi hướng như thế là đem phi hai, phi chẳng hai làm phương tiện; phi tướng, phi vô tướng làm phương tiện; phi hữu sở đắc, phi vô sở đắc làm phương tiện; phi nhiễm, phi tịnh làm phương tiện; phi sanh, phi diệt làm phương tiện vậy, nên đối sở duyên sự cho đến Vô thượng Chánh đẳng Bồ đề có thể chẳng lấy tướng. Vì chẳng lấy tướng nên chẳng phải nhiếp thuộc điên đảo. Nếu có Bồ Tát chẳng lâu tu hành sáu Ba la mật đa, chưa từng cúng dường vô lượng chư Phật, đời trước chẳng trồng thiện căn, chưa lâu phát nguyện, chẳng được các bạn lành nhiếp thọ, chưa đối tất cả pháp khéo học nghĩa tự tướng không. Các Bồ Tát này đối sở duyên sự, tùy hỷ hồi hướng các thiện căn thảy, Vô thượng Bồ đề và tất cả pháp, vẫn lấy tướng kia mà khởi tùy hỷ hồi hướng Vô thượng Chánh đẳng Bồ đề. Sở khởi tùy hỷ hồi hướng như thế, vì lấy tướng nên vẫn là nhiếp thuộc điên đảo.</w:t>
      </w:r>
    </w:p>
    <w:p>
      <w:pPr>
        <w:pStyle w:val="Normal"/>
        <w:spacing w:before="280" w:after="280"/>
        <w:ind w:firstLine="450"/>
        <w:jc w:val="both"/>
        <w:rPr>
          <w:sz w:val="28"/>
          <w:szCs w:val="28"/>
        </w:rPr>
      </w:pPr>
      <w:r>
        <w:rPr>
          <w:color w:val="000080"/>
          <w:sz w:val="28"/>
          <w:szCs w:val="28"/>
        </w:rPr>
        <w:t>Lại nữa, thưa Ðại đức! Chẳng nên vì các Bồ Tát thảy tân học Ðại Thừa kia và đối trước họ tuyên nói Bát Nhã Ba la mật đa, cũng chẳng nên vì các Bồ Tát thảy tân học Ðại Thừa và đối trước họ tuyên nói tĩnh lự, tinh tiến, an nhẫn, tịnh giới, bố thí Ba la mật đa. Chẳng nên vì các Bồ Tát thảy tân học Ðại Thừa kia và đối trước họ tuyên nói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nên vì các Bồ Tát thảy tân học Ðại Thừa và đối trước họ tuyên nói chơn như, cũng chẳng nên vì các Bồ Tát thảy tân học Ðại Thừa và đối trước họ tuyên nói pháp giới, pháp tánh, bất hư vọng tánh, bất biến dị tánh, bình đẳng tánh, ly sanh tánh, pháp định, pháp trụ, thật tế, hư không giới, bất tư nghì giới. Chẳng nên vì các Bồ Tát thảy tân học Ðại Thừa và đối trước họ tuyên nói khổ thánh đế, cũng chẳng nên vì các Bồ Tát thảy tân học Ðại Thừa và đối trước họ tuyên nói tập diệt đạo thánh đế. Chẳng nên vì các Bồ Tát thảy tân học Ðại Thừa và đối trước họ tuyên nói bốn tĩnh lự, cũng chẳng nên vì các Bồ Tát thảy tân học Ðại Thừa và đối trước họ tuyên nói bốn vô lưọng, bốn vô sắc định. Chẳng nên vì các Bồ Tát thảy tân học Ðại Thừa và đối trước họ tuyên nói tám giải thoát, cũng chẳng nên vì các Bồ Tát thảy tân học Ðại Thừa và đối trước họ tuyên nói tám thắng xứ, chín thứ đệ định, mười biến xứ. Chẳng nên vì các Bồ Tát thảy tân học Ðại Thừa và đối trước họ tuyên nói bốn niệm trụ, cũng chẳng nên vì các Bồ Tát thảy tân học Ðại Thừa và đối trước họ tuyên nói bốn chánh đoạn, bốn thần túc, năm căn, năm lực, bảy đẳng giác chi, tám thánh đạo chi. Chẳng nên vì các Bồ Tát thảy tân học Ðại Thừa và đối trước họ tuyên nói không giải thoát môn, cũng chẳng nên vì các Bồ Tát thảy tân học Ðại Thừa và đối trước họ tuyên nói vô tướng, vô nguyện giải thoát môn. Chẳng nên vì các Bồ Tát thảy tân học Ðại Thừa và đối trước họ tuyên nói năm nhãn, cũng chẳng nên vì các Bồ Tát thảy tân học Ðại Thừa và đối trước họ tuyên nói sáu thần thông. Chẳng nên vì các Bồ Tát thảy tân học Ðại Thừa và đối trước họ tuyên nói Phật mười lực, cũng chẳng nên vì các Bồ Tát thảy tân học Ðại Thừa và đối trước họ tuyên nói bốn vô sở úy, bốn vô ngại giải, đại từ, đại bi, đại hỷ, đại xả, mười tám pháp Phật bất cộng. Chẳng nên vì các Bồ Tát thảy tân học Ðại Thừa và đối trước họ tuyên nói pháp vô vong thất, cũng chẳng nên vì các Bồ Tát thảy tân học Ðại Thừa và đối trước họ tuyên nói tánh hằng trụ xả. Chẳng nên vì các Bồ Tát thảy tân học Ðại Thừa và đối trước họ tuyên nói nhất thiết trí, cũng chẳng nên vì các Bồ Tát thảy tân học Ðại Thừa và đối trước họ tuyên nói đạo tướng trí, nhất thiết tướng trí. Chẳng nên vì các Bồ Tát thảy tân học Ðại Thừa và đối trước họ tuyên nói tất cả đà la ni môn, cũng chẳng nên vì các Bồ Tát thảy tân học Ðại Thừa và đối trước họ tuyên nói tất cả tam ma địa môn. Chẳng nên vì các Bồ Tát thảy tân học Ðại Thừa và đối trước họ tuyên nói tất cả tự tướng không. Vì cớ sao? Thưa Ðại đức! Vì các Bồ Tát thảy tân học Ðại Thừa đối pháp như thế, tuy có chút phần tin kính ưa muốn, nhưng khi nghe rồi liền đều quên mất, kinh nghi, e sợ, sanh hủy báng vậy.</w:t>
      </w:r>
    </w:p>
    <w:p>
      <w:pPr>
        <w:pStyle w:val="Normal"/>
        <w:spacing w:before="280" w:after="280"/>
        <w:ind w:firstLine="450"/>
        <w:jc w:val="both"/>
        <w:rPr>
          <w:sz w:val="28"/>
          <w:szCs w:val="28"/>
        </w:rPr>
      </w:pPr>
      <w:r>
        <w:rPr>
          <w:color w:val="000080"/>
          <w:sz w:val="28"/>
          <w:szCs w:val="28"/>
        </w:rPr>
        <w:t>Lại nữa, thưa Ðại đức! Nếu Bất thối chuyển Bồ Tát Ma Ha Tát, hoặc từng cúng dường vô lượng chư Phật, đời trước trồng thiện căn, lâu phát đại nguyện, kẻ kia được các thiện tri thức nhiếp thọ nên đối trước kia rộng vì biện nói Bát Nhã, tĩnh lự, tinh tiến, an nhẫn, tịnh giới, bố thí Ba la mật đa. Nếu Bất thối chuyển Bồ Tát Ma Ha Tát, hoặc từng cúng dường vô lượng chư Phật, đời trước trồng thiện căn, lâu phát đại nguyện, là kẻ được các thiện tri thức nhiếp thọ nên đối trước kia rộng vì biện nói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ếu Bất thối chuyển Bồ Tát Ma Ha Tát, hoặc từng cúng dường vô lượng chư Phật, đời trước trồng thiện căn, lâu phát đại nguyện, là kẻ được các thiện tri thức nhiếp thọ nên đối trước kia rộng vì biện nói chơn như, pháp giới, pháp tánh, bất hư vọng tánh, bất biến dị tánh, bình đẳng tánh, ly sanh tánh, pháp định, pháp trụ, thật tế, hư không giới, bất tư nghì giới. Nếu Bất thối chuyển Bồ Tát Ma Ha Tát, hoặc từng cúng dường vô lượng chư Phật, đời trước trồng thiện căn, lâu phát đại nguyện, là kẻ được các thiện tri thức nhiếp thọ nên đối trước kia rộng vì biện nói khổ thánh đế, tập diệt đạo thánh đế. Nếu Bất thối chuyển Bồ Tát Ma Ha Tát, hoặc từng cúng dường vô lượng chư Phật, đời trước trồng thiện căn, lâu phát đại nguyện, là kẻ được các thiện tri thức nhiếp thọ nên đối trước kia rộng vì biện nói bốn tĩnh lự, bốn vô sắc định. Nếu Bất thối chuyển Bồ Tát Ma Ha Tát, hoặc từng cúng dường vô lượng chư Phật, đời trước trồng thiện căn, lâu phát đại nguyện, là kẻ được các thiện tri thức nhiếp thọ nên đối trước kia rộng vì biện nói tám giải thoát, tám thắng xứ, chín thứ đệ định, mười biến xứ. Nếu Bất thối chuyển Bồ Tát Ma Ha Tát, hoặc từng cúng dường vô lượng chư Phật, đời trước trồng thiện căn, lâu phát đại nguyện, là kẻ được các thiện tri thức nhiếp thọ nên đối trước kia rộng vì biện nói bốn niệm trụ, bốn chánh đoạn, bốn thần túc, năm căn, năm lực, bảy đẳng giác chi, tám thánh đạo chi. Nếu Bất thối chuyển Bồ Tát Ma Ha Tát, hoặc từng cúng dường vô lượng chư Phật, đời trước trồng thiện căn, lâu phát đại nguyện, là kẻ được các thiện tri thức nhiếp thọ nên đối trước kia rộng vì biện nói không giải thoát môn, vô tướng, vô nguyện giải thoát môn. Nếu Bất thối chuyển Bồ Tát Ma Ha Tát, hoặc từng cúng dường vô lượng chư Phật, đời trước trồng thiện căn, lâu phát đại nguyện, là kẻ được các thiện tri thức nhiếp thọ nên đối trước kia rộng vì biện nói năm nhãn, sáu thần thông. Nếu Bất thối chuyển Bồ Tát Ma Ha Tát, hoặc từng cúng dường vô lượng chư Phật, đời trước trồng thiện căn, lâu phát đại nguyện, là kẻ được các thiện tri thức nhiếp thọ nên đối trước kia rộng vì biện nói Phật mười lực, bốn vô sở úy, bốn vô ngại giải, đại từ, đại bi, đại hỷ, đại xả, mười tám pháp Phật bất cộng. Nếu Bất thối chuyển Bồ Tát Ma Ha Tát, hoặc từng cúng dường vô lượng chư Phật, đời trước trồng thiện căn, lâu phát đại nguyện, là kẻ được các thiện tri thức nhiếp thọ nên đối trước kia rộng vì biện nói pháp vô vong thất, tánh hằng trụ xả. Nếu Bất thối chuyển Bồ Tát Ma Ha Tát, hoặc từng cúng dường vô lượng chư Phật, đời trước trồng thiện căn, lâu phát đại nguyện, là kẻ được các thiện tri thức nhiếp thọ nên đối trước kia rộng vì biện nói nhất thiết trí, đạo tướng trí, nhất thiết tướng trí. Nếu Bất thối chuyển Bồ Tát Ma Ha Tát, hoặc từng cúng dường vô lượng chư Phật, đời trước trồng thiện căn, lâu phát đại nguyện, là kẻ được các thiện tri thức nhiếp thọ nên đối trước kia rộng vì biện nói tất cả đà la ni môn, tất cả tam ma địa môn. Nếu Bất thối chuyển Bồ Tát Ma Ha Tát, hoặc từng cúng dường vô lượng chư Phật, đời trước trồng thiện căn, lâu phát đại nguyện, là kẻ được các thiện tri thức nhiếp thọ nên đối trước kia rộng vì biện nói nghĩa tất cả tự tướng không. Vì cớ sao? Thưa Ðại đức! Bất thối chuyển Bồ Tát Ma Ha Tát như thế và đã từng cúng dường vô lượng chư Phật, đời trước trồng thiện căn, lâu phát đại nguyện, là kẻ được các thiện tri thức nhiếp thọ, nếu nghe pháp này đều năng thọ trì trọn chẳng bỏ quên, tâm chẳng kinh nghi, chẳng e sợ, chẳng hủy báng vậy.</w:t>
      </w:r>
    </w:p>
    <w:p>
      <w:pPr>
        <w:pStyle w:val="Normal"/>
        <w:spacing w:before="280" w:after="280"/>
        <w:ind w:firstLine="450"/>
        <w:jc w:val="both"/>
        <w:rPr>
          <w:sz w:val="28"/>
          <w:szCs w:val="28"/>
        </w:rPr>
      </w:pPr>
      <w:r>
        <w:rPr>
          <w:color w:val="000080"/>
          <w:sz w:val="28"/>
          <w:szCs w:val="28"/>
        </w:rPr>
        <w:t>Bấy giờ, cụ thọ Thiện Hiện bạch Di Lặc Bồ Tát rằng: Thưa Ðại sĩ! Bồ Tát Ma Ha Tát nên đem tùy hỷ câu hành các phước nghiệp sự như thế, hồi hướng Vô thượng Chánh đẳng Bồ đề, nghĩa là sở dụng tâm tùy hỷ hồi hướng. Sở dụng tâm đây tận diệt ly như tâm tận diệt ly biến. Trong đây những gì là sở dụng tâm, lại lấy những gì làm sở duyên sự và các thiện căn mà nói tùy hỷ hồi hướng Vô thượng Chánh đẳng Bồ đề? Tâm này đối tâm lẽ chẳng nên có tùy hỷ hồi hướng, vì không có hai tâm khởi lên cùng lúc vậy. Tâm cũng chẳng khá tùy hỷ hồi hướng tâm tự tánh vậy.</w:t>
      </w:r>
    </w:p>
    <w:p>
      <w:pPr>
        <w:pStyle w:val="Normal"/>
        <w:spacing w:before="280" w:after="280"/>
        <w:ind w:firstLine="450"/>
        <w:jc w:val="both"/>
        <w:rPr>
          <w:sz w:val="28"/>
          <w:szCs w:val="28"/>
        </w:rPr>
      </w:pPr>
      <w:r>
        <w:rPr>
          <w:color w:val="000080"/>
          <w:sz w:val="28"/>
          <w:szCs w:val="28"/>
        </w:rPr>
        <w:t xml:space="preserve">Thưa Ðại sĩ! Nếu Bồ Tát Ma ha tát khi tu hành Bát Nhã Ba la mật đa, năng như thật biết sắc vô sở hữu, thọ tưởng hành thức vô sở hữu. Nhãn xứ vô sở hữu, nhĩ tỷ thiệt thân ý xứ vô sở hữu. Sắc xứ vô sở hữu, thanh hương vị xúc pháp xứ vô sở hữu. Nhãn giới vô sở hữu; sắc giới, nhãn thức giới và nhãn xúc, nhãn xúc làm duyên sanh ra các thọ vô sở hữu. Nhĩ giới vô sở hữu; thanh giới, nhĩ thức giới và nhĩ xúc, nhĩ xúc làm duyên sanh ra các thọ vô sở hữu. Tỷ giới vô sở hữu; hương giới, tỷ thức giới và tỷ xúc, tỷ xúc làm duyên sanh ra các thọ vô sở hữu. Thiệt giới vô sở hữu; vị giới, thiệt thức giới và thiệt xúc, thiệt xúc làm duyên sanh ra các thọ vô sở hữu. Thân giới vô sở hữu; xúc giới, thân thức giới và thân xúc, thân xúc làm duyên sanh ra các thọ vô sở hữu. Ý giới vô sở hữu; pháp giới, ý thức giới và ý xúc, ý xúc làm duyên sanh ra các thọ vô sở hữu. Ðịa giới vô sở hữu, thủy hỏa phong không thức giới vô sở hữu. Vô minh vô sở hữu; hành, thức, danh sắc, lục xứ, xúc, thọ, ái, thủ, hữu, sanh, lão tử sầu thán khổ ưu não vô sở hữu. Bố thí Ba la mật đa vô sở hữu; tịnh giới, an nhẫn, tinh tiến, tĩnh lự, Bát Nhã Ba la mật đa vô sở hữu. Nội không vô sở hữu;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w:t>
      </w:r>
      <w:r>
        <w:rPr>
          <w:color w:val="003366"/>
          <w:sz w:val="28"/>
          <w:szCs w:val="28"/>
        </w:rPr>
        <w:t>Ch</w:t>
      </w:r>
      <w:r>
        <w:rPr>
          <w:color w:val="000080"/>
          <w:sz w:val="28"/>
          <w:szCs w:val="28"/>
        </w:rPr>
        <w:t>ơn như vô sở hữu; pháp giới, pháp tánh, bất hư vọng tánh, bất biến dị tánh, bình đẳng tánh, ly sanh tánh, pháp định, pháp trụ, thật tế, hư không giới, bất tư nghì giới vô sở hữu. Khổ thánh đế vô sở hữu; tập diệt đạo thánh đế vô sở hữu. Bốn tĩnh lự vô sở hữu; bốn chánh đoạn, bốn thần túc, năm căn, năm lực, bảy đẳng giác chi, tám thánh đạo chi vô sở hữu. Tám giải thoát vô sở hữu; tám thắng xứ, chín thứ đệ định, mười biến xứ vô sở hữu. Bốn niệm trụ vô sở hữu; bốn chánh đoạn, bốn thần túc, năm căn, năm lực, bảy đẳng giác chi, tám thánh đạo chi vô sở hữu. Không giải thoát môn vô sở hữu; vô tướng, vô nguyện giải thoát môn vô sở hữu. Năm nhãn vô sở hữu, sáu thần thông vô sở hữu. Phật mười lực vô sở hữu; bốn vô sở úy, bốn vô ngại giải, đại từ, đại bi, đại hỷ, đại xả, mười tám pháp Phật bất cộng vô sở hữu. Pháp vô vong thất vô sở hữu, tánh hằng trụ xả vô sở hữu. Nhất thiết trí vô sở hữu; đạo tướng trí, nhất thiết tướng trí vô sở hữu. Tất cả đà la ni môn vô sở hữu, tất cả tam ma địa môn vô sở hữu. Quả Dự lưu vô sở hữu; quả Nhất lai, Bất hoàn, A La Hán vô sở hữu. Ðộc giác Bồ đề vô sở hữu, hạnh Bồ Tát Ma Ha Tát vô sở hữu, Vô thượng Chánh đẳng Bồ đề vô sở hữu. Thưa Ðại sĩ! Bồ Tát Ma Ha Tát này đã như thật biết tất cả pháp đều vô sở hữu, mới đem tùy hỷ câu hành phước nghiệp sự hồi hướng Vô thượng Chánh đẳng Bồ đề. Ðấy gọi là vô điên đảo tùy hỷ hồi hướng Vô thượng Chánh đẳng Bồ đề.</w:t>
      </w:r>
    </w:p>
    <w:p>
      <w:pPr>
        <w:pStyle w:val="Normal"/>
        <w:spacing w:before="280" w:after="280"/>
        <w:ind w:firstLine="450"/>
        <w:jc w:val="both"/>
        <w:rPr>
          <w:sz w:val="28"/>
          <w:szCs w:val="28"/>
        </w:rPr>
      </w:pPr>
      <w:r>
        <w:rPr>
          <w:color w:val="000080"/>
          <w:sz w:val="28"/>
          <w:szCs w:val="28"/>
        </w:rPr>
        <w:t>Bấy giờ, Thiên Ðế Thích bạch cụ thọ Thiện Hiện rằng: Thưa Ðại đức! Tân học Ðại Thừa Bồ Tát Ma Ha Tát nghe pháp như thế, tâm kia đâu không kinh nghi e sợ? Thưa Ðại đức! Tân học Ðại Thừa Bồ Tát Ma Ha Tát, vì sao đem chỗ tu tập các thiện căn hồi hướng Vô thượng Chánh đẳng Bồ đề? Thưa Ðại đức! Tân học Ðại Thừa Bồ Tát Ma Ha Tát, vì sao nhiếp thọ tùy hỷ câu hành các phước nghiệp sự hồi hướng Vô thượng Chánh đẳng Bồ đề?</w:t>
      </w:r>
    </w:p>
    <w:p>
      <w:pPr>
        <w:pStyle w:val="Normal"/>
        <w:spacing w:before="280" w:after="280"/>
        <w:ind w:firstLine="450"/>
        <w:jc w:val="both"/>
        <w:rPr>
          <w:sz w:val="28"/>
          <w:szCs w:val="28"/>
        </w:rPr>
      </w:pPr>
      <w:r>
        <w:rPr>
          <w:color w:val="000080"/>
          <w:sz w:val="28"/>
          <w:szCs w:val="28"/>
        </w:rPr>
        <w:t xml:space="preserve">Khi ấy, cụ thọ Thiện Hiện thừa thần lực gia bị của Di Lặc Bồ Tát Ma Ha Tát mà bảo Thiên Ðế Thích rằng: Kiều Thi Ca! Tân học Ðại Thừa Bồ Tát Ma Ha Tát nếu tu Bát Nhã Ba la mật đa, đem vô sở đắc làm phương tiện, vô tướng làm phương tiện nhiếp thọ Bát Nhã Ba la mật đa. Nếu tu tĩnh lự, tinh tiến, an nhẫn, tịnh giới, Bát Nhã Ba la mật đa. Nếu an trụ nội không, đem vô sở đắc làm phương tiện, vô tướng làm phương tiện nhiếp thọ nội không. Nếu an trụ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vô tướng làm phương tiện nhiếp thọ ngoại không cho đến vô tánh tự tánh không. Nếu an trụ chơn như, đem vô sở đắc làm phương tiện, vô tướng làm phương tiện nhiếp thọ chơn như. Nếu an trụ pháp giới, pháp tánh, bất hư vọng tánh, bất biến dị tánh, bình đẳng tánh, ly sanh tánh, pháp định, pháp trụ, thật tế, hư không giới, bất tư nghì giới đem vô sở đắc làm phương tiện, vô tướng làm phương tiện nhiếp thọ pháp giới cho đến bất tư nghì giới. Nếu an trụ khổ thánh đế đem vô sở đắc làm phương tiện, vô tướng làm phương tiện nhiếp thọ khổ thánh đế. Nếu an trụ tập diệt đạo thánh đế đem vô sở đắc làm phương tiện, vô tướng làm phương tiện nhiếp thọ tập diệt đạo thánh đế. Nếu tu bốn tĩnh lự, đem vô sở đắc làm phương tiện, vô tướng làm phương tiện nhiếp thọ bốn tĩnh lự. Nếu tu bốn vô lượng, bốn vô sắc định, đem vô sở đắc làm phương tiện, vô tướng làm phương tiện nhiếp thọ bốn vô lượng, bốn vô sắc định. Nếu tu tám giải thoát đem vô sở đắc làm phương tiện, vô tướng làm phương tiện nhiếp thọ tám giải thoát. Nếu tu tám thắng xứ, chín thứ đệ định, mười biến xứ, đem vô sở đắc làm phương tiện, vô tướng làm phương tiện nhiếp thọ tám thắng xứ, chín thứ đệ định, mười biến xứ. Nếu tu bốn niệm trụ đem vô sở đắc làm phương tiện, vô tướng làm phương tiện nhiếp thọ bốn niệm trụ. Nếu tu bốn chánh đoạn, bốn thần túc, năm căn, năm lực, bảy đẳng giác chi, tám thánh đạo chi, đem vô sở đắc làm phương tiện, vô tướng làm phương tiện nhiếp thọ bốn chánh đoạn cho đến tám thánh đạo chi. Nếu tu không giải thoát môn đem vô sở đắc làm phương tiện, vô tướng làm phương tiện nhiếp thọ không giải thoát môn. Nếu tu vô tướng, vô nguyện giải thoát môn, đem vô sở đắc làm phương tiện, vô tướng làm phương tiện nhiếp thọ vô tướng, vô nguyện giải thoát môn. Nếu tu năm nhãn, đem vô sở đắc làm phương tiện, vô tướng làm phương tiện nhiếp thọ năm nhãn. Nếu tu sáu thần thông, đem vô sở đắc làm phương tiện, vô tướng làm phương tiện nhiếp thọ sáu thần thông. Nếu tu Phật mười lực, đem vô sở đắc làm phương tiện, vô tướng làm phương tiện nhiếp thọ Phật mười lực. Nếu tu bốn vô sở úy, bốn vô ngại giải, đại từ, đại bi, đại hỷ, đại xả, mười tám pháp Phật bất cộng, đem vô sở đắc làm phương tiện, vô tướng làm phương tiện nhiếp thọ bốn vô sở úy cho đến mười tám pháp Phật bất cộng. Nếu tu pháp vô vong thất, đem vô sở đắc làm phương tiện, vô tướng làm phương tiện nhiếp thọ pháp vô vong thất. Nếu tu tánh hằng trụ xả đem vô sở đắc làm phương tiện, vô tướng làm phương tiện nhiếp thọ tánh hằng trụ xả. Nếu tu nhất thiết trí, đem vô sở đắc làm phương tiện, vô tướng làm phương tiện nhiếp thọ nhất thiết trí. Nếu tu đạo tướng trí, nhất thiết tướng trí, đem vô sở đắc làm phương tiện, vô tướng làm phương tiện nhiếp thọ đạo tướng trí, nhất thiết tướng trí. Nếu tu tất cả đà la ni môn, đem vô sở đắc làm phương tiện, vô tướng làm phương tiện nhiếp thọ tất cả đà la ni môn. Nếu tất cả tam ma địa môn, đem vô sở đắc làm phương tiện, vô tướng làm phương tiện nhiếp thọ tất cả tam ma địa môn. Nếu tu hạnh Bồ Tát Ma Ha Tát, đem vô sở đắc làm phương tiện, vô tướng làm phương tiện nhiếp thọ hạnh Bồ Tát Ma Ha Tát. Nếu tu Vô thượng Chánh đẳng Bồ đề, đem vô sở đắc làm phương tiện, vô tướng làm phương tiện nhiếp thọ Vô thượng Chánh đẳng Bồ đề. </w:t>
      </w:r>
    </w:p>
    <w:p>
      <w:pPr>
        <w:pStyle w:val="Normal"/>
        <w:spacing w:before="280" w:after="280"/>
        <w:ind w:firstLine="450"/>
        <w:jc w:val="both"/>
        <w:rPr>
          <w:sz w:val="28"/>
          <w:szCs w:val="28"/>
        </w:rPr>
      </w:pPr>
      <w:r>
        <w:rPr>
          <w:color w:val="000080"/>
          <w:sz w:val="28"/>
          <w:szCs w:val="28"/>
        </w:rPr>
        <w:t>Kiều Thi Ca! Bồ Tát Ma Ha Tát này do nhân duyên đây, nhiều tin hiểu Bát Nhã Ba la mật đa; nhiều tin hiểu tĩnh lự, tinh tiến, an nhẫn, tịnh giới, bố thí Ba la mật đa. Nhiều tin hiểu nội không; nhiều tin hiểu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iều tin hiểu chơn như; nhiều tin hiểu pháp giới, pháp tánh, bất hư vọng tánh, bất biến dị tánh, bình đẳng tánh, ly sanh tánh, pháp định, pháp trụ, thật tế, hư không giới, bất tư nghì giới vô sở hữu. Nhiều tin hiểu khổ thánh đế; nhiều tin hiểu tập diệt đạo thánh đế. Nhiều tin hiểu  bốn tĩnh lự; nhiều tin hiểu bốn chánh đoạn, bốn thần túc, năm căn, năm lực, bảy đẳng giác chi, tám thánh đạo chi vô sở hữu. Nhiều tin hiểu tám giải thoát; nhiều tin hiểu tám thắng xứ, chín thứ đệ định, mười biến xứ vô sở hữu. Nhiều tin hiểu bốn niệm trụ; nhiều tin hiểu bốn chánh đoạn, bốn thần túc, năm căn, năm lực, bảy đẳng giác chi, tám thánh đạo chi vô sở hữu. Nhiều tin hiểu không giải thoát môn; nhiều tin hiểu vô tướng, vô nguyện giải thoát môn. Nhiều tin hiểu  năm nhãn; nhiều tin hiểu sáu thần thông. Nhiều tin hiểu Phật mười lực; nhiều tin hiểu bốn vô sở úy, bốn vô ngại giải, đại từ, đại bi, đại hỷ, đại xả, mười tám pháp Phật bất cộng. Nhiều tin hiều pháp vô vong thất; nhiều tin hiểu tánh hằng trụ xả. Nhiều tin hiểu nhất thiết trí; nhiều tin hiểu đạo tướng trí, nhất thiết tướng trí. Nhiều tin hiểu tất cả đà la ni môn; nhiều tin hiểu tất cả tam ma địa môn. Nhiều tin hiểu  hạnh Bồ Tát Ma Ha Tát. Nhiều tin hiểu Vô thượng Chánh đẳng Bồ đề.</w:t>
      </w:r>
    </w:p>
    <w:p>
      <w:pPr>
        <w:pStyle w:val="Normal"/>
        <w:spacing w:before="280" w:after="280"/>
        <w:ind w:firstLine="450"/>
        <w:jc w:val="both"/>
        <w:rPr>
          <w:sz w:val="28"/>
          <w:szCs w:val="28"/>
        </w:rPr>
      </w:pPr>
      <w:r>
        <w:rPr>
          <w:color w:val="000080"/>
          <w:sz w:val="28"/>
          <w:szCs w:val="28"/>
        </w:rPr>
        <w:t>Kiều Thi Ca! Bồ Tát Ma Ha Tát này do nhân duyên đây thường được bạn lành nhiếp thọ. Bạn lành như thế đem vô lượng môn văn nghĩa khéo léo vì kia biện nói pháp tương ưng Bát Nhã, tĩnh lự, tinh tiến, an nhẫn, tịnh giới, bố thí Ba la mật đa. Ðem pháp như thế dạy bảo dạy trao, khiến kia cho đến được vào Bồ Tát chánh tánh ly sanh, thường chẳng xa lìa tĩnh lự, tinh tiến, an nhẫn, tịnh giới, bố thí Ba la mật đa. Ðem pháp như thế dạy bảo dạy trao, khiến kia cho đến được vào Bồ Tát chánh tánh ly sanh, thường chẳng xa lìa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Ðem pháp như thế dạy bảo dạy trao, khiến kia cho đến được vào Bồ Tát chánh tánh ly sanh, thường chẳng xa lìa chơn như, pháp giới, pháp tánh, bất hư vọng tánh, bất biến dị tánh, bình đẳng tánh, ly sanh tánh, pháp định, pháp trụ, thật tế, hư không giới, bất tư nghì giới. Ðem pháp như thế dạy bảo dạy trao, khiến kia cho đến được vào Bồ Tát chánh tánh ly sanh, thường chẳng xa lìa khổ thánh đế, tập thánh đế, diệt thánh đế, đạo thánh đế. Ðem pháp như thế dạy bảo dạy trao, khiến kia cho đến được vào Bồ Tát chánh tánh ly sanh, thường chẳng xa lìa bốn tĩnh lự, bốn vô lượng, bốn vô sắc định. Ðem pháp như thế dạy bảo dạy trao, khiến kia cho đến được vào Bồ Tát chánh tánh ly sanh, thường chẳng xa lìa tám giải thoát, tám thắng xứ, chín thứ đệ định, mười biến xứ. Ðem pháp như thế dạy bảo dạy trao, khiến kia cho đến được vào Bồ Tát chánh tánh ly sanh, thường chẳng xa lìa bốn niệm trụ, bốn chánh đoạn, bốn thần túc, năm căn, năm lực, bảy đẳng giác chi, tám thánh đạo chi. Ðem pháp như thế dạy bảo dạy trao, khiến kia cho đến được vào Bồ Tát chánh tánh ly sanh, thường chẳng xa lìa không giải thoát môn, vô tướng giải thoát môn, vô nguyện giải thoát môn. Ðem pháp như thế dạy bảo dạy trao, khiến kia cho đến được vào Bồ Tát chánh tánh ly sanh, thường chẳng xa lìa năm nhãn, sáu thần thông. Ðem pháp như thế dạy bảo dạy trao, khiến kia cho đến được vào Bồ Tát chánh tánh ly sanh, thường chẳng xa lìa Phật mười lực, bốn vô sở úy, bốn vô ngại giải, đại từ, đại bi, đại hỷ, đại xả, mười tám pháp Phật bất cộng. Ðem pháp như thế dạy bảo dạy trao, khiến kia cho đến được vào Bồ Tát chánh tánh ly sanh, thường chẳng xa lìa pháp vô vong thất, tánh hằng trụ xả. Ðem pháp như thế dạy bảo dạy trao, khiến kia cho đến được vào Bồ Tát chánh tánh ly sanh, thường chẳng xa lìa nhất thiết trí, đạo tướng trí, nhất thiết tướng trí. Ðem pháp như thế dạy bảo dạy trao, khiến kia cho đến được vào Bồ Tát chánh tánh ly sanh, thường chẳng xa lìa tất cả đà la ni môn, tất cả tam ma địa môn. Ðem pháp như thế dạy bảo dạy trao, khiến kia cho đến được vào Bồ Tát chánh tánh ly sanh, thường chẳng xa lìa hạnh Bồ Tát Ma Ha Tát. Ðem pháp như thế dạy bảo dạy trao, khiến kia cho đến được vào Bồ Tát chánh tánh ly sanh, thường chẳng xa lìa Vô thượng Chánh đẳng Bồ đề. Cũng vì biện nói các việc ác ma, khiến kia nghe rồi với việc các ma, tâm không tăng giảm. Vì cớ sao? Vì sự nghiệp các ma, tánh vô sở hữu bất khả đắc vậy. Cũng đem pháp này dạy bảo dạy trao, khiến kia cho đến được vào Bồ Tát Chánh tánh ly sanh, thường chẳng xa lìa chư Phật Thế Tôn. Ở chỗ chư Phật trồng các thiện căn, lại do được thiện căn nhiếp thọ, nên thường sanh vào gia tộc Bồ Tát Ma Ha Tát, cho đến Vô thượng Chánh đẳng Bồ đề đối các thiện căn thường chẳng xa lìa.</w:t>
      </w:r>
    </w:p>
    <w:p>
      <w:pPr>
        <w:pStyle w:val="Normal"/>
        <w:spacing w:before="280" w:after="280"/>
        <w:ind w:firstLine="450"/>
        <w:jc w:val="both"/>
        <w:rPr>
          <w:sz w:val="28"/>
          <w:szCs w:val="28"/>
        </w:rPr>
      </w:pPr>
      <w:r>
        <w:rPr>
          <w:color w:val="000080"/>
          <w:sz w:val="28"/>
          <w:szCs w:val="28"/>
        </w:rPr>
        <w:t>Kiều Thi Ca! Tân học Ðại Thừa Bồ Tát Ma Ha Tát, nếu năng được như thế, đem vô sở đắc làm phương tiện, vô tướng làm phương tiện, nhiếp thọ các công đức. Ðối các công đức nhiều tin hiểu sâu sắc, thường được bạn lành nhiếp thọ, thời nghe pháp như thế tâm chẳng kinh nghi, chẳng e, chẳng sợ.</w:t>
      </w:r>
    </w:p>
    <w:p>
      <w:pPr>
        <w:pStyle w:val="Normal"/>
        <w:spacing w:before="280" w:after="280"/>
        <w:ind w:firstLine="450"/>
        <w:jc w:val="both"/>
        <w:rPr>
          <w:sz w:val="28"/>
          <w:szCs w:val="28"/>
        </w:rPr>
      </w:pPr>
      <w:r>
        <w:rPr>
          <w:color w:val="000080"/>
          <w:sz w:val="28"/>
          <w:szCs w:val="28"/>
        </w:rPr>
        <w:t xml:space="preserve">Lại nữa, Kiều Thi Ca! Tân học Ðại Thừa Bồ Tát Ma Ha Tát tùy chỗ tu tập bố thí, tịnh giới, an nhẫn, tinh tiến, tĩnh lự, Bát Nhã Ba la mật đa, nên đem vô sở đắc làm phương tiện, vô tướng làm phương tiện, cùng tất cả hữu tình thảy đều đồng chung hồi hướng Vô thượng Chánh đẳng Bồ đề. Tùy chỗ an trụ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vô tướng làm phương tiện, cùng tất cả hữu tình thảy đều đồng chung hồi hướng Vô thượng Chánh đẳng Bồ đề. Tùy chỗ an trụ chơn như, pháp giới, pháp tánh, bất hư vọng tánh, bất biến dị tánh, bình đẳng tánh, ly sanh tánh, pháp định, pháp trụ, thật tế, hư không giới, bất tư nghì giới, nên đem vô sở đắc làm phương tiện, vô tướng làm phương tiện, cùng tất cả hữu tình thảy đều đồng chung hồi hướng Vô thượng Chánh đẳng Bồ đề. Tùy chỗ an trụ khổ thánh đế, tập thánh đế, diệt thánh đế, đạo thánh đế, nên đem vô sở đắc làm phương tiện, vô tướng làm phương tiện, cùng tất cả hữu tình thảy đều đồng chung hồi hướng Vô thượng Chánh đẳng Bồ đề. Tùy chỗ tu tập bốn tĩnh lự, bốn vô lượng, bốn vô sắc định, nên đem vô sở đắc làm phương tiện, vô tướng làm phương tiện, cùng tất cả hữu tình thảy đều đồng chung hồi hướng Vô thượng Chánh đẳng Bồ đề. Tùy chỗ tu tập tám giải thoát, tám thắng xứ, chín thứ đệ định, mười biến xứ, nên đem vô sở đắc làm phương tiện, vô tướng làm phương tiện, cùng tất cả hữu tình thảy đều đồng chung hồi hướng Vô thượng Chánh đẳng Bồ đề. Tùy chỗ tu tập bốn niệm trụ, bốn chánh đoạn, bốn thần túc, năm căn, năm lực, bảy đẳng giác chi, tám thánh đạo chi, nên đem vô sở đắc làm phương tiện, vô tướng làm phương tiện, cùng tất cả hữu tình thảy đều đồng chung hồi hướng Vô thượng Chánh đẳng Bồ đề. Tùy chỗ tu tập không giải thoát môn, vô tướng, vô nguyện giải thoát môn, nên đem vô sở đắc làm phương tiện, vô tướng làm phương tiện, cùng tất cả hữu tình thảy đều đồng chung hồi hướng Vô thượng Chánh đẳng Bồ đề. Tùy chỗ an trụ năm nhãn, sáu thần thông, nên đem vô sở đắc làm phương tiện, vô tướng làm phương tiện, cùng tất cả hữu tình thảy đều đồng chung hồi hướng Vô thượng Chánh đẳng Bồ đề. Tùy chỗ tu tập Phật mười lực, bốn vô sở úy, bốn vô ngại giải, đại từ, đại bi, đại hỷ, đại xả, mười tám pháp Phật bất cộng, nên đem vô sở đắc làm phương tiện, vô tướng làm phương tiện, cùng tất cả hữu tình thảy đều đồng chung hồi hướng Vô thượng Chánh đẳng Bồ đề. Tùy chỗ tu tập pháp vô vong thất, tánh hằng trụ xả, nên đem vô sở đắc làm phương tiện, vô tướng làm phương tiện, cùng tất cả hữu tình thảy đều đồng chung hồi hướng Vô thượng Chánh đẳng Bồ đề. Tùy chỗ tu tập nhất thiết trí, đạo tướng trí, nhất thiết tướng trí, nên đem vô sở đắc làm phương tiện, vô tướng làm phương tiện, cùng tất cả hữu tình thảy đều đồng chung hồi hướng Vô thượng Chánh đẳng Bồ đề. Tùy chỗ tu tập tất cả đà la ni môn, tất cả tam ma địa môn, nên đem vô sở đắc làm phương tiện, vô tướng làm phương tiện, cùng tất cả hữu tình thảy đều đồng chung hồi hướng Vô thượng Chánh đẳng Bồ đề. Tùy chỗ hạnh Bồ Tát Ma Ha Tát, nên đem vô sở đắc làm phương tiện, vô tướng làm phương tiện, cùng tất cả hữu tình thảy đều đồng chung hồi hướng Vô thượng Chánh đẳng Bồ đề. Tùy chỗ tu tập Vô thượng Chánh đẳng Bồ đề, nên đem vô sở đắc làm phương tiện, vô tướng làm phương tiện, cùng tất cả hữu tình thảy đều đồng chung hồi hướng Vô thượng Chánh đẳng Bồ đề. </w:t>
      </w:r>
    </w:p>
    <w:p>
      <w:pPr>
        <w:pStyle w:val="Normal"/>
        <w:spacing w:before="280" w:after="280"/>
        <w:ind w:firstLine="450"/>
        <w:jc w:val="both"/>
        <w:rPr>
          <w:sz w:val="28"/>
          <w:szCs w:val="28"/>
        </w:rPr>
      </w:pPr>
      <w:r>
        <w:rPr>
          <w:color w:val="000080"/>
          <w:sz w:val="28"/>
          <w:szCs w:val="28"/>
        </w:rPr>
        <w:t>Lại nữa, Kiều Thi Ca! Tân học Ðại Thừa Bồ Tát Ma Ha Tát, nên ở khắp mười phương vô số vô lượng vô biên thế giới. Mỗi mỗi thế giới đều có vô số vô lượng vô biên dứt đường các cõi, tuyệt đạo hý luận, bỏ các gánh nặng, diệt gai xóm làng, hết gút các cõi, đầy đủ chánh trí, tâm khéo giải thoát, khéo nói pháp yếu. Tất cả  Như Lai Ứng Chánh Ðẳng Giác và các đệ tử đã thành nhóm giới, nhóm định, nhóm huệ, nhóm giải thoát, nhóm giải thoát tri kiến và chỗ khởi làm nhiều thức công đức. Và cũng ở chỗ này trồng thiện căn, nghĩa là đại tộc Sát đế lợi, đại tộc Bà la môn, đại tộc Trưởng giả, đại tộc Cư sĩ thảy. Chỗ trồng thiện căn hoặc trời Bốn đại vương chúng, trời Ba mươi ba, trời Dạ ma, trời Ðổ sử đa, trời Lạc biến hóa, trời Tha hóa tự tại. Chỗ trồng thiện căn hoặc trời Phạm chúng, trời Phạm phụ, trời Phạm hội, trời Ðại phạm, trời Quang, trời Thiểu quang, trời Vô lượng quang, trời Cực quang, Trời Tịnh, trời Thiểu tịnh, trời Vô lượng tịnh, Trời Biến tịnh, Trời Quảng, trời Thiểu quảng, trời Vô lượng quảng, Trời Quảng quả. Chỗ trồng thiện căn hoặc Trời Vô phiền, trời Vô nhiệt, trời Thiện Hiện, trời Thiện kiến, Trời Sắc cứu cánh thảy. Chỗ trồng thiện căn như thế tất cả nhóm họp xưng lường, hiện tiền phát khởi, so các thiện căn khác tâm tùy hỷ là tối, là thắng, là cao, là diệu, là vi diệu, là thượng, là vô thượng, vô đẳng, vô đẳng đẳng. Lại đem tùy hỷ câu hành các phước nghiệp sự như thế, cùng tất cả hữu tình đồng chung có hồi hướng Vô thượng Chánh đẳng Bồ đề.</w:t>
      </w:r>
    </w:p>
    <w:p>
      <w:pPr>
        <w:pStyle w:val="Normal"/>
        <w:spacing w:before="280" w:after="280"/>
        <w:ind w:firstLine="450"/>
        <w:jc w:val="both"/>
        <w:rPr>
          <w:sz w:val="28"/>
          <w:szCs w:val="28"/>
        </w:rPr>
      </w:pPr>
      <w:r>
        <w:rPr>
          <w:color w:val="000080"/>
          <w:sz w:val="28"/>
          <w:szCs w:val="28"/>
        </w:rPr>
        <w:t xml:space="preserve">            </w:t>
      </w:r>
      <w:r>
        <w:rPr>
          <w:color w:val="000080"/>
          <w:sz w:val="28"/>
          <w:szCs w:val="28"/>
        </w:rPr>
        <w:t>Bấy giờ, Di Lặc Bồ Tát hỏi cụ thọ Thiện Hiện rằng: Thưa Ðại đức! Tân học Ðại Thừa Bồ Tát Ma Ha Tát, nếu niệm bao nhiêu công đức của chư Phật và chúng đệ tử cùng là người thảy. Chỗ trồng thiện căn tất cả như thế nhóm họp xưng lường, hiện tiền phát khởi, so các thiện căn khác, tâm tùy hỷ là tối, là thắng, là tôn, là cao, là diệu, là vi diệu, là thượng, là Vô thượng, vô đẳng, vô đẳng đẳng. Lại đem tùy hỷ câu hành các phước nghiệp sự như thế, cùng các hữu tình thảy đều đồng chung hồi hướng Vô thượng Chánh đẳng Bồ đề. Bồ Tát Ma Ha Tát này vì sao chẳng đọa tưởng điên đảo, tâm điên đảo, kiến điên đảo?</w:t>
      </w:r>
    </w:p>
    <w:p>
      <w:pPr>
        <w:pStyle w:val="Normal"/>
        <w:spacing w:before="280" w:after="280"/>
        <w:ind w:firstLine="450"/>
        <w:jc w:val="both"/>
        <w:rPr>
          <w:sz w:val="28"/>
          <w:szCs w:val="28"/>
        </w:rPr>
      </w:pPr>
      <w:r>
        <w:rPr>
          <w:color w:val="000080"/>
          <w:sz w:val="28"/>
          <w:szCs w:val="28"/>
        </w:rPr>
        <w:t>Cụ thọ Thiện Hiện đáp rằng: Thưa Ðại sĩ! Nếu Bồ Tát Ma ha tát đối chỗ niệm bao nhiêu công Ðức Phật và chúng đệ tử chẳng khởi tưởng chư Phật và chúng đệ tử; đối chỗ trồng thiện căn người trời thảy, chẳng khởi tưởng thiện căn người trời thảy; đối chỗ phát khởi tâm tùy hỷ hồi hướng Vô thượng Chánh đẳng Bồ đề, cũng lại chẳng khởi tâm tưởng tùy hỷ hồi hướng Vô thượng Chánh đẳng Bồ đề. Là Bồ Tát Ma Ha Tát này, chỗ khởi tùy hỷ hồi hướng không tưởng điên đảo, không tâm điên đảo, không kiến điên đảo. Nếu Bồ Tát Ma ha tát đối chỗ niệm bao nhiêu công đức cùng chúng đệ tử và tướng công Ðức Phật cùng chúng đệ tử; đối chỗ trồng thiện căn người trời thảy, lấy thiện căn người trời thảy; đối chỗ phát khởi tâm tùy hỷ hồi hướng Vô thượng Chánh đẳng Bồ đề, lấy chỗ phát khởi tâm tướng tùy hỷ hồi hướng Vô thượng Chánh đẳng Bồ đề. Là Bồ Tát Ma Ha Tát này, chỗ khởi tùy hỷ hồi hướng có tưởng điên đảo, có tâm điên đảo, có kiến điên đảo.</w:t>
      </w:r>
    </w:p>
    <w:p>
      <w:pPr>
        <w:pStyle w:val="Normal"/>
        <w:spacing w:before="280" w:after="280"/>
        <w:ind w:firstLine="450"/>
        <w:jc w:val="both"/>
        <w:rPr>
          <w:sz w:val="28"/>
          <w:szCs w:val="28"/>
        </w:rPr>
      </w:pPr>
      <w:r>
        <w:rPr>
          <w:color w:val="000080"/>
          <w:sz w:val="28"/>
          <w:szCs w:val="28"/>
        </w:rPr>
        <w:t>Lại nữa, thưa Ðại sĩ! Nếu Bồ Tát Ma ha tát đem tâm tùy hỷ như thế, niệm tất cả công đức thiện căn của Phật và chúng đệ tử, chính biết tâm đây tận diệt ly biến, chẳng phải năng tùy hỷ. Chính biết tánh pháp kia cũng vậy, chẳng phải sở tùy hỷ. Lại chính rõ thấu tâm năng hồi hướng, pháp tánh cũng vậy, chẳng phải năng hồi hướng và chính rõ thấu pháp sở hồi hướng, tánh kia cũng vậy, chẳng phải sở hồi hướng. Nếu có năng y đã nói như thế, tùy hỷ hồi hướng là chánh chẳng phải tà. Bồ Tát Ma Ha Tát đều nên dùng tùy hỷ hồi hướng như thế.</w:t>
      </w:r>
    </w:p>
    <w:p>
      <w:pPr>
        <w:pStyle w:val="Normal"/>
        <w:spacing w:before="280" w:after="280"/>
        <w:ind w:firstLine="450"/>
        <w:jc w:val="both"/>
        <w:rPr/>
      </w:pPr>
      <w:r>
        <w:rPr>
          <w:color w:val="000080"/>
          <w:sz w:val="28"/>
          <w:szCs w:val="28"/>
        </w:rPr>
        <w:t>Lại nữa, thưa Ðại sĩ! Nếu Bồ Tát Ma ha tát, đối tất cả  Như Lai Ứng Chánh Ðẳng Giác quá khứ vị lai hiện tại, từ sơ phát tâm đến được Vô thượng Chánh đẳng Bồ đề cho đến Chánh pháp diệt hết. Ở thời gian giữa có bao nhiêu công đức, hoặc Phật, đệ tử và các Ðộc giác nương Phật pháp kia chỗ khởi thiện căn. Hoặc các dị sanh nghe kia nói pháp chỗ trồng thiện căn. Hoặc các long thần, dược xoa, kiền đạt phược, a tố lạc, yết lộ trà, khẩn nại lạc, mạc hô lạc già, người, phi người thảy nghe kia nói pháp chỗ trồng thiện căn. Hoặc đại tộc Sát đế lợi, đại tộc Bà la môn, đại tộc Trưởng giả, đại tộc Cư sĩ thảy. Chỗ trồng thiện căn hoặc trời Bốn đại vương chúng, trời Ba mươi ba, trời Dạ ma, trời Ðổ sử đa, trời Lạc biến hóa, trời Tha hóa tự tại. Chỗ trồng thiện căn hoặc trời Phạm chúng, trời Phạm phụ, trời Phạm hội, trời Ðại phạm, trời Quang, trời Thiểu quang, trời Vô lượng quang, trời Cực quang, Trời Tịnh, trời Thiểu tịnh, trời Vô lượng tịnh, Trời Biến tịnh, Trời Quảng, trời Thiểu quảng, trời Vô lượng quảng, Trời Quảng quả. Chỗ trồng thiện căn hoặc Trời Vô phiền, trời Vô nhiệt, trời Thiện Hiện, trời Thiện kiến, Trời Sắc cứu cánh nghe kia nói pháp chỗ trồng thiện căn. Hoặc các thiện nam tử, thiện nữ nhân nghe kia nói pháp, phát tâm tới  Vô thượng Chánh đẳng Bồ đề, siêng tu nhiều môn các hạnh Bồ Tát. Như thế tất cả nhóm hợp, hiện tiền phát khởi, so các thiện căn khắc, tâm tùy hỷ là  tối, là thắng, là tôn, là cao, là diệu, là vi diệu, là thượng, là Vô thượng, vô đẳng, vô đẳng đẳng. Lại đem tùy hỷ thiện căn như thế, cùng các hữu tình thảy đều đồng chung hồi hướng Vô thượng Chánh đẳng Bồ đề. Ở thế gian như thế, nếu chính hiểu rõ các pháp năng tùy hỷ hồi hướng tận diệt ly biến, các pháp sở tùy hỷ hồi hướng tự tánh đều không. Tuy biết như thế mà năng tùy hỷ hồi hướng Vô thượng Chánh đẳng Bồ đề. Lại cũng ở thế gian ấy, nếu chính hiểu rõ đều không có pháp khá năng tùy hỷ hồi hướng nơi pháp. Vì cớ sao? Vì tất cả pháp tự tánh đều không. Trong không đều không có pháp năng sở tùy hỷ hồi hướng vậy.Tuy biết như thế, mà năng hồi hướng Vô thượng Chánh đẳng Bồ đề. Bồ Tát Ma Ha Tát này, nếu năng tùy hỷ hồi hướng như thế, tu hành Bát Nhã Ba la mật đa, tu hành tĩnh lự, tinh tiến, an nhẫn, tịnh giới, bố thí Ba la mật đa là không có tưởng điên đảo. Sở vì sao?  Vì Bồ Tát Ma Ha Tát này đối tâm tùy hỷ chẳng sanh chấp đắm, đối sở tùy hỷ công đức thiện căn cũng chẳng chấp đắm. Ðối tâm hồi hướng chẳng sanh chấp đắm, đối sở hồi hướng Vô thượng Bồ đề cũng chẳng chấp đắm. Do không có chấp đắm nên chẳng đọa điên đảo. Bồ Tát Ma Ha Tát như thế, chỗ khởi tâm tùy hỷ hồi hướng gọi là vô thượng tùy hỷ hồi hướng.</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300625"/>
      <w:bookmarkEnd w:id="19"/>
      <w:r>
        <w:rPr>
          <w:bCs w:val="false"/>
          <w:color w:val="FF00FF"/>
          <w:sz w:val="28"/>
          <w:szCs w:val="28"/>
        </w:rPr>
        <w:t xml:space="preserve">Quyển Thứ 170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3</w:t>
      </w:r>
    </w:p>
    <w:p>
      <w:pPr>
        <w:pStyle w:val="Normal"/>
        <w:spacing w:before="280" w:after="280"/>
        <w:ind w:firstLine="450"/>
        <w:jc w:val="both"/>
        <w:rPr>
          <w:sz w:val="28"/>
          <w:szCs w:val="28"/>
        </w:rPr>
      </w:pPr>
      <w:r>
        <w:rPr>
          <w:sz w:val="28"/>
          <w:szCs w:val="28"/>
        </w:rPr>
        <w:t>Lại nữa, thưa Ðại sĩ! Nếu Bồ Tát Ma ha tát tu các phước nghiệp sự, chính biết lìa sắc, lìa thọ tưởng hành thức. Chính biết lìa nhãn xứ, lìa nhĩ tỷ thiệt thân ý xứ. Chính biết lìa sắc xứ, lìa thanh hương vị xúc pháp xứ. Chính biết lìa nhãn giới; lìa sắc giới, nhãn thức giới và nhãn xúc, nhãn xúc làm duyên sanh ra các thọ. Chính biết lìa nhĩ giới; lìa thanh giới, nhĩ thức giới và nhĩ xúc, nhĩ xúc làm duyên sanh ra các thọ. Chính biết lìa tỷ giới; lìa hương giới, tỷ thức giới và tỷ xúc, tỷ xúc làm duyên sanh ra các thọ. Chính biết lìa thiệt giới; lìa vị giới, thiệt thức giới và thiệt xúc, thiệt xúc làm duyên sanh ra các thọ. Chính biết lìa thân giới; lìa xúc giới, thân thức giới và thân xúc, thân xúc làm duyên sanh ra các thọ. Chính biết lìa ý giới; lìa pháp giới, ý thức giới và ý xúc, ý xúc làm duyên sanh ra các thọ.</w:t>
      </w:r>
    </w:p>
    <w:p>
      <w:pPr>
        <w:pStyle w:val="Normal"/>
        <w:spacing w:before="280" w:after="280"/>
        <w:ind w:firstLine="450"/>
        <w:jc w:val="both"/>
        <w:rPr>
          <w:sz w:val="28"/>
          <w:szCs w:val="28"/>
        </w:rPr>
      </w:pPr>
      <w:r>
        <w:rPr>
          <w:sz w:val="28"/>
          <w:szCs w:val="28"/>
        </w:rPr>
        <w:t>Chính biết lìa địa giới, lìa thủy hỏa phong không thức giới. Chính biết lìa vô minh; lìa hành, thức, danh sắc, lục xứ, xúc, thọ, ái, thủ, hữu, sanh, lão tử sầu thán khổ ưu não. Chính biết lìa bố thí Ba la mật đa; lìa tịnh giới, an nhẫn, tinh tiến, tĩnh lự, Bát nhã bát nhã Ba la mật đa.</w:t>
      </w:r>
    </w:p>
    <w:p>
      <w:pPr>
        <w:pStyle w:val="Normal"/>
        <w:spacing w:before="280" w:after="280"/>
        <w:ind w:firstLine="450"/>
        <w:jc w:val="both"/>
        <w:rPr>
          <w:sz w:val="28"/>
          <w:szCs w:val="28"/>
        </w:rPr>
      </w:pPr>
      <w:r>
        <w:rPr>
          <w:sz w:val="28"/>
          <w:szCs w:val="28"/>
        </w:rPr>
        <w:t>Chính biết lìa nội không; lìa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ính biết lìa chơn như; lìa pháp giới, pháp tánh, bất hư vọng tánh, bất biến dị tánh, bình đẳng tánh, ly sanh tánh, pháp định, pháp trụ, thật tế, hư không giới, bất tư nghì giới. Chính biết lìa khổ thánh đề, lìa tập diệt đạo thánh đế.</w:t>
      </w:r>
    </w:p>
    <w:p>
      <w:pPr>
        <w:pStyle w:val="Normal"/>
        <w:spacing w:before="280" w:after="280"/>
        <w:ind w:firstLine="450"/>
        <w:jc w:val="both"/>
        <w:rPr>
          <w:sz w:val="28"/>
          <w:szCs w:val="28"/>
        </w:rPr>
      </w:pPr>
      <w:r>
        <w:rPr>
          <w:sz w:val="28"/>
          <w:szCs w:val="28"/>
        </w:rPr>
        <w:t>Chính biết lìa bốn tĩnh lự; lìa bốn vô lượng, bốn vô sắc định. Chính biết lìa tám giải thoát; lìa tám thắng xứ, chín thứ đệ định, mười biến xứ. Chính biết lìa bốn niệm trụ; bốn chánh đoạn, bốn thần túc, năm căn, năm lực, bảy đẳng giác chi, tám thánh đạo chi. Chính biết lìa không giải thoát môn; lìa vô tướng, vô nguyện giải thoát môn. Chính biết lìa năm nhãn, lìa sáu thần thông. Chính biết lìa Phật mười lực; lìa bốn vô sở úy, bốn vô ngại giải, đại từ, đại bi, đại hỷ, đại xả, mười tám pháp Phật bất cộng. Chín biết lìa pháp vô vong thất, lìa tánh hằng trụ xả. Chính biết lìa nhất thiết trí; lìa đạo tướng trí, nhất thiết tướng trí. Chính biết lìa tất cả đà la ni môn, lìa tất cả tam ma địa môn. Chính biết lìa hạnh Bồ Tát Ma ha tát. Chính biết lìa chư Phật Vô thượng Chánh đẳng Bồ đề. Bồ Tát Ma ha tát này đối chỗ tu các phước nghiệp sự, chính biết như thế mới năng chính tùy hỷ hồi hướng Vô thượng Chánh đẳng Bồ đề.</w:t>
      </w:r>
    </w:p>
    <w:p>
      <w:pPr>
        <w:pStyle w:val="Normal"/>
        <w:spacing w:before="280" w:after="280"/>
        <w:ind w:firstLine="450"/>
        <w:jc w:val="both"/>
        <w:rPr>
          <w:sz w:val="28"/>
          <w:szCs w:val="28"/>
        </w:rPr>
      </w:pPr>
      <w:r>
        <w:rPr>
          <w:sz w:val="28"/>
          <w:szCs w:val="28"/>
        </w:rPr>
        <w:t>Lại nữa, thưa Ðại sĩ! Nếu Bồ Tát Ma ha tát chính biết chỗ tu tùy hỷ câu hành các phước nghiệp sự, tự tánh xa lìa chỗ tu tùy hỷ câu hành các phước nghiệp sự. Chính biết  Như Lai Ứng Chánh Ðẳng Giác, tự tánh xa lìa  Như Lai Ứng Chánh Ðẳng Giác. Chính biết bao nhiêu công đức   Như Lai Ứng Chánh Ðẳng Giác, tự tánh xa lìa công đức  Như Lai Ứng Chánh Ðẳng Giác. Chính biết Thanh Văn, Ðộc giác, Bồ Tát, tự tánh xa lìa Thanh Văn, Ðộc giác, Bồ Tát. Chính biết Bồ đề tâm, tự tánh xa lìa Bồ đề tâm. Chính biết hồi hướng tâm, tự tánh xa lìa hồi hướng tâm. Chính biết chỗ hồi hướng Vô thượng Chánh đẳng Bồ đề, tự tánh xa lìa chỗ hồi hướng Vô thượng Chánh đẳng Bồ đề. Chính biết Bát nhã Ba la mật đa, tự tánh xa lìa Bát nhã Ba la mật đa. Chính biết tĩnh lự, tinh tiến, an nhẫn, tịnh giới, bố thí Ba la mật đa.</w:t>
      </w:r>
    </w:p>
    <w:p>
      <w:pPr>
        <w:pStyle w:val="Normal"/>
        <w:spacing w:before="280" w:after="280"/>
        <w:ind w:firstLine="450"/>
        <w:jc w:val="both"/>
        <w:rPr>
          <w:sz w:val="28"/>
          <w:szCs w:val="28"/>
        </w:rPr>
      </w:pPr>
      <w:r>
        <w:rPr>
          <w:sz w:val="28"/>
          <w:szCs w:val="28"/>
        </w:rPr>
        <w:t>Chính biết nội không, tự tánh xa lìa nội không. Chính b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xa lìa ngoại không cho đến vô tánh tự tánh không. Chín biết chơn như, tự tánh xa lìa chơn như. Chính biết pháp giới, pháp tánh, bất hư vọng tánh, bất biến dị tánh, bình đẳng tánh, ly sanh tánh, pháp định, pháp trụ, thật tế, hư không giới, bất tư nghì giới; tự tánh xa lìa pháp giới cho đến bất tư nghì giới. Chính biết khổ thánh đề, tự tánh xa lìa khổ thánh đế. Chính biết tập diệt đạo thánh đế, tự tánh xa lìa tập diệt đạo thánh đế.</w:t>
      </w:r>
    </w:p>
    <w:p>
      <w:pPr>
        <w:pStyle w:val="Normal"/>
        <w:spacing w:before="280" w:after="280"/>
        <w:ind w:firstLine="450"/>
        <w:jc w:val="both"/>
        <w:rPr>
          <w:sz w:val="28"/>
          <w:szCs w:val="28"/>
        </w:rPr>
      </w:pPr>
      <w:r>
        <w:rPr>
          <w:sz w:val="28"/>
          <w:szCs w:val="28"/>
        </w:rPr>
        <w:t>Chính biết bốn tĩnh lự, tự tánh xa lìa bốn tĩnh lự. Chính biết bốn vô lượng, bốn vô sắc định; tự tánh xa lìa bốn vô lượng, bốn vô sắc định. Chính biết tám giải thoát, tự tánh xa lìa tám giải thoát. Chính biết tám thắng xứ, chín thứ đệ định, mười biến xứ; tự tánh xa lìa tám thắng xứ, chín thứ đệ định, mười biến xứ. Chính biết bốn niệm trụ, tự tánh xa lìa bốn niệm trụ. Chính biết bốn chánh đoạn, bốn thần túc, năm căn, năm lực, bảy đẳng giác chi, tám thánh đạo chi; tự tánh xa lìa bốn chánh đoạn cho đến tám thánh đạo chi. Chính biết không giải thoát môn, tự tánh xa lìa không giải thoát môn. Chính biết vô tướng, vô nguyện giải thoát môn; tự tánh xa lìa vô tướng, vô nguyện giải thoát môn. Chính biết năm nhãn, tự tánh xa lìa năm nhãn. Chính biết sáu thần thông, tự tánh xa lìa sáu thần thông.</w:t>
      </w:r>
    </w:p>
    <w:p>
      <w:pPr>
        <w:pStyle w:val="Normal"/>
        <w:spacing w:before="280" w:after="280"/>
        <w:ind w:firstLine="450"/>
        <w:jc w:val="both"/>
        <w:rPr>
          <w:sz w:val="28"/>
          <w:szCs w:val="28"/>
        </w:rPr>
      </w:pPr>
      <w:r>
        <w:rPr>
          <w:sz w:val="28"/>
          <w:szCs w:val="28"/>
        </w:rPr>
        <w:t>Chính biết Phật mười lực, tự tánh xa lìa Phật mười lực. Chính biết bốn vô sở úy, bốn vô ngại giải, đại từ, đại bi, đại hỷ, đại xả, mười tám pháp Phật bất cộng; tự tánh xa lìa bốn vô sở úy cho đến mười tám pháp Phật bất cộng. Chính biết pháp vô vong thất, tự tánh xa lìa pháp vô vong thất. Chính biết tánh hằng trụ xả, tự tánh xa lìa tánh hằng trụ xả. Chính biết nhất thiết trí, tự tánh xa lìa nhất thiết trí. Chính biết đạo tướng trí, nhất thiết tướng trí; tự tánh xa lìa đạo tướng trí, nhất thiết tướng trí. Chính biết tất cả đà la ni môn, tự tánh xa lìa tất cả đà la ni môn. Chính biết tất cả tam ma địa môn, tự tánh xa lìa tất cả tam ma địa môn. Chính biết hạnh Bồ Tát Ma ha tát, tự tánh xa lìa tất cả hạnh Bồ Tát Ma ha tát. Chính biết Phật Vô thượng Chánh đẳng bồ đề, tự tánh xa lìa chư Phật Vô thượng Chánh đẳng Bồ đề. Bồ Tát Ma ha tát này tu hành ly tánh bát nhã Ba la mật đa như thế, mới năng chánh tánh tùy hỷ hồi hướng Vô thượng Chánh đẳng Bồ đề.</w:t>
      </w:r>
    </w:p>
    <w:p>
      <w:pPr>
        <w:pStyle w:val="Normal"/>
        <w:spacing w:before="280" w:after="280"/>
        <w:ind w:firstLine="450"/>
        <w:jc w:val="both"/>
        <w:rPr>
          <w:sz w:val="28"/>
          <w:szCs w:val="28"/>
        </w:rPr>
      </w:pPr>
      <w:r>
        <w:rPr>
          <w:sz w:val="28"/>
          <w:szCs w:val="28"/>
        </w:rPr>
        <w:t>Lại nữa, thưa Ðại sĩ! Các Bồ Tát Ma ha tát, đối công đức thiện căn của tất cả  Như Lai Ứng Chánh Ðẳng Giác và các đệ tử đã vào Niết Bàn, nếu muốn phát khởi tâm tùy hỷ hồi hướng Vô thượng Chánh đẳng Bồ đề ấy, thời nên tác tùy hỷ hồi hướng như vầy, nghĩa là tác lên lên niệm này: Như các  Như Lai Ứng Chánh Ðẳng Giác và các đệ tử đều đã diệt độ, công đức thiện căn cũng lại như vậy. Ta chỗ phát khởi tâm tùy hỷ hồi hướng Vô thượng Chánh đẳng Bồ đề và chỗ hồi hướng Vô thượng Chánh đẳng Bồ đề, tánh ấy cũng vậy. Tùy hỷ hồi hướng Vô thượng Chánh đẳng bồ đề như thế là không có tưởng điên đảo, không có tâm điên đảo, không có kiến điên đảo.</w:t>
      </w:r>
    </w:p>
    <w:p>
      <w:pPr>
        <w:pStyle w:val="Normal"/>
        <w:spacing w:before="280" w:after="280"/>
        <w:ind w:firstLine="450"/>
        <w:jc w:val="both"/>
        <w:rPr>
          <w:sz w:val="28"/>
          <w:szCs w:val="28"/>
        </w:rPr>
      </w:pPr>
      <w:r>
        <w:rPr>
          <w:sz w:val="28"/>
          <w:szCs w:val="28"/>
        </w:rPr>
        <w:t>Nếu Bồ Tát Ma ha tát, đem lấy tướng làm phương tiện tu hành Bát nhã Ba la mật đa, đối công đức thiện căn tất cả Phật và đệ tử kia, lấy tướng tùy hỷ hồi hướng Vô thượng Chánh đẳng Bồ đề, là Bồ Tát Ma ha tát này chẳng khéo tùy hỷ hồi hướng. Vì công đức thiện căn của Phật và chúng đệ tử quá khứ, chẳng phải cảnh giới lấy tướng vô tướng! Bồ Tát Ma ha tát này, đem niệm lấy tướng phát khởi tùy hỷ hồi hướng Vô thượng Chánh đẳng Bồ đề, vậy nên chẳng nên phải khéo tùy hỷ hồi hướng. Do nhân duyên đây đọa tưởng điên đảo, đọa tâm điên đảo, đọa kiến điên đảo.</w:t>
      </w:r>
    </w:p>
    <w:p>
      <w:pPr>
        <w:pStyle w:val="Normal"/>
        <w:spacing w:before="280" w:after="280"/>
        <w:ind w:firstLine="450"/>
        <w:jc w:val="both"/>
        <w:rPr>
          <w:sz w:val="28"/>
          <w:szCs w:val="28"/>
        </w:rPr>
      </w:pPr>
      <w:r>
        <w:rPr>
          <w:sz w:val="28"/>
          <w:szCs w:val="28"/>
        </w:rPr>
        <w:t>Nếu Bồ Tát ma ha tát, chẳng lấy tướng làm phương tiện tu hành Bát nhã Ba la mật đa, đối công đức thiện căn của chư Phật và đệ tử kia lìa tướng tùy hỷ hồi hướng Vô thượng Chánh đẳng Bồ đề, đấy gọi là khéo tùy hỷ hồi hướng. Do nhân duyên đây, Bồ Tát Ma ha tát này tùy hỷ hồi hướng lìa tưởng điên đảo, lìa tâm điên đảo, lìa kiến điên đảo.</w:t>
      </w:r>
    </w:p>
    <w:p>
      <w:pPr>
        <w:pStyle w:val="Normal"/>
        <w:spacing w:before="280" w:after="280"/>
        <w:ind w:firstLine="450"/>
        <w:jc w:val="both"/>
        <w:rPr>
          <w:sz w:val="28"/>
          <w:szCs w:val="28"/>
        </w:rPr>
      </w:pPr>
      <w:r>
        <w:rPr>
          <w:sz w:val="28"/>
          <w:szCs w:val="28"/>
        </w:rPr>
        <w:t>Bấy giờ, Di Lặc Bồ Tát hỏi cụ thọ Thiện Hiện rằng: Thưa Ðại đức! Vì sao Bồ tát Ma ha tát đối các thiện căn công đức của các  Như Lai Ứng Chánh Ðẳng Giác và chúng đệ tử, tùy hỷ câu hành phước nghiệp sự thảy đều chẳng lấy tướng, mà năng tùy hỷ hồi hướng Vô thượng Chánh đẳng Bồ đề?</w:t>
      </w:r>
    </w:p>
    <w:p>
      <w:pPr>
        <w:pStyle w:val="Normal"/>
        <w:spacing w:before="280" w:after="280"/>
        <w:ind w:firstLine="450"/>
        <w:jc w:val="both"/>
        <w:rPr>
          <w:sz w:val="28"/>
          <w:szCs w:val="28"/>
        </w:rPr>
      </w:pPr>
      <w:r>
        <w:rPr>
          <w:sz w:val="28"/>
          <w:szCs w:val="28"/>
        </w:rPr>
        <w:t>Cụ thọ Thiện Hiện đáp rằng: Thưa Ðại sĩ! Nên biết trong sở học Bát nhã Ba la mật đa của Bồ Tát Ma ha tát có phương tiện khéo léo như thế thảy, tuy chẳng lấy tướng mà làm thành việc. Chẳng phải lìa Bát nhã Ba la mật đa mà có năng phát khởi tùy hỷ câu hành các phước nghiệp sự, hồi hướng Vô thượng Chánh đẳng Bồ đề.</w:t>
      </w:r>
    </w:p>
    <w:p>
      <w:pPr>
        <w:pStyle w:val="Normal"/>
        <w:spacing w:before="280" w:after="280"/>
        <w:ind w:firstLine="450"/>
        <w:jc w:val="both"/>
        <w:rPr>
          <w:sz w:val="28"/>
          <w:szCs w:val="28"/>
        </w:rPr>
      </w:pPr>
      <w:r>
        <w:rPr>
          <w:sz w:val="28"/>
          <w:szCs w:val="28"/>
        </w:rPr>
        <w:t>Di Lặc Bồ Tát Ma ha tát nói: Thưa Ðại đức Thiện Hiện! Ðừng tác lên thuyết ấy . Sở vì sao? Vì trong bát nhã Ba la mật đa thẳm sâu, công đức thiện căn của tất cả  Như Lai Ứng Chánh Ðẳng Giác và chúng đệ tử đều vô sở hữu, bất khả đắc vậy. Sở tác tùy hỷ các phước nghiệp sự cũng vô sở hữu, bất khả đắc vậy; phát tâm hồi hướng Vô thượng Bồ đề cũng vô sở hữu, bất khả đắc vậy. Trong ấy, Bồ Tát Ma ha tát khi tu hành Bát nhã Ba la mật đa, nên quán như vầy: “Công đức thiện căn của chư Phật và chúng đệ tử quá khứ tánh đều đã diệt; sở tác tủy hỷ các phước nghiệp sự, phát tâm hồi hướng Vô thượng Bồ đề tánh đều tịch diệt. Nếu ta đối công đức thiện căn của tất cả  Như Lai Ứng Chánh Ðẳng Giác và chúng đệ tử kia phân biệt lấy tướng và đối tùy hỷ câu hành các phước nghiệp sự, phát tâm hồi hướng Vô thượng Bồ đề phân biệt lấy tướng.  Vì phương tiện phân biệt lấy tướng này, phát khởi tùy hỷ hồi hướng Vô thượng Chánh đẳng Bồ đề, nên chư Phật Thế Tôn và đệ tử thảy đã diệt độ, mà phân biệt lấy tướng tùy hỷ hồi hướng Vô thượng Chánh đẳng Bồ đề là đại hữu sở đắc vậy”. Vậy nên, Bồ Tát Ma ha tát muốn đối công đức thiện căn của chư Phật và chúng đệ tử, chính khởi tùy hỷ hồi hướng Vô thượng Chánh đẳng Bồ đề, chẳng nên với trong ấy khởi hữu sở đắc, phân biệt lấy tướng tùy hỷ hồi hướng. Nếu đối trong đó khởi hữu sở đắc, phân biệt lấy tướng tùy hỷ hồi hướng, sao Phật chẳng nói kia có đại nghĩa gì? Vì cớ sao? Vì tâm tùy hỷ hồi hướng như thế, vọng tâm phân biệt lẫn tạp độc dược vậy. Thí như có thức ăn thượng diệu, tuy là hương sắc mỹ vị đầy đủ rất ngon mà  lẫn lộn độc dược, người ngu trí cạn tham lấy ăn nuốt; khi sơ tuy là thiết ý hoan hỷ vui khoái, về sau thức ăn tiêu hóa chịu đủ các khổ, hoặc khi đến chết ngang như thất mạng. Một loại bổ đặc già la như thế, chẳng khéo thọ trì, chẳng khéo quan sát, chẳng khéo đọc tụng, chẳng rõ biết nghĩa, mà bảo kẻ Ðại Thừa chủng tánh rằng: Thiện nam tử! Ðến đây, ngươi đối tất cả  Như Lai Ứng Chánh Ðẳng Giác quá khứ vị lai hiện tại, từ sơ phát tâm đến được Vô thượng Chánh đẳng Bồ đề, quay xe diệu pháp độ vô lượng chúng, vào Vô dư y Niết Bàn rồi cho đến Chánh pháp diệt tận. Ở thời gian giữa, hoặc tu Bát nhã Ba la mật đa thiện căn đã nhóm, sẽ nhóm, đang nhóm. Hoặc tu tĩnh lự, tinh tiến, an nhẫn, tịnh giới, bố thí Ba la mật đa thiện căn đã nhóm, sẽ nhóm, đang nhóm. Hoặc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căn đã nhóm, sẽ nhóm, đang nhóm. Hoặc trụ chơn như thiện căn đã nhóm, sẽ nhóm, đang nhóm. Hoặc trụ pháp giới, pháp tánh, bất hư vọng tánh, bất biến dị tánh, bình đẳng tánh, ly sanh tánh, pháp định, pháp trụ, thật tế, hư không giới, bất tư nghì giới thiện căn đã nhóm, sẽ nhóm, đang nhóm. Hoặc trụ khổ thánh đế thiện căn đã nhóm, sẽ nhóm, đang nhóm. Hoặc trụ tập diệt đạo thánh đế thiện căn đã nhóm, sẽ nhóm, đang nhóm. Hoặc tu bốn tĩnh lự thiện căn đã nhóm, sẽ nhóm, đang nhóm. Hoặc tu bốn vô lượng, bốn vô sắc định thiện căn đã nhóm, sẽ nhóm và đang nhóm. Hoặc tu tám giải thoát thiện căn đã nhóm, sẽ nhóm, đang nhóm. Hoặc tu tám thắng xứ, chín thứ đệ định, mười biến xứ thiện căn đã nhóm, sẽ nhóm, đang nhóm. Hoặc tu bốn niệm trụ thiện căn đã nhóm, sẽ nhóm, đang nhóm. Hoặc tu bốn chánh đoạn, bốn thần túc, năm căn, năm lực, bảy đẳng giác chi, tám thánh đạo chi thiện căn đã nhóm, sẽ nhóm, đang nhóm. Hoặc tu không giải thoát môn thiện căn đã nhóm, sẽ nhóm, đang nhóm. Hoặc tu vô tướng, vô nguyện giải thoát môn thiện căn đã nhóm, sẽ nhóm, đang nhóm. Hoặc tu năm nhãn thiện căn đã nhóm, sẽ nhóm, đang nhóm. Hoặc tu sáu thần thông thiện căn đã nhóm, sẽ nhóm, đang nhóm. Hoặc tu Phật mười lực thiện căn đã nhóm, sẽ nhóm, đang nhóm. Hoặc tu bốn vô sở úy, bốn vô ngại giải, đại từ, đại bi, đại hỷ, đại xả, mười tám pháp Phật bất cộng thiện căn đã nhóm, sẽ nhóm, đang nhóm. Hoặc tu pháp vô vong thất thiện căn đã nhóm, sẽ nhóm, đang nhóm. Hoặc tu tánh hằng trụ xả thiện căn đã nhóm, sẽ nhóm, đang nhóm. Hoặc tu nhất thiết trí thiện căn đã nhóm, sẽ nhóm, đang nhóm. Hoặc tu đạo tướng trí, nhất thiết tướng trí thiện căn đã nhóm, sẽ nhóm, đang nhóm. Hoặc tu tất cả đà la ni môn thiện căn đã nhóm, sẽ nhóm, đang nhóm. Hoặc tu tất cả tam ma địa môn thiện căn đã nhóm, sẽ nhóm, đang nhóm. Hoặc nghiêm tịnh cõi Phật thiện căn đã nhóm, sẽ nhóm, đang nhóm. Hoặc thành tựu hữu tình thiện căn đã nhóm, sẽ nhóm, đang nhóm. Hoặc các  Như Lai Ứng Chánh Ðẳng Giác, bao nhiêu nhóm giới, nhóm định, nhóm huệ, nhóm giải thoát, nhóm giải thoát tri kiến và ký dư vô số vô lượng, vô biên công đức. Hoặc đệ tử Phật tất cả thiện căn hữu lậu vô lậu. Hoặc các  Như Lai Ứng Chánh Ðẳng Giác đã-sẽ-đang trao ký cho các trời người thảy. Bao nhiêu công đức của Ðộc giác Bồ đề. Hoặc các trời, rồng, dược xoa, kiện đạt phược, a tố lạc, yết lộ trà,, khẩn nại lạc, mạc hô lạc già, người phi người thảy thiện căn đã nhóm, sẽ nhóm, đang nhóm. Hoặc các thiện nam tử thiện nữ nhân, đối các công đức phát khởi thiện căn tùy hỷ hồi hướng. Tất cả như thế nhóm họp xưng lường, hiện tiền tùy hỷ, cùng tất cả hữu tình đồng chung hồi hướng Vô thượng Chánh đẳng Bồ đề. Lập thuyết tùy hỷ hồi hướng như thế, đem hữu sở đắc phân biệt lấy tướng mà làm phương tiện, như thức ăn lẫn độc trước ích sau tổn, nên đấy chẳng phải  khéo tùy hỷ hồi hướng . Sở vì sao? Vì đem hữu sở đắc phân biệt lấy tướng phát khởi tâm tùy hỷ hồi hướng, có nhân, có duyên, có tác ý, có hý luận, chẳng hợp Bát nhã Ba la mật đa. Kia lẫn độc vậy thời bài báng Phật, chẳng tùy thuận lời Phật dạy, chẳng tùy thuận pháp thuyết. Bồ Tát chủng tánh bổ đặc già la chẳng nên theo lập thuyết kia mà tu học.</w:t>
      </w:r>
    </w:p>
    <w:p>
      <w:pPr>
        <w:pStyle w:val="Normal"/>
        <w:spacing w:before="280" w:after="280"/>
        <w:ind w:firstLine="450"/>
        <w:jc w:val="both"/>
        <w:rPr>
          <w:sz w:val="28"/>
          <w:szCs w:val="28"/>
        </w:rPr>
      </w:pPr>
      <w:r>
        <w:rPr>
          <w:sz w:val="28"/>
          <w:szCs w:val="28"/>
        </w:rPr>
        <w:t>Vậy nên, thưa Ðại đức! Nên nói thế nào trụ Bồ Tát thừa, các thiện nam tử, thiện nữ nhân thảy nên đối công đức thiện căn của tất cả  Như Lai Ứng Chánh Ðẳng Giác và các đệ tử quá khứ vị lai hiện tại mười phương thế giới tùy hỷ hồi hướng? Nghĩa là các Phật kia, từ sơ phát tâm đến Vô thượng Chánh đẳng Bồ đề, quay xe diệu pháp độ vô lượng chúng, vào Vô dư y Niết Bàn rồi cho đến Chánh pháp diệt tận; ở thời gian giữa hoặc tu Bát nhã Ba la mật đa nhóm các thiện căn, hoặc tu tĩnh lự, tinh tiến, an nhẫn, tịnh giới, bố thí Ba la mật đa nhóm các thiện căn. Hoặc trụ nội không, nhóm các thiện căn. Hoặc trụ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óm các thiện căn. Hoặc trụ chơn như nhóm các thiện căn. Hoặc trụ pháp giới, pháp tánh, bất hư vọng tánh, bất biến dị tánh, bình đẳng tánh, ly sanh tánh, pháp định, pháp trụ, thật tế, hư không giới, bất tư nghì giới nhóm các thiện căn. Hoặc trụ khổ thánh đế nhóm các thiện căn. Hoặc trụ tập diệt đạo thánh đế nhóm các thiện căn. Hoặc tu bốn tĩnh lự nhóm các thiện căn. Hoặc tu bốn vô lượng, bốn vô sắc định nhóm các thiện căn. Hoặc tu tám giải thoát  nhóm các thiện căn. Hoặc tu tám thắng xứ, chín thứ đệ định, mười biến xứ nhóm các thiện căn. Hoặc tu bốn niệm trụ nhóm các thiện căn. Hoặc tu bốn chánh đoạn, bốn thần túc, năm căn, năm lực, bảy đẳng giác chi, tám thánh đạo chi nhóm các thiện căn. Hoặc tu không giải thoát môn nhóm các thiện căn. Hoặc tu vô tướng, vô nguyện giải thoát môn nhóm các thiện căn. Hoặc tu năm nhãn, sáu thần thông nhóm các thiện căn. Hoặc tu sáu thần thông nhóm các thiện căn. Hoặc tu Phật mười lực nhóm các thiện căn. Hoặc tu bốn vô sở úy, bốn vô ngại giải, đại từ, đại bi, đại hỷ, đại xả, mười tám pháp Phật bất cộng nhóm các thiện căn. Hoặc tu pháp vô vong thất nhóm các thiện căn. Hoặc tu tánh hằng trụ xả nhóm các thiện căn. Hoặc tu nhất thiết trí nhóm các thiện căn. Hoặc tu đạo tướng trí, nhất thiết tướng trí nhóm các thiện căn. Hoặc tu tất cả đà la ni môn nhóm các thiện căn. Hoặc tu tất cả tam ma địa môn nhóm các thiện căn. Hoặc nghiêm tịnh cõi Phật nhóm các thiện căn. Hoặc thành thục hữu tình nhóm các thiện căn. Hoặc các  Như Lai Ứng Chánh Ðẳng Giác có bao nhóm giới, nhóm định, nhóm huệ, nhóm giải thoát, nhóm giải thoát tri kiến và kỳ dư vô số vô lượng vô biên công đức. Hoặc đệ tử Phật tất cả thiện căn hữu lậu vô lậu. Hoặc các  Như Lai Ứng Chánh Ðẳng Giác đã-sẽ-đang trao ký cho các trời, người thảy. Ðộc giác Bồ đề có bao công đức. Hoặc các trời, rồng, dược xoa, kiện đạt phược, a tố lạc, yết lộ trà, khẩn nại lạc, mạc hô lạc già, người phi người thảy nhóm các thiện căn. Hoặc các thiện nam tử thiện nữ nhân, đối các công đức phát khởi tùy hỷ hồi hướng thiện căn. Trụ Bồ Tát thừa các thiện nam tử thiện nữ nhân thảy, làm sao đối công đức thiện căn kia phát khởi tùy hỷ hồi hướng Vô thượng Chánh đẳng Bồ đề?</w:t>
      </w:r>
    </w:p>
    <w:p>
      <w:pPr>
        <w:pStyle w:val="Normal"/>
        <w:spacing w:before="280" w:after="280"/>
        <w:ind w:firstLine="450"/>
        <w:jc w:val="both"/>
        <w:rPr>
          <w:sz w:val="28"/>
          <w:szCs w:val="28"/>
        </w:rPr>
      </w:pPr>
      <w:r>
        <w:rPr>
          <w:sz w:val="28"/>
          <w:szCs w:val="28"/>
        </w:rPr>
        <w:t>Cụ thọ Thiện Hiện bạch rằng: Thưa Ðại sĩ! Trụ Bồ Tát thừa các thiện nam tử, thiện nữ nhân thảy tu hành Bát nhã Ba la mật đa đây, nếu muốn chẳng bài báng chư Phật Thế Tôn mà phát tâm tùy hỷ hồi hướng ấy, nên tác nghĩ này: “Như các  Như Lai Ứng Chánh Ðẳng Giác đem Vô thượng Phật trí rõ thấu biết khắp các công đức thiện căn, có loại như thế, có thể như thế, có tướng như thế, có pháp như thế mới nên tùy hỷ. Nay ta cũng nên tùy hỷ như thế. Lại như có các Như Lai Ứng Chánh Ðẳng Giác đem Vô thượng Phật trí rõ thấu biết khắp, nên đem các phước nghiệp sự như thế hồi hướng Vô thượng Chánh đẳng Bồ đề. Nay ta cũng nên hồi hướng như thế”. Trụ Bồ Tát thừa các thiện nam tử thiện nữ nhân thảy, đối công đức thiện căn của các Như Lai Ứng Chánh Ðẳng Giác và các đệ tử, nên tác tùy hỷ hồi hướng như thế. Nếu tác tùy hỷ hồi hướng như thế thời chẳng bài báng Phật, tùy thuận lời Phật dạy, tùy thuận Chánh pháp mà thuyết. Bồ Tát Ma ha tát này, tâm tùy hỷ hồi hướng như thế, chẳng lộn các thuốc độc trọn đến cam lồ Vô thượng Bồ đề.</w:t>
      </w:r>
    </w:p>
    <w:p>
      <w:pPr>
        <w:pStyle w:val="Normal"/>
        <w:spacing w:before="280" w:after="280"/>
        <w:ind w:firstLine="450"/>
        <w:jc w:val="both"/>
        <w:rPr>
          <w:sz w:val="28"/>
          <w:szCs w:val="28"/>
        </w:rPr>
      </w:pPr>
      <w:r>
        <w:rPr>
          <w:sz w:val="28"/>
          <w:szCs w:val="28"/>
        </w:rPr>
        <w:t xml:space="preserve">Lại nữa, thưa Ðại sĩ! Trụ Bồ Tát thừa, các thiện nam tử, thiện nữ nhân thảy tu hành Bát nhã Ba la mật đa, đối công đức thiện căn của các  Như Lai Ứng Chánh Ðẳng Giác và các đệ tử, nên tác lên tùy hỷ hồi hướng như vầy: Như sắc, chẳng đọa cõi Dục cõi Sắc cõi Vô sắc; đã chẳng đọa ba cõi, thời chẳng phải quá khứ vị lai hiện tại; tùy hỷ hồi hướng lẽ cũng như thế. Như thọ tưởng hành thức chẳng đọa cõi Dục cõi Sắc cõi Vô sắc; đã chẳng đọa ba cõi, thời chẳng phải quá khứ vị lai hiện tại; tùy hỷ hồi hướng lẽ cũng như thế. Như nhĩ tỷ thiệt thân ý xứ chẳng đọa ba cõi Dục cõi Sắc cõi Vô sắc; đã chẳng đọa ba cõi, thời chẳng phải quá khứ vị lai hiện tại; tùy hỷ hồi hướng lẽ cũng như thế. Như sắc xứ chẳng đọa cõi Dục cõi Sắc cõi Vô sắc; đã chẳng đọa ba cõi; thời chẳng phải phải quá khứ vị lai, hiện tại; tùy hỷ hồi hướng lẽ cũng như thế. Như thanh hương vị xúc pháp xứ chẳng đọa cõi Dục cõi Sắc cõi Vô sắc; đã chẳng đọa ba cõi; thời chẳng phải phải quá khứ vị lai, hiện tại; tùy hỷ hồi hướng lẽ cũng như thế. Như nhãn giới chẳng đọa cõi Dục cõi Sắc cõi Vô sắc; đã chẳng đọa ba cõi; thời chẳng phải phải quá khứ vị lai, hiện tại; tùy hỷ hồi hướng lẽ cũng như thế. Như sắc giới, nhãn thức giới và nhãn xúc, nhãn xúc làm duyên sanh ra các thọ chẳng đọa cõi Dục cõi Sắc cõi Vô sắc; đã chẳng đọa ba cõi; thời chẳng phải phải quá khứ vị lai, hiện tại; tùy hỷ hồi hướng lẽ cũng như thế. Như nhĩ giới chẳng đọa cõi Dục cõi Sắc cõi Vô sắc; đã chẳng đọa ba cõi; thời chẳng phải phải quá khứ vị lai, hiện tại; tùy hỷ hồi hướng lẽ cũng như thế. Như thanh giới, nhĩ thức giới và nhĩ xúc chẳng đọa cõi Dục cõi Sắc cõi Vô sắc; đã chẳng đọa ba cõi; thời chẳng phải phải quá khứ vị lai, hiện tại; tùy hỷ hồi hướng lẽ cũng như thế. Như tỷ giới chẳng đọa cõi Dục cõi Sắc cõi Vô sắc; đã chẳng đọa ba cõi; thời chẳng phải phải quá khứ vị lai, hiện tại; tùy hỷ hồi hướng lẽ cũng như thế. Như hương giới, tỷ thức giới và tỷ xúc, tỷ xúc làm duyên sanh ra các thọ chẳng đọa cõi Dục cõi Sắc cõi Vô sắc; đã chẳng đọa ba cõi; thời chẳng phải phải quá khứ vị lai, hiện tại; tùy hỷ hồi hướng lẽ cũng như thế. Như thiệt giới chẳng đọa cõi Dục cõi Sắc cõi Vô sắc; đã chẳng đọa ba cõi; thời chẳng phải phải quá khứ vị lai, hiện tại; tùy hỷ hồi hướng lẽ cũng như thế. Như vị giới, thiệt thức giới và thiệt xúc, thiệt xúc làm duyên sanh ra các thọ chẳng đọa cõi Dục cõi Sắc cõi Vô sắc; đã chẳng đọa ba cõi; thời chẳng phải phải quá khứ vị lai, hiện tại; tùy hỷ hồi hướng lẽ cũng như thế. Như thân giới chẳng đọa cõi Dục cõi Sắc cõi Vô sắc; đã chẳng đọa ba cõi; thời chẳng phải phải quá khứ vị lai, hiện tại; tùy hỷ hồi hướng lẽ cũng như thế. Như xúc giới, thân thức giới và thân xúc, thân xúc làm duyên sanh ra các thọ chẳng đọa cõi Dục cõi Sắc cõi Vô sắc; đã chẳng đọa ba cõi; thời chẳng phải phải quá khứ vị lai, hiện tại; tùy hỷ hồi hướng lẽ cũng như thế. Như ý giới chẳng đọa cõi Dục cõi Sắc cõi Vô sắc; đã chẳng đọa ba cõi; thời chẳng phải phải quá khứ vị lai, hiện tại; tùy hỷ hồi hướng lẽ cũng như thế. Như pháp giới, ý thức giới và ý xúc, ý xúc làm duyên sanh ra các thọ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địa giới chẳng đọa cõi Dục cõi Sắc cõi Vô sắc; đã chẳng đọa ba cõi; thời chẳng phải phải quá khứ vị lai, hiện tại; tùy hỷ hồi hướng lẽ cũng như thế. Như thủy hỏa phong không thức giới chẳng đọa cõi Dục cõi Sắc cõi Vô sắc; đã chẳng đọa ba cõi; thời chẳng phải phải quá khứ vị lai, hiện tại; tùy hỷ hồi hướng lẽ cũng như thế. Như vô minh chẳng đọa cõi Dục cõi Sắc cõi Vô sắc; đã chẳng đọa ba cõi; thời chẳng phải phải quá khứ vị lai, hiện tại; tùy hỷ hồi hướng lẽ cũng như thế. Như hành, thức, danh sắc, lục xứ, xúc, thọ, ái, thủ, hữu, sanh, lão tử sầu thán khổ ưu não chẳng đọa cõi Dục cõi Sắc cõi Vô sắc; đã chẳng đọa ba cõi; thời chẳng phải phải quá khứ vị lai, hiện tại; tùy hỷ hồi hướng lẽ cũng như thế. Như bố thí Ba la mật đa chẳng đọa cõi Dục cõi Sắc cõi Vô sắc; đã chẳng đọa ba cõi; thời chẳng phải phải quá khứ vị lai, hiện tại; tùy hỷ hồi hướng lẽ cũng như thế. Như tịnh giới, an nhẫn, tinh tiến, tĩnh lự, Bát nhã Ba la mật đa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nội không chẳng đọa cõi Dục cõi Sắc cõi Vô sắc; đã chẳng đọa ba cõi; thời chẳng phải phải quá khứ vị lai, hiện tại; tùy hỷ hồi hướng lẽ cũng như thế. Như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đọa cõi Dục cõi Sắc cõi Vô sắc; đã chẳng đọa ba cõi; thời chẳng phải phải quá khứ vị lai, hiện tại; tùy hỷ hồi hướng lẽ cũng như thế. Như chơn như chẳng đọa cõi Dục cõi Sắc cõi Vô sắc; đã chẳng đọa ba cõi; thời chẳng phải phải quá khứ vị lai, hiện tại; tùy hỷ hồi hướng lẽ cũng như thế. Như pháp giới, pháp tánh, bất hư vọng tánh, bất biến dị tánh, bình đẳng tánh, ly sanh tánh, pháp  định, pháp trụ, thật tế, hư không giới, bất tư nghì giới chẳng đọa cõi Dục cõi Sắc cõi Vô sắc; đã chẳng đọa ba cõi; thời chẳng phải phải quá khứ vị lai, hiện tại; tùy hỷ hồi hướng lẽ cũng như thế. Như khổ thánh đế chẳng đọa cõi Dục cõi Sắc cõi Vô sắc; đã chẳng đọa ba cõi; thời chẳng phải phải quá khứ vị lai, hiện tại; tùy hỷ hồi hướng lẽ cũng như thế. Như tập diệt đạo thánh đế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bốn tĩnh lự chẳng đọa cõi Dục cõi Sắc cõi Vô sắc; đã chẳng đọa ba cõi; thời chẳng phải phải quá khứ vị lai, hiện tại; tùy hỷ hồi hướng lẽ cũng như thế. Như bốn vô lượng, bốn vô sắc định chẳng đọa cõi Dục cõi Sắc cõi Vô sắc; đã chẳng đọa ba cõi; thời chẳng phải phải quá khứ vị lai, hiện tại; tùy hỷ hồi hướng lẽ cũng như thế. Như tám giải thoát chẳng đọa cõi Dục cõi Sắc cõi Vô sắc; đã chẳng đọa ba cõi; thời chẳng phải phải quá khứ vị lai, hiện tại; tùy hỷ hồi hướng lẽ cũng như thế. Như tám thắng xứ, chín thứ đệ định, mười biến xứ chẳng đọa cõi Dục cõi Sắc cõi Vô sắc; đã chẳng đọa ba cõi; thời chẳng phải phải quá khứ vị lai, hiện tại; tùy hỷ hồi hướng lẽ cũng như thế. Như bốn niệm trụ chẳng đọa cõi Dục cõi Sắc cõi Vô sắc; đã chẳng đọa ba cõi; thời chẳng phải phải quá khứ vị lai, hiện tại; tùy hỷ hồi hướng lẽ cũng như thế. Như bốn chánh đoạn, bốn thần túc, năm căn, năm lực, bảy đẳng giác chi, tám thánh đạo chi chẳng đọa cõi Dục cõi Sắc cõi Vô sắc; đã chẳng đọa ba cõi; thời chẳng phải phải quá khứ vị lai, hiện tại; tùy hỷ hồi hướng lẽ cũng như thế. Như không giải thoát môn chẳng đọa cõi Dục cõi Sắc cõi Vô sắc; đã chẳng đọa ba cõi; thời chẳng phải phải quá khứ vị lai, hiện tại; tùy hỷ hồi hướng lẽ cũng như thế. Như vô tướng, vô nguyện giải thoát môn chẳng đọa cõi Dục cõi Sắc cõi Vô sắc; đã chẳng đọa ba cõi; thời chẳng phải phải quá khứ vị lai, hiện tại; tùy hỷ hồi hướng lẽ cũng như thế. Như năm nhãn chẳng đọa cõi Dục cõi Sắc cõi Vô sắc; đã chẳng đọa ba cõi; thời chẳng phải phải quá khứ vị lai, hiện tại; tùy hỷ hồi hướng lẽ cũng như thế. Như sáu thần thông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Phật mười lực chẳng đọa cõi Dục cõi Sắc cõi Vô sắc; đã chẳng đọa ba cõi; thời chẳng phải phải quá khứ vị lai, hiện tại; tùy hỷ hồi hướng lẽ cũng như thế. Như bốn vô sở úy, bốn vô ngại giải, đại từ, đại bi, đại hỷ, đại xả, mười tám pháp Phật bất cộng chẳng đọa cõi Dục cõi Sắc cõi Vô sắc; đã chẳng đọa ba cõi; thời chẳng phải phải quá khứ vị lai, hiện tại; tùy hỷ hồi hướng lẽ cũng như thế. Như pháp vô vong thất chẳng đọa cõi Dục cõi Sắc cõi Vô sắc; đã chẳng đọa ba cõi; thời chẳng phải phải quá khứ vị lai, hiện tại; tùy hỷ hồi hướng lẽ cũng như thế. Như tánh hằng trụ xả chẳng đọa cõi Dục cõi Sắc cõi Vô sắc; đã chẳng đọa ba cõi; thời chẳng phải phải quá khứ vị lai, hiện tại; tùy hỷ hồi hướng lẽ cũng như thế. Như nhất thiết trí chẳng đọa cõi Dục cõi Sắc cõi Vô sắc; đã chẳng đọa ba cõi; thời chẳng phải phải quá khứ vị lai, hiện tại; tùy hỷ hồi hướng lẽ cũng như thế. Như đạo tướng trí, nhất thiết tướng trí chẳng đọa cõi Dục cõi Sắc cõi Vô sắc; đã chẳng đọa ba cõi; thời chẳng phải phải quá khứ vị lai, hiện tại; tùy hỷ hồi hướng lẽ cũng như thế. Như tất cả đà la ni môn chẳng đọa cõi Dục cõi Sắc cõi Vô sắc; đã chẳng đọa ba cõi; thời chẳng phải phải quá khứ vị lai, hiện tại; tùy hỷ hồi hướng lẽ cũng như thế. Như tất cả tam ma địa môn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nhóm giới chẳng đọa cõi Dục cõi Sắc cõi Vô sắc; đã chẳng đọa ba cõi; thời chẳng phải phải quá khứ vị lai, hiện tại; tùy hỷ hồi hướng lẽ cũng như thế. Như nhóm định, nhóm huệ, nhóm giải thoát, nhóm giải thoát tri kiến chẳng đọa cõi Dục cõi Sắc cõi Vô sắc; đã chẳng đọa ba cõi; thời chẳng phải phải quá khứ vị lai, hiện tại; tùy hỷ hồi hướng lẽ cũng như thế. Như quả Dự lưu chẳng đọa cõi Dục cõi Sắc cõi Vô sắc; đã chẳng đọa ba cõi; thời chẳng phải phải quá khứ vị lai, hiện tại; tùy hỷ hồi hướng lẽ cũng như thế. Như quả Nhất lai, Bất hoàn, A la hán chẳng đọa cõi Dục cõi Sắc cõi Vô sắc; đã chẳng đọa ba cõi; thời chẳng phải phải quá khứ vị lai, hiện tại; tùy hỷ hồi hướng lẽ cũng như thế. Như Ðộc giác Bồ đề chẳng đọa cõi Dục cõi Sắc cõi Vô sắc; đã chẳng đọa ba cõi; thời chẳng phải phải quá khứ vị lai, hiện tại; tùy hỷ hồi hướng lẽ cũng như thế. Như các hạnh Bồ Tát ma ha tát chẳng đọa cõi Dục cõi Sắc cõi Vô sắc; đã chẳng đọa ba cõi; thời chẳng phải phải quá khứ vị lai, hiện tại; tùy hỷ hồi hướng lẽ cũng như thế. Như chư Phật Vô thượng Chánh đẳng Bồ đề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w:t>
      </w:r>
      <w:r>
        <w:rPr>
          <w:sz w:val="28"/>
          <w:szCs w:val="28"/>
        </w:rPr>
        <w:t>Sở vì sao? Vì như các pháp kia tự tánh không, nên chẳng đọa ba cõi, chẳng nhiếp ba đời. Tùy hỷ hồi hướng cũng lại như thế. Nghĩa là các  Như Lai Ứng Chánh Ðẳng Giác tự tánh không, nên chẳng đọa ba cõi, chẳng nhiếp ba đời. Công đức chư Phật tự tánh không, nên chẳng đọa ba cõi, chẳng nhiếp ba đời. Thanh Văn, Ðộc giác và người trời thảy tự tánh không nên chẳng đọa ba cõi, chẳng nhiếp ba đời. Các thiện căn kia tự tánh không, nên chẳng đọa ba cõi, chẳng nhiếp ba đời. Ðối tùy hỷ kia tự tánh không, nên chẳng đọa ba cõi, chẳng nhiếp ba đời. Pháp lực hồi hướng tự tánh không, nên chẳng đọa ba cõi, chẳng nhiếp ba đời. Kẻ hay hồi hướng tự tánh không, nên chẳng đọa ba cõi, chẳng nhiếp ba đời.</w:t>
      </w:r>
    </w:p>
    <w:p>
      <w:pPr>
        <w:pStyle w:val="Normal"/>
        <w:spacing w:before="280" w:after="280"/>
        <w:ind w:firstLine="450"/>
        <w:jc w:val="both"/>
        <w:rPr>
          <w:sz w:val="28"/>
          <w:szCs w:val="28"/>
        </w:rPr>
      </w:pPr>
      <w:r>
        <w:rPr>
          <w:sz w:val="28"/>
          <w:szCs w:val="28"/>
        </w:rPr>
        <w:t>Nếu Bồ Tát Ma ha tát tu hành Bát nhã Ba la mật đa, như thật biết sắc chẳng đọa cõi Dục cõi Sắc cõi Vô sắc, như thật biết thọ tưởng hành thức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sắc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ãn xứ chẳng đọa cõi Dục cõi Sắc cõi Vô sắc, như thật biết nhĩ tỷ thiệt thân ý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ãn xứ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sắc xứ chẳng đọa cõi Dục cõi Sắc cõi Vô sắc, như thật biết thanh hương vị xúc pháp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sắc xứ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ãn giới chẳng đọa cõi Dục cõi Sắc cõi Vô sắc, như thật biết sắc giới, nhãn thức giới và nhãn xúc, nhãn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ãn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ĩ giới chẳng đọa cõi Dục cõi Sắc cõi Vô sắc, như thật biết thanh giới, nhĩ thức giới và nhĩ xúc, nhĩ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ĩ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ỷ giới chẳng đọa cõi Dục cõi Sắc cõi Vô sắc, như thật biết hương giới, tỷ thức giới và tỷ xúc, tỷ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ỷ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hiệt giới chẳng đọa cõi Dục cõi Sắc cõi Vô sắc, như thật biết vị giới, thiệt thức giới và thiệt xúc, thiệt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hiệt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hân giới chẳng đọa cõi Dục cõi Sắc cõi Vô sắc, như thật biết xúc giới, thân thức giới, và thân xúc, thân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hân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ý giới chẳng đọa cõi Dục cõi Sắc cõi Vô sắc, như thật biết pháp giới, ý thức giới và ý xúc, ý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ý giới thảy tự tánh chẳng sanh. Nếu pháp chẳng sanh thời vô sở hữu, chẳng khá đem pháp vô sở hữu kia tùy hỷ hồi hướng vô sở hữu vậy.</w:t>
      </w:r>
    </w:p>
    <w:p>
      <w:pPr>
        <w:pStyle w:val="Normal"/>
        <w:spacing w:before="280" w:after="280"/>
        <w:ind w:firstLine="720"/>
        <w:jc w:val="center"/>
        <w:rPr>
          <w:sz w:val="28"/>
          <w:szCs w:val="28"/>
        </w:rPr>
      </w:pPr>
      <w:r>
        <w:rPr>
          <w:color w:val="0000FF"/>
          <w:sz w:val="28"/>
          <w:szCs w:val="28"/>
        </w:rPr>
        <w:t>--- o0o ---</w:t>
      </w:r>
    </w:p>
    <w:p>
      <w:pPr>
        <w:pStyle w:val="Heading1"/>
        <w:jc w:val="center"/>
        <w:rPr>
          <w:sz w:val="28"/>
          <w:szCs w:val="28"/>
        </w:rPr>
      </w:pPr>
      <w:bookmarkStart w:id="20" w:name="__RefHeading___Toc436300626"/>
      <w:bookmarkEnd w:id="20"/>
      <w:r>
        <w:rPr>
          <w:bCs w:val="false"/>
          <w:color w:val="0000FF"/>
          <w:sz w:val="28"/>
          <w:szCs w:val="28"/>
        </w:rPr>
        <w:t xml:space="preserve">Quyển Thứ 171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4</w:t>
      </w:r>
    </w:p>
    <w:p>
      <w:pPr>
        <w:pStyle w:val="Normal"/>
        <w:spacing w:before="280" w:after="280"/>
        <w:ind w:firstLine="450"/>
        <w:jc w:val="both"/>
        <w:rPr>
          <w:sz w:val="28"/>
          <w:szCs w:val="28"/>
        </w:rPr>
      </w:pPr>
      <w:r>
        <w:rPr>
          <w:sz w:val="28"/>
          <w:szCs w:val="28"/>
        </w:rPr>
        <w:t>Nếu Bồ Tát Ma ha tát tu hành Bát nhã Ba la mật đa, như thật biết địa giới chẳng đọa cõi Dục cõi Sắc cõi Vô sắc, như thật biết thủy hỏa phong không thức giớ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địa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vô minh chẳng đọa cõi Dục cõi Sắc cõi Vô sắc, như thật biết hành, thức, danh sắc, lục xứ, xúc, thọ, ái, thủ, hữu, sanh, lão tử sầu thán khổ ưu não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vô minh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 thí Ba la mật đa chẳng đọa cõi Dục cõi Sắc cõi Vô sắc, như thật biết tịnh giới, an nhẫn, tinh tiến, tĩnh lự, Bát nhã Ba la mật đa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 thí Ba la mật đa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ội không chẳng đọa cõi Dục cõi Sắc cõi Vô sắc, như thật biết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ội không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hơn như chẳng đọa cõi Dục cõi Sắc cõi Vô sắc, như thật biết pháp giới, pháp tánh, bất hư vọng tánh, bất biến dị tánh, bình đẳng tánh, ly sanh tánh, pháp định, pháp trụ, thật tế, hư không giới, bất tư nghì giớ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hơn như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khổ thánh đế chẳng đọa cõi Dục cõi Sắc cõi Vô sắc, như thật biết tập diệt đạo thánh đế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khổ thánh đế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n tĩnh lự chẳng đọa cõi Dục cõi Sắc cõi Vô sắc, như thật biết bốn vô lượng, bốn vô sắc định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n tĩnh lự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ám giải thoát chẳng đọa cõi Dục cõi Sắc cõi Vô sắc, như thật biết tám thắng xứ, chín thứ đệ định, mười biến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ám giải thoá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n niệm trụ chẳng đọa cõi Dục cõi Sắc cõi Vô sắc, như thật biết bốn chánh đoạn, bốn thần túc, năm căn, năm lực, bảy đẳng giác chi, tám thánh đạo ch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n niệm trụ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không giải thoát môn chẳng đọa cõi Dục cõi Sắc cõi Vô sắc, như thật biết vô tướng, vô nguyện giải thoát mô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không giải thoát mô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ăm nhãn chẳng đọa cõi Dục cõi Sắc cõi Vô sắc, như thật biết sáu thần thô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ăm nhã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Phật mười lực chẳng đọa cõi Dục cõi Sắc cõi Vô sắc, như thật biết bốn vô sở úy, bốn vô ngại giải, đaị từ, đại bi, đại hỷ, đại xả, mười tám pháp Phật bất cộ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Phật mười lực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pháp vô vong thất chẳng đọa cõi Dục cõi Sắc cõi Vô sắc, như thật biết tánh hằng trụ xả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pháp vô vong thấ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ất thiết trí chẳng đọa cõi Dục cõi Sắc cõi Vô sắc, như thật biết đạo tướng trí, nhất thiết tướng trí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ất thiết trí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ất cả đà la ni môn chẳng đọa cõi Dục cõi Sắc cõi Vô sắc, như thật biết tất cả tam ma địa mô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ất cả đà la ni mô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óm giới chẳng đọa cõi Dục cõi Sắc cõi Vô sắc, như thật biết nhóm định, nhóm huệ, nhóm giải thoát, nhóm giải thoát tri kiế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óm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quả Dự lưu chẳng đọa cõi Dục cõi Sắc cõi Vô sắc, như thật biết quả Nhất lai, Bất hoàn, A la há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quả Dự lưu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ác Ðộc giác Bồ đề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ác Ðộc giác Bồ đề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ất cả hạnh Bồ Tát Ma ha tát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ất cả hạnh Bồ Tát Ma ha tá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hư Phật Vô thượng Chánh đẳng Bồ đề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hư Phật Vô thượng Chánh đẳng Bồ đề thảy tự tánh chẳng sanh. Nếu pháp chẳng sanh thời vô sở hữu, chẳng khá đem pháp vô sở hữu kia tùy hỷ hồi hướng vô sở hữu vậy. Bồ Tát Ma ha tát này tùy hỷ hồi hướng như thế, chẳng lộn các thuốc độc, trọn đến cam lồ Vô thượng Bồ đề.</w:t>
      </w:r>
    </w:p>
    <w:p>
      <w:pPr>
        <w:pStyle w:val="Normal"/>
        <w:spacing w:before="280" w:after="280"/>
        <w:ind w:firstLine="450"/>
        <w:jc w:val="both"/>
        <w:rPr>
          <w:sz w:val="28"/>
          <w:szCs w:val="28"/>
        </w:rPr>
      </w:pPr>
      <w:r>
        <w:rPr>
          <w:sz w:val="28"/>
          <w:szCs w:val="28"/>
        </w:rPr>
        <w:t>Lại nữa, thưa Ðại sĩ! Trụ Bồ Tát thừa, các thiện nam tử, thiện nữ nhân nếu đem hữu tướng làm phương tiện, hoặc hữu sở đắc làm phương tiện, đối các công đức thiện căn của các  Như Lai Ứng Chánh Ðẳng Giác và các đệ tử, pháp sanh tùy hỷ hồi hướng Vô thượng Chánh đẳng Bồ đề. Tùy hỷ hồi hướng như thế là tà. Tạm tùy hỷ hồi hướng tà đây, chư Phật Thế Tôn chỗ chẳng ngợi khen. Tâm tùy hỷ hồi hướng như thế, chẳng được chư Phật Thế Tôn ngợi khen, nên chẳng hay viên mãn bố thí, tịnh giới, an nhẫn, tinh tiến, tĩnh lự, Bát nhã Ba la mật đa. Cũng chẳng hay viên mãn bốn tĩnh lự, bốn vô lượng, bốn vô sắc định. Cũng chẳng hay viên mãn tám giải thoát, tám thắng xứ, chín thứ đệ định, mười biến xứ. Cũng chẳng hay viên mãn bốn niệm trụ, bốn chánh đoạn, bốn thần túc, năm căn, năm lực, bảy đẳng giác chi, tám thánh đạo chi. Cũng chẳng hay viên mãn không giải thoát môn, vô tướng vô nguyện giải thoát môn.</w:t>
      </w:r>
    </w:p>
    <w:p>
      <w:pPr>
        <w:pStyle w:val="Normal"/>
        <w:spacing w:before="280" w:after="280"/>
        <w:ind w:firstLine="450"/>
        <w:jc w:val="both"/>
        <w:rPr>
          <w:sz w:val="28"/>
          <w:szCs w:val="28"/>
        </w:rPr>
      </w:pPr>
      <w:r>
        <w:rPr>
          <w:sz w:val="28"/>
          <w:szCs w:val="28"/>
        </w:rPr>
        <w:t>Do chẳng hay viên mãn bố thí, tịnh giới, an nhẫn,tinh tiến, tĩnh lự, Bát nhã Ba la mật đa; nên chẳng viên mãn bốn tĩnh lự, bốn vô lượng, bốn vô sắc định. Nên chẳng viên mãn tám giải thoát, tám thắng xứ, chín thứ đệ định, mười biến xứ. Nên chẳng hay viên mãn bốn niệm trụ, bốn chánh đoạn, bốn thần túc, năm căn, năm lực, bảy đẳng giác chi, tám thánh đạo chi. Nên chẳng hay viên mãn không giải thoát môn, vô tướng, vô nguyện giải thoát môn. Vậy thời chẳng hay viên ch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hay viên chứng chơn như, pháp giới, pháp tánh, bất hư vọng tánh, bất biến dị tánh, bình đẳng tánh, ly sanh tánh, pháp định, pháp  trụ, thật tế, hư không giới, bất tư nghì giới. Cũng chẳng hay viên chứng khổ thánh đế, tập thánh đế, diệt thánh đế, đạo thánh đế.</w:t>
      </w:r>
    </w:p>
    <w:p>
      <w:pPr>
        <w:pStyle w:val="Normal"/>
        <w:spacing w:before="280" w:after="280"/>
        <w:ind w:firstLine="450"/>
        <w:jc w:val="both"/>
        <w:rPr>
          <w:sz w:val="28"/>
          <w:szCs w:val="28"/>
        </w:rPr>
      </w:pPr>
      <w:r>
        <w:rPr>
          <w:sz w:val="28"/>
          <w:szCs w:val="28"/>
        </w:rPr>
        <w:t xml:space="preserve">Do chẳng hay viên ch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chẳng hay viên chứng chơn như, pháp giới, pháp tánh, bất hư vọng tánh, bất biến dị tánh, bình đẳng tánh, ly sanh tánh, pháp định, pháp trụ, thật tế, hư không giới, bất tư nghì giới. Nên chẳng hay viên chứng khổ thánh đế, tập thánh đế, diệt thánh đế, đạo thánh đế. Thời chẳng hay viên mãn năm nhãn, sáu thần thông. Cũng chẳng hay viên mãn Phật mười lực, bốn vô sở úy, bốn vô ngại giải, đại từ, đại bi, đại hỷ, đại xả, mười tám pháp Phật bất cộng. Cũng chẳng hay viên mãn pháp vô vong thất, tánh hằng trụ xả. Cũng chẳng hay viên mãn nhất thiết trí, đạo tướng trí, nhất thiết tướng trí. Cũng chẳng hay viên mãn tất cả đà la ni môn, tam ma địa môn. </w:t>
      </w:r>
    </w:p>
    <w:p>
      <w:pPr>
        <w:pStyle w:val="Normal"/>
        <w:spacing w:before="280" w:after="280"/>
        <w:ind w:firstLine="450"/>
        <w:jc w:val="both"/>
        <w:rPr>
          <w:sz w:val="28"/>
          <w:szCs w:val="28"/>
        </w:rPr>
      </w:pPr>
      <w:r>
        <w:rPr>
          <w:sz w:val="28"/>
          <w:szCs w:val="28"/>
        </w:rPr>
        <w:t>Do chẳng hay viên mãn năm nhãn, sáu thần thông; nên chẳng hay viên mãn Phật mười lực, bốn vô sở úy, bốn vô ngại giải, đại từ, đại bi, đại hỷ, đại xả, mười tám pháp Phật bất cộng. Nên chẳng hay viên mãn pháp vô vong thất, tánh hằng trụ xả. Nên chẳng hay viên mãn nhất thiết trí, đạo tướng trí, nhất thiết tướng trí. Nên chẳng hay viên mãn tất cả đà la ni môn, tam ma địa môn. Vậy thời chẳng hay viên mãn nghiêm tịnh cõi Phật, cũng chẳng hay viên mãn thành thục hữu tình.</w:t>
      </w:r>
    </w:p>
    <w:p>
      <w:pPr>
        <w:pStyle w:val="Normal"/>
        <w:spacing w:before="280" w:after="280"/>
        <w:ind w:firstLine="450"/>
        <w:jc w:val="both"/>
        <w:rPr>
          <w:sz w:val="28"/>
          <w:szCs w:val="28"/>
        </w:rPr>
      </w:pPr>
      <w:r>
        <w:rPr>
          <w:sz w:val="28"/>
          <w:szCs w:val="28"/>
        </w:rPr>
        <w:t>Do chẳng hay viên mãn nghiêm tịnh cõi Phật, nên chẳng hay thành thục hữu tình vậy, thời chẳng hay chứng được Vô thượng Chánh đẳng Bồ đề. Vì cớ sao? Vì do sở khởi tùy hỷ hồi hướng kia lẫn lộn các thuốc độc vậy.</w:t>
      </w:r>
    </w:p>
    <w:p>
      <w:pPr>
        <w:pStyle w:val="Normal"/>
        <w:spacing w:before="280" w:after="280"/>
        <w:ind w:firstLine="450"/>
        <w:jc w:val="both"/>
        <w:rPr>
          <w:sz w:val="28"/>
          <w:szCs w:val="28"/>
        </w:rPr>
      </w:pPr>
      <w:r>
        <w:rPr>
          <w:sz w:val="28"/>
          <w:szCs w:val="28"/>
        </w:rPr>
        <w:t>Lại nữa, thưa Ðại sĩ! Các Bồ Tát Ma ha tát tu hành Bát nhã Ba la mật đa, nên tác lên nghĩ rằng: Như tất cả  Như Lai Ứng Chánh Ðẳng Giác mười phương thế giới, như thật soi rõ công đức thiện căn có pháp như thế, khá nương pháp này phát sanh vô điên đảo tùy hỷ hồi hướng. Ta nay cũng nên nương pháp như thế, phát sanh tùy hỷ hồi hướng Vô thượng Chánh đẳng Bồ đề. Ðấy chính là khởi tùy hỷ hồi hướng!</w:t>
      </w:r>
    </w:p>
    <w:p>
      <w:pPr>
        <w:pStyle w:val="Normal"/>
        <w:spacing w:before="280" w:after="280"/>
        <w:ind w:firstLine="450"/>
        <w:jc w:val="both"/>
        <w:rPr>
          <w:sz w:val="28"/>
          <w:szCs w:val="28"/>
        </w:rPr>
      </w:pPr>
      <w:r>
        <w:rPr>
          <w:sz w:val="28"/>
          <w:szCs w:val="28"/>
        </w:rPr>
        <w:t>Bấy giờ, Thế Tôn khen cụ thọ Thiện Hiện rằng: Hay thay, hay thay! Thiện Hiện! Ngươi nay đã vì Phật làm thành việc, nghĩa là vì các Bồ Tát Ma ha tát thảy khéo thuyết vô điên đảo tùy hỷ hồi hướng. Sở thuyết tùy hỷ hồi hướng như thế là đem vô tướng làm phương tiện, vô sở đắc làm phương tiện, vô sanh làm phương tiện, vô diệt làm phương tiện, vô nhiễm làm phương tiện, vô tịnh làm phương tiện, vô tánh tự tánh làm phương tiện, tự tướng không làm phương tiện, tự tánh không làm phương tiện, chơn như làm phương tiện, pháp giới làm phương tiện, pháp tánh làm phương tiện, bất hư vọng tánh làm phương tiện, thật tế làm phương tiện vậy.</w:t>
      </w:r>
    </w:p>
    <w:p>
      <w:pPr>
        <w:pStyle w:val="Normal"/>
        <w:spacing w:before="280" w:after="280"/>
        <w:ind w:firstLine="450"/>
        <w:jc w:val="both"/>
        <w:rPr>
          <w:sz w:val="28"/>
          <w:szCs w:val="28"/>
        </w:rPr>
      </w:pPr>
      <w:r>
        <w:rPr>
          <w:sz w:val="28"/>
          <w:szCs w:val="28"/>
        </w:rPr>
        <w:t>Thiện Hiện! Giả sử tất cả hữu tình Tam thiên đại thiên thế giới đều trọn nên được mười điều thiện nghiệp đạo, bốn tĩnh lự, bốn vô lượng, bốn vô sắc định, năm thần thông. Nơi ý ngươi hiểu sao? Công đức các hữu tình này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được quả Dự lưu, Nhất lai, Bất hoàn, A la hán. Có các thiện nam tử, thiện nữ nhân đối quả Dự lưu, Nhất lai, Bất hoàn, A la hán kia, trọn một đời sống cúng dường cung kính, tôn trọng ngợi khen, đem vô lượng những thứ áo mặc, uống ăn, đồ nằm, thuốc thang và bao nhiêu đồ tư cụ nữa mà phụng thí lên. Nơi ý ngươi hiểu sao? Các thiện nam tử, thiện nữ nhân này, do nhân duyên đây được phước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thành Ðộc giác. Có các thiện nam tử, thiện nữ nhân đối Ðộc giác kia, trọn một đời sống cúng dường cung kính, tôn trọng ngợi khen, đem vô lượng những thứ áo mặc, uống ăn, đồ nằm, thuốc thang và bao nhiêu đồ tư cụ mà cúng thí lên. Nơi ý ngươi hiểu sao? Công đức các hữu tình này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 </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tới Vô thượng Chánh đẳng Bồ đề. Lại có tất cả hữu tình mười phương thế giới đều như hằng hà sa thảy, mỗi mỗi đều ở chỗ mỗi mỗi Bồ Tát Ma ha tát, đang tới Vô thượng Chánh đẳng Bồ đề cúng dường cung kính, tôn trọng ngợi khen, đem vô lượng những thứ áo mặc, uống ăn, thuốc thang, đồ nằm vào bao nhiêu đồ tư sinh lạc cụ hạng thượng mà phụng thí lên, trải qua đại kiếp như hằng hà sa thảy. Nơi ý ngươi hiểu sao? Công đức các hữu tình này nhiều chăng? Thiện Hiện đáp rằng: Bạch Thế Tôn! Rất nhiều! Bạch Thiện Thệ! Rất nhiều. Nhóm phước như thế vô số vô lượng vô biên vô hạn, toán đếm thí dụ khó tính lường được. Bạch Thế Tôn! Nếu nhóm phước này có hình sắc ấy, thế giới mười phương đều như hằng hà sa dung chứa chẳng biết được. Phật nói: Hay thay! Hay thay! Thiện Hiện! Lượng nhóm phước kia như lời ngươi đã nói. Nếu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Thiện Hiện! Nếu đem phước trước so nhóm phước đâ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một, số phần, toán phần, kế phần, dụ phần cho đến cực số phần cũng chẳng kịp một. Vì cớ sao? Thiện Hiện! Vì các hữu tình kia  đã trọn nên mười thiện nghiệp đạo, bốn tĩnh lự, bốn vô lượng, bốn vô sắc định, năm thần thông, đều đem hữu tướng và hữu sở đắc làm phương tiện vậy. Các thiện nam tử, thiện nữ nhân kia cúng dường cung kính, tôn trọng ngợi khen, đem vô lượng những thứ áo mặc, uống ăn, đồ nằm, thuốc thang và bao nhiêu thứ tư cụ phụng thí quả Dự lưu, Nhất lai, Bất hoàn, A la hán và các Ðộc giác, chỗ được nhóm phước đều đem hữu tướng và hữu sở đắc làm phương tiện vậy. Các hữu tình kia cúng dường cung kính, tôn trọng ngợi khen, đem vô lượng những thứ áo mặc, uống ăn, đồ nằm thuốc thang và bao nhiêu đồ tư sinh lạc cụ hạng thượng phụng thí các chúng Bồ Tát kia đang tới Vô thượng Bồ đề, chỗ được nhóm phước đều đem hữu tướng và hữu sở đắc làm phương tiện vậy.</w:t>
      </w:r>
    </w:p>
    <w:p>
      <w:pPr>
        <w:pStyle w:val="Normal"/>
        <w:spacing w:before="280" w:after="280"/>
        <w:ind w:firstLine="450"/>
        <w:jc w:val="both"/>
        <w:rPr>
          <w:sz w:val="28"/>
          <w:szCs w:val="28"/>
        </w:rPr>
      </w:pPr>
      <w:r>
        <w:rPr>
          <w:sz w:val="28"/>
          <w:szCs w:val="28"/>
        </w:rPr>
        <w:t>Bấy giờ, bốn Ðại thiên vương cùng với hai vạn Thiên tử quyến thuộc vui mừng nhảy nhót, liền đướng dậy chắp tay, đầu lễ chân Phật và thưa rằng: Bạch Thế Tôn! Bồ Tát Ma ha tát như thế, mới có thể phát khởi tùy hỷ hồi hướng rộng lớn như thế. Nghĩa là Bồ Tát Ma ha tát phương tiện khéo léo, đem vô tướng làm phương tiện, đối công đức thiện căn của các  Như Lai Ứng Chánh Ðẳng Giác và các đệ tử, pháp sanh tủy hỷ hồi hướng Vô thượng Chánh đẳng Bồ đề. Sơ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hiên Ðế Thích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ô Dạ Ma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San Ðổ Sử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hiện Biến Hoá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ối Tự Tại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Bấy giờ, Ðại Phạm thiên vương cùng với chúng Phạm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Cực quang tịnh cùng với chúng Quang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Biến tịnh cùng với chúng Tịnh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Quảng quả cùng với chúng Quảng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Sắc cứu cánh cùng với chúng Tịnh cư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Bấy giờ, Phật bảo trời Bốn đại vương chúng, trời Ba mưoi ba, trời Dạ ma, trời Ðổ sử đa, trời Lạc biến hóa, trời Tha hóa tự tại,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thảy rằng: Giả sử tất cả hữu tình Tam thiên đại thiên thế giới đều phát tâm Vô thượng Chánh đẳng Bồ đề, khắp đối  Như Lai Ứng Chánh Ðẳng Giác quá khứ vị lai hiện tại mười phương thế giới, từ sơ phát tâm đến được Vô thượng Chánh đẳng Bồ đề, quay xe diệu pháp , sau khi vào Vô dư y Niết Bàn cho đến chánh pháp  diệt hết. Ở thời gian giữa, có bao nhiêu tu tập bố thí, tịnh giới, an nhẫn, tinh tiến, tĩnh lự, Bát nhã Ba la mật đa tương ưng thiện căn. Hoặc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thiện căn. Hoặc an trụ chơn như, pháp giới, pháp tánh, bất hư vọng tánh, bất biến dị tánh, bình đẳng tánh, ly sanh tánh, pháp định, pháp trụ, thật tế, hư không giới, bất tư nghì giới tương ưng thiện căn. Hoặc an trụ khổ thánh đế, tập thánh đế, diệt thánh đế, đạo thánh đế tương ưng thiện căn. Hoặc tu tập bốn tĩnh lự, bốn vô lượng, bốn vô sắc định tương ưng thiện căn. Hoặc tu tập tám giải thoát, tám thắng xứ, chín thứ đệ định, mười biến xứ tương ưng thiện căn. Hoặc tu tập bốn niệm trụ, bốn chánh đoạn, bốn thần túc, năm căn, năm lực, bảy đẳng giác chi, tám thánh đạo chi tương ưng thiện căn. Hoặc tu tập không giải thoát môn, vô tướng giải thoát môn, vô nguyện giải thoát môn tương ưng thiện căn. Hoặc tu tập năm nhãn, sáu thần thông tương ưng các thiện căn. Hoặc tu tập Phật mười lực, bốn vô sở úy, bốn vô ngại giải, đại từ, đại bi, đại hỷ, đại xả, mười tám pháp Phật bất cộng tương ưng thiện căn. Hoặc tu tập pháp vô vong thất, tánh hằng trụ xả tương ưng thiện căn. Hoặc tu tập nhất thiết trí, đạo tướng trí, nhất thiết tướng trí tương ưng thiện căn. Hoặc tu tập tất cả đà la ni môn, tam ma địa môn tương ưng các thiện căn. Hoặc tu tập các hạnh Bồ Tát Ma ha tát tương ưng thiện căn. Hoặc tu tập chư Phật Vô thượng Chánh đẳng Bồ đề tương ưng thiện căn. Hoặc các đệ tử có bao thiện căn. Hoặc các  Như Lai Ứng Chánh Ðẳng Giác, nhóm giới, nhóm định, nhóm huệ, nhóm giải thoát, nhóm giải thoát tri kiến và bao nhiêu vô lượng vô biên Phật pháp. Hoặc các Như Lai đã thuyết Chánh pháp. Hoặc nương pháp kia tu tập thí tánh, giới tánh, tu tánh ba phước nghiệp sự. Hoặc nương pháp kia tinh siêng tu học, được quả Dự lưu, quả Nhất lai, quả Bất hoàn, quả A la hán, được Ðộc giác bồ đề, được vào Bồ Tát chánh tánh ly sanh. Nếu các hữu tình tu bố thí, tịnh giới, an nhẫn, tinh tiến, tĩnh lự, Bát nhã Ba la mật đa thảy, sở dẫn phát thiện căn như thế tất cả nhóm hợp cân lường, đem hữu tướng làm phương tiện, hữu sở đắc làm phương tiện hữu nhiễm đắm làm phương tiện, hữu nghĩ tác làm phương tiện, hữu nhị bất nhị làm phương tiện, hiện tiền tùy hỷ. Ðã tùy hỷ xong, hồi hướng Vô thượng Chánh đẳng Bồ đề.</w:t>
      </w:r>
    </w:p>
    <w:p>
      <w:pPr>
        <w:pStyle w:val="Normal"/>
        <w:spacing w:before="280" w:after="280"/>
        <w:ind w:firstLine="450"/>
        <w:jc w:val="both"/>
        <w:rPr>
          <w:sz w:val="28"/>
          <w:szCs w:val="28"/>
        </w:rPr>
      </w:pPr>
      <w:r>
        <w:rPr>
          <w:sz w:val="28"/>
          <w:szCs w:val="28"/>
        </w:rPr>
        <w:t>Lại có các thiện nam tử, thiện nữ nhân phát tới Vô thượng Chánh đẳng Bồ đề, khắp đối  Như Lai Ứng Chánh Ðẳng Giác quá khứ vị lai hiện tại mười phương, thế giới, từ sơ phát tâm đến được Vô thượng Chánh đẳng Bồ đề, quay xe diệu pháp, sau khi vào Vô dư y Niết Bàn cho đến chánh pháp  diệt mất. Ở thời gian giữa, bao nhiêu tu tập bố thí, tịnh giới, an nhẫn, tinh tiến, tĩnh lự, Bát nhã Ba la mật đa tương ưng thiện căn. Hoặc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thiện căn. Hoặc an trụ chơn như, pháp giới, pháp tánh, bất hư vọng tánh, bất biến dị tánh, bình đẳng tánh, ly sanh tánh, pháp định, pháp trụ, thật tế, hư không giới, bất tư nghì giới tương ưng thiện căn. Hoặc an trụ khổ thánh đế, tập thánh đế, diệt thánh đế, đạo thánh đế tương ưng thiện căn. Hoặc tu tập bốn tĩnh lự, bốn vô lượng, bốn vô sắc định tương ưng thiện căn. Hoặc tu tập tám giải thoát, tám thắng xứ, chín thứ đệ định, mười biến xứ tương ưng thiện căn. Hoặc tu tập bốn niệm trụ, bốn chánh đoạn, bốn thần túc, năm căn, năm lực, bảy đẳng giác chi, tám thánh đạo chi tương ưng thiện căn. Hoặc tu tập không giải thoát môn, vô tướng giải thoát môn, vô nguyện giải thoát môn tương ưng thiện căn. Hoặc tu tập năm nhãn, sáu thần thông tương ưng thiện căn. Hoặc tu tập Phật mười lực, bốn vô sở úy, bốn vô ngại giải, đại từ, đại bi, đại hỷ, đại xả, mười tám pháp Phật bất cộng tương ưng thiện căn. Hoặc tu tập pháp vô vong thất, tánh hằng trụ xả tương ưng thiện căn. Hoặc tu tập nhất thiết trí, đạo tướng trí, nhất thiết tướng trí tương ưng thiện căn. Hoặc tu tập tất cả đà la ni môn, tất cả tam ma địa môn tương ưng thiện căn. Hoặc tu tập các hạnh Bồ Tát Ma ha tát tương ưng thiện căn. Hoặc tu tập chư Phật Vô thượng Chánh đẳng Bồ đề tương ưng thiện căn. Hoặc các  Như Lai Ứng Chánh Ðẳng Giác, nhóm giới, nhóm định, nhóm huệ, nhóm giải thoát, nhóm giải thoát tri kiến và bao nhiêu vô lượng vô biên Phật pháp. Hoặc các Như Lai đã thuyết pháp. Hoặc nương Chánh pháp kia tu tập thí tánh, giới tánh, tu tánh ba phước nghiệp sự. Hoặc nương pháp kia tinh siêng tu học, được quả Dự lưu, quả Nhất lai, quả Bất hoàn, quả A la hán, được Ðộc giác Bồ đề, được vào Bồ Tát chánh tánh ly sanh. Hoặc các hữu tình tu bố thí, tịnh giới, an nhẫn, tinh tiến, tĩnh lự, Bát nhã Ba la mật đa thảy, sở dẫn phát thiện căn như thế tất cả nhóm hợp cân lường, đem vô tướng làm phương tiện, vô sở đắc làm phương tiện, vô nhiễm đắm làm phương tiện, vô nghĩ tác làm phương tiện, vô nhị bất nhị làm phương tiện, hiện tiền tùy hỷ. Ðã tùy hỷ xong, hồi hướng Vô thượng Chánh đẳng Bồ đề. Các thiện nam tử, thiện nữ nhân này, tùy hỷ hồi hướng như thế là tối, là tôn, là thắng, là cao, là diệu, là vi diệu, là thượng, là vô thượng, vô đẳng, vô đẳng đẳng. Ðối hữu tình tùy hỷ trước, là hơn trăm bội, là hơn ngàn bội, là hơn trăm ngàn bội, là hơn trăm ức bội, là hơn ngàn trăm ức bội, là hơn trăm ngàn trăm ức muôn ức bội, số bội, toán bội, kế bội, dụ bội cho đến số cực bội cũng rất là hơn hế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6300627"/>
      <w:bookmarkEnd w:id="21"/>
      <w:r>
        <w:rPr>
          <w:bCs w:val="false"/>
          <w:color w:val="0000FF"/>
          <w:sz w:val="28"/>
          <w:szCs w:val="28"/>
        </w:rPr>
        <w:t xml:space="preserve">Quyển Thứ 172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5</w:t>
      </w:r>
    </w:p>
    <w:p>
      <w:pPr>
        <w:pStyle w:val="Normal"/>
        <w:spacing w:before="280" w:after="280"/>
        <w:ind w:firstLine="720"/>
        <w:jc w:val="both"/>
        <w:rPr/>
      </w:pPr>
      <w:r>
        <w:rPr>
          <w:b/>
          <w:bCs/>
          <w:color w:val="FF00FF"/>
          <w:sz w:val="28"/>
          <w:szCs w:val="28"/>
        </w:rPr>
        <w:t xml:space="preserve">         </w:t>
      </w:r>
      <w:r>
        <w:rPr>
          <w:sz w:val="28"/>
          <w:szCs w:val="28"/>
        </w:rPr>
        <w:t>Bấy giờ, cụ thọ Thiện Hiện thưa Phật rằng: Bạch Thế Tôn! Như Thế Tôn nói, các thiện nam tử thiện nữ nhân này tùy hỷ hồi hướng như thế là tối, là thắng, là tôn, là cao, là diệu, là vi diệu, là thượng, là Vô thượng, vô đẳng, vô đẳng đẳng. Bạch Thế Tôn! Nói ngần nào là tùy hỷ hồi hướng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Phật nói: Thiện Hiện! Các thiện nam tử, thiện nữ nhân này khắp đối quá khứ vị lai hiện tại mười phương thế giới, tất cả  Như Lai Ứng Chánh Ðẳng Giác, Thanh Văn, Ðộc giác, Bồ Tát và bao nhiêu tất cả hữu tình các thiện căn thảy, chẳng lấy chẳng bỏ, chẳng khoe chẳng khinh, chẳng phải hữu sở đắc, chẳng phải vô sở đắc. Lại biết các pháp vô sanh vô diệt, vô nhiễm vô tịnh, vô tăng vô giảm, vô khứ vô lai, vô tụ vô tán, vô nhập vô xuất. Tác nghĩ như vầy: Như các pháp quá khứ vị lai hiện tại kia chơn như, pháp  giới, pháp tánh, bất hư vọng tánh, bất biến dị tánh, bình đẳng tánh, ly sanh tánh, pháp định, pháp trụ, thật tế, hư không giới, bất tư nghì giới, ta cũng tùy hỷ hồi hướng như thế. Thiện Hiện! Ngần ấy Bồ Tát Ma ha tát sở khởi tùy hỷ hồi hướng, Ta nói là tối, là thắng, là tôn, là cao, là diệu, là vi diệu, là thượng, là Vô thượng, vô đẳng, vô đẳng đẳng. Thiện Hiện! Tùy hỷ hồi hướng như thế hơn tùy hỷ hồi hướng khác trăm bội, ngàn bội, trăm ngàn bội, trăm ức bội, trăm trăm ức bội, ngàn trăm ức bội, trăm ngàn trăm ức bội, trăm ngàn trăm ức muôn ức bội, số bội, toán bội, kế bội, dụ bội cho đến cực số bội. Vậy nên Ta nói sở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Trụ Bồ Tát thừa, các thiện nam tử, thiện nữ nhân muốn đối tất cả Như Lai ứng Chánh đẳng quá khứ vị lai hiện tại mười phương thế giới, từ sơ phát tâm đến được Vô thượng Chánh đẳng Bồ đề, quay xe diệu pháp, sau khi vào Vô dư y Niết Bàn cho đến Chánh pháp diệt tận. Ở thời gian giữa, có bao tất cả bố thí tịnh giới, an nhẫn, tinh tiến, tĩnh lự, Bát nhã Ba la mật đa tương ưng thiện căn. Hoặc nhóm giới, nhóm định, nhóm huệ, nhóm giải thoát, nhóm giải thoát tri kiến. Hoặc bao nhiêu vô lượng  vô biên Phật pháp. Hoặc các công đức thiện căn của Thanh Văn, Ðộc giác, Bồ Tát. Hoặc các hữu tình có bao thí tánh, giới tánh, tư tánh ba phước nghiệp sự và các thiện pháp  khác, nhóm họp cân lường, hiện tiền phát khởi tâm vô điên đảo tùy hỷ hồi hướng ấy. Nên tác lên nghĩ này: Như giải thoát, sắc cũng như vậy; như giải thoát, thọ tưởng hành thức cũng như vậy. Như giải thoát, nhãn xứ cũng như vậy; như giải thoát, nhĩ tỷ thiệt thân ý xứ cũng như vậy. Như giải thoát, sắc xứ cũng như vậy; như giải thoát, thanh hương vị xúc pháp xứ cũng như vậy. Như giải thoát, nhãn giới cũng như vậy; như giải thoát, sắc giới, nhãn thức giới và nhãn xúc, nhãn xúc làm duyên sanh ra các thọ cũng như vậy. Như giải thoát, nhĩ giới cũng như vậy; như giải thoát, thanh giới, nhĩ thức giới và nhĩ xúc, nhĩ xúc làm duyên sanh ra các thọ cũng như vậy. Như giải thoát, tỷ giới cũng như vậy; như giải thoát, hương giới, tỷ thức giới và tỷ xúc, tỷ xúc làm duyên sanh ra các thọ cũng như vậy. Như giải thoát, thiệt giới cũng như vậy; như giải thoát vị giới, thiệt thức giới và thiệt xúc, thiệt xúc làm duyên sanh ra các thọ cũng như vậy. Như giải thoát, thân giới cũng như vậy; như giải thoát, xúc giới, thân thức giới và thân xúc, thân xúc làm duyên sanh ra các thọ cũng như vậy. Như giải thoát, ý giơí cũng vậy; như giải thoát, pháp giới, ý thức giới và ý xúc, ý xúc làm duyên sanh ra các thọ cũng như vậy.</w:t>
      </w:r>
    </w:p>
    <w:p>
      <w:pPr>
        <w:pStyle w:val="Normal"/>
        <w:spacing w:before="280" w:after="280"/>
        <w:ind w:firstLine="450"/>
        <w:jc w:val="both"/>
        <w:rPr>
          <w:sz w:val="28"/>
          <w:szCs w:val="28"/>
        </w:rPr>
      </w:pPr>
      <w:r>
        <w:rPr>
          <w:sz w:val="28"/>
          <w:szCs w:val="28"/>
        </w:rPr>
        <w:t>Như giải thoát, địa giới cũng như vậy, như giải thoát, thủy hỏa phong không thức giới cũng như vậy. Như giải thoát, vô minh cũng như vậy; như giải thoát, hành, thức, danh sắc, lục xứ, xúc, thọ, ái, thủ, hữu, sanh, lão tử sầu thán khổ ưu não cũng như vậy. Như giải thoát, bố thí Ba la mật đa cũng như vậy; như giải thoát, tịnh giới, an nhẫn, tinh tiến, tĩnh lự, Bát nhã Ba la mật đa cũng như vậy. Như giải thoát nội không cũng như vậy. Như giải thoát, ngoại không, nội ngoại không, không không ,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Như giải thoát, chơn như cũng như vậy; như giải thoát, pháp giới, pháp tánh, bất hư vọng tánh, bất biến dị tánh, bình đẳng tánh, ly sanh tánh, pháp  định, pháp trụ, thật tế, hư không giới, bất tư nghì giới cũng như vậy. Như giải thoát, khổ thánh đế cũng như vậy; như giải thoát, tập diệt đạo thánh đế cũng như vậy. Như giải thoát, bốn tĩnh lự cũng như vậy; như giải thoát, bốn vô lượng, bốn vô sắc định cũng như vậy. Như giải thoát, tám giải thoát cũng như vậy; như giải thoát, tám thắng xứ, chín thứ đệ định, mười biến xứ cũng như vậy. Như giải thoát, bốn niệm trụ cũng như vậy; như giải thoát, bốn chánh đoạn, bốn thần túc, năm căn, năm lực, bảy đẳng giác chi, tám thánh đạo chi cũng như vậy. Như giải thoát, không giải thoát môn cũng như vậy; như giải thoát, vô tướng, vô nguyện giải thoát môn cũng như vậy. Như giải thoát, năm nhãn cũng như vậy; như giải thoát, sáu thần thông cũng như vậy. Như giải thoát, Phật mười lực cũng như vậy; như giải thoát, bốn vô sở úy, bốn vô ngại giải, đại từ, đại bi, đại hỷ, đại xả, mười tám pháp  Phật bất cộng cũng như vậy. Như giải thoát, pháp vô vong thất cũng như vậy; như giải thoát, tánh hằng trụ xả cũng như vậy. Như giải thoát, nhất thiết trí cũng như vậy; như giải thoát, đạo tướng trí, nhất thiết tướng trí cũng như vậy. Như giải thoát, tất cả đà la ni môn cũng như vậy; như giải thoát, tất cả tam ma địa môn cũng như vậy. Như giải thoát, nhóm giới cũng như vậy; như giải thoát, nhóm định, nhóm huệ, nhóm giải thoát, nhóm giải thoát tri kiến cũng như vậy. Như giải thoát, tất cả pháp quá khứ vị lai hiện tại cũng như vậy. Như giải thoát, tất cả  Như Lai Ứng Chánh Ðẳng Giác quá khứ vị lại hiện tại mươì phương thế giới cũng như vậy. Như giải thoát, tất cả Phật Bồ đề Niết Bàn cũng như vậy. Như giải thoát, vô số vô lượng vô biên Phật pháp cũng như vậy. Như giải thoát, tất cả đệ tử Phật cũng như vậy. Như giải thoát, các căn thành thục của tất cả đệ tử Phật cũng như vậy. Như giải thoát, tất cả đệ tử Phật vào Niết Bàn cũng như vậy. Như giải thoát, các pháp của tất cả đệ tử Phật cũng như vậy. Như giải thoát, tất cả Ðộc giác vào Niết Bàn cũng như vậy. Như giải thoát, các căn thành thục của tất cả Ðộc giác cũng như vậy. Như giải thoát, các pháp tất cả độc giác cũng như vậy. Như giải thoát, pháp tánh của tất cả  Như Lai Ứng Chánh Ðẳng Giác và Ðộc giác, đệ tử Phật cũng như vậy. Như giải thoát, tất cả hữu tình cũng như vậy. Như giải thoát, tất cả pháp tánh cũng như vậy. Như giải thoát, tất cả tùy hỷ hồi hướng cũng như vậy. Như giải thoát, các pháp tánh vô buộc, vô mở, vô nhiễm vô tịnh, vô khởi vô tận, vô sanh vô diệt, vô thủ vô xả, ta đối công đức thiện căn như thế, hiện tiền tùy hỷ hồi hướng Vô thượng Chánh đẳng Bồ đề. Tùy hỷ như thế chẳng phải năng tùy hỷ, vì không có sở tùy hỷ vậy. Hồi hướng như thế chẳng phải năng hồi hướng vì không có sở hồi hướng vậy. Sở khởi tùy hỷ hồi hướng như thế, chẳng phải chuyển, chẳng phải diệt, vì không có sanh diệt vậy.</w:t>
      </w:r>
    </w:p>
    <w:p>
      <w:pPr>
        <w:pStyle w:val="Normal"/>
        <w:spacing w:before="280" w:after="280"/>
        <w:ind w:firstLine="450"/>
        <w:jc w:val="both"/>
        <w:rPr>
          <w:sz w:val="28"/>
          <w:szCs w:val="28"/>
        </w:rPr>
      </w:pPr>
      <w:r>
        <w:rPr>
          <w:sz w:val="28"/>
          <w:szCs w:val="28"/>
        </w:rPr>
        <w:t>Thiện Hiện! Bồ Tát Ma ha tát này tùy hỷ hồi hướng là tối, là thắng, là tôn, là cao, là diệu, là vi diệu, là thượng, là vô thượng, vô đẳng, vô đẳng đẳng. Thiện Hiện! Nếu Bồ Tát Ma ha tát trọn nên tùy hỷ hồi hướng như thế, mau chứng Vô thượng Chánh đẳng Bồ đề.</w:t>
      </w:r>
    </w:p>
    <w:p>
      <w:pPr>
        <w:pStyle w:val="Normal"/>
        <w:spacing w:before="280" w:after="280"/>
        <w:ind w:firstLine="450"/>
        <w:jc w:val="both"/>
        <w:rPr>
          <w:sz w:val="28"/>
          <w:szCs w:val="28"/>
        </w:rPr>
      </w:pPr>
      <w:r>
        <w:rPr>
          <w:sz w:val="28"/>
          <w:szCs w:val="28"/>
        </w:rPr>
        <w:t>Lại nữa, Thiện Hiện! Nếu tới Ðại Thừa, các thiện nam tử, thiện nữ nhân thảy, giả sử năng đối tất cả  Như Lai Ứng Chánh Ðẳng Giác và chúng đệ tử mười phương thế giới hiện tại đều như hằng hà sa thảy, đem hữu tướng làm phương tiện, hữu sở đắc làm phương tiện, trọn một đời sống cúng dường cung kính, tôn trọng, ngợi khen. Lại đem các thứ áo mặc, an uống, đồ nằm, thuốc thang và bao nhiêu tư sanh lạc cụ hạng nhất mà phụng thí lên, sau khi các  Như Lai Ứng Chánh Ðẳng Giác và chúng đệ tử kia vào Niết Bàn, lấy ngọc Xá lợi đem bảy báu hạng thượng xây đắp các ngôi bảo tháp cao rộng tôn nghiêm, ngày đêm tinh siêng lễ kính đi quanh hữu. Lại dùng các thứ thượng diệu tràng hoa, hương bột, hương đốt, hương xoa, y phục, anh lạc, bảo tràng, phan lọng, các ngọc diệu trân kỳ quý lạ, kỹ nhạc, đèn sáng, hết các sẵn có cúng dường cung kính, tôn trọng ngợi khen. Lại đem hữu tướng làm phương tiện, hữu sở đắc làm phương tiện tu tập bố thí, tịnh giới, an nhẫn, tinh tiến, tĩnh lự, Bát nhã Ba la mật đa thảy tương ưng thiện căn. Lại đem hữu tướng làm phương tiện, hữu sở đắc làm phương tiện, đối công đức thiện căn của các  Như Lai Ứng Chánh Ðẳng Giác và các đệ tử, phát sanh tùy hỷ hồi hướng Vô thượng Chánh đẳng Bồ đề.</w:t>
      </w:r>
    </w:p>
    <w:p>
      <w:pPr>
        <w:pStyle w:val="Normal"/>
        <w:spacing w:before="280" w:after="280"/>
        <w:ind w:firstLine="450"/>
        <w:jc w:val="both"/>
        <w:rPr>
          <w:sz w:val="28"/>
          <w:szCs w:val="28"/>
        </w:rPr>
      </w:pPr>
      <w:r>
        <w:rPr>
          <w:sz w:val="28"/>
          <w:szCs w:val="28"/>
        </w:rPr>
        <w:t>Lại có các thiện nam tử, thiện nữ nhân phát tâm tới Vô thượng Chánh đẳng Bồ đề, đem vô tướng làm phương tiện, vô sở đắc làm phương tiện tu tập bố thí, tịnh giới, an nhẫn, tinh tiến, Bát nhã Ba la mật đa thảy tương ưng thiện căn. Lại đem vô tướng làm phương tiện, vô sở đắc làm phương tiện, đối công đức thiện căn của các  Như Lai Ứng Chánh Ðẳng Giác và các đệ tử, phát sanh tùy hỷ hồi hướng Vô thượng Chánh đẳng Bồ đề. Các thiện nam tử, thiện nữ nhân này do nương Bát nhã Ba la mật đa, phương tiện khéo léo tùy hỷ hồi hướng, hơn kẻ sơ khởi tùy hỷ hồi hướng trước trăm bội, ngàn bội, trăm ngàn bội, trăm ức bội, trăm trăm ức bội, ngàn trăm ức bội, trăm ngàn trăm ức bội, kế bội, dụ bội cho đến cực số bội. Cho nên nói tùy hỷ hồi hướng như thế là tối, là thắng, là tôn, là cao, là diệu, là vi diệu, là thượng, là Vô thượng, vô đẳng, vô đẳng đẳng. Vậy nên, Thiện Hiện! Phát tâm tới Ðại Thừa, các Bồ Tát Ma ha tát đều nên đem vô tướng làm phương tiện, vô sở đắc làm phương tiện tu tập bố thí, tịnh giới, an nhẫn, tinh tiến, tĩnh lự, Bát nhã Ba la mật đa thảy tương ưng thiện căn và nương Bát nhã Ba la mật đa, phương tiện khéo léo đối công đức thiện căn của các  Như Lai Ứng Chánh Ðẳng Giác và các đệ tử, phát tâm tùy hỷ hồi hướng Vô thượng Chánh đẳng Bồ đề.</w:t>
      </w:r>
    </w:p>
    <w:p>
      <w:pPr>
        <w:pStyle w:val="Normal"/>
        <w:spacing w:before="280" w:after="280"/>
        <w:ind w:firstLine="450"/>
        <w:jc w:val="center"/>
        <w:rPr>
          <w:sz w:val="28"/>
          <w:szCs w:val="28"/>
        </w:rPr>
      </w:pPr>
      <w:r>
        <w:rPr>
          <w:sz w:val="28"/>
          <w:szCs w:val="28"/>
        </w:rPr>
        <w:t>---o0o---</w:t>
      </w:r>
    </w:p>
    <w:p>
      <w:pPr>
        <w:pStyle w:val="Normal"/>
        <w:spacing w:before="280" w:after="280"/>
        <w:ind w:firstLine="720"/>
        <w:jc w:val="both"/>
        <w:rPr/>
      </w:pPr>
      <w:r>
        <w:rPr>
          <w:b/>
          <w:bCs/>
          <w:color w:val="000080"/>
          <w:sz w:val="28"/>
          <w:szCs w:val="28"/>
        </w:rPr>
        <w:t>   </w:t>
      </w:r>
      <w:r>
        <w:rPr>
          <w:sz w:val="28"/>
          <w:szCs w:val="28"/>
        </w:rPr>
        <w:t> </w:t>
      </w:r>
    </w:p>
    <w:p>
      <w:pPr>
        <w:pStyle w:val="Heading1"/>
        <w:jc w:val="center"/>
        <w:rPr>
          <w:sz w:val="28"/>
          <w:szCs w:val="28"/>
        </w:rPr>
      </w:pPr>
      <w:bookmarkStart w:id="22" w:name="__RefHeading___Toc436300628"/>
      <w:bookmarkEnd w:id="22"/>
      <w:r>
        <w:rPr>
          <w:bCs w:val="false"/>
          <w:color w:val="0000FF"/>
          <w:sz w:val="28"/>
          <w:szCs w:val="28"/>
        </w:rPr>
        <w:t xml:space="preserve">Quyển Thứ 172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1</w:t>
      </w:r>
    </w:p>
    <w:p>
      <w:pPr>
        <w:pStyle w:val="Normal"/>
        <w:spacing w:before="280" w:after="280"/>
        <w:ind w:firstLine="450"/>
        <w:jc w:val="both"/>
        <w:rPr>
          <w:sz w:val="28"/>
          <w:szCs w:val="28"/>
        </w:rPr>
      </w:pPr>
      <w:r>
        <w:rPr>
          <w:sz w:val="28"/>
          <w:szCs w:val="28"/>
        </w:rPr>
        <w:t>Bấy giờ, cụ thọ Xá Lợi Tử thưa Phật rằng: Bạch Thế Tôn! Ðã nói như thế, đâu chẳng phải Bát nhã Ba la mật đa? Phật nói? Xá Lợi Tử! Ðã nói như thế tức là Bát nhã Ba la mật đa.</w:t>
      </w:r>
    </w:p>
    <w:p>
      <w:pPr>
        <w:pStyle w:val="Normal"/>
        <w:spacing w:before="280" w:after="280"/>
        <w:ind w:firstLine="450"/>
        <w:jc w:val="both"/>
        <w:rPr>
          <w:sz w:val="28"/>
          <w:szCs w:val="28"/>
        </w:rPr>
      </w:pPr>
      <w:r>
        <w:rPr>
          <w:sz w:val="28"/>
          <w:szCs w:val="28"/>
        </w:rPr>
        <w:t>Khi ấy, Xá Lợi Tử lại thưa Phật rằng: Bạch Thế Tôn! Bát nhã Ba la mật đa như thế năng làm soi sáng, vì rốt ráo tịnh vậy. Bạch Thế Tôn! Bát nhã Ba la mật đa như thế đều nên lễ kính, vì được chúng trời người khâm phụng vậy. Bạch Thế Tôn! Bát nhã Ba la mật đa như thế không bị nhiễm đắm, vì các pháp thế gian chẳng thể ô vậy. Bạch Thế Tôn! Bát nhã Ba la mật đa như thế xa lìa tất cả mê mờ ba cõi, vì năng trừ phiền não các tà kiến tối tăm vậy. Bạch Thế Tôn! Bát nhã Ba la mật đa như thế rất là thượng thủ, vì ở trong tất cả pháp chủng giác phần rất tôn thắng vậy. Bạch Thế Tôn! Bát nhã Ba la mật đa như thế năng làm yên ẩn, vì dứt hẳn việc làm kinh sợ bức não tai hoạch vậy. Bạch Thế Tôn! Bát nhã Ba la mật đa như thế năng cho ánh sáng nhiếp thọ các hữu tình, vì khiến được năm nhãn vậy. Bạch Thế Tôn! Bát nhã Ba la mật đa như thế năng chỉ dẫn Trung đạo, vì khiến kẻ lầm đường lìa hai bên  vậy. Bạch Thế Tôn! Bát nhã Ba la mật đa như thế khéo hay phát sanh Nhất thiết trí trí, vì dứt hẳn tất cả phiền não nối nhau và tập khí nữa vậy. Bạch Thế Tôn! Bát nhã Ba la mật đa như thế là mẹ các Bồ Tát Ma ha tát, vì Bồ Tát sở tu tất cả Phật pháp từ đây sanh vậy. Bạch Thế Tôn! Bạch Thế Tôn! Bát nhã Ba la mật đa như thế chẳng sanh chẳng diệt, vì tự tướng không vậy. Bạch Thế Tôn! Bát nhã Ba la mật đa như thế lìa sanh tử, vì phi thường phi hoại vậy. Bạch Thế Tôn! Bát nhã Ba la mật đa như thế năng làm nương dựa, vì cho các pháp bảo vậy. Bạch Thế Tôn! Bát nhã Ba la mật đa như thế năng thành Phật mười lực, vì chẳng khá khuất phục vậy. Bạch Thế Tôn! Bát nhã Ba la mật đa như thế năng quay xe Vô thượng pháp ba phen thành mười hai hành tướng, vì đạt tất cả pháp không thể quay trả được vậy. Bạch Thế Tôn! Bát nhã Ba la mật đa như thế năng chỉ rõ tánh các pháp không điên đảo, vì hiển rõ vô tánh tự tánh không vậy. Bạch Thế Tôn! Trụ Bồ Tát thừa, hoặc Ðộc giác thừa, hoặc Thanh Văn thừa, các loại hữu tình đối Bát nhã Ba la mật đa đây nên trụ thế nào?</w:t>
      </w:r>
    </w:p>
    <w:p>
      <w:pPr>
        <w:pStyle w:val="Normal"/>
        <w:spacing w:before="280" w:after="280"/>
        <w:ind w:firstLine="450"/>
        <w:jc w:val="both"/>
        <w:rPr>
          <w:sz w:val="28"/>
          <w:szCs w:val="28"/>
        </w:rPr>
      </w:pPr>
      <w:r>
        <w:rPr>
          <w:sz w:val="28"/>
          <w:szCs w:val="28"/>
        </w:rPr>
        <w:t xml:space="preserve">Phật nói: Xá Lợi Tử! Các loại hữu tình này đối Bát nhã Ba la mật đa nên như Phật trụ, cúng dường lễ kính, suy nghĩ Bát nhã Ba la mật đa nên như cúng dường lễ kính, suy nghĩ Phật Thế Tôn . Sở vì sao? Vì Bát nhã Ba la mật đa chẳng khác Phật Thế Tôn, Phật Thế Tôn chẳng khác Bát nhã Ba la mật đa. Bát nhã Ba la mật đa tức là Phật Thế Tôn, Phật Thế Tôn tức là Bát nhã Ba la mật đa. Vì cớ sao? Xá Lợi Tử! Tất cả  Như Lai Ứng Chánh Ðẳng Giác đều do Bát nhã Ba la mật đa được xuất hiện vậy. Xá Lợi Tử! Tất cả Bồ Tát Ma ha tát, Ðộc giác, A la hán, Bất hoàn, Nhất lai, Dự lưu thảy đều do Bát nhã Ba la mật đa được xuất hiện vậy. Xá Lợi Tử! Tất cả thế gian mười thiện nghiệp đạo, bốn tĩnh lự, bốn vô lượng, bốn vô sắc định, năm thần thông đều do Bát nhã Ba la mật đa được xuất hiện vậy. Xá Lợi Tử! Tất cả bố thí, tịnh giới, an nhẫn, tinh tiến, tĩnh lự, Bát nhã Ba la mật đa đều đều Bát nhã Ba la mật đa xuất hiện vậy. Xá Lợi Tử! Tất cả tất cả nội không, ngoại không, nội ngoại không, không không, đại không, thắng nghĩa không, hữu vi không , vô vi không, tất cảnh không, vô tế không, tán không, vô biến dị không, bổn tánh không, tự tướng không, cộng tướng không, nhất thiết pháp không, bất khả đắc không, vô tánh không, tự tánh không, vô tánh tự tánh không đều đều Bát nhã Ba la mật đa xuất hiện vậy. Xá Lợi Tử! Tất cả chơn như, pháp giới, pháp tánh, bất hư vọng tánh, bất biến dị tánh, bình đẳng tánh, ly sanh tánh, pháp định, pháp trụ, thật tế, hư không giới, bất tư nghì giới đều đều Bát nhã Ba la mật đa xuất hiện vậy. Xá Lợi Tử! Tất cả khổ thánh đế, tập thánh đế, diệt thán đế, đạo thánh đế đều đều Bát nhã Ba la mật đa xuất hiện vậy. Xá Lợi Tử! Tất cả bốn tĩnh lự, bốn vô lượng, bốn vô sắc định đều đều Bát nhã Ba la mật đa xuất hiện vậy. Xá Lợi Tử! Tất cả tám giải thoát, tám thắng xứ, chín thứ đệ định, mười biến xứ đều đều Bát nhã Ba la mật đa xuất hiện vậy. Xá Lợi Tử! Tất cả bốn niệm trụ, bốn chánh đoạn, bốn thần túc, năm căn, năm lực, bảy đẳng giác chi, tám thánh đạo chi đều đều Bát nhã Ba la mật đa xuất hiện vậy. Xá Lợi Tử! Tất cả không giải thoát môn, vô tướng giải thoát môn, vô nguyện giải thoát môn đều đều Bát nhã Ba la mật đa xuất hiện vậy. Xá Lợi Tử! Tất cả năm nhãn, sáu thần thông đều đều Bát nhã Ba la mật đa xuất hiện vậy. Xá Lợi Tử! Tất cả Phật mười lực, bốn vô sở úy, bốn vô ngại giải, đại từ, đại bi, đại hỷ, đại xả, mười tám pháp Phật bất cộng đều đều Bát nhã Ba la mật đa xuất hiện vậy. Xá Lợi Tử! Tất cả pháp vô vong thất, tánh hằng trụ xả đều đều Bát nhã Ba la mật đa xuất hiện vậy. Xá Lợi Tử! Tất cả nhất thiết trí, đạo tướng trí, nhất thiết tướng trí đều đều Bát nhã Ba la mật đa xuất hiện vậy. Xá Lợi Tử! Tất cả đà la ni môn, tất cả tam ma địa môn đều đều Bát nhã Ba la mật đa xuất hiện vậy. </w:t>
      </w:r>
    </w:p>
    <w:p>
      <w:pPr>
        <w:pStyle w:val="Normal"/>
        <w:spacing w:before="280" w:after="280"/>
        <w:ind w:firstLine="450"/>
        <w:jc w:val="both"/>
        <w:rPr>
          <w:sz w:val="28"/>
          <w:szCs w:val="28"/>
        </w:rPr>
      </w:pPr>
      <w:r>
        <w:rPr>
          <w:sz w:val="28"/>
          <w:szCs w:val="28"/>
        </w:rPr>
        <w:t>Khi ấy, Thiên Ðế Thích tâm nghĩ này: Nay Xá Lợi Tử vì nhân duyên nào mà hỏi việc ấy? Khi ấy, Xá Lợi Tử biết tâm kia nghĩ liền bảo rằng: Kiều Thi Ca! Các Bồ Tát Ma ha tát vì được Bát nhã Ba la mật đa và phương tiện khéo léo nhiếp thọ, nên năng đối tất cả  Như Lai Ứng Chánh Ðẳng Giác quá khứ vị lai hiện tại mười phương thế giới, từ sơ phát tâm đến được Vô thượng Chánh đẳng Bồ đề, quay xe diệu pháp cho đến chánh pháp  diệt tận. Ở thời gian giữa có bao tất cả công đức thiện căn, hoặc công đức thiện căn các Thanh Văn, Ðộc giác, Bồ Tát, các loại hữu tình nhóm họp cân lường, hiện tiền tùy hỷ hồi hướng Vô thượng Chánh đẳng Bồ đề. Do nhân duyên này nên hỏi việc ấy.</w:t>
      </w:r>
    </w:p>
    <w:p>
      <w:pPr>
        <w:pStyle w:val="Normal"/>
        <w:spacing w:before="280" w:after="280"/>
        <w:ind w:firstLine="450"/>
        <w:jc w:val="both"/>
        <w:rPr>
          <w:sz w:val="28"/>
          <w:szCs w:val="28"/>
        </w:rPr>
      </w:pPr>
      <w:r>
        <w:rPr>
          <w:sz w:val="28"/>
          <w:szCs w:val="28"/>
        </w:rPr>
        <w:t>Lại nữa, Kiều Thi Ca! Các Bồ Tát Ma ha tát sở học Bát nhã Ba la mật đa vượt hơn bố thí, tịnh giới, an nhẫn, tinh tiến, tĩnh lự Ba la mật đa vô lượng bội số. Thí như bọn người mù từ bụng mẹ, số đông trăm ngàn mà không có một kẻ sáng suốt dắt dẫn đi, cố nhiên chẳng thể gần tới đường chính, huống là năng đi xa thấu đại thành giàu vui. Bố thí, tịnh giới, an nhẫn, tinh tiến, tĩnh lự Ba la mật đa như thế là bọn người mù, nếu không có Bát nhã Ba la mật đa là kẻ sáng suốt dẫn đường, hãy chẳng hay đi tới Bồ Tát Chánh đạo, huống là năng vào được đại thành Nhất thiết trí.</w:t>
      </w:r>
    </w:p>
    <w:p>
      <w:pPr>
        <w:pStyle w:val="Normal"/>
        <w:spacing w:before="280" w:after="280"/>
        <w:ind w:firstLine="450"/>
        <w:jc w:val="both"/>
        <w:rPr>
          <w:sz w:val="28"/>
          <w:szCs w:val="28"/>
        </w:rPr>
      </w:pPr>
      <w:r>
        <w:rPr>
          <w:sz w:val="28"/>
          <w:szCs w:val="28"/>
        </w:rPr>
        <w:t>Lại nữa, Kiều Thi Ca! Bố thí, tịnh giới, an nhẫn, tinh tiến, tĩnh lự Ba la mật đa như thế, do Bát nhã Ba la mật đa đây nhiếp thọ, nên bố thí thảy tất cả đều được tên là “đến bờ kia”.</w:t>
      </w:r>
    </w:p>
    <w:p>
      <w:pPr>
        <w:pStyle w:val="Normal"/>
        <w:spacing w:before="280" w:after="280"/>
        <w:ind w:firstLine="450"/>
        <w:jc w:val="both"/>
        <w:rPr>
          <w:sz w:val="28"/>
          <w:szCs w:val="28"/>
        </w:rPr>
      </w:pPr>
      <w:r>
        <w:rPr>
          <w:sz w:val="28"/>
          <w:szCs w:val="28"/>
        </w:rPr>
        <w:t>Khi ấy, Thiên Ðế Thích thưa cụ thọ Xá Lợi Tử rằng: Như Ðại đức nói bố thí thảy năm Ba la mật đa, cần do Bát nhã Ba la mật đa nhiếp thọ, nên mới được tên là “đến bờ kia” ấy. Ðâu chẳng khá nói: Cần do bố thí Ba la mật đa nhiếp thọ, nên năm pháp kia mới được tên “đến bờ kia”; cần do tịnh giới Ba la mật đa nhiếp thọ, nên năm pháp  kia mới được tên “đến bờ kia”; cần do an nhẫn Ba la mật đa nhiếp thọ, nên năm nhãn kia mới được tên “đến bờ kia”; cần do tinh tiến Ba la mật đa nhiếp thọ, nên năm pháp kia mới được tên “đến bờ kia; cần do tĩnh lự Ba la mật đa nhiếp thọ, nên năm pháp kia mới được tên “đến bờ kia”. Nếu vậy thì sao độc khen Bát nhã vượt hơn năm Ba la mật đa kia?</w:t>
      </w:r>
    </w:p>
    <w:p>
      <w:pPr>
        <w:pStyle w:val="Normal"/>
        <w:spacing w:before="280" w:after="280"/>
        <w:ind w:firstLine="450"/>
        <w:jc w:val="both"/>
        <w:rPr>
          <w:sz w:val="28"/>
          <w:szCs w:val="28"/>
        </w:rPr>
      </w:pPr>
      <w:r>
        <w:rPr>
          <w:sz w:val="28"/>
          <w:szCs w:val="28"/>
        </w:rPr>
        <w:t>Xá Lợi Tử nói: Chẳng phải vậy, chẳng phải vậy. Vì cớ sao? Kiều Thi Ca! Chẳng phải do bố thí Ba la mật đa nhiếp thọ, nên năm pháp kia được tên “đến bờ kia”; chẳng phải do tịnh giới Ba la mật đa nhiếp thọ, nên năm pháp kia được tên “đến bờ kia”; chẳng phải an nhẫn Ba la mật đa nhiếp thọ, nên năm pháp kia được tên “đến bờ kia”; chẳng phải tinh tiến Ba la mật đa nhiếp thọ, nên năm pháp  kia được tên “đến bờ kia”; chẳng phải tĩnh lự Ba la mật đa nhiếp thọ, nên năm pháp kia được tên “đến bờ kia”. Chỉ do Bát nhã Ba la mật đa nhiếp thọ, nên năm pháp kia được tên “đến bờ kia”. Sở vì sao? Vì các Bồ Tát Ma ha tát cần trụ Bát nhã Ba la mật đa mới năng viên mãn bố thí, tịnh giới, an nhẫn, tinh tiến, tĩnh lự Ba la mật đa. Chẳng phải trụ năm pháp kia thành tựu việc này. Vậy nên Bát nhã Ba la mật đa đối năm pháp  trước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Bấy giờ, Xá Lợi Tử thưa Phật rằng: Bạch Thế Tôn! Các Bồ Tát Ma ha tát làm sao dẫn phát được Bát nhã Ba la mật đa? Phật nói: Xá Lợi Tử! Bồ Tát Ma ha tát chẳng vì dẫn phát sắc nên dẫn phát được Bát nhã Ba la mật đa, chẳng vì dẫn phát thọ tưởng hành thức nên dẫn phát được Bát nhã Ba la mật đa. Bạch Thế Tôn! Vì sao Bồ Tát Ma ha tát chẳng vì dẫn phát sắc nên dẫn phát được Bát nhã Ba la mật đa, chẳng vì dẫn phát thọ tưởng hành thức nên dẫn phát được Bát nhã Ba la mật đa? Xá Lợi Tử! Vì sắc vô tác vô chỉ, vô sanh vô diệt, vô thành vô hoại, vô đắc vô xả, không có tự tánh vậy; Bồ Tát Ma ha tát chẳng vì dẫn phát sắc, nên dẫn phát được Bát nhã Ba la mật đa. Vì thọ tưởng hành thức vô tác vô chỉ, vô sanh vô diệt, vô thành vô hoại, vô đắc vô xả, không có tự tánh vậy; Bồ Tát Ma ha tát chẳng vì dẫn phát thọ tưởng hành thức,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ãn xứ nên dẫn phát được Bát nhã Ba la mật đa, chẳng vì dẫn phát nhĩ tỷ thiệt thân ý xứ nên dẫn phát được Bát nhã Ba la mật đa. Bạch Thế Tôn! Vì sao Bồ Tát Ma ha tát chẳng vì dẫn phát nhãn xứ nên dẫn phát được Bát nhã Ba la mật đa, chẳng vì dẫn phát nhĩ tỷ thiệt thân ý xứ nên dẫn phát được Bát nhã Ba la mật đa? Xá Lợi Tử! Vì nhãn xứ vô tác vô chỉ, vô sanh vô diệt, vô thành vô hoại, vô đắc vô xả, không có tự tánh vậy; Bồ Tát Ma ha tát chẳng vì dẫn phát nhãn xứ, nên dẫn phát được Bát nhã Ba la mật đa. Vì nhĩ tỷ thiệt thân ý xứ vô tác vô chỉ, vô sanh vô diệt, vô thành vô hoại, vô đắc vô xả, không có tự tánh vậy; Bồ Tát Ma ha tát chẳng vì dẫn phát nhĩ tỷ thiệt thân ý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sắc xứ nên dẫn phát được Bát nhã Ba la mật đa, chẳng vì dẫn phát thanh hương vị xúc pháp xứ nên dẫn phát được Bát nhã Ba la mật đa. Bạch Thế Tôn! Vì sao Bồ Tát Ma ha tát chẳng vì dẫn phát sắc xứ nên dẫn phát được Bát nhã Ba la mật đa, chẳng vì dẫn phát thanh hương vị xúc pháp x nên dẫn phát được Bát nhã Ba la mật đa? Xá Lợi Tử! Vì sắc xứ vô tác vô chỉ, vô sanh vô diệt, vô thành vô hoại, vô đắc vô xả, không có tự tánh vậy; Bồ Tát Ma ha tát chẳng vì dẫn phát sắc xứ, nên dẫn phát được Bát nhã Ba la mật đa. Vì thanh hương vị xúc pháp xứ vô tác vô chỉ, vô sanh vô diệt, vô thành vô hoại, vô đắc vô xả, không có tự tánh vậy; Bồ Tát Ma ha tát chẳng vì dẫn phát thanh hương vị xúc pháp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ãn giới nên dẫn phát được Bát nhã Ba la mật đa, chẳng vì dẫn phát sắc giới, nhãn thức giới và nhãn xúc, nhãn xúc làm duyên sanh ra các thọ nên dẫn phát được Bát nhã Ba la mật đa. Bạch Thế Tôn! Vì sao Bồ Tát Ma ha tát chẳng vì dẫn phát nhãn giới nên dẫn phát được Bát nhã Ba la mật đa, chẳng vì dẫn phát sắc giới, nhãn thức giới và nhãn xúc, nhãn xúc làm duyên sanh ra các thọ nên dẫn phát được Bát nhã Ba la mật đa? Xá Lợi Tử! Vì nhãn giới vô tác vô chỉ, vô sanh vô diệt, vô thành vô hoại, vô đắc vô xả, không có tự tánh vậy; Bồ Tát Ma ha tát chẳng vì dẫn phát nhãn giới, nên dẫn phát được Bát nhã Ba la mật đa. Vì sắc giới cho đến nhãn xúc làm duyên sanh ra các thọ vô tác vô chỉ, vô sanh vô diệt, vô thành vô hoại, vô đắc vô xả, không có tự tánh vậy; Bồ Tát Ma ha tát chẳng vì dẫn phát sắc giới cho đến nhãn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ĩ giới nên dẫn phát được Bát nhã Ba la mật đa, chẳng vì dẫn phát thanh giới, nhĩ thức giới và nhĩ xúc, nhĩ xúc làm duyên sanh ra các thọ nên dẫn phát được Bát nhã Ba la mật đa. Bạch Thế Tôn! Vì sao Bồ Tát Ma ha tát chẳng vì dẫn phát nhĩ giới nên dẫn phát được Bát nhã Ba la mật đa, chẳng vì dẫn phát thanh giới, nhĩ thức giới và nhĩ xúc, nhĩ xúc làm duyên sanh ra các thọ nên dẫn phát được Bát nhã Ba la mật đa? Xá Lợi Tử! Vì nhĩ giới vô tác vô chỉ, vô sanh vô diệt, vô thành vô hoại, vô đắc vô xả, không có tự tánh vậy; Bồ Tát Ma ha tát chẳng vì dẫn phát nhĩ giới, nên dẫn phát được Bát nhã Ba la mật đa. Vì thanh giới cho đến nhĩ xúc làm duyên sanh ra các thọ vô tác vô chỉ, vô sanh vô diệt, vô thành vô hoại, vô đắc vô xả, không có tự tánh vậy; Bồ Tát Ma ha tát chẳng vì dẫn phát thanh giới cho đến nhĩ thứ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ỷ giới nên dẫn phát được Bát nhã Ba la mật đa, chẳng vì dẫn phát hương giới, tỷ thức giới và tỷ xúc, tỷ xúc làm duyên sanh ra các thọ nên dẫn phát được Bát nhã Ba la mật đa. Bạch Thế Tôn! Vì sao Bồ Tát Ma ha tát chẳng vì dẫn phát tỷ giới nên dẫn phát được Bát nhã Ba la mật đa, chẳng vì dẫn phát hương giới, tỷ thức giới và tỷ xúc, tỷ xúc làm duyên sanh ra các thọ nên dẫn phát được Bát nhã Ba la mật đa? Xá Lợi Tử! Vì tỷ giới vô tác vô chỉ, vô sanh vô diệt, vô thành vô hoại, vô đắc vô xả, không có tự tánh vậy; Bồ Tát Ma ha tát chẳng vì dẫn phát tỷ giới, nên dẫn phát được Bát nhã Ba la mật đa. Vì hương giới cho đến tỷ xúc làm duyên sanh ra các thọ vô tác vô chỉ, vô sanh vô diệt, vô thành vô hoại, vô đắc vô xả, không có tự tánh vậy; Bồ Tát Ma ha tát chẳng vì dẫn phát hương giới cho đến tỷ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hiệt giới nên dẫn phát được Bát nhã Ba la mật đa, chẳng vì dẫn phát vị giới, thiệt thức giới và thiệt xúc, thiệt xúc làm duyên sanh ra các thọ nên dẫn phát được Bát nhã Ba la mật đa. Bạch Thế Tôn! Vì sao Bồ Tát Ma ha tát chẳng vì dẫn phát thiệt giới nên dẫn phát được Bát nhã Ba la mật đa, chẳng vì dẫn phát vị giới, thiệt thức giới và thiệt xúc, thiệt xúc làm duyên sanh ra các thọ nên dẫn phát được Bát nhã Ba la mật đa? Xá Lợi Tử! Vì thiệt giới vô tác vô chỉ, vô sanh vô diệt, vô thành vô hoại, vô đắc vô xả, không có tự tánh vậy; Bồ Tát Ma ha tát chẳng vì dẫn phát thiệt giới, nên dẫn phát được Bát nhã Ba la mật đa. Vì vị giới cho đến thiệt xúc làm duyên sanh ra các thọ vô tác vô chỉ, vô sanh vô diệt, vô thành vô hoại, vô đắc vô xả, không có tự tánh vậy; Bồ Tát Ma ha tát chẳng vì dẫn phát vị giới cho đến thiệt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hân giới nên dẫn phát được Bát nhã Ba la mật đa, chẳng vì dẫn phát xúc giới, thân thức giới và thân xúc, thân xúc làm duyên sanh ra các thọ nên dẫn phát được Bát nhã Ba la mật đa. Bạch Thế Tôn! Vì sao Bồ Tát Ma ha tát chẳng vì dẫn phát thân giới nên dẫn phát được Bát nhã Ba la mật đa, chẳng vì dẫn phát xúc giới, thân thức giới và thân xúc, thân xúc làm duyên sanh ra các thọ nên dẫn phát được Bát nhã Ba la mật đa? Xá Lợi Tử! Vì thân giới vô tác vô chỉ, vô sanh vô diệt, vô thành vô hoại, vô đắc vô xả, không có tự tánh vậy; Bồ Tát Ma ha tát chẳng vì dẫn phát thân giới, nên dẫn phát được Bát nhã Ba la mật đa. Vì xúc giới cho đến thân xúc làm duyên sanh ra các thọ vô tác vô chỉ, vô sanh vô diệt, vô thành vô hoại, vô đắc vô xả, không có tự tánh vậy; Bồ Tát Ma ha tát chẳng vì dẫn phát xúc giới cho đến thân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ý giới nên dẫn phát được Bát nhã Ba la mật đa, chẳng vì dẫn phát pháp giới, ý thức giới và ý xúc, ý xúc làm duyên sanh ra các thọ nên dẫn phát được Bát nhã Ba la mật đa. Bạch Thế Tôn! Vì sao Bồ Tát Ma ha tát chẳng vì dẫn phát ý giới nên dẫn phát được Bát nhã Ba la mật đa, chẳng vì dẫn phát pháp giới, ý thức giới và ý xúc, ý xúc làm duyên sanh ra các thọ nên dẫn phát được Bát nhã Ba la mật đa? Xá Lợi Tử! Vì ý giới vô tác vô chỉ, vô sanh vô diệt, vô thành vô hoại, vô đắc vô xả, không có tự tánh vậy; Bồ Tát Ma ha tát chẳng vì dẫn phát ý giới, nên dẫn phát được Bát nhã Ba la mật đa. Vì pháp giới cho đến ý xúc làm duyên sanh ra các thọ vô tác vô chỉ, vô sanh vô diệt, vô thành vô hoại, vô đắc vô xả, không có tự tánh vậy; Bồ Tát Ma ha tát chẳng vì dẫn phát pháp giới cho đến ý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địa giới nên dẫn phát được Bát nhã Ba la mật đa, chẳng vì dẫn phát thủy hỏa phong không thức giới nên dẫn phát được Bát nhã Ba la mật đa. Bạch Thế Tôn! Vì sao Bồ Tát Ma ha tát chẳng vì dẫn phát địa giới nên dẫn phát được Bát nhã Ba la mật đa, chẳng vì dẫn phát thủy hỏa phong không thức giới nên dẫn phát được Bát nhã Ba la mật đa? Xá Lợi Tử! Vì địa giới vô tác vô chỉ, vô sanh vô diệt, vô thành vô hoại, vô đắc vô xả, không có tự tánh vậy; Bồ Tát Ma ha tát chẳng vì dẫn phát địa giới, nên dẫn phát được Bát nhã Ba la mật đa. Vì thủy hỏa phong không thức giới vô tác vô chỉ, vô sanh vô diệt, vô thành vô hoại, vô đắc vô xả, không có tự tánh vậy; Bồ Tát Ma ha tát chẳng vì dẫn phát thủy hỏa phong không  thức giớ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vô minh nên dẫn phát được Bát nhã Ba la mật đa, chẳng vì dẫn phát hành, thức, danh sắc, lục xứ, xúc, thọ, ái, thủ, hữu, sanh, lão tử sầu thán khổ ưu não nên dẫn phát được Bát nhã Ba la mật đa. Bạch Thế Tôn! Vì sao Bồ Tát Ma ha tát chẳng vì dẫn phát vô minh nên dẫn phát được Bát nhã Ba la mật đa, chẳng vì dẫn phát hành, thức, danh sắc, lục xứ, xúc, thọ, ái, thủ, hữu, sanh, lão tử sầu thán khổ ưu não nên dẫn phát được Bát nhã Ba la mật đa? Xá Lợi Tử! Vì vô minh vô tác vô chỉ, vô sanh vô diệt, vô thành vô hoại, vô đắc vô xả, không có tự tánh vậy; Bồ Tát Ma ha tát chẳng vì dẫn phát vô minh, nên dẫn phát được Bát nhã Ba la mật đa. Vì hành cho đến lão tử sầu thán khổ ưu não vô tác vô chỉ, vô sanh vô diệt, vô thành vô hoại, vô đắc vô xả, không có tự tánh vậy; Bồ Tát Ma ha tát chẳng vì dẫn phát hành cho đến lão tử sầu thán khổ ưu não,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 thí Ba la mật đa nên dẫn phát được Bát nhã Ba la mật đa, chẳng vì dẫn phát tịnh giới, an nhẫn, tinh tiến, tĩnh lự, Bát nhã ba la mật đa nên dẫn phát được Bát nhã Ba la mật đa. Bạch Thế Tôn! Vì sao Bồ Tát Ma ha tát chẳng vì dẫn phát bố thí Ba la mật đa nên dẫn phát được Bát nhã Ba la mật đa, chẳng vì dẫn phát tịnh giới, an nhẫn, tinh tiến, tĩnh lự, Bát nhã ba la mật đa nên dẫn phát được Bát nhã Ba la mật đa? Xá Lợi Tử! Vì bố thí Ba la mật đa vô tác vô chỉ, vô sanh vô diệt, vô thành vô hoại, vô đắc vô xả, không có tự tánh vậy; Bồ Tát Ma ha tát chẳng vì dẫn phát bố thí Ba la mật đa, nên dẫn phát được Bát nhã Ba la mật đa. Vì tịnh giới cho đến Bát nhã Ba la mật đa vô tác vô chỉ, vô sanh vô diệt, vô thành vô hoại, vô đắc vô xả, không có tự tánh vậy; Bồ Tát Ma ha tát chẳng vì dẫn phát tịnh giới cho đến Bát nhã Ba la mật đa,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ội không nên dẫn phát được Bát nhã Ba la mật đa, chẳng vì dẫn phát ngoại không, nội ngoại không, không không, đại không, thắng nghĩa không, hữu vi không, vô v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dẫn phát được Bát nhã Ba la mật đa. Bạch Thế Tôn! Vì sao Bồ Tát Ma ha tát chẳng vì dẫn phát nội không nên dẫn phát được Bát nhã Ba la mật đa, chẳng vì dẫn phá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dẫn phát được Bát nhã Ba la mật đa? Xá Lợi Tử! Vì nội không vô tác vô chỉ, vô sanh vô diệt, vô thành vô hoại, vô đắc vô xả, không có tự tánh vậy; Bồ Tát Ma ha tát chẳng vì dẫn phát nội không, nên dẫn phát được Bát nhã Ba la mật đa. Vì ngoại không cho đến vô tánh tự tánh không vô tác vô chỉ, vô sanh vô diệt, vô thành vô hoại, vô đắc vô xả, không có tự tánh vậy; Bồ Tát Ma ha tát chẳng vì dẫn phát ngoại không cho đến vô tánh tự tánh khô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chơn như nên dẫn phát được Bát nhã Ba la mật đa, chẳng vì dẫn phát pháp giới, pháp tánh, bất hư vọng tánh, bất biến dị tánh, bình đẳng tánh, ly sanh tánh, pháp định, pháp trụ, thật tế, hư không giới, bất tư nghì giới nên dẫn phát được Bát nhã Ba la mật đa. Bạch Thế Tôn! Vì sao Bồ Tát Ma ha tát chẳng vì dẫn phát chơn như nên dẫn phát được Bát nhã Ba la mật đa, chẳng vì dẫn phát pháp giới, pháp tánh, bất hư vọng tánh, bất biến dị tánh, bình đẳng tánh, ly sanh tánh, pháp định, pháp trụ, thật tế, hư không giới, bất tư nghì giới nên dẫn phát được Bát nhã Ba la mật đa? Xá Lợi Tử! Vì chơn như vô tác vô chỉ, vô sanh vô diệt, vô thành vô hoại, vô đắc vô xả, không có tự tánh vậy; Bồ Tát Ma ha tát chẳng vì dẫn phát chơn như, nên dẫn phát được Bát nhã Ba la mật đa. Vì pháp giới cho đến bất tư nghì giới vô tác vô chỉ, vô sanh vô diệt, vô thành vô hoại, vô đắc vô xả, không có tự tánh vậy; Bồ Tát Ma ha tát chẳng vì dẫn phát pháp giới cho đến bất tư nghì giớ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khổ thánh đế nên dẫn phát được Bát nhã Ba la mật đa, chẳng vì dẫn phát tập diệt đạo thánh đế nên dẫn phát được Bát nhã Ba la mật đa. Bạch Thế Tôn! Vì sao Bồ Tát Ma ha tát chẳng vì dẫn phát khổ thánh đế nên dẫn phát được Bát nhã Ba la mật đa, chẳng vì dẫn phát tập diệt đạo thánh đế nên dẫn phát được Bát nhã Ba la mật đa? Xá Lợi Tử! Vì khổ thánh đế vô tác vô chỉ, vô sanh vô diệt, vô thành vô hoại, vô đắc vô xả, không có tự tánh vậy; Bồ Tát Ma ha tát chẳng vì dẫn phát khổ thánh đế, nên dẫn phát được Bát nhã Ba la mật đa. Vì tập diệt đạo thánh đế vô tác vô chỉ, vô sanh vô diệt, vô thành vô hoại, vô đắc vô xả, không có tự tánh vậy; Bồ Tát Ma ha tát chẳng vì dẫn phát tập diệt đạo thánh đế,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n tĩnh lự nên dẫn phát được Bát nhã Ba la mật đa, chẳng vì dẫn phát bốn vô lượng, bốn vô sắc định nên dẫn phát được Bát nhã Ba la mật đa. Bạch Thế Tôn! Vì sao Bồ Tát Ma ha tát chẳng vì dẫn phát bốn tĩnh lự nên dẫn phát được Bát nhã Ba la mật đa, chẳng vì dẫn phát bốn vô lượng, bốn vô sắc định nên dẫn phát được Bát nhã Ba la mật đa? Xá Lợi Tử! Vì bốn tĩnh lự vô tác vô chỉ, vô sanh vô diệt, vô thành vô hoại, vô đắc vô xả, không có tự tánh vậy; Bồ Tát Ma ha tát chẳng vì dẫn phát bốn tĩnh lự, nên dẫn phát được Bát nhã Ba la mật đa. Vì bốn vô lượng, bốn vô sắc định vô tác vô chỉ, vô sanh vô diệt, vô thành vô hoại, vô đắc vô xả, không có tự tánh vậy; Bồ Tát Ma ha tát chẳng vì dẫn phát bốn vô lượng, bốn vô sắc định, nên dẫn phát được Bát nhã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436300629"/>
      <w:bookmarkEnd w:id="23"/>
      <w:r>
        <w:rPr>
          <w:bCs w:val="false"/>
          <w:color w:val="0000FF"/>
          <w:sz w:val="28"/>
          <w:szCs w:val="28"/>
        </w:rPr>
        <w:t xml:space="preserve">Quyển Thứ 173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2</w:t>
      </w:r>
    </w:p>
    <w:p>
      <w:pPr>
        <w:pStyle w:val="Normal"/>
        <w:spacing w:before="280" w:after="280"/>
        <w:ind w:firstLine="450"/>
        <w:jc w:val="both"/>
        <w:rPr>
          <w:sz w:val="28"/>
          <w:szCs w:val="28"/>
        </w:rPr>
      </w:pPr>
      <w:r>
        <w:rPr>
          <w:sz w:val="28"/>
          <w:szCs w:val="28"/>
        </w:rPr>
        <w:t>Lại nữa, Xá Lợi Tử! Bồ Tát Ma ha tát chẳng vì dẫn phát tám giải thoát nên dẫn phát được Bát nhã Ba la mật đa, chẳng vì dẫn phát tám thắng xứ, chín thứ đệ định, mười biến xứ nên dẫn phát được Bát nhã Ba la mật đa. Bạch Thế Tôn! Vì sao Bồ Tát Ma ha tát chẳng vì dẫn phát tám giải thoát nên dẫn phát được Bát nhã Ba la mật đa, chẳng vì dẫn phát tám thắng xứ, chín thứ đệ định, mười biến xứ nên dẫn phát được Bát nhã Ba la mật đa? Xá Lợi Tử! Vì tám giải thoát vô tác vô chỉ, vô sanh vô diệt, vô thành vô hoại, vô đắc vô xả, không có tự tánh vậy; Bồ Tát Ma ha tát chẳng vì dẫn phát tám giải thoát, nên dẫn phát được Bát nhã Ba la mật đa. Vì tám thắng xứ, chín thứ đệ định, mười biến xứ vô tác vô chỉ, vô sanh vô diệt, vô thành vô hoại, vô đắc vô xả, không có tự tánh vậy; Bồ Tát Ma ha tát chẳng vì dẫn phát tám thắng xứ, chín thứ đệ định, mười biến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n niệm trụ nên dẫn phát được Bát nhã Ba la mật đa, chẳng vì dẫn phát bốn chánh đoạn, bốn thần túc, năm căn, năm lực, bảy đẳng giác chi, tám thánh đạo chi nên dẫn phát được Bát nhã Ba la mật đa. Bạch Thế Tôn! Vì sao Bồ Tát Ma ha tát chẳng vì dẫn phát bốn niệm trụ nên dẫn phát được Bát nhã Ba la mật đa, chẳng vì dẫn phát bốn chánh đoạn, bốn thần túc, năm căn, năm lực, bảy đẳng giác chi, tám thánh đạo chi nên dẫn phát được Bát nhã Ba la mật đa? Xá Lợi Tử! Vì bốn niệm trụ vô tác vô chỉ, vô sanh vô diệt, vô thành vô hoại, vô đắc vô xả, không có tự tánh vậy; Bồ Tát Ma ha tát chẳng vì dẫn phát bốn niệm trụ, nên dẫn phát được Bát nhã Ba la mật đa. Vì bốn chánh đoạn cho đến tám thánh đạo chi vô tác vô chỉ, vô sanh vô diệt, vô thành vô hoại, vô đắc vô xả, không có tự tánh vậy; Bồ Tát Ma ha tát chẳng vì dẫn phát bốn chánh đoạn cho đến tám thánh đạo ch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không giải thoát môn nên dẫn phát được Bát nhã Ba la mật đa, chẳng vì dẫn phát vô tướng, vô nguyện giải thoát môn nên dẫn phát được Bát nhã Ba la mật đa. Bạch Thế Tôn! Vì sao Bồ Tát Ma ha tát chẳng vì dẫn phát không giải thoát môn nên dẫn phát được Bát nhã Ba la mật đa, chẳng vì dẫn phát vô tướng, vô nguyện giải thoát môn nên dẫn phát được Bát nhã Ba la mật đa? Xá Lợi Tử! Vì không giải thoát môn vô tác vô chỉ, vô sanh vô diệt, vô thành vô hoại, vô đắc vô xả, không có tự tánh vậy; Bồ Tát Ma ha tát chẳng vì dẫn phát không giải thoát môn, nên dẫn phát được Bát nhã Ba la mật đa. Vì vô tướng, vô nguyện giải thoát môn vô tác vô chỉ, vô sanh vô diệt, vô thành vô hoại, vô đắc vô xả, không có tự tánh vậy; Bồ Tát Ma ha tát chẳng vì dẫn phát vô tướng, vô nguyện giải thoát môn,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ăm nhãn nên dẫn phát được Bát nhã Ba la mật đa, chẳng vì dẫn phát sáu thần thông nên dẫn phát được Bát nhã Ba la mật đa. Bạch Thế Tôn! Vì sao Bồ Tát Ma ha tát chẳng vì dẫn phát năm nhãn nên dẫn phát được Bát nhã Ba la mật đa, chẳng vì dẫn phát năm nhãn nên dẫn phát được Bát nhã Ba la mật đa? Xá Lợi Tử! Vì năm nhãn vô tác vô chỉ, vô sanh vô diệt, vô thành vô hoại, vô đắc vô xả, không có tự tánh vậy; Bồ Tát Ma ha tát chẳng vì dẫn phát năm nhãn, nên dẫn phát được Bát nhã Ba la mật đa. Vì sáu thần thông vô tác vô chỉ, vô sanh vô diệt, vô thành vô hoại, vô đắc vô xả, không có tự tánh vậy; Bồ Tát Ma ha tát chẳng vì dẫn phát sáu thần thô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Phật mười lực nên dẫn phát được Bát nhã Ba la mật đa, chẳng vì dẫn phát bốn vô sở úy, bốn vô ngại giải, đại từ, đại bi, đại hỷ, đại xả, mười tám pháp Phật bất cộng nên dẫn phát được Bát nhã Ba la mật đa. Bạch Thế Tôn! Vì sao Bồ Tát Ma ha tát chẳng vì dẫn phát Phật mười lực nên dẫn phát được Bát nhã Ba la mật đa, chẳng vì dẫn phát bốn vô sở úy, bốn vô ngại giải, đại từ, đại bi, đại hỷ, đại xả, mười tám pháp Phật bất cộng nên dẫn phát được Bát nhã Ba la mật đa? Xá Lợi Tử! Vì Phật mười lực vô tác vô chỉ, vô sanh vô diệt, vô thành vô hoại, vô đắc vô xả, không có tự tánh vậy; Bồ Tát Ma ha tát chẳng vì dẫn phát Phật mười lực, nên dẫn phát được Bát nhã Ba la mật đa. Vì bốn vô sở úy cho đến mười tám pháp Phật bất cộng vô tác vô chỉ, vô sanh vô diệt, vô thành vô hoại, vô đắc vô xả, không có tự tánh vậy; Bồ Tát Ma ha tát chẳng vì dẫn phát bốn vô sở úy cho đến mười tám pháp Phật bất cộ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pháp vô vong thất nên dẫn phát được Bát nhã Ba la mật đa, chẳng vì dẫn phát tánh hằng trụ xả nên dẫn phát được Bát nhã Ba la mật đa. Bạch Thế Tôn! Vì sao Bồ Tát Ma ha tát chẳng vì dẫn phát pháp vô vong thất nên dẫn phát được Bát nhã Ba la mật đa, chẳng vì dẫn phát tánh hằng trụ xả nên dẫn phát được Bát nhã Ba la mật đa? Xá Lợi Tử! Vì pháp vô vong thất vô tác vô chỉ, vô sanh vô diệt, vô thành vô hoại, vô đắc vô xả, không có tự tánh vậy; Bồ Tát Ma ha tát chẳng vì dẫn phát pháp vô vong thất, nên dẫn phát được Bát nhã Ba la mật đa. Vì tánh hằng trụ xả vô tác vô chỉ, vô sanh vô diệt, vô thành vô hoại, vô đắc vô xả, không có tự tánh vậy; Bồ Tát Ma ha tát chẳng vì dẫn phát tánh hằng trụ xả,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ất thiết trí nên dẫn phát được Bát nhã Ba la mật đa, chẳng vì dẫn phát đạo tướng trí, nhất thiết tướng trí nên dẫn phát được Bát nhã Ba la mật đa. Bạch Thế Tôn! Vì sao Bồ Tát Ma ha tát chẳng vì dẫn phát nhất thiết trí nên dẫn phát được Bát nhã Ba la mật đa, chẳng vì dẫn phát nhất thiết trí, đạo tướng trí, nhất thiết tướng trí nên dẫn phát được Bát nhã Ba la mật đa? Xá Lợi Tử! Vì nhất thiết trí vô tác vô chỉ, vô sanh vô diệt, vô thành vô hoại, vô đắc vô xả, không có tự tánh vậy; Bồ Tát Ma ha tát chẳng vì dẫn phát nhất thiết trí, nên dẫn phát được Bát nhã Ba la mật đa. Vì đạo tướng trí, nhất thiết tướng trí vô tác vô chỉ, vô sanh vô diệt, vô thành vô hoại, vô đắc vô xả, không có tự tánh vậy; Bồ Tát Ma ha tát chẳng vì dẫn phát đạo tướng trí, nhất thiết tướng trí,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ất cả đà la ni môn nên dẫn phát được Bát nhã Ba la mật đa, chẳng vì dẫn phát tất cả tam ma địa môn nên dẫn phát được Bát nhã Ba la mật đa. Bạch Thế Tôn! Vì sao Bồ Tát Ma ha tát chẳng vì dẫn phát tất cả đà la ni môn nên dẫn phát được Bát nhã Ba la mật đa, chẳng vì dẫn phát tất cả đà la ni môn nên dẫn phát được Bát nhã Ba la mật đa? Xá Lợi Tử! Vì tất cả tam đà la ni môn vô tác vô chỉ, vô sanh vô diệt, vô thành vô hoại, vô đắc vô xả, không có tự tánh vậy; Bồ Tát Ma ha tát chẳng vì dẫn phát tất cả đà la ni môn, nên dẫn phát được Bát nhã Ba la mật đa. Vì tất cả tam ma địa môn  vô tác vô chỉ, vô sanh vô diệt, vô thành vô hoại, vô đắc vô xả, không có tự tánh vậy; Bồ Tát Ma ha tát chẳng vì dẫn phát tất cả tam ma địa môn,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quả Dự lưu nên dẫn phát được Bát nhã Ba la mật đa, chẳng vì dẫn phát quả Nhất lai, Bất hoàn, A la hán nên dẫn phát được Bát nhã Ba la mật đa. Bạch Thế Tôn! Vì sao Bồ Tát Ma ha tát chẳng vì dẫn phát quả Dự lưu nên dẫn phát được Bát nhã Ba la mật đa, chẳng vì dẫn phát quả Nhất lai, Bất hoàn, A la hán nên dẫn phát được Bát nhã Ba la mật đa? Xá Lợi Tử! Vì quả Dự lưu vô tác vô chỉ, vô sanh vô diệt, vô thành vô hoại, vô đắc vô xả, không có tự tánh vậy; Bồ Tát Ma ha tát chẳng vì dẫn phát quả Dự lưu, nên dẫn phát được Bát nhã Ba la mật đa. Vì quả Nhất lai, Bất hoàn, A la hán vô tác vô chỉ, vô sanh vô diệt, vô thành vô hoại, vô đắc vô xả, không có tự tánh vậy; Bồ Tát Ma ha tát chẳng vì dẫn phát quả Nhất lai, Bất hoàn, A la hán, nên dẫn phát được Bát nhã Ba la mật đa.</w:t>
      </w:r>
    </w:p>
    <w:p>
      <w:pPr>
        <w:pStyle w:val="Normal"/>
        <w:spacing w:before="280" w:after="280"/>
        <w:ind w:firstLine="450"/>
        <w:jc w:val="both"/>
        <w:rPr>
          <w:sz w:val="28"/>
          <w:szCs w:val="28"/>
        </w:rPr>
      </w:pPr>
      <w:r>
        <w:rPr>
          <w:sz w:val="28"/>
          <w:szCs w:val="28"/>
        </w:rPr>
        <w:t xml:space="preserve">Lại nữa, Xá Lợi Tử! Bồ Tát Ma ha tát chẳng vì dẫn phát Ðộc giác Bồ đề nên dẫn phát được Bát nhã Ba la mật đa. Bạch Thế Tôn! Vì sao Bồ Tát Ma ha tát chẳng vì dẫn phát Ðộc giác Bồ đề nên dẫn phát được Bát nhã Ba la mật đa? Xá Lợi Tử! Vì Ðộc giác Bồ đề vô tác vô chỉ, vô sanh vô diệt, vô thành vô hoại, vô đắc vô xả, không có tự tánh vậy; Bồ Tát Ma ha tát chẳng vì dẫn phát Ðộc giác Bồ đề,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tất cả hạnh Bồ Tát Ma ha tát nên dẫn phát được Bát nhã Ba la mật đa. Bạch Thế Tôn! Vì sao Bồ Tát Ma ha tát chẳng vì dẫn phát tất cả hạnh Bồ Tát Ma ha tát nên dẫn phát được Bát nhã Ba la mật đa? Xá Lợi Tử! Vì tất cả hạnh Bồ Tát Ma ha tát vô tác vô chỉ, vô sanh vô diệt, vô thành vô hoại, vô đắc vô xả, không có tự tánh vậy; Bồ Tát Ma ha tát chẳng vì dẫn phát tất cả hạnh Bồ Tát Ma ha tát,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chư Phật Vô thượng Chánh đẳng Bồ đề nên dẫn phát được Bát nhã Ba la mật đa. Bạch Thế Tôn! Vì sao Bồ Tát Ma ha tát chẳng vì dẫn phát chư Phật Vô thượng Chánh đẳng Bồ đề nên dẫn phát được Bát nhã Ba la mật đa? Xá Lợi Tử! Vì chư Phật Vô thượng Chánh đẳng Bồ đề vô tác vô chỉ, vô sanh vô diệt, vô thành vô hoại, vô đắc vô xả, không có tự tánh vậy; Bồ Tát Ma ha tát chẳng vì dẫn phát chư Phật Vô thượng Chánh đẳng Bồ đề,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tất cả pháp nên dẫn phát được Bát nhã Ba la mật đa. Bạch Thế Tôn! Vì sao Bồ Tát Ma ha tát chẳng vì dẫn phát tất cả pháp nên dẫn phát được Bát nhã Ba la mật đa? Xá Lợi Tử! Vì tất cả pháp vô tác vô chỉ, vô sanh vô diệt, vô thành vô hoại, vô đắc vô xả, không có tự tánh vậy; Bồ Tát Ma ha tát chẳng vì dẫn phát tất cả pháp, nên dẫn phát được Bát nhã Ba la mật đa. </w:t>
      </w:r>
    </w:p>
    <w:p>
      <w:pPr>
        <w:pStyle w:val="Normal"/>
        <w:spacing w:before="280" w:after="280"/>
        <w:ind w:firstLine="450"/>
        <w:jc w:val="both"/>
        <w:rPr>
          <w:sz w:val="28"/>
          <w:szCs w:val="28"/>
        </w:rPr>
      </w:pPr>
      <w:r>
        <w:rPr>
          <w:sz w:val="28"/>
          <w:szCs w:val="28"/>
        </w:rPr>
        <w:t>Khi ấy, Xá Lợi Tử lại thưa Phật rằng: Bạch Thế Tôn! Bồ Tát Ma ha tát dẫn phát Bát nhã Ba la mật đa như thế hiệp cùng pháp nào? Phật nói: Xá Lợi Tử! Bồ Tát Ma ha tát dẫn phát Bát nhã Ba la mật đa như thế, chẳng hiệp cùng tất cả pháp, vì chẳng hiệp nên được tên Bát nhã Ba la mật đa.</w:t>
      </w:r>
    </w:p>
    <w:p>
      <w:pPr>
        <w:pStyle w:val="Normal"/>
        <w:spacing w:before="280" w:after="280"/>
        <w:ind w:firstLine="450"/>
        <w:jc w:val="both"/>
        <w:rPr>
          <w:sz w:val="28"/>
          <w:szCs w:val="28"/>
        </w:rPr>
      </w:pPr>
      <w:r>
        <w:rPr>
          <w:sz w:val="28"/>
          <w:szCs w:val="28"/>
        </w:rPr>
        <w:t>Bạch Thế Tôn! Bát nhã Ba la mật đa như thế chẳng hiệp cùng tất cả pháp nào? Xá Lợi Tử! Bát nhã Ba la mật đa như thế, chẳng hiệp cùng pháp thiện, chẳng hợp cùng pháp phi thiện, chẳng hiệp cùng pháp hữu tội, chẳng hiệp cùng pháp vô tội, chẳng hiệp cùng pháp hữu lậu, chẳng hiệp cùng pháp vô lậu, chẳng hiệp cùng pháp hữu vi, chẳng hiệp cùng pháp vô vi, chẳng hiệp cùng pháp tạp nhiễm, chẳng hiệp cùng pháp thanh tịnh, chẳng hiệp cùng pháp nhiễm ô, chẳng hiệp cùng pháp bất nhiễm ô, chẳng hiệp cùng pháp thế gian, chẳng hiệp cùng pháp xuất thế gian, chẳng hiệp cùng pháp sanh tử, chẳng hiệp cùng pháp Niết Bàn. Vì cớ sao? Xá Lợi Tử! Vì Bát nhã Ba la mật đa như thế, đối tất cả pháp vô sở đắc vậy.</w:t>
      </w:r>
    </w:p>
    <w:p>
      <w:pPr>
        <w:pStyle w:val="Normal"/>
        <w:spacing w:before="280" w:after="280"/>
        <w:ind w:firstLine="450"/>
        <w:jc w:val="both"/>
        <w:rPr>
          <w:sz w:val="28"/>
          <w:szCs w:val="28"/>
        </w:rPr>
      </w:pPr>
      <w:r>
        <w:rPr>
          <w:sz w:val="28"/>
          <w:szCs w:val="28"/>
        </w:rPr>
        <w:t>Bấy giờ, Thiên Ðế Thích thưa Phật rằng: Bạch Thế Tôn! Bát nhã Ba la mật đa như thế, đâu cũng chẳng hiệp Nhất thiết trí trí? Phật nói: Kiều Thi Ca! Như vậy! Như vậy! Bát nhã Ba la mật đa đây cũng chẳng hiệp Nhất thiết trí trí, do vì đây đối với kia bất khả đắc vậy.</w:t>
      </w:r>
    </w:p>
    <w:p>
      <w:pPr>
        <w:pStyle w:val="Normal"/>
        <w:spacing w:before="280" w:after="280"/>
        <w:ind w:firstLine="450"/>
        <w:jc w:val="both"/>
        <w:rPr>
          <w:sz w:val="28"/>
          <w:szCs w:val="28"/>
        </w:rPr>
      </w:pPr>
      <w:r>
        <w:rPr>
          <w:sz w:val="28"/>
          <w:szCs w:val="28"/>
        </w:rPr>
        <w:t>Bạch Thế Tôn! Vì sao Bát nhã Ba la mật đa đối Nhất thiết trí trí không hiệp cũng không đắc? Kiều Thi Ca! Chẳng phải Bát nhã Ba la mật đa đối Nhất thiết trí trí như danh, như tướng, như sở tác kia có hiệp có đắc. Bạch Thế Tôn! Vì sao Bát nhã Ba la mật đa đối Nhất thiết trí trí cũng có hiệp có đắc? Kiều Thi Ca! Bát nhã Ba la mật đa đối Nhất thiết trí trí, như danh, như tướng thảy không thọ, không lấy, không trụ, không dứt, không chấp, không bỏ. Hiệp đắc như thế mà không hiệp đắc. Kiều Thi Ca! Bát nhã Ba la mật đa như thế, đối tất cả pháp cũng như danh tướng thảy, không thọ, không lấy, không trụ, không dứt, không chấp, không bỏ. Hiệp đắc như thế mà không hiệp đắc.</w:t>
      </w:r>
    </w:p>
    <w:p>
      <w:pPr>
        <w:pStyle w:val="Normal"/>
        <w:spacing w:before="280" w:after="280"/>
        <w:ind w:firstLine="450"/>
        <w:jc w:val="both"/>
        <w:rPr>
          <w:sz w:val="28"/>
          <w:szCs w:val="28"/>
        </w:rPr>
      </w:pPr>
      <w:r>
        <w:rPr>
          <w:sz w:val="28"/>
          <w:szCs w:val="28"/>
        </w:rPr>
        <w:t>Khi ấy, Thiên Ðế Thích lại thưa Phật rằng: Thế Tôn hiếm có! Bát nhã Ba la mật đa như thế, vì tất cả pháp vô tác vô chỉ, vô sanh vô diệt, vô thành vô hoại, vô đắc vô xả, không có tự tánh vậy mà hiện tại tiền, tuy có hiệp có đắc nhưng không hiệp không đắc.</w:t>
      </w:r>
    </w:p>
    <w:p>
      <w:pPr>
        <w:pStyle w:val="Normal"/>
        <w:spacing w:before="280" w:after="280"/>
        <w:ind w:firstLine="450"/>
        <w:jc w:val="both"/>
        <w:rPr>
          <w:sz w:val="28"/>
          <w:szCs w:val="28"/>
        </w:rPr>
      </w:pPr>
      <w:r>
        <w:rPr>
          <w:sz w:val="28"/>
          <w:szCs w:val="28"/>
        </w:rPr>
        <w:t>Bấy giờ, cụ thọ Thiện Hiện lại thưa Phật rằng: Bạch Thế Tôn! Nếu Bồ Tát Ma ha tát khi tu hành Bát nhã Ba la mật đa, khởi tưởng như vầy: Bát nhã Ba la mật đa hiệp cùng tất cả pháp, Bát nhã Ba la mật đa chẳng hiệp cùng tất cả pháp. Bồ Tát Ma ha tát này đều vứt bỏ Bát nhã Ba la mật đa, đều xa lìa Bát nhã Ba la mật đa.</w:t>
      </w:r>
    </w:p>
    <w:p>
      <w:pPr>
        <w:pStyle w:val="Normal"/>
        <w:spacing w:before="280" w:after="280"/>
        <w:ind w:firstLine="450"/>
        <w:jc w:val="both"/>
        <w:rPr>
          <w:sz w:val="28"/>
          <w:szCs w:val="28"/>
        </w:rPr>
      </w:pPr>
      <w:r>
        <w:rPr>
          <w:sz w:val="28"/>
          <w:szCs w:val="28"/>
        </w:rPr>
        <w:t>Phật nói: Thiện Hiện! Lại có nhân duyên gì mà Bồ Tát Ma ha tát vứt bỏ Bát nhã Ba la mật đa, xa lìa Bát nhã Ba la mật đa? Nghĩa là Bồ Tát Ma ha tát khi tu hành Bát nhã Ba la mật đa, khởi tưởng như vầy: Bát nhã Ba la mật đa như thế vô sở hữu, phi chơn thật, chẳng kiên cố, chẳng tự tại. Bồ Tát Ma ha tát này đều vứt bỏ Bát nhã Ba la mật đa, đều xa lìa Bát nhã Ba la mật đa.</w:t>
      </w:r>
    </w:p>
    <w:p>
      <w:pPr>
        <w:pStyle w:val="Normal"/>
        <w:spacing w:before="280" w:after="280"/>
        <w:ind w:firstLine="450"/>
        <w:jc w:val="both"/>
        <w:rPr>
          <w:sz w:val="28"/>
          <w:szCs w:val="28"/>
        </w:rPr>
      </w:pPr>
      <w:r>
        <w:rPr>
          <w:sz w:val="28"/>
          <w:szCs w:val="28"/>
        </w:rPr>
        <w:t>Cụ thọ Thiện Hiện lại thưa Phật rằng: Bạch Thế Tôn! Nếu Bồ Tát Ma ha tát khi tin Bát nhã Ba la mật đa, hãy chẳng tin pháp nào nữa? Phật nói: Thiện Hiện! Nếu Bồ Tát Ma ha tát khi tin Bát nhã Ba la mật đa, thời chẳng tin sắc, chẳng tin thọ tưởng hành thức. bạch Thế Tôn! Vì sao Bồ Tát Ma ha tát khi tin Bát nhã Ba la mật đa, thời chẳng tin sắc, chẳng tin thọ tưởng hành thức? Thiện Hiện! Bồ Tát Ma ha tát khi hành Bát nhã Ba la mật đa, quán sắc bất khả đắc, quán thọ tưởng hành thức bất khả đắc. Vậy nên Bồ Tát Ma ha tát khi tin Bát nhã Ba la mật đa, thời chẳng tin sắc, chẳng tin thọ tưởng hành thức.</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ãn xứ, chẳng tin nhĩ tỷ thiệt thân ý xứ. Bạch Thế Tôn! Vì sao Bồ Tát Ma ha tát khi tin Bát nhã Ba la mật đa, thời chẳng tin nhãn xứ, chẳng tin nhĩ tỷ thiệt thân ý xứ? Thiện Hiện! Bồ Tát Ma ha tát khi hành Bát nhã Ba la mật đa, quán nhãn xứ bất khả đắc, quán nhĩ tỷ thiệt thân ý xứ bất khả đắc. Vậy nên Bồ Tát Ma ha tát khi tin Bát nhã Ba la mật đa, chẳng tin nhãn xứ, chẳng tin nhĩ tỷ thiệt thân ý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sắc xứ, chẳng tin thanh hương vị xúc pháp xứ. Bạch Thế Tôn! Vì sao Bồ Tát Ma ha tát khi tin Bát nhã Ba la mật đa, thời chẳng tin sắc xứ, chẳng tin thanh hương vị xúc pháp xứ? Thiện Hiện! Vì Bồ Tát Ma ha tát khi hành Bát nhã Ba la mật đa, quán sắc xứ bất khả đắc, quán thanh hương vị xúc pháp xứ bất khả đắc. Vậy nên Bồ Tát Ma ha tát khi tin Bát nhã Ba la mật đa, thời chẳng tin sắc xứ, chẳng tin thanh hương vị xúc pháp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ãn giới, chẳng tin sắc giới, nhãn thức giới và nhãn xúc, nhãn xúc làm duyên sanh ra các thọ. Bạch Thế Tôn! Vì sao Bồ Tát Ma ha tát khi tin Bát nhã Ba la mật đa, thời chẳng tin nhãn giới, chẳng tin sắc giới, nhãn thức giới và nhãn xú, nhãn xúc làm duyên sanh ra các thọ? Thiện Hiện! Vì Bồ Tát Ma ha tát khi hành Bát nhã Ba la mật đa, quán quán nhãn giới bất khả đắc, quán sắc giới cho đến nhãn xúc làm duyên sanh ra các thọ bất khả đắc. Vậy nên Bồ Tát Ma ha tát khi tin Bát nhã Ba la mật đa, thời chẳng tin nhãn giới, chẳng tin sắc giới cho đến nhãn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ĩ giới, chẳng tin thanh giới, nhĩ thức giới và nhĩ xúc, nhĩ xúc làm duyên sanh ra các thọ. Bạch Thế Tôn! Vì sao Bồ Tát Ma ha tát khi tin Bát nhã Ba la mật đa, thời chẳng tin nhĩ giới, chẳng tin thanh giới, nhĩ thức giới và nhĩ xúc, nhĩ xúc làm duyên sanh ra các thọ? Thiện Hiện! Vì Bồ Tát Ma ha tát khi hành Bát nhã Ba la mật đa, quán nhĩ giới bất khả đắc, quán thanh giới cho đến nhĩ xúc làm duyên sanh ra các thọ bất khả đắc. Vậy nên Bồ Tát Ma ha tát khi tin Bát nhã Ba la mật đa, thời chẳng tin nhĩ giới, chẳng tin thanh giới cho đến nhĩ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ỷ giới, chẳng tin hương giới, tỷ thức giới và tỷ xúc, tỷ xúc làm duyên sanh ra các thọ. Bạch Thế Tôn! Vì sao Bồ Tát Ma ha tát khi tin Bát nhã Ba la mật đa, thời chẳng tin tỷ giới, chẳng tin hương giới, tỷ thức giới và tỷ xúc, tỷ xúc làm duyên sanh ra các thọ? Thiện Hiện! Vì Bồ Tát Ma ha tát khi hành Bát nhã Ba la mật đa, quán nhĩ giới bất khả đắc, quán thanh giới cho đến tỷ xúc làm duyên sanh ra các thọ bất khả đắc. Vậy nên Bồ Tát Ma ha tát khi tin Bát nhã Ba la mật đa, thời chẳng tin tỷ giới, chẳng tin hương giới cho đến tỷ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hiệt giới, chẳng tin vị giới, thiệt thức giới và thiệt xúc, thiệt xúc làm duyên sanh ra các thọ. Bạch Thế Tôn! Vì sao Bồ Tát Ma ha tát khi tin Bát nhã Ba la mật đa, thời chẳng tin thiệt giới, chẳng tin vị giới, thiệt thức giới và thiệt xúc, thiệt xúc làm duyên sanh ra các thọ? Thiện Hiện! Vì Bồ Tát Ma ha tát khi hành Bát nhã Ba la mật đa, quán thiệt giới bất khả đắc, quán vị giới cho đến thiệt xúc làm duyên sanh ra các thọ bất khả đắc. Vậy nên Bồ Tát Ma ha tát khi tin Bát nhã Ba la mật đa, thời chẳng tin thiệt giới, chẳng tin vị giới cho đến thiệt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át nhã Ba la mật đa, thời chẳng tin thân giới, chẳng tin xúc giới, thân thức giới và thân xúc, thân xúc làm duyên sanh ra các thọ. Bạch Thế Tôn! Vì sao Bồ Tát Ma ha tát khi tin Bát nhã Ba la mật đa, thời chẳng tin Bát nhã Ba la mật đa, thời chẳng tin thân giới, chẳng tin xúc giới, thân thức giới và thân xúc, thân xúc làm duyên sanh ra các thọ? Thiện Hiện! Vì Bồ Tát Ma ha tát khi hành Bát nhã Ba la mật đa, quán thân giới bất khả đắc, quán xúc giới cho đến thân xúc làm duyên sanh ra các thọ bất khả đắc. Vậy nên Bồ Tát Ma ha tát khi tin Bát nhã Ba la mật đa, thời chẳng tin xúc giới cho đến thân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ý giới, chẳng tin pháp giới, ý thức giới và ý xúc, ý xúc làm duyên sanh ra các thọ. Bạch Thế Tôn! Vì sao Bồ Tát Ma ha tát khi tin Bát nhã Ba la mật đa, thời chẳng tin ý giới, chẳng tin pháp giới, ý thức giới và ý xúc, ý xúc làm duyên sanh ra các thọ? Thiện Hiện! Vì Bồ Tát Ma ha tát khi hành Bát nhã Ba la mật đa, quán ý giới bất khả đắc, quán pháp giới cho đến ý xúc làm duyên sanh ra các thọ bất khả đắc. Vậy nên Bồ Tát Ma ha tát khi tin Bát nhã Ba la mật đa, thời chẳng tin ý giới, chẳng tin pháp giới cho đến ý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địa giới, chẳng tin thủy hỏa phong không thức giới. Bạch Thế Tôn! Vì sao Bồ Tát Ma ha tát khi tin Bát nhã Ba la mật đa, thời chẳng tin địa giới, chẳng tin thủy hỏa phong không thức giới? Thiện Hiện! Vì Bồ Tát Ma ha tát khi hành Bát nhã Ba la mật đa, quán địa giới bất khả đắc, quán thủy hỏa phong không thức giới bất khả đắc. Vậy nên Bồ Tát Ma ha tát khi tin Bát nhã Ba la mật đa, thời chẳng tin địa giới, chẳng tin thủy hỏa phong không thức giớ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vô minh, chẳng tin hành, thức, danh sắc, lục xứ, xúc, thọ, ái, thủ, hữu, sanh, lão tử sầu thán khổ ưu não. Bạch Thế Tôn! Vì sao Bồ Tát Ma ha tát khi tin Bát nhã Ba la mật đa, thời chẳng tin vô minh, chẳng tin hành, thức, danh sắc, lục xứ, xúc, thọ, ái, thủ, hữu, sanh, lão tử sầu thán khổ ưu não? Thiện Hiện! Vì Bồ Tát Ma ha tát khi hành Bát nhã Ba la mật đa, quán vô minh bất khả đắc, quán hành, thức, danh sắc, lục xứ, xúc, thọ, ái, thủ, hữu, sanh, lão tử sầu thán khổ ưu não bất khả đắc. Vậy nên Bồ Tát Ma ha tát khi tin Bát nhã Ba la mật đa, thời chẳng tin vô minh, chẳng tin hành cho đến lão tử sầu thán khổ ưu não.</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 thí Ba la mật đa, chẳng tin tịnh giới, an nhẫn, tinh tiến, tĩnh lự, Bát nhã ba la mật đa. Bạch Thế Tôn! Vì sao Bồ Tát Ma ha tát khi tin Bát nhã Ba la mật đa, thời chẳng tin bố thí Ba la mật đa, chẳng tin tịnh giới, an nhẫn, tinh tiến, tĩnh lự, Bát nhã ba la mật đa? Thiện Hiện! Vì Bồ Tát Ma ha tát khi hành Bát nhã Ba la mật đa, quán bố thí Ba la mật đa bất khả đắc, quán tịnh giới, an nhẫn, tinh tiến, tĩnh lự, Bát nhã ba la mật đa bất khả đắc. Vậy nên Bồ Tát Ma ha tát khi tin Bát nhã Ba la mật đa, thời chẳng tin tịnh giới, an nhẫn, tinh tiến, tĩnh lự, Bát nhã ba la mật đa.</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ội không, chẳng tin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ạch Thế Tôn! Vì sao Bồ Tát Ma ha tát khi tin Bát nhã Ba la mật đa, thời chẳng tin nội không, chẳng tinh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Hiện! Vì Bồ Tát Ma ha tát khi hành Bát nhã Ba la mật đa, quán nội không bất khả đắc, quán ngoại không cho đến vô tánh tự tánh không bất khả đắc. Vậy nên Bồ Tát Ma ha tát khi tin Bát nhã Ba la mật đa, thời chẳng tin ngoại không cho đến vô tánh tự tánh khô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chơn như, chẳng tin pháp giới, pháp tánh, bất hư vọng tánh, bất biến dị tánh, bình đẳng tánh, ly sanh tánh, pháp định, pháp trụ, thật tế, hư không giới, bất tư nghì giới. Bạch Thế Tôn! Vì sao Bồ Tát Ma ha tát khi tin Bát nhã Ba la mật đa, thời chẳng tin chơn như, chẳng tin pháp giới, pháp tánh, bất hư vọng tánh, bất biến dị tánh, bình đẳng tánh, ly sanh tánh, pháp định, pháp trụ, thật tế, hư không giới, bất tư nghì giới? Thiện Hiện! Vì Bồ Tát Ma ha tát khi hành Bát nhã Ba la mật đa, quán chơn như bất khả đắc, quán pháp giới cho đến bất tư nghì giới bất khả đắc. Vậy nên Bồ Tát Ma ha tát khi tin Bát nhã Ba la mật đa, thời chẳng tin pháp giới cho đến bất tư nghì giớ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n tĩnh lự, chẳng tin bốn vô lượng, bốn vô sắc định. Bạch Thế Tôn! Vì sao Bồ Tát Ma ha tát khi tin Bát nhã Ba la mật đa, thời chẳng tin bốn tĩnh lự, chẳng tin bốn vô lượng, bốn vô sắc định? Thiện Hiện! Vì Bồ Tát Ma ha tát khi hành Bát nhã Ba la mật đa, quán bốn tĩnh lự bất khả đắc, quán bốn vô lượng, bốn vô sắc định bất khả đắc. Vậy nên Bồ Tát Ma ha tát khi tin Bát nhã Ba la mật đa, thời chẳng tin bốn tĩnh lự, chẳng tin bốn vô lượng, bốn vô sắc định.</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ám giải thoát, chẳng tin tám thắng xứ, chín thứ đệ định, mười biến xứ. Bạch Thế Tôn! Vì sao Bồ Tát Ma ha tát khi tin Bát nhã Ba la mật đa, thời chẳng tin tám giải thoát, chẳng tin tám thắng xứ, chín thứ đệ định, mười biến xứ? Thiện Hiện! Vì Bồ Tát Ma ha tát khi hành Bát nhã Ba la mật đa, quán tám giải thoát bất khả đắc, quán tám thắng xứ, chín thứ đệ định, mười biến xứ bất khả đắc. Vậy nên Bồ Tát Ma ha tát khi tin Bát nhã Ba la mật đa, thời chẳng tin tám thắng xứ, chẳng tin tám thắng xứ, chín thứ đệ định, mười biến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n niệm trụ, chẳng tin bốn chánh đoạn, bốn thần túc, năm căn, năm lực, bảy đẳng giác chi, tám thánh đạo chi. Bạch Thế Tôn! Vì sao Bồ Tát Ma ha tát khi tin Bát nhã Ba la mật đa, thời chẳng tin bốn niệm trụ, chẳng tin bốn chánh đoạn, bốn thần túc, năm căn, năm lực, bảy đẳng giác chi, tám thánh đạo chi ? Thiện Hiện! Vì Bồ Tát Ma ha tát khi hành Bát nhã Ba la mật đa, quán bốn niệm trụ bất khả đắc, quán bốn chánh đoạn, bốn thần túc, năm căn, năm lực, bảy đẳng giác chi, tám thánh đạo chi bất khả đắc. Vậy nên Bồ Tát Ma ha tát khi tin Bát nhã Ba la mật đa, thời chẳng tin bốn niệm trụ, chẳng tin bốn chánh đoạn cho  đến tám thánh đạo ch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không giải thoát môn, chẳng tin vô tướng vô nguyện giải thoát môn. Bạch Thế Tôn! Vì sao Bồ Tát Ma ha tát khi tin Bát nhã Ba la mật đa, thời chẳng tin không giải thoát môn, chẳng tin vô tướng, vô nguyện giải thoát môn? Thiện Hiện! Vì Bồ Tát Ma ha tát khi hành Bát nhã Ba la mật đa, quán không giải thoát môn bất khả đắc, quán vô tướng, vô nguyện giải thoát môn bất khả đắc. Vậy nên Bồ Tát Ma ha tát khi tin Bát nhã Ba la mật đa, thời chẳng tin không giải thoát môn, chẳng tin vô tướng, vô nguyện giải thoát mô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ăm nhãn, chẳng tin sáu thần thông. Bạch Thế Tôn! Vì sao Bồ Tát Ma ha tát khi tin Bát nhã Ba la mật đa, thời chẳng tin năm nhãn, chẳng tin sáu thần thông? Thiện Hiện! Vì Bồ Tát Ma ha tát khi hành Bát nhã Ba la mật đa, quán năm nhãn bất khả đắc, quán sáu thần thông bất khả đắc. Vậy nên Bồ Tát Ma ha tát khi tin Bát nhã Ba la mật đa, thời chẳng tin năm nhãn, chẳng tin sáu thần thô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Phật mười lực, chẳng tin bốn vô sở úy, bốn vô ngại giải, đại từ, đại bi, đại hỷ, đại xả, mười tám pháp Phật bất cộng. Bạch Thế Tôn! Vì sao Bồ Tát Ma ha tát khi tin Bát nhã Ba la mật đa, thời chẳng tin Phật mười lực, chẳng tin bốn vô sở úy, bốn vô ngại giải, đại từ, đại bi, đại hỷ, đại xả, mười tám pháp Phật bất cộng? Thiện Hiện! Vì Bồ Tát Ma ha tát khi hành Bát nhã Ba la mật đa, quán Phật mười lực bất khả đắc, quán bốn vô sở úy cho đến mười tám pháp Phật bất cộng bất khả đắc. Vậy nên Bồ Tát Ma ha tát khi tin Bát nhã Ba la mật đa, thời chẳng tin Phật mười lực, chẳng tin bốn vô sở úy cho đến mười tám pháp Phật bất cộ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pháp vô vong thất, chẳng tin tánh hằng trụ xả. Bạch Thế Tôn! Vì sao Bồ Tát Ma ha tát khi tin Bát nhã Ba la mật đa, thời chẳng tin pháp vô vong thất, chẳng tin tánh hằng trụ xả? Thiện Hiện! Vì Bồ Tát Ma ha tát khi hành Bát nhã Ba la mật đa, quán pháp vô vong thất bất khả đắc, quán tánh hằng trụ xả bất khả đắc. Vậy nên Bồ Tát Ma ha tát khi tin Bát nhã Ba la mật đa, thời chẳng tin pháp vô vong thất, chẳng tin tánh hằng trụ xả.</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ất thiết trí, chẳng tin đạo tướng trí, nhất thiết tướng trí. Bạch Thế Tôn! Vì sao Bồ Tát Ma ha tát khi tin Bát nhã Ba la mật đa, thời chẳng tin nhất thiết trí, chẳng tin đạo tướng trí, nhất thiết tướng trí? Thiện Hiện! Vì Bồ Tát Ma ha tát khi hành Bát nhã Ba la mật đa, quán nhất thiết trí bất khả đắc, quán đạo tướng trí, nhất thiết tướng trí bất khả đắc. Vậy nên Bồ Tát Ma ha tát khi tin Bát nhã Ba la mật đa, thời chẳng tin nhất thiết trí, chẳng tin đạo tướng trí, nhất thiết tướng trí.</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đà la ni môn, chẳng tin tất cả tam ma địa môn. Bạch Thế Tôn! Vì sao Bồ Tát Ma ha tát khi tin Bát nhã Ba la mật đa, thời chẳng tin tất cả đà la ni môn, chẳng tin tất cả tam ma địa môn? Thiện Hiện! Vì Bồ Tát Ma ha tát khi hành Bát nhã Ba la mật đa, quán tất cả đà la ni môn bất khả đắc, quán tất cả tam ma địa môn bất khả đắc. Vậy nên Bồ Tát Ma ha tát khi tin Bát nhã Ba la mật đa, thời chẳng tin tất cả đà la ni môn, chẳng tin tất cả tam ma địa mô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quả Dự lưu, chẳng tin quả Nhất lai, Bất hoàn, A la hán. Bạch Thế Tôn! Vì sao Bồ Tát Ma ha tát khi tin Bát nhã Ba la mật đa, thời chẳng tin quả Dự lưu, chẳng tin quả Nhất lai, Bất hoàn, A la hán? Thiện Hiện! Vì Bồ Tát Ma ha tát khi hành Bát nhã Ba la mật đa, quán quả Dự lưu bất khả đắc, quán quả Nhất lai, Bất hoàn, A la hán bất khả đắc. Vậy nên Bồ Tát Ma ha tát khi tin Bát nhã Ba la mật đa, thời chẳng tin quả Dự lưu, chẳng tin quả Nhất lai, Bất hoàn, A la há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Ðộc giác Bồ đề. Bạch Thế Tôn! Vì sao Bồ Tát Ma ha tát khi tin Bát nhã Ba la mật đa, thời chẳng tin Ðộc giác Bồ đề? Thiện Hiện! Vì Bồ Tát Ma ha tát khi hành Bát nhã Ba la mật đa, quán Ðộc giác Bồ đề bất khả đắc. Vậy nên Bồ Tát Ma ha tát khi tin Bát nhã Ba la mật đa, thời chẳng tin Ðộc giác Bồ đề.</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hạnh Bồ Tát Ma ha tát. Bạch Thế Tôn! Vì sao Bồ Tát Ma ha tát khi tin Bát nhã Ba la mật đa, thời chẳng tin tất cả hạnh Bồ Tát Ma ha tát? Thiện Hiện! Vì Bồ Tát Ma ha tát khi hành Bát nhã Ba la mật đa, quán tất cả hạnh Bồ Tát Ma ha tát bất khả đắc. Vậy nên Bồ Tát Ma ha tát khi tin Bát nhã Ba la mật đa, thời chẳng tin tất cả hạnh Bồ Tát Ma ha tát.</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chư Phật Vô thượng Chánh đẳng Bồ đề. Bạch Thế Tôn! Vì sao Bồ Tát Ma ha tát khi tin Bát nhã Ba la mật đa, thời chẳng tin chư Phật Vô thượng Chánh đẳng Bồ đề? Thiện Hiện! Vì Bồ Tát Ma ha tát khi hành Bát nhã Ba la mật đa, quán chư Phật Vô thượng Chánh đẳng Bồ đề bất khả đắc. Vậy nên Bồ Tát Ma ha tát khi tin Bát nhã Ba la mật đa, thời chẳng tin chư Phật Vô thượng Chánh đẳng Bồ đề.</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pháp. Bạch Thế Tôn! Vì sao Bồ Tát Ma ha tát khi tin Bát nhã Ba la mật đa, thời chẳng tin tất cả pháp? Thiện Hiện! Vì Bồ Tát Ma ha tát khi hành Bát nhã Ba la mật đa, quán tất cả pháp bất khả đắc. Vậy nên Bồ Tát Ma ha tát khi tin Bát nhã Ba la mật đa, thời chẳng tin tất cả pháp.</w:t>
      </w:r>
    </w:p>
    <w:p>
      <w:pPr>
        <w:pStyle w:val="Normal"/>
        <w:spacing w:before="280" w:after="280"/>
        <w:ind w:firstLine="450"/>
        <w:jc w:val="both"/>
        <w:rPr>
          <w:sz w:val="28"/>
          <w:szCs w:val="28"/>
        </w:rPr>
      </w:pPr>
      <w:r>
        <w:rPr>
          <w:sz w:val="28"/>
          <w:szCs w:val="28"/>
        </w:rPr>
        <w:t>Cụ thọ Thiện Hiện lại thưa Phật rằng: Bạch Thế Tôn! Bồ Tát Ma ha tát Bát nhã Ba la mật đa, tên Ðại Ba la mật đa. Phật nói: Thiện Hiện! Ngươi vin ý nào mà nói Bồ Tát Ma ha tát Bát nhã Ba la mật đa, tên Ðại Ba la mật đa?</w:t>
      </w:r>
    </w:p>
    <w:p>
      <w:pPr>
        <w:pStyle w:val="Normal"/>
        <w:spacing w:before="280" w:after="280"/>
        <w:ind w:firstLine="450"/>
        <w:jc w:val="both"/>
        <w:rPr>
          <w:sz w:val="28"/>
          <w:szCs w:val="28"/>
        </w:rPr>
      </w:pPr>
      <w:r>
        <w:rPr>
          <w:sz w:val="28"/>
          <w:szCs w:val="28"/>
        </w:rPr>
        <w:t>Thiện Hiện thưa Phật: Bạch Thế Tôn! Bồ Tát Ma ha tát Bát nhã Ba la mật đa, đối sắc chẳng làm lớn chẳng làm nhỏ, đối thọ tưởng hành thức cũng chẳng làm lớn làm nhỏ. Ðối sắc chẳng làm nhóm làm tan. Ðối sắc chẳng làm hữu lượng chẳng làm vô lượng, đối thọ tưởng hành thức cũng chẳng làm hữu lượng chẳng làm vô lượng. Ðối sắc chẳng làm rộng chẳng làm hẹp, đối thọ tưởng hành thức cũng chẳng làm rộng chẳng làm hẹp. Ðối sắc chẳng làm hữu lực chẳng làm vô lực, đối thọ tưởng hành thức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Tôi vin ý đây, nên nói Bồ Tát Ma ha tát Bát nhã Ba la mật đa, tên Ðại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4" w:name="__RefHeading___Toc436300630"/>
      <w:bookmarkEnd w:id="24"/>
      <w:r>
        <w:rPr>
          <w:bCs w:val="false"/>
          <w:color w:val="0000FF"/>
          <w:sz w:val="28"/>
          <w:szCs w:val="28"/>
        </w:rPr>
        <w:t xml:space="preserve">Quyển Thứ 174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3</w:t>
      </w:r>
    </w:p>
    <w:p>
      <w:pPr>
        <w:pStyle w:val="Normal"/>
        <w:spacing w:before="280" w:after="280"/>
        <w:ind w:firstLine="720"/>
        <w:jc w:val="both"/>
        <w:rPr/>
      </w:pPr>
      <w:r>
        <w:rPr>
          <w:b/>
          <w:bCs/>
          <w:color w:val="000080"/>
          <w:sz w:val="28"/>
          <w:szCs w:val="28"/>
        </w:rPr>
        <w:t> </w:t>
      </w:r>
      <w:r>
        <w:rPr>
          <w:sz w:val="28"/>
          <w:szCs w:val="28"/>
        </w:rPr>
        <w:t>Lại nữa, bạch Thế Tôn! Bồ Tát Ma ha tát Bát nhã Ba la mật đa, đối nhãn giới chẳng làm lớn chẳng làm nhỏ, đối sắc giới, nhãn thức giới và nhãn xúc, nhãn xúc làm duyên sanh ra các thọ cũng chẳng làm lớn chẳng làm nhỏ.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ĩ giới chẳng làm lớn chẳng làm nhỏ; đối thanh giới, nhĩ thức giới và nhĩ xúc, nhĩ xúc làm duyên sanh ra các thọ cũng chẳng làm lớn chẳng làm nhỏ.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ỷ giới chẳng làm lớn chẳng làm nhỏ; đối hương giới, tỷ thức giới và tỷ xúc, tỷ xúc làm duyên sanh ra các thọ cũng chẳng làm lớn chẳng làm nhỏ.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chẳ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hiệt giới chẳng làm lớn chẳng làm nhỏ; vị giới, thiệt thức giới và thiệt xúc, thiệt xúc làm duyên sanh ra các thọ cũng chẳng làm lớn chẳng làm nhỏ.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hân giới chẳng làm lớn chẳng làm nhỏ; đối xúc giới, thân thức giới và thân xúc, thân xúc làm duyên sanh ra các thọ cũng chẳng làm lớn chẳng làm nhỏ.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ý giới chẳng làm lớn chẳng làm nhỏ; đối pháp giới, ý thức giới và ý xúc, ý xúc làm duyên sanh ra các thọ cũng chẳng làm lớn chẳng làm nhỏ.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địa giới chẳng làm lớn chẳng làm nhỏ, đối thủy hỏa phong không thức giới cũng chẳng làm lớn chẳng làm nhỏ.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giới cũng chẳng làm rộng chẳng làm hẹp. Ðối địa giới chẳng làm hữu lực chẳng làm vô lực, đối thủy hỏa phong không thức giớ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vô minh chẳng làm lớn chẳng làm nhỏ, đối hành, thức, danh sắc, lục xứ, xúc, thọ, ái, thủ, hữu, sanh, lão tử sầu thán khổ ưu não cũng chẳng làm lớn chẳng làm nhỏ.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 thí Ba la mật đa chẳng làm lớn chẳng làm nhỏ, đối tịnh giới, an nhẫn, tinh tiến, tĩnh lự, Bát nhã ba la mật đa cũng chẳng làm lớn chẳng làm nhỏ. Ðối bố thí Ba la mật đa chẳng làm nhóm chẳng làm tan, đối tịnh giới cho đến Bát nhã ba la mật đa cũng chẳng làm nhóm chẳng làm tan. Ðối bố thí Ba la mật đa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Ðối nội không chẳng làm nhóm chẳng làm tan, đối nội không cho đến vô tánh tự tánh không  cũng chẳng làm nhóm chẳng làm tan. Ðối nội không chẳng làm hữu lượng chẳng làm vô lượng, đối ngoại không cho đến vô tánh tự tánh không cũng chẳng làm hữu lượng chẳ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Ðối chơn như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khổ thánh đế chẳng làm lớn chẳng làm nhỏ, đối tập diệt đạo thánh đế cũng chẳng làm lớn chẳng làm nhỏ. Ðối khổ thánh đến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ũng chẳng làm rộng chẳng làm hẹp. Ðối khổ thánh đế chẳng làm hữu lực chẳng làm vô lực, đối tập diệt đạo thánh đế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n tĩnh lự chẳng làm lớn chẳng làm nhỏ; đối bốn vô lượng, bốn vô sắc định cũng chẳng làm lớn chẳng làm nhỏ.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bốn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ám giải thoát chẳng làm lớn chẳng làm nhỏ; đối tám thắng xứ, chín thứ đệ định, mười biến xứ cũng chẳng làm lớn chẳng làm nhỏ.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không giải thoát môn chẳng làm lớn chẳng làm nhỏ; đối vô tướng, vô nguyện giải thoát môn cũng chẳng làm lớn chẳng làm nhỏ.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ăm nhãn chẳng làm lớn chẳng làm nhỏ, đối sáu thần thông cũng chẳng làm lớn chẳng làm nhỏ.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Phật mười lực chẳng làm lớn chẳng làm nhỏ; đối bốn vô sở úy, bốn vô ngại giải, đại từ, đại bi, đại hỷ, đại xả, mười tám pháp Phật bất cộng cũng chẳng làm lớn chẳng làm nhỏ.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áp Phật bất cộng cũng chẳng làm hữu lượng chẳ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pháp vô vong thất chẳng làm lớn chẳng làm nhỏ, đối tánh hằng trụ xả cũng chẳng làm lớn chẳng làm nhỏ.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ất cả đà la ni môn chẳng làm lớn chẳng làm nhỏ, đối tất cả tam ma địa môn cũng chẳng làm lớn chẳng làm nhỏ. Ðối tất cả đà la ni môn chẳng làm nhóm chẳng làm tan, đối tất cả tam ma địa môn cũng chẳng làm nhóm chẳng làm tan. Ðối tất cả đà la ni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Dự lưu chẳng làm lớn chẳng làm nhỏ; đối Nhất lai, Bất hoàn, A la hán cũng chẳng làm lớn chẳng làm nhỏ.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Dự lưu hướng Dự lưu quả chẳng làm lớn chẳng làm nhỏ; đối Nhất lai hướng Nhất lai quả, Bất hoàn hướng Bất hoàn quả cũng chẳng làm lớn chẳng làm nhỏ. Ðối Dự lưu hướng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đối Nhất lai hướng cho đến A la hán quả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ồ Tát Ma ha tát chẳng làm lớn chẳng làm nhỏ, đối hạnh Bồ Tát Ma ha tát cũng chẳng làm lớn chẳng làm nhỏ.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các  Như Lai Ứng Chánh Ðẳng Giác chẳng làm lớn chẳng làm nhỏ, đối Phật Vô thượng Chánh đẳng Bồ đề cũng chẳng làm lớn chẳng làm nhỏ. Ðối các  Như Lai Ứng Chánh Ðẳng Giác chẳng làm nhóm chẳng làm tan, đối Phật Vô thượng Chánh đẳng Bồ đề cũng chẳng làm nhóm chẳng làm tan. Ðối các  Như Lai Ứng Chánh Ðẳng Giác chẳng làm hữu lượng chẳng làm vô lượng, đối Phật Vô thượng Chánh đẳng Bồ đề cũng chẳng làm hữu lượng chẳng làm vô lượng. Ðối các  Như Lai Ứng Chánh Ðẳng Giác chẳng làm rộng chẳng làm hẹp, đối Phật Vô thượng Chánh đẳng Bồ đề cũng chẳng làm rộng chẳng làm hẹp. Ðối các  Như Lai Ứng Chánh Ðẳng Giác chẳng làm hữu lực chẳng làm vô lực, đối Phật Vô thượng Chánh đẳng Bồ đề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ất cả pháp chẳng làm lớn chẳng làm nhỏ chẳng làm nhóm làm tan, chẳng làm hữu lượng chẳng làm vô lượng, chẳng làm rộng chẳng làm hẹp,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Ba la mật đa, tĩnh lự Ba la mật đa, tinh tiến Ba la mật đa, an nhẫn Ba la mật đa, tịnh giới Ba la mật đa, bố thí Ba la mật đa, khởi tưởng như vầy: Bát nhã Ba la mật đa như thế, đối sắc chẳng làm lớn chẳng làm nhỏ, đối thọ tưởng hành thức cũng chẳng làm lớn chẳng làm nhỏ . Ðối sắc chẳng làm nhóm chẳng làm tan, đối thọ tưởng hành thức cũng chẳng làm nhóm chẳng làm tan. Ðối sắc chẳng làm hữu lượng chẳng làm vô lượng, đối thọ tưởng hành thức cũng chẳng làm hữu lượng chẳng làm vô lượng. Ðối sắc chẳng làm rộng chẳng làm hẹp, đối thọ tưởng hành thức cũng chẳng làm rộng chẳng làm hẹp. Ðối sắc chẳng làm hữu lực chẳng làm vô lực, đối thọ tưởng hành thức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giới chẳng làm lớn chẳng làm nhỏ; đối sắc giới, nhãn thức giới và nhãn xúc, nhãn xúc làm duyên sanh ra các thọ cũng chẳng làm lớn chẳng làm nhỏ .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ĩ giới chẳng làm lớn chẳng làm nhỏ; đối thanh giới, nhĩ thức giới và nhĩ xúc, nhĩ xúc làm duyên sanh ra các thọ cũng chẳng làm lớn chẳng làm nhỏ .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ỷ giới chẳng làm lớn chẳng làm nhỏ; đối hương giới, tỷ thức giới và tỷ xúc, tỷ xúc làm duyên sanh ra các thọ cũng chẳng làm lớn chẳng làm nhỏ .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chẳ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Ba la, tinh tiến, an nhẫn, tịnh giới, bố thí Ba la mật đa, khởi tưởng như vầy: Bát nhã Ba la mật đa như thế, đối thiệt giới chẳng làm lớn chẳng làm nhỏ; đối vị giới, thiệt thức giới và thiệt xúc, thiệt xúc làm duyên sanh ra các thọ cũng chẳng làm lớn chẳng làm nhỏ .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hân giới chẳng làm lớn chẳng làm nhỏ; đối xúc giới, thân thức giới và thân xúc, thân xúc làm duyên sanh ra các thọ cũng chẳng làm lớn chẳng làm nhỏ .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ý giới chẳng làm lớn chẳng làm nhỏ; đối pháp giới, ý thức giới và ý xúc, ý xúc làm  duyên sanh ra các thọ cũng chẳng làm lớn chẳng làm nhỏ .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ịa giới chẳng làm lớn chẳng làm nhỏ, đối thủy hỏa phong không thức giới cũng chẳng làm lớn chẳng làm nhỏ .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giới cũng chẳng làm rộng chẳng làm hẹp. Ðối địa giới chẳng làm hữu lực chẳng làm vô lực, đối thủy hỏa phong không thức giới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vô minh chẳng làm lớn chẳng làm nhỏ; đối hành, thức, danh sắc, lục xứ, xúc, thọ, ái, thủ, hữu, sanh, lão tử sầu thán khổ ưu não cũng chẳng làm lớn chẳng làm nhỏ .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 thí Ba la mật đa chẳng làm lớn chẳng làm nhỏ; đối tịnh giới, an nhẫn, tinh tiến, tĩnh lự, Bát nhã Ba la mật đa cũng chẳng làm lớn chẳng làm nhỏ . Ðối bố thí ba la mật đa chẳng làm nhóm chẳng làm tan; đối tịnh giới cho đến Bát nhã ba la mật đa cũng chẳng làm nhóm chẳng làm tan. Ðối bố thí Ba la mật đa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Bồ Tát Ma ha tát này do khởi tưởng đây, chẳng phải hành Bát nhã Ba la mật đa.</w:t>
      </w:r>
    </w:p>
    <w:p>
      <w:pPr>
        <w:pStyle w:val="Normal"/>
        <w:spacing w:before="280" w:after="280"/>
        <w:ind w:firstLine="720"/>
        <w:jc w:val="center"/>
        <w:rPr>
          <w:sz w:val="28"/>
          <w:szCs w:val="28"/>
        </w:rPr>
      </w:pPr>
      <w:r>
        <w:rPr>
          <w:color w:val="0000FF"/>
          <w:sz w:val="28"/>
          <w:szCs w:val="28"/>
        </w:rPr>
        <w:t>--- o0o ---</w:t>
      </w:r>
    </w:p>
    <w:p>
      <w:pPr>
        <w:pStyle w:val="Heading1"/>
        <w:jc w:val="center"/>
        <w:rPr>
          <w:sz w:val="28"/>
          <w:szCs w:val="28"/>
        </w:rPr>
      </w:pPr>
      <w:bookmarkStart w:id="25" w:name="__RefHeading___Toc436300631"/>
      <w:bookmarkEnd w:id="25"/>
      <w:r>
        <w:rPr>
          <w:bCs w:val="false"/>
          <w:color w:val="0000FF"/>
          <w:sz w:val="28"/>
          <w:szCs w:val="28"/>
        </w:rPr>
        <w:t xml:space="preserve">Quyển Thứ 175 -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4</w:t>
      </w:r>
    </w:p>
    <w:p>
      <w:pPr>
        <w:pStyle w:val="Normal"/>
        <w:spacing w:before="280" w:after="280"/>
        <w:jc w:val="both"/>
        <w:rPr/>
      </w:pPr>
      <w:r>
        <w:rPr>
          <w:sz w:val="28"/>
          <w:szCs w:val="28"/>
        </w:rPr>
        <w:t> </w:t>
      </w: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 Ðối ngoại không chẳng làm nhóm chẳng làm tan, đối nội không cho đến vô tánh tự tánh không cũng chẳng làm nhóm chẳng làm tan. Ðối nội không chẳng làm hữu lượng chẳng làm vô lượng, đối ngoại không cho đến vô tánh tự tánh không cũng chẳng làm hữu lượng chẳ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 Ðối chơn như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ổ thánh đế chẳng làm lớn chẳng làm nhỏ, đối tập diệt đạo thánh đế cũng chẳng làm lớn chẳng làm nhỏ . Ðối khổ thánh đế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ũng chẳng làm rộng chẳng làm hẹp. Ðối khổ thánh đế chẳng làm hữu lực chẳng làm vô lực, đối tập diệt đạo thánh đế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tĩnh lự chẳng làm lớn chẳng làm nhỏ; đối bốn vô lượng, bốn vô sắc định cũng chẳng làm lớn chẳng làm nhỏ .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ám giải thoát chẳng làm lớn chẳng làm nhỏ; đối tám thắng xứ, chín thứ đệ định, mười biến xứ cũng chẳng làm lớn chẳng làm nhỏ .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ông giải thoát môn chẳng làm lớn chẳng làm nhỏ; đối vô tướng, vô nguyện giải thoát môn cũng chẳng làm lớn chẳng làm nhỏ .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ăm nhãn chẳng làm lớn chẳng làm nhỏ, đối sáu thần thông cũng chẳng làm lớn chẳng làm nhỏ .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ật mười lực chẳng làm lớn chẳng làm nhỏ; đối bốn vô sở úy, bốn vô ngại giải, đại từ, đại bi, đại hỷ, đại xả, mười tám pháp Phật bất cộng cũng chẳng làm lớn chẳng làm nhỏ .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ật bất cộng cũng chẳng làm hữu lượng chẳ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áp vô vong thất chẳng làm lớn chẳng làm nhỏ, đối tánh hằng trụ xả cũng chẳng làm lớn chẳng làm nhỏ .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đà la ni môn chẳng làm lớn chẳng làm nhỏ, đối tất cả tam ma địa môn cũng chẳng làm lớn chẳng làm nhỏ . Ðối tất cả đà la ni môn chẳng làm nhóm chẳng làm tan, đối tất cả tam ma địa môn cũng chẳng làm nhóm chẳng làm tan. Ðối tất cả đà la ni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chẳng làm lớn chẳng làm nhỏ; đối Nhất lai, Bất hoàn, A la hán cũng chẳng làm lớn chẳng làm nhỏ .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hướng Dự lưu quả chẳng làm lớn chẳng làm nhỏ; đối Nhất lai hướng Nhất lai quả, Bất hoàn hướng Bất hoàn quả, A la hán hướng A la hán quả cũng chẳng làm lớn chẳng làm nhỏ . Ðối Dự lưu hướng Dự lưu quả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đối Nhất lai hướng cho đến A la hán quả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ồ Tát ma ha tát chẳng làm lớn chẳng làm nhỏ, đối hạnh Bồ Tát Ma ha tát cũng chẳng làm lớn chẳng làm nhỏ .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ác  Như Lai Ứng Chánh Ðẳng Giác chẳng làm lớn chẳng làm nhỏ, đối Phật Vô thượng Chánh đẳng Bồ đề cũng chẳng làm lớn chẳng làm nhỏ . Ðối các  Như Lai Ứng Chánh Ðẳng Giác chẳng làm nhóm chẳng làm tan, đối Phật Vô thượng Chánh đẳng Bồ đề cũng chẳng làm nhóm chẳng làm tan. Ðối các  Như Lai Ứng Chánh Ðẳng Giác chẳng làm hữu lượng chẳng làm vô lượng, đối Vô thượng Chánh đẳng Bồ đề cũng chẳng làm hữu lượng chẳng làm vô lượng. Ðối các  Như Lai Ứng Chánh Ðẳng Giác chẳng làm rộng chẳng làm hẹp, đối Phật Vô thượng Chánh đẳng Bồ đề cũng chẳng làm rộng chẳng làm hẹp. Ðối các  Như Lai Ứng Chánh Ðẳng Giác chẳng làm hữu lực chẳng làm vô lực, đối Phật Vô thượng Chánh đẳng Bồ đề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pháp chẳng làm lớn chẳng làm nhỏ, chẳng làm nhóm làm tan, chẳng làm hữu lượng chẳng làm vô lượng, chẳng làm rộng chẳng làm hẹp,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làm lớn làm nhỏ, đối thọ tưởng hành thức cũng làm lớn làm nhỏ . Ðối sắc làm nhóm làm tan, đối thọ tưởng hành thức cũng làm nhóm làm tan. Ðối sắc làm hữu lượng làm vô lượng, đối thọ tưởng hành thức cũng làm hữu lượng làm vô lượng. Ðối sắc làm rộng làm hẹp, đối thọ tưởng hành thức cũng làm rộng làm hẹp. Ðối sắc làm hữu lực làm vô lực, đối thọ tưởng hành thức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xứ làm lớn làm nhỏ, đối nhĩ tỷ thiệt thân ý xứ cũng làm lớn làm nhỏ . Ðối nhãn xứ làm nhóm làm tan, đối nhĩ tỷ thiệt thân ý xứ cũng làm nhóm làm tan. Ðối nhãn xứ làm hữu lượng làm vô lượng, đối nhĩ tỷ thiệt thân ý xứ cũng làm hữu lượng làm vô lượng. Ðối nhãn xứ làm rộng làm hẹp, đối nhĩ tỷ thiệt thân ý xứ cũng làm rộng làm hẹp. Ðối nhãn xứ làm hữu lực làm vô lực, đối nhĩ tỷ thiệt thân ý xứ cũng làm hữu lực làm vô lực. Bạch Thế Tôn! Bồ Tát Ma ha tát này do khởi tưởng đây, chẳng phải hành Bát nhã Ba la mật đa. </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xứ làm lớn làm nhỏ, đối thanh hương vị xúc pháp xứ cũng làm lớn làm nhỏ . Ðối sắc xứ làm nhóm làm tan, đối thanh hương vị xúc pháp xứ cũng làm nhóm làm tan. Ðối sắc xứ làm hữu lượng làm vô lượng, đối thanh hương vị xúc pháp  xứ cũng làm hữu lượng làm vô lượng. Ðối sắc xứ làm rộng làm hẹp, đối thanh hương vị xúc pháp xứ cũng làm rộng làm hẹp. Ðối sắc xứ làm hữu lực làm vô lực, đối thanh hương vị xúc pháp xứ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giới làm lớn làm nhỏ; đối sắc giới, nhãn thức giới và nhãn xúc, nhãn xúc làm duyên sanh ra các thọ cũng làm lớn làm nhỏ . Ðối nhãn giới làm nhóm làm tan, đối sắc giới cho đến nhãn xúc làm duyên sanh ra các thọ cũng làm nhóm làm tan. Ðối nhãn giới làm hữu lượng làm vô lượng, đối sắc giới cho đến nhãn xúc làm duyên sanh ra các thọ cũng làm hữu lượng làm vô lượng. Ðối nhãn giới làm rộng làm hẹp, đối sắc giới cho đến nhãn xúc làm duyên sanh ra các thọ cũng làm rộng làm hẹp. Ðối nhãn giới làm hữu lực làm vô lực, đối sắc giới cho đến nhãn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ĩ giới làm lớn làm nhỏ; đối thanh giới, nhĩ thức giới và nhĩ xúc, nhĩ xúc làm duyên sanh ra các thọ cũng làm lớn làm nhỏ . Ðối nhĩ giới làm nhóm làm tan, đối thanh giới cho đến nhĩ xúc làm duyên sanh ra các thọ cũng làm nhóm làm tan. Ðối nhĩ giới làm hữu lượng làm vô lượng, đối thanh giới cho đến nhĩ xúc làm duyên sanh ra các thọ cũng làm hữu lượng làm vô lượng. Ðối nhĩ giới làm rộng làm hẹp, đối thanh giới cho đến nhĩ xúc làm duyên sanh ra các thọ cũng làm rộng làm hẹp. Ðối nhĩ giới làm hữu lực làm vô lực, đối thanh giới cho đến nhĩ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ỷ giới làm lớn làm nhỏ; đối hương giới, tỷ thức giới và tỷ xúc, tỷ xúc làm duyên sanh ra các thọ cũng làm lớn làm nhỏ . Ðối tỷ giới làm nhóm làm tan, đối hương giới cho đến tỷ xúc làm duyên sanh ra các thọ cũng làm nhóm làm tan. Ðối tỷ giới làm hữu lượng làm vô lượng, đối hương giới cho đến tỷ xúc làm duyên sanh ra các thọ cũng làm hữu lượng làm vô lượng. Ðối tỷ giới làm rộng làm hẹp, đối hương giới cho đến tỷ xúc làm duyên sanh ra các thọ cũng làm rộng làm hẹp. Ðối tỷ giới làm hữu lực làm vô lực, đối hương giới cho đến tỷ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hiệt giới làm lớn làm nhỏ; đối vị giới, thiệt thức giới và thiệt xúc, thiệt xúc làm duyên sanh ra các thọ cũng làm lớn làm nhỏ . Ðối thiệt giới làm nhóm làm tan, đối vị giới cho đến thiệt xúc làm duyên sanh ra các thọ cũng làm nhóm làm tan. Ðối thiệt giới làm hữu lượng làm vô lượng, đối vị giới cho đến thiệt xúc làm duyên sanh ra các thọ cũng làm hữu lượng làm vô lượng. Ðối thiệt giới làm rộng làm hẹp, đối vị giới cho đến thiệt xúc làm duyên sanh ra các thọ cũng làm rộng làm hẹp. Ðối thiệt giới làm hữu lực làm vô lực, đối vị giới cho đến thiệt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hân giới làm lớn làm nhỏ; đối xúc giới, thân thức giới và thân xúc, thân xúc làm duyên sanh ra các thọ cũng làm lớn làm nhỏ . Ðối thân giới làm nhóm làm tan, đối xúc giới cho đến thân xúc làm duyên sanh ra các thọ cũng làm nhóm làm tan. Ðối thân giới làm hữu lượng làm vô lượng, đối xúc giới cho đến thân xúc làm duyên sanh ra các thọ cũng làm hữu lượng làm vô lượng. Ðối thân giới làm rộng làm hẹp, đối xúc giới cho đến thân xúc làm duyên sanh ra các thọ cũng làm rộng làm hẹp. Ðối thân giới làm hữu lực làm vô lực, đối xúc giới cho đến thân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ý giới làm lớn làm nhỏ, đối pháp giới, ý thức giới và ý xúc, ý xúc làm duyên sanh ra các thọ cũng làm lớn làm nhỏ . Ðối ý giới làm nhóm làm tan, đối pháp giới cho đến ý xúc làm duyên sanh ra các thọ cũng làm nhóm làm tan. Ðối ý giới làm hữu lượng làm vô lượng, đối pháp giới cho đến ý xúc làm duyên sanh ra các thọ cũng làm hữu lượng làm vô lượng. Ðối ý giới làm rộng làm hẹp, đối pháp giới cho đến ý xúc làm duyên sanh ra các thọ cũng làm rộng làm hẹp. Ðối ý giới làm hữu lực làm vô lực, đối pháp  giới cho đến ý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ịa giới làm lớn làm nhỏ, đối thủy hỏa phong không thức giới cũng làm lớn làm nhỏ . Ðối địa giới làm nhóm làm tan, đối thủy hỏa phong không thức giới cũng làm nhóm làm tan. Ðối địa giới làm hữu lượng làm vô lượng, đối thủy hỏa phong không thức giới cũng làm hữu lượng làm vô lượng. Ðối địa giới làm rộng làm hẹp, đối thủy hỏa phong không thức giới cũng làm rộng làm hẹp. Ðối địa giới làm hữu lực làm vô lực, đối thủy hỏa phong không thức giớ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vô minh làm lớn làm nhỏ, đối hành, thức, danh sắc, lục xứ, xúc, thọ,</w:t>
      </w:r>
      <w:r>
        <w:rPr>
          <w:sz w:val="28"/>
          <w:szCs w:val="28"/>
        </w:rPr>
        <w:t xml:space="preserve"> </w:t>
      </w:r>
      <w:r>
        <w:rPr>
          <w:color w:val="000080"/>
          <w:sz w:val="28"/>
          <w:szCs w:val="28"/>
        </w:rPr>
        <w:t>ái, thủ, hữu, sanh, lão tử sầu thán khổ ưu não cũng làm lớn làm nhỏ . Ðối vô minh làm nhóm làm tan, đối hành cho đến lão tử sầu thán khổ ưu não cũng làm nhóm làm tan. Ðối vô minh làm hữu lượng làm vô lượng, đối hành cho đến lão tử sầu thán khổ ưu não cũng làm hữu lượng làm vô lượng. Ðối vô minh làm rộng làm hẹp, đối hành cho đến lão tử sầu thán khổ ưu não cũng làm rộng làm hẹp. Ðối vô minh làm hữu lực làm vô lực, đối hành cho đến lão tử sầu thán khổ ưu não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 thí Ba la mật đa làm lớn làm nhỏ; đối tịnh giới, an nhẫn, tinh tiến, tĩnh lự, Bát nhã ba la mật đa cũng làm lớn làm nhỏ . Ðối bố thí Ba la mật đa làm nhóm làm tan, đối tịnh giới cho đến Bát nhã ba la mật đa cũng làm nhóm làm tan. Ðối bố thí Ba la mật đa làm hữu lượng làm vô lượng, đối tịnh giới cho đến Bát nhã ba la mật đa cũng làm hữu lượng làm vô lượng. Ðối bố thí Ba la mật đa làm rộng làm hẹp, đối tịnh giới cho đến Bát nhã Ba la mật đa cũng làm rộng làm hẹp. Ðối bố thí Ba la mật đa làm hữu lực làm vô lực, đối tịnh giới cho đến Bát nhã Ba la mật đa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ội không làm lớn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àm lớn làm nhỏ . Ðối nội không làm nhóm làm tan, đối ngoại không cho đến vô tánh tự tánh không cũng làm nhóm làm tan. Ðối nội không làm hữu lượng làm vô lượng, đối ngoại không cho đến vô tánh tự tánh không cũng làm hữu lượng làm vô lượng. Ðối nội không làm rộng làm hẹp, đối ngoại không cho đến vô tánh tự tánh không cũng làm rộng làm hẹp. Ðối nội không làm hữu lực làm vô lực, đối ngoại không cho đến vô tánh tự tánh không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hơn như làm lớn làm nhỏ, đối pháp giới, pháp tánh, bất hư vọng tánh, bất biến dị tánh, bình đẳng tánh, ly sanh tánh, pháp định, pháp trụ, thật tế, hư không giới, bất tư nghì giới cũng làm lớn làm nhỏ . Ðối chơn như làm nhóm làm tan, đối pháp giới cho đến bất tư nghì giới cũng làm nhóm làm tan. Ðối chơn như làm hữu lượng làm vô lượng, đối pháp giới cho đến bất tư nghì giới cũng làm hữu lượng làm vô lượng. Ðối chơn như làm rộng làm hẹp, đối pháp  giới cho đến bất tư nghì giới cũng làm rộng làm hẹp. Ðối chơn như làm hữu lực làm vô lực, đối pháp giới cho đến bất tư nghì giớ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ổ thánh đế làm lớn làm nhỏ, đối tập diệt đạo thánh đế cũng làm lớn làm nhỏ . Ðối khổ thánh đế làm nhóm làm tan, đối tập diệt đạo thánh đế cũng làm nhóm làm tan. Ðối khổ thánh đế làm hữu lượng làm vô lượng, đối tập diệt đạo thánh đế cũng làm hữu lượng làm vô lượng. Ðối khổ thánh đế làm rộng làm hẹp, đối tập diệt đạo thánh đế cũng làm rộng làm hẹp. Ðối khổ thánh đế làm hữu lực làm vô lực, đối tập diệt đạo thánh đế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tĩnh lự làm lớn làm nhỏ; đối bốn vô lượng, bốn vô sắc định cũng làm lớn làm nhỏ . Ðối bốn tĩnh lự làm nhóm làm tan, đối bốn vô lượng, bốn vô sắc định cũng làm nhóm làm tan. Ðối bốn tĩnh lự làm hữu lượng làm vô lượng, đối bốn vô lượng, bốn vô sắc định cũng làm hữu lượng làm vô lượng. Ðối bốn tĩnh lự làm rộng làm hẹp, đối bốn vô lượng, bốn vô sắc định cũng làm rộng làm hẹp. Ðối bốn tĩnh lự làm hữu lực làm vô lực, đối bốn vô lượng, bốn vô sắc định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ám giải thoát làm lớn làm nhỏ; tám thắng xứ, chín thứ đệ định, mười biến xứ cũng làm lớn làm nhỏ . Ðối tám giải thoát làm nhóm làm tan, đối tám thắng xứ, chín thứ đệ định, mười biến xứ cũng làm nhóm làm tan. Ðối tám giải thoát làm hữu lượng làm vô lượng, đối thọ tưởng hành thức cũng làm hữu lượng làm vô lượng. Ðối tám giải thoát làm rộng làm hẹp, đối tám thắng xứ, chín thứ đệ định, mười biến xứ cũng làm rộng làm hẹp. Ðối tám giải thoát làm hữu lực làm vô lực, đối tám thắng xứ, chín thứ đệ định, mười biến xứ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niệm trụ làm lớn làm nhỏ; đối bốn chánh đoạn, bốn thần túc, năm căn, năm lực, bảy đẳng giác chi, tám thánh đạo thi cũng làm lớn làm nhỏ . Ðối bốn niệm trụ làm nhóm làm tan, đối bốn chánh đoạn cho đến tám thánh đạo chi cũng làm nhóm làm tan. Ðối bốn niệm trụ làm hữu lượng làm vô lượng, đối bốn chánh đoạn cho đến tám thánh đạo chi cũng làm hữu lượng làm vô lượng. Ðối niệm trụ làm rộng làm hẹp, đối bốn chánh đoạn cho đến tám thánh đạo chi cũng làm rộng làm hẹp. Ðối bốn niệm trụ làm hữu lực làm vô lực, đối bốn chánh đoạn cho đến tám thánh đạo ch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ông giải thoát môn làm lớn làm nhỏ; đối vô tướng, vô nguyện giải thoát môn cũng làm lớn làm nhỏ . Ðối không giải thoát môn làm nhóm làm tan, đối vô tướng, vô nguyện giải thoát môn cũng làm nhóm làm tan. Ðối không giải thoát môn làm hữu lượng làm vô lượng, đối vô tướng, vô nguyện giải thoát môn cũng làm hữu lượng làm vô lượng. Ðối không giải thoát môn làm rộng làm hẹp, đối vô tướng, vô nguyện giải thoát môn cũng làm rộng làm hẹp. Ðối không giải thoát môn làm hữu lực làm vô lực, đối vô tướng, vô nguyện giải thoát môn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ăm nhãn làm lớn làm nhỏ, đối sáu thần thông cũng làm lớn làm nhỏ . Ðối năm nhãn làm nhóm làm tan, đối sáu thần thông cũng làm nhóm làm tan. Ðối năm nhãn làm hữu lượng làm vô lượng, đối sáu thần thông cũng làm hữu lượng làm vô lượng. Ðối năm nhãn làm rộng làm hẹp, đối sáu thần thông cũng làm rộng làm hẹp. Ðối năm nhãn làm hữu lực làm vô lực, đối sáu thần thông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ật mười lực làm lớn làm nhỏ; đối bốn vô sở úy, bốn vô ngại giải, đại từ, đại bi, đại hỷ, đại xả, mười tám pháp Phật bất cộng cũng làm lớn làm nhỏ . Ðối Phật mười lực làm nhóm làm tan, đối bốn vô sở úy cho đến mười tám pháp Phật bất cộng cũng làm nhóm làm tan. Ðối Phật mười lực làm hữu lượng làm vô lượng, đối bốn vô sở úy cho đến mười tám pháp Phật bất cộng cũng làm hữu lượng làm vô lượng. Ðối Phật mười lực làm rộng làm hẹp, đối bốn vô sở úy cho đến mười tám pháp Phật bất cộng cũng làm rộng làm hẹp. Ðối Phật mười lực làm hữu lực làm vô lực, đối bốn vô sở úy cho đến mười tám pháp Phật bất cộng cũng làm hữu lực làm vô lực. Bạch Thế Tôn! Bồ Tát Ma ha tát này do khởi tưởng đây, chẳng phải hành Bát nhã Ba la mật đa.</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áp vô vong thất làm lớn làm nhỏ, đối tánh hằng trụ xả cũng làm lớn làm nhỏ . Ðối pháp vô vong thất làm nhóm làm tan, đối tánh hằng trụ xả cũng làm nhóm làm tan. Ðối pháp vô vong thất làm hữu lượng làm vô lượng, đối tánh hằng trụ xả cũng làm hữu lượng làm vô lượng. Ðối pháp vô vong thất làm rộng làm hẹp, đối tánh hằng trụ xả cũng làm rộng làm hẹp. Ðối pháp vô vong thất làm hữu lực làm vô lực, đối tánh hằng trụ xả cũng làm hữu lực làm vô lực. Bạch Thế Tôn! Bồ Tát Ma ha tát này do khởi tưởng đây, chẳng phải hành Bát nhã Ba la mật đa.</w:t>
      </w:r>
      <w:r>
        <w:rPr>
          <w:sz w:val="28"/>
          <w:szCs w:val="28"/>
        </w:rPr>
        <w:t> </w:t>
      </w:r>
    </w:p>
    <w:p>
      <w:pPr>
        <w:pStyle w:val="Normal"/>
        <w:spacing w:before="280" w:after="280"/>
        <w:jc w:val="center"/>
        <w:rPr>
          <w:sz w:val="28"/>
          <w:szCs w:val="28"/>
        </w:rPr>
      </w:pPr>
      <w:r>
        <w:rPr>
          <w:color w:val="0000FF"/>
          <w:sz w:val="28"/>
          <w:szCs w:val="28"/>
        </w:rPr>
        <w:t>--- o0o ---</w:t>
      </w:r>
    </w:p>
    <w:p>
      <w:pPr>
        <w:pStyle w:val="Normal"/>
        <w:jc w:val="center"/>
        <w:rPr/>
      </w:pPr>
      <w:r>
        <w:rPr>
          <w:b/>
          <w:sz w:val="28"/>
          <w:szCs w:val="28"/>
        </w:rPr>
        <w:t>HẾT TẬP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5:00Z</dcterms:created>
  <dc:creator>ibm</dc:creator>
  <dc:description/>
  <dc:language>en-US</dc:language>
  <cp:lastModifiedBy>namthien</cp:lastModifiedBy>
  <cp:lastPrinted>2015-11-26T11:27:00Z</cp:lastPrinted>
  <dcterms:modified xsi:type="dcterms:W3CDTF">2015-11-26T04:30:00Z</dcterms:modified>
  <cp:revision>14</cp:revision>
  <dc:subject/>
  <dc:title>Kinh Dai Bat Nha Ba La Mat Da 7 - HT Tri Nghiem Dich - HT Thien Sieu Khao Dich</dc:title>
</cp:coreProperties>
</file>