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40"/>
          <w:szCs w:val="40"/>
        </w:rPr>
        <w:br/>
      </w:r>
      <w:r>
        <w:rPr>
          <w:b/>
          <w:bCs/>
          <w:i/>
          <w:iCs/>
          <w:color w:val="800000"/>
        </w:rPr>
        <w:t>(Trọn bộ 24 tập)</w:t>
      </w:r>
    </w:p>
    <w:p>
      <w:pPr>
        <w:pStyle w:val="NormalWeb"/>
        <w:jc w:val="center"/>
        <w:rPr/>
      </w:pPr>
      <w:r>
        <w:rPr/>
        <w:t>TẬP 5</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color w:val="8000FF"/>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Web"/>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436230065">
            <w:r>
              <w:rPr>
                <w:rStyle w:val="IndexLink"/>
                <w:bCs/>
                <w:lang w:val="en-US" w:eastAsia="en-US"/>
              </w:rPr>
              <w:t>Quyển Thứ 10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66">
            <w:r>
              <w:rPr>
                <w:rStyle w:val="IndexLink"/>
                <w:lang w:val="en-US" w:eastAsia="en-US"/>
              </w:rPr>
              <w:t>Quyển Thứ 10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67">
            <w:r>
              <w:rPr>
                <w:rStyle w:val="IndexLink"/>
                <w:lang w:val="en-US" w:eastAsia="en-US"/>
              </w:rPr>
              <w:t>Quyển Thứ 10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68">
            <w:r>
              <w:rPr>
                <w:rStyle w:val="IndexLink"/>
                <w:lang w:val="en-US" w:eastAsia="en-US"/>
              </w:rPr>
              <w:t>Quyển Thứ 10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69">
            <w:r>
              <w:rPr>
                <w:rStyle w:val="IndexLink"/>
                <w:lang w:val="en-US" w:eastAsia="en-US"/>
              </w:rPr>
              <w:t>Quyển Thứ 10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0">
            <w:r>
              <w:rPr>
                <w:rStyle w:val="IndexLink"/>
                <w:lang w:val="en-US" w:eastAsia="en-US"/>
              </w:rPr>
              <w:t>Quyển Thứ 10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1">
            <w:r>
              <w:rPr>
                <w:rStyle w:val="IndexLink"/>
                <w:lang w:val="en-US" w:eastAsia="en-US"/>
              </w:rPr>
              <w:t>Quyển Thứ 10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2">
            <w:r>
              <w:rPr>
                <w:rStyle w:val="IndexLink"/>
                <w:lang w:val="en-US" w:eastAsia="en-US"/>
              </w:rPr>
              <w:t>Quyển Thứ 10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3">
            <w:r>
              <w:rPr>
                <w:rStyle w:val="IndexLink"/>
                <w:lang w:val="en-US" w:eastAsia="en-US"/>
              </w:rPr>
              <w:t>Quyển Thứ 10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4">
            <w:r>
              <w:rPr>
                <w:rStyle w:val="IndexLink"/>
                <w:lang w:val="en-US" w:eastAsia="en-US"/>
              </w:rPr>
              <w:t>Quyển Thứ 11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5">
            <w:r>
              <w:rPr>
                <w:rStyle w:val="IndexLink"/>
                <w:lang w:val="en-US" w:eastAsia="en-US"/>
              </w:rPr>
              <w:t>Quyển Thứ 11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6">
            <w:r>
              <w:rPr>
                <w:rStyle w:val="IndexLink"/>
                <w:lang w:val="en-US" w:eastAsia="en-US"/>
              </w:rPr>
              <w:t>Quyển Thứ 11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7">
            <w:r>
              <w:rPr>
                <w:rStyle w:val="IndexLink"/>
                <w:lang w:val="en-US" w:eastAsia="en-US"/>
              </w:rPr>
              <w:t>Quyển Thứ 11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8">
            <w:r>
              <w:rPr>
                <w:rStyle w:val="IndexLink"/>
                <w:lang w:val="en-US" w:eastAsia="en-US"/>
              </w:rPr>
              <w:t>Quyển Thứ 11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79">
            <w:r>
              <w:rPr>
                <w:rStyle w:val="IndexLink"/>
                <w:lang w:val="en-US" w:eastAsia="en-US"/>
              </w:rPr>
              <w:t>Quyển Thứ 11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0">
            <w:r>
              <w:rPr>
                <w:rStyle w:val="IndexLink"/>
                <w:lang w:val="en-US" w:eastAsia="en-US"/>
              </w:rPr>
              <w:t>Quyển Thứ 11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1">
            <w:r>
              <w:rPr>
                <w:rStyle w:val="IndexLink"/>
                <w:lang w:val="en-US" w:eastAsia="en-US"/>
              </w:rPr>
              <w:t>Quyển Thứ 11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2">
            <w:r>
              <w:rPr>
                <w:rStyle w:val="IndexLink"/>
                <w:lang w:val="en-US" w:eastAsia="en-US"/>
              </w:rPr>
              <w:t>Quyển Thứ 11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3">
            <w:r>
              <w:rPr>
                <w:rStyle w:val="IndexLink"/>
                <w:lang w:val="en-US" w:eastAsia="en-US"/>
              </w:rPr>
              <w:t>Quyển Thứ 11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4">
            <w:r>
              <w:rPr>
                <w:rStyle w:val="IndexLink"/>
                <w:lang w:val="en-US" w:eastAsia="en-US"/>
              </w:rPr>
              <w:t>Quyển Thứ 12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5">
            <w:r>
              <w:rPr>
                <w:rStyle w:val="IndexLink"/>
                <w:lang w:val="en-US" w:eastAsia="en-US"/>
              </w:rPr>
              <w:t>Quyển Thứ 12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6">
            <w:r>
              <w:rPr>
                <w:rStyle w:val="IndexLink"/>
                <w:lang w:val="en-US" w:eastAsia="en-US"/>
              </w:rPr>
              <w:t>Quyển Thứ 12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7">
            <w:r>
              <w:rPr>
                <w:rStyle w:val="IndexLink"/>
                <w:lang w:val="en-US" w:eastAsia="en-US"/>
              </w:rPr>
              <w:t>Quyển Thứ 12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8">
            <w:r>
              <w:rPr>
                <w:rStyle w:val="IndexLink"/>
                <w:lang w:val="en-US" w:eastAsia="en-US"/>
              </w:rPr>
              <w:t>Quyển Thứ 12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230089">
            <w:r>
              <w:rPr>
                <w:rStyle w:val="IndexLink"/>
                <w:lang w:val="en-US" w:eastAsia="en-US"/>
              </w:rPr>
              <w:t>Quyển Thứ 125 - Hội thứ nhất</w:t>
            </w:r>
          </w:hyperlink>
          <w:r>
            <w:rPr>
              <w:rStyle w:val="IndexLink"/>
              <w:lang w:val="en-US" w:eastAsia="en-US"/>
            </w:rPr>
            <w:fldChar w:fldCharType="end"/>
          </w:r>
        </w:p>
      </w:sdtContent>
    </w:sdt>
    <w:p>
      <w:pPr>
        <w:pStyle w:val="NormalWeb"/>
        <w:jc w:val="center"/>
        <w:rPr>
          <w:b/>
          <w:b/>
          <w:bCs/>
          <w:color w:val="FF0080"/>
          <w:sz w:val="28"/>
          <w:szCs w:val="28"/>
        </w:rPr>
      </w:pPr>
      <w:r>
        <w:rPr>
          <w:b/>
          <w:bCs/>
          <w:color w:val="FF0080"/>
          <w:sz w:val="28"/>
          <w:szCs w:val="28"/>
        </w:rPr>
        <w:t xml:space="preserve">---o0o--- </w:t>
      </w:r>
    </w:p>
    <w:p>
      <w:pPr>
        <w:pStyle w:val="NormalWeb"/>
        <w:numPr>
          <w:ilvl w:val="0"/>
          <w:numId w:val="0"/>
        </w:numPr>
        <w:jc w:val="center"/>
        <w:outlineLvl w:val="0"/>
        <w:rPr>
          <w:b/>
          <w:b/>
          <w:bCs/>
          <w:sz w:val="28"/>
          <w:szCs w:val="28"/>
        </w:rPr>
      </w:pPr>
      <w:bookmarkStart w:id="0" w:name="__RefHeading___Toc436230065"/>
      <w:bookmarkEnd w:id="0"/>
      <w:r>
        <w:rPr>
          <w:b/>
          <w:bCs/>
          <w:color w:val="FF0080"/>
          <w:sz w:val="28"/>
          <w:szCs w:val="28"/>
        </w:rPr>
        <w:t xml:space="preserve">Quyển Thứ 101 - </w:t>
      </w:r>
      <w:r>
        <w:rPr>
          <w:b/>
          <w:bCs/>
          <w:color w:val="FF00FF"/>
          <w:sz w:val="28"/>
          <w:szCs w:val="28"/>
        </w:rPr>
        <w:t>Hội thứ nhất</w:t>
      </w:r>
    </w:p>
    <w:p>
      <w:pPr>
        <w:pStyle w:val="NormalWeb"/>
        <w:spacing w:before="0" w:after="0"/>
        <w:jc w:val="center"/>
        <w:rPr>
          <w:b/>
          <w:b/>
          <w:bCs/>
          <w:sz w:val="28"/>
          <w:szCs w:val="28"/>
        </w:rPr>
      </w:pPr>
      <w:r>
        <w:rPr>
          <w:b/>
          <w:bCs/>
          <w:color w:val="008000"/>
          <w:sz w:val="28"/>
          <w:szCs w:val="28"/>
        </w:rPr>
        <w:t>Phẩm Nhiếp Thọ</w:t>
      </w:r>
    </w:p>
    <w:p>
      <w:pPr>
        <w:pStyle w:val="NormalWeb"/>
        <w:spacing w:before="0" w:after="0"/>
        <w:jc w:val="center"/>
        <w:rPr>
          <w:b/>
          <w:b/>
          <w:bCs/>
          <w:sz w:val="28"/>
          <w:szCs w:val="28"/>
        </w:rPr>
      </w:pPr>
      <w:r>
        <w:rPr>
          <w:b/>
          <w:bCs/>
          <w:color w:val="008000"/>
          <w:sz w:val="28"/>
          <w:szCs w:val="28"/>
        </w:rPr>
        <w:t>Thứ 29 - 3</w:t>
      </w:r>
    </w:p>
    <w:p>
      <w:pPr>
        <w:pStyle w:val="NormalWeb"/>
        <w:ind w:firstLine="450"/>
        <w:jc w:val="both"/>
        <w:rPr>
          <w:sz w:val="28"/>
          <w:szCs w:val="28"/>
        </w:rPr>
      </w:pPr>
      <w:r>
        <w:rPr>
          <w:sz w:val="28"/>
          <w:szCs w:val="28"/>
        </w:rPr>
        <w:t>Khi ấy, Thiên Đế Thích lại thưa Phật rằng: Bạch Thế Tôn! Bát nhã Ba la mật đa rất hiếm có. Nếu có nhiếp thọ Bát nhã Ba la mật đa, thời là nhiếp thọ bố thí, tịnh giới, an nhẫn, tinh tiến, tĩnh lự, bát nhã Ba la mật đa. Nếu có nhiếp thọ bát nhã Ba la mật đa, thời là nhiếp thọ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t không, vô tánh không, tự tánh không, vô tánh tự không. Nếu có nhiếp thọ Bát nhã Ba la mật đa, thời là nhiếp thọ chơn như, pháp giới, pháp tánh, bất hư vọng tánh, bất biến dị tánh, bình đẳng tánh, ly sanh tánh, pháp định, pháp trụ, thật tế, hư không giới, bất tư nghì giới. Nếu có thọ nhiếp Bát nhã Ba la mật đa, thời là nhiếp thọ khổ tánh đế, tập thánh đế, diệt thánh đế, đạo thánh đế. Nếu có nhiếp thọ Bát nhã Ba la mật đa, thời là nhiếp thọ bốn tĩnh lự, bốn vô lượng, bốn vô sắc định. Nếu có nhiếp thọ Bát nhã Ba la mật đa, thời là nhiếp thọ tám giải thoát, tám thắng xứ, chín thứ đệ định, mười biển xứ. Nếu có nhiếp thọ Bát nhã Ba la mật đa, thời là nhiếp thọ bốn niệm trụ, bốn chánh đoạn, bốn thần túc, năm căn, năm lực, bảy đẳng giác chi, tám thánh đạo chi. Nếu có nhiếp thọ Bát nhã Ba la mật đa, thời là nhiếp thọ không giải thoát môn, vô tướng giải thoát môn, vô nguyện giải thoát môn. Nếu có nhiếp thọ Bát nhã Ba la mật đa, thời là nhiếp thọ năm nhãn, sáu thần thông. Nếu có nhiếp thọ Bát nhã Ba la mật đa, thời là nhiếp thọ Phật mười lực, bốn vô sở úy, bốn vô ngại giải, đại từ, đại bi, đại hỉ, đại xả, mười tám pháp Phật bất cộng. Nếu có nhiếp thọ Bát nhã Ba la mật đa, thời là nhiếp thọ pháp vô vong thất, tánh hằng trụ xả. Nếu có nhiếp thọ Bát nhã Ba la mật đa, thời là nhiếp thọ nhất thiết trí, đạo tướng trí, nhất thiết tướng trí. Nếu có nhiếp thọ Bát nhã Ba la mật đa, thời là nhiếp thọ tất cả đà la ni môn, tất cả tam địa môn. Nếu có nhiếp thọ Bát nhã Ba la mật đa, thời là nhiếp thọ dự lưu quả, Nhất lai quả, Bất hoàn quả, A la hán quả. Nếu có nhiếp thọ Bát nhã Ba la mật đa, thời là nhiếp thọ Độc giác Bồ đề. Nếu có nhiếp thọ Bát nhã Ba la mật đa, thời là nhiếp thọ mười bậc Bồ tát. Nếu có nhiếp thọ Bát nhã Ba la mật đa, thời là nhiếp thọ Vô thượng Chánh đẳng Bồ đề. Nếu có nhiếp thọ Bát nhã Ba la mật đa, thời là nhiếp thọ tất cả thiện pháp thế gian và xuất thế gian.</w:t>
      </w:r>
    </w:p>
    <w:p>
      <w:pPr>
        <w:pStyle w:val="NormalWeb"/>
        <w:ind w:firstLine="450"/>
        <w:jc w:val="both"/>
        <w:rPr>
          <w:sz w:val="28"/>
          <w:szCs w:val="28"/>
        </w:rPr>
      </w:pPr>
      <w:r>
        <w:rPr>
          <w:sz w:val="28"/>
          <w:szCs w:val="28"/>
        </w:rPr>
        <w:t>Bấy giờ Phật bảo Thiên Đế Thích rằng: Như vậy, như vậy. Như lời ngươi vừa nói, Bát nhã Ba la mật đa rất là hiếm có. Nếu kẻ đối Bát nhã Ba la mật đa năng nhiếp thọ, thời năng nhiếp thọ bố thí, tịnh giới, an nhẫn, tinh tiến, tĩnh lự, bát nhã Ba la mật đa. Nếu kẻ đối Bát nhã Ba la mật đa năng nhiếp thọ, thời năng nhiếp thọ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không. Nếu kẻ đối Bát nhã Ba la mật đa năng nhiếp thọ, thời năng nhiếp thọ chơn như, pháp giới, pháp tánh, bất hư vọng tánh, bất biến dị tánh, bình đẳng tánh, ly sanh tánh, pháp định, pháp trụ, thật tế, hư không giới, bất tư nghì giới. Nếu kẻ đối Bát nhã Ba la mật đa năng nhiếp thọ, thời năng nhiếp thọ khổ thánh đế, tập thánh đế, diệt thánh đế, đạo thánh đế. Nếu kẻ đối Bát nhã Ba la mật đa năng nhiếp thọ, thời năng nhiếp thọ bốn tĩnh lự, bốn vô lượng, bốn vô sắc định. Nếu kẻ đối Bát nhã Ba la mật đa năng nhiếp thọ, thời năng nhiếp thọ tám giải thoát, tám thắng xứ, chín thứ đệ định, mười biến xứ. Nếu kẻ đối Bát nhã Ba la mật đa năng nhiếp thọ, thời năng nhiếp thọ bốn niệm trụ, bốn chánh đoạn, bốn thần túc, năm căn, năm lực, bảy đẳng giác chi, tám thánh đạo chi. Nếu kẻ đối Bát nhã Ba la mật đa năng nhiếp thọ, thời năng nhiếp thọ không giải thoát môn, vô tướng giải thoát môn, vô nguyện giải thoát môn. Nếu kẻ đối Bát nhã Ba la mật đa năng nhiếp thọ, thời năng nhiếp thọ năm nhãn, sáu thần thông. Nếu kẻ đối Bát nhã Ba la mật đa năng nhiếp thọ, thời năng nhiếp thọ Phật mười lực, bốn vô sở úy, bốn vô ngại giải, đại từ, đại bi, đại hỷ, đại xả, mười tám pháp Phật bất cộng. Nếu kẻ đối Bát nhã Ba la mật đa năng nhiếp thọ, thời năng nhiếp thọ pháp vô vong thất, tánh hằng trụ xả. Nếu kẻ đối Bát nhã Ba la mật đa năng nhiếp thọ, thời năng nhiếp thọ nhất thiết trí, đạo tướng trí, nhất thiết tướng trí. Nếu kẻ đối Bát nhã Ba la mật đa năng nhiếp thọ, thời năng nhiếp thọ tất cả đà la ni môn, tất cả tam ma địa môn. Nếu kẻ đối Bát nhã Ba la mật đa năng nhiếp thọ, thời năng nhiếp thọ Dự lưu quả, Nhất lai quả, Bất hoàn quả, A la hán quả. Nếu kẻ đối Bát nhã Ba la mật đa năng nhiếp thọ, thời năng nhiếp thọ Độc giác Bồ đề. Nếu kẻ đối Bát nhã Ba la mật đa năng nhiếp thọ, thời năng nhiếp thọ mười bậc Bồ tát. Nếu kẻ đối Bát nhã Ba la mật đa năng nhiếp thọ, thời năng nhiếp thọ Vô thượng Chánh đẳng Bồ đề. Nếu kẻ đối Bát nhã Ba la mật đa năng nhiếp thọ, thời năng nhiếp thọ tất cả thiện pháp thế gian và xuất thế gian.</w:t>
      </w:r>
    </w:p>
    <w:p>
      <w:pPr>
        <w:pStyle w:val="NormalWeb"/>
        <w:ind w:firstLine="450"/>
        <w:jc w:val="both"/>
        <w:rPr>
          <w:sz w:val="28"/>
          <w:szCs w:val="28"/>
        </w:rPr>
      </w:pPr>
      <w:r>
        <w:rPr>
          <w:sz w:val="28"/>
          <w:szCs w:val="28"/>
        </w:rPr>
        <w:t>Lại nữa, Kiều Thi Ca! Nếu các thiện nam tử, thiện nử nhân đối Bát nhã Ba la mật đa này thọ trì đọc tụng, tinh siêng tu học, đúng như lý suy nghĩ, thơ tả giải nói, rộng khiến lưu khắp. Các thiện nam tử, thiện nữ nhân này hiện pháp, hậu pháp công đức thắng lợi, ngươi nên lóng nghe cực khéo tác ý, Ta sẽ vì ngươi phân biệt giải nói.</w:t>
      </w:r>
    </w:p>
    <w:p>
      <w:pPr>
        <w:pStyle w:val="NormalWeb"/>
        <w:ind w:firstLine="450"/>
        <w:jc w:val="both"/>
        <w:rPr>
          <w:sz w:val="28"/>
          <w:szCs w:val="28"/>
        </w:rPr>
      </w:pPr>
      <w:r>
        <w:rPr>
          <w:sz w:val="28"/>
          <w:szCs w:val="28"/>
        </w:rPr>
        <w:t>Thiên Đế Thích thưa: Dạ phải, Đại thánh! Nguyện xin kịp thời vì nói, chúng tôi vui nghe!</w:t>
      </w:r>
    </w:p>
    <w:p>
      <w:pPr>
        <w:pStyle w:val="NormalWeb"/>
        <w:ind w:firstLine="450"/>
        <w:jc w:val="both"/>
        <w:rPr>
          <w:sz w:val="28"/>
          <w:szCs w:val="28"/>
        </w:rPr>
      </w:pPr>
      <w:r>
        <w:rPr>
          <w:sz w:val="28"/>
          <w:szCs w:val="28"/>
        </w:rPr>
        <w:t>Phật nói: Kiều Thi Ca! Hoặc có các phái ngoại đạo, phạm chí, hoặc ác ma và quyến thuộc ma, hoặc kẻ bạo ác tăng thượng mạn ở chỗ Bồ tát Ma ha tát muốn làm thù khích lăng nhục trái hại; kia vừa khởi tâm, liền bị ương họa tự phải tiêu diệt, chẳng quả được sở nguyện. Vì cớ sao? Kiều Thi Ca! Vì Bồ tát Ma ha tát này đem tâm tương ưng với Nhất trí trí, dùng vô sở đắc lam phương tiện, đêm dài tu hành bố thí, tịnh giới, an nhẫn, tinh tiến, tĩnh lự, bát nhã Ba la mật đa, đem nguyện đại bi mà làm thượng thủ. Nếu các hữu tình vì bị tham lam nên đêm dài tranh đấu, Bồ tát Ma ha tát này với pháp nội ngoại tất cả đều bỏ, phương tiện khiến nó an trụ bố thí Ba la mật đa. Nếu các hữu tình đêm dài phá giới, Bồ tát Ma ha tát này với pháp nội ngoại tất cả đều bỏ, phương tiện khiến nó an trụ tịnh giới Ba la mật đa. Nếu các hữu tình đêm dài giận dữ, Bồ tát Ma ha tát này với pháp nội ngoại tất cả đều bỏ, phương tiện khiến nó an trụ an nhẫn Ba la mật đa. Nếu các hữu tình đêm dài biếng nhác, Bồ tát Ma ha tát này với pháp nội ngoại tất cả đều bỏ, phương tiện khiến nó an trụ tinh tiến Ba la mật đa. Nếu các hữu tình đêm dài tâm loạn, Bồ tát Ma ha tát này với pháp nội ngoại tất cả đều bỏ, phương tiện khiến nó an trụ tĩnh lự Ba la mật đa. Nếu các hữu tình đêm dài ngu si, Bồ tát Ma ha tát này với pháp nội ngoại tất cả đều bỏ, phương tiện khiến nó an trụ Bát nhã Ba la mật đa.</w:t>
      </w:r>
    </w:p>
    <w:p>
      <w:pPr>
        <w:pStyle w:val="NormalWeb"/>
        <w:ind w:firstLine="450"/>
        <w:jc w:val="both"/>
        <w:rPr>
          <w:sz w:val="28"/>
          <w:szCs w:val="28"/>
        </w:rPr>
      </w:pPr>
      <w:r>
        <w:rPr>
          <w:sz w:val="28"/>
          <w:szCs w:val="28"/>
        </w:rPr>
        <w:t>Nếu các hữu tình trôi lăn sinh tử, đêm dài hằng bị tham sân si thảy, thùy miên triền cấu làm nhiễu loạn, Bồ tát Ma ha tát này năng đem các thứ phương tiện khéo léo, khiến nó đoạn dứt hẳn lìa sanh tử. Hoặc an lập nó khiế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an lập nó khiến trụ chơn như, pháp giới, pháp tánh, bất hư vọng tánh, bất biến dị tánh, bình đẳng tánh, ly sanh tánh, pháp định, pháp trụ, thật tế, hư không giới, bất tư nghì giới. Hoặc an lập nó khiến trụ khổ thánh đế, tập thánh đế, diệt thánh đế, đạo thánh đế. Hoặc an lập nó khiến trụ bốn tĩnh lự, bốn vô lượng, bốn vô sắc định. Hoặc an lập nó khiến trụ tâm giải thoát, tám thắng xứ, chính thứ đệ định, mười biến xứ. Hoặc an lập nó khiến trụ bốn niệm trụ, bốn chánh đoạn, bốn thần túc, năm căn, năm lực, bảy đẳng giác chi, tám thánh đạo chi. Hoặc an lập nó khiến trụ không giải thoát môn, vô tướng giải thoát môn, vô nguyện giải thoát môn. Hoặc an lập nó khiến trụ năm nhãn, sáu thần thông. Hoặc an lập nó khiến trụ Phật mười lực, bốn vô sở úy, bốn vô ngại giải, đại từ, đại bi, đại hỷ, đại xả, mười tám pháp Phật bất cộng. Hoặc an lập nó khiến trụ pháp vô vong thất, tánh hằng trụ xả. Hoặc an lập nó, khiến trụ nhất thiết trí, đạo tướng trí, nhất thiết tướng trí. Hoặc an lập nó khiến trụ Dự lưu quả, Nhất lai quả, Bất hoàn quả, A la hán quả. Hoặc an lập nó khiến trụ Độc giác Bồ đề. Hoặc an lập nó khiến trụ mười bậc Bồ tát. Hoặc an lập nó khiến trụ Vô thượng Chánh đẳng Bồ đề. Hoặc an lập nó khiến trụ thiện pháp thế gian và xuất thế gian. Kiều Thi Ca! Như thế gọi là thọ trì đọc tụng, tinh siêng tu học, đúng như lý suy nghĩ, thơ tả giải nói, rộng khiến lưu khắp Bát nhã Ba la mật đa. Bồ tát Ma ha tát thu hoạch được hiện pháp công đức thắng lợi.</w:t>
      </w:r>
    </w:p>
    <w:p>
      <w:pPr>
        <w:pStyle w:val="NormalWeb"/>
        <w:ind w:firstLine="450"/>
        <w:jc w:val="both"/>
        <w:rPr>
          <w:sz w:val="28"/>
          <w:szCs w:val="28"/>
        </w:rPr>
      </w:pPr>
      <w:r>
        <w:rPr>
          <w:sz w:val="28"/>
          <w:szCs w:val="28"/>
        </w:rPr>
        <w:t>Kiều Thi Ca! Bồ tát Ma ha tát nay do đối Bát nhã Ba la mật đa thọ trì đọc tụng, tinh siêng tu học, đúng như lý suy nghĩ, thơ tả giải nói, rộng khiến lưu khắp, ở đời đương lai mau chứng Vô thượng Chánh đẳng Bồ đề, chuyển xe diệu pháp, độ vô lượng chúng sanh. Tùy bản sở nguyện an lập hữu tình, khiến đối Tam thừa tu học rốt ráo cho đến chừng nào vô dư Niết bàn. Kiều Thi Ca! Như thế gọi là thọ trì đọc tụng, tinh siêng tu học, đúng như lý suy nghĩ, thơ tả giải nói, rộng khiến lưu khắp Bát nhã Ba la mật đa. Bồ tát Ma ha tát thu hoạch được hiện pháp công đức thắng lợi.</w:t>
      </w:r>
    </w:p>
    <w:p>
      <w:pPr>
        <w:pStyle w:val="NormalWeb"/>
        <w:ind w:firstLine="450"/>
        <w:jc w:val="both"/>
        <w:rPr>
          <w:sz w:val="28"/>
          <w:szCs w:val="28"/>
        </w:rPr>
      </w:pPr>
      <w:r>
        <w:rPr>
          <w:sz w:val="28"/>
          <w:szCs w:val="28"/>
        </w:rPr>
        <w:t>Lại nữa, Kiều Thi Ca! Nếu các thiện nam tử, thiện nữ nhân đối Bát nhã Ba la mật đa này thọ trì đọc tụng, tinh siêng tu học, đúng như lý suy nghĩ, thơ tả giải nói, rộng khiến lưu khắp. Kia ở nơi chỗ nào, nếu có ác ma và ma quyến thuộc, hoặc có các phái ngoại đạo, phạm chí cùng những kẻ bạo ác tăng thượng mạn ganh ghét Bát nhã Ba la mật đa, muốn làm trở ngại vặn hỏi chê trách chống trái, khiến mau ẩn mất trọn chẳng năng thành. Kia nhờ tạm nghe tiếng Bát nhã nên các ác lần diệt, công đức lần sanh, về sau y nương Tam thừa được hết ngằn mé khổ. Kiều Thi Ca! Như có diệu dược tên là Mạc kỳ, vị thuốc này oai thế hay tiêu trừ các độc. Có rắn đại độc đói đi tìm ăn, gặp thấy sanh loại muốn mổ cắn ăn, sanh loại kia sợ chết chạy vào diệu dược, rắn nghe hơi thuốc liền chạy thối lui. Vì cớ sao? Kiều Thi Ca! Bởi thuốc Mạc kỳ này đủ đại thế lực năng uốn dẹp các độc, bổ ích thân mạng vậy. Phải biết Bát nhã Ba la mật đa đủ đại thế lực cũng lại như thế. Nếu bọn thiên nam tử, thiện nữ nhân thọ trì đọc tụng kinh, tinh siêng tu học, đúng như lý suy nghĩ, thơ tả giải nói, rộng khiến lưu khắp, các ác ma thảy ở chỗ Bồ tát Ma ha tát này muốn làm ác sự, bởi sức oai thần Bát nhã Ba la mật đa này, nên khiến ác sự kia ở nơi chỗ ấy tự phải tiêu diệt. Vì cớ sao? Kiều Thi Ca! Bởi Bát nhã này đủ đại thế lực năng phá ác pháp, tăng trưởng các thiện pháp vậy.</w:t>
      </w:r>
    </w:p>
    <w:p>
      <w:pPr>
        <w:pStyle w:val="NormalWeb"/>
        <w:ind w:firstLine="450"/>
        <w:jc w:val="both"/>
        <w:rPr>
          <w:sz w:val="28"/>
          <w:szCs w:val="28"/>
        </w:rPr>
      </w:pPr>
      <w:r>
        <w:rPr>
          <w:sz w:val="28"/>
          <w:szCs w:val="28"/>
        </w:rPr>
        <w:t>Kiều Thi Ca! Bát nhã Ba la mật đa như thế năng diệt tham dục sân nhuế ngu si, tăng kia đối trị. Kiều Thi Ca! Bát nhã Ba la mật đa như thế năng diệt vô minh, hành, thức, danh sắc, lục xứ, xúc, thọ, ái, thủ, hữu, sanh, lão tử sầu thán khổ ưu não, thuần đống đại khổ, tăng kia đối trị. Kiều Thi Ca! Bát nhã Ba la mật đa như thế năng diệt tất cả chướng ngăn che lấp, thùy miên, triền cấu, kiết phược, tăng kia đối trị. Kiều Thi Ca! Bát nhã Ba la mật đa như thế năng diệt ngã kiến, hữu tình kiến, mạng giả kiến, sanh giả kiến, dưỡng dục giả kiến, sĩ phu kiến, bổ đặc già la kiến, ý sanh kiến, nho đồng kiến, tác giả kiến, thọ giả kiến, tri giả kiến, kiến giả kiến, tăng kia đối trị. Kiều Thi Ca! Bát nhã Ba la mật đa như thế năng diệt tất cả thường kiến, đoạn kiến, hữu kiến cho dến nhiều thứ ác kiến, tăng kia đối trị. Kiều Thi Ca! Bát nhã Ba la mật đa như thế năng diệt bao nhiêu xan tham, phá giới, hờn giận, biếng nhác, tán loạn, ngu si, tăng kia đối trị. Kiều Thi Ca! Bát nhã Ba la mật đa như thế năng diệt bao nhiêu thường tưởng, lạc tưởng, ngã tưởng, tịnh tưởng, tăng kia đối trị. Kiều Thi Ca! Bát nhã Ba la mật đa như thế năng diệt tất cả tham hành, tăng kia đối trị.</w:t>
      </w:r>
    </w:p>
    <w:p>
      <w:pPr>
        <w:pStyle w:val="NormalWeb"/>
        <w:ind w:firstLine="450"/>
        <w:jc w:val="both"/>
        <w:rPr>
          <w:sz w:val="28"/>
          <w:szCs w:val="28"/>
        </w:rPr>
      </w:pPr>
      <w:r>
        <w:rPr>
          <w:sz w:val="28"/>
          <w:szCs w:val="28"/>
        </w:rPr>
        <w:t>Kiều Thi Ca! Bát nhã Ba la mật đa như thế năng diệt lấy sắc, tăng kia đối trị; năng diệt lấy thọ tưởng hành thức, tăng kia đối trị. Kiều Thi Ca! Bát nhã Ba la mật đa như thế năng diệt lấy nhãn xứ, tăng kia đối trị; năng diệt lấy nhĩ tỷ thiệt thân ý xứ, tăng kia đối trị. Năng diệt lấy sắc xứ, tăng kia đối trị; năng diệt lấy thanh hương vị xúc pháp xứ, tăng kia đối trị.</w:t>
      </w:r>
    </w:p>
    <w:p>
      <w:pPr>
        <w:pStyle w:val="NormalWeb"/>
        <w:ind w:firstLine="450"/>
        <w:jc w:val="both"/>
        <w:rPr>
          <w:sz w:val="28"/>
          <w:szCs w:val="28"/>
        </w:rPr>
      </w:pPr>
      <w:r>
        <w:rPr>
          <w:sz w:val="28"/>
          <w:szCs w:val="28"/>
        </w:rPr>
        <w:t>Kiều Thi Ca! Bát nhã Ba la mật đa như thế năng diệt lấy nhãn giới, tăng kia đối trị; năng diệt lấy sắc giới, nhãn thức giới và nhãn xúc, nhãn xúc làm duyên sanh ra các thọ, tăng kia đối trị . Năng diệt lấy nhĩ giới, tăng kia đối trị; năng diệt lấy thanh giới, nhĩ thức giới và nhĩ xúc, nhĩ xúc làm duyên sanh ra các thọ, tăng kia đối trị. Năng diệt lấy tỷ giới, tăng kia đối trị; năng diệt lấy hương giới, tỷ thức giới và tỷ xúc, tỷ xúc làm duyên sanh ra các thọ, tăng kia đối trị. Năng diệt lấy thiệt giới, tăng kia đối trị; năng diệt lấy vị giới, thiệt thức giới và thiệt xúc, thiệt xúc làm duyên sanh ra các thọ, tăng kia đối trị. Năng diệt lấy thân giới, tăng kia đối trị; năng diệt lấy xúc giới, thân thức giới và thân xúc, thân xúc làm duyên sanh ra các thọ, tăng kia đối trị. Năng diệt lấy ý giới, tăng kia đối trị; năng diệt lấy pháp giới, ý thức giới và ý xúc, ý xúc làm duyên sanh ra các thọ, tăng kia đối trị.</w:t>
      </w:r>
    </w:p>
    <w:p>
      <w:pPr>
        <w:pStyle w:val="NormalWeb"/>
        <w:ind w:firstLine="450"/>
        <w:jc w:val="both"/>
        <w:rPr>
          <w:sz w:val="28"/>
          <w:szCs w:val="28"/>
        </w:rPr>
      </w:pPr>
      <w:r>
        <w:rPr>
          <w:sz w:val="28"/>
          <w:szCs w:val="28"/>
        </w:rPr>
        <w:t>Kiều Thi Ca! Bát nhã Ba la mật đa như thế năng diệt lấy địa giới, tăng kia đối trị; năng diệt lấy thủy hỏa phong không thức giới, tăng kia đối trị. Kiều Thi Ca! Bát nhã Ba la mật đa như thế năng diệt lấy khổ thánh đế, tăng kia đối trị; năng diệt lấy tập diệt đạo thánh đế, tăng kia đối trị. Kiều Thi Ca! Bát nhã Ba la mật đa như thế năng diệt lấy vô minh, tăng kia đối trị; năng diệt lấy hành, thức, danh sắc, lục xứ, xúc, thọ, ái, thủ, hữu, sanh , lão, tử sầu thán khổ ưu não, tăng kia đối trị. Kiều Thi Ca! Bát nhã Ba la mật đa như thế năng diệt lấy nội không, tăng kia đối trị; năng diệt l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ăng kia đối trị. Kiều Thi Ca! Bát nhã Ba la mật đa như thế năng diệt lấy chơn như, tăng kia đối trị; năng diệt lấy pháp giới, pháp tánh, bất hư vọng tánh, bất biến dị tánh, bình đẳng tánh, ly sanh tánh, pháp định, pháp trụ, thật tế, hư không giới, bất tư nghì giới, tăng kia đối trị. Kiều Thi Ca! Bát nhã Ba la mật đa như thế năng diệt lấy bố thí Ba la mật đa, tăng kia đối trị; năng diệt lấy tịnh giới, an nhẫn, tinh tiến, tĩnh lự, bát nhã Ba la mật đa, tạng kia đối trị.</w:t>
      </w:r>
    </w:p>
    <w:p>
      <w:pPr>
        <w:pStyle w:val="NormalWeb"/>
        <w:ind w:firstLine="450"/>
        <w:jc w:val="both"/>
        <w:rPr>
          <w:sz w:val="28"/>
          <w:szCs w:val="28"/>
        </w:rPr>
      </w:pPr>
      <w:r>
        <w:rPr>
          <w:sz w:val="28"/>
          <w:szCs w:val="28"/>
        </w:rPr>
        <w:t>Kiều Thi Ca! Bát nhã Ba la mật đa như thế năng diệt lấy bốn tĩnh lự, tăng kia đối trị; năng diệt lấy bốn vô lượng, bốn vô sắc định, tăng kia đối trị; năng diệt lấy bốn vô lượng, bốn vô sắc định, tăng kia đối trị. Kiều Thi Ca! Bát nhã Ba la mật đa như thế năng diệt lấy tám giải thoát, tăng kia đối trị; năng diệt lấy tám thắng xứ, chín thứ đệ định, mười biến xứ tăng kia đối trị. Kiều Thi Ca! Bát nhã Ba la mật đa như thế năng diệt lấy bốn niệm trụ, tăng kia đối trị; năng diệt lấy bốn chánh đoạn, bốn thần túc, năm căn, năm lực, bảy đẳng giác chi, tám thánh đạo chi, tăng kia đối trị. Kiều Thi Ca! Bát nhã Ba la mật đa như thế năng diệt lấy không giải thoát môn, tăng kia đối trị; năng diệt lấy vô tướng, vô nguyện giải thoát môn, tăng kia đối trị. Kiều Thi Ca! Bát nhã Ba la mật đa như thế năng diệt lấy năm nhãn, tăng kia đối trị; năng diệt lấy sáu thần thông, tăng kia đối trị. Kiều Thi Ca! Bát nhã Ba la mật đa như thế năng diệt lấy Phật mười lực, tăng kia đối trị; năng diệt lấy bốn vô sở úy, bốn vô ngại giải, đại từ, đại bi, đại hỷ, đại xả, mười tám pháp phật bất cộng, tăng kia đối trị. Kiều Thi Ca! Bát nhã Ba la mật đa như thế năng diệt lấy pháp vô vong thất, tăng kia đối trị; năng diệt lấy tánh hằng trụ xả, tăng kia đối trị.</w:t>
      </w:r>
    </w:p>
    <w:p>
      <w:pPr>
        <w:pStyle w:val="NormalWeb"/>
        <w:ind w:firstLine="450"/>
        <w:jc w:val="both"/>
        <w:rPr>
          <w:sz w:val="28"/>
          <w:szCs w:val="28"/>
        </w:rPr>
      </w:pPr>
      <w:r>
        <w:rPr>
          <w:sz w:val="28"/>
          <w:szCs w:val="28"/>
        </w:rPr>
        <w:t>Kiều Thi Ca! Bát nhã Ba la mật đa như thế năng diệt lấy nhất thiết trí, tăng kia đối trị; năng diệt lấy đạo tướng trí, nhất thiết tướng trí, tăng kia đối trị. Kiều Thi Ca! Bát nhã Ba la mật đa như thế năng diệt lấy tất cả đà la ni môn, tăng kia đối trị; năng diệt lấy tất cả tam ma địa môn, tăng kia đối trị. Kiều Thi Ca! Bát nhã Ba la mật đa như thế năng diệt lấy Dự lưu, tăng kia đối trị; năng diệt lấy Nhất lai, Bất hoàn, A la hán, tăng kia đối trị. Kiều Thi Ca! Bát nhã Ba la mật đa như thế năng diệt lấy Dự lưu hướng, Dự lưu quả, tăng kia đối trị; năng diệt lấy Nhất lai quả, Bất hoàn hướng, Bất hoàn quả, A la hán hướng A la hán quả, tăng kia đối trị. Kiều Thi Ca! Bát nhã Ba la mật đa như thế năng diệt lấy Độc giác, tăng kia đối trị; năng diệt lấy Độc giác quả, tăng kia đối trị. Kiều Thi Ca! Bát nhã Ba la mật đa như thế năng diệt lấy Bồ tát Ma ha tát, tăng kia đối trị; năng diệt lấy Tam miệu tam Phật đà, tăng kia đối trị. Kiều Thi Ca! Bát nhã Ba la mật đa như thế năng diệt lấy pháp Bồ tát Ma ha tát, tăng kia đối trị; năng diệt lấy Vô thượng Chánh đẳng Bồ đề, tăng kia đối trị. Kiều Thi Ca! Bát nhã Ba la mật đa như thế năng diệt lấy thanh văn thừa, tăng kia đối trị; năng diệt lấy Độc giác thừa, Vô thượng thừa, tăng kia đối trị. Kiều Thi Ca! Bát nhã Ba la mật đa như thế cho đến năng diệt lấy bát Niết bàn, tăng kia đối trị. Kiều Thi Ca! Bát nhã Ba la mật đa như thế năng diệt lấy tất cả pháp sở trụ của ma và năng sanh trưởng tất cả thiện sự. Vậy nên Bát nhã Ba la mật đa có vô số lượng sức đại oai thần. Lại nữa, Kiều Thi Ca! Nếu các thiện nam tử, thiện nữ nhân đối Bát nhã Ba la mật đa này chăm lòng lóng nghe, thọ trì đọc tụng, tinh siêng tu học, đúng như lý suy nghĩ, thơ tả giải nói, rộng khiến lưu khắp, Bồ tát Ma ha tát này thường được bốn Đại thiên vương ở thế giới Tam thiên đại thiên và Thiên Đế Thích, chủ Đại phạm thiên vương cõi kham nhẫn, trời cực quang tịnh, trời Biến tịnh, trời Quảng quả, trời Tịnh cư thảy và các thiện thần đều đồng ủng hộ, chẳng có tất cả tai hoạnh làm xâm hại, như sở cầu không gì chẳng đầy đủ. Các Phật hiện tại mười phương thế giới cũng thường hộ niệm Bồ tát như vậy, khiến ác pháp diệt, thiện pháp tăng trưởng. Chỗ gọi tăng trưởng bố thí Ba la mật đa, khiến không tổn giảm. Vì cớ sao? Vì đem vô sở đắc làm phương tiện vậy. Tăng trưởng nội không, khiến không tổn giảm; tăng trưởng ngoại không, nội ngoại không, không không, đại không, thắng nghĩa không, hữu vi không, vô vi không, tất cảnh không, vô tế không, tự tướng không, cộng tướng không, nhất thiết pháp không, bất khả đắc không, vô tánh không, tự tánh không, vô tánh tự tánh không, khiến không tổn giảm. Vì cớ sao? Vì đem vô sở đắc làm phương tiện vậy. Tăng trưởng chơn như, khiến không tổn giảm; tăng trưởng pháp giới, pháp tánh, bất hư vọng tánh, bất biến dị tánh, bình đẳng tánh, ly sanh tánh, pháp định, pháp trụ, thật tế, hư không giới, bất tư nghì giới, khiến không tổn giảm. Vì cớ sao? Vì đem vô sở đắc làm phương tiện vậy. Tăng trưởng khổ thánh đế, khiến không tổn giảm; tăng trưởng tập diệt đạo thánh đế, khiến không tổn giảm. Vì cớ sao? Vì đem vô sở đắc làm phương tiện vậy. Tăng trưởng bốn tĩnh lự, khiến không tổn giảm; tăng trưởng bốn vô lượng, bốn vô sắc định, khiến không tổn giảm. Vì cớ sao? Vì đem vô sở đắc làm phương tiện vậy. Tăng trưởng tám giải thoát, khiến không tổn giảm; tăng trưởng tám thắng xứ, chín thứ đệ định, mười biến xứ, khiến không tổn giảm. Vì cớ sao? Vì đem vô sở đắc làm phương tiện vậy.Tăng trưởng bốn niệm trụ, khiến không tổn giảm; tăng trưởng bốn chánh đoạn, bốn thần túc, năm căn, năm lực, bảy đẳng giác chi, tám thánh đạo chi, khiến không tổn giảm, Vì cớ sao? Vì đem vô sở đắc làm phương tiện vậy.</w:t>
      </w:r>
    </w:p>
    <w:p>
      <w:pPr>
        <w:pStyle w:val="NormalWeb"/>
        <w:ind w:firstLine="450"/>
        <w:jc w:val="both"/>
        <w:rPr>
          <w:sz w:val="28"/>
          <w:szCs w:val="28"/>
        </w:rPr>
      </w:pPr>
      <w:r>
        <w:rPr>
          <w:sz w:val="28"/>
          <w:szCs w:val="28"/>
        </w:rPr>
        <w:t>Tăng trưởng không giải thoát môn, khiến không tổn giảm; tăng trưởng vô tướng, vô nguyện giải thoát môn, khiến không tổn giảm. Vì cớ sao? Vì đem vô sở đắc làm phương tiện vậy. Tăng trưởng năm nhãn, khiến không tổn giảm; tăng trưởng sáu thần thông, khiến không tổn giảm. Vì cớ sao? Vì đem vô sở đắc làm phương tiện vậy. Tăng trưởng Phật mười lực, khiến không tổn giảm; tăng trưởng bốn vô sở úy, bốn vô ngại giải, đại từ, đại bi, đại hỷ, đại xả, mười tám pháp Phật bất cộng, khiến không tổn giảm. Vì cớ sao? Vì đem vô sở đắc làm phương tiện vậy. Tăng trưởng pháp vô vong thất, khiến không tổn giảm; tăng trưởng tánh hằng trụ xả, khiến không tổn giảm. Vì cớ sao? Vì đem vô sở đắc làm phương tiện vậy. Tăng trưởng nhất thiết trí, khiến không tổn giảm; tăng trưởng đạo tướng trí, nhất thiết tướng trí, khiến không tổn giảm. Vì cớ sao? Vì đem vô sở đắc làm phương tiện vậy. Tăng trưởng tất cả đà la ni môn, khiến không tổn giảm; tăng trưởng tất cả tam ma địa môn, khiến không tổn giảm. Vì cớ sao? Vì đem vô sở đắc làm phương tiện vậy.</w:t>
      </w:r>
    </w:p>
    <w:p>
      <w:pPr>
        <w:pStyle w:val="NormalWeb"/>
        <w:ind w:firstLine="450"/>
        <w:jc w:val="both"/>
        <w:rPr>
          <w:sz w:val="28"/>
          <w:szCs w:val="28"/>
        </w:rPr>
      </w:pPr>
      <w:r>
        <w:rPr>
          <w:sz w:val="28"/>
          <w:szCs w:val="28"/>
        </w:rPr>
        <w:t>Kiều Thi Ca! Bồ tát Ma ha tát này phát lời oai nghiêm, nghe đều kính chịu, xứng lượng đàm nói, lời không lầm loạn. Sâu biết ơn nghĩa, bền thờ bạn lành, chẳng bị tham ghét hờn giận che hại dua gạt kiêu mạn thảy nó làm ẩn lấp.</w:t>
      </w:r>
    </w:p>
    <w:p>
      <w:pPr>
        <w:pStyle w:val="NormalWeb"/>
        <w:ind w:firstLine="450"/>
        <w:jc w:val="both"/>
        <w:rPr>
          <w:sz w:val="28"/>
          <w:szCs w:val="28"/>
        </w:rPr>
      </w:pPr>
      <w:r>
        <w:rPr>
          <w:sz w:val="28"/>
          <w:szCs w:val="28"/>
        </w:rPr>
        <w:t>Kiều Thi Ca! Bồ tát Ma ha tát này tự lìa đoạn sanh mạng, dạy người lìa đoạn sanh mạng, khen nói pháp lìa đoạn sanh mạng, vui mừng khen ngợi kẻ lìa đoạn sanh mạng. Tự lìa chẳng cho lấy, khen nói pháp lìa chẳng cho lấy, vui mừng khen ngợi kẻ lìa chẳng cho lấy. Tự lìa dục tà hành, dạy người lìa dục tà hành, khen nói pháp lìa dục tà hành, vui mừng khen ngợi kẻ lìa dục tà hành. Tự lìa lời hư dối, dạy người lìa lời hư dối, khen nói pháp lìa lời hư dối, vui mừng khen ngợi kẻ lìa lời hư dối. Tự lìa lời ly gián, dạy người lìa lời ly gián, khen nói pháp lìa lời ly gián, vui mừng khen ngợi kẻ lìa lời ly gián. Tự lìa lời thô ác, dạy người lìa lời thô ác, khen nói pháp lìa lời thô ác, vui mừng khen ngợi kẻ lìa lời thô ác. Tự lìa lời tạp uế, dạy người lìa lời tạp uế, khen nói pháp lìa lời tạp uế, vui mừng khen ngợi kẻ lìa lời tạp uế. Tự lìa tham dục, dạy người lìa tham dục, khen nói pháp lìa lời tham dục, vui mừng khen ngợi kẻ lìa tham dục. Tự lìa giận dữ, dạy người lìa giận dữ, khen nói pháp lìa giận dữ, vui mừng khen ngợi kẻ lìa giận dữ. Tự lìa tà kiến, dạy người lìa tà kiến, khen nói pháp lìa tà kiến, vui mừng khen ngợi kẻ lìa tà kiến.</w:t>
      </w:r>
    </w:p>
    <w:p>
      <w:pPr>
        <w:pStyle w:val="NormalWeb"/>
        <w:ind w:firstLine="450"/>
        <w:jc w:val="both"/>
        <w:rPr>
          <w:sz w:val="28"/>
          <w:szCs w:val="28"/>
        </w:rPr>
      </w:pPr>
      <w:r>
        <w:rPr>
          <w:sz w:val="28"/>
          <w:szCs w:val="28"/>
        </w:rPr>
        <w:t>Kiều Thi Ca! Bồ tát Ma ha tát này tự hành bố thí Ba la mật đa, dạy người hành bố thí Ba la mật đa, khen nói pháp bố thí Ba la mât đa, vui mừng khen ngợi kẻ hành bố thí Ba la mật đa. Tự hành tịnh giới Ba la mật đa, dạy người hành tịnh giới Ba la mật đa, khen nói pháp tịnh giới Ba la mật đa, vui mừng khen ngợi kẻ hành tịnh giới Ba la mật đa. Tự hành an nhẫn Ba la mật đa, dạy người hành an nhẫn Ba la mật đa, khen nói pháp an nhẫn Ba la mật đa, vui mừng khen ngợi kẻ hành an nhẫn Ba la mật đa. Tự hành tinh tiến Ba la mật đa, dạy người hành tinh tiến Ba la mật đa, khen nói pháp tinh tiến Ba la mật đa, vui mừng khen ngợi kẻ hành tinh tiến Ba la mật đa. Tự hành tĩnh lự Ba la mật đa, dạy người hành tĩnh lự Ba la mật đa, khen nói pháp tĩnh lự Ba la mật đa, vui mừng khen ngợi kẻ hành tĩnh lự Ba la mật đa. Tự hành Bát nhã Ba la mật đa, dạy người hành Bát nhã Ba la mật đa, khen nói pháp Bát nhã Ba la mật đa, vui mừng khen ngợi kẻ hành Bát nhã Ba la mật đa.</w:t>
      </w:r>
    </w:p>
    <w:p>
      <w:pPr>
        <w:pStyle w:val="NormalWeb"/>
        <w:ind w:firstLine="450"/>
        <w:jc w:val="both"/>
        <w:rPr>
          <w:sz w:val="28"/>
          <w:szCs w:val="28"/>
        </w:rPr>
      </w:pPr>
      <w:r>
        <w:rPr>
          <w:sz w:val="28"/>
          <w:szCs w:val="28"/>
        </w:rPr>
        <w:t>Kiều Thi Ca! Bồ tát Ma ha tát này tự trụ nội không, dạy người trụ nội không, khen nói pháp nội không, vui mừng khen ngợi kẻ trụ nội không. Tự trụ ngoại không, da người trụ ngoại không, khen nói pháp ngoại không, vui mừng khen ngợi kẻ trụ ngoại không. Tự trụ nội ngoại không, dạy người trụ nội ngoại không, khen nói pháp nội ngoại không, vui mừng khen ngợi kẻ trụ nội ngoại không. Tự trụ không không, dạy người trụ không không, khen nói pháp không không, vui mừng khen ngợi kẻ trụ không không. Tự trụ đại không, dạy người trụ đại không, khen nói pháp #273;ại không, vui mừng khen ngợi kẻ trụ đại không. Tự trụ thắng nghĩa không, dạy người trụ diệt thánh đế. Tự trụ đạo thánh đế, dạy người trụ đạo thánh đế, khen nói pháp đạo thánh đế, vui mừng khen ngợi kẻ trụ đạo thánh đế.</w:t>
      </w:r>
    </w:p>
    <w:p>
      <w:pPr>
        <w:pStyle w:val="NormalWeb"/>
        <w:ind w:firstLine="450"/>
        <w:jc w:val="both"/>
        <w:rPr>
          <w:sz w:val="28"/>
          <w:szCs w:val="28"/>
        </w:rPr>
      </w:pPr>
      <w:r>
        <w:rPr>
          <w:sz w:val="28"/>
          <w:szCs w:val="28"/>
        </w:rPr>
        <w:t>Kiều Thi Ca! Bồ tát Ma ha tát này tự tu sơ tĩnh lự, dạy người tụ sơ tĩnh lự, khen nói pháp sơ tĩnh lự, vui mừng khen ngợi kẻ thắng nghĩa không, khen nói pháp thắng nghĩa không, vui mừng khen ngợi kẻ trụ thắng nghĩa không. Tự trụ hữu vi không, dạy người trụ hữu vi không, khen nói pháp hữu vi không, vui mừng khen ngợi kẻ trụ hữu vi không. Tự trụ vô vi không, dạy người trụ vô vi không, khen nói pháp vô vi không, vui mừng khen ngợi kẻ trụ vô vi không. Tự trụ tất cảnh không, dạy người trụ tất cảnh không, khen nói pháp tất cảnh không, vui mừng khen ngợi kẻ trụ tất cảnh không. Tự trụ vô tế không, dạy người trụ vô tế không, khen nói pháp vô tế không, vui mừng khen ngợi kẻ trụ vô tế không. Tự trụ tán không, dạy người trụ tán không, khen nói pháp tán không, vui mừng khen ngởi kẻ trụ tán không. Tự trụ vô biến dị không, dạy người trụ vô biến dị không, khen nói pháp vô biến dị không, vui mừng khen ngợi kẻ trụ vô biến dị không. Tự trụ bổn tánh không, dạy người trụ bổn tánh không, khen nói pháp bổn tánh không, vui mừng khen ngợi kẻ trụ bổn tánh không. Tự trụ tự tướng không, dạy người trụ tự tướng không, khen nói pháp tự tướng không, vui mừng khen ngợi kẻ trụ tự tướng không. Tự trụ cộng tướng không, dạy người trụ cộng tướng không, khen nói pháp cộng tướng không, vui mừng khen ngợi kẻ trụ cộng tướng không. Tự trụ nhất thiết pháp không, dạy ngườirụ nhất thiết pháp không, khen nói pháp nhất thiết pháp không, vui mừng khen ngợi kẻ trụ nhất thiết pháp không. Tự trụ bất khả đắc không, dạy người trụ bất khả đắc không, khen nói pháp bất khả đắc không, vui mừng khen ngợi kẻ trụ bất khả đắc không. Tự trụ vô tánh không, dạy người trụ vô tánh không, khen nói pháp vô tánh không, vui mừng khen ngợi kẻ trụ vô tánh không. Tự trụ tự tánh không, dạy người trụ tự tánh không, khen nói pháp tự tánh không, vui mừng khen ngợi kẻ trụ tự tánh không.</w:t>
      </w:r>
    </w:p>
    <w:p>
      <w:pPr>
        <w:pStyle w:val="NormalWeb"/>
        <w:ind w:firstLine="450"/>
        <w:jc w:val="both"/>
        <w:rPr>
          <w:sz w:val="28"/>
          <w:szCs w:val="28"/>
        </w:rPr>
      </w:pPr>
      <w:r>
        <w:rPr>
          <w:sz w:val="28"/>
          <w:szCs w:val="28"/>
        </w:rPr>
        <w:t>Kiều Thi Ca! Bồ tát Ma ha tát này tự trụ chơn như, dạy người trụ chơn như, khen nói pháp chơn như, vui mừng khen ngợi kẻ trụ chơn như. Tự trụ pháp giới, dạy người trụ pháp giới, khen nói pháp pháp giới, vui mừng khen ngợi kẻ trụ pháp giới. Tự trụ pháp tánh, dạy người trụ pháp tánh, khen nói pháp pháp tánh, vui mừng khen ngợi kẻ trụ pháp tánh. Tự trụ bất hư vọng tánh, dạy người trụ bất hư vọng tánh, khen nói pháp bất hư vọng tánh, vui mừng khen ngợi kẻ trụ bất hư vọng tánh. Tự trụ bất biến dị tánh, dạy người trụ bất biến dị tánh, khen nói pháp bất biến dị tánh, vui mừng khen ngợi kẻ trụ bất biến dị tánh. Tự trụ bình đẳng tánh, dạy người trụ bình đẳng tánh, khen nói pháp bình đẳng tánh, vui mừng khen ngợi kẻ trụ bình đẳng tánh. Tự trụ ly sanh tánh, dạy người trụ ly sanh tánh, khen nói pháp ly sanh tánh, vui mừng khen ngợi kẻ trụ ly sanh tánh. Tự trụ pháp định, dạy người trụ pháp định, khen nói pháp pháp định, vui mừng khen ngợi kẻ trụ pháp định. Tự trụ pháp trụ, dạy người trụ pháp trụ, khen nói pháp pháp trụ, vui mừng khen ngợi kẻ trụ pháp trụ. Tự trụ thật tế, dạy người trụ thật tế, khen nói pháp thật tế, vui mừng khen ngợi kẻ trụ thật tế. Tự trụ hư không giới, dạy người trụ hư không giới, khen nói pháp hư không giới, vui mừng khen ngợi kẻ trụ hư không giới. Tự trụ bất tư nghì giới, dạy người trụ bất tư nghì giới, khen nói pháp bất tư nghì giới, vui mừng khen ngợi kẻ trụ bất tư nghì giới.</w:t>
      </w:r>
    </w:p>
    <w:p>
      <w:pPr>
        <w:pStyle w:val="NormalWeb"/>
        <w:ind w:firstLine="450"/>
        <w:jc w:val="both"/>
        <w:rPr>
          <w:sz w:val="28"/>
          <w:szCs w:val="28"/>
        </w:rPr>
      </w:pPr>
      <w:r>
        <w:rPr>
          <w:sz w:val="28"/>
          <w:szCs w:val="28"/>
        </w:rPr>
        <w:t>Kiều Thi Ca! Bồ tát Ma ha tát này tự trụ khổ thánh đế, dạy người trụ khổ thánh đế, khen nói pháp khổ thánh đế, vui mừng khen ngợi kẻ trụ khổ thánh đế. Tự trụ tập thánh đế, dạy người trụ tập thánh đế, khen nói pháp tập thánh đế, vui mừng khen ngợi kẻ trụ tập thánh đế. Tự trụ diệt thánh đế, dạy người trụ diệt thánh đế, khen nói pháp diệt thánh đế, vui mừng khen ngợi kẻ trụ tụ sơ tĩnh lự. Tự tu tĩnh lự thứ hai, dạy người tu tĩnh lự thứ hai, khen nói pháp tĩnh lự thứ hai, vui mừng khen ngợi kẻ tu tĩnh lự thứ hai, Tự tu tĩnh lự thứ ba, dạy người tu tĩnh lự thứ ba, khen nói pháp tu tĩnh lự thứ ba, vui mừng khen ngợi kẻ tu tĩnh lự thứ ba. Tự tu tĩnh lự thứ tư, dạy người tu tĩnh lự thứ tư, khen nói pháp tu tĩnh lự thứ tư, vui mừng khen ngợi kẻ tu tĩnh lự thứ tư.</w:t>
      </w:r>
    </w:p>
    <w:p>
      <w:pPr>
        <w:pStyle w:val="NormalWeb"/>
        <w:ind w:firstLine="450"/>
        <w:jc w:val="both"/>
        <w:rPr>
          <w:sz w:val="28"/>
          <w:szCs w:val="28"/>
        </w:rPr>
      </w:pPr>
      <w:r>
        <w:rPr>
          <w:sz w:val="28"/>
          <w:szCs w:val="28"/>
        </w:rPr>
        <w:t>Kiều Thi Ca! Bồ tát Ma ha tát này tự tu từ vô lượng, dạy người tu từ vô lượng, khen nói pháp từ vô lượng, vui mừng khen ngợi kẻ tu từ vô lượng. Tự tu bi vô lượng, dạy người tu bi vô lượng, khen nói pháp bi vô lượng, vui mừng khen ngợi kẻ tu bi vô lượng. Tự tu hỷ vô lượng, dạy người tu hỷ vô lượng, khen nói pháp hỷ vô lượng, vui mừng khen ngợi kẻ tu hỷ vô lượng. Tự tu xả vô lượng, dạy người tu xả vô lượng, khen nói pháp xả vô lượng, vui mừng khen ngợi kẻ tu xả vô lượng.</w:t>
      </w:r>
    </w:p>
    <w:p>
      <w:pPr>
        <w:pStyle w:val="NormalWeb"/>
        <w:ind w:firstLine="450"/>
        <w:jc w:val="both"/>
        <w:rPr>
          <w:sz w:val="28"/>
          <w:szCs w:val="28"/>
        </w:rPr>
      </w:pPr>
      <w:r>
        <w:rPr>
          <w:sz w:val="28"/>
          <w:szCs w:val="28"/>
        </w:rPr>
        <w:t>Kiều Thi Ca! Bồ tát Ma ha tát này tự tu định không vô biên xứ, dạy người tu định không vô biên xứ, khen nói pháp định không vô biên xứ, vui mừng khen ngợi kẻ tu định không vô biên xứ. Tự tu định thức vô biên xứ, dạy người tu định thức vô biên xứ, khen nói pháp định thức vô biên xứ, vui mừng khen ngợi kẻ tu định thức vô biên xứ. Tự tu định vô sở hữu xứ, dạy người tu định vô sở hữu xứ, khen nói pháp định vô sở hữu xứ, vui mừng khen ngợi kẻ tu định vô sở hữu xứ. Tự tu định phi tưởng phi phi tưởng xứ, dạy người tu định phi tưởng phi phi tưởng xứ, khen nói pháp phi tưởng phi phi tưởng xứ, vui mừng khen ngợi kẻ tu định phi tưởng phi phi tưởng xứ.</w:t>
      </w:r>
    </w:p>
    <w:p>
      <w:pPr>
        <w:pStyle w:val="NormalWeb"/>
        <w:ind w:firstLine="450"/>
        <w:jc w:val="both"/>
        <w:rPr>
          <w:sz w:val="28"/>
          <w:szCs w:val="28"/>
        </w:rPr>
      </w:pPr>
      <w:r>
        <w:rPr>
          <w:sz w:val="28"/>
          <w:szCs w:val="28"/>
        </w:rPr>
        <w:t>Kiều Thi Ca! Bồ tát Ma ha tát này tự tu tám giải thoát, dạy người tu tám giải thoát, khen nói pháp tám giải thoát, vui mừng khen ngợi kẻ tu tám giải thoát. Tự tu tám thắng xứ, dạy người tu tám thắng xứ, khen nói pháp tám thắng xứ, vui mừng khen ngợi kẻ tu tám thắng xứ. Tự tu chín định thứ đệ, dạy người tu chín định thứ đệ, khen nói pháp chín định thứ đệ, vui mừng khen ngợi kẻ tu chín định thứ đệ. Tự tu mười biển xứ, dạy người tu mười biển xứ, khen nói pháp mười biển xứ, vui mừng khen ngợi kẻ tu mười biển xứ.</w:t>
      </w:r>
    </w:p>
    <w:p>
      <w:pPr>
        <w:pStyle w:val="NormalWeb"/>
        <w:ind w:firstLine="450"/>
        <w:jc w:val="both"/>
        <w:rPr>
          <w:sz w:val="28"/>
          <w:szCs w:val="28"/>
        </w:rPr>
      </w:pPr>
      <w:r>
        <w:rPr>
          <w:sz w:val="28"/>
          <w:szCs w:val="28"/>
        </w:rPr>
        <w:t>Kiều Thi Ca! Bồ tát Ma ha tát này tự tu bốn niệm trụ, dạy người tu bốn niệm trụ, khen nói pháp tu bốn niệm trụ, vui mừng khen ngợi kẻ tu bốn niệm trụ. Tư tu bốn chánh đoạn, dạy người tu bốn chánh đoạn, khen nói pháp bốn chánh đoạn, vui mừng khen ngợi kẻ tu bốn chánh đoạn. Tự tu bốn thần túc, dạy người tu bốn thần túc, khen nói pháp bốn thần túc, vui mừng khen ngợi kẻ tu bốn thần túc. Tự tu năm căn, dạy người tu năm căn, khen nói pháp năm căn, vui mừng khen ngợi kẻ tu năm căn. Tự tu năm lực, dạy người tu năm lực, khen nói pháp tu năm lực, vui mừng khen ngợi kẻ tu năm lực. Tự tu bảy đẳng giác chi, dạy người tu bảy đẳng giác chi, khen nói pháp bảy đẳng giác chi, vui mừng khen ngợi kẻ tu bảy đẳng giác chi. Tự tu tám thánh đạo chi, dạy người tu tám thánh đạo chi, khen nói pháp tám thánh đạo chi, vui mừng khen ngợi kẻ tu tám thánh đạo chi.</w:t>
      </w:r>
    </w:p>
    <w:p>
      <w:pPr>
        <w:pStyle w:val="NormalWeb"/>
        <w:ind w:firstLine="450"/>
        <w:jc w:val="both"/>
        <w:rPr>
          <w:sz w:val="28"/>
          <w:szCs w:val="28"/>
        </w:rPr>
      </w:pPr>
      <w:r>
        <w:rPr>
          <w:sz w:val="28"/>
          <w:szCs w:val="28"/>
        </w:rPr>
        <w:t>Kiều Thi Ca! Bồ tát Ma ha tát này tự tu không giải thoát môn, dạy người tu không giải thoát môn, khen nói pháp không giải thoát môn, vui mừng khen ngợi kẻ tu không giải thoát môn. Tự tu vô tướng giải thoát môn, dạy người tu vô tướng giải thoát môn, khen nói pháp vô tướng giải thoát môn, vui mừng khen ngợi kẻ tu vô tướng giải thoát môn. Tự tu vô nguyện giải thoát môn, dạy người tu vô nguyện giải thoát môn, khen nói pháp vô nguyện giải thoát môn, vui mừng khen ngợi kẻ tu vô nguyện giải thoát môn.</w:t>
      </w:r>
    </w:p>
    <w:p>
      <w:pPr>
        <w:pStyle w:val="NormalWeb"/>
        <w:ind w:firstLine="450"/>
        <w:jc w:val="both"/>
        <w:rPr>
          <w:sz w:val="28"/>
          <w:szCs w:val="28"/>
        </w:rPr>
      </w:pPr>
      <w:r>
        <w:rPr>
          <w:sz w:val="28"/>
          <w:szCs w:val="28"/>
        </w:rPr>
        <w:t>Kiều Thi Ca! Bồ tát Ma ha tát này tự tu năm nhãn, dạy người tu năm nhãn, khen nói pháp năm nhãn, vui mừng khen ngợi kẻ tu năm nhãn. Tự tu sáu thần thông, dạy người tu sáu thần thông, khen nói pháp sáu thần thông, vui mừng khen ngợi kẻ tu sáu thần thông.</w:t>
      </w:r>
    </w:p>
    <w:p>
      <w:pPr>
        <w:pStyle w:val="NormalWeb"/>
        <w:ind w:firstLine="450"/>
        <w:jc w:val="both"/>
        <w:rPr>
          <w:sz w:val="28"/>
          <w:szCs w:val="28"/>
        </w:rPr>
      </w:pPr>
      <w:r>
        <w:rPr>
          <w:sz w:val="28"/>
          <w:szCs w:val="28"/>
        </w:rPr>
        <w:t>Kiều Thi Ca! Bồ tát Ma ha tát này tự tu Phật mười lực, dạy người tu Phật mười lực, khen nói pháp Phật mười lực, vui mừng khen ngợi kẻ tu Phật mười lực. Tự tu bốn vô sở úy, dạy người tu bốn vô sở úy, khen nói pháp bốn vô sở úy, vui mừng khen ngợi kẻ tu bốn vô sở úy. Tự tu bốn vô ngại giải, dạy người tu bốn vô ngại giải, khen nói pháp bốn vô ngại giải, vui mừng khen ngợi kẻ tu bốn vô ngại giải.</w:t>
      </w:r>
    </w:p>
    <w:p>
      <w:pPr>
        <w:pStyle w:val="NormalWeb"/>
        <w:ind w:firstLine="450"/>
        <w:jc w:val="both"/>
        <w:rPr>
          <w:sz w:val="28"/>
          <w:szCs w:val="28"/>
        </w:rPr>
      </w:pPr>
      <w:r>
        <w:rPr>
          <w:sz w:val="28"/>
          <w:szCs w:val="28"/>
        </w:rPr>
        <w:t xml:space="preserve">Kiều Thi Ca! Bồ tát Ma ha tát này tự tu đại từ, dạy người tu đại từ, khen nói pháp tu đại từ, vui mừng khen ngợi kẻ tu đại từ. Tự tu đại bi, dạy người tu đại bi, khen nói pháp tu đại bi, vui mừng khen ngợi kẻ tu đại bi. Tự tu đại hỷ, dạy người tu đại hỷ, khen nói pháp tu đại hỷ, vui mừng khen ngợi kẻ tu đại hỷ. Tự tu đại xả, dạy người tu đại xả, vui mừng khen ngợi kẻ tu đại xả. Kiều Thi Ca! Bồ tát Ma ha tát này tự tu mười tám pháp Phật bất công, dạy người tu mười tám pháp Phật bất công, khen nói pháp mười tám pháp Phật bất công, vui mừng khen ngợi kẻ tu mười tám pháp Phật bất công. </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bCs w:val="false"/>
          <w:sz w:val="28"/>
          <w:szCs w:val="28"/>
        </w:rPr>
      </w:pPr>
      <w:bookmarkStart w:id="1" w:name="__RefHeading___Toc436230066"/>
      <w:bookmarkEnd w:id="1"/>
      <w:r>
        <w:rPr>
          <w:rFonts w:cs="Times New Roman" w:ascii="Times New Roman" w:hAnsi="Times New Roman"/>
          <w:bCs w:val="false"/>
          <w:color w:val="FF0080"/>
          <w:sz w:val="28"/>
          <w:szCs w:val="28"/>
        </w:rPr>
        <w:t xml:space="preserve">Quyển Thứ 102 - </w:t>
      </w:r>
      <w:r>
        <w:rPr>
          <w:rFonts w:cs="Times New Roman" w:ascii="Times New Roman" w:hAnsi="Times New Roman"/>
          <w:bCs w:val="false"/>
          <w:color w:val="FF00FF"/>
          <w:sz w:val="28"/>
          <w:szCs w:val="28"/>
        </w:rPr>
        <w:t>Hội thứ nhất</w:t>
      </w:r>
    </w:p>
    <w:p>
      <w:pPr>
        <w:pStyle w:val="NormalWeb"/>
        <w:spacing w:before="0" w:after="0"/>
        <w:jc w:val="center"/>
        <w:rPr>
          <w:b/>
          <w:b/>
          <w:bCs/>
          <w:sz w:val="28"/>
          <w:szCs w:val="28"/>
        </w:rPr>
      </w:pPr>
      <w:r>
        <w:rPr>
          <w:b/>
          <w:bCs/>
          <w:color w:val="008000"/>
          <w:sz w:val="28"/>
          <w:szCs w:val="28"/>
        </w:rPr>
        <w:t>Phẩm</w:t>
      </w:r>
    </w:p>
    <w:p>
      <w:pPr>
        <w:pStyle w:val="NormalWeb"/>
        <w:spacing w:before="0" w:after="0"/>
        <w:jc w:val="center"/>
        <w:rPr>
          <w:b/>
          <w:b/>
          <w:bCs/>
          <w:sz w:val="28"/>
          <w:szCs w:val="28"/>
        </w:rPr>
      </w:pPr>
      <w:r>
        <w:rPr>
          <w:b/>
          <w:bCs/>
          <w:color w:val="FF00FF"/>
          <w:sz w:val="28"/>
          <w:szCs w:val="28"/>
        </w:rPr>
        <w:t>Nhiếp Thọ</w:t>
      </w:r>
    </w:p>
    <w:p>
      <w:pPr>
        <w:pStyle w:val="NormalWeb"/>
        <w:spacing w:before="0" w:after="0"/>
        <w:jc w:val="center"/>
        <w:rPr>
          <w:b/>
          <w:b/>
          <w:bCs/>
          <w:sz w:val="28"/>
          <w:szCs w:val="28"/>
        </w:rPr>
      </w:pPr>
      <w:r>
        <w:rPr>
          <w:b/>
          <w:bCs/>
          <w:color w:val="008000"/>
          <w:sz w:val="28"/>
          <w:szCs w:val="28"/>
        </w:rPr>
        <w:t>Thứ 29 - 4</w:t>
      </w:r>
    </w:p>
    <w:p>
      <w:pPr>
        <w:pStyle w:val="NormalWeb"/>
        <w:ind w:firstLine="450"/>
        <w:jc w:val="both"/>
        <w:rPr>
          <w:sz w:val="28"/>
          <w:szCs w:val="28"/>
        </w:rPr>
      </w:pPr>
      <w:r>
        <w:rPr>
          <w:sz w:val="28"/>
          <w:szCs w:val="28"/>
        </w:rPr>
        <w:t> </w:t>
      </w:r>
      <w:r>
        <w:rPr>
          <w:sz w:val="28"/>
          <w:szCs w:val="28"/>
        </w:rPr>
        <w:t>Kiều Thi Ca! Bồ tát Ma ha tát này tự tu pháp vô vong thất, dạy người tu pháp vô vong thất, khen nói pháp pháp vô vong Thất, vui mừng khen ngợi kẻ tu pháp vô vong thất. Tự tu tánh hằng trụ xả, dạy người tu tánh hằng trụ xả, khen nói pháp tánh hằng trụ xả, vui mừng khen ngợi kẻ tu tánh hằng trụ xả.</w:t>
      </w:r>
    </w:p>
    <w:p>
      <w:pPr>
        <w:pStyle w:val="NormalWeb"/>
        <w:ind w:firstLine="450"/>
        <w:jc w:val="both"/>
        <w:rPr>
          <w:sz w:val="28"/>
          <w:szCs w:val="28"/>
        </w:rPr>
      </w:pPr>
      <w:r>
        <w:rPr>
          <w:sz w:val="28"/>
          <w:szCs w:val="28"/>
        </w:rPr>
        <w:t>Kiều Thi Ca! Bồ tát Ma ha tát này tự tu tất cả đà la ni môn, dạy người tu tất cả đà la ni môn, khen nói pháp tất cả đà la ni môn, vui mừng khen ngợi kẻ tu tất cả đà la ni môn. Tự tu tất cả tam ma địa môn, dạy người tu tất cả tam ma địa môn, khen nói pháp tất cả tam ma địa môn, vui mừng khen ngợi kẻ tu tất cả tam ma địa môn.</w:t>
      </w:r>
    </w:p>
    <w:p>
      <w:pPr>
        <w:pStyle w:val="NormalWeb"/>
        <w:ind w:firstLine="450"/>
        <w:jc w:val="both"/>
        <w:rPr/>
      </w:pPr>
      <w:r>
        <w:rPr>
          <w:sz w:val="28"/>
          <w:szCs w:val="28"/>
        </w:rPr>
        <w:t>Kiều Thi Ca! Bồ tát Ma ha tát này tự tu nhất thiết trí, dạy người tu nhất thiết trí, khen nói pháp nhất thiết trí, vui mừng khen ngợi kẻ tu nhất thiết trí. Tự tu đạo tướng trí, dạy người tu đạo tướng trí, khen nói pháp đạo tướng trí, vui mừng khen ngợi kẻ tu đạo tướng trí. Tự tu nhất thiết tướng trí, dạy người tu nhất thiết tướng trí, khen nói pháp nhất thiết tướng trí, vui mừng khen ngợi kẻ tu nhất thiết tướng trí.</w:t>
      </w:r>
    </w:p>
    <w:p>
      <w:pPr>
        <w:pStyle w:val="NormalWeb"/>
        <w:ind w:firstLine="450"/>
        <w:jc w:val="both"/>
        <w:rPr>
          <w:sz w:val="28"/>
          <w:szCs w:val="28"/>
        </w:rPr>
      </w:pPr>
      <w:r>
        <w:rPr>
          <w:sz w:val="28"/>
          <w:szCs w:val="28"/>
        </w:rPr>
        <w:t>Kiều Thi Ca! Bồ tát Ma ha tát này khi hành sáu Ba la mật đa, sở hành bố thí Ba la mật đa, đem vô sở đắc làm phương tiện, cùng tất cả hữu tình đồng cộng hồi hướng Vô thượng Chánh đẳng Bồ đề. Sở hộ tịnh giới Ba la mật đa, đem vô sở đắc làm phương tiện, cùng tất cả hữu tình đồng cộng hồi hướng Vô thượng Chánh đẳng Bồ đề. Sở tu an nhẫn Ba la mật đa, đem vô sở đắc làm phương tiện, cùng tất cả hữu tình đồng cộng hồi hướng Vô thượng Chánh đẳng Bồ đề. Sở khởi tinh tiến Ba la mật đa, đem vô sở đắc làm phương tiện, cùng tất cả hữu tình đồng cộng hồi hướng Vô thượng Chánh đẳng Bồ đề. Sở nhập tĩnh lự Ba la mật đa, đem vô sở đắc làm phương tiện, cùng tất cả hữu tình đồng cộng hồi hướng Vô thượng Chánh đẳng Bồ đề. Sở học bát nhã Ba la mật đa, đem vô sở đắc làm phương tiện, cùng tất cả hữu tình đồng cộng hồi hướng Vô thượng Chánh đẳng Bồ đề.</w:t>
      </w:r>
    </w:p>
    <w:p>
      <w:pPr>
        <w:pStyle w:val="NormalWeb"/>
        <w:ind w:firstLine="450"/>
        <w:jc w:val="both"/>
        <w:rPr>
          <w:sz w:val="28"/>
          <w:szCs w:val="28"/>
        </w:rPr>
      </w:pPr>
      <w:r>
        <w:rPr>
          <w:sz w:val="28"/>
          <w:szCs w:val="28"/>
        </w:rPr>
        <w:t>Kiều Thi Ca! Bồ tát Ma ha tát này khi hành sáu Ba la mật, thường tác lên nghĩ này: Nếu ta chẳng hành bố thí Ba la mật đa sẽ sanh nhà bần cùng, hãy không thế lực, do đâu thành thục hữu tình, nghiêm tịnh cõi Phật, huống sẽ năng được Nhất thiết trí trí. Nếu ta chẳng hộ tịnh giới Ba la mật đa, sẽ sanh các ác thú, hãy chẳng năng được thân người hạ tiện, do đâu thành thục hữu tình, nghiêm tịnh cõi Phật, huống sẽ năng được Nhất thiết trí trí. Nếu ta chẳng tu an nhẫn Ba la mật đa, sẽ sanh các căn tàn khuyết, dung mạo xấu xí, chẳng đủ sắc thân viên mãn của Bồ tát. Nếu được Bồ tát sắc thân viên mãn, hành hạnh Bồ tát, hữu tình nào thấy chắc được Vô thượng Chánh đẳng Bồ đề. Nếu chẳng được sắc thân viên mãn này thời chẳng thể thành thục tất cả hữu tình, nghiêm tịnh cõi Phật, huống sẽ năng được Nhất thiết trí trí. Nếu ta biếng nhác chẳng khởi tinh tiến Ba la mật đa, hãy chẳng năng được Bồ tát thắng đạo, do đâu thành thục tất cả hữu tình, nghiêm tịnh cõi Phật, huống sẽ năng được Nhất thiết trí trí. Nếu ta loạn tâm chẳng vào tĩnh lự Ba la mật đa, hãy chẳng năng khởi Bồ tát thắng định, do đâu thành thục hữu tình, nghiêm tịnh cõi Phật, huống sẽ năng được Nhất thiết trí trí. Nếu ta vô trí chẳng học Bát nhã Ba la mật đa, hãy chẳng năng được các huệ khéo léo phương tiện vượt bậc Nhị thừa, do đâu thành thục hữu tình, nghiêm tịnh cõi Phật, huống sẽ năng được Nhất thiết trí trí.</w:t>
      </w:r>
    </w:p>
    <w:p>
      <w:pPr>
        <w:pStyle w:val="NormalWeb"/>
        <w:ind w:firstLine="450"/>
        <w:jc w:val="both"/>
        <w:rPr>
          <w:sz w:val="28"/>
          <w:szCs w:val="28"/>
        </w:rPr>
      </w:pPr>
      <w:r>
        <w:rPr>
          <w:sz w:val="28"/>
          <w:szCs w:val="28"/>
        </w:rPr>
        <w:t>Kiều Thi Ca! Bồ tát Ma ha tát này học sáu Ba la mật đa, thường tác lên nghĩ này: Ta chẳng nên theo thế lực tham lam. Nếu theo thế lực, thời ta bố thí Ba la mật đa chẳng được viên mãn. Nếu ta bố thí Ba la mật đa chẳng viên mãn ấy, trọn chăng năng thành Nhất thiết trí trí. Ta chẳng nên theo thế lực ấy phá giới. Nếu theo thế lực nó, thời ta tịnh giới Ba la mật đa chẳng được viên mãn. Nếu ta tịnh giới Ba la mật đa chẳng viên mãn ấy, trọn chẳng năng thành Nhất thiết trí trí. Ta chẳng nên theo thế lực giận hờn. Nếu theo thế lực nó, thời ta an nhẫn Ba la mật đa chẳng được viên mãn. Nếu ta an nhẫn Ba la mật đa chẳng viên mãn ấy, trọn chẳng năng thành Nhất thiết trí trí. Ta chẳng nên theo thế lực biếng nhác. Nếu theo thế lực nó, thời ta tinh tiến Ba la mật đa chẳng được viên mãn. Nếu ta tinh tiến Ba la mật đa chẳng viên mãn ấy, trọn chăng năng thành Nhất thiết trí trí. Ta chẳng nên theo thế lực tâm loạn. Nếu theo thế lực nó, thời ta tĩnh lự Ba la mật đa chẳng được viên mãn. Nếu ta tĩnh lự Ba la mật đa chẳng viên mãn ấy, trọn chẳng năng thành Nhất thiết trí trí. Ta chẳng nên theo thế lực vô trí. Nếu theo thế lực nó, thời Bát nhã Ba la mật đa chẳng được viên mãn. Nếu ta Bát nhã Ba la mật đa chẳng viên mãn ấy, trọn chẳng năng thành Nhất thiết trí trí.</w:t>
      </w:r>
    </w:p>
    <w:p>
      <w:pPr>
        <w:pStyle w:val="NormalWeb"/>
        <w:ind w:firstLine="450"/>
        <w:jc w:val="both"/>
        <w:rPr>
          <w:sz w:val="28"/>
          <w:szCs w:val="28"/>
        </w:rPr>
      </w:pPr>
      <w:r>
        <w:rPr>
          <w:sz w:val="28"/>
          <w:szCs w:val="28"/>
        </w:rPr>
        <w:t>Kiều Thi Ca! Bồ tát Ma ha tát này chẳng rời tâm Nhất thiết trí trí, đem vô sở đắc làm phương tiện, đối Bát nhã Ba la mật đa này thọ trì đọc tụng, tinh siêng tu học, đúng như lý suy nghĩ, thơ tả giải nói, rộng khiến lưu khắp, năng được hiện pháp hậu pháp công đức thắng lợi như thế.</w:t>
      </w:r>
    </w:p>
    <w:p>
      <w:pPr>
        <w:pStyle w:val="NormalWeb"/>
        <w:ind w:firstLine="450"/>
        <w:jc w:val="both"/>
        <w:rPr>
          <w:sz w:val="28"/>
          <w:szCs w:val="28"/>
        </w:rPr>
      </w:pPr>
      <w:r>
        <w:rPr>
          <w:sz w:val="28"/>
          <w:szCs w:val="28"/>
        </w:rPr>
        <w:t>Bấy giờ Thiên Đế Thích thưa Phật: Bạch Thế Tôn! Bát nhã Ba la mật đa như thế rất là hiếm có, điều phục Bồ tát khiến chẳng cao tâm mà năng hồi hướng Nhất thiết trí trí.</w:t>
      </w:r>
    </w:p>
    <w:p>
      <w:pPr>
        <w:pStyle w:val="NormalWeb"/>
        <w:ind w:firstLine="450"/>
        <w:jc w:val="both"/>
        <w:rPr>
          <w:sz w:val="28"/>
          <w:szCs w:val="28"/>
        </w:rPr>
      </w:pPr>
      <w:r>
        <w:rPr>
          <w:sz w:val="28"/>
          <w:szCs w:val="28"/>
        </w:rPr>
        <w:t>Phật hỏi: Kiều Thi Ca! Vì sao Bát nhã Ba la mật đa điều phục Bồ tát khiến chẳng cao tâm mà năng hồi hướng Nhất thiết trí trí?</w:t>
      </w:r>
    </w:p>
    <w:p>
      <w:pPr>
        <w:pStyle w:val="NormalWeb"/>
        <w:ind w:firstLine="450"/>
        <w:jc w:val="both"/>
        <w:rPr>
          <w:sz w:val="28"/>
          <w:szCs w:val="28"/>
        </w:rPr>
      </w:pPr>
      <w:r>
        <w:rPr>
          <w:sz w:val="28"/>
          <w:szCs w:val="28"/>
        </w:rPr>
        <w:t>Thiên Đế Thích thưa: Bạch Thế Tôn! Bồ tát Ma ha tát khi hành thế gian bố thí Ba la mật đa, nếu ở chỗ Phật mà hành bố thí, bèn tác nghĩ này: Ta năng thí Phật. Nếu đối Bồ tát. Độc giác, Thanh văn và kẻ cô cùng, lão bệnh, đi đường, ăn xin mà hành bố thí, bèn tác nghĩ này: Ta năng thí Bồ tát, Độc giác thanh văn và kẻ cô cùng, lão bệnh, đi đường, ăn xin. Bồ tát Ma ha tát này vì không có phương tiện khéo léo hành bố thí, nên mới khởi cao tâm, chăng năng hồi hướng Nhất thiết trí trí. Bồ tát Ma ha tát khi hành thế gian tịnh giới Ba la mật đa, bèn tác nghĩ này: Ta năng hành tịnh giới Ba la mật đa, ta năng mãn tịnh giới Ba la mật đa. Bồ tát Ma ha tát này vì không có phương tiện khéo léo hành tịnh giới, nên mới khởi cao tâm, chăng năng hồi hướng Nhất thiết trí trí. Bồ tát Ma ha tát khi hành thế gian an nhẫn Ba la mật đa, bèn tác lên nghĩ này: Ta năng hành an nhẫn Ba la mật đa, ta năng mãn an nhẫn Ba la mật đa. Bồ tát Ma ha tát này vì không có phương tiện khéo léo hành an nhẫn, nên mới khởi cao tâm, chẳng năng hồi hướng Nhất thiết trí trí. Bồ tát Ma ha tát khi hành thế gian tinh tiến Ba la mật đa, bèn tác nghĩ này: Ta năng hành tinh tiến Ba la mật đa, ta năng mãn tinh tiến Ba la mật đa. Bồ tát Ma ha tát này vì không có phương tiện khéo léo hành tinh tiến, nên mới khởi cao tâm, chẳng năng hồi hướng Nhất thiết trí trí. Bồ tát Ma ha tát khi hành thế gian tĩnh lự Ba la mật đa, bèn tác nghĩ này: Ta năng hành tĩnh lự Ba la mật đa, ta năng mãn tĩnh lự Ba la mật đa. Bồ tát Ma ha tát này vì không có phương tiện khéo léo hành tĩnh lự, nên mới khởi cao tâm, chẳng năng hồi hướng Nhất thiết trí trí. Bồ tát Ma ha tát khi hành thế gian Bát nhã Ba la mật đa, bèn tác nghĩ này: Ta năng hành Bát nhã Ba la mật đa, ta năng mãn bát nhã Ba la mật đa. Bồ tát này vì không có phương tiện khéo léo hành bát nhã Ba la mật đa, nên mới khởi cao tâm, chẳng năng hồi hướng Nhất thiết trí trí.</w:t>
      </w:r>
    </w:p>
    <w:p>
      <w:pPr>
        <w:pStyle w:val="NormalWeb"/>
        <w:ind w:firstLine="450"/>
        <w:jc w:val="both"/>
        <w:rPr>
          <w:sz w:val="28"/>
          <w:szCs w:val="28"/>
        </w:rPr>
      </w:pPr>
      <w:r>
        <w:rPr>
          <w:sz w:val="28"/>
          <w:szCs w:val="28"/>
        </w:rPr>
        <w:t xml:space="preserve">Bạch Thế Tôn! Bồ tát Ma ha tát khi trụ nội không, nếu tác nghĩ này: Ta năng trụ nội không. Bồ tát Ma ha tát này bị chấp ngã và ngã sở làm rối loạn trụ nội không, nên mới khởi cao tâm, chẳng năng hồi hướng Nhất thiết trí trí. Bố tát Ma ha tát khi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ếu tác nghĩ này: Ta năng trụ ngoại không cho đến vô tánh tự không. Bồ tát Ma ha tát này bị chấp ngã và ngã sở làm rối loạn trụ ngoại không cho đến vô tánh tự không, nên mới khởi cao tâm, chẳng năng hồi hướng Nhất thiết trí trí. </w:t>
      </w:r>
    </w:p>
    <w:p>
      <w:pPr>
        <w:pStyle w:val="NormalWeb"/>
        <w:ind w:firstLine="450"/>
        <w:jc w:val="both"/>
        <w:rPr>
          <w:sz w:val="28"/>
          <w:szCs w:val="28"/>
        </w:rPr>
      </w:pPr>
      <w:r>
        <w:rPr>
          <w:sz w:val="28"/>
          <w:szCs w:val="28"/>
        </w:rPr>
        <w:t>Bạch Thế Tôn! Bồ tát Ma ha tát khi còn trụ chơn như, nếu tác nghĩ này: Ta năng trụ chơn như. Bồ tát Ma ha tát này bị chấp ngã và ngã sở làm rối loạn trụ chơn như, nên mới khởi cao tâm, chẳng năng hồi hướng Nhất thiết trí trí. Bồ tát Ma ha tát khi trụ pháp giới, pháp tánh, bất hư vọng tánh, bất biến dị tánh, bình đẳng tánh, ly sanh tánh, pháp định, pháp trụ, thật tế, hư không giới, bất tư nghì giới, nếu tác nghĩ này: Ta năng trụ pháp giới cho đến bất tư nghì giới. Bồ tát Ma ha tát này bị chấp ngã và ngã sở làm rối loạn trụ pháp giới cho đến bất tư nghì giới, nên mới khởi cao tâm, chẳng năng hồi hướng Nhất thiết trí trí.</w:t>
      </w:r>
    </w:p>
    <w:p>
      <w:pPr>
        <w:pStyle w:val="NormalWeb"/>
        <w:ind w:firstLine="450"/>
        <w:jc w:val="both"/>
        <w:rPr>
          <w:sz w:val="28"/>
          <w:szCs w:val="28"/>
        </w:rPr>
      </w:pPr>
      <w:r>
        <w:rPr>
          <w:sz w:val="28"/>
          <w:szCs w:val="28"/>
        </w:rPr>
        <w:t>Bạch Thế Tôn! Bồ tát Ma ha tát khi trụ khổ thánh đế, nếu tác nghĩ này: Ta năng trụ khổ thánh đế. Bồ tát Ma ha tát này bị chấp ngã và ngã sở làm rối loạn trụ khổ thánh đế, nên mới khởi cao tâm, chăng năng hồi hướng Nhất thiết trí trí. Bồ tát Ma ha tát khi trụ tập diệt đạo thánh đế, nếu tác nghĩ này: Ta năng trụ tập diệt đạo thánh đế. Bồ tát Ma ha tát này bị chấp ngã và ngã sở làm rối loạn trụ tập diệt đạo thánh đế, nên mới khởi cao tâm, chăng năng hồi hướng Nhất thiết trí trí.</w:t>
      </w:r>
    </w:p>
    <w:p>
      <w:pPr>
        <w:pStyle w:val="NormalWeb"/>
        <w:ind w:firstLine="450"/>
        <w:jc w:val="both"/>
        <w:rPr>
          <w:sz w:val="28"/>
          <w:szCs w:val="28"/>
        </w:rPr>
      </w:pPr>
      <w:r>
        <w:rPr>
          <w:sz w:val="28"/>
          <w:szCs w:val="28"/>
        </w:rPr>
        <w:t>Bạch Thế Tôn! Bồ tát Ma ha tát khi tu bốn tĩnh lự, nếu tác nghĩ này: Ta năng tu bốn tĩnh lự. Bồ tát Ma ha tát này bị chấp ngã và ngã sở làm rối loạn tu bốn tĩnh lự, nên mới khởi cao tâm, chẳng năng hồi hướng Nhất thiết trí trí. Bồ tát Ma ha tát khi tu bốn vô lượng, bốn sắc vô định, nếu tác nghĩ này: Ta năng tu bốn vô lượng, bốn vô sắc định. Bồ tát Ma ha tát này bị chấp ngã và ngã sở làm rối loạn tu bốn vô lượng, bốn vô sắc định, nên mới khởi cao tâm, chăng năng hồi hướng Nhất thiết trí trí.</w:t>
      </w:r>
    </w:p>
    <w:p>
      <w:pPr>
        <w:pStyle w:val="NormalWeb"/>
        <w:ind w:firstLine="450"/>
        <w:jc w:val="both"/>
        <w:rPr>
          <w:sz w:val="28"/>
          <w:szCs w:val="28"/>
        </w:rPr>
      </w:pPr>
      <w:r>
        <w:rPr>
          <w:sz w:val="28"/>
          <w:szCs w:val="28"/>
        </w:rPr>
        <w:t>Bạch Thế Tôn! Bồ tát Ma ha tát khi tu tám giải thoát, nếu tác nghĩ này: Ta năng tu tám giải thoát. Bồ tát Ma ha tát này bị chấp ngã và ngã sở làm rối loạn tu tám giải thoát, nên mới khởi cao tâm, chăng năng hồi hướng Nhất thiết trí trí. Bồ tát Ma ha tát khi tu tám thắng xứ, chín thứ đệ định, mười biến xứ, nếu tác nghĩ này: Ta năng tu tám thắng xứ, chín thứ đệ định, mười biến xứ. Bồ tát Ma ha tát này bị chấp ngã và ngã sở làm rối loạn tu tám thắng xứ, chín thứ đệ định, mười biến xứ, nên mới khởi cao tâm, chăng năng hồi hướng Nhất thiết trí trí.</w:t>
      </w:r>
    </w:p>
    <w:p>
      <w:pPr>
        <w:pStyle w:val="NormalWeb"/>
        <w:ind w:firstLine="450"/>
        <w:jc w:val="both"/>
        <w:rPr>
          <w:sz w:val="28"/>
          <w:szCs w:val="28"/>
        </w:rPr>
      </w:pPr>
      <w:r>
        <w:rPr>
          <w:sz w:val="28"/>
          <w:szCs w:val="28"/>
        </w:rPr>
        <w:t>Bạch Thế Tôn! Bồ tát Ma ha tát khi tu bốn niệm trụ, nếu tác nghĩ này: Ta năng tu bốn niệm trụ, Bồ tát Ma ha tát này bị chấp ngã và ngã sở làm rối loạn tu bốn niệm trụ, nên mới khởi cao tâm, chẳng năng hồi hướng Nhất thiết trí trí. Bồ tát Ma ha tát khi tu bốn chánh đoạn, bốn thần túc, năm căn, năm lực, bảy đẳng giác chi, tám thánh đạo chi, nếu tác nghĩ này: Ta năng tu bốn chánh đoạn, bốn thần túc, năm căn, năm lực, bảy đẳng giác chi, tám thánh đạo chi, nên mới khởi cao tâm, chẳng năng hồi hướng Nhất thiết trí trí.</w:t>
      </w:r>
    </w:p>
    <w:p>
      <w:pPr>
        <w:pStyle w:val="NormalWeb"/>
        <w:ind w:firstLine="450"/>
        <w:jc w:val="both"/>
        <w:rPr>
          <w:sz w:val="28"/>
          <w:szCs w:val="28"/>
        </w:rPr>
      </w:pPr>
      <w:r>
        <w:rPr>
          <w:sz w:val="28"/>
          <w:szCs w:val="28"/>
        </w:rPr>
        <w:t>Bạch Thế Tôn! Bồ tát Ma ha tát khi tu không giải thoát môn, nếu tác nghĩ này: Ta năng tu không giải thoát môn. Bồ tát Ma ha tát này bị chấp ngã và ngã sở làm rối loạn tu không giải thoát môn, nên mới khởi cao tâm, chẳng năng hồi hướng Nhất thiết trí trí. Bồ tát Ma ha tát khi tu vô tướng vô nguyện giải thoát môn, nếu tác nghĩ này: Ta năng tu vô tướng, vô nguyện giải thoát môn. Bồ tát Ma ha tát này bị chấp ngã và ngã sở làm rối loạn tu vô tướng vô nguyện giải thoát môn, nên mới khởi cao tâm, chẳng năng hồi hướng Nhất thiết trí trí.</w:t>
      </w:r>
    </w:p>
    <w:p>
      <w:pPr>
        <w:pStyle w:val="NormalWeb"/>
        <w:ind w:firstLine="450"/>
        <w:jc w:val="both"/>
        <w:rPr>
          <w:sz w:val="28"/>
          <w:szCs w:val="28"/>
        </w:rPr>
      </w:pPr>
      <w:r>
        <w:rPr>
          <w:sz w:val="28"/>
          <w:szCs w:val="28"/>
        </w:rPr>
        <w:t>Bạch Thế Tôn! Bồ tát Ma ha tát khi tu năm nhãn, nếu tác nghĩ này: Ta năng tu năm nhãn. Bồ tát Ma ha tát này bị chấp ngã và ngã sở làm rối loạn tu năm nhãn, nên mới khởi cao tâm, chẳng năng hồi hướng Nhất thiết trí trí. Bồ tát Ma ha tát khi tu sáu thần thông, nếu tác nghĩ này: Ta năng tu sáu thần thông. Bồ tát Ma ha tát này bị chấp ngã và ngã sở làm rối loạn tu sáu thần thông, nên mới khởi cao tâm, chẳng năng hồi hướng Nhất thiết trí trí.</w:t>
      </w:r>
    </w:p>
    <w:p>
      <w:pPr>
        <w:pStyle w:val="NormalWeb"/>
        <w:ind w:firstLine="450"/>
        <w:jc w:val="both"/>
        <w:rPr>
          <w:sz w:val="28"/>
          <w:szCs w:val="28"/>
        </w:rPr>
      </w:pPr>
      <w:r>
        <w:rPr>
          <w:sz w:val="28"/>
          <w:szCs w:val="28"/>
        </w:rPr>
        <w:t>Bạch Thế Tôn! Bồ tát Ma ha tát khi tu Phật mười lực, nếu tác nghĩ này: Ta năng tu Phật mười lực, Bồ tát Ma ha tát này bị chấp ngã và ngã sở làm rối loạn tu Phật mười lực, nên mới khởi cao tâm, chăng năng hồi hướng Nhất thiết trí trí. Bồ tát Ma ha tát khi tu bốn vô sở úy, bốn vô ngại giải, đại từ, đại bi, đại hỷ, đại xả, mười tám pháp Phật bất cộng, nếu tác nghĩ này: Ta năng tu bốn vô sở úy, bốn vô ngại giải, đại từ, đại bi, đại hỷ, đại xả, mười tám pháp Phật bất cộng. Bồ tát Ma ha tát này bị chấp ngã làm rối loạn tu bốn vô sở úy, bốn vô ngại giải, đại từ, đại bi, đại hỷ, đại xả, mười tám pháp phật bất cộng, nên mới khởi cao tâm, chẳng năng hồi hướng Nhất thiết trí trí.</w:t>
      </w:r>
    </w:p>
    <w:p>
      <w:pPr>
        <w:pStyle w:val="NormalWeb"/>
        <w:ind w:firstLine="450"/>
        <w:jc w:val="both"/>
        <w:rPr/>
      </w:pPr>
      <w:r>
        <w:rPr>
          <w:sz w:val="28"/>
          <w:szCs w:val="28"/>
        </w:rPr>
        <w:t>Bạch Thế Tôn! Bồ tát Ma ha tát này khi tu pháp vô vong thất, nếu tác nghĩ này: Ta năng tu pháp vô vong thất. Bồ tát Ma ha tát này bị chấp ngã và ngã sở làm rối loạn tu pháp vô vong thất, nên mới khởi cao tâm, chẳng năng hồi hướng Nhất thiết trí trí. Bồ tát Ma ha tát khi tu tánh hằng trụ xả, nếu tác nghĩ này: Ta năng tu tánh hằng trụ xả. Bồ tát Ma ha tát này bị chấp ngã và ngã sở làm rối loạn tu tánh hằng trụ xả, nên mới khởi cao tâm, chẳng năng hồi hướng Nhất thiết trí trí.</w:t>
      </w:r>
    </w:p>
    <w:p>
      <w:pPr>
        <w:pStyle w:val="NormalWeb"/>
        <w:ind w:firstLine="450"/>
        <w:jc w:val="both"/>
        <w:rPr>
          <w:sz w:val="28"/>
          <w:szCs w:val="28"/>
        </w:rPr>
      </w:pPr>
      <w:r>
        <w:rPr>
          <w:sz w:val="28"/>
          <w:szCs w:val="28"/>
        </w:rPr>
        <w:t>Bạch Thế Tôn! Bồ tát Ma ha tát này khi tu tất cả đà la ni môn, nếu tác nghĩ này: Ta năng tu tất cả đà la ni môn. Bồ tát Ma ha tát này bị chấp ngã và ngã sở làm rối loạn tu tất cả đà la ni môn, nên mới khởi cao tâm, chẳng năng hồi hướng Nhất thiết trí trí. Bồ tát Ma ha tát khi tu tất cả tam ma địa môn, nếu tác nghĩ này: Ta năng tu tất cả tam ma địa môn. Bồ tát Ma ha tát này bị chấp ngã và ngã sở làm rối loạn tu tất cả tam ma địa môn, nên mới khởi cao tâm, chẳng năng hồi hướng Nhất thiết trí trí.</w:t>
      </w:r>
    </w:p>
    <w:p>
      <w:pPr>
        <w:pStyle w:val="NormalWeb"/>
        <w:ind w:firstLine="450"/>
        <w:jc w:val="both"/>
        <w:rPr/>
      </w:pPr>
      <w:r>
        <w:rPr>
          <w:sz w:val="28"/>
          <w:szCs w:val="28"/>
        </w:rPr>
        <w:t>Bạch Thế Tôn! Bồ tát Ma ha tát khi tu nhất thiết trí, nếu tác nghĩ này: Ta năng tu nhất thiết trí. Bồ tát Ma ha tát này bị chấp ngã và ngã sở làm rối loạn tu nhất thiết trí, nên mới khởi cao tâm, chẳng năng hồi hướng Nhất thiết trí trí. Bồ tát Ma ha tát khi tu đạo tướng trí, nhất thiết tướng trí, nếu tác nghĩ này: Ta năng tu đạo tướng trí, nhất thiết tướng trí. Bồ tát Ma ha tát này bị chấp ngã và ngã sở làm rối loạn tu đạo tướng trí, nhất thiết tướng trí, nên mới khởi cao tâm, chẳng năng hồi hướng Nhất thiết trí trí.</w:t>
      </w:r>
    </w:p>
    <w:p>
      <w:pPr>
        <w:pStyle w:val="NormalWeb"/>
        <w:ind w:firstLine="450"/>
        <w:jc w:val="both"/>
        <w:rPr>
          <w:sz w:val="28"/>
          <w:szCs w:val="28"/>
        </w:rPr>
      </w:pPr>
      <w:r>
        <w:rPr>
          <w:sz w:val="28"/>
          <w:szCs w:val="28"/>
        </w:rPr>
        <w:t>BạchThế Tôn! Bồ tát Ma ha tát này khi thành thục hữu tình, nếu tác nghĩ này: Ta năng thành thục hữu tình. Bồ tát Ma ha tát này bị chấp ngã và ngã sở làm rối loạn thành thục hữu tình, nên mới khởi cao tâm, chẳng năng hồi hướng Nhất thiết trí trí. Bồ tát Ma ha tát khi nghiêm tịnh cõi Phật, nếu tác nghĩ này: Ta năng nghiêm tịnh cõi Phật. Bồ tát Ma ha tát này bị chấp ngã và ngã sở làm rối loạn nghiêm tịnh cõi Phật, nên mới khởi cao tâm, chẳng năng hồi hướng Nhất thiết trí trí.</w:t>
      </w:r>
    </w:p>
    <w:p>
      <w:pPr>
        <w:pStyle w:val="NormalWeb"/>
        <w:ind w:firstLine="450"/>
        <w:jc w:val="both"/>
        <w:rPr>
          <w:sz w:val="28"/>
          <w:szCs w:val="28"/>
        </w:rPr>
      </w:pPr>
      <w:r>
        <w:rPr>
          <w:sz w:val="28"/>
          <w:szCs w:val="28"/>
        </w:rPr>
        <w:t>Bạch Thế Tôn! Bồ tát Ma ha tát như thế, y tâm thế gian tu các pháp lành, vì không có phương tiện khéo léo hành bố thí thảy, nên bị chấp ngã và ngã sở làm rối loạn tâm vậy. Tuy tu Bát nhã Ba la mật đa mà chưa được, nên chẳng như thật điều phục cao tâm, cũng chẳng thể như thật hồi hướng Nhất thiết trí trí.</w:t>
      </w:r>
    </w:p>
    <w:p>
      <w:pPr>
        <w:pStyle w:val="NormalWeb"/>
        <w:ind w:firstLine="450"/>
        <w:jc w:val="both"/>
        <w:rPr>
          <w:sz w:val="28"/>
          <w:szCs w:val="28"/>
        </w:rPr>
      </w:pPr>
      <w:r>
        <w:rPr>
          <w:sz w:val="28"/>
          <w:szCs w:val="28"/>
        </w:rPr>
        <w:t>Bạch Thế Tôn! Nếu Bồ tát Ma ha tát khi hành xuất thế gian bố thí Ba la mật đa, vì khéo tu Bát nhã Ba la mật đa nên bất đắc kẻ thí, bất đắc kẻ thọ, bất đắc bố thí. Bồ tát Ma ha tát này y Bát nhã Ba la mật đa hành bố thí Ba la mật đa, nên năng điều phục cao tâm, cũng năng hồi hướng Nhất thiết trí trí. Nếu Bồ tát Ma ha tát khi hành xuất thế gian tịnh giới Ba la mật đa, vì khéo tu Bát nhã Ba la mật đa, nên bất đắc tịnh giới, bất đắc kẻ đủ tịnh giới. Bồ tát Ma ha tát này y Bát nhã Ba la mật đa hành tịnh giới Ba la mật đa, nên năng điều phục cao tâm, cũng năng hồi hướng Nhất thiết trí trí. Nếu Bồ tát Ma ha tát khi hành xuất thế gian an nhẫn Ba la mật đa, vì khéo tu Bát nhã Ba la mật đa, nên bất đắc an nhẫn, bất đắc kẻ đủ an nhẫn. Bồ tát Ma ha tát này y Bát nhã Ba la mật đa hành an nhẫn Ba la mật đa, nên năng điều phục cao tâm, cũng năng hồi hướng Nhất thiết trí trí. Nếu Bồ tát Ma ha tát này khi xuất thế gian tinh tiến Ba la mật đa, vì khéo tu Bát nhã Ba la mật đa, nên bất đắc tinh tiến, bất đắc kẻ đủ tinh tiến. Bồ tát Ma ha tát này y Bát nhã Ba la mật đa hành tinh tiến Ba la mật đa, nên năng điều phục cao tâm, cũng năng hồi hướng Nhất thiết trí trí. Nếu Bồ tát Ma ha tát khi hành xuất thế gian tĩnh lự Ba la mật đa, vì khéo tu Bát nhã Ba la mật đa, nên bất đắc tĩnh lự, bất đắc kẻ đủ tĩnh lự. Bồ tát Ma ha tát này y Bát nhã Ba la mật đa hành tĩnh lự Ba la mật đa, nên năng điều phục cao tâm, cũng năng hồi hướng Nhất thiết trí trí. Nếu Bồ tát Ma ha tát khi hành xuất thế gian bát nhã Ba la mật đa, vì khéo tu Bát nhã Ba la mật đa, nên bất đắc bát nhã, bất đắc kẻ đủ bát nhã, cũng bất đắc tất cả pháp. Bồ tát Ma ha tát này y Bát nhã Ba la mật đa hành Bát nhã Ba la mật đa,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rụ nội không, vì khéo tu Bát nhã Ba la mật đa, nên bất đắc nội không, bất đắc kẻ trụ nội không. Bồ tát Ma ha tát này y Bát nhã Ba la mật đa trụ nội không, nên năng điều phục cao tâm, cũng năng hồi hướng Nhất thiết trí trí. Nếu Bồ tát Ma ha tát khi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khéo tu Bát nhã Ba la mật đa, nên bất đắc ngoại không cho đến vô tánh tự tánh không, bất đắc kẻ trụ ngoại không cho đến vô tánh tự tánh không. Bồ tát Ma ha tát này y Bát nhã Ba la mật đa trụ ngoại không cho đến vô tánh tự tánh không,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rụ chơn như, vì khéo tu Bát nhã Ba la mật đa, nên bất đắc chơn như, bất đắc kẻ trụ chơn như. Bồ tát Ma ha tát này y Bát nhã Ba la mật đa trụ chơn như. Bồ tát Ma ha tát này y Bát nhã Ba la mật đa trụ chơn như, nên năng điều phục cao tâm, cũng năng hồi hướng Nhất thiết trí trí. Nếu Bồ tát Ma ha tát khi trụ pháp giới, pháp tánh, bất hư vọng tánh, bất biến dị tánh, bình đẳng tánh, ly sanh tánh, pháp định, pháp trụ, thật tế, hư không giới, bất tư nghì giới, vì khéo tu Bát nhã Ba la mật đa, nên bất đắc pháp giới cho đến bất tư nghì giới, bất đắc kẻ trụ pháp giới cho đến bất tư nghì giới. Bồ tát Ma ha tát này y Bát nhã Ba la mật đa trụ pháp giới cho đến bất tư nghì giới,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rụ khổ thánh đế vì khéo tu Bát nhã Ba la mật đa, nên bất đắc khổ thánh đế, bất đắc kẻ trụ khổ thánh đế. Bồ tát Ma ha tát này y Bát nhã Ba la mật đa trụ khổ thánh đế, nên năng điều phục cao tâm, cũng năng hồi hướng Nhất thiết trí trí. Nếu Bồ tát Ma ha tát khi trụ tập diệt đạo thánh đế, vì khéo tu Bát nhã Ba la mật đa, nên bất đắc tập diệt đạo thánh đế, bất đắc kẻ trụ tập diệt đạo thánh đế. Bồ tát Ma ha tát này y Bát nhã Ba la mật đa trụ tập diệt đạo thánh đế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bốn tĩnh lự, vì khéo tu Bát nhã Ba la mật đa, nên bất đắc bốn tĩnh lự, bất đắc kẻ tu bốn tĩnh lự. Bồ tát Ma ha tát này y Bát nhã Ba la mật đa tu bốn tĩnh lự, nên năng điều phục cao tâm, cũng năng hồi hướng Nhất thiết trí trí. Nếu Bồ tát Ma ha tát khi tu bốn vô lượng, bốn vô sắc định, vì khéo tu Bát nhã Ba la mật đa, nên bất đắc bốn vô lượng, bốn vô sắc định. Bồ tát Ma ha tát này y Bát nhã Ba la mật đa tu bốn vô lượng, bốn vô sắc định,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tám giải thoát, vì khéo tu Bát nhã Ba la mật đa, nên bất đắc tám giải thoát, bất đắc kẻ tu tám giải thoát. Bồ tát Ma ha tát này y Bát nhã Ba la mật đa tu tám giải thoát, nên năng điều phục cao tâm, cũng năng hồi hướng Nhất thiết trí trí. Nếu Bồ tát Ma ha tát khi tu tám thắng xứ, chín thứ đệ định, mười biến xứ, vì khéo tu Bát nhã Ba la mật đa, nên bất đắc tám thắng xứ, chín thứ đệ định, mười biến xứ, bất đắc kẻ tu tám thắng xứ, chín thứ đệ định, mười biến xứ. Bồ tát Ma ha tát này y Bát nhã Ba la mật đa, tu tám thắng xứ, chín thứ đệ định, mười biến xứ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bốn niệm trụ, vì khéo tu Bát nhã Ba la mật đa, nên bất đắc bốn niệm trụ, bất đắc kẻ tu bốn niệm trụ. Bồ tát Ma ha tát này y Bát nhã Ba la mật đa tu bốn niệm trụ, nên năng điều phục cao tâm, cũng năng hồi hướng Nhất thiết trí trí. Nếu Bồ tát Ma ha tát khi tu bốn chánh đoạn, bốn thần túc, năm căn, năm lực, bảy đẳng giác chi, tám thánh đạo chi, vì khéo tu Bát nhã Ba la mật đa, nên bất đắc bốn chánh đoạn, bốn thần túc, năm căn, năm lực, bảy đẳng giác chi, tám thánh đạo chi, bất đắc kẻ tu bốn chánh đoạn, bốn thần túc, năm căn, năm lực, bảy đẳng giác chi, tám thánh đạo chi. Bồ tát Ma ha tát này y Bát nhã Ba la mật đa tu bốn chánh đoạn, bốn thần túc, năm căn, năm lực, bảy đẳng giác chi, tám thánh đạo chi,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không giải thoát môn, vì khéo tu Bát nhã Ba la mật đa, nên bất đắc không giải thoát môn, bất đắc kẻ tu không giải thoát môn. Bồ tát Ma ha tát này y Bát nhã Ba la mật đa tu không giải thoát môn, nên năng điều phục cao tâm, cũng năng hồi hướng Nhất thiết trí trí. Nếu Bồ tát Ma ha tát khi tu vô tướng, vô nguyện giải thoát môn, vì khéo tu Bát nhã Ba la mật đa, nên bất đắc vô tướng, vô nguyện giải thoát môn, bất đắc kẻ tu vô tướng, vô nguyện giải thoát môn. Bồ tát Ma ha tát này y Bát nhã Ba la mật đa tu vô tướng, vô nguyện giải thoát môn,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năm nhãn, vì khéo tu Bát nhã Ba la mật đa, nên bất đắc năm nhãn, bất đắc kẻ tu năm nhãn. Bồ tát Ma ha tát này y Bát nhã Ba la mật đa tu năm nhãn, nên năng điều phục cao tâm, cũng năng hồi hướng Nhất thiết trí trí. Nếu Bồ tát khi tu sáu thần thông, vì khéo tu Bát nhã Ba la mật đa, nên bất đắc sáu thần thông, bất đắc kẻ tu sáu thần thông. Bồ tát Ma ha tát này y Bát nhã Ba la mật đa tu sáu thần thông,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Phật mười lực, vì khéo tu Bát nhã Ba la mật đa, nên bất đắc Phật mười lực, bất đắc kẻ tu Phật mười lực. Bồ tát Ma ha tát này y Bát nhã Ba la mật đa tu Phật mười lực, nên năng điều phục cao tâm, cũng năng hồi hướng Nhất thiết trí trí. Nếu Bồ tát Ma ha tát khi tu bốn vô sở úy, bốn vô ngại giải, đại từ, đại bi, đại hỷ, đại xả, mười tám pháp Phật bất cộng, vì khéo tu Bát nhã Ba la mật đa, nên bất đắc bốn vô sở úy, bốn vô ngại giải, đại từ, đại bi, đại hỷ, đại xả, mười tám pháp Phật bất cộng, bất đắc kẻ tu bốn vô sở úy, bốn vô ngại giải, đại từ, đại bi, đại hỷ, đại xả, mười tám pháp Phật bất cộng. Bồ tát Ma ha tát này y Bát nhã Ba la mật đa tu bốn vô sở úy, bốn vô ngại giải, đại từ, đại bi, đại hỷ, đại xả, mười tám pháp Phật bất cộng, nên năng điều phục tâm, cũng năng hồi hướng Nhất thiết trí trí.</w:t>
      </w:r>
    </w:p>
    <w:p>
      <w:pPr>
        <w:pStyle w:val="NormalWeb"/>
        <w:ind w:firstLine="450"/>
        <w:jc w:val="both"/>
        <w:rPr>
          <w:sz w:val="28"/>
          <w:szCs w:val="28"/>
        </w:rPr>
      </w:pPr>
      <w:r>
        <w:rPr>
          <w:sz w:val="28"/>
          <w:szCs w:val="28"/>
        </w:rPr>
        <w:t>Bạch Thế Tôn! Nếu Bồ tát Ma ha tát khi tu pháp vô vong thất, vì khéo tu Bát nhã Ba la mật đa, nên bất đắc pháp vô vong thất, bất đắc kẻ tu pháp vô vong thất. Bồ tát Ma ha tát này y Bát nhã Ba la mật đa tu pháp vô vong thất, nên năng điều phục cao tâm, cũng năng hồi hướng Nhất thiết trí trí. Nếu Bồ tát Ma ha tát khi tu tánh hằng trụ xả, vì khéo tu Bát nhã Ba la mật đa, nên bất đắc tánh hằng trụ xả, bất đắc kẻ tu tánh hằng trụ xả. Bồ tát Ma ha tát này y Bát nhã Ba la mật đa tu tánh hằng trụ xả,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tất cả đà la ni môn, vì khéo tu Bát nhã Ba la mật đa, nên bất đắc tất cả đà la ni môn, bất đắc kẻ tu tất cả đà la ni môn. Bồ tát Ma ha tát này y Bát nhã Ba la mật đa tu tất cả đà la ni môn, nên năng điều phục cao tâm, cũng năng hồi hướng Nhất thiết trí trí. Nếu Bồ tát Ma ha tát khi tu tất cả tam ma địa môn, vì khéo tu Bát nhã Ba la mật đa, nên bất đắc tất cả tam ma địa môn, bất đắc tất cả kẻ tu tam ma địa môn. Bồ tát Ma ha tát này y Bát nhã Ba la mật đa tu tất cả tam ma địa môn,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Nhất thiết trí, vì khéo tu Bát nhã Ba la mật đa, nên bất đắc nhất thiết trí, bất đắc kẻ tu nhất thiết trí. Bồ tát Ma ha tát này y Bát nhã Ba la mật đa tu nhất thiết trí, nên năng điều phục cao tâm, cũng năng hồi hướng Nhất thiết trí trí. Nếu Bồ tát Ma ha tát khi tu đạo tướng trí, nhất thiết tướng trí, vì khéo tu Bát nhã Ba la mật đa, nên bất đắc đạo tướng trí, nhất thiết tướng trí, bất đắc kẻ tu đạo tướng trí, nhất thiết tướng trí. Bồ tát Ma ha tát này y Bát nhã Ba la mật đa tu đạo tướng trí, nhất thiết tướng trí,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hành thục hữu tình, vì khéo tu Bát nhã Ba la mật đa, nên bất đắc thành thục hữu tình, bất đắc kẻ thành thục hữu tình. Bồ tát Ma ha tát này y Bát nhã Ba la mật đa thành thục hữu tình, nên năng điều phục cao tâm, cũng năng hồi hướng Nhất thiết trí trí. Nếu Bồ tát Ma ha tát khi nghiêm tịnh cõi Phật, vì khéo tu Bát nhã Ba la mật đa, nên bất đắc nghiêm tịnh cõi Phật, bất đắc kẻ nghiêm tịnh cõi Phật. Bồ tát Ma ha tát này y Bát nhã Ba la mật đa nghiêm tịnh cõi Phật, nên năng điều phục cao tâm, cũng năng hồi hướng Nhất thiết trí trí.</w:t>
      </w:r>
    </w:p>
    <w:p>
      <w:pPr>
        <w:pStyle w:val="NormalWeb"/>
        <w:ind w:firstLine="450"/>
        <w:jc w:val="both"/>
        <w:rPr>
          <w:sz w:val="28"/>
          <w:szCs w:val="28"/>
        </w:rPr>
      </w:pPr>
      <w:r>
        <w:rPr>
          <w:sz w:val="28"/>
          <w:szCs w:val="28"/>
        </w:rPr>
        <w:t>Bạch Thế Tôn! Như thế, Bồ tát Ma ha tát y xuất thế gian Bát nhã Ba la mật đa, vì tu thiện pháp nên mới năng như thật điều phục cao tâm, cũng năng như thật hồi hướng Nhất thiết trí trí. Vậy nên tôi nói Bát nhã Ba la mật đa như thế rất là hiếm có, điều phục Bồ tát khiến chẳng cao tâm, mà năng hồi hướng Nhất thiết trí trí.</w:t>
      </w:r>
    </w:p>
    <w:p>
      <w:pPr>
        <w:pStyle w:val="NormalWeb"/>
        <w:ind w:firstLine="450"/>
        <w:jc w:val="both"/>
        <w:rPr>
          <w:sz w:val="28"/>
          <w:szCs w:val="28"/>
        </w:rPr>
      </w:pPr>
      <w:r>
        <w:rPr>
          <w:sz w:val="28"/>
          <w:szCs w:val="28"/>
        </w:rPr>
        <w:t>Bấy giờ, Phật bảo Thiên Đế Thích rằng: Kiều Thi Ca! Nếu thiện nam tử, thiện nữ nhân năng đối Bát nhã Ba la mật đa thẳm sâu như thế, chăm lòng lóng nghe, thọ trì đọc tụng, tinh siêng tu học, đúng như lý suy nghĩ, thơ tả giải nói, rộng khiến lưu khắp. Các thiện nam tử, thiện nữ nhân này thân thường yên ổn, tâm hằng vui vẻ, chẳng bị tất cả tai hoạnh xâm hại.</w:t>
      </w:r>
    </w:p>
    <w:p>
      <w:pPr>
        <w:pStyle w:val="NormalWeb"/>
        <w:ind w:firstLine="450"/>
        <w:jc w:val="both"/>
        <w:rPr>
          <w:sz w:val="28"/>
          <w:szCs w:val="28"/>
        </w:rPr>
      </w:pPr>
      <w:r>
        <w:rPr>
          <w:sz w:val="28"/>
          <w:szCs w:val="28"/>
        </w:rPr>
        <w:t>Lại nữa, Kiều Thi Ca! Nếu các thiện nam tử, thiện nữ nhân đối Bát nhã Ba la mật đa đây, thọ trì đọc tụng, gần gũi cúng dường, đúng như lý suy nghĩ, thơ tả giải nói, rộng khiến lưu khắp. Các thiện nam tử, thiện nữ nhân này nếu khi tùy tùng quân lữ giao tranh trận chiến, chăm lòng tụng niệm Bát nhã Ba la mật đa như thế, chẳng bị thương sát bởi dao gậy, kẻ đối phương oán địch đều khởi lòng từ, giả sử muốn trúng thương tự nhiên lui bại, quân lữ bị tán mạng, quyết không lẽ ấy. Vì cớ sao? Kiều Thi Ca! Các thiện nam tử, thiện nữ nhân này chẳng lìa tâm Nhất thiết trí trí, đem vô sở đắc làm phương tiện, đêm dài tu tập sáu Ba la mật đa, tự trừ dao gậy tham dục, cũng năng trừ dao gậy tham dục kẻ khác. Tự trừ dao gậy giận dữ, cũng năng trừ dao gậy giận dữ kẻ khác. Tự trừ dao gậy ngu si, cũng năng trừ dao gậy ngu si kẻ khác. Tự trừ dao gậy ác kiến, cũng năng trừ dao gậy ác kiến kẻ khác. Tự trừ dao gậy triền cấu, cũng năng trừ dao gậy triền cấu kẻ khác. Tự trừ dao gậy thùy miên, cũng năng trừ dao gậy thùy miên kẻ khác. Tự trừ dao gậy ác nghiệp, cũng năng trừ dao gậy ác nghiệp kẻ khác. Kiều Thi Ca! Do duyên cớ đây nên các thiện nam tử, thiện nữ nhân này dù phải vào quân trận, chẳng bị thương sát bởi dao gậy, kẻ đối phương đều khởi lòng từ, giả sử muốn trúng thương tự nhiên lui bại, quân lữ tán mạng quyết không lẽ ấy.</w:t>
      </w:r>
    </w:p>
    <w:p>
      <w:pPr>
        <w:pStyle w:val="NormalWeb"/>
        <w:ind w:firstLine="450"/>
        <w:jc w:val="both"/>
        <w:rPr>
          <w:sz w:val="28"/>
          <w:szCs w:val="28"/>
        </w:rPr>
      </w:pPr>
      <w:r>
        <w:rPr>
          <w:sz w:val="28"/>
          <w:szCs w:val="28"/>
        </w:rPr>
        <w:t>Lại nữa, Kiều Thi Ca! Nếu các thiện nam tử, thiện nữ nhân chẳng lìa tâm Nhất thiết trí trí, đem vô sở đắc làm phương tiện, thường đối Bát nhã Ba la mật đa thẳm sâu như thế, chăm lòng lóng nghe, cung kính cúng dường, tôn trọng ngợi khen, thọ trì đọc tụng, đúng như lý suy nghĩ, tinh siêng tu học, thơ tả giải nói, rộng khiến lưu khắp. Các thiện nam tử, thiện nữ nhân này tất cả thuốc độc, trùng độc, quỷ ly mị, ếm rủa, chú thuật đều chẳng năng hại, nước chẳng năng chìm, lửa chẳng năng cháy, dao gậy, ác thú, oán tặc, ác thần, các tà vọng lượng chẳng năng thương hại. Vì cớ sao? Kiều Thi Ca! Bát nhã Ba la mật đa như thế là đại thần chú. Bát nhã Ba la mật đa như thế là đại minh chú. Bát nhã Ba la mật đa như thế là vô thượng chú. Bát nhã Ba la mật đa như thế là vô đẳng đẳng chú. Bát nhã Ba la mật đa như thế là tất cả chú vương rất thượng rất diệu không gì năng kịp, đủ đại oai lực năng dẹp tất cả, mà chẳng bị tất cả uốn dẹp lại. Các thiện nam tử, thiện nữ nhân này tinh siêng tu học chú vương như thế chẳng bị tự hại, chẳng bị hại người, chẳng bị cùng hại. Sở vì sao? Vì các thiện nam tử, thiện nữ nhân này học Bát nhã Ba la mật đa đây liễu đạt mình người cùng đều bất khả đắc.</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gã, bất đắc hữu tình, bất đắc mạng giả, bất đắc sanh giả, bất đắc dưỡng giả, bất đắc sĩ phu, bất đắc bổ đặc già la, bất đắc ý sanh, bất đắc nho đồng, bất đắc tác giả, bất đắc thọ giả, bất đắc trí giả, bất đắc kiến giả. Bởi nơi ngã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đại chú vương đây, bất đắc sắc, bất đắc thọ tưởng hành thức. Bởi nơi sắc uẩ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chú đại vương đây, bất đắc nhãn xứ, bất đắc nhĩ tỷ thiệt thân ý xứ. Bởi nơi nhãn xứ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đại chú vương đây, bất đắc sắc xứ, bất đắc thanh hương vị xúc pháp xứ. Bởi nơi sắc xứ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hãn giới, bất đắc sắc giới, nhãn thức giới và nhãn xúc, nhãn xúc làm duyên sanh ra các thọ. Bởi nơi nhãn giới thảy vô sở đắc, nên chẳng bị tự hại, chẳng bị người hạ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hĩ giới, bất đắc thanh giới, nhĩ thức giới và nhĩ xúc, nhĩ xúc làm duyên sanh ra các thọ. Bởi nơi nhĩ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ỷ giới, bất đắc hương giới, tỷ thức giới và tỷ xúc, tỷ xúc làm duyên sanh ra các thọ. Bởi nơi tỷ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hiệt giới, bất đắc vị giới, thiệt thức giới và thiệt xúc, thiệt xúc làm duyên sanh ra các thọ. Bởi nơi thiệt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đại chú vương đây, bất đắc thân giới, bất đắc xúc giới, thân thức giới và thân xúc, thân xúc làm duyên sanh ra các thọ. Bởi nơi thân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ý giới, bất đắc pháp giới, ý thức giới và ý xúc, ý xúc làm duyên sanh ra các thọ. Bởi nơi ý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địa giới, bất đắc thủy hỏa phong không thức giới. Bởi nơi địa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khổ thánh đế, bất đắc tập diệt đạo thánh đế. Bởi nơi khổ thánh đế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vô minh, bất đắc hành, thức, danh sắc, lục xứ, xúc, thọ, ái, thủ, hữu, sanh, lão tử sầu thán khổ ưu não. Bởi nơi vô minh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ội không, bất đắ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ởi nơi nội không thảy vô sở đắc, nên chẳng bị tự hại, chẳng bị hại người, chẳng bị cùng hại.</w:t>
      </w:r>
    </w:p>
    <w:p>
      <w:pPr>
        <w:pStyle w:val="NormalWeb"/>
        <w:ind w:firstLine="450"/>
        <w:jc w:val="both"/>
        <w:rPr/>
      </w:pPr>
      <w:r>
        <w:rPr>
          <w:sz w:val="28"/>
          <w:szCs w:val="28"/>
        </w:rPr>
        <w:t>Kiều Thi Ca! Các thiện nam tử, thiện nữ nhân này khi học Bát nhã Ba la mật đa đại chú vương đây, bất đắc chơn như, bất đắc pháp giới, pháp tánh, bất hư vọng tánh, bất biến dị tánh, bình đẳng tánh, ly sanh tánh, pháp định, pháp trụ, thật tế, hư không giới, bất tư nghì giới. Bởi nơi chơn như thảy vô sở đắc, nên chẳng bị tự hại, chẳng bị hại người, chẳng bị cùng hại.</w:t>
      </w:r>
      <w:r>
        <w:rPr>
          <w:b/>
          <w:bCs/>
          <w:sz w:val="28"/>
          <w:szCs w:val="28"/>
        </w:rPr>
        <w:t> </w:t>
      </w:r>
    </w:p>
    <w:p>
      <w:pPr>
        <w:pStyle w:val="NormalWeb"/>
        <w:ind w:firstLine="450"/>
        <w:jc w:val="both"/>
        <w:rPr>
          <w:b/>
          <w:b/>
          <w:bCs/>
          <w:sz w:val="28"/>
          <w:szCs w:val="28"/>
        </w:rPr>
      </w:pPr>
      <w:r>
        <w:rPr>
          <w:b/>
          <w:bCs/>
          <w:sz w:val="28"/>
          <w:szCs w:val="28"/>
        </w:rPr>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bCs w:val="false"/>
          <w:sz w:val="28"/>
          <w:szCs w:val="28"/>
        </w:rPr>
      </w:pPr>
      <w:bookmarkStart w:id="2" w:name="__RefHeading___Toc436230067"/>
      <w:bookmarkEnd w:id="2"/>
      <w:r>
        <w:rPr>
          <w:rFonts w:cs="Times New Roman" w:ascii="Times New Roman" w:hAnsi="Times New Roman"/>
          <w:bCs w:val="false"/>
          <w:color w:val="FF0080"/>
          <w:sz w:val="28"/>
          <w:szCs w:val="28"/>
        </w:rPr>
        <w:t xml:space="preserve">Quyển Thứ 103 - </w:t>
      </w:r>
      <w:r>
        <w:rPr>
          <w:rFonts w:cs="Times New Roman" w:ascii="Times New Roman" w:hAnsi="Times New Roman"/>
          <w:bCs w:val="false"/>
          <w:color w:val="FF00FF"/>
          <w:sz w:val="28"/>
          <w:szCs w:val="28"/>
        </w:rPr>
        <w:t>Hội thứ nhất</w:t>
      </w:r>
    </w:p>
    <w:p>
      <w:pPr>
        <w:pStyle w:val="NormalWeb"/>
        <w:jc w:val="center"/>
        <w:rPr>
          <w:b/>
          <w:b/>
          <w:bCs/>
          <w:sz w:val="28"/>
          <w:szCs w:val="28"/>
        </w:rPr>
      </w:pPr>
      <w:r>
        <w:rPr>
          <w:b/>
          <w:bCs/>
          <w:color w:val="008000"/>
          <w:sz w:val="28"/>
          <w:szCs w:val="28"/>
        </w:rPr>
        <w:t>Phẩm</w:t>
      </w:r>
    </w:p>
    <w:p>
      <w:pPr>
        <w:pStyle w:val="NormalWeb"/>
        <w:jc w:val="center"/>
        <w:rPr>
          <w:b/>
          <w:b/>
          <w:bCs/>
          <w:sz w:val="28"/>
          <w:szCs w:val="28"/>
        </w:rPr>
      </w:pPr>
      <w:r>
        <w:rPr>
          <w:b/>
          <w:bCs/>
          <w:color w:val="008000"/>
          <w:sz w:val="28"/>
          <w:szCs w:val="28"/>
        </w:rPr>
        <w:t>Nhiếp Thọ</w:t>
      </w:r>
    </w:p>
    <w:p>
      <w:pPr>
        <w:pStyle w:val="NormalWeb"/>
        <w:jc w:val="center"/>
        <w:rPr>
          <w:b/>
          <w:b/>
          <w:bCs/>
          <w:sz w:val="28"/>
          <w:szCs w:val="28"/>
        </w:rPr>
      </w:pPr>
      <w:r>
        <w:rPr>
          <w:b/>
          <w:bCs/>
          <w:color w:val="008000"/>
          <w:sz w:val="28"/>
          <w:szCs w:val="28"/>
        </w:rPr>
        <w:t>Thứ 29 - 5</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ố thí Ba la mật đa, bất đắc tịnh giới, an nhẫn, tinh tiến, tĩnh lự, bát nhã Ba la mật đa. Bởi nơi bố thí Ba la mật đa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ốn tĩnh lự, bất đắc bốn vô lượng, bốn vô sắc định. Bởi nơi bốn tĩnh lự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ám giải thoát, bất đắc tám thắng xứ, chín thứ đệ định, mười biến xứ. Bởi nơi tám giải thoá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ốn niệm trụ, bất đắc bốn chánh đoạn, bốn thần túc, năm căn, năm lực, bảy đẳng giác chi, tám thánh đạo chi. Bởi nơi bốn niệm trụ thảy vô sở đắc, nên chẳng bị tự hại, chẳng bị hại người, chẳng cùng bị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không giải thoát môn, bất đắc vô tướng, vô nguyện giải thoát môn. Bởi nơi không giải thoát mô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ăm nhãn, bất đắc sáu thần thông. Bởi nơi năm nhã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Phật mười lực, bất đắc bốn vô sở úy, bốn vô ngại giải, đại từ, đại bi, đại hỷ, đại xả, mười tám pháp Phật bất cộng. Bởi nơi Phật mười lực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pháp vô vong thất, bất đắc tánh hằng trụ xả. Bởi nơi pháp vô vong thấ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hất thiết trí, bất đắc đạo tướng trí, nhất thiết tướng trí. Bởi nơi nhất thiết trí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ất cả đà la ni môn, bất đắc tất cả tam ma địa môn. Bởi nơi tất cả đà la ni mô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Dự lưu, bất đắc Nhất lai, Bất hoàn, A la hán. Bởi nơi Dự lưu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Dự lưu hướng Dự lưu quả; bất đắc Nhất lai hướng Nhất lai quả, Bất hoàn hướng Bất hoàn quả, A la hán hướng A la hán quả. Bởi nơi Dự lưu hướng Dự lưu quả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ồ tát Ma ha tát, bất đắc Tam miệu tam Phật đà. Bởi nơi Bồ tát Ma ha tá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pháp Bồ tát Ma ha tát, bất đẳng Vô thượng chánh đẳng Bồ đề. Bởi nơi pháp Bồ tát Ma ha tát thảy vô sở đắc, nên chẳng bị tự hại, chẳng bị hại người, chẳng bị cùng hại.</w:t>
      </w:r>
    </w:p>
    <w:p>
      <w:pPr>
        <w:pStyle w:val="NormalWeb"/>
        <w:ind w:firstLine="450"/>
        <w:jc w:val="both"/>
        <w:rPr/>
      </w:pPr>
      <w:r>
        <w:rPr>
          <w:sz w:val="28"/>
          <w:szCs w:val="28"/>
        </w:rPr>
        <w:t>Kiều Thi Ca! Các thiện nam tử thiện nữ nhân này khi học Bát nhã Ba la mật đa đại chú vương đây, bất đắc Thanh văn thừa, bất đắc Độc giác thừa, Vô thượng thừa. Bởi nơi Thanh văn thừa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đối ngã và pháp tuy vô sở đắc, mà chứng được Vô thượng Chánh đẳng Bồ đề, quán tâm hành sai khác các hữu tình tùy nghi vì quay xe Vô thượng pháp, khiến nó như thuyết mà hành đều được nhiêu ích. Vì cớ sao? Vì chúng Bồ tát Ma ha tát quá khứ đối Bát nhã Ba la mật đa đại thần chú vương đây, tinh siêng tu học, đã chứng được Vô thượng chánh đẳng Bồ đề, quay xe diệu pháp, độ vô lượng chúng. Chúng Bồ tát Ma ha tát vị lai đối Bát nhã Ba la mật đa đại thần chú vương đây, tinh siêng tu học, sẽ chứng được Vô thượng Chánh đẳng Bồ đề, quay xe diệu pháp, độ vô lượng chúng. Hiện có các chúng Bồ tát Ma ha tát hiện tại ở mười phương vô biên thế giới, đối Bát nhã Ba la mật đa đại thần chú vương đây, tinh siêng tu học, hiện chứng được Vô thượng Chánh đẳng Bồ dề, quay xe diệu pháp, độ vô lượng chúng.</w:t>
      </w:r>
    </w:p>
    <w:p>
      <w:pPr>
        <w:pStyle w:val="NormalWeb"/>
        <w:ind w:firstLine="450"/>
        <w:jc w:val="both"/>
        <w:rPr>
          <w:sz w:val="28"/>
          <w:szCs w:val="28"/>
        </w:rPr>
      </w:pPr>
      <w:r>
        <w:rPr>
          <w:sz w:val="28"/>
          <w:szCs w:val="28"/>
        </w:rPr>
        <w:t>Lại nữa, Kiều Thi Ca! Nếu thiện nam tử thiện nữ nhân đối Bát nhã Ba la mật đa, chăm lòng lóng nghe, thọ trì đọc tụng, tinh siêng tu học, đúng như lý mà suy nghĩ, thơ tả giải nói, rộng khiến lưu khắp. Các thiện nam tử thiện nữ nhân này tùy chỗ nương ở cõi nước thành ấp, người, chẳng phải người chẳng làm tất cả tai hoạnh tật dịch bị tổn hại được. Sở vì sao? Vì các thiện nam tử thiện nữ nhân này tùy ở chỗ nào là được thế giới Tam thiên đại thiên đây và kỳ dư mười phương vô lượng vô số vô biên thế giới có bao nhiêu trời Bốn đại vương chúng, trời Ba mươi ba,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các long thần, a tố lạc thảy thường đến giữ hộ, cung kính cúng dường, tôn trọng ngợi khen, chẳng cho Bát nhã Ba la mật đa đại thần chú vương có lưu nạn vậy.</w:t>
      </w:r>
    </w:p>
    <w:p>
      <w:pPr>
        <w:pStyle w:val="NormalWeb"/>
        <w:ind w:firstLine="450"/>
        <w:jc w:val="both"/>
        <w:rPr>
          <w:sz w:val="28"/>
          <w:szCs w:val="28"/>
        </w:rPr>
      </w:pPr>
      <w:r>
        <w:rPr>
          <w:sz w:val="28"/>
          <w:szCs w:val="28"/>
        </w:rPr>
        <w:t>Lại nữa, Kiều Thi Ca! Nếu các thiện nam tử thiện nữ nhân viết Bát nhã Ba la mật đa đại thần chú vương đây, tôn để chỗ thanh tịnh, cung kính cúng dường, tôn trọng ngợi khen. Dù chẳng lóng nghe thọ trì đọc tụng, tinh siêng tu học, như lý suy nghĩ, cũng chẳng vì người mở chỉ phân biệt; mà ở chỗ quốc ấp vương đô đây, người, chẳng phải người thảy chẳng làm tất cả tai hoạnh tật dịch bị tổn hại. Sở vì sao? Vì Bát nhã Ba la mật đa đại thần chú vương như thế, tùy ở chỗ nào, được thế giới Tam thiên đại thiên đây và kỳ dư mười phương vô lượng vô số vô biên thế giới có bao nhiêu trời Bốn đại vương chúng cho đến trời Sắc cứu cánh và các long thần a tố lạc thảy thường đến giữ hộ, cung kính cúng dường, tôn trọng ngợi khen, chẳng cho Bát nhã Ba la mật đa đại thần chú vương có lưu nạn vậy.</w:t>
      </w:r>
    </w:p>
    <w:p>
      <w:pPr>
        <w:pStyle w:val="NormalWeb"/>
        <w:ind w:firstLine="450"/>
        <w:jc w:val="both"/>
        <w:rPr>
          <w:sz w:val="28"/>
          <w:szCs w:val="28"/>
        </w:rPr>
      </w:pPr>
      <w:r>
        <w:rPr>
          <w:sz w:val="28"/>
          <w:szCs w:val="28"/>
        </w:rPr>
        <w:t>Kiều Thi Ca! Các thiện nam tử thiện nữ nhân này chỉ viết Bát nhã Ba la mật đa đại thần chú vương tôn để chỗ thanh tịnh, cung kính cúng dường, tôn trọng ngợi khen, hãy được hiện pháp lợi ích như thế, huống năng lóng nghe thọ trì đọc tụng, tinh siêng tu học, đúng như lý mà suy nghĩ và rộng vì người mở chỉ phân biệt. Phải biết bọn này công đức vô biên, mau chứng Bồ đề lợi vui tất cả.</w:t>
      </w:r>
    </w:p>
    <w:p>
      <w:pPr>
        <w:pStyle w:val="NormalWeb"/>
        <w:ind w:firstLine="450"/>
        <w:jc w:val="both"/>
        <w:rPr>
          <w:sz w:val="28"/>
          <w:szCs w:val="28"/>
        </w:rPr>
      </w:pPr>
      <w:r>
        <w:rPr>
          <w:sz w:val="28"/>
          <w:szCs w:val="28"/>
        </w:rPr>
        <w:t>Kiều Thi Ca! Nếu các thiện nam tử thiện nữ nhân sợ hãi oan gia, ác thú, tai hoạnh, trù ẻo, tật dịch, thuốc độc, chú thảy nên viết Bát nhã Ba la mật đa đại thần chú vương, tùy phần nhiều ít gói đựng đảy hương để trong ống quí, hoặc đem theo thân cung kính cúng dường, các việc sợ hãi đều tự tiêu trừ vì được trời rồng quỷ thần thường giữ gìn vậy.</w:t>
      </w:r>
    </w:p>
    <w:p>
      <w:pPr>
        <w:pStyle w:val="NormalWeb"/>
        <w:ind w:firstLine="450"/>
        <w:jc w:val="both"/>
        <w:rPr>
          <w:sz w:val="28"/>
          <w:szCs w:val="28"/>
        </w:rPr>
      </w:pPr>
      <w:r>
        <w:rPr>
          <w:sz w:val="28"/>
          <w:szCs w:val="28"/>
        </w:rPr>
        <w:t>Kiều Thi Ca! Thí như có người hoăc loại bàng sanh vào viện cội Bồ đề hoặc đến bên viện kia, người chẳng phải người thảy chẳng năng làm tổn hại được. Sở vì sao? Vì các Phật quá khứ, vị lai, hiện tại đều ngồi chỗ ấy chứng được Vô thượng Chánh đẳng Bồ đề. Được Bồ đề rồi, ban cho các hữu tình không sợ không hãi, thân tâm an vui. An lập vô lượng vô số hữu tình khiến trụ diệu hạnh người trời tôn quý; an lập vô lượng vô số hữu tình khiến trụ diệu hạnh Tam thừa an vui; an lập vô lượng vô số hữu tình khiến chứng được hoặc quả Dự lưu, hoặc quả Nhất lai, hoặc quả Bất hoàn, hoặc quả A la hán; an lập vô lượng vô số hữu tình khiến sẽ chứng được Độc giác Bồ đề, hoặc chứng vô thượng Chánh đẳng Bồ đề. Những thắng sự như thế đều do sức oai thần Bát nhã Ba la mật đa. Vậy nên chỗ này tất cả trời, rồng, a tố lạc thảy đều đồng giữ hộ, cung kính cúng dường, tôn trọng ngợi khen. Phải biết Bát nhã Ba la mật đa tùy ở chỗ nào cũng lại như thế, tất cả trời, rồng, a tố lạc thảy thường đến giữ hộ, cung kính cúng dường, tôn trọng ngợi khen, chẳng cho Bát nhã Ba la mật đa có lưu nạn vậy.</w:t>
      </w:r>
    </w:p>
    <w:p>
      <w:pPr>
        <w:pStyle w:val="NormalWeb"/>
        <w:ind w:firstLine="450"/>
        <w:jc w:val="both"/>
        <w:rPr>
          <w:sz w:val="28"/>
          <w:szCs w:val="28"/>
        </w:rPr>
      </w:pPr>
      <w:r>
        <w:rPr>
          <w:sz w:val="28"/>
          <w:szCs w:val="28"/>
        </w:rPr>
        <w:t>Phải biết chỗ này tức chơn Bảo tháp, tất cả hữu tình đều phải kính lễ, nên đem các thứ thượng diệu tràng hoa, hương xa, hương bột thảy, y phục, anh lạc, bảo tràng, phan cái, các đồ điệu trân kỳ, kỷ nhạc và đèn sáng mà vì cúng dường.</w:t>
      </w:r>
    </w:p>
    <w:p>
      <w:pPr>
        <w:pStyle w:val="Normal"/>
        <w:spacing w:before="280" w:after="280"/>
        <w:jc w:val="center"/>
        <w:rPr>
          <w:sz w:val="28"/>
          <w:szCs w:val="28"/>
        </w:rPr>
      </w:pPr>
      <w:r>
        <w:rPr>
          <w:sz w:val="28"/>
          <w:szCs w:val="28"/>
        </w:rPr>
        <w:t>---o0o---</w:t>
      </w:r>
    </w:p>
    <w:p>
      <w:pPr>
        <w:pStyle w:val="NormalWeb"/>
        <w:jc w:val="center"/>
        <w:rPr>
          <w:b/>
          <w:b/>
          <w:bCs/>
          <w:sz w:val="28"/>
          <w:szCs w:val="28"/>
        </w:rPr>
      </w:pPr>
      <w:r>
        <w:rPr>
          <w:b/>
          <w:bCs/>
          <w:color w:val="8000FF"/>
          <w:sz w:val="28"/>
          <w:szCs w:val="28"/>
        </w:rPr>
        <w:t>Hội thứ nhất</w:t>
      </w:r>
    </w:p>
    <w:p>
      <w:pPr>
        <w:pStyle w:val="NormalWeb"/>
        <w:jc w:val="center"/>
        <w:rPr>
          <w:b/>
          <w:b/>
          <w:bCs/>
          <w:sz w:val="28"/>
          <w:szCs w:val="28"/>
        </w:rPr>
      </w:pPr>
      <w:r>
        <w:rPr>
          <w:b/>
          <w:bCs/>
          <w:color w:val="008000"/>
          <w:sz w:val="28"/>
          <w:szCs w:val="28"/>
        </w:rPr>
        <w:t>Phẩm</w:t>
      </w:r>
    </w:p>
    <w:p>
      <w:pPr>
        <w:pStyle w:val="NormalWeb"/>
        <w:jc w:val="center"/>
        <w:rPr>
          <w:sz w:val="28"/>
          <w:szCs w:val="28"/>
        </w:rPr>
      </w:pPr>
      <w:r>
        <w:rPr>
          <w:b/>
          <w:bCs/>
          <w:color w:val="008000"/>
          <w:sz w:val="28"/>
          <w:szCs w:val="28"/>
        </w:rPr>
        <w:t>So Lường Công Đức</w:t>
      </w:r>
    </w:p>
    <w:p>
      <w:pPr>
        <w:pStyle w:val="NormalWeb"/>
        <w:jc w:val="center"/>
        <w:rPr>
          <w:sz w:val="28"/>
          <w:szCs w:val="28"/>
        </w:rPr>
      </w:pPr>
      <w:r>
        <w:rPr>
          <w:b/>
          <w:bCs/>
          <w:color w:val="800000"/>
          <w:sz w:val="28"/>
          <w:szCs w:val="28"/>
        </w:rPr>
        <w:t>Thứ 30 - 1</w:t>
      </w:r>
    </w:p>
    <w:p>
      <w:pPr>
        <w:pStyle w:val="NormalWeb"/>
        <w:ind w:firstLine="450"/>
        <w:jc w:val="both"/>
        <w:rPr>
          <w:sz w:val="28"/>
          <w:szCs w:val="28"/>
        </w:rPr>
      </w:pPr>
      <w:r>
        <w:rPr>
          <w:sz w:val="28"/>
          <w:szCs w:val="28"/>
        </w:rPr>
        <w:t>Bấy giờ, Thiên Đế Thích thưa Phật rằng: Bạch Thế Tôn! Nếu các thiện nam tử thiện nữ nhân viết kinh điển Bát nhã Ba la mật đa thẳm sâu đây, dùng các thứ trang nghiêm cúng dường cung kính, tôn trọng ngợi khen. Lại đem các thứ thượng diệu tràng hoa, hương xoa, hương bột thảy, y phục, anh lạc, bảo tràng, phan cái, các đồ diệu trân kỳ, kỹ nhạc và đèn sáng mà vì cúng dường. Hoặc các thiện nam tử thiện nữ nhân, sau khi Phật niết bàn xây dựng Bảo tháp bảy báu trang nghiêm, hòm báu đựng chứa Phật thiết lợi la an để trong ấy, cúng dường cung kính, tôn trọng ngợi khen. Lại đem các thứ thượng diệu tràng hoa, hương xoa, hương bột thảy, y phục, anh lạc, bảo tràng, phan cái, các đồ diệu trân kỳ, kỹ nhạc và đèn sáng mà vì cúng dường. Hai nhóm phước này nhóm nào nhiều hơn?</w:t>
      </w:r>
    </w:p>
    <w:p>
      <w:pPr>
        <w:pStyle w:val="NormalWeb"/>
        <w:ind w:firstLine="450"/>
        <w:jc w:val="both"/>
        <w:rPr>
          <w:sz w:val="28"/>
          <w:szCs w:val="28"/>
        </w:rPr>
      </w:pPr>
      <w:r>
        <w:rPr>
          <w:sz w:val="28"/>
          <w:szCs w:val="28"/>
        </w:rPr>
        <w:t xml:space="preserve">Phật nói, Kiều Thi Ca! Ta lại hỏi ngươi nên tùy ý đáp. Nơi ý hiểu sao? Như Lai đã được Nhất thiết trí trí và thân tướng hảo, đối với pháp nào tu học mà được? </w:t>
      </w:r>
    </w:p>
    <w:p>
      <w:pPr>
        <w:pStyle w:val="NormalWeb"/>
        <w:ind w:firstLine="450"/>
        <w:jc w:val="both"/>
        <w:rPr>
          <w:sz w:val="28"/>
          <w:szCs w:val="28"/>
        </w:rPr>
      </w:pPr>
      <w:r>
        <w:rPr>
          <w:sz w:val="28"/>
          <w:szCs w:val="28"/>
        </w:rPr>
        <w:t xml:space="preserve">Thiên Đế Thích thưa: Bạch Thế Tôn! Như lai đã được Nhất thiết trí trí và thân tướng hảo là đối với Bát nhã Ba la mật đa đây tu học mà được. </w:t>
      </w:r>
    </w:p>
    <w:p>
      <w:pPr>
        <w:pStyle w:val="NormalWeb"/>
        <w:ind w:firstLine="450"/>
        <w:jc w:val="both"/>
        <w:rPr>
          <w:sz w:val="28"/>
          <w:szCs w:val="28"/>
        </w:rPr>
      </w:pPr>
      <w:r>
        <w:rPr>
          <w:sz w:val="28"/>
          <w:szCs w:val="28"/>
        </w:rPr>
        <w:t>Phật bảo: Kiều Thi Ca! Như vậy, như vậy. Như người đã nói, Ta đối với Bát nhã Ba la mật đa tu học nên mới được Nhất thiết trí trí và thân tướng hảo. Vì cớ sao? Kiều Thi Ca! Chẳng học Bát nhã Ba la mật đa mà chứng được Vô thượng Chánh đẳng Bồ đề là không có lẽ ấy vậy. Kiều Thi Ca! Chẳng phải được thân tướng hảo mà gọi tên là Như Lai Ứng Chánh Đẳng Giác, chỉ bởi chứng được Nhất thiết trí trí mới gọi tên là Như lai Ứng Chánh Đẳng Giác. Kiều Thi Ca! Như Lai đã được Nhất thiết trí trí là do Bát nhã Ba la mật đa thẳm sâu làm nhân, nên mới khởi Phật thân tướng hảo. Chỉ vì làm chỗ nương, nếu chẳng nương dựa Phật thân tướng hảo, Nhất thiết trí trí không do đâu mà chuyển hiện được. Vậy nên Bát nhã Ba la mật đa chính làm nhân sanh Nhất thiết trí trí. Vì muốn khiến trí này hiện tiền nối nhau luôn nên phải tu nhóm Phật thân tướng hảo. Thân tướng hảo đây, nếu chẳng phải biến trí làm chỗ nương ấy, là tất cả trời, rồng, a tố lạc thảy chẳng đáng hết lòng thành kính cúng dường cung kính, tôn trọng ngợi khen. Bởi vì thân tướng hảo cùng Phật biến trí làm chỗ nương dựa nhau, nên các trời, rồng, a tố lạc thảy cung kính cúng dường. Do duyên cớ này nên sau khi Ta Niết bàn các trời, rồng, thần, người, chẳng phải người thảy cung kính cúng dường Thiết lợi la của Ta.</w:t>
      </w:r>
    </w:p>
    <w:p>
      <w:pPr>
        <w:pStyle w:val="NormalWeb"/>
        <w:ind w:firstLine="450"/>
        <w:jc w:val="both"/>
        <w:rPr>
          <w:sz w:val="28"/>
          <w:szCs w:val="28"/>
        </w:rPr>
      </w:pPr>
      <w:r>
        <w:rPr>
          <w:sz w:val="28"/>
          <w:szCs w:val="28"/>
        </w:rPr>
        <w:t>Kiều Thi Ca! Nếu các thiện nam tử thiện nữ nhân chỉ đối Bát nhã Ba la mật đa cúng dường cung kính, tôn trọng ngợi khen, các thiện nam tử thiện nữ nhân này thời là cúng dường Nhất thiết trí trí và chỗ nương dựa là Phật thân tướng hảo cùng với sau khi Phật Niết bàn Thiết lợi la. Vì cớ sao? Kiều Thi Ca! Vì Nhất thiết trí trí và thân tướng hảo với Thiết lợi la đều lấy Bát nhã Ba la mật đa làm căn bản vậy.</w:t>
      </w:r>
    </w:p>
    <w:p>
      <w:pPr>
        <w:pStyle w:val="NormalWeb"/>
        <w:ind w:firstLine="450"/>
        <w:jc w:val="both"/>
        <w:rPr>
          <w:sz w:val="28"/>
          <w:szCs w:val="28"/>
        </w:rPr>
      </w:pPr>
      <w:r>
        <w:rPr>
          <w:sz w:val="28"/>
          <w:szCs w:val="28"/>
        </w:rPr>
        <w:t>Kiều Thi Ca! Nếu các thiện nam tử thiện nữ nhân chỉ đối Phật thân và Thiết lợi la cúng dường cung kính, tôn trọng ngợi khen, các thiện nam tử thiện nữ nhân này chẳng phải vì cúng dường Nhất thiết trí trí và Bát nhã Ba la mật đa đây. Vì cớ sao? Kiều Thi Ca! Vì di thể Phật thân chẳng phải làm căn bản Bát nhã Ba la mật đa đây và Nhất thiết trí trí vậy.</w:t>
      </w:r>
    </w:p>
    <w:p>
      <w:pPr>
        <w:pStyle w:val="NormalWeb"/>
        <w:ind w:firstLine="450"/>
        <w:jc w:val="both"/>
        <w:rPr>
          <w:sz w:val="28"/>
          <w:szCs w:val="28"/>
        </w:rPr>
      </w:pPr>
      <w:r>
        <w:rPr>
          <w:sz w:val="28"/>
          <w:szCs w:val="28"/>
        </w:rPr>
        <w:t>Kiều Thi Ca! Do duyên cớ này, nên các thiện nam tử thiện nữ nhân muốn cúng dường Phật hoặc tâm, hoặc thân, trước phải lóng nghe thọ trì đọc tụng, tinh siêng tu học, đúng như lý suy nghĩ, thơ tả giải nói Bát nhã Ba la mật đa thẳm sâu. Lại đem các thứ thương diệu, tràng hoa, hương bột, hương xoa thảy, y phục, anh lạc, bảo tràng, phan cái, các đồ diệu trân kỳ, kỹ nhạc và đèn sáng mà vì cúng dường. Vì lẽ này, vậy nên Kiều Thi Ca! Nếu các thiện nam tử thiện nữ nhân viết kinh điển Bát nhã Ba la mật đa thẳm sâu đây, dùng các thứ trang nghiêm cúng dường cung kính, tôn trọng ngợi khen. Lại đem các thứ thượng diệu tràng hoa, hương xoa, hương bột thảy, y phục, anh lạc, bảo tràng, phan cái, các đồ diệu trân kỳ, kỹ nhạc và đèn sáng mà vì cúng dường.</w:t>
      </w:r>
    </w:p>
    <w:p>
      <w:pPr>
        <w:pStyle w:val="NormalWeb"/>
        <w:ind w:firstLine="450"/>
        <w:jc w:val="both"/>
        <w:rPr>
          <w:sz w:val="28"/>
          <w:szCs w:val="28"/>
        </w:rPr>
      </w:pPr>
      <w:r>
        <w:rPr>
          <w:sz w:val="28"/>
          <w:szCs w:val="28"/>
        </w:rPr>
        <w:t>Hoặc các thiện nam tử thiện nữ nhân sau khi Phật Niết bàn. Xây dựng Bảo tháp bảy báu trang sức, hòm báu chứa đựng Thiết lợi la của Phật an để trong ấy, cúng dường cung kính, tôn trọng ngợi khen. Lại đem các thứ thượng diệu tràng hoa, hương xoa, hương bột thảy, y phục, anh lạc, bảo tràng, phan cái, các đồ diệu trân kỳ, kỹ nhạc và đèn sáng mà vì cúng dường. Hai nhóm phước này, nhóm trước là nhiều! Vì cớ sao? Kiều Thi Ca! Vì bố thí, tịnh giới, an nhẫn, tinh tiến, tĩnh lự, bát nhã Ba la mật đa đều từ Bát nhã Ba la mật đa thẳm sâu như thế mà sanh ra vậy.</w:t>
      </w:r>
    </w:p>
    <w:p>
      <w:pPr>
        <w:pStyle w:val="NormalWeb"/>
        <w:ind w:firstLine="450"/>
        <w:jc w:val="both"/>
        <w:rPr>
          <w:sz w:val="28"/>
          <w:szCs w:val="28"/>
        </w:rPr>
      </w:pPr>
      <w:r>
        <w:rPr>
          <w:sz w:val="28"/>
          <w:szCs w:val="28"/>
        </w:rPr>
        <w:t>Kiều Thi C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ều từ Bát nhã Ba la mật đa thẳm sâu như thế mà hiện ra vậy. Kiều Thi Ca! Chơn như, pháp giới, pháp tánh, bất hư vọng tánh, bất biến dị tánh, bình đẳng tánh, ly sanh tánh, pháp định, pháp trụ, thật tế, hư không giới, bất tư nghì giới, đều từ Bát nhã Ba la mật đa thẳm sâu như thế mà hiện ra. Kiều Thi Ca! Khổ thánh đế, tập thánh đế, diệt thánh đế, đạo thánh đế, đều từ Bát nhã Ba la mật đa thẳm sâu như thế mà hiện ra vậy. Kiều Thi Ca! Bốn tĩnh lự, bốn vô lượng, bốn vô sắc định đều từ Bát nhã Ba la mật đa thẳm sâu như thế mà hiện ra vậy. Kiều Thi Ca! Tám giải thoát, tám thắng xứ, chín thứ đệ định, mười biến xứ, đều từ Bát nhã Ba la mật đa thẳm sâu như thế mà hiện ra vậy. Kiều Thi Ca! Bốn niệm trụ, bốn chánh đoạn, bốn thần túc, năm căn, năm lực, bảy đẳng giác chi, tám thánh đạo chi, đều từ Bát nhã Ba la mật đa thẳm sâu như thế mà hiện ra vậy.</w:t>
      </w:r>
    </w:p>
    <w:p>
      <w:pPr>
        <w:pStyle w:val="NormalWeb"/>
        <w:ind w:firstLine="450"/>
        <w:jc w:val="both"/>
        <w:rPr>
          <w:sz w:val="28"/>
          <w:szCs w:val="28"/>
        </w:rPr>
      </w:pPr>
      <w:r>
        <w:rPr>
          <w:sz w:val="28"/>
          <w:szCs w:val="28"/>
        </w:rPr>
        <w:t>Kiều Thi Ca! Không giải thoát môn, vô tướng, vô nguyện giải thoát môn, đều từ Bát nhã Ba la mật đa thẳm sâu như thế mà sanh ra vậy. Kiều Thi Ca! Năm nhãn, sáu thần thông, đều từ Bát nhã Ba la mật đa thẳm sâu như thế mà sanh ra vậy. Kiều Thi Ca! Phật mười lực, bốn vô sở úy, bốn vô ngại giải, đại từ, đại bi, đại hỷ, đại xả, mười tám pháp Phật bất cộng, đều từ Bát nhã Ba la mật đa thẳm sâu như thế mà sanh ra vậy. Kiều Thi Ca! Pháp vô vong thất, tánh hằng trụ xả, đều từ Bát nhã Ba la mật đa thẳm sâu như thế mà sanh ra vậy. Kiều Thi Ca! Nhất thiết trí trí, đạo tướng trí, nhất thiết tướng trí, đều từ Bát nhã Ba la mật đa thẳm sâu như thế mà sanh ra vậy. Kiều Thi Ca! Tất cả đà la ni môn, tất cả tam ma địa môn, đều từ Bát nhã Ba la mật đa thẳm sâu như thế mà sanh ra vậy.</w:t>
      </w:r>
    </w:p>
    <w:p>
      <w:pPr>
        <w:pStyle w:val="NormalWeb"/>
        <w:ind w:firstLine="450"/>
        <w:jc w:val="both"/>
        <w:rPr>
          <w:sz w:val="28"/>
          <w:szCs w:val="28"/>
        </w:rPr>
      </w:pPr>
      <w:r>
        <w:rPr>
          <w:sz w:val="28"/>
          <w:szCs w:val="28"/>
        </w:rPr>
        <w:t>Kiều Thi Ca! Bồ tát Ma ha tát có bao nhiêu thành thục hữu tình, nghiêm tịnh cõi Phật, đều từ Bát nhã Ba la mật đa thẳm sâu như thế mà sanh ra vậy. Kiều Thi Ca! Bồ tát Ma ha tát có bao nhiêu tộc tánh viên mãn, sắc lực viên mãn, của báu viên mãn, quyến thuộc viên mãn, đều từ Bát nhã Ba la mật đa thẳm sâu như thế mà ra vậy.</w:t>
      </w:r>
    </w:p>
    <w:p>
      <w:pPr>
        <w:pStyle w:val="NormalWeb"/>
        <w:ind w:firstLine="450"/>
        <w:jc w:val="both"/>
        <w:rPr>
          <w:sz w:val="28"/>
          <w:szCs w:val="28"/>
        </w:rPr>
      </w:pPr>
      <w:r>
        <w:rPr>
          <w:sz w:val="28"/>
          <w:szCs w:val="28"/>
        </w:rPr>
        <w:t>Kiều Thi Ca! Thế gian có bao mười thiện nghiệp đạo, cúng dường Sa môn, cha mẹ, Sư trưởng, tu thí giới thảy vô lượng pháp lành, đều từ Bát nhã Ba la mật đa thẳm sâu như thế mà sanh ra vậy. Kiều Thi Ca! Thế gian có bao đại tộc Sát đế lợi, đại tộc Bà la môn, đại tộc Trưởng giả, đại tộc Cư sĩ, đều từ Bát nhã Ba la mật đa thẳm sâu như thế mà sanh ra vậy.</w:t>
      </w:r>
    </w:p>
    <w:p>
      <w:pPr>
        <w:pStyle w:val="NormalWeb"/>
        <w:ind w:firstLine="450"/>
        <w:jc w:val="both"/>
        <w:rPr>
          <w:sz w:val="28"/>
          <w:szCs w:val="28"/>
        </w:rPr>
      </w:pPr>
      <w:r>
        <w:rPr>
          <w:sz w:val="28"/>
          <w:szCs w:val="28"/>
        </w:rPr>
        <w:t>Kiều Thi Ca! Thế gian có bao trời Bốn đại vương chúng, trời Ba mươi ba, trời Dạ ma, trời Đổ sử đa, trời Lạc biến hóa, trời Tha hóa tự tại, đều từ Bát nhã Ba la mật đa thẳm sâu như thế mà sanh ra vậy. Kiều Thi Ca! Thế gian có bao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đều từ Bát nhã Ba la mật đa thẳm sâu như thế mà sanh ra vậy. Kiều Thi Ca! Thế gian có bao trời Không vô biên xứ, trời Thức vô biên xứ, trời Vô sở hữu xứ, trời Phi tưởng phi phi tưởng xứ, đều từ Bát nhã Ba la mật đa thẳm sâu như thế mà sanh ra vậy.</w:t>
      </w:r>
    </w:p>
    <w:p>
      <w:pPr>
        <w:pStyle w:val="NormalWeb"/>
        <w:ind w:firstLine="450"/>
        <w:jc w:val="both"/>
        <w:rPr>
          <w:sz w:val="28"/>
          <w:szCs w:val="28"/>
        </w:rPr>
      </w:pPr>
      <w:r>
        <w:rPr>
          <w:sz w:val="28"/>
          <w:szCs w:val="28"/>
        </w:rPr>
        <w:t>Kiều Thi Ca! Tất cả Dự lưu quả Dự lưu, Nhất lai quả Nhất lai, Bất hoàn quả Bất hoàn, A la hán quả A la hán, đều từ Bát nhã Ba la mật đa thẳm sâu như thế mà sanh ra vậy. Kiều Thi Ca! Tất cả Độc giác, Độc giác Bồ đề, đều từ Bát nhã Ba la mật đa thẳm sâu như thế mà sanh ra vậy. Kiều Thi Ca! Tất cả Bồ tát Ma ha tát, tất cả pháp Bồ tát Ma ha tát đều từ Bát nhã Ba la mật đa thẳm sâu như thế mà sanh ra vậy. Kiều Thi Ca! Tất cả Như Lai Ứng Chánh Đẳng Giác, đều từ Bát nhã Ba la mật đa thẳm sâu như thế mà sanh ra vậy. Kiều Thi Ca! Chẳng thể nghĩ lường, chẳng thể tuyên nói, Vô thượng, Vô thượng thượng, Vô đẳng, Vô đẳng đẳng. Nhất thiết trí trí, đều từ Bát nhã Ba la mật đa thẳm sâu như thế mà sanh ra vậy.</w:t>
      </w:r>
    </w:p>
    <w:p>
      <w:pPr>
        <w:pStyle w:val="NormalWeb"/>
        <w:ind w:firstLine="450"/>
        <w:jc w:val="both"/>
        <w:rPr>
          <w:sz w:val="28"/>
          <w:szCs w:val="28"/>
        </w:rPr>
      </w:pPr>
      <w:r>
        <w:rPr>
          <w:sz w:val="28"/>
          <w:szCs w:val="28"/>
        </w:rPr>
        <w:t xml:space="preserve">Bấy giờ, Thiên Đế Thích thưa Phật rằng: Bạch Thế Tôn! Người châu Thiệm bộ đối Bát nhã Ba la mật đa thẳm sâu, kẻ chẳng cúng dường cung kính, tôn trọng ngợi khen, họ đâu chẳng biết cúng dường cung kính, tôn trọng ngợi khen Bát nhã Ba la mật đa thẳm sâu, để năng được đại công đức lợi như thế? Phật nói: Kiều Thi Ca! Ta nay hỏi ngươi, tùy ý ngươi đáp. Nơi ý hiểu sao? Trong châu Thiệm bộ có bao nhiêu người trọn nên Phật chứng tịnh, trọn nên Pháp chứng tịnh, trọn nên Tăng chứng tịnh? Có bao nhiêu người đối Phật không nghi, đối Pháp không nghi, đối Tăng không nghi? Có bao nhiêu người đối Phật rốt ráo, đối Pháp rốt ráo, đối Tăng rốt ráo? </w:t>
      </w:r>
    </w:p>
    <w:p>
      <w:pPr>
        <w:pStyle w:val="NormalWeb"/>
        <w:ind w:firstLine="450"/>
        <w:jc w:val="both"/>
        <w:rPr>
          <w:sz w:val="28"/>
          <w:szCs w:val="28"/>
        </w:rPr>
      </w:pPr>
      <w:r>
        <w:rPr>
          <w:sz w:val="28"/>
          <w:szCs w:val="28"/>
        </w:rPr>
        <w:t>Thiên Đế Thích thưa: Bạch Thế Tôn! Trong châu Thiệm bộ có phần ít người trọn nên Phật chứng tịnh, trọn nên Pháp chứng tịnh, trọn nên Tăng chứng tịnh. Có phần ít người đối Phật không nghi, đối Pháp không nghi, đối Tăng không nghi. Có phần ít người đối Phật rốt ráo, đối Pháp rốt ráo, đối Tăng rốt ráo. Phật nói: Kiều Thi Ca! Ta lại hỏi ngươi, tùy ý ngươi đáp, Kiều Thi Ca! Nơi ý hiểu sao? Trong châu Thiệm bộ có bao nhiêu người được ba mươi bảy Bồ đề phần pháp? Có bao nhiêu người được ba môn giải thoát? Có bao nhiêu người được tám giải thoát? Có bao nhiêu người được chín thứ đệ định? Có bao nhiêu người được bốn vô ngại giải? Có bao nhiêu người được sáu thần thông? Có bao nhiêu người dứt hẳn ba gút được quả Dự lưu? Có bao nhiêu người được mỏng tham sân si được quả Nhất lai? Có bao nhiêu người dứt năm gút thuận hạ phần được quả Bất hoàn? Có bao nhiêu người dứt năm gút thuận thượng phần được quả A la hán? Có bao nhiêu người phát tâm định đến Độc giác Bồ đề? Có bao nhiêu người phát tâm định đến Vô thượng Chánh đẳng Bồ đề?</w:t>
      </w:r>
    </w:p>
    <w:p>
      <w:pPr>
        <w:pStyle w:val="NormalWeb"/>
        <w:ind w:firstLine="450"/>
        <w:jc w:val="both"/>
        <w:rPr>
          <w:sz w:val="28"/>
          <w:szCs w:val="28"/>
        </w:rPr>
      </w:pPr>
      <w:r>
        <w:rPr>
          <w:sz w:val="28"/>
          <w:szCs w:val="28"/>
        </w:rPr>
        <w:t>Thiên Đế Thích thưa: Bạch Thế Tôn! Trong châu Thiệm bộ có phần ít người được ba mươi bảy Bồ đề phần pháp. Có phần ít người được ba môn giải thoát. Có phần ít người được tám giải thoát. Có phần ít người được chín thứ đệ định. Có phần ít người được bốn vô ngại giải. Có phần ít người được sáu thần thông. Có phần ít người dứt hẳn ba gút được quả Dự lưu. Có phần ít người mỏng tham sân si được quả Nhất lai. Có phần ít người dứt năm gút thuận hạ phần được quả Bất hoàn. Có phần ít người dứt năm gút thượng phần được quả A la hán. Có phần ít người phát tâm định đến Độc giác Bồ đề. Có phần ít người phát tâm định đến Vô thượng Chánh đẳng Bồ đề.</w:t>
      </w:r>
    </w:p>
    <w:p>
      <w:pPr>
        <w:pStyle w:val="NormalWeb"/>
        <w:ind w:firstLine="450"/>
        <w:jc w:val="both"/>
        <w:rPr>
          <w:sz w:val="28"/>
          <w:szCs w:val="28"/>
        </w:rPr>
      </w:pPr>
      <w:r>
        <w:rPr>
          <w:sz w:val="28"/>
          <w:szCs w:val="28"/>
        </w:rPr>
        <w:t>Bấy giờ, Phật bảo Thiên Đế Thích rằng: Như vậy, như vậy. Như lời ngươi đã nói. Kiều Thi Ca! Trong châu Thiệm bộ, rất ít phần người trọn nên Phật chứng tịnh, trọn nên Pháp chứng tịnh, trọn nên Tăng chứng tịnh. Càng ít phần người đối Phật không nghi, đối Pháp không nghi, đối Tăng không nghi. Càng ít người đối Phật rốt ráo, đối Pháp rốt ráo, đối Tăng rốt ráo. Càng ít phần người được ba mươi bảy Bồ đề phần pháp. Càng ít phần người được ba môn giải thoát. Càng ít phần người được tám giải thoát. Càng ít phần người được chín thứ đệ định. Càng ít phần người được bốn vô ngại giải. Càng ít phần người được sáu thần thông.</w:t>
      </w:r>
    </w:p>
    <w:p>
      <w:pPr>
        <w:pStyle w:val="NormalWeb"/>
        <w:ind w:firstLine="450"/>
        <w:jc w:val="both"/>
        <w:rPr>
          <w:sz w:val="28"/>
          <w:szCs w:val="28"/>
        </w:rPr>
      </w:pPr>
      <w:r>
        <w:rPr>
          <w:sz w:val="28"/>
          <w:szCs w:val="28"/>
        </w:rPr>
        <w:t>Kiều Thi Ca! Trong châu Thiệm bộ rất ít phần người dứt hẳn ba gút được quả Dự lưu. Càng ít phần người mỏng tham sân si được quả Nhất lai. Càng ít phần người dứt năm gút thuận hạ phần được quả Bất hoàn. Càng ít phần người dứt năm gút thuận thượng phần được quả A la hán. Càng ít phần người phát tâm định đến Độc giác Bồ đề. Càng ít phần người phát tâm định đến Vô thượng Chánh đẳng Bồ đề. Càng ít phần người đã phát tâm rồi, tinh siêng tu tập đến hạnh Bồ đề.</w:t>
      </w:r>
    </w:p>
    <w:p>
      <w:pPr>
        <w:pStyle w:val="NormalWeb"/>
        <w:ind w:firstLine="450"/>
        <w:jc w:val="both"/>
        <w:rPr>
          <w:sz w:val="28"/>
          <w:szCs w:val="28"/>
        </w:rPr>
      </w:pPr>
      <w:r>
        <w:rPr>
          <w:sz w:val="28"/>
          <w:szCs w:val="28"/>
        </w:rPr>
        <w:t>Vì cớ sao? Kiều Thi Ca! Các loại hữu tình trôi lăn sinh tử từ vô lượng kiếp đến nay, phần nhiều chẳng thấy Phật, chẳng nghe Chánh pháp, chẳng gần gủi Tăng. Chẳng hành bố thí, chẳng hộ tịnh giới, chẳng tu an nhẫn, chẳng khởi tinh tiến, chẳng tập tĩnh lự, chẳng học bát nhã. Chẳng nghe bố thí Ba la mật đa, chẳng tu bố thí Ba la mật đa. Chẳng nghe tịnh giới Ba la mật đa, chẳng tu tịnh giới Ba la mật đa. Chẳng nghe tinh tiến Ba la mật đa, chẳng tu tinh tiến Ba la mật đa. Chẳng nghe tĩnh lự Ba la mật đa, chẳng tu tĩnh lự Ba la mật đa. Chẳng nghe Bát nhã Ba la mật đa, chẳng tu Bát nhã Ba la mật đa.</w:t>
      </w:r>
    </w:p>
    <w:p>
      <w:pPr>
        <w:pStyle w:val="NormalWeb"/>
        <w:ind w:firstLine="450"/>
        <w:jc w:val="both"/>
        <w:rPr>
          <w:sz w:val="28"/>
          <w:szCs w:val="28"/>
        </w:rPr>
      </w:pPr>
      <w:r>
        <w:rPr>
          <w:sz w:val="28"/>
          <w:szCs w:val="28"/>
        </w:rPr>
        <w:t xml:space="preserve">Chẳng nghe nội không, chẳng tu nội không. Chẳng nghe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u ngoại không cho đến vô tánh tự tánh không. Chẳng nghe chơn như, chẳng tu chơn như. Chẳng nghe pháp giới, pháp tánh, bất hư vọng tánh, bất biến dị tánh, bình đẳng tánh, ly sanh tánh, pháp định, pháp trụ, thật tế, hư không giới, bất tư nghì giới; chẳng tu pháp giới cho đến bất tư nghì giới. Chẳng nghe khổ thánh đế, chẳng tu khổ thánh đế. Chẳng nghe tập diệt đạo thánh đế, chẳng tu tập diệt đạo thánh đế. </w:t>
      </w:r>
    </w:p>
    <w:p>
      <w:pPr>
        <w:pStyle w:val="NormalWeb"/>
        <w:ind w:firstLine="450"/>
        <w:jc w:val="both"/>
        <w:rPr>
          <w:sz w:val="28"/>
          <w:szCs w:val="28"/>
        </w:rPr>
      </w:pPr>
      <w:r>
        <w:rPr>
          <w:sz w:val="28"/>
          <w:szCs w:val="28"/>
        </w:rPr>
        <w:t>Chẳng nghe bốn tĩnh lự, chẳng tu bốn tĩnh lự, chẳng nghe bốn vô lượng, bốn vô sắc định; chẳng tu bốn vô lượng, bốn vô sắc định. Chẳng nghe tám giải thoát, chẳng tu tám giải thoát. Chẳng nghe tám thắng xứ, chín thứ đệ định, mười biến xứ; chẳng tu tám thắng xứ, chín thứ đệ định, mười biến xứ. Chẳng nghe bốn niệm trụ, chẳng tu bốn niệm trụ. Chẳng nghe bốn chánh đoạn, bốn thần túc, năm căn, năm lực, bảy đẳng giác chi, tám thánh đạo chi; chẳng tu bốn chánh đoạn cho đến tám thánh đạo chi. Chẳng nghe không giải thoát môn, chẳng tu không giải thoát môn. Chẳng nghe vô tướng, vô nguyện giải thoát môn; chẳng tu vô tướng, vô nguyện giải thoát môn. Chẳng nghe năm nhãn, chẳng tu năm nhãn. Chẳng nghe sáu thần thông, chẳng tu sáu thần thông. Chẳng nghe Phật mười lực, chẳng tu Phật mười lực. Chẳng nghe bốn vô sở úy, bốn vô ngại giải, đại từ, đại bi, đại hỷ, đại xả, mười tám pháp Phật bất cộng; chẳng tu bốn vô sở úy cho đến mười tám pháp Phật bất cộng. Chẳng nghe pháp vô vong thất, chẳng tu pháp vô vong thất. Chẳng nghe tánh hằng trụ xả, chẳng tu tánh hằng trụ xả. Chẳng nghe tất cả đà la ni môn, chẳng tu tất cả đà la ni môn. Chẳng nghe tất cả tam ma địa môn, chẳng tu tất cả tam ma địa môn. Chẳng nghe nhất thiết trí, chẳng tu nhất thiết trí. Chẳng nghe đạo tướng trí, nhất thiết tướng trí; chẳng tu đạo tướng trí, nhất thiết tướng trí.</w:t>
      </w:r>
    </w:p>
    <w:p>
      <w:pPr>
        <w:pStyle w:val="NormalWeb"/>
        <w:ind w:firstLine="450"/>
        <w:jc w:val="both"/>
        <w:rPr>
          <w:sz w:val="28"/>
          <w:szCs w:val="28"/>
        </w:rPr>
      </w:pPr>
      <w:r>
        <w:rPr>
          <w:sz w:val="28"/>
          <w:szCs w:val="28"/>
        </w:rPr>
        <w:t>Kiều Thi Ca! Vì duyên cớ này nên phải biết nơi trong châu Thiệm bộ đây rất ít phần người trọn nên Phật chứng tịnh, trọn nên Pháp chứng tịnh, trọn nên Tăng chứng tịnh. Càng ít phần người đối Phật không nghi, đối Pháp không nghi, đối Tăng không nghi. Càng ít phần người đối Phật rốt ráo, đối Pháp rốt ráo, đối Tăng rốt ráo. Càng ít phần người được ba mươi bảy Bồ đề phần pháp. Càng ít phần người được ba môn giải thoát. Càng ít phần người được tám giải thoát. Càng ít phần người được chín thứ đệ định. Càng ít phần người được bốn vô ngại giải. Càng ít phần người được sáu thần thông.</w:t>
      </w:r>
    </w:p>
    <w:p>
      <w:pPr>
        <w:pStyle w:val="NormalWeb"/>
        <w:ind w:firstLine="450"/>
        <w:jc w:val="both"/>
        <w:rPr>
          <w:sz w:val="28"/>
          <w:szCs w:val="28"/>
        </w:rPr>
      </w:pPr>
      <w:r>
        <w:rPr>
          <w:sz w:val="28"/>
          <w:szCs w:val="28"/>
        </w:rPr>
        <w:t>Kiều Thi Ca! Phải biết nơi trong châu Thiệm bộ đây, rất ít phần người dứt hẳn ba gút được quả Dự lưu. Càng ít phần người mỏng tham sân si được quả Nhất lai. Càng ít phần người dứt năm gút thuận hạ phần được quả Bất hoàn. Càng ít phần người dứt năm gút thuận thượng phần được quả A la hán. Càng ít phần người phát tâm định đến Độc giác Bồ đề. Càng ít phần người phát tâm định đến Vô thượng Chánh đẳng Bồ đề. Càng ít phần người đã phát tâm rồi tinh siêng tu học hạnh Bồ đề.</w:t>
      </w:r>
    </w:p>
    <w:p>
      <w:pPr>
        <w:pStyle w:val="NormalWeb"/>
        <w:ind w:firstLine="450"/>
        <w:jc w:val="both"/>
        <w:rPr>
          <w:sz w:val="28"/>
          <w:szCs w:val="28"/>
        </w:rPr>
      </w:pPr>
      <w:r>
        <w:rPr>
          <w:sz w:val="28"/>
          <w:szCs w:val="28"/>
        </w:rPr>
        <w:t>Bấy giờ, Phật bảo Thiên Đế Thích rằng: Ta nay hỏi ngươi, tùy ý ngươi đáp. Kiều Thi Ca! Nơi ý hiểu sao? Để riêng châu Thiệm bộ ra, có bao nhiêu loài người ở thế giới Tam thiên đại thiên đây, được bao chúng sanh cúng dường cung kính cha mẹ, thầy bạn. Được bao chúng sanh cúng dường cung kính Sa môn, Bà la môn. Được bao chúng sanh hành thí, thọ trai, trì giới. Được bao chúng sanh tu mười thiện nghiệp đạo. Được bao chúng sanh đối trong các dục trụ tưởng nhàm ghét, tưởng vô thường, tưởng khổ, tưởng vô ngã, tưởng bất tịnh, tưởng nhàm ăn, tưởng tất cả thế gian chẳng đáng vui. Được bao chúng sanh tu bốn tĩnh lự, được bao chúng sanh tu bốn vô lượng. Được bao chúng sanh tu bốn vô sắc định. Được bao chúng sanh tin Phật, tin Pháp, tin Tăng. Được bao chúng sanh đối Phật không nghi, đối Pháp không nghi, đối Tăng không nghi. Được bao chúng sanh đối Phật rốt ráo, đối Pháp rốt ráo, đối Tăng rốt ráo. Được bao chúng sanh tu ba mươi bảy Bồ đề phần pháp. Được bao chúng sanh tu ba môn giải thoát. Được bao chúng sanh tu tám giải thoát. Được bao chúng sanh tu chín thứ đệ định. Được bao chùng sanh tu bốn vô ngại giải. Được bao chúng sanh tu sáu thần thông. Được bao chúng sanh dứt hẳn ba gút được quả Dự lưu. Được bao chúng sanh mỏng tham sân si được quả Nhất lai. Được bao chúng sanh dứt năm gút thuận hạ phần được quả Bất hoàn. Được bao chúng sanh dứt năm gút thuận thượng phần được quả A la hán. Được bao chúng sanh phát tâm định đến Độc giác Bồ đề. Được bao chúng sanh phát tâm định đến Vô thượng Chánh đẳng Bồ đề. Được bao chúng sanh đã phát tâm rồi, tinh siêng tu tập đến hạnh Bồ đề. Được bao chúng sanh luyện mài nuôi lớn tâm đến Bồ đề. Được bao chúng sanh phương tiện khéo léo tu hành Bát nhã Ba la mật đa. Được bao chúng sanh được trụ bậc Bồ tát Bất thối chuyển. Được bao chúng sanh mau chứng Vô thượng Chánh đẳng Bồ đề?</w:t>
      </w:r>
    </w:p>
    <w:p>
      <w:pPr>
        <w:pStyle w:val="NormalWeb"/>
        <w:ind w:firstLine="450"/>
        <w:jc w:val="both"/>
        <w:rPr>
          <w:sz w:val="28"/>
          <w:szCs w:val="28"/>
        </w:rPr>
      </w:pPr>
      <w:r>
        <w:rPr>
          <w:sz w:val="28"/>
          <w:szCs w:val="28"/>
        </w:rPr>
        <w:t>Thiên Đế Thích thưa: Bạch Thế Tôn, Ở thế giới Tam thiên đại thiên đây có ít chúng sanh cúng dường cung kính cha mẹ, thầy bạn. Có ít chúng sanh cúng dường cung kính Sa môn, Bà la môn. Có ít chúng sanh hành thí, thọ trai, trì giới. Có ít chúng sanh tu mười thiện nghiệp đạo. Có ít chúng sanh đối trong các dục trụ tưởng nhàm ghét, tưởng vô thường, tưởng khổ, tưởng vô ngã, tưởng bất tinh, tưởng nhàm ăn, tưởng tất cả thế gian chẳng đáng vui. Có ít chúng sanh tu bốn tĩnh lự. Có ít chúng sanh tu bốn vô lượng. Có ít chúng sanh tu bốn vô sắc định. Có ít chúng sanh tin Phật, tin Pháp, tin Tăng. Có ít chúng sanh đối Phật không nghi, đối Pháp không nghi, đối Tăng không nghi. Có ít chúng sanh đối Phật rốt ráo, đối Pháp rốt ráo, đối Tăng rốt ráo. Có ít chúng sanh tu ba mươi bảy Bồ đề phần pháp. Có ít chúng sanh tu ba môn giải thoát. Có ít chúng sanh tu tám giải thoát. Có ít chúng sanh tu chín thứ đệ định. Có ít chúng sanh tu bốn vô ngại giải. Có ít chúng sanh tu sáu thần thông. Có ít chúng sanh dứt hẳn ba gút được quả Dự lưu. Có ít chúng sanh mỏng tham sân si được quả Nhất lai. Có ít chúng sanh dứt năm gút thuận hạ phần được quả Bất hoàn. Có ít chúng sanh dứt năm gút thuận thượng phần được quả A la hán. Có ít chúng sanh phát tâm định đến Độc giác Bồ đề. Có ít chúng sanh phát tâm định đến Vô thượng Chánh đẳng Bồ đề. Có ít chúng sanh đã phát tâm rồi, tinh tiến tu tập đến hạnh Bồ đề. Có ít chúng sanh luyện mài nuôi lớn tâm đến Bồ đề. Có ít chúng sanh phương tiện khéo léo tu hành Bát nhã Ba la mật đa. Có ít chúng sanh được trụ Bồ tát Bất thối chuyển. Có ít chúng sanh mau chứng Vô thượng Chánh đẳng Bồ đề.</w:t>
      </w:r>
    </w:p>
    <w:p>
      <w:pPr>
        <w:pStyle w:val="NormalWeb"/>
        <w:ind w:firstLine="450"/>
        <w:jc w:val="both"/>
        <w:rPr>
          <w:sz w:val="28"/>
          <w:szCs w:val="28"/>
        </w:rPr>
      </w:pPr>
      <w:r>
        <w:rPr>
          <w:sz w:val="28"/>
          <w:szCs w:val="28"/>
        </w:rPr>
        <w:t>Bấy giờ, Phật bảo Thiên Đế Thích rằng: Như vậy, như vậy. Như lời ngươi đã nói. Kiều Thi Ca! Ở thế gian Tam thiên đại thiên đây, rất ít chúng sanh cúng dường cung kính cha mẹ, thầy bạn. Càng ít chúng sanh cúng dường cung kính Sa môn, Bà la môn. Càng ít chúng sanh hành thí, thọ trai, trì giới. Càng ít chúng sanh tu mười thiện nghiệp đạo. Càng ít chúng sanh đối trong các dục trụ tưởng nhàm ghét, tưởng vô thường, tưởng khổ, tưởng vô ngã, tưởng bất tịnh, tưởng nhàm ăn, tưởng tất cả thế gian chẳng đáng vui. Càng ít chúng sanh tu bốn tĩnh lự. Càng ít chúng sanh tu bốn vô lượng. Càng ít chúng sanh tu bốn vô sắc định. Càng ít chúng sanh tin Phật, tin Pháp, tin Tăng. Càng ít chúng sanh đối Phật không nghi, đối Pháp không nghi, đối Tăng không nghi. Càng ít chúng sanh đối Phật rốt ráo, đối Pháp rốt ráo, đối Tăng rốt ráo. Càng ít chúng sanh tu ba mươi bảy Bồ đề phần pháp. Càng ít chúng sanh tu ba môn giải thoát. Càng ít chúng sanh tu tám giải thoát. Càng ít chúng sanh tu chín thứ đệ định. Càng ít chúng sanh tu bốn vô ngại giải. Càng ít chúng sanh tu sáu thần thông.</w:t>
      </w:r>
    </w:p>
    <w:p>
      <w:pPr>
        <w:pStyle w:val="NormalWeb"/>
        <w:ind w:firstLine="450"/>
        <w:jc w:val="both"/>
        <w:rPr>
          <w:sz w:val="28"/>
          <w:szCs w:val="28"/>
        </w:rPr>
      </w:pPr>
      <w:r>
        <w:rPr>
          <w:sz w:val="28"/>
          <w:szCs w:val="28"/>
        </w:rPr>
        <w:t>Kiều Thi Ca! Ở thế giới Tam thiên đại thiên đây, rất ít chúng sanh dứt hẳn ba gút được quả Dự lưu. Càng ít chúng sanh mỏng tham sân si được quả Nhất lai. Càng ít chúng sanh dứt năm gút thuận hạ phần được quả Bất hoàn. Càng ít chúng sanh dứt năm gút thuận thượng phần được quả A la hán. Càng ít chúng sanh phát tâm định đến Vô thượng Chánh đẳng Bồ đề. Càng ít chúng sanh đã phát tâm rồi, tinh siêng tu tập đến hạnh Bồ đề. Càng ít chúng sanh luyện mài nuôi lớn tâm đến Bồ đề. Càng ít chúng sanh phương tiện khéo léo tu hành Bát nhã Ba la mật đa. Càng ít chúng sanh được trụ bậc Bồ tát Bất thối chuyển. Càng ít chúng sanh mau chứng Vô thượng Chánh đẳng Bồ đề.</w:t>
      </w:r>
    </w:p>
    <w:p>
      <w:pPr>
        <w:pStyle w:val="NormalWeb"/>
        <w:ind w:firstLine="450"/>
        <w:jc w:val="both"/>
        <w:rPr>
          <w:sz w:val="28"/>
          <w:szCs w:val="28"/>
        </w:rPr>
      </w:pPr>
      <w:r>
        <w:rPr>
          <w:sz w:val="28"/>
          <w:szCs w:val="28"/>
        </w:rPr>
        <w:t>Lại nữa, Kiều Thi Ca! Ta đem Phật nhãn thanh tịnh không ngăn ngại xem xét mười phương thế giới đều như hằng hà sa thảy, tuy có vô lượng vô số vô biên hữu tình phát tâm định đến Vô thượng Chánh đẳng Bồ đề, mới tinh siêng tu tập đến hạnh Bồ đề, nhưng vì xa lìa Bát nhã Ba la mật đa thẳm sâu phương tiện khéo léo, nên hoặc một hoặc hai hoặc ba hữu tình được trụ bậc Bồ tát Bất thối chuyển, còn đa phần lui đọa trong bậc Thanh văn, Độc giác hèn kém. Vì cớ sao? Kiều Thi Ca! Vì Vô thượng Chánh đẳng Bồ đề rất khó thành được! Những hạng ác huệ, biếng lười, tinh tiến hèn kém, thắng giải hèn kém hữu tình hèn kém chẳng thể nào chứng được vậy.</w:t>
      </w:r>
    </w:p>
    <w:p>
      <w:pPr>
        <w:pStyle w:val="NormalWeb"/>
        <w:ind w:firstLine="450"/>
        <w:jc w:val="both"/>
        <w:rPr>
          <w:sz w:val="28"/>
          <w:szCs w:val="28"/>
        </w:rPr>
      </w:pPr>
      <w:r>
        <w:rPr>
          <w:sz w:val="28"/>
          <w:szCs w:val="28"/>
        </w:rPr>
        <w:t>Kiều Thi Ca! Bởi nhân duyên này, nên các thiện nam tử thiện nữ nhân phát tâm định đến Vô thượng Chánh đẳng Bồ đề, tinh siêng tu tập đến hạnh Bồ đề, muốn trụ bậc Bồ tát Bất thối chuyển, mau chứng Vô thượng Chánh đẳng Bồ đề mà không bị lưu nạn, nên đối Bát nhã Ba la mật đa thẳm sâu như thế hằng hằng lóng nghe, thọ trì đọc tụng, tinh siêng tu tập, đúng như lý suy nghĩ, ưa vui xin học hỏi với thầy, vui vì kẻ khác mà thuyết. Làm việc này rồi, lại phải thơ tả, dùng các thứ bảo vật đem mà trang nghiêm cúng dường cung kính, tôn trọng ngợi khen. Lại đem các thứ thượng diệu tràng hoa, hương xoa, hương bột thảy, y phục, anh lạc, bảo tràng, phan cái, các đồ điệu trân kỳ quý lạ, kỹ nhạc và đèn sáng mà vì cúng dường.</w:t>
      </w:r>
    </w:p>
    <w:p>
      <w:pPr>
        <w:pStyle w:val="NormalWeb"/>
        <w:ind w:firstLine="450"/>
        <w:jc w:val="both"/>
        <w:rPr>
          <w:sz w:val="28"/>
          <w:szCs w:val="28"/>
        </w:rPr>
      </w:pPr>
      <w:r>
        <w:rPr>
          <w:sz w:val="28"/>
          <w:szCs w:val="28"/>
        </w:rPr>
        <w:t>Kiều Thi Ca! Các thiện nam tử thiện nữ nhân, đối bao nhiêu các thắng thiện pháp nhiếp vào Bát nhã Ba la mật đa thẳm sâu cũng nên lóng nghe, thọ trì đọc tụng, tinh siêng tu tập, đúng như lý mà suy nghĩ, ưa vui xin học hỏi với thầy, vui vì kẻ khác mà thuyết. Những gì là các thắng thiện pháp nhiếp vào Bát nhã Ba la mật đa thẳm sâu? Tức là bố thí Ba la mật đa, tịnh giới, an nhẫn, tinh tiến, tĩnh lự Ba la mật đa. Hoặc nội không, hoặ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hoặc pháp giới, pháp tánh, bất hư vọng tánh, bất biến dị tánh, bình đẳng tánh, ly sanh tánh, pháp định, pháp trụ, thật tế, hư không giới, bất tư nghì giới. Hoặc khổ thánh đế, hoặc tập diệt đạo thánh đế.</w:t>
      </w:r>
    </w:p>
    <w:p>
      <w:pPr>
        <w:pStyle w:val="NormalWeb"/>
        <w:ind w:firstLine="450"/>
        <w:jc w:val="both"/>
        <w:rPr>
          <w:sz w:val="28"/>
          <w:szCs w:val="28"/>
        </w:rPr>
      </w:pPr>
      <w:r>
        <w:rPr>
          <w:sz w:val="28"/>
          <w:szCs w:val="28"/>
        </w:rPr>
        <w:t>Hoặc bốn tĩnh lự, hoặc bốn vô lượng, bốn vô sắc định. Hoặc tám giải thoát, hoặc tám thắng xứ, chín thứ đệ định, mười biến xứ. Hoặc bốn niệm trụ, hoặc bốn chánh đoạn, bốn thần túc, năm căn, năm lực, bảy đẳng giác chi, tám thánh đạo chi. Hoặc không giải thoát môn, hoặc vô tướng, vô nguyện giải thoát môn. Hoặc năm nhãn, hoặc sáu thần thông. Hoặc Phật mười lực, hoặc bốn vô sở úy, bốn vô ngại giải, đại từ, đại bi, đại hỷ, đại xả, mười tám pháp Phật bất cộng. Hoặc pháp vô vong thất, hoặc tánh hằng trụ xả. Hoặc tất cả đà la ni môn, hoặc tất cả tam ma địa môn. Hoặc nhất thiết trí, hoặc đạo tướng trí, nhất thiết tướng trí. Hoặc những bao nhiêu vô lượng vô biên Phật pháp. Đấy gọi là các thắng thiện pháp nhiếp vào Bát nhã Ba la mật đa thẳm sâu. Kiều Thi Ca! Các thiện nam tử thiện nữ nhân này, đối các uẩn xứ, giới thảy vô lượng pháp môn tùy thuận Bát nhã Ba la mật đa thẳm sâu cũng nên lóng nghe, thọ trì đọc tụng, đúng như lý mà suy nghĩ, chẳng nên chê hủy khiến đối Vô thượng Chánh đẳng Bồ đề mà làm lưu nạn vậy.</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bCs w:val="false"/>
          <w:sz w:val="28"/>
          <w:szCs w:val="28"/>
        </w:rPr>
      </w:pPr>
      <w:bookmarkStart w:id="3" w:name="__RefHeading___Toc436230068"/>
      <w:bookmarkEnd w:id="3"/>
      <w:r>
        <w:rPr>
          <w:rFonts w:cs="Times New Roman" w:ascii="Times New Roman" w:hAnsi="Times New Roman"/>
          <w:bCs w:val="false"/>
          <w:color w:val="FF0080"/>
          <w:sz w:val="28"/>
          <w:szCs w:val="28"/>
        </w:rPr>
        <w:t xml:space="preserve">Quyển Thứ 104 - </w:t>
      </w:r>
      <w:r>
        <w:rPr>
          <w:rFonts w:cs="Times New Roman" w:ascii="Times New Roman" w:hAnsi="Times New Roman"/>
          <w:bCs w:val="false"/>
          <w:color w:val="FF00FF"/>
          <w:sz w:val="28"/>
          <w:szCs w:val="28"/>
        </w:rPr>
        <w:t>Hội thứ nhất</w:t>
      </w:r>
    </w:p>
    <w:p>
      <w:pPr>
        <w:pStyle w:val="NormalWeb"/>
        <w:jc w:val="center"/>
        <w:rPr>
          <w:b/>
          <w:b/>
          <w:bCs/>
          <w:sz w:val="28"/>
          <w:szCs w:val="28"/>
        </w:rPr>
      </w:pPr>
      <w:r>
        <w:rPr>
          <w:b/>
          <w:bCs/>
          <w:color w:val="008000"/>
          <w:sz w:val="28"/>
          <w:szCs w:val="28"/>
        </w:rPr>
        <w:t>Phẩm</w:t>
      </w:r>
    </w:p>
    <w:p>
      <w:pPr>
        <w:pStyle w:val="NormalWeb"/>
        <w:jc w:val="center"/>
        <w:rPr>
          <w:b/>
          <w:b/>
          <w:bCs/>
          <w:sz w:val="28"/>
          <w:szCs w:val="28"/>
        </w:rPr>
      </w:pPr>
      <w:r>
        <w:rPr>
          <w:b/>
          <w:bCs/>
          <w:color w:val="008000"/>
          <w:sz w:val="28"/>
          <w:szCs w:val="28"/>
        </w:rPr>
        <w:t>So Lường Công Đức</w:t>
      </w:r>
    </w:p>
    <w:p>
      <w:pPr>
        <w:pStyle w:val="NormalWeb"/>
        <w:jc w:val="center"/>
        <w:rPr>
          <w:b/>
          <w:b/>
          <w:bCs/>
          <w:sz w:val="28"/>
          <w:szCs w:val="28"/>
        </w:rPr>
      </w:pPr>
      <w:r>
        <w:rPr>
          <w:b/>
          <w:bCs/>
          <w:color w:val="008000"/>
          <w:sz w:val="28"/>
          <w:szCs w:val="28"/>
        </w:rPr>
        <w:t>Thứ 30 - 2</w:t>
      </w:r>
    </w:p>
    <w:p>
      <w:pPr>
        <w:pStyle w:val="NormalWeb"/>
        <w:ind w:firstLine="450"/>
        <w:jc w:val="both"/>
        <w:rPr>
          <w:sz w:val="28"/>
          <w:szCs w:val="28"/>
        </w:rPr>
      </w:pPr>
      <w:r>
        <w:rPr>
          <w:sz w:val="28"/>
          <w:szCs w:val="28"/>
        </w:rPr>
        <w:t>Vì cớ sao? Kiều Thi Ca! Các thiện nam tử thiện nữ nhân này nên tác lên nghĩ vầy: Như Lai thuở xưa trụ ngôi Bồ tát, thường siêng tu học Bát nhã Ba la mật đa và tĩnh lự, tinh tiến, an nhẫn, tịnh giới, bố thí Ba la mật đa, nên chứng được Vô thượng Chánh đẳng Bồ đề. Như Lai thuở xưa trụ ngôi Bồ tát, thường siêng an trụ nội không và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chứng được Vô thượng Chánh đẳng Bồ đề. Như Lai thuở xưa trụ ngôi Bồ tát, thường xuyên an trụ chơn như và pháp giới, pháp tánh, bất hư vọng tánh, bất biến dị tánh, bình đẳng tánh, ly sanh tánh, pháp định, pháp trụ, thật tế, hư không giới, bất tư nghì giới, nên chứng được Vô thượng Chánh đẳng Bồ đề. Như Lai thuở xưa trụ ngôi Bồ tát, thường siêng an trụ khổ thánh đế và tập diệt đạo thánh đế, nên chứng được Vô thượng Chánh đẳng Bồ đề. Như Lai thuở xưa trụ ngôi Bồ tát, thường siêng tu học bốn tĩnh lự và bốn vô lượng, bốn vô sắc định, nên chứng được Vô thượng Chánh đẳng Bồ đề. Như Lai thuở xưa trụ ngôi Bồ tát, thường siêng tu học tám giải thoát và tám thắng xứ, chín thứ đệ định, mười biến xứ, nên chứng được Vô thượng Chánh đẳng Bồ đề. Như Lai thuở xưa trụ ngôi Bồ tát, thường siêng tu học bốn niệm trụ và bốn chánh đoạn, bốn thần túc, năm căn, năm lực, bảy đẳng giác chi, tám thánh đạo chi, nên chứng được Vô thượng Chánh đẳng Bồ đề. Như Lai thuở xưa trụ ngôi Bồ tát, thường siêng tu học không giải thoát môn và vô tưởng, vô nguyện giải thoát môn, nên chứng được Vô thượng Chánh đẳng Bồ đề. Như Lai thuở xưa trụ ngôi Bồ tát, thường siêng tu học năm nhãn và sáu thần thông, nên chứng được Vô thượng Chánh đẳng Bồ đề. Như Lai thuở xưa trụ ngôi Bồ tát, thường siêng tu học Phật mười lực và bốn vô sở úy, bốn vô ngại giải, đại từ, đại bi , đại hỷ, đại xả, mười tám pháp Phật bất cộng, nên chứng được Vô thượng Chánh đẳng Bồ đề. Như Lai thuở xưa trụ ngôi Bồ tát, thường siêng tu học pháp vô vong thất và tánh hằng trụ xả, nên chứng được Vô thượng Chánh đẵng Bồ đề. Như Lai thuở xưa trụ ngôi Bồ tát, thường siêng tu học tất cả đà la ni môn và tất cả tam ma địa môn, nên chứng được Vô thượng Chánh đẳng Bồ đề. Như Lai thuở xưa trụ ngôi Bồ tát, thường siêng tu học nhất thiết trí và đạo tướng trí, nhất thiết tướng trí, nên chứng được Vô thượng Chánh đẳng Bồ đề. Như Lai thuở xưa trụ ngôi Bồ tát, thường siêng tu học bao nhiêu Phật pháp vô lượng vô biên, nên chứng được Vô thượng Chánh đẳng Bồ đề. Như Lai thuở xưa trụ ngôi Bồ tát, thường xuyên an trụ bao nhiêu các uẩn, xứ, giới thảy vô lượng pháp môn tùy thuận Bát nhã Ba la mật đa thẳm sâu, nên chứng được Vô thượng Chánh đẳng Bồ đề. Ngày nay chúng ta vì cầu Vô thượng Chánh đẳng Bồ đề, đối Bát nhã Ba la mật đa thẳm sâu và các pháp cũng nên theo Phật thường siêng tinh tiến, tu học, an trụ Bát nhã Ba la mật đa thẳm sâu và các pháp như thế, nhất định là chơn thật Đại sư chúng ta, thường siêng tu học là sở nguyện đều được thành mãn. Bát nhã Ba la mật đa thẳm sâu và các pháp như thế, quả là chơn thật pháp ấn các Như Lai Ứng Chánh Đẳng Giác, cũng là chơn thật pháp ấn của tất cả Độc giác, A la hán, Bất hoàn, Nhất lai, Dự lưu quả thảy. Tất cả Như Lai Ứng Chánh Đẳng Giác đều nơi Bát nhã Ba la mật đa thẳm sâu và các pháp như thế, thường siêng tu học, nên đã chứng Vô thượng Chánh đẳng Bồ đề, sẽ chứng Vô thượng Chánh đẳng Bồ đề, đang chứng Vô thượng Chánh đẳng Bồ đề. Tất cả Độc giác, A la hán, Bất hoàn, Nhất lai, Dự lưu quả thảy, cũng nơi Bát nhã Ba la mật đa thẳm sâu và các pháp như thế, thường siêng tu học, nên đã đến bên kia, sẽ đến bên kia, đang đến bên kia.</w:t>
      </w:r>
    </w:p>
    <w:p>
      <w:pPr>
        <w:pStyle w:val="NormalWeb"/>
        <w:ind w:firstLine="450"/>
        <w:jc w:val="both"/>
        <w:rPr>
          <w:sz w:val="28"/>
          <w:szCs w:val="28"/>
        </w:rPr>
      </w:pPr>
      <w:r>
        <w:rPr>
          <w:sz w:val="28"/>
          <w:szCs w:val="28"/>
        </w:rPr>
        <w:t>Vì duyên cớ này, Kiều Thi Ca! Các thiện nam tử thiện nữ nhân thảy, hoặc Phật tại thế, hoặc sau Niết bàn, nên nương Bát nhã Ba la mật đa thường siêng tu học. Nên nương tĩnh lự, tinh tiến, an nhẫn, tịnh giới, bố thí Ba la mật đa thường siêng tu học. Vì cớ sao? Vì Bát nhã Ba la mật đa như thế thảy là chỗ đáng nương của tất cả Thanh Văn, Độc Giác, Bồ tát Ma ha tát và các trời, người, a tố lạc thảy lợi ích an vui vậy. Kiều Thi Ca! Các thiện nam tử thiện nữ nhân thảy, hoặc Phật tại thế, hoặc sau Niết bàn, nên nương nội không thường siêng tu học. Nên nươ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ường siêng tu học. Vì cớ sao? Vì nội không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chơn như thường siêng tu học. Nên nương pháp giới, pháp tánh, bất hư vọng tánh, bất biến dị tánh, bình đẳng tánh, ly sanh tánh, pháp định, pháp trụ, thật tế, hư không giới, bất tư nghì giới thường siêng tu học. Vì cớ sao? Vì chơn như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khổ thánh đế thường siêng tu học. Nên nương tập diệt đạo, thánh đế thường siêng tu học. Vì cớ sao? Vì khổ thánh đế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bốn tĩnh lự thường siêng tu học. Nên nương bốn vô lượng, bốn vô sắc định thường siêng tu học. Vì cớ sao? Vì bốn tĩnh lự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tâm giải thoát thường siêng tu học. Nên nương tám thắng xứ, chín thứ đệ định, mười biến xứ thường siêng tu học. Vì cớ sao? Vì tám giải thoát như thế thảy là chỗ đáng nương của tất cả Thanh văn, Độc giác, Bồ tát Ma ha tát và các trời, người, a tố lạc thảy lợi ích an vui như vậy.</w:t>
      </w:r>
    </w:p>
    <w:p>
      <w:pPr>
        <w:pStyle w:val="NormalWeb"/>
        <w:ind w:firstLine="450"/>
        <w:jc w:val="both"/>
        <w:rPr>
          <w:sz w:val="28"/>
          <w:szCs w:val="28"/>
        </w:rPr>
      </w:pPr>
      <w:r>
        <w:rPr>
          <w:sz w:val="28"/>
          <w:szCs w:val="28"/>
        </w:rPr>
        <w:t>Kiều Thi Ca! Các thiện nam tử thiện nữ nhân thảy, hoặc Phật tại thế, hoặc sau Niết bàn, nên nương bốn niệm trụ thường siêng tu học. Nên nương bốn chánh đoạn, bốn thần túc, năm căn, năm lực, bảy đẳng giác chi, tám thánh đạo chi thường siêng tu học. Vì cớ sao? Vì bốn niệm trụ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không giải thoát môn thường siêng tu học. Nên nương vô tướng, vô nguyện giải thoát môn thường siêng tu học. Vì cớ sao? Vì không giải thoát mô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năm nhãn thường siêng tu học. Nên nương sáu thần thông thường siêng tu học. Vì cớ sao? Vì năm nhã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Phật mười lực thường siêng tu học. Nên nương bốn vô sở uý, bốn vô ngại giải, đại từ, đại bi, đại hỷ, đại xả, mười tám pháp Phật bất cộng thường siêng tu học. Vì cớ sao? Vì Phật mười lực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pháp vô vong thất thường siêng tu học. Nên nương tánh hằng trụ xả thường siêng tu học. Vì cớ sao? Vì pháp vô vong thất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tất cả đà la ni môn thường siêng tu học. Nên nương tất cả tam ma địa môn thường siêng tu học. Vì cớ sao? Vì tất cả đà la ni mô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nhất thiết trí thường siêng tu học. Nên nương đạo tướng trí, nhất thiết tướng trí thường siêng tu học. Vì cớ sao? Vì nhất thiết trí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bao nhiêu Phật pháp vô lượng vô biên thường siêng tu học. Vì cớ sao? Vì bao nhiêu Phật pháp vô lượng vô biê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uẩn xứ, giới thảy vô lượng pháp môn tùy thuận Bát nhã Ba la mật đa thẳm sâu thường siêng tu học. Vì cớ sao? Vì uẩn, xứ, giới thảy vô lượng pháp môn tùy thuận Bát nhã Ba la mật đa thẳm sâu như thế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Bấy giờ, Thiên Đế Thích thưa Phật rằng: Bạch Thế Tôn! Nếu thiện nam tử thiện nữ nhân thảy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được bao nhiêu phước.</w:t>
      </w:r>
    </w:p>
    <w:p>
      <w:pPr>
        <w:pStyle w:val="NormalWeb"/>
        <w:ind w:firstLine="450"/>
        <w:jc w:val="both"/>
        <w:rPr>
          <w:sz w:val="28"/>
          <w:szCs w:val="28"/>
        </w:rPr>
      </w:pPr>
      <w:r>
        <w:rPr>
          <w:sz w:val="28"/>
          <w:szCs w:val="28"/>
        </w:rPr>
        <w:t>Phật nói: Kiều Thi Ca! Ta lại hỏi ngươi, nên tùy ý đáp. Có các thiện nam tử thiện nữ nhân đối các Đức Như Lai sau khi vào Niết bàn, vì cúng dường Phật Thiết lợi la, mới đem bảy thứ báu nhất khởi dựng Bảo tháp, dùng các thứ ngọc trân kỳ quý lạ trang sức lẫn lộn. Lượng tháp ấy cao lớn, tám mươi dặm, nửa cao bớt rộng. Lại đem các thứ thương diệu tràng hoa, hương xoa, hương bột thảy, y phục, anh lạc, bảo tràng, phan cái, các đồ diệu trân kỳ quý lạ, kỹ nhạc và đèn sáng trọn một đời cúng dường cung kính, tôn trọng ngợi khen. Nơi ý ngươi hiểu sao? Các thiện nam tử thiện nữ nhân này, nhờ nhân duyên đây sanh ra nhóm phước hãy là nhiều chăng? Thiên Đế Thích thưa: Bạch Thế Tôn!Rất nhiều. Bạch Thiện Thệ! Rất nhiều. Phật nói: Kiều Thi Ca! Nếu các thiện nam tử thiện nữ nhân thảy chẳng lìa tâm Nhất thiết trí trí, đem vô sở đắc làm phương tiện, đối Bát nhã Ba la mật đa đây chăm lòng lóng nghe, thọ trì đọc tụng, tinh siêng tu học, đúng như lý mà suy nghĩ, rộng vì hữu tình d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một việc này ra, lại có các thiện nam tử thiện nữ nhân đối các Đức Như Lai sau khi vào Niết bàn, vì cúng dường Phật Thiết lợi la, mới đem bảy thứ báu nhất khởi dựng Bảo tháp, dùng các thứ ngọc trân kỳ quý lạ trang sức lẫn lộn. Lượng tháp ấy cao lớn tám mươi dặm, nửa cao bớt rộng đầy châu Thiệm bộ,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ý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châu Thiệm bộ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ầy cõi bốn châu,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cõi bốn châu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ầy cõi Tiểu thiên,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phước rất nhiều hơn kia vô lượng vô biên!</w:t>
      </w:r>
    </w:p>
    <w:p>
      <w:pPr>
        <w:pStyle w:val="NormalWeb"/>
        <w:ind w:firstLine="450"/>
        <w:jc w:val="both"/>
        <w:rPr>
          <w:sz w:val="28"/>
          <w:szCs w:val="28"/>
        </w:rPr>
      </w:pPr>
      <w:r>
        <w:rPr>
          <w:sz w:val="28"/>
          <w:szCs w:val="28"/>
        </w:rPr>
        <w:t>Phật bảo: Kiều Thi Ca! Để riêng cõi Tiểu thiên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ầy cõi Trung thiên,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cõi Trung thiên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ữa cao bớt rộng đầy khắp thế giới Tam thiên đại thiên,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thế giới Tam thiên đại thiên ra, hoặc lại thế giới Tam thiên đại thiên các loại hữu tình đều đối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ều đầy Tam thiên đại thiên thế giới,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Thế giới Tam thiên đại thiên các loại hữu tình như thế,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Khi ấy Thiên Đế Thích lại bạch Phật rằng: Như vậy, như vậy. Thật như lời Thánh dạy. Nếu các thiện nam tử thiện nữ nhân cúng dường cung kính, tôn trọng ngợi khen Bát nhã Ba la mật đa như thế, các thiện nam tử thiện nữ nhân này phải biết thời là cúng dường cung kính, tôn trọng ngợi khen các Phật Thế Tôn quá khứ vị lai hiện tại. Giả sử tất cả hữu tình mười phương thế giới đều như hằng ha sa thảy, đều đối Như Lai sau khi vào Niết bàn, vì cúng dường Phật Thiết lợi la, nên mới đem bảy báu quý nhất khởi dựng Bảo tháp, dùng các thứ ngọc trân kỳ quý lạ trang sức lẫn lộn. Lượng tháp ấy cao lớn tám mươi dặm, nửa cao bớt rộng, đều đầy thế giới Tam thiên đại thiên, trong không trống hở. Lại đem các thứ thượng diệu tràng hoa, hương xoa, bột thảy, y phục, anh lạc, bảo tràng, phan cái, các đồ diệu trân kỳ quý lạ, kỹ nhạc và đèn sáng, hoặc trải một kiếp, hoặc một kiếp hơn cúng dường cung kính, tôn trọng ngợi khen. Bạch Thế Tôn! Các hữu tình này, nhờ nhân duyên đây sanh ra nhóm phước, hãy là nhiều chăng? Phật nói: Nhiều lắm.</w:t>
      </w:r>
    </w:p>
    <w:p>
      <w:pPr>
        <w:pStyle w:val="NormalWeb"/>
        <w:ind w:firstLine="450"/>
        <w:jc w:val="both"/>
        <w:rPr>
          <w:sz w:val="28"/>
          <w:szCs w:val="28"/>
        </w:rPr>
      </w:pPr>
      <w:r>
        <w:rPr>
          <w:sz w:val="28"/>
          <w:szCs w:val="28"/>
        </w:rPr>
        <w:t>Thiên Đế Thích thư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uc, anh lạc, bảo tràng, phan cái, các đồ diệu trân kỳ quý lạ, kỹ nhạc và đèn sáng mà vì cúng dường. Các thiện nam tử thiện nữ nhân này, nhờ nhân duyên đây sanh ra nhóm phước, rất nhiều hơn kia vô lượng vô biên, chẳng thể nghĩ bàn, chẳng thể xưng kể. Vì cớ sao? Bạch Thế Tôn! Do Bát nhã Ba la mật đa này tóm thu nhiếp tàng được tất cả thiện pháp. Tức là mười thiện nghiệp đạo, hoặc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giải thoát môn, vô tướng, vô nguyện giải thoát môn. Hoặc khổ thánh đế, tập thánh đế, diệt thánh đế, đạo thánh đế. Hoặc năm nhãn, sáu thần thông. Hoặc bố thí Ba la mật đa, tịnh giới Ba la mật đa, an nhẫn Ba la mật đa, tinh tiến Ba la mật đa, tĩnh lự Ba la mật đa, bát nhã Ba la mật đa. Hoặc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ăchơn như, pháp giới, pháp tánh, bất hư vọng tánh, bất biến dị tánh, bình đẳng tánh, ly sanh tánh, pháp định, pháp trụ, thật tế, hư không giới, bất tư nghì giới. Hoặc tất cả đà la ni môn, tất cả tam địa môn. Hoặc Phật mười lực, bốn vô sở úy, bốn vô ngại giải, đại từ, đại bi, đại hỷ, đại xả, mười tám pháp Phật bất cộng. Hoặc pháp vô vong thất, tánh hằng trụ xả. Hoặc Nhất thiết trí, đạo tướng trí, nhất thiết tướng trí. Hoặc bao nhiêu vô lượng vô biên Phật pháp, đều nhiếp vào Bát nhã Ba la mật đa thẳm sâu đây.</w:t>
      </w:r>
    </w:p>
    <w:p>
      <w:pPr>
        <w:pStyle w:val="NormalWeb"/>
        <w:ind w:firstLine="450"/>
        <w:jc w:val="both"/>
        <w:rPr>
          <w:sz w:val="28"/>
          <w:szCs w:val="28"/>
        </w:rPr>
      </w:pPr>
      <w:r>
        <w:rPr>
          <w:sz w:val="28"/>
          <w:szCs w:val="28"/>
        </w:rPr>
        <w:t>Bạch Thế Tôn! Bát nhã Ba la mật đa thẳm sâu như thế là chơn thật pháp ấn các Đức Như Lai Ứng Chánh Đẳng Giác, cũng là chơn thật pháp ấn của tất cả Thanh văn, Độc giác. Bạch Thế Tôn! Tất cả Như Lai Ứng Chánh Đẳng Giác đều nơi Bát nhã Ba la mật đa thẳm sâu như thế thường siêng tu học, nên đã chứng Vô thượng Chánh đẳng Bồ đề, sẽ chứng Vô thượng Chánh đẳng Bồ đề, hiện chứng Vô thượng Chánh đẳng Bồ đề. Bạch Thế Tôn! Tất cả thanh văn, Độc giác đều nơi Bát nhã Ba la mật đa thẳm sâu như thế thường siêng tu học, nên đã đến bờ bên kia, sẽ đến bờ bên kia, hiện đến bờ bên kia. Bạch Thế Tôn! Do nhân duyên đây, nên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 chẳng thể nghĩ bàn, chẳng thể xưng kể.</w:t>
      </w:r>
    </w:p>
    <w:p>
      <w:pPr>
        <w:pStyle w:val="NormalWeb"/>
        <w:ind w:firstLine="450"/>
        <w:jc w:val="both"/>
        <w:rPr>
          <w:sz w:val="28"/>
          <w:szCs w:val="28"/>
        </w:rPr>
      </w:pPr>
      <w:r>
        <w:rPr>
          <w:sz w:val="28"/>
          <w:szCs w:val="28"/>
        </w:rPr>
        <w:t>Bấy giờ, Phật bảo Thiên Đế Thích rằng: Như vậy, như vậy. Như lời ngươi đã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 chẳng thể nghĩ bàn, chẳng thể xưng kể. Vì cớ sao? Kiều Thi Ca! Vì do Bát nhã Ba la mật đa đây mà tất cả bố thí, tịnh giới, an nhẫn, tinh tiến, tĩnh lự, bát nhã Ba la mật đa mới được sanh vậy.</w:t>
      </w:r>
    </w:p>
    <w:p>
      <w:pPr>
        <w:pStyle w:val="NormalWeb"/>
        <w:ind w:firstLine="450"/>
        <w:jc w:val="both"/>
        <w:rPr>
          <w:sz w:val="28"/>
          <w:szCs w:val="28"/>
        </w:rPr>
      </w:pPr>
      <w:r>
        <w:rPr>
          <w:sz w:val="28"/>
          <w:szCs w:val="28"/>
        </w:rPr>
        <w:t>Kiều Thi Ca! Do Bát nhã Ba la mật đa đây mà tất cả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mới được hiện ra vậy. Kiều Thi Ca! Do Bát nhã Ba la mật đa đây mà tất cả chơn như, pháp giới, pháp tánh, bất hư vọng tánh, bất biến dị tánh, bình đẳng tánh, ly sanh tánh, pháp định, pháp trụ, thật tế, hư không giới, bất tư nghì giới mới được hiện ra vậy. Kiều Thi Ca! Do Bát nhã Ba la mật đa đây mà tất cả khổ thánh đế, tập thánh đế, diệt thánh đế, đạo thánh đế mới được hiện ra vậy.</w:t>
      </w:r>
    </w:p>
    <w:p>
      <w:pPr>
        <w:pStyle w:val="NormalWeb"/>
        <w:ind w:firstLine="450"/>
        <w:jc w:val="both"/>
        <w:rPr>
          <w:sz w:val="28"/>
          <w:szCs w:val="28"/>
        </w:rPr>
      </w:pPr>
      <w:r>
        <w:rPr>
          <w:sz w:val="28"/>
          <w:szCs w:val="28"/>
        </w:rPr>
        <w:t>Kiều Thi Ca! Do Bát nhã Ba la mật đa đây mà tất cả bốn tĩnh lự, bốn vô lượng, bốn vô sắc định mới được sanh vậy. Kiều Thi Ca! Do Bát nhã Ba la mật đa đây mà tất cả tám giải thoát, tám thắng xứ, chín thứ đệ định, mười biến xứ mới được sanh vậy. Kiều Thi Ca! Do Bát nhã Ba la mật đa đây mà tất cả bốn niệm trụ, bốn chánh đoạn, bốn thần túc, năm căn, năm lực, bảy đẳng giác chi, tám thánh đạo chi mới được sanh vậy. Kiều Thi Ca! Do Bát nhã Ba la mật đa đây mà tất cả không giải thoát môn, vô tướng giải thoát môn, vô nguyện giải thoát môn mới được sanh vậy. Kiều Thi Ca! Do Bát nhã Ba la mật đa đây mà tất cả năm nhãn, sáu thần thông mới được sanh vậy. Kiều Thi Ca! Do Bát nhã Ba la mật đa đây mà tất cả Phật mười lực, bốn vô sở úy, bốn vô ngại giải, đại từ, đại bi, đại hỷ, đại xả, mười tám pháp Phật bất cộng mới được sanh vậy. Kiều Thi Ca! Do Bát nhã Ba la mật đa đây mà tất cả pháp vô vong thất, tánh hằng trụ xả mới được sanh vậy. Kiều Thi Ca! Do Bát nhã Ba la mật đa đây mà tất cả đà la ni môn, tất cả tam ma địa môn mới được sanh vậy. Kiều Thi Ca! Do Bát nhã Ba la mật đa đây mà Nhất thiết trí, đạo tướng trí, nhất thiết tướng trí mới được sanh vậy.</w:t>
      </w:r>
    </w:p>
    <w:p>
      <w:pPr>
        <w:pStyle w:val="NormalWeb"/>
        <w:ind w:firstLine="450"/>
        <w:jc w:val="both"/>
        <w:rPr>
          <w:sz w:val="28"/>
          <w:szCs w:val="28"/>
        </w:rPr>
      </w:pPr>
      <w:r>
        <w:rPr>
          <w:sz w:val="28"/>
          <w:szCs w:val="28"/>
        </w:rPr>
        <w:t>Kiều Thi Ca! Do Bát nhã Ba la mật đa mà tất cả Bồ tát Ma ha tát thành thục hữu tình, nghiêm tịnh cõi Phật mới được thành tựu vậy. Kiều Thi Ca! Do Bát nhã Ba la mật đa đây mà tất cả Thanh văn thừa, Độc giác thừa, Vô thượng thừa mới được sanh vậy. Kiều Thi Ca! Do Bát nhã Ba la mật đây mà tất cả Dự lưu hướng Dự lưu quả. Nhất lai hướng Nhất lai quả, Bất hoàn hướng Bất hoàn quả, A la hán hướng A la hán quả mới được hiện ra vậy. Kiều Thi Ca! Do Bát nhã Ba la mật đa đây mà tất cả Độc giác hướng Độc giác quả mới được hiện ra vậy. Kiều Thi Ca! Do Bát nhã Ba la mật đa đây mà tất cả Bồ tát Ma ha tát từ mới phát tâm cho đến định Kim cương dụ, có bao nhiêu công đức mới được hiện ra vậy. Kiều Thi Ca! Do Bát nhã Ba la mật đa đây mà tất cả Như Lai Ứng Chánh Đẳng Giác có bao nhiêu Vô thượng Chánh đẳng Bồ đề và vào Đại Niết bàn mới được hiện ra vậy.</w:t>
      </w:r>
    </w:p>
    <w:p>
      <w:pPr>
        <w:pStyle w:val="NormalWeb"/>
        <w:ind w:firstLine="450"/>
        <w:jc w:val="both"/>
        <w:rPr>
          <w:sz w:val="28"/>
          <w:szCs w:val="28"/>
        </w:rPr>
      </w:pPr>
      <w:r>
        <w:rPr>
          <w:sz w:val="28"/>
          <w:szCs w:val="28"/>
        </w:rPr>
        <w:t>Kiều Thi Ca! Bởi duyên cớ này, nên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Phước đã kiến tạo Bảo tháp trước kia đem so sánh nhóm phước này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trăm ngàn trăm ức muôn ức phần chẳng kịp được một, số phần, toán phần, kế phần, dụ phần cho đến cực số phần cũng chẳng kịp một. Vì cớ sao? Kiều Thi Ca! Nếu Bát nhã Ba la mật đa đây tồn tại trong người châu Thiệm bộ, thời thế gian này Phật bảo, Pháp bảo, Bí sô Tăng bảo đều tồn tại chẳng diệt. Kiều Thi Ca! Nếu Bát nhã Ba la mật đa đây tồn tại trong người châu Thiệm bộ, thế gian thường có mười thiện nghiệp đạo và thí, giới, tu thiện, biết ơn, trả ơn, cúng dường Hiền thánh. Kiều Thi Ca! Nếu Bát nhã Ba la mật đa đây tồn tại trong người châu Thiệm bộ, thế gian thường có tịnh giới, an nhẫn, tinh tiến, tĩnh lự, bát nhã Ba la mật đa.</w:t>
      </w:r>
    </w:p>
    <w:p>
      <w:pPr>
        <w:pStyle w:val="NormalWeb"/>
        <w:ind w:firstLine="450"/>
        <w:jc w:val="both"/>
        <w:rPr>
          <w:sz w:val="28"/>
          <w:szCs w:val="28"/>
        </w:rPr>
      </w:pPr>
      <w:r>
        <w:rPr>
          <w:sz w:val="28"/>
          <w:szCs w:val="28"/>
        </w:rPr>
        <w:t>Kiều Thi Ca! Nếu Bát nhã Ba la mật đa đây tồn tại trong người châu Thiệm bộ, thế gian thường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iều Thi Ca! Nếu Bát nhã Ba la mật đa đây tồn tại trong người châu Thiệm bộ, thế gian thường có chơn như, pháp giới, pháp tánh, bất hư vọng tánh, bất biến dị tánh, bình đẳng tánh, ly sanh tánh, pháp định, pháp trụ, thật tế, hư không giới, bất tư nghì giới. Kiều Thi Ca! Nếu Bát nhã Ba la mật đa đây tồn tại trong người châu Thiệm bộ, thế gian thường có khổ thánh đế, tập thánh đế, diệt thánh đế, đạo thánh đế.</w:t>
      </w:r>
    </w:p>
    <w:p>
      <w:pPr>
        <w:pStyle w:val="NormalWeb"/>
        <w:ind w:firstLine="450"/>
        <w:jc w:val="both"/>
        <w:rPr>
          <w:sz w:val="28"/>
          <w:szCs w:val="28"/>
        </w:rPr>
      </w:pPr>
      <w:r>
        <w:rPr>
          <w:sz w:val="28"/>
          <w:szCs w:val="28"/>
        </w:rPr>
        <w:t>Kiều Thi Ca! Nếu Bát nhã Ba la mật đa đây tồn tại trong người châu Thiệm bộ, thế gian thường có bốn tĩnh lự, bốn vô lượng, bốn vô sắc định. Kiều Thi Ca! Nếu Bát nhã Ba la mật đa đây tồn tại trong người châu Thiệm bộ, thế gian thường có tám giải thoát, tám thắng xứ, chín thứ đệ định, mười biến xứ . Kiều Thi Ca! Nếu Bát nhã Ba la mật đa đây tồn tại trong người châu Thiệm bộ, thế gian thường có bốn niệm trụ, bốn chánh đoạn, bốn thần túc, năm căn, năm lực, bảy đẳng giác chi, tám thánh đạo chi. Kiều Thi Ca! Nếu Bát nhã Ba la mật đa đây tồn tại trong người châu Thiệm bộ, thế gian thường có không giải thoát môn, vô tướng giải thoát môn, vô nguyện giải thoát môn. Kiều Thi Ca! Nếu Bát nhã Ba la mật đa đây tồn tại trong người châu Thiệm bộ, thế gian thường có năm nhãn, sáu thần thông.</w:t>
      </w:r>
    </w:p>
    <w:p>
      <w:pPr>
        <w:pStyle w:val="NormalWeb"/>
        <w:ind w:firstLine="450"/>
        <w:jc w:val="both"/>
        <w:rPr>
          <w:sz w:val="28"/>
          <w:szCs w:val="28"/>
        </w:rPr>
      </w:pPr>
      <w:r>
        <w:rPr>
          <w:sz w:val="28"/>
          <w:szCs w:val="28"/>
        </w:rPr>
        <w:t>Kiều Thi Ca! Nếu Bát nhã Ba la mật đa đây tồn tại trong người châu Thiệm bộ, thế gian thường có Phật mười lực, bốn vô sở úy, bốn vô ngại giải, đại từ, đại bi, đại hỷ, đại xả, mười tám pháp Phật bất cộng. Kiều Thi Ca! Nếu Bát nhã Ba la mật đa đây tồn tại trong người châu Thiệm bộ, thế gian thường có pháp vô vong thất, tánh hằng trụ xả. Kiều Thi Ca! Nếu Bát nhã Ba la mật đa đây tồn tại trong người châu Thiệm bộ, thế gian thường có tất cả đà la ni môn, tất cả tam ma địa môn. Kiều Thi Ca! Nếu Bát nhã Ba la mật đa đây tồn tại trong người châu Thiệm bộ, thế gian thường có Nhất thiết trí, đạo tướng trí, nhất thiết tướng trí.</w:t>
      </w:r>
    </w:p>
    <w:p>
      <w:pPr>
        <w:pStyle w:val="NormalWeb"/>
        <w:ind w:firstLine="450"/>
        <w:jc w:val="both"/>
        <w:rPr>
          <w:sz w:val="28"/>
          <w:szCs w:val="28"/>
        </w:rPr>
      </w:pPr>
      <w:r>
        <w:rPr>
          <w:sz w:val="28"/>
          <w:szCs w:val="28"/>
        </w:rPr>
        <w:t>Kiều Thi Ca! Nếu Bát nhã Ba la mật đa đây tồn tại trong người châu Thiệm bộ, thế gian thường có đại tộc Sát đế lợi, đại tộc Bà la môn, đại tộc Trường giả, đại tộc Cư sĩ.</w:t>
      </w:r>
    </w:p>
    <w:p>
      <w:pPr>
        <w:pStyle w:val="NormalWeb"/>
        <w:ind w:firstLine="450"/>
        <w:jc w:val="both"/>
        <w:rPr>
          <w:sz w:val="28"/>
          <w:szCs w:val="28"/>
        </w:rPr>
      </w:pPr>
      <w:r>
        <w:rPr>
          <w:sz w:val="28"/>
          <w:szCs w:val="28"/>
        </w:rPr>
        <w:t>Kiều Thi Ca! Nếu Bát nhã Ba la mật đa đây tồn tại trong người châu Thiệm bộ, thế gian thường có trời Bốn đại vương chúng, trời Ba mươi ba, trời Dạ ma, trời Đổ sử đa, trời Lạc biến hóa, trời Tha hóa tự tại. Kiều Thi Ca! Nếu Bát nhã Ba la mật đa đây tồn tại trong người châu Thiệm bộ, thế gian thường có trời Phạm chúng, trời Phạm phụ, trời Phạm hội, trời Đại phạm, trời Quang, trời Thiểu quang, trời Vô lượng quang, trời Cực quang tịnh, trời Thiểu tịnh, trời Vô lượng tịnh, trời Biến tịnh, trời Quảng, trời Thiểu quảng, trời Vô lượng quảng, trời Quảng quả. Kiều Thi Ca! Nếu Bát nhã Ba la mật đa đây tồn tại trong người châu Thiệm bộ, thế gian thường có trời Vô phiền, trời Vô nhiệt, trời Thiện hiện, trời Thiện kiến, trời Sắc cứu cánh. Kiều Thi Ca! Nếu Bát nhã Ba la mật đa đây tồn tại trong người châu Thiệm bộ, thế gian thường có trời Không vô biến xứ, trời Thức vô biên xứ, trời Vô sở hữu xứ, trời Phi tưởng phi phi tưởng xứ.</w:t>
      </w:r>
    </w:p>
    <w:p>
      <w:pPr>
        <w:pStyle w:val="NormalWeb"/>
        <w:ind w:firstLine="450"/>
        <w:jc w:val="both"/>
        <w:rPr>
          <w:sz w:val="28"/>
          <w:szCs w:val="28"/>
        </w:rPr>
      </w:pPr>
      <w:r>
        <w:rPr>
          <w:sz w:val="28"/>
          <w:szCs w:val="28"/>
        </w:rPr>
        <w:t>Kiều Thi Ca! Nếu Bát nhã Ba la mật đa đây tồn tại trong người châu Thiệm bộ, thế gian thường có Thanh văn thừa, Độc giác thừa, Vô thượng thừa. Kiều Thi Ca! Nếu Bát nhã Ba la mật đa đây tồn tại trong người châu Thiệm bộ, thế gian thường có Dự lưu hướng Dự lưu quả, Nhất lai hướng Nhất lai quả, Bất hoàn hướng Bất hoàn quả, A la hán hướng A la hán quả. Kiều Thi Ca! Nếu Bát nhã Ba la mật đa đây tồn tại trong người châu Thiệm bộ, thế gian thường có Độc giác hướng Độc giác quả.</w:t>
      </w:r>
    </w:p>
    <w:p>
      <w:pPr>
        <w:pStyle w:val="NormalWeb"/>
        <w:ind w:firstLine="450"/>
        <w:jc w:val="both"/>
        <w:rPr>
          <w:sz w:val="28"/>
          <w:szCs w:val="28"/>
        </w:rPr>
      </w:pPr>
      <w:r>
        <w:rPr>
          <w:sz w:val="28"/>
          <w:szCs w:val="28"/>
        </w:rPr>
        <w:t>Kiều Thi Ca! Nếu Bát nhã ba la mật đa đây tồn tại trong người châu Thiệm bộ, thế gian thường có Bồ tát Ma ha tát tu hạnh Bồ tát, thành thục hữu tình, nghiêm tịnh cõi Phật. Kiều Thi Ca! Nếu Bát nhã Ba la mật đa đây tồn tại trong người châu Thiệm bộ, thế gian thường có Như Lai Ứng Chánh Đẳng Giác, chứng được Vô thượng Chánh đẳng Bồ đề, quay xe diệu pháp độ vô lượng chúng sanh.</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4" w:name="__RefHeading___Toc436230069"/>
      <w:bookmarkEnd w:id="4"/>
      <w:r>
        <w:rPr>
          <w:rFonts w:cs="Times New Roman" w:ascii="Times New Roman" w:hAnsi="Times New Roman"/>
          <w:bCs w:val="false"/>
          <w:color w:val="FF0080"/>
          <w:sz w:val="28"/>
          <w:szCs w:val="28"/>
        </w:rPr>
        <w:t xml:space="preserve">Quyển Thứ 105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pPr>
      <w:r>
        <w:rPr>
          <w:b/>
          <w:bCs/>
          <w:color w:val="8000FF"/>
          <w:sz w:val="28"/>
          <w:szCs w:val="28"/>
        </w:rPr>
        <w:t>Thứ 30 - 3</w:t>
      </w:r>
      <w:r>
        <w:rPr>
          <w:sz w:val="28"/>
          <w:szCs w:val="28"/>
        </w:rPr>
        <w:t> </w:t>
      </w:r>
    </w:p>
    <w:p>
      <w:pPr>
        <w:pStyle w:val="NormalWeb"/>
        <w:ind w:firstLine="450"/>
        <w:jc w:val="both"/>
        <w:rPr>
          <w:sz w:val="28"/>
          <w:szCs w:val="28"/>
        </w:rPr>
      </w:pPr>
      <w:r>
        <w:rPr>
          <w:sz w:val="28"/>
          <w:szCs w:val="28"/>
        </w:rPr>
        <w:t>Bấy giờ, ở thế giới Tam thiên đại thiên đây có bao nhiêu trời Bốn đại vương chúng, trời Ba mươi ba, trời Dạ ma, trời Đổ sử đa, trời Lạc biến hóa, trời Tha hóa tự tại, trời Phạm phụ, trời Phạm hội, trời Đại Phạm, trời Quang, trời Thiểu quang, trời Vô lượng quang, trời Cực quang tịnh, trời Tịnh, trời Vô lượng tịnh, trời Biến tịnh, trời Quảng, trời Thiểu quảng, trời Vô lượng quảng, trời Quảng quả. Trời Vô phiền, trời Vô nhiệt, trời Thiện hiện, trời Thiện kiến, trời Sắc cứu cánh, đồng thanh cùng thưa Thiên Đế Thích rằng: Thưa Đại tiên! Nên lĩnh thọ Bát nhã Ba la mật đa như thế. Thưa Đại tiên! Nên phụng trì Bát nhã Ba la mật đa như thế. Thưa Đại tiên! Nên phụng trì Bát nhã Ba la mật đa như thế. Thưa Đại tiên! Nên đọc Bát nhã Ba la mật đa như thế. Thưa Đại tiên! Nên tụng Bát nhã Ba la mật đa như thế. Thưa Đại tiên! Nên tinh siêng tu học Bát nhã Ba la mật đa như thế. Thưa Đại tiên! Nên như lý suy nghĩ Bát nhã Ba la mật đa như thế. Thưa Đại tiên! Nên cúng dường cung kính, tôn trọng ngợi khen Bát nhã Ba la mật đa như thế. Vì cớ sao? Thưa Đại tiên! Vì nếu năng thọ trì đọc tụng, tinh siêng tu học, như lý suy nghĩ, cúng dường cung kính, tôn trọng ngợi khen, Bát nhã Ba la mật đa như thế, thời khiến tất cả ác pháp tổn giảm, thiện pháp tăng thêm. Thưa Đại tiên! Nếu có thọ trì đọc tụng, tinh siêng tu học, như lý suy nghĩ, cúng dường cung kính, tôn trọng ngợi khen Bát nhã Ba la mật đa như thế, thời khiến tất cả thiên chúng tăng thêm, các bè lũ a tố lạc tổn giảm. Thưa Đại tiên! Nếu có thọ trì đọc tụng, tinh siêng tu học, như lý suy nghĩ, cúng dường cung kính, tôn trọng ngợi khen Bát nhã Ba la mật đa như thế, thời khiến mắt Phật chẳng diệt, mắt Pháp chẳng diệt, mắt Tăng chẳng diệt. Thưa Đại tiên! Nếu có thọ trì đọc tụng, tinh siêng tu học, như lý suy nghĩ, cúng dường cung kính, tôn trọng cung kính, tôn trọng ngợi khen Bát nhã Ba la mật đa như thế, thời khiến giống Phật bảo chẳng dứt, giống Pháp bảo chẳng dứt, giống Tăng bảo chẳng dứt.</w:t>
      </w:r>
    </w:p>
    <w:p>
      <w:pPr>
        <w:pStyle w:val="NormalWeb"/>
        <w:ind w:firstLine="450"/>
        <w:jc w:val="both"/>
        <w:rPr>
          <w:sz w:val="28"/>
          <w:szCs w:val="28"/>
        </w:rPr>
      </w:pPr>
      <w:r>
        <w:rPr>
          <w:sz w:val="28"/>
          <w:szCs w:val="28"/>
        </w:rPr>
        <w:t>Thưa Đại tiên! Phải biết, do hạt giống Tam bảo chẳng dứt tuyệt, nên mới có bố thí Ba la mật đa, tịnh giới, an nhẫn, tinh tiến, tĩnh lự, bát nhã Ba la mật đa xuất hiện giữa đời.</w:t>
      </w:r>
    </w:p>
    <w:p>
      <w:pPr>
        <w:pStyle w:val="NormalWeb"/>
        <w:ind w:firstLine="450"/>
        <w:jc w:val="both"/>
        <w:rPr>
          <w:sz w:val="28"/>
          <w:szCs w:val="28"/>
        </w:rPr>
      </w:pPr>
      <w:r>
        <w:rPr>
          <w:sz w:val="28"/>
          <w:szCs w:val="28"/>
        </w:rPr>
        <w:t>Thưa Đại tiên! Phải biết, do giống Tam bảo chẳng dứt tuyệt, nê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hiện giữa đời.</w:t>
      </w:r>
    </w:p>
    <w:p>
      <w:pPr>
        <w:pStyle w:val="NormalWeb"/>
        <w:ind w:firstLine="450"/>
        <w:jc w:val="both"/>
        <w:rPr>
          <w:sz w:val="28"/>
          <w:szCs w:val="28"/>
        </w:rPr>
      </w:pPr>
      <w:r>
        <w:rPr>
          <w:sz w:val="28"/>
          <w:szCs w:val="28"/>
        </w:rPr>
        <w:t>Thưa Đại tiên!Phải biết, do giống Tam bảo chẳng dứt tuyệt, nên mới có chơn như, pháp giới, pháp tánh, bất hư vọng tánh, bất biến dị tánh, bình đẳng tánh, ly sanh tánh, pháp định, pháp trụ, thật tế, hư không giới, bất tư nghì giới xuất hiện giữa đời. Thưa Đại tiên! Phải biết, do giống Tam bảo chẳng dứt tuyệt, nên mới có khổ thánh đế, tập diệt đạo thánh đế xuất hiện giữa đời.</w:t>
      </w:r>
    </w:p>
    <w:p>
      <w:pPr>
        <w:pStyle w:val="NormalWeb"/>
        <w:ind w:firstLine="450"/>
        <w:jc w:val="both"/>
        <w:rPr>
          <w:sz w:val="28"/>
          <w:szCs w:val="28"/>
        </w:rPr>
      </w:pPr>
      <w:r>
        <w:rPr>
          <w:sz w:val="28"/>
          <w:szCs w:val="28"/>
        </w:rPr>
        <w:t>Thưa Đại tiên! Phải biết, do giống Tam bảo chẳng dứt tuyệt, nên mới có bốn tĩnh lự, bốn vô sắc định xuất hiện giữa đời. Thưa Đại tiên! Phải biết do giống Tam bảo chẳng dứt tuyệt nên mới có tám giải thoát, tám thắng xứ, chín thứ đệ định, mười biến xứ xuất hiện giữa đời. Thưa Đại tiên! Phải biết, do giống Tam bảo chẳng dứt tuyệt, nên mới có bốn niệm trụ, bốn chánh đoạn, bốn thần túc, năm căn, năm lực, bảy đẳng giác chi, tám thánh đạo chi xuất hiện giữa đời. Thưa Đại tiên! Phải biết, do giống Tam bảo chẳng dứt tuyệt, nên mới có không giải thoát môn, vô tướng, vô nguyện giải thoát môn xuất hiện giữa đời. Thưa Đại tiên! Phải biết, do giống Tam bảo chẳng dứt tuyệt, nên mới có năm nhãn, sáu thần thông xuất hiện giữa đời. Thưa Đại tiên! Phải biết do giống Tam bảo chẳng dứt tuyệt, nên mới có Phật mười lực, bốn vô sở úy, bốn vô ngại giải, đại từ, đại bi, đại hỷ, đại xả, mười tám pháp Phật bất cộng xuất hiện giữa đời. Thưa Đại tiên! Phải biết, do giống Tam bảo chẳng dứt tuyệt, nên mới có pháp vô vong thất, tánh hằng trụ xả xuất hiện giữa đời. Thưa Đại tiên! Phải biết, do giống Tam bảo chẳng dứt tuyệt, nên mới có tất cả đà la ni môn. Tất cả tam ma địa môn xuất hiện giữa đời. Thưa Đại tiên! Phải biết, do giống Tam bảo chẳng dứt tuyệt, nên mới có nhất thiết trí trí, đạo tướng trí, nhất thiết tướng trí xuất hiện giữa đời.</w:t>
      </w:r>
    </w:p>
    <w:p>
      <w:pPr>
        <w:pStyle w:val="NormalWeb"/>
        <w:ind w:firstLine="450"/>
        <w:jc w:val="both"/>
        <w:rPr>
          <w:sz w:val="28"/>
          <w:szCs w:val="28"/>
        </w:rPr>
      </w:pPr>
      <w:r>
        <w:rPr>
          <w:sz w:val="28"/>
          <w:szCs w:val="28"/>
        </w:rPr>
        <w:t>Thưa Đại tiên! Phải biết, do giống Tam bảo chẳng dứt tuyệt, nên mới có Thanh văn thừa, Độc giác thừa, Vô thượng thừa xuất hiện giữa đời. Thưa Đại tiên! Phải biết, do giống Tam bảo chẳng dứt tuyệt, nên mới có Dự lưu, Nhất lai, Bất hoàn, A la hán xuất hiện giữa đời. Thưa Đại tiên! Phải biết, do giống Tam bảo chẳng dứt tuyệt, nên mới có Dự lưu hướng Dự lưu quả,Nhất lai hướng Nhất lai quả, Bất hoàn hướng Bất hoàn quả, A la hán hướng A la hán quả xuất hiện giữa đời. Thưa Đại tiên! Phải biết, do giống Tam bảo chẳng dứt tuyệt, nên mới có Độc giác và Độc giác hướng Độc giác quả xuất hiện giữa đời. Thưa Đại tiên! Phải biết, do giống Tam bảo chẳng dứt tuyệt, nên mới có Bồ tát Ma ha tát, Tam miệu tam Phật đà xuất hiện giữa đời. Thưa Đại tiên! Phải biết, do giống Tam bảo chẳng dứt tuyệt, nên mới có Bồ tát Ma ha tát và thập địa Bồ tát Ma ha tát, các pháp xuất hiện giữa đời. Thưa Đại tiên! Phải biết, do giống Tam bảo chẳng dứt tuyệt, nên mới có Như Lai Ứng Chánh Đẳng Giác và Vô thượng Chánh đẳng Bồ đề xuất hiện giữa đời.</w:t>
      </w:r>
    </w:p>
    <w:p>
      <w:pPr>
        <w:pStyle w:val="NormalWeb"/>
        <w:ind w:firstLine="450"/>
        <w:jc w:val="both"/>
        <w:rPr>
          <w:sz w:val="28"/>
          <w:szCs w:val="28"/>
        </w:rPr>
      </w:pPr>
      <w:r>
        <w:rPr>
          <w:sz w:val="28"/>
          <w:szCs w:val="28"/>
        </w:rPr>
        <w:t>Vậy nên, Đại tiên phải thọ trì đọc tụng, tinh siêng tu học, như lý suy nghĩ, cúng dường cung kính, tôn trọng ngợi khen Bát nhã Ba la mật đa như thế.</w:t>
      </w:r>
    </w:p>
    <w:p>
      <w:pPr>
        <w:pStyle w:val="NormalWeb"/>
        <w:ind w:firstLine="450"/>
        <w:jc w:val="both"/>
        <w:rPr>
          <w:sz w:val="28"/>
          <w:szCs w:val="28"/>
        </w:rPr>
      </w:pPr>
      <w:r>
        <w:rPr>
          <w:sz w:val="28"/>
          <w:szCs w:val="28"/>
        </w:rPr>
        <w:t>Bấy giờ, Phật bảo Thiên Đế Thích rằng: Kiều Thi Ca! Ngươi nên lĩnh thọ Bát nhã Ba la mật đa thẳm sâu đây. Ngươi nên xướng đọc Bát nhã Ba la mật đa thẳm sâu đây. Ngươi nên tụng niệm Bát nhã Ba la mật đa thẳm sâu đây Ngươi nên tinh siêng tu học Bát nhã Ba la mật đa thẳm sâu đây. Ngươi nên như lý suy nghĩ Bát nhã Ba la mật đa thẳm sâu đây. Ngươi nên cúng dường cung kính, tôn trọng ngợi khen Bát nhã Ba la mật đa thẳm sâu đây. Vì cớ sao? Kiều Thi Ca! Nếu bè lũ a tố lạc hung nghịch hưng khởi ác niệm này: Chúng ta quyết cùng trời Ba mươi ba giao trận chiến tranh. Bấy giờ các ngươi chư thiên quyến thuộc, nên đều thành tâm niệm tụng Bát nhã Ba la mật đa thẳm sâu như thế và cúng dường cung kính, tôn trọng ngợi khen, khi ấy ác tâm của bè lũ a tố lạc hung nghịch tiêu diệt tức khắc, chẳng tái sanh lại nữa. Kiều Thi Ca! Nếu các thiên tử, hoặc các thiên nữ hiện năm tướng suy, tâm kia kinh hoàng run sợ đọa ác thú. Bấy giờ các ngươi chư thiên quyến thuộc nên an trụ ra trước, chăm lòng nên tụng Bát nhã Ba la mật đa như thế. Khi đó các thiên tử hoặc các thiên nữ vì nghe sáu thiện căn Bát nhã Ba la mật đa này, nên đối Bát nhã Ba la mật đa đây sanh lòng tịnh tín vậy, năm tướng suy kia liền mất, thân ý được thư thái, túng sử mệnh chung, sanh lại bản xứ hưởng vui trời giàu bội hơn trước kia. Vì cớ sao? Kiều Thi Ca! Vì nghe tin Bát nhã Ba la mật đa công đức oai lực rất rộng lớn vậy.</w:t>
      </w:r>
    </w:p>
    <w:p>
      <w:pPr>
        <w:pStyle w:val="NormalWeb"/>
        <w:ind w:firstLine="450"/>
        <w:jc w:val="both"/>
        <w:rPr>
          <w:sz w:val="28"/>
          <w:szCs w:val="28"/>
        </w:rPr>
      </w:pPr>
      <w:r>
        <w:rPr>
          <w:sz w:val="28"/>
          <w:szCs w:val="28"/>
        </w:rPr>
        <w:t>Kiều Thi Ca! Nếu các thiện nam tử thiện nữ nhân hoặc các thiên tử và các thiên nữ, do sức thiện căn Bát nhã Ba la mật đa đây, một phen trải qua tai, nên quyết định sẽ chứng Vô thượng Chánh đẳng Bồ đề. Vì cớ sao? Kiều Thi Ca! Chư Phật và các đệ tử quá khứ, tất cả đều học Bát nhã Ba la mật đa như thế đã chứng Vô thượng Chánh đẳng Bồ đề, vào cõi Vô dư y Bát Niết bàn. Chư Phật và các đệ tử vị lai, tất cả đều học Bát nhã Ba la mật đa như thế sẽ chứng Vô thượng Chánh đẳng Bồ đề, vào cõi Vô dư y Bát Niết bàn. Chư Phật và các đệ tử hiện tại mười phương vô lượng, tất cả đều học Bát nhã Ba la mật đa như thế đang chứng Vô thượng Chánh đẳng Bồ đề, vào cõi Vô dư y Bát Niết bàn. Vì cớ sao? Kiều Thi Ca! Do Bát nhã Ba la mật đa đây, khắp nhiếp tất cả Bồ đề phần pháp, hoặc pháp Thanh văn, hoặc pháp Độc giác, hoặc pháp Bồ tát, hoặc pháp Như Lai đều đủ nhiếp vậy.</w:t>
      </w:r>
    </w:p>
    <w:p>
      <w:pPr>
        <w:pStyle w:val="NormalWeb"/>
        <w:ind w:firstLine="450"/>
        <w:jc w:val="both"/>
        <w:rPr>
          <w:sz w:val="28"/>
          <w:szCs w:val="28"/>
        </w:rPr>
      </w:pPr>
      <w:r>
        <w:rPr>
          <w:sz w:val="28"/>
          <w:szCs w:val="28"/>
        </w:rPr>
        <w:t>Bấy giờ, Thiên Đế Thích thưa Phật rằng: Bạch Thế Tôn! Bát nhã Ba la mật đa như thế là đại thần chú. Bát nhã Ba la mật đa như thế là đại minh chú. Bát nhã Ba la mật đa như thế là vô thượng chú. Bát nhã Ba la mật đa như thế là vô đẳng đẳng chú. Bát nhã Ba la mật đa như thế là tất cả chú vương, rất thượng rất diệu, năng dẹp tất cả mà chẳng bị tất cả uốn dẹp lại. Vì cớ sao? Bạch Thế Tôn! Bát nhã Ba la mật đa như thế năng trừ tất cả pháp ác bất thiện, năng nhiếp sanh trưởng các thiện pháp vậy.</w:t>
      </w:r>
    </w:p>
    <w:p>
      <w:pPr>
        <w:pStyle w:val="NormalWeb"/>
        <w:ind w:firstLine="450"/>
        <w:jc w:val="both"/>
        <w:rPr>
          <w:sz w:val="28"/>
          <w:szCs w:val="28"/>
        </w:rPr>
      </w:pPr>
      <w:r>
        <w:rPr>
          <w:sz w:val="28"/>
          <w:szCs w:val="28"/>
        </w:rPr>
        <w:t>Bấy giờ, Phật bảo Thiên Đế Thích rằng: Như vậy, như vậy. Như lời ngươi đã nói. Kiều Thi Ca! Bát nhã Ba la mật đa như thế là đại thần chú, là đại minh chú, là vô thượng chú, là vô đẳng đẳng chú, là tất cả chú vương rất thượng rất diệu, năng dẹp tất cả mà chẳng bị tất cả uốn dẹp lại. Vì cớ sao? Vì các Phật quá khứ đều nương Bát nhã Ba la mật đa đại chú vương thẳm sâu như thế, nên đã chứng Vô thượng Chánh đẳng Bồ đề. Các Phật vị lai đều nương Bát nhã Ba la mật đa đại chú vương thẳm sâu như thế, nên sẽ chứng vô thượng Chánh đẳng Bồ đề. Các Phật hiện tại mười phương vô lượng đều nương Bát nhã Ba la mật đa đại chú vương thẳm sâu như thế nay chứng Vô thượng Chánh đẳng Bồ đề. Vì cớ sao? Kiều Thi Ca! Nương nhân Bát nhã Ba la mật đa đại chú vương thẳm sâu như thế, nên mười thiện nghiệp đạo xuất hiện ra thế gian. Kiều Thi Ca! Nương Nhân Bát nhã Ba la mật đa đại chú vương thẳm sâu như thế, ơn thí, thọ trai, trì giới các pháp xuất hiện ra thế gian. Kiều Thi Ca! Nương nhân Bát nhã Ba la mật đa đại chú vương thẳm sâu như thế, nên bốn tĩnh lự, bốn vô lượng, bốn vô sắc định, năm thần thông thảy xuất hiện ra thế gian. Kiều Thi Ca! Nương nhân Bát nhã Ba la mật đa đại chú vương thẳm sâu như thế, nên bố thí Ba la mật đa, tịnh giới, an nhẫn, tinh tiến, tĩnh lự, bát nhã Ba la mật đa xuất hiện ra thế gian. Kiều Thi Ca! Nương nhân Bát nhã Ba la mật đa đại chú vương thẳm sâu như thế,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hiện ra thế gian. Kiều Thi Ca! Nương nhân Bát nhã Ba la mật đa đại chú vương thẳm sâu như thế, nên chơn như, pháp giới, pháp tánh, bất hư vọng tánh, bất biến dị tánh, bình đẳng tánh, ly sanh tánh, pháp định, pháp trụ, thật tế, hư không giới, bất tư nghì giới xuất hiện ra thế gian. Kiều Thi Ca! Nương nhân Bát nhã Ba la mật đa đại chú vương thẳm sâu như thế, nên khổ thánh đế, tập thánh đế, diệt thánh đế, đạo thánh đế xuất hiện ra thế gian.</w:t>
      </w:r>
    </w:p>
    <w:p>
      <w:pPr>
        <w:pStyle w:val="NormalWeb"/>
        <w:ind w:firstLine="450"/>
        <w:jc w:val="both"/>
        <w:rPr>
          <w:sz w:val="28"/>
          <w:szCs w:val="28"/>
        </w:rPr>
      </w:pPr>
      <w:r>
        <w:rPr>
          <w:sz w:val="28"/>
          <w:szCs w:val="28"/>
        </w:rPr>
        <w:t>Kiều Thi Ca! Nương nhân Bát nhã Ba la mật đa đại chú vương thẳm sâu như thế, nên tám giải thoát, tám thắng xứ, chín thứ đệ định, mười biến xứ xuất hiện ra thế gian. Kiều Thi Ca! Nương nhân Bát nhã Ba la mật đa đại chú vương thẳm sâu như thế, nên bốn niệm trụ, bốn chánh đoạn, bốn thần túc, năm căn, năm lực, bảy đẳng giác chi, tám thánh đạo chi xuất hiện ra thời gian. Kiều Thi Ca! Nương nhân Bát nhã Ba la mật đa đại chú vương thẳm sâu như thế, nên không giải thoát môn, vô tướng giải thoát môn, vô nguyện giải thoát môn xuất hiện ra thế gian. Kiều Thi Ca! Nương nhân Bát nhã Ba la mật đa đại chú vương thẳm sâu như thế, nên năm nhãn, sáu thần thông xuất hiện ra thế gian.</w:t>
      </w:r>
    </w:p>
    <w:p>
      <w:pPr>
        <w:pStyle w:val="NormalWeb"/>
        <w:ind w:firstLine="450"/>
        <w:jc w:val="both"/>
        <w:rPr>
          <w:sz w:val="28"/>
          <w:szCs w:val="28"/>
        </w:rPr>
      </w:pPr>
      <w:r>
        <w:rPr>
          <w:sz w:val="28"/>
          <w:szCs w:val="28"/>
        </w:rPr>
        <w:t>Kiều Thi Ca! Nương nhân Bát nhã Ba la mật đa đại chú vương thẳm sâu như thế, nên Phật mười lực, bốn vô sở úy, bốn vô ngại giải, đại từ, đại bi, đại hỷ, đại xả, mười tám pháp phật bất cộng xuất hiện ra thế gian. Kiều Thi Ca! Nương nhân Bát nhã Ba la mật đa đại chú vương thẳm sâu như thế, nên pháp vô vong thất, tánh hằng trụ xả xuất hiện ra thế gian. Kiều Thi Ca! Nương nhân Bát nhã Ba la mật đa đại chú vương thẳm sâu như thế, nên tất cả đà la ni môn, tất cả tam ma địa môn xuất hiện ra thế gian. Kiều Thi Ca! Nương nhân Bát nhã Ba la mật đa đại chú vương thẳm sâu như thế, nên nhất thiết trí, đạo tướng trí, nhất thiết tướng trí xuất hiện ra thế gian.</w:t>
      </w:r>
    </w:p>
    <w:p>
      <w:pPr>
        <w:pStyle w:val="NormalWeb"/>
        <w:ind w:firstLine="450"/>
        <w:jc w:val="both"/>
        <w:rPr>
          <w:sz w:val="28"/>
          <w:szCs w:val="28"/>
        </w:rPr>
      </w:pPr>
      <w:r>
        <w:rPr>
          <w:sz w:val="28"/>
          <w:szCs w:val="28"/>
        </w:rPr>
        <w:t>Kiều Thi Ca! Nương nhân Bát nhã Ba la mật đa đại chú vương thẳm sâu như thế, nên Dự lưu, Nhất lai, Bất hoàn, A la hán xuất hiện ra thế gian. Kiều Thi Ca! Nương nhân Bát nhã Ba la mật đa đại chú vương thẳm sâu như thế, nên Dự lưu hướng Dự lưu quả, Nhất lai hướng Nhất lai quả, Bất hoàn hướng Bất hoàn quả, A la hán hướng A la hán quả xuất hiện ra thế gian. Kiều Thi Ca! Nương nhân Bát nhã Ba la mật đa đại chú vương thẳm sâu như thế, nên Độc giác và Độc giác Bồ đề xuất hiện ra thế gian. Kiều Thi Ca! Nương nhân Bát nhã Ba la mật đa đại chú vương thẳm sâu như thế, nên Bồ tát Ma ha tát và các hạnh thập địa Bồ tát Ma ha tát xuất hiện ra thế gian. Kiều Thi Ca! Nương nhân Bát nhã Ba la mật đa đại chú vương thẳm sâu như thế, nên Như Lai Ứng Chánh Đẳng Giác và Vô thượng Chánh đẳng Bồ đề xuất hiện ra thế gian.</w:t>
      </w:r>
    </w:p>
    <w:p>
      <w:pPr>
        <w:pStyle w:val="NormalWeb"/>
        <w:ind w:firstLine="450"/>
        <w:jc w:val="both"/>
        <w:rPr>
          <w:sz w:val="28"/>
          <w:szCs w:val="28"/>
        </w:rPr>
      </w:pPr>
      <w:r>
        <w:rPr>
          <w:sz w:val="28"/>
          <w:szCs w:val="28"/>
        </w:rPr>
        <w:t>Lại nữa, Kiều Thi Ca! Nương nhân Bát nhã Ba la mật đa đại chú vương thẳm sâu như thế, nên có Bồ tát Ma ha tát thế gian hiện ra rõ. Kiều Thi Ca! Nương nhân Bồ tát Ma ha tát nên mười thiện nghiệp đạo thế gian hiện ra rõ. Kiều Thi Ca! Nương nhân Bồ tát Ma ha tát nên ơn thí, thọ trai, trì giới các pháp thế gian hiện ra rõ. Kiều Thi Ca! Nương nhân Bồ tát Ma ha tát nên bốn tĩnh lự, bốn vô lượng, bốn vô sắc định, năm thần thông thảy thế gian hiện ra rõ. Kiều Thi Ca! Nương nhân Bồ tát Ma ha tát nên bố thí, tịnh giới, an nhẫn, tinh tiến, tĩnh lự, bát nhã Ba la mật đa thế gian hiện ra rõ. Kiều Thi Ca! Nương nhân Bồ tát Ma ha tát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ế gian hiện rõ. Kiều Thi Ca! Nương nhân Bồ tát Ma ha tát nên chơn như, pháp giới, pháp tánh, bất hư vọng tánh, bất biến dị tánh, bình đẳng tánh, ly sanh tánh, pháp định, pháp trụ, thật tế, hư không giới, bất tư nghì giới thế gian hiện rõ. Kiều Thi Ca! Nương nhân Bồ tát Ma ha tát nên khổ thánh đế, tập thánh đế, diệt thánh đế, đạo thánh đế thế gian hiện ra rõ.</w:t>
      </w:r>
    </w:p>
    <w:p>
      <w:pPr>
        <w:pStyle w:val="NormalWeb"/>
        <w:ind w:firstLine="450"/>
        <w:jc w:val="both"/>
        <w:rPr>
          <w:sz w:val="28"/>
          <w:szCs w:val="28"/>
        </w:rPr>
      </w:pPr>
      <w:r>
        <w:rPr>
          <w:sz w:val="28"/>
          <w:szCs w:val="28"/>
        </w:rPr>
        <w:t>Kiều Thi Ca! Nương nhân Bồ tát Ma ha tát nên tám giải thoát, tám thắng xứ, chín thứ đệ định, mười biến xứ thế gian hiện ra rõ. Kiều Thi Ca! Nương nhân Bồ tát Ma ha tát nên bốn niệm trụ, bốn chánh đoạn, bốn thần túc, năm căn, năm lực, bảy đẳng giác chi, tám thánh đạo chi thế gian hiện ra rõ. Kiều Thi Ca! Nương nhân Bồ tát Ma ha tát nên không giải thoát môn, vô tướng giải thoát môn, vô nguyện giải thoát môn thế gian hiện ra rõ. Kiều Thi Ca! Nương nhân Bồ tát Ma ha tát nên năm nhãn, sáu thần thông thế gian hiện ra rõ.</w:t>
      </w:r>
    </w:p>
    <w:p>
      <w:pPr>
        <w:pStyle w:val="NormalWeb"/>
        <w:ind w:firstLine="450"/>
        <w:jc w:val="both"/>
        <w:rPr>
          <w:sz w:val="28"/>
          <w:szCs w:val="28"/>
        </w:rPr>
      </w:pPr>
      <w:r>
        <w:rPr>
          <w:sz w:val="28"/>
          <w:szCs w:val="28"/>
        </w:rPr>
        <w:t>Kiều Thi Ca! Nương nhân Bồ tát Ma ha tát nên Phật mười lực, bốn vô sở úy, bốn vô ngại giải, đại từ, đại bi, đại hỷ, đại xả, mười tám pháp Phật bất cộng thế gian hiện ra rõ. Kiều Thi Ca! Nương nhân Bồ tát Ma ha tát nên pháp vô vong thất, tánh hằng trụ xả thế gian hiện ra rõ. Kiều Thi Ca! Nương nhân Bồ tát Ma ha tát nên tất cả đà la ni môn, tất cả tam ma địa môn thế gian hiện ra rõ. Kiều Thi Ca! Nương nhân Bồ tát Ma ha tát nên nhất thiết trí, đạo tướng trí, nhất thiết tướng trí thế gian hiện ra rõ. Kiều Thi Ca! Nương nhân Bồ tát Ma ha tát nên Dự lưu, Nhất lai, Bất hoàn, A la hán thế gian hiện ra rõ. Kiều Thi Ca! Nương nhân Bồ tát Ma ha tát nên Dự lưu hướng Dự lưu quả, Nhất lai hướng Nhất lai quả, Bất hoàn hướng Bất hoàn quả, A la hán hướng A la hán quả thế gian hiện ra rõ.</w:t>
      </w:r>
    </w:p>
    <w:p>
      <w:pPr>
        <w:pStyle w:val="NormalWeb"/>
        <w:ind w:firstLine="450"/>
        <w:jc w:val="both"/>
        <w:rPr>
          <w:sz w:val="28"/>
          <w:szCs w:val="28"/>
        </w:rPr>
      </w:pPr>
      <w:r>
        <w:rPr>
          <w:sz w:val="28"/>
          <w:szCs w:val="28"/>
        </w:rPr>
        <w:t>Kiều Thi Ca! Nương nhân Bồ tát Ma ha tát nên Độc giác và Độc giác Bồ đề thế gian hiện ra rõ. Kiều Thi Ca! Nương nhân Bồ tát Ma ha tát nên Bồ tát Ma ha tát và hạnh thập địa Bồ tát Ma ha tát thế gian hiện ra rõ. Kiều Thi Ca! Nương nhân Bồ tát Ma ha tát nên Như Lai Ứng Chánh Đẳng Giác và Vô thượng Chánh Đẳng Bồ đề thế gian hiện ra rõ.</w:t>
      </w:r>
    </w:p>
    <w:p>
      <w:pPr>
        <w:pStyle w:val="NormalWeb"/>
        <w:ind w:firstLine="450"/>
        <w:jc w:val="both"/>
        <w:rPr>
          <w:sz w:val="28"/>
          <w:szCs w:val="28"/>
        </w:rPr>
      </w:pPr>
      <w:r>
        <w:rPr>
          <w:sz w:val="28"/>
          <w:szCs w:val="28"/>
        </w:rPr>
        <w:t>Kiều Thi Ca! Thí như nương nhân mặt trăng tròn đầy, nên tất cả dược vật tinh sao núi biển đều được rõ thêm. Nương nhân Bồ tát Ma ha tát trăng tròn đầy như thế, nên tất cả thế gian mười thiện nghiệp đạo dược thảo vật loại đều được rõ thêm. Nương nhân Bồ tát Ma ha tát trăng tròn đầy như thế, nên tất cả thế gian ơn thí, thọ trai, trì giới các pháp dược thảo vật loại đều được rõ thêm. Nương nhân Bồ tát Ma ha tát trăng tròn đầy như thế, nên tất cả thế gian bốn tĩnh lự, bốn vô lượng, bốn vô sắc định, năm thần thông thảy dược thảo vật loại đều được rõ thêm. Nương nhân Bồ tát Ma ha tát trăng tròn đầy như thế, nên tất cả thế gian bố thí, tịnh giới, an nhẫn, tinh tiến, tĩnh lự, bát nhã Ba la mật đa dược thảo vật loại đều được rõ thêm. Nương nhân Bồ tát Ma ha tát trăng tròn đầy như thế, nên tất cả thế gia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ược thảo vật loại đều được rõ thêm. Nương nhân Bồ tát Ma ha tát trăng tròn đầy như thế, nên tất cả thế gian chơn như, pháp giới, pháp tánh, bất hư vọng tánh, bất biến dị tánh, bình đẳng tánh, ly sanh tánh, pháp định, pháp trụ, thật tế, hư không giới, bất tư nghì giới dược thảo vật loại đều được rõ thêm.Nương nhân Bồ tát Ma ha tát trăng tròn đầy như thế, nên tất cả thế gian khổ thánh đế, tập thánh đế, diệt thánh đế, đạo thánh đế dược thảo vật loại đều được rõ thêm. Nương nhân Bồ tát Ma ha tát trăng tròn đầy như thế, nên tất cả thế gian tám giải thoát, tám thắng xứ, chín thứ đệ định, mười biến xứ dược thảo vật loại đều được rõ thêm. Nương nhân Bồ tát Ma ha tát trăng tròn đầy như thế, nên tất cả thế gian bốn niệm trụ, bốn chánh đoạn, bốn thần túc, năm căn, năm lực, bảy đẳng giác chi, tám thánh đạo chi dược thảo vật loại đều được rõ thêm. Nương nhân Bồ tát Ma ha tát trăng tròn đầy như thế, nên tất cả thế gian không giải thoát môn, vô tướng giải thoát môn, vô nguyện giải thoát môn dược thảo vật loại đều được rõ thêm. Nương nhân Bồ tát Ma ha tát trăng tròn đầy như thế, nên tất cả thế gian năm nhãn, sáu thần thông, dược thảo vật loại đều được rõ thêm. Nương nhân Bồ tát Ma ha tát trăng tròn đầy như thế, nên tất cả thế gian Phật mười lực, bốn vô sở úy, bốn vô ngại giải, đại từ, đại bi, đại hỷ, đại xả, mười tám pháp Phật bất cộng dược thảo vật loại đều được rõ thêm. Nương nhân Bồ tát Ma ha tát trăng tròn đầy như thế, nên tất cả thế gian pháp vô vong thất, tánh hằng trụ xả được thảo vật loại đều được rõ thêm. Nương nhân Bồ tát Ma ha tát trăng tròn đầy như thế, nên tất cả thế gian tất cả đà la ni môn, tất cả tam ma địa môn được thảo vật loại đều được rõ thêm. Nương nhân Bồ tát Ma ha tát trăng tròn đầy như thế, nên tất cả thế gian nhất thiết trí, đạo tướng trí, nhất thiết tướng trí dược thảo vật loại đều được rõ thêm. Nương nhân Bồ tát Ma ha tát trăng tròn đầy như thế, nên tất cả thế gian Dự lưu hướng Dự lưu quả, Nhất lai hướng Nhất lai quả, Bất hoàn hướng Bất hoàn quả, A la hán hướng A la hán quả, Độc giác hướng Độc giác Bồ đề dược thảo vật loài đều được rõ thêm. Nương nhân Bồ tát Ma ha tát trăng tròn đầy như thế, nên tất cả thế gian các hạnh thập địa Bồ tát Ma ha tát và Vô thượng chánh đẳng Bồ đề dược thảo vật loại đều được rõ thêm. Nương nhân Bồ tát Ma ha tát trăng tròn đầy như thế, nên tất cả thế gian Thanh văn, Độc giác, hữu học,vô học, tinh tú thần tượng đều được rõ thêm. Nương nhân Bồ tát Ma ha tát trăng tròn đầy như thế, nên tất cả thế gian Bồ tát Ma ha tát và Như Lai Ứng Chánh Đẳng giác, các núi biển cả đều được rõ thêm.</w:t>
      </w:r>
    </w:p>
    <w:p>
      <w:pPr>
        <w:pStyle w:val="NormalWeb"/>
        <w:ind w:firstLine="450"/>
        <w:jc w:val="both"/>
        <w:rPr>
          <w:sz w:val="28"/>
          <w:szCs w:val="28"/>
        </w:rPr>
      </w:pPr>
      <w:r>
        <w:rPr>
          <w:sz w:val="28"/>
          <w:szCs w:val="28"/>
        </w:rPr>
        <w:t>Kiều Thi Ca! Nếu khi các Đức Như Lai Ứng Chánh Đẳng Giác chưa ra đời, duy Bồ tát Ma ha tát đủ phương tiện khéo léo, vì các hữu tình tuyên nói tất cả pháp thế gian, xuất thế gian không trái ngược. Vì cớ sao? Kiều Thi Ca! phải biết, vì Bồ tát Ma ha tát này năng sanh ra tất cả Nhân thừa. Thiên thừa, Thanh văn thừa, Độc giác thừa, Vô thượng thừa vậy. Kiều Thi Ca! Bồ tát Ma ha tát có bao nhiêu phương tiện khéo léo đều từ Bát nhã Ba la mật đa thẳm sâu như thế mà được sanh trưởng. Kiều Thi Ca! Bồ tát Ma ha tát trọn nên sức phương tiện khéo léo, mới năng hành Bố thí Ba la mật đa, năng hành tịnh giới, an nhẫn, tinh tiến, tĩnh lự, bát nhã Ba la mật đa.</w:t>
      </w:r>
    </w:p>
    <w:p>
      <w:pPr>
        <w:pStyle w:val="NormalWeb"/>
        <w:ind w:firstLine="450"/>
        <w:jc w:val="both"/>
        <w:rPr>
          <w:sz w:val="28"/>
          <w:szCs w:val="28"/>
        </w:rPr>
      </w:pPr>
      <w:r>
        <w:rPr>
          <w:sz w:val="28"/>
          <w:szCs w:val="28"/>
        </w:rPr>
        <w:t>Kiều Thi Ca! Bồ tát Ma ha tát trọn nên sức phương tiện khéo léo, mới năng hành nội không, năng hà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iều Thi Ca! Bồ tát Ma ha tát trọn nên sức phương tiện khéo léo, mới năng hành chơn như, năng hành pháp giới, pháp tánh, bất hư vọng tánh, bất biến dị tánh, bình đẳng tánh, ly sanh tánh, pháp định, pháp trụ, thật tế, hư không giới, bất tư nghì giới. Kiều Thi Ca! Bồ tát Ma ha tát trọn nên sức phương tiện khéo léo, mới năng hành khổ thánh đế, năng hành tập diệt đạo thánh đế.</w:t>
      </w:r>
    </w:p>
    <w:p>
      <w:pPr>
        <w:pStyle w:val="NormalWeb"/>
        <w:ind w:firstLine="450"/>
        <w:jc w:val="both"/>
        <w:rPr>
          <w:sz w:val="28"/>
          <w:szCs w:val="28"/>
        </w:rPr>
      </w:pPr>
      <w:r>
        <w:rPr>
          <w:sz w:val="28"/>
          <w:szCs w:val="28"/>
        </w:rPr>
        <w:t>Kiều Thi Ca! Bồ tát Ma ha tát trọn nên sức phương tiện khéo léo, mới năng hành bốn tĩnh lự, năng hành bốn vô lượng, bốn vô sắc định. Kiều Thi Ca! Bồ tát Ma ha tát trọn nên sức phương tiện khéo léo, mới năng hành tám giải thoát, năng hành tám thắng xứ, chín thứ đệ định, mười biến xứ. Kiều Thi Ca! Bồ tát Ma ha tát trọn nên sức phương tiện khéo léo, mới năng hành bốn niệm trụ, năng hành bốn chánh đoạn, bốn thần túc, năm căn, năm lực, bảy đẳng giác chi, tám thánh đạo chi. Kiều Thi Ca! Bồ tát Ma ha tát trọn nên sức phương tiện khéo léo, mới năng hành không giải thoát môn, năng hành vô tướng, vô nguyện giải thoát môn.</w:t>
      </w:r>
    </w:p>
    <w:p>
      <w:pPr>
        <w:pStyle w:val="NormalWeb"/>
        <w:ind w:firstLine="450"/>
        <w:jc w:val="both"/>
        <w:rPr>
          <w:sz w:val="28"/>
          <w:szCs w:val="28"/>
        </w:rPr>
      </w:pPr>
      <w:r>
        <w:rPr>
          <w:sz w:val="28"/>
          <w:szCs w:val="28"/>
        </w:rPr>
        <w:t>Kiều Thi Ca! Bồ tát Ma ha tát trọn nên sức phương tiện khéo léo, mới năng được năm nhãn, năng được sáu thần thông. Kiều Thi Ca! Bồ tát Ma ha tát trọn nên sức phương tiện khéo léo, mới năng được Phật mười lực, năng được bốn vô sở úy, bốn vô ngại giải, đại từ, đại bi, đại hỷ, đại xả, mười tám pháp Phật bất cộng. Kiều Thi Ca! Bồ tát Ma ha tát trọn nên sức phương tiện khéo léo, mới năng được pháp vô vong thất, năng được tánh hằng trụ xả. Kiều Thi Ca! Bồ tát Ma ha tát trọn nên sức phương tiện khéo léo, mới năng được tất cả đà la ni môn, năng được tất cả tam ma địa môn. Kiều Thi Ca! Bồ tát Ma ha tát trọn nên sức phương tiện khéo léo, mới năng được nhất thiết trí, năng được đạo tướng trí, nhất thiết tướng trí.</w:t>
      </w:r>
    </w:p>
    <w:p>
      <w:pPr>
        <w:pStyle w:val="NormalWeb"/>
        <w:ind w:firstLine="450"/>
        <w:jc w:val="both"/>
        <w:rPr>
          <w:sz w:val="28"/>
          <w:szCs w:val="28"/>
        </w:rPr>
      </w:pPr>
      <w:r>
        <w:rPr>
          <w:sz w:val="28"/>
          <w:szCs w:val="28"/>
        </w:rPr>
        <w:t>Kiều Thi Ca! Bồ tát Ma ha tát trọn nên sức phương tiện khéo léo, mới năng được ba mươi hai tướng đại sĩ, năng được tám mươi vẻ đẹp tùy hình. Kiều Thi Ca! Bồ tát Ma ha tát trọn nên sức phương tiện khéo léo, mới chẳng đọa bậc Thanh văn, chẳng chứng bậc Độc giác. Kiều Thi Ca! Bồ tát Ma ha tát trọn nên sức phương tiện khéo léo, mới năng thành thục hữu tình, năng nghiêm tịnh cõi Phật. Kiều Thi Ca! Bồ tát Ma ha tát trọn nên sức phương tiện khéo léo, mới năng nhiếp lấy thọ lượng viên mãn, năng nhiếp lấy nhiều đồ viên mãn, tịnh độ viên mãn, chủng tánh viên mãn, sức lực viên mãn, quyến thuộc viên mãn. Kiều Thi Ca! Bồ tát Ma ha tát trọn nên sức phương tiện khéo léo, mới năng hành các hạnh thập địa Bồ tát, năng được Vô thượng Chánh đẳng Bồ đề. Kiều Thi Ca! Như thế là Bồ tát Ma ha tát và có bao nhiêu phương tiện khéo léo, đều do Bát nhã Ba la mật đa mà được trọn nên.</w:t>
      </w:r>
    </w:p>
    <w:p>
      <w:pPr>
        <w:pStyle w:val="NormalWeb"/>
        <w:ind w:firstLine="450"/>
        <w:jc w:val="both"/>
        <w:rPr>
          <w:sz w:val="28"/>
          <w:szCs w:val="28"/>
        </w:rPr>
      </w:pPr>
      <w:r>
        <w:rPr>
          <w:sz w:val="28"/>
          <w:szCs w:val="28"/>
        </w:rPr>
        <w:t>Lại nữa, Kiều Thi Ca! Nếu các thiện nam tử, thiện nữ nhân, đối Bát nhã Ba la mật đa đây chăm lòng lóng nghe, thọ trì đọc tụng, tinh siêng tu học, đúng như lý mà suy nghĩ, thơ tả giải nói, rộng khiến lưu khắp, sẽ được trọn nên công đức thắng lợi hiện tại và vị lai.</w:t>
      </w:r>
    </w:p>
    <w:p>
      <w:pPr>
        <w:pStyle w:val="NormalWeb"/>
        <w:ind w:firstLine="450"/>
        <w:jc w:val="both"/>
        <w:rPr>
          <w:sz w:val="28"/>
          <w:szCs w:val="28"/>
        </w:rPr>
      </w:pPr>
      <w:r>
        <w:rPr>
          <w:sz w:val="28"/>
          <w:szCs w:val="28"/>
        </w:rPr>
        <w:t>Bấy giờ, Thiên Đế Thích thưa Phật rằng: Bạch Thế Tôn! Nếu các thiện nam tử thiện nữ nhân, đối Bát nhã Ba la mật đa đây chăm lòng lóng nghe, thọ trì đọc tụng, tinh siêng tu học, đúng như lý mà suy nghĩ, thơ tả giải nói, rộng khiến lưu khắp, vì sao sẽ được trọn nên công đức thắng lợi hiện tại?</w:t>
      </w:r>
    </w:p>
    <w:p>
      <w:pPr>
        <w:pStyle w:val="NormalWeb"/>
        <w:ind w:firstLine="450"/>
        <w:jc w:val="both"/>
        <w:rPr>
          <w:sz w:val="28"/>
          <w:szCs w:val="28"/>
        </w:rPr>
      </w:pPr>
      <w:r>
        <w:rPr>
          <w:sz w:val="28"/>
          <w:szCs w:val="28"/>
        </w:rPr>
        <w:t>Phật nói: Kiều Thi Ca! Nếu các thiện nam tử thiện nữ nhân, đối Bát nhã Ba la mật đa đây chăm lòng lóng nghe, thọ trì đọc tụng, tinh siêng tu học, đúng như lý suy nghĩ, thơ tả giải nói, rộng khiến lưu khắp, các thiện nam tử thiện nữ nhân này hiện tại chẳng bị trúng phải độc dược, đao binh làm hại, lửa đốt cháy, nước làm chìm trôi cho đến chẳng bị chết yểu bởi bốn trăm lẻ bốn bệnh, ngoại trừ định nghiệp đời trước, đời này phải chịu. Kiều Thi Ca! Các thiện nam tử, thiện nữ nhân này nếu gặp quan sự hay oán giặc bức bách, chăm lòng niệm tụng Bát nhã Ba la mật đa như thế, nếu phải đến chỗ ấy trọn chẳng bị kia khiển phạt gia hại. Vì cớ sao? Vì oai đức thế lực Bát nhã Ba la mật đa như thế, nên pháp lệnh được vậy. Kiều Thi Ca! Các thiện nam tử, thiện nữ nhân này nếu có đến các chỗ quốc vương, vương tử, đại thần chăm lòng niệm tụng Bát nhã Ba la mật đa như thế, chắc được quốc vương thảy vui vẻ hỏi han cung kính khen giỏi. Vì cớ sao? Vì các thiện nam tử thiện nữ nhân này thường đối hữu tình chẳng rời tâm từ bi hỷ xả vậy. Kiều Thi Ca! Nếu các thiện nam tử thiện nữ nhân, đối Bát nhã Ba la mật đa đây chăm lòng lóng nghe, thọ trì đọc tụng, tinh siêng tu học, đúng như lý mà suy nghĩ, thơ tả giải nói, rộng khiến lưu khắp, sẽ được trọn nên các việc như thế là các thứ công đức thắng lợi đời hiện nay vậy.</w:t>
      </w:r>
    </w:p>
    <w:p>
      <w:pPr>
        <w:pStyle w:val="NormalWeb"/>
        <w:ind w:firstLine="450"/>
        <w:jc w:val="both"/>
        <w:rPr>
          <w:sz w:val="28"/>
          <w:szCs w:val="28"/>
        </w:rPr>
      </w:pPr>
      <w:r>
        <w:rPr>
          <w:sz w:val="28"/>
          <w:szCs w:val="28"/>
        </w:rPr>
        <w:t>Khi ấy, Thiên Đế Thích thưa Phật nữa rằng: Bạch Thế Tôn! Nếu các thiện nam tử, thiện nữ nhân, đối Bát nhã Ba la mật đa đây chăm lòng lóng nghe, thọ trì đọc tụng, tinh siêng tu học, đúng như lý suy nghĩ, thơ tả giải nói, rộng khiến lưu khắp, vì sao sẽ được trọn nên công đức thắng lợi đời vị lai?</w:t>
      </w:r>
    </w:p>
    <w:p>
      <w:pPr>
        <w:pStyle w:val="NormalWeb"/>
        <w:ind w:firstLine="450"/>
        <w:jc w:val="both"/>
        <w:rPr>
          <w:sz w:val="28"/>
          <w:szCs w:val="28"/>
        </w:rPr>
      </w:pPr>
      <w:r>
        <w:rPr>
          <w:sz w:val="28"/>
          <w:szCs w:val="28"/>
        </w:rPr>
        <w:t>Phật nói: Kiều Thi Ca! Nếu các thiện nam tử, thiên nữ nhân, đối Bát nhã Ba la mật đa đây chăm lòng lóng nghe, thọ trì đọc tụng, tinh siêng tu học, đúng như lý mà suy nghĩ, thơ tả giải nói, rộng khiến lưu khắp. Các thiện nam tử, thiện nữ nhân này tùy sanh ở chỗ nào thường chẳng xa lìa mười thiện nghiệp đạo. Các thiện nam tử, thiện nữ nhân này tùy sanh ở chỗ nào thường chẳng xa lìa ơn thí, thọ trai, trì giới các pháp. Các thiện nam tử, thiện nữ nhân tùy sanh ở chỗ nào thường chẳng xa lìa bốn tĩnh lự, bốn vô lượng, bốn vô sắc định, năm thần thông thảy. Các thiện nam tử, thiện nữ nhân này tùy sanh ở chỗ nào thường chẳng xa lìa bố thí Ba la mật đa, tịnh giới Ba la mật đa, an nhẫn Ba la mật đa, tinh tiến Ba la mật đa, tĩnh lự Ba la mật đa, bát nhã Ba la mật đa.</w:t>
      </w:r>
    </w:p>
    <w:p>
      <w:pPr>
        <w:pStyle w:val="NormalWeb"/>
        <w:ind w:firstLine="450"/>
        <w:jc w:val="both"/>
        <w:rPr>
          <w:sz w:val="28"/>
          <w:szCs w:val="28"/>
        </w:rPr>
      </w:pPr>
      <w:r>
        <w:rPr>
          <w:sz w:val="28"/>
          <w:szCs w:val="28"/>
        </w:rPr>
        <w:t>Các thiện nam tử, thiện nữ nhân này tùy sanh ở chỗ thường chẳng xa lì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không. Các thiện nam tử, thiện nữ nhân này tùy sanh ở chỗ nào thường chẳng xa lìa chơn như, pháp giới, pháp tánh, bất hư vọng tánh, bất biến dị tánh, bình đẳng tánh, ly sanh tánh, pháp định, pháp trụ, thật tế, hư không giới, bất tư nghì giới. Các thiện nam tử, thiện nữ nhân này tùy sanh ở chỗ nào thường chẳng xa lìa khổ thánh đế, tập thánh đế, diệt thánh đế, đạo thánh đế.</w:t>
      </w:r>
    </w:p>
    <w:p>
      <w:pPr>
        <w:pStyle w:val="NormalWeb"/>
        <w:ind w:firstLine="450"/>
        <w:jc w:val="both"/>
        <w:rPr>
          <w:sz w:val="28"/>
          <w:szCs w:val="28"/>
        </w:rPr>
      </w:pPr>
      <w:r>
        <w:rPr>
          <w:sz w:val="28"/>
          <w:szCs w:val="28"/>
        </w:rPr>
        <w:t>Các thiện nam tử, thiện nữ nhân này tùy sanh ở chỗ nào thường chẳng xa lìa tám giải thoát, tám thắng xứ, chín thứ đệ định, mười biến xứ. Các thiện nam tử, thiện nữ nhân này tùy sanh ở chỗ nào thường chẳng xa lìa bốn niệm trụ, bốn chánh đoạn, bốn thần túc, năm căn, năm lực, bảy đẳng giác chi, tám thánh đạo chi. Các thiện nam tử, thiện nữ nhân này tùy sanh ở chỗ nào thường chẳng xa lìa không giải thoát môn, vô tướng giải thoát môn, vô nguyện giải thoát môn.</w:t>
      </w:r>
    </w:p>
    <w:p>
      <w:pPr>
        <w:pStyle w:val="NormalWeb"/>
        <w:ind w:firstLine="450"/>
        <w:jc w:val="both"/>
        <w:rPr>
          <w:sz w:val="28"/>
          <w:szCs w:val="28"/>
        </w:rPr>
      </w:pPr>
      <w:r>
        <w:rPr>
          <w:sz w:val="28"/>
          <w:szCs w:val="28"/>
        </w:rPr>
        <w:t>Các thiện nam tử, thiện nữ nhân này sẽ được trọn nên năm nhãn, sáu thần thông. Các thiện nam tử, thiện nữ nhân này sẽ được trọn nên Phật mười lực, bốn vô sở úy, bốn vô ngại giải, đại từ, đại bi, đại hỷ, đại xả, mười tám pháp Phật bất cộng. Các thiện nam tử, thiện nữ nhân này sẽ được trọn nên pháp vô vong thất, tánh hằng trụ xả. Các thiện nam tử, thiện nữ nhân này sẽ được trọn nên tất cả đà la ni môn, tất cả tam ma địa môn. Các thiện nam tử, thiện nữ nhân này sẽ được trọn nên nhất thiết trí, đạo tướng trí, nhất thiết tướng trí.</w:t>
      </w:r>
    </w:p>
    <w:p>
      <w:pPr>
        <w:pStyle w:val="NormalWeb"/>
        <w:ind w:firstLine="450"/>
        <w:jc w:val="both"/>
        <w:rPr>
          <w:sz w:val="28"/>
          <w:szCs w:val="28"/>
        </w:rPr>
      </w:pPr>
      <w:r>
        <w:rPr>
          <w:sz w:val="28"/>
          <w:szCs w:val="28"/>
        </w:rPr>
        <w:t>Các thiện nam tử, thiện nữ nhân này hẳn chẳng rơi đọa tất cả cõi địa ngục, bàng sanh, quỷ, ngoại trừ thừa nguyện lực vãng sanh thú kia để thành thục hữu tình. Các thiện nam tử, thiện nữ nhân này tùy sanh ở chỗ nào thường đủ các căn chi thể không khuyết. Các thiện nam tử, thiện nữ nhân này hẳn chẳng sanh những nhà bần cùng hạ tiện, thợ thuyền tạp loại, khiêng thây người chết. Các thiện nam tử, thiện nữ nhân này hẳn chẳng sanh những nhà xắt thịt, đánh cá, đi săn, trộm cướp, quan ngục, hàng thịt. Các thiện nam tử, thiện nữ nhân này thường sanh những nhà hào quý, hoặc Sát đế lợi, hoặc Bà la môn, hoặc Trưởng giả, Cư sĩ thảy, trọn chẳng sanh nhà làm ruộng. Các thiện nam tử, thiện nữ nhân này tùy sanh ở chỗ nào ba mươi hai tướng, tám mươi tùy hảo trang nghiêm nơi thân, tất cả hữu tình thấy là vui mừng. Các thiện nam tử, thiện nữ nhân này phần nhiều sanh trong cõi có Phật nghiêm tịnh hóa sanh nơi hoa sen, chẳng gây ác nghiệp. Các thiện nam tử, thiện nữ nhân này thường chẳng xa lìa thần thông nhanh chóng, tùy lòng sở nguyện đạo các cõi Phật, từ một nước Phật đến một nước Phật cúng dường cung kính, tôn trọng ngợi khen các Phật Thế Tôn, lóng nghe chánh pháp, thành thục hữu tình, nghiêm tịnh cõi Phật, dần dần chứng Vô thượng Chánh đẳng Bồ đề. Kiều Thi Ca! Nếu các thiện nam tử thiện nữ nhân, đối Bát nhã Ba la mật đa đây chăm lòng lóng nghe, thọ trì đọc tụng, tinh siêng tu học, đúng như lý mà suy nghĩ, thơ tả giải nói, rộng khiến lưu khắp, sẽ được trọn nên các việc như thế là các thứ công đức thắng lợi đời vị lai, vì cớ ấy vậy.</w:t>
      </w:r>
    </w:p>
    <w:p>
      <w:pPr>
        <w:pStyle w:val="NormalWeb"/>
        <w:ind w:firstLine="450"/>
        <w:jc w:val="both"/>
        <w:rPr>
          <w:sz w:val="28"/>
          <w:szCs w:val="28"/>
        </w:rPr>
      </w:pPr>
      <w:r>
        <w:rPr>
          <w:sz w:val="28"/>
          <w:szCs w:val="28"/>
        </w:rPr>
        <w:t>Kiều Thi Ca! Nếu các thiện nam tử thiện nữ nhân muốn được công đức thắng lợi hiện tại vị lai như thế, cho đến Vô thượng Chánh đẳng Bồ đề thường chẳng lìa những ấy, nên đem tâm tương ưng Nhất thiết trí trí, dùng vô sở đắc làm phương tiện đối Bát nhã Ba la mật đa đây chăm lòng lóng nghe, thọ trì đọc tụng, tinh siêng tu học, đúng như lý suy nghĩ, thơ tả giải nói, rộng khiến lưu khắp. Lại đem các thứ thượng diệu tràng hoa, hương xoa, hương bột thảy, y phục, anh lạc, bảo tràng, phan cái, các đồ diệu trân kỳ quý lạ, kỹ nhạc và đèn sáng mà vì cúng dường.</w:t>
      </w:r>
    </w:p>
    <w:p>
      <w:pPr>
        <w:pStyle w:val="NormalWeb"/>
        <w:ind w:firstLine="450"/>
        <w:jc w:val="both"/>
        <w:rPr>
          <w:sz w:val="28"/>
          <w:szCs w:val="28"/>
        </w:rPr>
      </w:pPr>
      <w:r>
        <w:rPr>
          <w:sz w:val="28"/>
          <w:szCs w:val="28"/>
        </w:rPr>
        <w:t>Bấy giờ, có đông nhiều ngoại đạo Phạm chí, vì tìm lỗi nơi Phật đi đến chỗ Phật. Khi ấy, Thiên Đế Thích thấy rồi nghĩ rằng: Nay đây có đông nhiều ngoại đạo Phạm chí đi đến pháp hội để rình tìm dở nơi Phật, phải chăng là việc lưu nạn hóa nhã ư? Ta nên niệm tụng Bát nhã Ba la mật đa thẳm sâu đây đã được lĩnh thọ từ Phật, để khiến bọn tà đồ kia quay đường mà lui. Nghĩ xong, liền tụng Bát nhã Ba la mật đa thẳm sâu. Nơi đấy, các ngoại đạo Phạm chí đang đi đến, xa hiện tướng cung kính, đi quanh bên hữu Đức Thế Tôn mà lui lại chỗ cũ.</w:t>
      </w:r>
    </w:p>
    <w:p>
      <w:pPr>
        <w:pStyle w:val="NormalWeb"/>
        <w:ind w:firstLine="450"/>
        <w:jc w:val="both"/>
        <w:rPr>
          <w:sz w:val="28"/>
          <w:szCs w:val="28"/>
        </w:rPr>
      </w:pPr>
      <w:r>
        <w:rPr>
          <w:sz w:val="28"/>
          <w:szCs w:val="28"/>
        </w:rPr>
        <w:t>Khi ấy, Xá Lợi Tử thấy việc ấy rồi nghĩ rằng: Bọn kia có duyên cớ gì cố ý đi đến mà trở lui về? Phật biết ý nghĩa kia, mới bảo Xá Lợi Tử rằng: Các ngoại đạo kia vì tìm dở nơi Ta, mới rủ nhau mà đến, do Thiên Đế Thích niệm tụng sức Bát nhã Ba la mật đa đại chú vương khiến họ trở lui. Xá Lợi Tử! Ta trọn chẳng thấy các ngoại đạo kia có một thiện pháp, mà đều ôm ác tâm vì tìm dở nơi Ta, đi đến chỗ Ta. Xá Lợi Tử! Ta trọn chẳng thấy tất cả thế gian hoặc Trời, hoặc Ma, hoặc Phạm, hoặc Sa môn, hoặc Bà la môn, hoặc các dị đạo thảy, các loại hữu tình, dám ôm ác ý đến tìm Bát nhã Ba la mật đa mà có thể làm hại được! Vì cớ sao? Xá Lợi Tử! Ở thế giới Tam thiên đại thiên đây, tất cả trời Bốn đại vương chúng, trời Ba mươi ba, trời Dạ ma, trời Đổ sử đa, trời Lạc biến hóa, trời Tha hóa tự tại, tất cả trời Phạm chúng, trời Phạm phụ, trời Phạm hội, trời Đại phạm, trời Quang, trời Thiểu quang, trời Vô lượng quang, trời Cực quang tịnh, trời Thiểu tịnh, trời Vô lượng tịnh, trời Biến tịnh, trời Quảng quả, trời Vô phiền, trời Vô nhiệt, trời Thiện hiện, trời Thiện kiến, trời Sắc cứu cánh. Tất cả Thanh văn, tất cả Độc giác, tất cả Bồ tát Ma ha tát, Ta và tất cả long thần đủ đại uy lực, dược xoa, kiện đạt phược, a tố lạc, yết lộ trà, khẩn nại lạc, mạc hộ lạc già, người, chẳng phải người thảy đều chung cùng giữ hộ Bát nhã Ba la mật đa như thế, chẳng cho chúng ác đến làm lưu nạn. Vì cớ sao? Xá Lợi Tử! Vì các trời này thảy đều từ Bát nhã Ba la mật đa mà xuất sanh vậy.</w:t>
      </w:r>
    </w:p>
    <w:p>
      <w:pPr>
        <w:pStyle w:val="NormalWeb"/>
        <w:ind w:firstLine="450"/>
        <w:jc w:val="both"/>
        <w:rPr>
          <w:sz w:val="28"/>
          <w:szCs w:val="28"/>
        </w:rPr>
      </w:pPr>
      <w:r>
        <w:rPr>
          <w:sz w:val="28"/>
          <w:szCs w:val="28"/>
        </w:rPr>
        <w:t>Lại nữa, Xá Lợi Tử! Thế giới các Đức Phật mười phương đều hằng hà sa thảy, tất cả Như Lai Ứng Chánh Đẳng Giác, tất cả Thanh văn, tất cả Độc Giác, tất cả Bồ tát Ma ha tát và tất cả trời, rồng, thần, dược xoa, kiện đạt phược, a tố lạc, yết lộ trà, khẩn nại lạc, mạc hô lạc già, người chẳng phải người thảy đều chung cùng giữ hộ Bát nhã Ba la mật đa như thế, chẳng cho chúng ác đến làm lưu nạn. Vì cớ sao? Xá Lợi Tử! Vì các Phật kia thảy đều từ Bát nhã Ba la mật đa mà xuất sanh vậy.</w:t>
      </w:r>
    </w:p>
    <w:p>
      <w:pPr>
        <w:pStyle w:val="NormalWeb"/>
        <w:ind w:firstLine="450"/>
        <w:jc w:val="both"/>
        <w:rPr>
          <w:sz w:val="28"/>
          <w:szCs w:val="28"/>
        </w:rPr>
      </w:pPr>
      <w:r>
        <w:rPr>
          <w:sz w:val="28"/>
          <w:szCs w:val="28"/>
        </w:rPr>
        <w:t>Bấy giờ, ác ma tác lên nghĩ này: Nay Như Lai Ứng Chánh Đẳng Giác, bốn chúng vây quanh và các trời, người cõi Dục, cõi Sắc thảy đều đồng nhóm hội, tuyên nói Bát nhã Ba la mật đa, trong ấy chắc có Bồ tát Ma ha tát được thọ ký,sẽ chứng được Vô thượng Chánh đẳng Bồ đề, ta nên đi đến phá hoại con mắt kia. Tác nghĩ ấy rồi, hóa làm bốn binh chủng oai mạnh tinh nhuệ đi đến chỗ Phật. Khi ấy, Thiên Đế Thích thấy rồi nghĩ rằng: Phải chăng ác ma hóa làm việc này, muốn đến não Phật và làm lưu nạn cho Bát nhã Ba la mật đa? Vì cớ sao? Vì bốn binh trang bị đẹp lạ như thế, Ảnh Kiên đại vương nước Ma Yết Đà có bốn chủng thắng binh chẳng thể kịp được, bốn chủng thắng binh của Thắng Quân đại vương nước Kiều Tát La cũng chẳng thể kịp được, bốn chủng thắng binh của Thích Ca vương chủng cũng chẳng thể bì kịp, bốn chủng thắng binh của Lật Thiếp Tỳ chủng nước Phệ Xá Lê cũng chẳng bì kịp và bốn chủng thắng binh của Lực Sĩ vương chủng nước Kiết Tường Mao cũng chẳng sánh kịp được. Do đấy quan sát bốn binh như thế, nhất định là của ác ma hóa làm. Ác ma đêm dài thường rình tìm dở nơi Phật, phá hoại chỗ tu thắng nghiệp của các hữu tình, ta phải niệm tụng Bát nhã Ba la mật đa thẳm sâu đã được lĩnh thọ từ Phật, khiến ác ma kia quay đường mà lui. Khi ấy, Thiên Đế Thích nghĩ rồi, liền tụng Bát nhã Ba la mật đa thẳm sâu, nơi đó ác ma quay lui chỗ cũ, vì sức Bát nhã Ba la mật đa đại thần chú vương thẳm sâu khiến chuyển vậy.</w:t>
      </w:r>
    </w:p>
    <w:p>
      <w:pPr>
        <w:pStyle w:val="NormalWeb"/>
        <w:ind w:firstLine="450"/>
        <w:jc w:val="center"/>
        <w:rPr/>
      </w:pPr>
      <w:r>
        <w:rPr/>
        <w:t>--- o0o ---</w:t>
      </w:r>
    </w:p>
    <w:p>
      <w:pPr>
        <w:pStyle w:val="Heading1"/>
        <w:jc w:val="center"/>
        <w:rPr>
          <w:rFonts w:ascii="Times New Roman" w:hAnsi="Times New Roman" w:cs="Times New Roman"/>
          <w:bCs w:val="false"/>
          <w:sz w:val="28"/>
          <w:szCs w:val="28"/>
        </w:rPr>
      </w:pPr>
      <w:bookmarkStart w:id="5" w:name="__RefHeading___Toc436230070"/>
      <w:bookmarkEnd w:id="5"/>
      <w:r>
        <w:rPr>
          <w:rFonts w:cs="Times New Roman" w:ascii="Times New Roman" w:hAnsi="Times New Roman"/>
          <w:bCs w:val="false"/>
          <w:color w:val="FF0080"/>
          <w:sz w:val="28"/>
          <w:szCs w:val="28"/>
        </w:rPr>
        <w:t xml:space="preserve">Quyển Thứ 106 - </w:t>
      </w:r>
      <w:r>
        <w:rPr>
          <w:rFonts w:cs="Times New Roman" w:ascii="Times New Roman" w:hAnsi="Times New Roman"/>
          <w:bCs w:val="false"/>
          <w:color w:val="FF00FF"/>
          <w:sz w:val="28"/>
          <w:szCs w:val="28"/>
        </w:rPr>
        <w:t>Hội thứ nhất</w:t>
      </w:r>
    </w:p>
    <w:p>
      <w:pPr>
        <w:pStyle w:val="NormalWeb"/>
        <w:jc w:val="center"/>
        <w:rPr>
          <w:b/>
          <w:b/>
          <w:bCs/>
          <w:sz w:val="28"/>
          <w:szCs w:val="28"/>
        </w:rPr>
      </w:pPr>
      <w:r>
        <w:rPr>
          <w:b/>
          <w:bCs/>
          <w:color w:val="008000"/>
          <w:sz w:val="28"/>
          <w:szCs w:val="28"/>
        </w:rPr>
        <w:t>Phẩm So Lường Công Đức</w:t>
      </w:r>
    </w:p>
    <w:p>
      <w:pPr>
        <w:pStyle w:val="NormalWeb"/>
        <w:jc w:val="center"/>
        <w:rPr>
          <w:b/>
          <w:b/>
          <w:bCs/>
          <w:sz w:val="28"/>
          <w:szCs w:val="28"/>
        </w:rPr>
      </w:pPr>
      <w:r>
        <w:rPr>
          <w:b/>
          <w:bCs/>
          <w:color w:val="8000FF"/>
          <w:sz w:val="28"/>
          <w:szCs w:val="28"/>
        </w:rPr>
        <w:t>Thứ 30 - 4</w:t>
      </w:r>
    </w:p>
    <w:p>
      <w:pPr>
        <w:pStyle w:val="NormalWeb"/>
        <w:ind w:firstLine="450"/>
        <w:jc w:val="both"/>
        <w:rPr>
          <w:sz w:val="28"/>
          <w:szCs w:val="28"/>
        </w:rPr>
      </w:pPr>
      <w:r>
        <w:rPr>
          <w:sz w:val="28"/>
          <w:szCs w:val="28"/>
        </w:rPr>
        <w:t>Bấy giờ trong hội có bao nhiêu trời Bốn đại vương chúng cho đến trời Sắc cứu cánh, đồng thời hóa làm các thứ thiên hoa, y phục, anh lạc và tràng hương thảy, rồi thân vọt hư không mà rưới trên Phật, chấp tay cung kính đồng bạch Phật rằng: Nguyện Bát nhã Ba la mật đa đây lâu còn ở trong người châu Thiệm bộ. Vì cớ sao? Vì cho đến Bát nhã Ba la mật đa lưu khắp ở trong người châu Thiệm bộ, phải biết chỗ đây là Phật bảo,Pháp bảo, Bí sô Tăng bảo lâu còn chẳng diệt. Ở thế giới Tam thiên đại thiên này cho đến mười phương vô lượng vô số vô biên nước Phật cũng lại như thế, bởi đây chúng Bồ tát Ma ha tát và hạnh thù thắng cũng khá biết rõ. Bạch Thế Tôn! Tùy các phương ấp có các thiện nam tử, thiện nữ nhân đem lòng tinh tiến, viết, trì Bát nhã Ba la mật đa thẳm sâu như thế, cung kính, cúng dường, phải biết chỗ này có diệu quang minh trừ diệt tối tăm, sanh các thắng lợi.</w:t>
      </w:r>
    </w:p>
    <w:p>
      <w:pPr>
        <w:pStyle w:val="NormalWeb"/>
        <w:ind w:firstLine="450"/>
        <w:jc w:val="both"/>
        <w:rPr>
          <w:sz w:val="28"/>
          <w:szCs w:val="28"/>
        </w:rPr>
      </w:pPr>
      <w:r>
        <w:rPr>
          <w:sz w:val="28"/>
          <w:szCs w:val="28"/>
        </w:rPr>
        <w:t>Bấy giờ, Phật bảo Thiên Đế Thích thảy các thiên chúng rằng: Như vậy, như vậy. Như lời ngươi đã nói. Cho đến Bát nhã Ba la mật đa lưu khắp ở trong người châu Thiệm bộ, phải biết chỗ đây là Phật bảo, pháp bảo, Bí sô Tăng bảo, lâu còn chẳng diệt. Ở thế giới Tam thiên đại thiên cho đến mười phương vô lượng vô số vô biên nước Phật cũng lại như thế, bởi đấy chúng Bồ tát Ma ha tát và hạnh thù thắng cũng khá biết rõ. Tùy các phương ấp, có các thiện nam tử, thiện nữ nhân đem lòng tịnh tín, viết, trì Bát nhã Ba la mật đa thẳm sâu như thế, cung kính cúng dường. Phải biết chỗ này có diệu quang minh trừ diệt tối tăm, sanh các thắng lợi.</w:t>
      </w:r>
    </w:p>
    <w:p>
      <w:pPr>
        <w:pStyle w:val="NormalWeb"/>
        <w:ind w:firstLine="450"/>
        <w:jc w:val="both"/>
        <w:rPr>
          <w:sz w:val="28"/>
          <w:szCs w:val="28"/>
        </w:rPr>
      </w:pPr>
      <w:r>
        <w:rPr>
          <w:sz w:val="28"/>
          <w:szCs w:val="28"/>
        </w:rPr>
        <w:t>Khi ấy, các thiên chúng lại hóa các thứ thượng diệu thiên hoa, y phục, anh lạc và các tràng hương mà rưới lên Phật, lần nữa bạch Phật rằng: Nếu các thiện nam tử, thiện nữ nhân, đối Bát nhã Ba la mật đa đây chăm lòng lóng nghe, thọ trì đọc tụng, tinh siêng tu học, như lý suy nghĩ, rộng vì hữu tình tuyên nói lưu khắp. Các thiện nam tử, thiên nữ nhân này, ma và bà con của ma chẳng làm được gì. Các trời chúng tôi cũng thường theo dõi các thiện nam tử, thiện nữ nhân này, nỗ lực ủng hộ khiến không tổn não. Vì cớ sao? Vì các thiện nam tử, thiện nữ nhân này, các trời chúng tôi kính thờ như Phật, hoặc như gần Phật, tôn trọng Pháp vậy.</w:t>
      </w:r>
    </w:p>
    <w:p>
      <w:pPr>
        <w:pStyle w:val="NormalWeb"/>
        <w:ind w:firstLine="450"/>
        <w:jc w:val="both"/>
        <w:rPr>
          <w:sz w:val="28"/>
          <w:szCs w:val="28"/>
        </w:rPr>
      </w:pPr>
      <w:r>
        <w:rPr>
          <w:sz w:val="28"/>
          <w:szCs w:val="28"/>
        </w:rPr>
        <w:t>Bấy giờ, Thiên Đế Thích thưa Phật rằng: Bạch Thế Tôn! Nếu các thiện nam tử, thiện nữ nhân, đối Bát nhã Ba la mật đa đây chăm lòng lắng nghe, thọ trì đọc tụng, tinh siêng tu học, như lý suy nghĩ, rộng vì hữu tình tuyên nói lưu khắp. Các thiện nam tử, thiện nữ nhân này chẳng phải ít căn lành năng thành xong việc này, nhất định đời trước ở vô lượng chỗ Phật nhóm nhiều căn lành, phát nhiều chánh nguyện, cúng dường nhiều Phật và được nhiều thiện tri thức nhiếp thọ, mới có thể đối Bát nhã Ba la mật đa thẳm sâu đây, chăm lòng lắng nghe, thọ trì đọc tụng, tinh siêng tu học, như lý suy nghĩ, rộng vì hữu tình tuyên nói lưu khắp.</w:t>
      </w:r>
    </w:p>
    <w:p>
      <w:pPr>
        <w:pStyle w:val="NormalWeb"/>
        <w:ind w:firstLine="450"/>
        <w:jc w:val="both"/>
        <w:rPr>
          <w:sz w:val="28"/>
          <w:szCs w:val="28"/>
        </w:rPr>
      </w:pPr>
      <w:r>
        <w:rPr>
          <w:sz w:val="28"/>
          <w:szCs w:val="28"/>
        </w:rPr>
        <w:t xml:space="preserve">Bạch Thế Tôn! Muốn được Nhất thiết trí trí của các Phật, phải cầu Bát nhã Ba la mật đa; muốn được Bát nhã Ba la mật đa, phải cầu Nhất thiết trí trí của các Phật. Vì cớ sao? Vì các Phật đã được Nhất thiết trí trí, đều từ Bát nhã Ba la mật đa mà được sanh vậy. Như vậy Bát nhã Ba la mật đa đều từ Nhất thiết trí trí của các Phật mà được sanh vậy. Sở vì sao? Vì các Phật đã được Nhất thiết trí trí chẳng khác Bát nhã Ba la mật đa. Như vậy Bát nhã Ba la mật đa chẳng khác Nhất thiết trí trí của các Phật. Các Phật đã được Nhất thiết trí trí cùng Bát nhã Ba la mật đa đây, phải biết không hai, cũng không hai phần. </w:t>
      </w:r>
    </w:p>
    <w:p>
      <w:pPr>
        <w:pStyle w:val="NormalWeb"/>
        <w:ind w:firstLine="450"/>
        <w:jc w:val="both"/>
        <w:rPr>
          <w:sz w:val="28"/>
          <w:szCs w:val="28"/>
        </w:rPr>
      </w:pPr>
      <w:r>
        <w:rPr>
          <w:sz w:val="28"/>
          <w:szCs w:val="28"/>
        </w:rPr>
        <w:t>Bấy giờ, Phật bảo Thiên Đế Thích rằng: Như vậy, như vậy. Như lời ngươi đã nói. Muốn được Nhất thiết trí trí của các Phật, phải cầu Bát nhã Ba la mật đa; muốn được Bát nhã Ba la mật đa, phải cầu Nhất thiết trí trí của các Phật. Vì cớ sao? Vì các Phật đã được Nhất thiết trí trí, đều từ Bát nhã Ba la mật đa mà được sanh vậy. Như vậy Bát nhã Ba la mật đa đều từ Nhất thiết trí trí của các Phật mà được sanh vậy. Sở vì sao? Vì các Phật đã được Nhất thiết trí trí chẳng khác Bát nhã Ba la mật đa. Như vậy Bát nhã Ba la mật đa chẳng khác Nhất thiết trí trí của các Phật. Các Phật đã được Nhất thiết trí trí cùng Bát nhã Ba la mật đa đây, phải biết không hai, cũng không hai phần. Vậy nên công đức oai thần Bát nhã Ba la mật đa rất là hiếm có.</w:t>
      </w:r>
    </w:p>
    <w:p>
      <w:pPr>
        <w:pStyle w:val="NormalWeb"/>
        <w:ind w:firstLine="450"/>
        <w:jc w:val="both"/>
        <w:rPr>
          <w:sz w:val="28"/>
          <w:szCs w:val="28"/>
        </w:rPr>
      </w:pPr>
      <w:r>
        <w:rPr>
          <w:sz w:val="28"/>
          <w:szCs w:val="28"/>
        </w:rPr>
        <w:t>Bấy giờ, cụ thọ Khánh Hỷ thưa Phật rằng: Bạch Thế Tôn! Duyên nào chẳng rộng xưng khen bố thí Ba la mật đa, tịnh giới Ba la mật đa, an nhẫn Ba la mật đa, tinh tiến Ba la mật đa, tĩnh lự Ba la mật đa; chỉ rộng xưng khen Bát nhã Ba la mật đa?</w:t>
      </w:r>
    </w:p>
    <w:p>
      <w:pPr>
        <w:pStyle w:val="NormalWeb"/>
        <w:ind w:firstLine="450"/>
        <w:jc w:val="both"/>
        <w:rPr>
          <w:sz w:val="28"/>
          <w:szCs w:val="28"/>
        </w:rPr>
      </w:pPr>
      <w:r>
        <w:rPr>
          <w:sz w:val="28"/>
          <w:szCs w:val="28"/>
        </w:rPr>
        <w:t>Bạch Thế Tôn! Duyên nào chẳng rộng xưng khen nội không, ngoại không, nội ngoại không, không không, đại không, thắng nghĩa không, hữu vi không, vô vi không, tất cảnh không, vô tế không, tán không, võ biến dị không, bổn tánh không, tự tướng không, cộng tướng không, nhất thiết pháp không, bất khả đắc không, vô tánh không, tự tánh không, vô tánh tự tánh không; chỉ rộng xưng khen Bát nhã Ba la mật đa?</w:t>
      </w:r>
    </w:p>
    <w:p>
      <w:pPr>
        <w:pStyle w:val="NormalWeb"/>
        <w:ind w:firstLine="450"/>
        <w:jc w:val="both"/>
        <w:rPr>
          <w:sz w:val="28"/>
          <w:szCs w:val="28"/>
        </w:rPr>
      </w:pPr>
      <w:r>
        <w:rPr>
          <w:sz w:val="28"/>
          <w:szCs w:val="28"/>
        </w:rPr>
        <w:t>Bạch Thế Tôn! Duyên nào chẳng rộng xưng khen chơn như, pháp giới, pháp tánh, bất hư vọng tánh, bất biến dị tánh, bình đẳng tánh, ly sanh tánh, pháp định, pháp trụ, thật tế, hư không giới, bất tư nghì giới; chỉ rộng xưng khen Bát nhã Ba la mật đa?</w:t>
      </w:r>
    </w:p>
    <w:p>
      <w:pPr>
        <w:pStyle w:val="NormalWeb"/>
        <w:ind w:firstLine="450"/>
        <w:jc w:val="both"/>
        <w:rPr>
          <w:sz w:val="28"/>
          <w:szCs w:val="28"/>
        </w:rPr>
      </w:pPr>
      <w:r>
        <w:rPr>
          <w:sz w:val="28"/>
          <w:szCs w:val="28"/>
        </w:rPr>
        <w:t xml:space="preserve">Bạch Thế Tôn! Duyên nào chẳng rộng xưng khen khổ thánh đế, tập thánh đế, diệt thánh đế, đạo thánh đế; chỉ rộng xưng khen Bát nhã Ba la mật đa? Bạch Thế Tôn! Duyên nào chẳng rộng xưng khen bốn tĩnh lự, bốn vô lượng, bốn vô sắc định; chỉ rộng xưng khen Bát nhã Ba la mật đa? Bạch Thế Tôn! Duyên nào chẳng rộng xưng khen tám giải thoát, tám thắng xứ, chín thứ đệ định, mười biến xứ; chỉ rộng xưng khen Bát nhã Ba la mật đa? Bạch Thế Tôn! Duyên nào chẳng rộng xưng khen bốn niệm trụ, bốn chánh đoạn, bốn thần túc, năm căn, năm lực, bảy đẳng giác chi, tám thánh đạo chi; chỉ rộng xưng khen Bát nhã Ba la mật đa? Bạch Thế Tôn! Duyên nào chẳng rộng xưng khen không giải thoát môn, vô tướng giải thoát môn, vô nguyện giải thoát môn; chỉ rộng xưng khen Bát nhã Ba la mật đa? Bạch Thế Tôn! Duyên nào chẳng rộng xưng khen năm nhãn, sáu thần thông; chỉ rộng xưng khen Bát nhã Ba la mật đa? </w:t>
      </w:r>
    </w:p>
    <w:p>
      <w:pPr>
        <w:pStyle w:val="NormalWeb"/>
        <w:ind w:firstLine="450"/>
        <w:jc w:val="both"/>
        <w:rPr>
          <w:sz w:val="28"/>
          <w:szCs w:val="28"/>
        </w:rPr>
      </w:pPr>
      <w:r>
        <w:rPr>
          <w:sz w:val="28"/>
          <w:szCs w:val="28"/>
        </w:rPr>
        <w:t xml:space="preserve">Bạch Thế Tôn! Duyên nào chẳng rộng xưng khen Phật mười lực, bốn vô sở úy, bốn vô ngại giải, đại từ, đại bi, đại hỷ, đại xả, mười tám pháp Phật bất cộng; chỉ rộng xưng khen Bát nhã Ba la mật đa? Bạch Thế Tôn! Duyên nào chẳng rộng xưng khen pháp vô vong thất, tánh hằng trụ xả; chỉ rộng xưng khen Bát nhã Ba la mật đa? Bạch Thế Tôn! Duyên nào chẳng rộng xưng khen nhất thiết trí, đạo tướng trí, nhất thiết tướng trí, chỉ rộng xưng khen Bát nhã Ba la mật đa? </w:t>
      </w:r>
    </w:p>
    <w:p>
      <w:pPr>
        <w:pStyle w:val="NormalWeb"/>
        <w:ind w:firstLine="450"/>
        <w:jc w:val="both"/>
        <w:rPr>
          <w:sz w:val="28"/>
          <w:szCs w:val="28"/>
        </w:rPr>
      </w:pPr>
      <w:r>
        <w:rPr>
          <w:sz w:val="28"/>
          <w:szCs w:val="28"/>
        </w:rPr>
        <w:t>Bạch Thế Tôn! Duyên nào chẳng rộng xưng khen tất cả đà la ni môn, tất cả tam ma địa môn, chỉ rộng xưng khen Bát nhã Ba la mật đa? Bạch Thế Tôn! Duyên nào chẳng rộng xưng khen hạnh Bồ tát Ma ha tát, chỉ rộng xưng khen Bát nhã Ba la mật đa? Bạch Thế Tôn! Duyên nào chẳng rộng xưng khen Vô thượng Chánh đẳng Bồ đề, chỉ rộng xưng khen Bát nhã Ba la mật đa?</w:t>
      </w:r>
    </w:p>
    <w:p>
      <w:pPr>
        <w:pStyle w:val="NormalWeb"/>
        <w:ind w:firstLine="450"/>
        <w:jc w:val="both"/>
        <w:rPr>
          <w:sz w:val="28"/>
          <w:szCs w:val="28"/>
        </w:rPr>
      </w:pPr>
      <w:r>
        <w:rPr>
          <w:sz w:val="28"/>
          <w:szCs w:val="28"/>
        </w:rPr>
        <w:t>Phật dạy; Khánh Hỷ! Ngươi nay nên biết, do Bát nhã Ba la mật đa đây cùng bố thí Ba la mật đa, tịnh giới Ba la mật đa, an nhẫn Ba la mật đa, tinh tiến Ba la mật đa, tĩnh lự Ba la mật đa kia là tôn cả là hướng dẫn, nên Ta chỉ rộng xưng khen ngợi Bát nhã Ba la mật đa. Khánh Hỷ phải biết, do Bát nhã Ba la mật đa đây cũ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vô tánh tự tánh không kia là tôn cả là hướng dẫn, nên Ta chỉ rộng xưng khen ngợi Bát nhã Ba la mật đa. Khánh Hỷ phải biết do Bát nhã Ba la mật đa đây cùng chơn như, pháp giới, pháp tánh, bất hư vọng tánh, bất biến dị tánh, bình đẳng tánh, ly sanh tánh, pháp định, pháp trụ, thật tế, hư không giới, bất tư nghì giới kia là tôn cả là hướng dẫn, nên Ta chỉ rộng xưng khen ngợi Bát nhã Ba la mật đa.</w:t>
      </w:r>
    </w:p>
    <w:p>
      <w:pPr>
        <w:pStyle w:val="NormalWeb"/>
        <w:ind w:firstLine="450"/>
        <w:jc w:val="both"/>
        <w:rPr>
          <w:sz w:val="28"/>
          <w:szCs w:val="28"/>
        </w:rPr>
      </w:pPr>
      <w:r>
        <w:rPr>
          <w:sz w:val="28"/>
          <w:szCs w:val="28"/>
        </w:rPr>
        <w:t>Khánh Hỷ phải biết, do Bát nhã Ba la mật đa đây cùng khổ thánh đế, tập thánh đế, diệt thánh đế, đạo thánh đế kia là tôn cả là hướng dẫn, nên Ta chỉ rộng xưng khen ngợi Bát nhã Ba la mật đa. Khánh Hỷ phải biết, do Bát nhã Ba la mật đa đây cùng bốn tĩnh lự, bốn vô lượng, bốn vô sắc định kia là tôn cả là hướng dẫn, nên Ta chỉ rộng xưng khen ngợi Bát nhã Ba la mật đa. Khánh Hỷ phải biết, do Bát nhã Ba la mật đa đây cùng tám giải thoát, tám thắng xứ, chín thứ đệ định, mười biến xứ kia là tôn cả là hướng dẫn, nên Ta chỉ rộng xưng khen ngợi Bát nhã Ba la mật đa. Khánh Hỷ phải biết, do Bát nhã Ba la mật đa đây cùng bốn niệm trụ, bốn chánh đoạn, bốn thần túc, năm căn, năm lực, bảy đẳng giác chi, tám thánh đạo chi kia là tôn cả là hướng dẫn, nên Ta chỉ rộng xưng khen ngợi Bát nhã Ba la mật đa.</w:t>
      </w:r>
    </w:p>
    <w:p>
      <w:pPr>
        <w:pStyle w:val="NormalWeb"/>
        <w:ind w:firstLine="450"/>
        <w:jc w:val="both"/>
        <w:rPr>
          <w:sz w:val="28"/>
          <w:szCs w:val="28"/>
        </w:rPr>
      </w:pPr>
      <w:r>
        <w:rPr>
          <w:sz w:val="28"/>
          <w:szCs w:val="28"/>
        </w:rPr>
        <w:t>Khánh Hỷ phải biết, do Bát nhã Ba la mật đa đây cùng không giải thoát môn, vô tướng giải thoát môn, vô nguyện giải thoát môn kia là tôn cả là hướng dẫn, nên Ta chỉ rộng xưng khen ngợi Bát nhã Ba la mật đa. Khánh Hỷ phải biết, do Bát nhã Ba la mật đa đây cùng năm nhãn, sáu thần thông kia là tôn cả là hướng dẫn, nên Ta chỉ rộng xưng khen ngợi Bát nhã Ba la mật đa.</w:t>
      </w:r>
    </w:p>
    <w:p>
      <w:pPr>
        <w:pStyle w:val="NormalWeb"/>
        <w:ind w:firstLine="450"/>
        <w:jc w:val="both"/>
        <w:rPr>
          <w:sz w:val="28"/>
          <w:szCs w:val="28"/>
        </w:rPr>
      </w:pPr>
      <w:r>
        <w:rPr>
          <w:sz w:val="28"/>
          <w:szCs w:val="28"/>
        </w:rPr>
        <w:t>Khánh Hỷ phải biết, do Bát nhã Ba la mật đa đây cùng Phật mười lực, bốn vô sở úy, bốn vô ngại giải, đại từ, đại bi, đại hỷ, đại xả, mười tám pháp Phật bất cộng kia là tôn cả là hướng dẫn, nên Ta chỉ rộng xưng khen ngợi Bát nhã Ba la mật đa. Khánh Hỷ phải biết, do Bát nhã Ba la mật đa đây cùng pháp vô vong thất, tánh hằng trụ xả kia là tôn cả là hướng dẫn, nên Ta chỉ rộng xưng khen ngợi Bát nhã Ba la mật đa. Khánh Hỷ phải biết, do Bát nhã Ba la mật đa đây cùng nhất thiết trí, đạo tướng trí, nhất thiết tướng trí kia là tôn cả là hướng dẫn, nên Ta chỉ rộng xưng khen ngợi Bát nhã Ba la mật đa. Khánh Hỷ phải biết, do Bát nhã Ba la mật đa đây cùng tất cả đà la ni môn, tất cả tam ma địa môn kia là tôn cả là hướng dẫn, nên Ta chỉ rộng xưng khen ngợi Bát nhã Ba la mật đa. Khánh Hỷ phải biết, do Bát nhã Ba la mật đa đây cùng hạnh Bồ tát Ma ha tát kia là tôn cả là hướng dẫn, nên Ta chỉ rộng xưng khen ngợi Bát nhã Ba la mật đa. Khánh Hỷ phải biết, do Bát nhã Ba la mật đa đây cùng Vô thượng Chánh đẳng Bồ đề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bố thí Ba la mật đa chăng? Khánh Hỷ đáp: Bạch Thế Tôn! Chẳng phải vậy. Phật nói: Khánh Hỷ! Cần do hồi hướng Nhất thiết trí trí mà tu bố thí Ba la mật đa, mới khá gọi là chơn tu bố thí Ba la mật đa, mới khá gọi là chơn tu bố thí Ba la mật đa. Phật nói: Khánh Hỷ! Nơi ý hiểu sao? Nếu chẳng hồi hướng Nhất thiết trí trí mà tu tịnh giới, an nhẫn, tinh tiến, tĩnh lự, bát nhã Ba la mật đa, khá gọi chơn tu tịnh giới, an nhẫn, tinh tiến, tĩnh lự, bát nhã Ba la mật đa, khá gọi chơn tu tịnh giới, an nhẫn, tinh tiến, tĩnh lự, bát nhã Ba la mật đa chăng? Khánh Hỷ đáp: Bạch Thế Tôn! Chẳng phải vậy. Phật nói: Cần do hồi hướng Nhất thiết trí trí mà tu tịnh giới, an nhẫn, tinh tiến, tĩnh lự, bát nhã Ba la mật đa, mới khá gọi là chơn tu tịnh giới, an nhẫn, tinh tiến, tĩnh lự, bát nhã Ba la mật đa. Nên Bát nhã Ba la mật đa đây đối bố thí, tịnh giới, an nhẫn, tinh tiến, tĩnh lự Ba la mật đa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rụ nội không, khá gọi chơn trụ nội không chăng? Khánh Hỷ đáp: Bạch Thế Tôn! Chẳng phải vậy. Phật nói: Khánh Hỷ! Cần do hồi hướng Nhất thiết trí trí mà trụ nội không, mới khá gọi là chơn trụ nội không. Phật nói: Khánh Hỷ! Nơi ý hiểu sao? Nếu chẳng hồi hướng Nhất thiết trí trí mà trụ ngoại không, nội ngoại không, không không, đại không, thắng nghĩa không, hữu vi không, vô biến dị không, bổn tánh không, tự tướng không, cộng tướng không, nhất thiết pháp không, bất khả đắc không, vô tánh không, tự tánh không, vô tánh tự tánh không, khá gọi chơn trụ ngoại không cho đến vô tánh tự tánh không chăng? Khánh Hỷ đáp: Bạch Thế Tôn! Chẳng phải vậy. Phật nói: Khánh Hỷ! Cần do hồi hướng Nhất thiết trí trí mà trụ ngoại không cho đến vô tánh tự tánh không, mới khá gọi là chơn trụ ngoại không cho đến vô tánh tự tánh không. Nên Bát nhã Ba la mật đa đây đối nội không cho đến vô tánh tự tánh không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rụ chơn như, khá gọi chơn trụ chơn như chăng? Khánh Hỷ đáp: Bạch Thế Tôn! Chẳng phải vậy. Phật nói: Khánh Hỷ! Cần do hồi hướng Nhất thiết trí trí mà trụ chơn như mới khá gọi là chơn trụ chơn như. Phật nói: Khánh Hỷ! Nơi ý hiểu sao? Nếu chẳng hồi hướng Nhất thiết trí trí mà trụ pháp giới, pháp tánh, bất hư vọng tánh, bất biến dị tánh, bình đẳng tánh, ly sanh tánh, pháp định, pháp trụ, thật tế, hư không giới, bất tư nghì giới, khá gọi chơn trụ pháp giới cho đến bất tư nghì giới chăng? Khánh Hỷ đáp: Bạch Thế Tôn! Chẳng phải vậy. Phật nói: Khánh Hỷ! Cần do hồi hướng Nhất thiết trí trí mà trụ pháp giới cho đến bất tư nghì giới, mới khá gọi là chơn trụ pháp giới cho đến bất tư nghì giới. Nên Bát nhã Ba la mật đa đây đối chơn như cho đến bất tư nghì giới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rụ khổ thánh đế, khá gọi chơn trụ khổ thánh đế chăng? Khánh Hỷ đáp: Bạch Thế Tôn! Chẳng phải vậy. Phật nói: Khánh Hỷ! Cần do hồi hướng Nhất thiết trí trí mà trụ khổ thánh đế mới khá gọi là chơn trụ khổ thánh đế. Phật nói: Khánh Hỷ! Nơi ý hiểu sao? Nếu chẳng hồi hướng Nhất thiết trí trí mà trụ tập diệt đạo thánh đế, khá gọi là chơn trụ diệt đạo thánh đế chăng? Khánh Hỷ đáp: Bạch Thế Tôn! Chẳng phải vậy. Phật nói: Khánh Hỷ! Cần do hồi hướng Nhất thiết trí trí mà trụ tập diệt đạo thánh đế, mới khá gọi là chơn trụ tập diệt đạo thánh đế. Nên Bát nhã Ba la mật đa đây đối khổ tập diệt đạo thánh đế kia là tôn cả là hướng dẫn, nên Ta chỉ rộng xưng khen ngợi Bát nhã Ba la mật đa.</w:t>
      </w:r>
    </w:p>
    <w:p>
      <w:pPr>
        <w:pStyle w:val="NormalWeb"/>
        <w:ind w:firstLine="450"/>
        <w:jc w:val="both"/>
        <w:rPr/>
      </w:pPr>
      <w:r>
        <w:rPr>
          <w:sz w:val="28"/>
          <w:szCs w:val="28"/>
        </w:rPr>
        <w:t>Phật nói: Khánh Hỷ! Nơi ý hiểu sao? Nếu chẳng hồi hướng Nhất thiết trí trí mà tu bốn tĩnh lự, khá gọi chơn tu bốn tĩnh lự chăng? Khánh Hỷ đáp: Bạch Thế Tôn! Chẳng phải vậy. Phật nói: Khánh Hỷ! Cần do hồi hướng Nhất thiết trí trí mà tu bốn tĩnh lự mới khá gọi là chơn tu bốn tĩnh lự. Phật nói: Khánh Hỷ! Nơi ý hiểu sao? Nếu chẳng hồi hướng Nhất thiết trí trí mà tu bốn vô lượng, bốn vô sắc định, khá gọi chơn tu bốn vô lượng, bốn vô sắc định chăng? Khánh Hỷ đáp: Bạch Thế Tôn! Chẳng phải vậy? Phật nói: Khánh Hỷ! Cần do hồi hướng Nhất thiết trí trí mà tu bốn vô lượng, bốn vô sắc định. Nên Bát nhã Ba la mật đa đây đối bốn tĩnh lự bốn vô lượng, bốn vô sắc định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tám giải thoát khá gọi chơn tu tám giải thoát chăng? Khánh Hỷ đáp: Bạch Thế Tôn! Chẳng phải vậy. Phật nói: Cần so hồi hướng Nhất thiết trí trí mà tu tám giải thoát mới khá gọi là chơn tu tám giải thoát. Phật nói: Khánh Hỷ! Nơi ý hiểu sao? Nếu chẳng hồi hướng Nhất thiết trí trí mà tu tám thắng xứ, chín thứ đệ định, mười biển xứ, khá gọi chơn tu tám thắng xứ, chín thứ đệ định, mười biến xứ chăng? Khánh Hỷ đáp: Bạch Thế Tôn! Chẳng phải vậy. Phật nói: Khánh Hỷ! Cần do hồi hướng Nhất thiết trí trí mà tu tám thắng xứ, chín thứ đệ định, mười biển xứ mới khá gọi là chơn tu tám thắng xứ, chín thứ đệ định, mười biển xứ. Nên Bát nhã Ba la mật đa đây đối tám giải thoát, tám thắng xứ, chín thứ đệ định, mười biển xứ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bốn niệm trụ, khá gọi chơn tu bốn niệm trụ chăng? Khánh Hỷ đáp: Bạch Thế Tôn! Chẳng phải vậy. Phật nói: Khánh Hỷ! Cần do hồi hướng Nhất thiết trí trí mà tu bốn niệm trụ. Phật nói: Khánh Hỷ! Nơi ý hiểu sao? Nếu chẳng hồi hướng Nhất thiết trí trí mà tu bốn chánh đoạn, bốn thần túc, năm căn, năm lực, bảy đẳng giác chi, tám thánh đạo chi, khá gọi chơn tu bốn chánh đoạn, bốn thần túc, năm căn, năm lực, bảy đẳng giác chi, tám thánh đạo chi, mới khá gọi là chơn tu bốn chánh đoạn, bốn thần túc, năm căn, năm lực, bảy đẳng giác chi, tám thánh đạo chi. Nên Bát nhã Ba la mật đa đây đối bốn niệm trụ, bốn thần túc, năm căn, năm lực, bảy đẳng giác chi, tám thánh đạo chi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không giải thoát môn, khá gọi chơn tu không giải thoát môn chăng? Khánh Hỷ đáp: Bạch Thế Tôn! Chẳng phải vậy. Phật nói: Khánh Hỷ! Cần do hồi hướng Nhất thiết trí trí mà tu không giải thoát môn, mới khá gọi là chơn tu không giải thoát môn. Phật nói: Khánh Hỷ! Nơi ý hiểu sao? Nếu chẳng hồi hướng Nhất thiết trí trí mà tu vô tướng, vô nguyện giải thoát môn chăng? Khánh Hỷ đáp: Bạch Thế Tôn! Chẳng phải vậy. Phật nói: Khánh Hỷ! Cần do hồi hướng Nhất thiết trí trí mà tu vô tướng, vô nguyện giải thoát môn, mới khá gọi là chơn tu vô tướng, vô nguyện giải thoát môn. Nên Bát nhã Ba la mật đa đây đối không giải thoát môn, vô tướng, vô nguyện giải thoát môn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năm nhãn khá gọi chơn tu năm nhãn chăng? Khánh Hỷ đáp: Bạch Thế Tôn! Chẳng phải vậy. Phật nói: Khánh Hỷ! Cần do hồi hướng Nhất thiết trí trí mà tu năm nhãn mới khá gọi là chơn tu năm nhãn. Phật nói: Khánh Hỷ! Nơi ý hiểu sao? Nếu chẳng hồi hướng Nhất thiết trí trí mà tu sáu thần thông, khá gọi chơn tu sáu thần thông chăng? Khánh Hỷ đáp: Bạch Thế Tôn! Chẳng phải vậy. Phật nói: Khánh Hỷ! Cần do hồi hướng Nhất thiết trí trí mà tu sáu thần thông,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Phật mười lực, khá gọi chơn tu Phật mười lực chăng? Khánh Hỷ đáp: Bạch Thế Tôn! Chẳng phải vậy. Phật nói: Khánh Hỷ! Cần do hồi hướng Nhất thiết trí trí mà tu Phật mười lực, mới khá gọi là chơn tu bốn vô sở úy, bốn vô ngại giải, đại từ, đại bi, đại hỷ, đại xả, mười tám pháp Phật bất cộng, khá gọi chơn tu bốn vô sở úy, bốn vô ngại giải, đại từ, đại bi, đại hỷ, đại xả, mười tám pháp Phật bất cộng chăng? Khánh Hỷ đáp: Bạch Thế Tôn! Chẳng phải vậy. Phật nói: Khánh Hỷ! Cần do hồi hướng Nhất thiết trí trí mà tu bốn vô sở úy, bốn vô ngại giải, đại từ, đại bi, đại hỷ, đại xả, mười tám pháp Phật bất cộng, mới khá gọi là chơn tu bốn vô sở úy, bốn vô ngại giải, đại từ, đại bi, đại xả, mười tám pháp Phật bất cộng. Nên Bát nhã Ba la mật đa đây đối Phật mười lực, bốn vô sở úy, bốn vô ngại giải, đại từ, đại bi, đại hỷ, đại xả, mười tám pháp Phật bất cộng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pháp vô vong thất, khá gọi chơn tu pháp vô vong thất chăng? Khánh Hỷ đáp: Bạch Thế Tôn! Chẳng phải vậy. Phật nói: Khánh Hỷ! Cần do hồi hướng Nhất thiết trí trí mà tu pháp vô vong thất, mới khá gọi là chơn tu pháp vô vong thất. Phật nói: Khánh Hỷ! Nơi ý hiểu sao? Nếu chẳng hồi hướng Nhất thiết trí trí mà tu tánh hằng trụ xả, khá gọi chơn tu tánh hằng trụ xả chăng? Khánh Hỷ đáp: Bạch Thế Tôn! Chẳng phải vậy. Phật nói: Khánh Hỷ! Cần do hồi hướng Nhất thiết trí trí mà tu tánh hằng trụ xả, mới khá gọi là chơn tu tánh hằng trụ xả. Nên Bát nhã Ba la mật đa đây đối pháp vô vong thất, tánh hằng trụ xả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nhất thiết trí, khá gọi chơn tu nhất thiết trí trí chăng? Khánh Hỷ đáp: Bạch Thế Tôn! Chẳng phải vậy. Phật nói: Khánh Hỷ! Cần do hồi hướng Nhất thiết trí trí mà tu nhất thiết trí mới khá gọi là chơn tu nhất thiết trí. Phật nói: Khánh Hỷ! Nơi ý hiểu sao? Nếu chẳng hồi hướng Nhất thiết trí trí mà tu đạo tướng trí, nhất thiết tướng trí mà tu đạo tướng trí, nhất thiết tướng trí chăng? Khánh Hỷ đáp: Bạch Thế Tôn! Chẳng phải vậy. Phật nói: Khánh Hỷ! Cần do hồi hướng Nhất thiết trí trí mà tu đạo tướng trí, nhất thiết tướng trí, mới khá gọi là chơn tu đạo tướng trí, nhất thiết tướng trí, mới khá gọi là chơn tu đạo tướng trí, nhất thiết tướng trí. Nên Bát nhã Ba la mật đa đây đối nhất thiết trí, đạo tướng trí, nhất thiết tướng trí kia là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tất cả đà la ni môn, khá gọi chơn tu tất cả đà la ni môn chăng? Khánh Hỷ đáp: Bạch Thế Tôn! Chẳng phải vậy. Phật nói: Khánh Hỷ! Cần do hồi hướng Nhất thiết trí trí mà tu tất cả đà la ni môn, mới khá gọi là chơn tu tất cả đà la ni môn. Phật nói: Khánh Hỷ! Nơi ý hiểu sao? Nếu chẳng hồi hướng Nhất thiết trí trí mà tu tất cả tam ma địa môn, khá gọi chơn tu tất cả tam ma địa chăng? Khánh Hỷ đáp: Bạch Thế Tôn! Chẳng phải vậy. Phật nói: Khánh Hỷ! Cần do hồi hướng Nhất thiết trí trí mà tu tất cả tam ma địa môn, mới khá gọi là chơn tu tất cả tam ma địa môn. Nên Bát nhã Ba la mật đa đây đối tất cả đà la ni môn, tất cả tam ma địa môn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hạnh Bồ tát Ma ha tát, khá gọi chơn tu hạnh Bồ tát Ma ha tát chăng? Khánh Hỷ đáp: Bạch Thế Tôn! Chẳng phải vậy. Phật nói: Khánh Hỷ! Cần do hồi hướng Nhất thiết trí trí mà tu hạnh Bồ tát Ma ha tát, mới khá gọi là chơn tu hạnh Bồ tát Ma ha tát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Vô thượng Chánh đẳng Bồ đề khá gọi chơn tu Vô thượng Chánh đẳng Bồ đề chăng? Khánh Hỷ đáp: Bạch Thế Tôn! Chẳng phải vậy. Phật nói: Khánh Hỷ! Cần do hồi hướng Nhất thiết trí trí mà tu Vô thượng Chánh đẳng Bồ đề, mới khá gọi là chơn tu Vô thượng Chánh đẳng Bồ đề. Nên Bát nhã Ba la mật đa đây đối Vô thượng Chánh đẳng Bồ đề kia là tôn cả là hướng dẫn, nên Ta chỉ rộng xưng khen ngợi Bát nhã Ba la mật đa.</w:t>
      </w:r>
    </w:p>
    <w:p>
      <w:pPr>
        <w:pStyle w:val="NormalWeb"/>
        <w:ind w:firstLine="450"/>
        <w:jc w:val="both"/>
        <w:rPr>
          <w:sz w:val="28"/>
          <w:szCs w:val="28"/>
        </w:rPr>
      </w:pPr>
      <w:r>
        <w:rPr>
          <w:sz w:val="28"/>
          <w:szCs w:val="28"/>
        </w:rPr>
        <w:t>Cụ thọ Khánh Hỷ thưa Phật lần nữa: Bạch Thế Tôn! Vì sao hồi hướng Nhất thiết trí trí mà tu bố thí Ba la mật đa? Phật nói: Khánh Hỷ! Đem vô nhị làm phương tiện, vô sanh làm phương tiện, vô sở đắc làm phương tiện tu tập bố thí Ba la mật đa, đấy gọi hồi hướng Nhất thiết trí trí mà tu bố thí Ba la mật đa. Bạch Thế Tôn! Vì sao hồi hướng Nhất thiết trí trí mà tu tịnh giới, an nhẫn, tinh tiến, tĩnh lự, bát nhã Ba la mật đa? Khánh Hỷ! Đem vô nhị làm phương tiện, vô sanh làm phương tiện, vô sở đắc làm phương tiện tu tập tịnh giới, an nhẫn, tinh tiến, tĩnh lự, bát nhã Ba la mật đa, đấy gọi hồi hướng Nhất thiết trí trí mà tu tịnh giới, an nhẫn, tinh tiến tĩnh lự, bát nhã Ba la mật đa.</w:t>
      </w:r>
    </w:p>
    <w:p>
      <w:pPr>
        <w:pStyle w:val="NormalWeb"/>
        <w:ind w:firstLine="450"/>
        <w:jc w:val="both"/>
        <w:rPr>
          <w:sz w:val="28"/>
          <w:szCs w:val="28"/>
        </w:rPr>
      </w:pPr>
      <w:r>
        <w:rPr>
          <w:sz w:val="28"/>
          <w:szCs w:val="28"/>
        </w:rPr>
        <w:t>Bạch Thế Tôn! Vì sao hồi hướng Nhất thiết trí trí mà trụ nội không? Khánh Hỷ! Đem vô nhị làm phương tiện, vô sanh làm phương tiện, vô sở đắc làm phương tiện an trụ nội không, đấy gọi hồi hướng Nhất thiết trí trí mà trụ nội không. Bạch Thế Tôn! Vì sao hồi hướng Nhất thiết trí trí mà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em vô nhị làm phương tiện, vô sanh làm phương tiện, vô sở đắc làm phương tiện an trụ ngoại không cho đến vô tánh tự tánh không.</w:t>
      </w:r>
    </w:p>
    <w:p>
      <w:pPr>
        <w:pStyle w:val="NormalWeb"/>
        <w:ind w:firstLine="450"/>
        <w:jc w:val="both"/>
        <w:rPr>
          <w:sz w:val="28"/>
          <w:szCs w:val="28"/>
        </w:rPr>
      </w:pPr>
      <w:r>
        <w:rPr>
          <w:sz w:val="28"/>
          <w:szCs w:val="28"/>
        </w:rPr>
        <w:t>Bạch Thế Tôn! Vì sao hồi hướng Nhất thiết trí trí mà trụ chơn như? Khánh Hỷ! Đem vô nhị làm phương tiện, vô sanh làm phương tiện, vô sở đắc làm phương tiện an trụ chơn như, đấy gọi hồi hướng Nhất thiết trí trí mà trụ chơn như. Bạch Thế Tôn! Vì sao hồi hướng Nhất thiết trí trí mà trụ pháp giới, pháp tánh, bất hư vọng tánh, bất biến dị tánh, bình đẳng tánh, ly sanh tánh, pháp định, pháp trụ, thật tế, hư không giới, bất tư nghì giới? Khánh Hỷ! Đem vô nhị làm phương tiện, vô sanh làm phương tiện, vô sở đắc làm phương tiện, an trụ pháp giới cho đến bất tư nghì giới, đấy gọi hồi hướng Nhất thiết trí trí mà trụ pháp giới cho đến bất tư nghì giới.</w:t>
      </w:r>
    </w:p>
    <w:p>
      <w:pPr>
        <w:pStyle w:val="NormalWeb"/>
        <w:ind w:firstLine="450"/>
        <w:jc w:val="both"/>
        <w:rPr>
          <w:sz w:val="28"/>
          <w:szCs w:val="28"/>
        </w:rPr>
      </w:pPr>
      <w:r>
        <w:rPr>
          <w:sz w:val="28"/>
          <w:szCs w:val="28"/>
        </w:rPr>
        <w:t>Bạch Thế Tôn! Vì sao hồi hướng Nhất thiết trí trí mà trụ khổ thánh đế? Khánh Hỷ! Đem vô nhị làm phương tiện, vô sanh làm phương tiện, vô sở đắc làm phương tiện an trụ khổ thánh đế, đấy gọi hồi hướng Nhất thiết trí trí mà trụ khổ thánh đế. Bạch Thế Tôn! Vì sao hồi hướng Nhất thiết trí trí mà trụ tập diệt đạo thánh đế? Khánh Hỷ! Đem vô nhị làm phương tiện an trụ tập diệt đạo thánh đế, đấy gọi hồi hướng Nhất thiết trí trí mà trụ tập diệt đạo thánh đế.</w:t>
      </w:r>
    </w:p>
    <w:p>
      <w:pPr>
        <w:pStyle w:val="NormalWeb"/>
        <w:ind w:firstLine="450"/>
        <w:jc w:val="both"/>
        <w:rPr>
          <w:sz w:val="28"/>
          <w:szCs w:val="28"/>
        </w:rPr>
      </w:pPr>
      <w:r>
        <w:rPr>
          <w:sz w:val="28"/>
          <w:szCs w:val="28"/>
        </w:rPr>
        <w:t>Bạch Thế Tôn! Vì sao hồi hướng Nhất thiết trí trí mà tu bốn tĩnh lự? Khánh Hỷ! Đem vô nhị làm phương tiện, vô sanh làm phương tiện, vô sở đắc làm phương tiện tu tập bốn tĩnh lự, đấy gọi hồi hướng Nhất thiết trí trí mà tu bốn tĩnh lự. Bạch Thế Tôn! Vì sao hồi hướng Nhất thiết trí trí mà tu bốn vô lượng, bốn vô sắc định? Khánh Hỷ đáp: Đem vô nhị làm phương tiện, vô sanh làm phương tiện, vô sở đắc làm phương tiện tu tập bốn vô lượng, bốn vô sắc định, đấy gọi hồi hướng Nhất thiết trí trí mà tu bốn vô lượng, bốn vô sắc định.</w:t>
      </w:r>
    </w:p>
    <w:p>
      <w:pPr>
        <w:pStyle w:val="NormalWeb"/>
        <w:ind w:firstLine="450"/>
        <w:jc w:val="both"/>
        <w:rPr>
          <w:sz w:val="28"/>
          <w:szCs w:val="28"/>
        </w:rPr>
      </w:pPr>
      <w:r>
        <w:rPr>
          <w:sz w:val="28"/>
          <w:szCs w:val="28"/>
        </w:rPr>
        <w:t>Bạch Thế Tôn! Vì sao hồi hướng Nhất thiết trí trí mà tu tám giải thoát? Khánh Hỷ! Đem vô nhị làm phương tiện, vô sanh làm phương tiện, vô sở đắc làm phương tiện tu tập tám giải thoát. Bạch Thế Tôn! Vì sao hồi hướng Nhất thiết trí trí mà tu tám thắng xứ, chín thứ đệ định, mười biến xứ ? Khánh Hỷ! Đem vô nhị làm phương tiện, vô sanh làm phương tiện, vô sở đắc làm phương tiện tu tập tám thắng xứ, chín thứ đệ định, mười biến xứ, đấy gọi hồi hướng Nhất thiết trí trí mà tu tám thắng xứ, chín thứ đệ định, mười biến xứ. Bạch Thế Tôn! Vì sao hồi hướng Nhất thiết trí trí mà tu bốn niệm trụ? Khánh Hỷ! Đem vô nhị làm phương tiện, vô sanh làm phương tiện, vô sở đắc làm phương tiện tu tập bốn niệm trụ, đấy gọi hồi hướng Nhất thiết trí trí mà tu bốn niệm trụ. Bạch Thế Tôn! Vì sao hồi hướng Nhất thiết trí trí mà tu bốn chánh đoạn, bốn thần túc, năm căn, năm lực, bảy đẳng giác chi, tám thánh đạo chi? Khánh Hỷ! Đem vô nhị làm phương tiện, vô sanh làm phương tiện, vô sở đắc làm phương tiện tu tập bốn chánh đoạn, bốn thần túc, năm căn, năm lực, bảy đẳng giác chi, tám thánh đạo chi, đấy gọi hồi hướng Nhất thiết trí trí mà tu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hồi hướng Nhất thiết trí trí mà tu không giải thoát môn? Khánh Hỷ! Đem vô nhị làm phương tiện, vô sanh làm phương tiện, vô sở đắc làm phương tiện tu tập không giải thoát môn, đấy gọi là hồi hướng Nhất thiết trí trí mà tu không giải thoát môn. Bạch Thế Tôn! Vì sao hồi hướng Nhất thiết trí trí mà tu vô tướng, vô nguyện giải thoát môn? Khánh Hỷ! Đem vô nhị làm phương tiện, vô sanh làm phương tiện, vô sở đắc làm phương tiện tu tập vô tướng, vô nguyện giải thoát môn đấy gọi hồi hướng Nhất thiết trí trí mà tu vô tướng, vô nguyện giải thoát môn.</w:t>
      </w:r>
    </w:p>
    <w:p>
      <w:pPr>
        <w:pStyle w:val="NormalWeb"/>
        <w:ind w:firstLine="450"/>
        <w:jc w:val="both"/>
        <w:rPr>
          <w:sz w:val="28"/>
          <w:szCs w:val="28"/>
        </w:rPr>
      </w:pPr>
      <w:r>
        <w:rPr>
          <w:sz w:val="28"/>
          <w:szCs w:val="28"/>
        </w:rPr>
        <w:t>Bạch Thế Tôn! Vì sao hồi hướng Nhất thiết trí trí mà tu năm nhãn? Khánh Hỷ! Đem vô nhị làm phương tiện, vô sanh làm phương tiện, vô sở đắc làm phương tiện tu tập năm nhãn, đấy gọi hồi hướng Nhất thiết trí trí mà tu năm nhãn. Bạch Thế Tôn! Vì sao hồi hướng Nhất thiết trí trí mà tu sáu thần thông? Khánh Hỷ! Đem vô nhị làm phương tiện, vô sanh làm phương tiện, vô sở đắc làm phương tiện tu tập sáu thần thông, đấy gọi hồi hướng Nhất thiết trí trí mà tu sáu thần thông.</w:t>
      </w:r>
    </w:p>
    <w:p>
      <w:pPr>
        <w:pStyle w:val="NormalWeb"/>
        <w:ind w:firstLine="450"/>
        <w:jc w:val="both"/>
        <w:rPr>
          <w:sz w:val="28"/>
          <w:szCs w:val="28"/>
        </w:rPr>
      </w:pPr>
      <w:r>
        <w:rPr>
          <w:sz w:val="28"/>
          <w:szCs w:val="28"/>
        </w:rPr>
        <w:t>Bạch Thế Tôn! Vì sao hồi hướng Nhất thiết trí trí mà tu Phật mười lực? Khánh Hỷ! Đem vô nhị làm phương tiện, vô sanh làm phương tiện, vô sở đắc làm phương tiện tu tập Phật mười lực, đấy gọi hồi hướng Nhất thiết trí trí mà tu Phật mười lực. Bạch Thế Tôn! Vì sao hồi hướng Nhất thiết trí trí mà tu bốn vô sở úy, bốn vô ngại giải, đại từ, đại bi, đại hỷ, đại xả, mười tám pháp Phật bất cộng? Khánh Hỷ! Đem vô nhị làm phương tiện, vô sanh làm phương tiện, vô sở đắc làm phương tiện tu tập bốn vô sở úy, bốn vô ngại giải, đại từ, đại bi, đại xả, mười tám pháp Phật bất cộng, đấy gọi hồi hướng Nhất thiết trí trí mà tu bốn vô sở úy, bốn vô ngại giải, đại từ, đại bi, đại hỷ, đại xả, mười tám pháp Phật bất cộng. Bạch Thế Tôn! Vì sao hồi hướng Nhất thiết trí trí mà tu pháp vô vong thất? Khánh Hỷ! Đem vô nhị làm phương tiện, vô sanh làm phương tiện, vô sở đắc làm phương tiện tu tập pháp vô vong thất, đấy gọi hồi hướng Nhất thiết trí trí mà tu pháp vô vong thất. Bạch Thế Tôn! Vì sao hồi hướng Nhất thiết trí trí mà tu tánh hằng trụ xả? Khánh Hỷ! Đem vô nhị làm phương tiện, vô sanh làm phương tiện, vô sở đắc làm phương tiện tu tập tánh hẳng trụ xả, đấy gọi hồi hướng Nhất thiết trí trí mà tu tánh hẳng trụ xả.</w:t>
      </w:r>
    </w:p>
    <w:p>
      <w:pPr>
        <w:pStyle w:val="NormalWeb"/>
        <w:ind w:firstLine="450"/>
        <w:jc w:val="both"/>
        <w:rPr>
          <w:sz w:val="28"/>
          <w:szCs w:val="28"/>
        </w:rPr>
      </w:pPr>
      <w:r>
        <w:rPr>
          <w:sz w:val="28"/>
          <w:szCs w:val="28"/>
        </w:rPr>
        <w:t>Bạch Thế Tôn! Vì sao hồi hướng Nhất thiết trí trí mà tu nhất thiết trí? Khánh Hỷ! Đem vô nhị làm phương tiện, vô sanh làm phương tiện, vô sở đắc làm phương tiện tu tập nhất thiết trí, đấy gọi hồi hướng Nhất thiết trí trí mà tu nhất thiết trí. Bạch Thế Tôn! Vì sao hồi hướng Nhất thiết trí trí mà tu đạo tướng trí, nhất thiết tướng trí ? Khánh Hỷ! Đem vô nhị làm phương tiện, vô sanh làm phương tiện, vô sở đắc làm phương tiện tu tập đạo tướng trí, nhất thiết tướng trí, đấy gọi hồi hướng Nhất thiết trí trí mà tu đạo tướng trí, nhất thiết tướng trí.</w:t>
      </w:r>
    </w:p>
    <w:p>
      <w:pPr>
        <w:pStyle w:val="NormalWeb"/>
        <w:ind w:firstLine="450"/>
        <w:jc w:val="both"/>
        <w:rPr>
          <w:sz w:val="28"/>
          <w:szCs w:val="28"/>
        </w:rPr>
      </w:pPr>
      <w:r>
        <w:rPr>
          <w:sz w:val="28"/>
          <w:szCs w:val="28"/>
        </w:rPr>
        <w:t>Bạch Thế Tôn! Vì sao hồi hướng Nhất thiết trí trí mà tu tất cả đà la ni môn? Khánh Hỷ! Đem vô nhị làm phương tiện, vô sanh làm phương tiện, vô sở đắc làm phương tiện tu tập tất cả đà la ni môn, đấy gọi hồi hướng Nhất thiết trí trí mà tu tất cả đà la ni môn. Bạch Thế Tôn! Vì sao hồi hướng Nhất thiết trí trí mà tu tất cả tam ma địa môn? Khánh Hỷ! Đem vô nhị làm phương tiện, vô sanh làm phương tiện, vô sở đắc làm phương tiện, tu tập tất cả tam ma địa môn, đấy gọi hồi hướng Nhất thiết trí trí mà tu tất cả tam ma địa môn. Bạch Thế Tôn! Vì sao hồi hướng Nhất thiết trí trí mà tu hạnh Bồ tát Ma ha tát? Khánh Hỷ! Đem vô nhị làm phương tiện, vô sanh làm phương tiện, vô sở đắc làm phương tiện tu tập hạnh Bồ tát Ma ha tát đấy gọi hồi hướng Nhất thiết trí trí mà tu hạnh Bồ tát Ma ha tát. Bạch Thế Tôn! Vì sao hồi hướng Nhất thiết trí trí mà tu Vô thượng Chánh đẳng Bồ đề? Khánh Hỷ! Đem vô nhị làm phương tiện, vô sanh làm phương tiện, vô sở đắc làm phương tiện tu tập Vô thượng Chánh đẳng Bồ đề, đấy gọi hồi hướng Nhất thiết trí trí mà tu Vô thượng Chánh đẳng Bồ đề.</w:t>
      </w:r>
    </w:p>
    <w:p>
      <w:pPr>
        <w:pStyle w:val="NormalWeb"/>
        <w:ind w:firstLine="450"/>
        <w:jc w:val="both"/>
        <w:rPr>
          <w:sz w:val="28"/>
          <w:szCs w:val="28"/>
        </w:rPr>
      </w:pPr>
      <w:r>
        <w:rPr>
          <w:sz w:val="28"/>
          <w:szCs w:val="28"/>
        </w:rPr>
        <w:t>Cụ Thọ Khánh Hỷ thưa Phật lần nữa: Bạch Thế Tôn! Đem vô nhị nào làm phương tiện hồi hướng Nhất thiết trí trí tu tập bố thí, tịnh giới, an nhẫn, tinh tiến, tĩnh lự, bát nhã Ba la mật đa. Đem vô sanh nào làm phương tiện, vô sở đắc nào làm phương tiện hồi hướng Nhất thiết trí trí tu tập bố thí, tịnh giới, an nhẫn, tinh tiến, tĩnh lự, bát nhã Ba la mật đa? Đem vô sanh nào làm phương tiện, vô sở đắc làm phương tiện hồi hướng Nhất thiết trí trí tu tập bố thí, tịnh giới, an nhẫn, tinh tiến, tĩnh lự, bát nhã Ba la mật đa? Bạch Thế Tôn! Đem vô nhị nào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anh nào làm phương tiện, vô sở đắc nào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Đem vô nhị nào làm phương tiện hồi hướng Nhất thiết trí trí an trụ chơn như, pháp giới, pháp tánh, bất hư vọng tánh, bất biến dị tánh, bình đẳng tánh, ly sanh tánh, pháp định, pháp trụ, thật tế, hư không giới, bất tư nghì giới. Đem vô sanh nào làm phương tiện, vô sở đắc nào làm phương tiện, vô sở đắc nào làm phương tiện hồi hướng Nhất thiết trí trí an trụ chơn như cho đến bất tư nghì giới? Bạch Thế Tôn! Đem vô nhị nào làm phương tiện hồi hướng Nhất thiết trí trí an trụ khổ tập diệt đạo thánh đế. Đem vô sanh nào làm phương tiện, vô sở đắc nào làm phương tiện hồi hướng Nhất thiết trí trí an trụ khổ tập diệt đạo thánh đế?</w:t>
      </w:r>
    </w:p>
    <w:p>
      <w:pPr>
        <w:pStyle w:val="NormalWeb"/>
        <w:ind w:firstLine="450"/>
        <w:jc w:val="both"/>
        <w:rPr>
          <w:sz w:val="28"/>
          <w:szCs w:val="28"/>
        </w:rPr>
      </w:pPr>
      <w:r>
        <w:rPr>
          <w:sz w:val="28"/>
          <w:szCs w:val="28"/>
        </w:rPr>
        <w:t>Bạch Thế Tôn! Đem vô nhị nào làm phương tiện hồi hướng Nhất thiết trí trí tu tập bốn tĩnh lự, bốn vô lượng, bốn vô sắc định. Đem vô sanh nào làm phương tiện, vô sở đắc nào làm phương tiện, hồi hướng Nhất thiết trí trí tu tập bốn tĩnh lự, bốn vô lượng, bốn vô sắc định? Bạch Thế Tôn! Đem vô nhị nào làm phương tiện hồi hướng Nhất thiết trí trí tu tập tám giải thoát, tám thắng xứ, chín thứ đệ định, mười biển xứ. Đem vô sanh nào làm phương tiện, vô sở đắc nào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Đem vô nhị nào làm phương tiện hồi hướng Nhất thiết trí trí tu tập bốn niệm trụ, bốn chánh đoạn, bốn thần túc, năm căn, năm lực, bảy đẳng giác chi, tám thánh đạo chi. Đem vô sanh nào làm phương tiện, vô sở đắc nào làm phương tiện hồi hướng Nhất thiết trí trí tu tập bốn niệm trụ, bốn chánh đoạn, bốn thần túc, năm căn, năm lực, bảy đẳng giác chi, tám thánh đạo chi? Bạch Thế Tôn! Đem vô nhị nào làm phương tiện hồi hướng Nhất thiết trí trí tu tập không giải thoát môn, vô tướng giải thoát môn, vô nguyện giải thoát môn. Đem vô sanh nào làm phương tiện, vô sở đắc nào làm phương tiện hồi hướng Nhất thiết trí trí tu tập không giải thoát môn, vô tướng giải thoát môn, vô nguyện giải thoát môn? Bạch Thế Tôn! Đem vô nhị nào làm phương tiện hồi hướng Nhất thiết trí trí tu tập năm nhãn, sáu thần thông. Đem vô sanh nào làm phương tiện, vô sở đắc nào làm phương tiện hồi hướng Nhất thiết trí trí tu tập năm nhãn, sáu thần thông?</w:t>
      </w:r>
    </w:p>
    <w:p>
      <w:pPr>
        <w:pStyle w:val="NormalWeb"/>
        <w:ind w:firstLine="450"/>
        <w:jc w:val="center"/>
        <w:rPr/>
      </w:pPr>
      <w:r>
        <w:rPr/>
        <w:t>--- o0o ---</w:t>
      </w:r>
    </w:p>
    <w:p>
      <w:pPr>
        <w:pStyle w:val="Heading1"/>
        <w:jc w:val="center"/>
        <w:rPr>
          <w:rFonts w:ascii="Times New Roman" w:hAnsi="Times New Roman" w:cs="Times New Roman"/>
          <w:sz w:val="28"/>
          <w:szCs w:val="28"/>
        </w:rPr>
      </w:pPr>
      <w:bookmarkStart w:id="6" w:name="__RefHeading___Toc436230071"/>
      <w:bookmarkEnd w:id="6"/>
      <w:r>
        <w:rPr>
          <w:rFonts w:cs="Times New Roman" w:ascii="Times New Roman" w:hAnsi="Times New Roman"/>
          <w:bCs w:val="false"/>
          <w:color w:val="FF0080"/>
          <w:sz w:val="28"/>
          <w:szCs w:val="28"/>
        </w:rPr>
        <w:t xml:space="preserve">Quyển Thứ 107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5</w:t>
      </w:r>
    </w:p>
    <w:p>
      <w:pPr>
        <w:pStyle w:val="NormalWeb"/>
        <w:ind w:firstLine="450"/>
        <w:jc w:val="both"/>
        <w:rPr>
          <w:sz w:val="28"/>
          <w:szCs w:val="28"/>
        </w:rPr>
      </w:pPr>
      <w:r>
        <w:rPr>
          <w:sz w:val="28"/>
          <w:szCs w:val="28"/>
        </w:rPr>
        <w:t> </w:t>
      </w:r>
      <w:r>
        <w:rPr>
          <w:sz w:val="28"/>
          <w:szCs w:val="28"/>
        </w:rPr>
        <w:t>Bạch Thế Tôn! Đem vô nhị nào làm phương tiện hồi hướng Nhất thiết trí trí tu tập Phật mười lực, bốn vô sở úy, bốn vô ngại giải, đại từ, đại bi, đại hỷ, đại xả, mười tám pháp Phật bất cộng. Đem vô sanh nào làm phương tiện, vô sở đắc nào làm phương tiện hồi hướng Nhất thiết trí trí tu tập Phật mười lực, bốn vô sở úy, bốn vô ngại giải, đại từ, đại bi, đại hỷ, đại xả, mười tám pháp Phật bất cộng? Bạch Thế Tôn! Đem vô nhị nào làm phương tiện hồi hướng Nhất thiết trí trí tu tập pháp vô vong thất, tánh hằng trụ xả. Đem vô sanh nào làm phương tiện, vô sở đắc nào làm phương tiện hồi hướng Nhất thiết trí trí tu tập pháp vô vong thất, tánh hằng trụ xả?</w:t>
      </w:r>
    </w:p>
    <w:p>
      <w:pPr>
        <w:pStyle w:val="NormalWeb"/>
        <w:ind w:firstLine="450"/>
        <w:jc w:val="both"/>
        <w:rPr>
          <w:sz w:val="28"/>
          <w:szCs w:val="28"/>
        </w:rPr>
      </w:pPr>
      <w:r>
        <w:rPr>
          <w:sz w:val="28"/>
          <w:szCs w:val="28"/>
        </w:rPr>
        <w:t>Bạch Thế Tôn! Đem vô nhị nào làm phương tiện hồi hướng Nhất thiết trí trí tu tập nhất thiết trí, đạo tướng trí, nhất thiết tướng trí. Đem vô sanh nào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Đem vô nhị nào làm phương tiện hồi hướng Nhất thiết trí trí tu tập tất cả đà la ni môn, tất cả tam ma địa môn. Đem vô sanh nào làm phương tiện, vô sở đắc nào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Đem vô nhị nào làm phương tiện hồi hướng Nhất thiết trí trí tu tập hạnh Bồ tát Ma ha tát. Đem vô sanh nào làm phương tiện, vô sở đắc nào làm phương tiện hồi hướng Nhất thiết trí trí tu tập hạnh Bồ tát Ma ha tát?</w:t>
      </w:r>
    </w:p>
    <w:p>
      <w:pPr>
        <w:pStyle w:val="NormalWeb"/>
        <w:ind w:firstLine="450"/>
        <w:jc w:val="both"/>
        <w:rPr>
          <w:sz w:val="28"/>
          <w:szCs w:val="28"/>
        </w:rPr>
      </w:pPr>
      <w:r>
        <w:rPr>
          <w:sz w:val="28"/>
          <w:szCs w:val="28"/>
        </w:rPr>
        <w:t>Bạch Thế Tôn! Đem vô nhị nào làm phương tiện hồi hướng Nhất thiết trí trí tu tập Vô thượng Chánh đẳng Bồ đề. Đem vô sanh nào làm phương tiện, vô sở đắc nào làm phương tiện hồi hướng Nhất thiết trí trí tu tập Vô thượng Chánh đẳng Bồ đề?</w:t>
      </w:r>
    </w:p>
    <w:p>
      <w:pPr>
        <w:pStyle w:val="NormalWeb"/>
        <w:ind w:firstLine="450"/>
        <w:jc w:val="both"/>
        <w:rPr>
          <w:sz w:val="28"/>
          <w:szCs w:val="28"/>
        </w:rPr>
      </w:pPr>
      <w:r>
        <w:rPr>
          <w:sz w:val="28"/>
          <w:szCs w:val="28"/>
        </w:rPr>
        <w:t>Phật dạy: Khánh Hỷ! Ngươi nay phải biết đem sắc vô nhị làm phương tiện, vô sanh làm phương tiện, vô sở đắc làm phương tiện hồi hướng Nhất thiết trí trí tu tập bố thí, tịnh giới, an nhẫn, tinh tiến, tĩnh lự, bát nhã Ba la mật đa. Đem thọ tưởng hành thức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ọ tưởng hành thức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Khánh Hỷ phải biết: Đem vô sắc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thọ tưởng hành thức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an trụ khổ tập diệt đạo thánh đế. Đem thọ tưởng hành thức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bốn tĩnh lự, bốn vô lượng, bốn vô sắc định. Đem thọ tưởng hành thức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tám giải thoát, tám thắng xứ, chín thứ đệ định, mười biến xứ. Đem thọ tưởng hành thức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ọ tưởng hành thức vô nhị làm phương tiện, vô sanh làm phương tiện, vô sở đắc làm phương tiện hồi hướng Nhất thiết trí trí tu tập bốn niệm trụ, bốn chánh đoạn, bốn thần túc, năm căn, năm lực, bảy đẳng giác chi.</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không giải thoát môn, vô nguyện giải thoát môn, vô tướng giải thoát môn, vô nguyện giải thoát môn. Đem thọ tưởng hành thức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năm nhãn, sáu thần thông. Đem thọ tưởng hành thức vô nhị làm phương tiện, vô sanh làm phương tiện, vô sở đắc làm phương tiện hồi hướng Nhất thiết trí trí tu tập năm nhãn, sáu thần thông. </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ọ tưởng hành thứ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pháp vô vong thất, tánh hằng trụ xả. Đem thọ tưởng hành thức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nhất thiết trí, đạo tướng trí, nhất thiết tướng trí. Đem thọ tưởng hành thức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tất cả đà la ni môn, tất cả tam ma địa môn. Đem thọ tưởng hành thức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hạnh Bồ tát Ma ha tát. Đem thọ tưởng hành thức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Vô thượng Chánh đẳng Bồ đề. Đem thọ tưởng hành thức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bố thí, tịnh giới, an nhẫn, tinh tiến, tĩnh lự, bát nhã Ba la mật đa. Đem nhĩ tỷ thiệt thân ý xứ vô nhị làm phương tiện, vô sanh làm phương tiện, vô sở đắc làm phương tiện hồi hướng Nhất thiết trí trí tu tập bố thí tịnh giới, an nhẫn, tinh tiến, tĩnh lự, bát nhã Ba la mật đa.Khánh Hỷ phải biết: Đem sắc xứ vô nhị làm phương tiện, vô sanh làm phương tiện,vô sở đắc làm phương tiện hồi hướng Nhất thiết trí trí tu tập bố thí, tịnh giới, an nhẫn, tinh tiến, tĩnh lự, bát nhã Ba la mật đa. Đem thanh hương vị xúc pháp xứ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nhĩ tỷ thiệt thân ý xứ vô nhị làm phương tiện, vô sanh làm phương tiện, vô sở đắc làm phương tiện hồi hướng Nhất thiết trí trí an trụ nội không cho đến vô tánh tự tánh không. Khánh Hỷ phải biết: Đem sắc xứ vô nhị làm phương tiện,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anh hương vị xúc pháp xứ vô nhị làm phương tiện, vô sanh làm phương tiện, vô sở đắc làm phương tiện hồi hướng Nhất thiết trí trí an trụ nội không cho đến vô tánh tự không.</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an trụ chơn như, pháp giới, pháp tánh, bất hư vọng tánh, bất biến dị tánh, bình đẳng tánh, ly sanh tánh, pháp định, pháp trụ, thật tế, hư không giới, bất tư nghì giới. Đem nhĩ tỷ thiệt thân ý xứ vô nhị làm phương tiện, vô sanh làm phương tiện, vô sở đắc làm phương tiện hồi hướng Nhất thiết trí trí an trụ chơn như cho đến bất tư nghì giới. Khánh Hỷ phải biết: Đem sắc xứ vô nhị làm phương tiện,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thanh hương vị xúc pháp xứ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an trụ khổ tập diệt đạo thánh đế. Đem nhĩ tỷ thiệt thân ý xứ vô nhị làm phương tiện, vô sanh làm phương tiện, vô sở đắc làm phương tiện hồi hướng Nhất thiết trí trí an trụ khổ tập diệt đạo thánh đế. Khánh Hỷ phải biết: Đem sắc xứ vô nhị làm phương tiện, vô sanh làm phương tiện, vô sở đắc làm phương tiện hồi hướng Nhất thiết trí trí an trụ khổ tập diệt đạo thánh đế. Đem thanh hương vị xúc pháp xứ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bốn tĩnh lự, bốn vô lượng, bốn vô sắc định. Đem nhĩ tỷ thiệt thân ý xứ vô nhị làm phương tiện, vô sanh làm phương tiện, vô sở đắc làm phương tiện hồi hướng Nhất thiết trí trí tu tập bốn tĩnh lự, bốn vô lượng, bốn vô sắc định. Khánh Hỷ phải biết: Đem sắc xứ vô nhị làm phương tiện, vô sanh làm phương tiện, vô sở đắc làm phương tiện hồi hướng Nhất thiết trí trí tu tập bốn tĩnh lự, bốn vô lượng, bốn vô sắc định. Đem thanh hương vị xúc pháp xứ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tám giải thoát, tám thắng xứ, chín thứ đệ định, mười biến xứ. Đem nhĩ tỷ thiệt thân ý xứ vô nhị làm phương tiện, vô sanh làm phương tiện, vô sở đắc làm phương tiện hồi hướng Nhất thiết trí trí tu tập tám giải thoát, tám thắng xứ, chín thứ đệ định, mười biến xứ. Khánh Hỷ phải biết: Đem sắc xứ vô nhị làm phương tiện, vô sanh làm phương tiện, vô sở đắc làm phương tiện hồi hướng Nhất thiết trí trí tu tập tám giải thoát, tám thắng xứ, chín thứ đệ định, mười biến xứ. Đem thanh hương vị xúc pháp xứ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bốn niệm trụ, bốn chánh đoạn, bốn thần túc, năm căn, năm lực, bảy đẳng giác chi, tám thánh đạo chi. Đem nhĩ tỷ thiệt thân ý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sắc xứ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anh hương vị xúc pháp xứ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nhãn xứ vô nhị làm phương tiện, vô sanh làm phương tiện, vô sở đắc làm phương tiện hồi hướng Nhất thiết trí trí tu tập không giải thoát môn, vô tướng giải thoát môn, vô nguyện giải thoát môn. Đem nhĩ tỷ thiệt thân ý xứ vô nhị làm phương tiện ,vô sanh làm phương tiện, vô sở đắc làm phương tiện hồi hướng Nhất thiết trí trí tu tập không giải thoát môn, vô tướng giải thoát môn, vô nguyện giải thoát môn. Khánh Hỷ phải biết: Đem sắc xứ vô nhị làm phương tiện, vô sanh làm phương tiện, vô sở đắc làm phương tiện hồi hướng Nhất thiết trí trí tu tập không giải thoát môn, vô tướng giải thoát môn, vô nguyện giải thoát môn. Đem thanh hương vị xúc pháp xứ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năm nhãn, sáu thần thông. Đem nhĩ tỷ thiệt thân ý xứ vô nhị làm phương tiện, vô sanh làm phương tiện, vô sở đắc làm phương tiện hồi hướng Nhất thiết trí trí tu tập năm nhãn, sáu thần thông. Khánh Hỷ phải biết: Đem sắc xứ vô nhị làm phương tiện,vô sanh làm phương tiện, vô sở đắc làm phương tiện hồi hướng Nhất thiết trí trí tu tập năm nhãn, sáu thần thông. Đem thanh hương vị xúc pháp xứ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nhĩ tỷ thiệt thân ý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sắc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anh hương vị xúc pháp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hãn xứ vô nhị làm phương tiện, vô sanh làm phương tiện, vô sở đắc làm phương tiện hồi hướng Nhất thiết trí trí tu tập pháp vô vong thất, tánh hằng trụ xả. Đem nhĩ tỷ thiệt thân ý xứ vô nhị làm phương tiện, vô sanh làm phương tiện, vô sở đắc làm phương tiện hồi hướng Nhất thiết trí trí tu tập pháp vô vong thất, tánh hằng trụ xả. Khánh Hỷ phải biết: Đem sắc xứ vô nhị làm phương tiện, vô sanh làm phương tiện, vô sở đắc làm phương tiện hồi hướng Nhất thiết trí trí tu tập pháp vô vong thất, tánh hằng trụ xả. Đem thanh hương vị xúc pháp xứ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nhất thiết trí, đạo tướng trí, nhất thiết tướng trí. Đem nhĩ tỷ thiệt thân ý xứ vô nhị làm phương tiện, vô sanh làm phương tiện, vô sở đắc làm phương tiện hồi hướng Nhất thiết trí trí tu tập nhất thiết trí, đạo tướng trí, nhất thiết tướng trí. Khánh Hỷ phải biết: Đem sắc xứ vô nhị làm phương tiện, vô sanh làm phương tiện, vô sở đắc làm phương tiện hồi hướng Nhất thiết trí trí tu tập nhất thiết trí, đạo tướng trí, nhất thiết tướng trí. Đem thanh hương vị xúc pháp xứ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tất cả đà la ni môn, tất cả tam ma địa môn. Đem nhĩ tỷ thiệt thân ý xứ vô nhị làm phương tiện, vô sanh làm phương tiện, vô sở đắc làm phương tiện hồi hướng Nhất thiết trí trí tu tập tất cả đà la ni môn, tất cả tam ma địa môn. Khánh Hỷ phải biết: Đem sắc xứ vô nhị làm phương tiện, vô sanh làm phương tiện, vô sở đắc làm phương tiện hồi hướng Nhất thiết trí trí tu tập tất cả đà la ni môn, tất cả tam ma địa môn. Đem thanh hương vị xúc pháp xứ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hãn xứ vô nhị làm phương tiện, vô sanh làm phương tiện, vô sở đắc làm phương tiện hồi hướng Nhất thiết trí trí tu tập hạnh Bồ tát Ma ha tát. Đem nhĩ tỷ thiệt thân ý xứ vô nhị làm phương tiện, vô sanh làm phương tiện, vô sở đắc làm phương tiện hồi hướng Nhất thiết trí trí tu tập hạnh Bồ tát Ma ha tát. Khánh Hỷ phải biết: Đem sắc xứ vô nhị làm phương tiện,vô sanh làm phương tiện, vô sở đắc làm phương tiện hồi hướng Nhất thiết trí trí tu tập hạnh Bồ tát Ma ha tát. Đem thanh hương vị xúc pháp xứ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Vô thượng Chánh đẳng Bồ đề. Đem nhĩ tỷ thiệt thân ý xứ vô nhị làm phương tiện, vô sanh làm phương tiện, vô sở đắc làm phương tiện hồi hướng Nhất thiết trí trí tu tập Vô thượng Chánh đẳng Bồ đề. Khánh Hỷ phải biết: Đem sắc xứ vô nhị làm phương tiện,vô sanh làm phương tiện, vô sở đắc làm phương tiện hồi hướng Nhất thiết trí trí tu tập Vô thượng Chánh đẳng Bồ đề. Đem thanh hương vị xúc pháp xứ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bố thí, tịnh giới, an nhẫn, tinh tiến, tĩnh lự, bát nhã Ba la mật đa. Đem sắc giới, nhãn thức giới và nhãn xúc, nhã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nhĩ giới vô nhị làm phương tiện, vô sanh làm phương tiện, vô sở đắc làm phương tiện hồi hướng Nhất thiết trí trí tu tập bố thí, tịnh giới, an nhẫn, tinh tiến, tĩnh lự, bát nhã Ba la mật đa. Đem thanh giới, nhĩ thức giới và nhĩ xúc, nhĩ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tỷ giới vô nhị làm phương tiện, vô sanh làm phương tiện, vô sở đắc làm phương tiện hồi hướng Nhất thiết trí trí tu tập bố thí, tịnh giới, an nhẫn, tinh tiến, tĩnh lự, bát nhã Ba la mật đa. Đem hương giới, tỷ thức giới và tỷ xúc, tỷ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thiệt giới vô nhị làm phương tiện, vô sanh làm phương tiện, vô sở đắc làm phương tiện hồi hướng Nhất thiết trí trí tu tập bố thí, tịnh giới, an nhẫn, tinh tiến, tĩnh lự, bát nhã Ba la mật đa. Đem vị giới, thiệt thức giới và thiệt xúc, thiệt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thân giới vô nhị làm phương tiện, vô sanh làm phương tiện, vô sở đắc làm phương tiện hồi hướng Nhất thiết trí trí tu tập bố thí, tịnh giới, an nhẫn, tinh tiến, tĩnh lự, bát nhã Ba la mật đa. Đem xúc giới, thân thức giới và thân xúc, thâ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ý giới vô nhị làm phương tiện, vô sanh làm phương tiện, vô sở đắc làm phương tiện hồi hướng Nhất thiết trí trí tu tập bố thí, tịnh giới, an nhẫn, tinh tiến, tĩnh lự, bát nhã Ba la mật đa. Đem pháp giới, ý thức giới và ý xúc, ý xúc làm duyên sanh ra các thọ vô nhị làm phương tiện,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sắc giới, nhãn thức giới và nhãn xúc, nhãn xúc làm duyên sanh ra các thọ vô nhị làm phương tiện, vô sanh làm phương tiện, vô sở đắc làm phương tiện hồi hướng Nhất thiết trí trí an trụ nội không cho đến vô tánh tự tánh không. Khánh Hỷ phải biết: Đem nhĩ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anh giới, nhĩ thức giới và nhĩ xúc, nhĩ xúc làm duyên sanh ra các thọ vô nhị làm phương tiện, vô sanh làm phương tiện, vô sở đắc làm phương tiện hồi hướng Nhất thiết trí trí an trụ nội không cho đến vô tánh tự tánh không. Khánh Hỷ phải biết: Đem tỷ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hương giới, tỷ thức giới và tỷ xúc, tỷ xúc làm duyên sanh ra các thọ vô nhị làm phương tiện, vô sanh làm phương tiện, vô sở đắc làm phương tiện hồi hướng Nhất thiết trí trí an trụ nội không cho đến vô tánh tự tánh không. Khánh Hỷ phải biết: Đem thiệt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ị giới, thiệt thức giới và thiệt xúc, thiệt xúc làm duyên sanh ra các thọ vô nhị làm phương tiện, vô sanh làm phương tiện, vô sở đắc làm phương tiện hồi hướng Nhất thiết trí trí tu tập an trụ nội không cho đến vô tánh tự tánh không. Khánh Hỷ phải biết: Đem thân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xúc giới, thân thức giới và thân xúc, thân xúc làm duyên sanh ra các thọ vô nhị làm phương tiện, vô sanh làm phương tiện, vô sở đắc làm phương tiện hồi hướng Nhất thiết trí trí an trụ nội không cho đến vô tánh tự tánh không. Khánh Hỷ phải biết: Đem ý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pháp giới, ý thức giới và ý xúc, ý xúc làm duyên sanh ra các thọ vô nhị làm phương tiện,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sắc giới, nhãn thức giới và nhãn xúc, nhãn xúc làm duyên sanh ra các thọ vô nhị làm phương tiện, vô sanh làm phương tiện, vô sở đắc làm phương tiện hồi hướng Nhất thiết trí trí an trụ chơn như cho đến bất tư nghì giới. Khánh Hỷ phải biết: Đem nhĩ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thanh giới, nhĩ thức giới và nhĩ xúc, nhĩ xúc làm duyên sanh ra các thọ vô nhị làm phương tiện, vô sanh làm phương tiện, vô sở đắc làm phương tiện hồi hướng Nhất thiết trí trí an trụ chơn như cho đến bất tư nghì giới. Khánh Hỷ phải biết: Đem tỷ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hương giới, tỷ thức giới và tỷ xúc, tỷ xúc làm duyên sanh ra các thọ vô nhị làm phương tiện, vô sanh làm phương tiện, vô sở đắc làm phương tiện hồi hướng Nhất thiết trí trí an trụ chơn như cho đến bất tư nghì giới. Khánh Hỷ phải biết: Đem thiệt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vị giới, thiệt thức giới và thiệt xúc, thiệt xúc làm duyên sanh ra các thọ vô nhị làm phương tiện, vô sanh làm phương tiện, vô sở đắc làm phương tiện hồi hướng Nhất thiết trí trí an trụ chơn như cho đến bất tư nghì giới. Khánh Hỷ phải biết: Đem thân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xúc giới, thân thức giới và thân xúc, thân xúc làm duyên sanh ra các thọ vô nhị làm phương tiện, vô sanh làm phương tiện, vô sở đắc làm phương tiện hồi hướng Nhất thiết trí trí an trụ chơn như cho đến bất tư nghì giới. Khánh Hỷ phải biết: Đem ý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pháp giới, ý thức giới và ý xúc, ý xúc làm duyên sanh ra các thọ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an trụ khổ tập diệt đạo thánh đế. Đem sắc giới, nhãn thức giới và nhãn xúc, nhãn xúc làm duyên sanh ra các thọ vô nhị làm phương tiện, vô sở đắc làm phương tiện hồi hướng Nhất thiết trí trí an trụ khổ tập diệt đạo thánh đế. Khánh Hỷ phải biết: Đem nhĩ giới vô nhị làm phương tiện, vô sanh làm phương tiện, vô sở đắc làm phương tiện hồi hướng Nhất thiết trí trí an trụ khổ tập diệt đạo thánh đế. Đem thanh giới, nhĩ thức giới và nhĩ xúc, nhĩ xúc làm duyên sanh ra các thọ vô nhị làm phương tiện, vô sanh làm phương tiện, vô sở đắc làm phương tiện hồi hướng Nhất thiết trí trí an trụ khổ tập diệt đạo thánh đế. Khánh Hỷ phải biết: Đem tỷ giới vô nhị làm phương tiện, vô sanh làm phương tiện, vô sở đắc làm phương tiện hồi hướng Nhất thiết trí trí an trụ khổ tập diệt đạo thánh đế. Đem hương giới,tỷ thức giới và tỷ xúc, tỷ xúc làm duyên sanh ra các thọ vô nhị làm phương tiện, vô sanh làm phương tiện, vô sở đắc làm phương tiện hồi hướng Nhất thiết trí trí an trụ khổ tập diệt đạo thánh đế. Khánh Hỷ phải biết: Đem thiệt giới vô nhị làm phương tiện, vô sanh làm phương tiện, vô sở đắc làm phương tiện hồi hướng Nhất thiết trí trí an trụ khổ tập diệt đạo thánh đế. Đem vị giới, thiệt thức giới và thiệt xúc, thiệt xúc làm duyên sanh ra các thọ vô nhị làm phương tiện, vô sanh làm phương tiện, vô sở đắc làm phương tiện hồi hướng Nhất thiết trí trí an trụ khổ tập diệt đạo thánh đế. Khánh Hỷ phải biết: Đem thân giới vô nhị làm phương tiện, vô sanh làm phương tiện, vô sở đắc làm phương tiện hồi hướng Nhất thiết trí trí an trụ khổ tập diệt đạo thánh đế. Đem xúc giới, thân thức giới và thân xúc, thân xúc làm duyên sanh ra các thọ vô nhị làm phương tiện, vô sanh làm phương tiện, vô sở đắc làm phương tiện hồi hướng Nhất thiết trí trí an trụ khổ tập diệt đạo thánh đế. Khánh Hỷ phải biết: Đem ý giới vô nhị làm phương tiện, vô sanh làm phương tiện, vô sở đắc làm phương tiện hồi hướng Nhất thiết trí trí an trụ khổ tập diệt đạo thánh đế. Đem pháp giới, ý thức giới và ý xúc, ý xúc làm duyên sanh ra các thọ vô nhị làm phương tiện,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bốn tĩnh lự, bốn vô lượng, bốn vô sắc định. Đem sắc giới, nhãn thức giới và nhãn xúc, nhãn xúc làm duyên sanh ra các thọ vô nhị làm phương tiện, vô sanh làm phương tiện, vô sở đắc làm phương tiện hồi hướng Nhất thiết trí trí tu tập bốn tĩnh lự, bốn vô lượng, bốn vô sắc định. Khánh Hỷ phải biết: Đem nhĩ giới vô nhị làm phương tiện, vô sanh làm phương tiện, vô sở đắc làm phương tiện hồi hướng Nhất thiết trí trí tu tập bốn tĩnh lự, bốn vô lượng, bốn vô sắc định. Đem thanh giới, nhĩ thức giới và nhĩ xúc, nhĩ xúc làm duyên sanh ra các thọ vô nhị làm phương tiện, vô sanh làm phương tiện, vô sở đắc làm phương tiện hồi hướng Nhất thiết trí trí tu tập bốn tĩnh lự, bốn vô lượng, bốn vô sắc định. Khánh Hỷ phải biết: Đem tỷ giới vô nhị làm phương tiện, vô sanh làm phương tiện, vô sở đắc làm phương tiện hồi hướng Nhất thiết trí trí tu tập bốn tĩnh lự, bốn vô lượng, bốn vô sắc định. Đem hương giới, tỷ thức giới và tỷ xúc, tỷ xúc làm duyên sanh ra các thọ vô nhị làm phương tiện, vô sanh làm phương tiện, vô sở đắc làm phương tiện hồi hướng Nhất thiết trí trí tu tập bốn tĩnh lự, bốn vô lượng, bốn vô sắc định. Khánh Hỷ phải biết: Đem thiệt giới vô nhị làm phương tiện, vô sanh làm phương tiện, vô sở đắc làm phương tiện hồi hướng Nhất thiết trí trí tu tập bốn tĩnh lự, bốn vô lượng, bốn vô sắc định. Đem vị giới, thiệt thức giới và thiệt xúc, thiệt xúc làm duyên sanh ra các thọ vô nhị làm phương tiện, vô sanh làm phương tiện, vô sở đắc làm phương tiện hồi hướng Nhất thiết trí trí tu tập bốn tĩnh lự, bốn vô lượng, bốn vô sắc định. Khánh Hỷ phải biết: Đem thân giới vô nhị làm phương tiện, vô sanh làm phương tiện, vô sở đắc làm phương tiện hồi hướng Nhất thiết trí trí tu tập bốn tĩnh lự, bốn vô lượng, bốn vô sắc định. Đem xúc giới, thân thức giới và thân xúc, thân xúc làm duyên sanh ra các thọ vô nhị làm phương tiện, vô sanh làm phương tiện, vô sở đắc làm phương tiện hồi hướng Nhất thiết trí trí tu tập bốn tĩnh lự, bốn vô lượng, bốn vô sắc định. Khánh Hỷ phải biết: Đem ý giới vô nhị làm phương tiện, vô sanh làm phương tiện, vô sở đắc làm phương tiện hồi hướng Nhất thiết trí trí tu tập bốn tĩnh lự, bốn vô lượng, bốn vô sắc định. Đem pháp giới, ý thức giới và ý xúc, ý xúc làm duyên sanh ra các thọ vô nhị làm phương tiện, vô sanh làm phương tiện, vô sở đắc làm phương tiện hồi hướng Nhất thiết trí trí tu tập bốn tĩnh lự, bốn vô lượng, bốn vô sắc định.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7" w:name="__RefHeading___Toc436230072"/>
      <w:bookmarkEnd w:id="7"/>
      <w:r>
        <w:rPr>
          <w:rFonts w:cs="Times New Roman" w:ascii="Times New Roman" w:hAnsi="Times New Roman"/>
          <w:bCs w:val="false"/>
          <w:color w:val="FF0080"/>
          <w:sz w:val="28"/>
          <w:szCs w:val="28"/>
        </w:rPr>
        <w:t xml:space="preserve">Quyển Thứ 108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6</w:t>
      </w:r>
    </w:p>
    <w:p>
      <w:pPr>
        <w:pStyle w:val="NormalWeb"/>
        <w:ind w:firstLine="450"/>
        <w:jc w:val="both"/>
        <w:rPr>
          <w:sz w:val="28"/>
          <w:szCs w:val="28"/>
        </w:rPr>
      </w:pPr>
      <w:r>
        <w:rPr>
          <w:sz w:val="28"/>
          <w:szCs w:val="28"/>
        </w:rPr>
        <w:t> </w:t>
      </w:r>
      <w:r>
        <w:rPr>
          <w:sz w:val="28"/>
          <w:szCs w:val="28"/>
        </w:rPr>
        <w:t xml:space="preserve">Khánh Hỷ phải biết: Đem nhãn giới vô nhị làm phương tiện, vô sanh làm phương tiện, vô sở đắc làm phương tiện hồi hướng Nhất thiết trí trí tu tập tám giải thoát, tám thắng xứ, chín thứ đệ định, mười biến xứ. Đem sắc giới, nhãn thức giới và nhãn xúc, nhãn xúc làm duyên sanh ra các thọ vô nhị làm phương tiện, vô sở đắc làm phương tiện hồi hướng Nhất thiết trí trí tu tập tám giải thoát, tám thắng xứ, chín thứ đệ định, mười biến xứ. Khánh Hỷ phải biết: Đem nhĩ giới vô nhị làm phương tiện, vô sanh làm phương tiện, vô sở đắc làm phương tiện hồi hướng Nhất thiết trí trí tu tập tám giải thoát, tám thắng xứ, chín thứ đệ định, mười biến xứ. Đem thanh giới, nhĩ thức giới và nhĩ xúc, nhĩ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tỷ giới vô nhị làm phương tiện, vô sanh làm phương tiện, vô sở đắc làm phương tiện hồi hướng Nhất thiết trí trí tu tập tám giải thoát, tám thắng xứ, chín thứ đệ định, mười biến xứ. Đem hương giới, tỷ thức giới và tỷ xúc, tỷ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thiệt giới vô nhị làm phương tiện, vô sanh làm phương tiện, vô sở đắc làm phương tiện hồi hướng Nhất thiết trí trí tu tập tám giải thoát, tám thắng xứ, chín thứ đệ định, mười biến xứ. Đem vị giới, thiệt thức giới và thiệt xúc, thiệt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thân giới vô nhị làm phương tiện, vô sanh làm phương tiện, vô sở đắc làm phương tiện hồi hướng Nhất thiết trí trí tu tập tám giải thoát, tám thắng xứ, chín thứ đệ định, mười biến xứ. Đem xúc giới, thân thức giới và thân xúc, thân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ý giới vô nhị làm phương tiện, vô sanh làm phương tiện, vô sở đắc làm phương tiện hồi hướng Nhất thiết trí trí tu tập tám giải thoát, tám thắng xứ, chín thứ đệ định, mười biến xứ. Đem pháp giới, ý thức giới và ý xúc, ý xúc làm duyên sanh ra các thọ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sắc giới, nhãn thức giới và nhãn xúc, nhã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nhĩ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anh giới, nhĩ thức giới và nhĩ xúc, nhĩ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tỷ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hương giới, tỷ thức giới và tỷ xúc, tỷ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thiệt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vị giới, thiệt thức giới và thiệt xúc, thiệt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thâ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xúc giới, thân thức giới và thân xúc, thâ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ý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pháp giới, ý thức giới và ý xúc, ý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không giải thoát môn, vô tướng giải thoát môn, vô nguyện giải thoát môn. Đem sắc giới, nhãn thức giới và nhãn xúc, nhã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nhĩ giới vô nhị làm phương tiện, vô sanh làm phương tiện, vô sở đắc làm phương tiện hồi hướng Nhất thiết trí trí tu tập không giải thoát môn, vô tướng giải thoát môn, vô nguyện giải thoát môn. Đem thanh giới, nhĩ thức giới và nhĩ xúc, nhĩ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tỷ giới vô nhị làm phương tiện, vô sanh làm phương tiện, vô sở đắc làm phương tiện hồi hướng Nhất thiết trí trí tu tập không giải thoát môn, vô tướng giải thoát môn, vô nguyện giải thoát môn. Đem hương giới, tỷ thức giới và tỷ xúc, tỷ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thiệt giới vô nhị làm phương tiện, vô sanh làm phương tiện, vô sở đắc làm phương tiện hồi hướng Nhất thiết trí trí tu tập không giải thoát môn, vô tướng giải thoát môn, vô nguyện giải thoát môn. Đem vị giới, thiệt thức giới và thiệt xúc, thiệt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thân giới vô nhị làm phương tiện, vô sanh làm phương tiện, vô sở đắc làm phương tiện hồi hướng Nhất thiết trí trí tu tập không giải thoát môn, vô tướng giải thoát môn, vô nguyện giải thoát môn. Đem xúc giới, thân thức giới và thân xúc, thâ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ý giới vô nhị làm phương tiện, vô sanh làm phương tiện, vô sở đắc làm phương tiện hồi hướng Nhất thiết trí trí tu tập không giải thoát môn, vô tướng giải thoát môn, vô nguyện giải thoát môn. Đem pháp giới, ý thức giới và ý xúc, ý xúc làm duyên sanh ra các thọ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năm nhãn, sáu thần thông. Đem sắc giới, nhãn thức giới và nhãn xúc, nhãn xúc làm duyên sanh ra các thọ vô nhị làm phương tiện, vô sanh làm phương tiện, vô sở đắc làm phương tiện hồi hướng Nhất thiết trí trí tu tập năm nhãn, sáu thần thông. Khánh Hỷ phải biết: Đem nhĩ giới vô nhị làm phương tiện, vô sanh làm phương tiện, vô sở đắc làm phương tiện hồi hướng Nhất thiết trí trí tu tập năm nhãn, sáu thần thông. Đem thanh giới, nhĩ thức giới và nhĩ xúc, nhĩ xúc làm duyên sanh ra các thọ vô nhị làm phương tiện, vô sanh làm phương tiện, vô sở đắc làm phương tiện hồi hướng Nhất thiết trí trí tu tập năm nhãn, sáu thần thông. Khánh Hỷ phải biết: Đem tỷ giới vô nhị làm phương tiện, vô sanh làm phương tiện, vô sở đắc làm phương tiện hồi hướng Nhất thiết trí trí tu tập năm nhãn, sáu thần thông. Đem hương giới,tỷ thức giới và tỷ xúc, tỷ xúc làm duyên sanh ra các thọ vô nhị làm phương tiện, vô sanh làm phương tiện, vô sở đắc làm phương tiện hồi hướng Nhất thiết trí trí tu tập năm nhãn, sáu thần thông. Khánh Hỷ phải biết: Đem thiệt giới vô nhị làm phương tiện, vô sanh làm phương tiện, vô sở đắc làm phương tiện hồi hướng Nhất thiết trí trí tu tập năm nhãn, sáu thần thông. Đem vị giới, thiệt thức giới và thiệt xúc, thiệt xúc làm duyên sanh ra các thọ vô nhị làm phương tiện, vô sanh làm phương tiện, vô sở đắc làm phương tiện hồi hướng Nhất thiết trí trí tu tập năm nhãn, sáu thần thông. Khánh Hỷ phải biết: Đem thân giới vô nhị làm phương tiện, vô sanh làm phương tiện, vô sở đắc làm phương tiện hồi hướng Nhất thiết trí trí tu tập năm nhãn, sáu thần thông. Đem xúc giới, thân thức giới và thân xúc, thân xúc làm duyên sanh ra các thọ vô nhị làm phương tiện, vô sanh làm phương tiện, vô sở đắc làm phương tiện hồi hướng Nhất thiết trí trí tu tập năm nhãn, sáu thần thông. Khánh Hỷ phải biết: Đem ý giới vô nhị làm phương tiện, vô sanh làm phương tiện, vô sở đắc làm phương tiện hồi hướng Nhất thiết trí trí tu tập năm nhãn, sáu thần thông. Đem pháp giới, ý thức giới và ý xúc, ý xúc làm duyên sanh ra các thọ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sắc giới, nhãn thức giới và nhãn xúc, nhã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nhĩ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anh giới, nhĩ thức giới và nhĩ xúc, nhĩ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tỷ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hương giới, tỷ thức giới và tỷ xúc, tỷ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thiệt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vị giới, thiệt thức giới và thiệt xúc, thiệt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thâ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xúc giới, thân thức giới và thân xúc, thâ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ý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pháp giới, ý thức giới và ý xúc, ý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pháp vô vong thất, tánh hằng trụ xả. Đem sắc giới, nhãn thức giới và nhãn xúc, nhãn xúc làm duyên sanh ra các thọ vô nhị làm phương tiện, vô sanh làm phương tiện, vô sở đắc làm phương tiện hồi hướng Nhất thiết trí trí tu tập pháp vô vong thất, tánh hằng trụ xả. Khánh Hỷ phải biết: Đem nhĩ giới vô nhị làm phương tiện, vô sanh làm phương tiện, vô sở đắc làm phương tiện hồi hướng Nhất thiết trí trí tu tập pháp vô vong thất, tánh hằng trụ xả. Đem thanh giới, nhĩ thức giới và nhĩ xúc, nhĩ xúc làm duyên sanh ra các thọ vô nhị làm phương tiện, vô sanh làm phương tiện, vô sở đắc làm phương tiện hồi hướng Nhất thiết trí trí tu tập pháp vô vong thất, tánh hằng trụ xả. Khánh Hỷ phải biết: Đem tỷ giới vô nhị làm phương tiện, vô sanh làm phương tiện, vô sở đắc làm phương tiện hồi hướng Nhất thiết trí trí tu tập pháp vô vong thất, tánh hằng trụ xả. Đem hương giới, tỷ thức giới và tỷ xúc, tỷ xúc làm duyên sanh ra các thọ vô nhị làm phương tiện, vô sanh làm phương tiện, vô sở đắc làm phương tiện hồi hướng Nhất thiết trí trí tu tập pháp vô vong thất, tánh hằng trụ xả. Khánh Hỷ phải biết: Đem thiệt giới vô nhị làm phương tiện, vô sanh làm phương tiện, vô sở đắc làm phương tiện hồi hướng Nhất thiết trí trí tu tập pháp vô vong thất, tánh hằng trụ xả. Đem vị giới, thiệt thức giới và thiệt xúc, thiệt xúc làm duyên sanh ra các thọ vô nhị làm phương tiện, vô sanh làm phương tiện, vô sở đắc làm phương tiện hồi hướng Nhất thiết trí trí tu tập pháp vô vong thất, tánh hằng trụ xả. Khánh Hỷ phải biết: Đem thân giới vô nhị làm phương tiện, vô sanh làm phương tiện, vô sở đắc làm phương tiện hồi hướng Nhất thiết trí trí tu tập pháp vô vong thất, tánh hằng trụ xả. Đem xúc giới, thân thức giới và thân xúc, thân xúc làm duyên sanh ra các thọ vô nhị làm phương tiện, vô sanh làm phương tiện, vô sở đắc làm phương tiện hồi hướng Nhất thiết trí trí tu tập pháp vô vong thất, tánh hằng trụ xả. Khánh Hỷ phải biết: Đem ý giới vô nhị làm phương tiện, vô sanh làm phương tiện, vô sở đắc làm phương tiện hồi hướng Nhất thiết trí trí tu tập pháp vô vong thất, tánh hằng trụ xả. Đem pháp giới, ý thức giới và ý xúc, ý xúc làm duyên sanh ra các thọ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nhất thiết trí, đạo tướng trí, nhất thiết tướng trí. Đem sắc giới, nhãn thức giới và nhãn xúc, nhãn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nhĩ giới vô nhị làm phương tiện, vô sanh làm phương tiện, vô sở đắc làm phương tiện hồi hướng Nhất thiết trí trí tu tập nhất thiết trí, đạo tướng trí, nhất thiết tướng trí. Đem thanh giới, nhĩ thức giới và nhĩ xúc, nhĩ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tỷ giới vô nhị làm phương tiện, vô sanh làm phương tiện, vô sở đắc làm phương tiện hồi hướng Nhất thiết trí trí tu tập nhất thiết trí, đạo tướng trí, nhất thiết tướng trí. Đem hương giới,tỷ thức giới và tỷ xúc, tỷ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thiệt giới vô nhị làm phương tiện, vô sanh làm phương tiện, vô sở đắc làm phương tiện hồi hướng Nhất thiết trí trí tu tập nhất thiết trí, đạo tướng trí, nhất thiết tướng trí. Đem vị giới, thiệt thức giới và thiệt xúc, thiệt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thân giới vô nhị làm phương tiện, vô sanh làm phương tiện, vô sở đắc làm phương tiện hồi hướng Nhất thiết trí trí tu tập nhất thiết trí, đạo tướng trí, nhất thiết tướng trí. Đem xúc giới, thân thức giới và thân xúc, thân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ý giới vô nhị làm phương tiện, vô sanh làm phương tiện, vô sở đắc làm phương tiện hồi hướng Nhất thiết trí trí tu tập nhất thiết trí, đạo tướng trí, nhất thiết tướng trí. Đem pháp giới, ý thức giới và ý xúc, ý xúc làm duyên sanh ra các thọ vô nhị làm phương tiện,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tất cả đà la ni môn, tất cả tam ma địa môn. Đem sắc giới, nhãn thức giới và nhãn xúc, nhãn xúc làm duyên sanh ra các thọ vô nhị làm phương tiện, vô sanh làm phương tiện, vô sở đắc làm phương tiện hồi hướng Nhất thiết trí trí tu tập tất cả đà la ni môn, tất cả tam ma địa môn. Khánh Hỷ phải biết: Đem nhĩ giới vô nhị làm phương tiện, vô sanh làm phương tiện, vô sở đắc làm phương tiện hồi hướng Nhất thiết trí trí tu tập tất cả đà la ni môn, tất cả tam ma địa môn. Đem thanh giới, nhĩ thức giới và nhĩ xúc, nhĩ xúc làm duyên sanh ra các thọ vô nhị làm phương tiện, vô sanh làm phương tiện, vô sở đắc làm phương tiện hồi hướng Nhất thiết trí trí tu tập tất cả đà la ni môn, tất cả tam ma địa môn. Khánh Hỷ phải biết: Đem tỷ giới vô nhị làm phương tiện, vô sanh làm phương tiện, vô sở đắc làm phương tiện hồi hướng Nhất thiết trí trí tu tập tất cả đà la ni môn, tất cả tam ma địa môn. Đem hương giới, tỷ thức giới và tỷ xúc, tỷ xúc làm duyên sanh ra các thọ vô nhị làm phương tiện, vô sanh làm phương tiện, vô sở đắc làm phương tiện hồi hướng Nhất thiết trí trí tu tập tất cả đà la ni môn, tất cả tam ma địa môn. Khánh Hỷ phải biết: Đem thiệt giới vô nhị làm phương tiện, vô sanh làm phương tiện, vô sở đắc làm phương tiện hồi hướng Nhất thiết trí trí tu tập tất cả đà la ni môn, tất cả tam ma địa môn. Đem vị giới, thiệt thức giới và thiệt xúc, thiệt xúc làm duyên sanh ra các thọ vô nhị làm phương tiện, vô sanh làm phương tiện, vô sở đắc làm phương tiện hồi hướng Nhất thiết trí trí tu tập tất cả đà la ni môn, tất cả tam ma địa môn. Khánh Hỷ phải biết: Đem thân giới vô nhị làm phương tiện, vô sanh làm phương tiện, vô sở đắc làm phương tiện hồi hướng Nhất thiết trí trí tu tập tất cả đà la ni môn, tất cả tam ma địa môn. Đem xúc giới, thân thức giới và thân xúc, thân xúc làm duyên sanh ra các thọ vô nhị làm phương tiện, vô sanh làm phương tiện, vô sở đắc làm phương tiện hồi hướng Nhất thiết trí trí tu tập tất cả đà la ni môn, tất cả tam ma địa môn. Khánh Hỷ phải biết: Đem ý giới vô nhị làm phương tiện, vô sanh làm phương tiện, vô sở đắc làm phương tiện hồi hướng Nhất thiết trí trí tu tập tất cả đà la ni môn, tất cả tam ma địa môn. Đem pháp giới, ý thức giới và ý xúc, ý xúc làm duyên sanh ra các thọ vô nhị làm phương tiện,vô sanh làm phương tiện, vô sở đắc làm phương tiện hồi hướng Nhất thiết trí trí tu tập tất cả đà la ni môn, tất cả tam ma địa môn. </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hạnh Bồ tát Ma ha tát. Đem sắc giới, nhãn thức giới và nhãn xúc, nhãn xúc làm duyên sanh ra các thọ vô nhị làm phương tiện, vô sanh làm phương tiện, vô sở đắc làm phương tiện hồi hướng Nhất thiết trí trí tu tập hạnh Bồ tát Ma ha tát. Khánh Hỷ phải biết: Đem nhĩ giới vô nhị làm phương tiện, vô sanh làm phương tiện, vô sở đắc làm phương tiện hồi hướng Nhất thiết trí trí tu tập hạnh Bồ tát Ma ha tát. Đem thanh giới, nhĩ thức giới và nhĩ xúc, nhĩ xúc làm duyên sanh ra các thọ vô nhị làm phương tiện, vô sanh làm phương tiện, vô sở đắc làm phương tiện hồi hướng Nhất thiết trí trí tu tập hạnh Bồ tát Ma ha tát. Khánh Hỷ phải biết: Đem tỷ giới vô nhị làm phương tiện, vô sanh làm phương tiện, vô sở đắc làm phương tiện hồi hướng Nhất thiết trí trí tu tập hạnh Bồ tát Ma ha tát. Đem hương giới, tỷ thức giới và tỷ xúc, tỷ xúc làm duyên sanh ra các thọ vô nhị làm phương tiện, vô sanh làm phương tiện, vô sở đắc làm phương tiện hồi hướng Nhất thiết trí trí tu tập hạnh Bồ tát Ma ha tát. Khánh Hỷ phải biết: Đem thiệt giới vô nhị làm phương tiện, vô sanh làm phương tiện, vô sở đắc làm phương tiện hồi hướng Nhất thiết trí trí tu tập hạnh Bồ tát Ma ha tát. Đem vị giới, thiệt thức giới và thiệt xúc, thiệt xúc làm duyên sanh ra các thọ vô nhị làm phương tiện, vô sanh làm phương tiện, vô sở đắc làm phương tiện hồi hướng Nhất thiết trí trí tu tập hạnh Bồ tát Ma ha tát. Khánh Hỷ phải biết: Đem thân giới vô nhị làm phương tiện, vô sanh làm phương tiện, vô sở đắc làm phương tiện hồi hướng Nhất thiết trí trí tu tập hạnh Bồ tát Ma ha tát. Đem xúc giới, thân thức giới và thân xúc, thân xúc làm duyên sanh ra các thọ vô nhị làm phương tiện, vô sanh làm phương tiện, vô sở đắc làm phương tiện hồi hướng Nhất thiết trí trí tu tập hạnh Bồ tát Ma ha tát. Khánh Hỷ phải biết: Đem ý giới vô nhị làm phương tiện, vô sanh làm phương tiện, vô sở đắc làm phương tiện hồi hướng Nhất thiết trí trí tu tập hạnh Bồ tát Ma ha tát. Đem pháp giới, ý thức giới và ý xúc, ý xúc làm duyên sanh ra các thọ vô nhị làm phương tiện,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Vô thượng Chánh đẳng Bồ đề. Đem sắc giới, nhãn thức giới và nhãn xúc, nhãn xúc làm duyên sanh ra các thọ vô nhị làm phương tiện, vô sanh làm phương tiện, vô sở đắc làm phương tiện hồi hướng Nhất thiết trí trí tu tập Vô thượng Chánh đẳng Bồ đề. Khánh Hỷ phải biết: Đem nhĩ giới vô nhị làm phương tiện, vô sanh làm phương tiện, vô sở đắc làm phương tiện hồi hướng Nhất thiết trí trí tu tập Vô thượng Chánh đẳng Bồ đề. Đem thanh giới, nhĩ thức giới và nhĩ xúc, nhĩ xúc làm duyên sanh ra các thọ vô nhị làm phương tiện, vô sanh làm phương tiện, vô sở đắc làm phương tiện hồi hướng Nhất thiết trí trí tu tập Vô thượng Chánh đẳng Bồ đề. Khánh Hỷ phải biết: Đem tỷ giới vô nhị làm phương tiện, vô sanh làm phương tiện, vô sở đắc làm phương tiện hồi hướng Nhất thiết trí trí tu tập Vô thượng Chánh đẳng Bồ đề. Đem hương giới, tỷ thức giới và tỷ xúc, tỷ xúc làm duyên sanh ra các thọ vô nhị làm phương tiện, vô sanh làm phương tiện, vô sở đắc làm phương tiện hồi hướng Nhất thiết trí trí tu tập Vô thượng Chánh đẳng Bồ đề. Khánh Hỷ phải biết: Đem thiệt giới vô nhị làm phương tiện, vô sanh làm phương tiện, vô sở đắc làm phương tiện hồi hướng Nhất thiết trí trí tu tập Vô thượng Chánh đẳng Bồ đề. Đem vị giới, thiệt thức giới và thiệt xúc, thiệt xúc làm duyên sanh ra các thọ vô nhị làm phương tiện, vô sanh làm phương tiện, vô sở đắc làm phương tiện hồi hướng Nhất thiết trí trí tu tập Vô thượng Chánh đẳng Bồ đề. Khánh Hỷ phải biết: Đem thân giới vô nhị làm phương tiện, vô sanh làm phương tiện, vô sở đắc làm phương tiện hồi hướng Nhất thiết trí trí tu tập Vô thượng Chánh đẳng Bồ đề. Đem xúc giới, thân thức giới và thân xúc, thân xúc làm duyên sanh ra các thọ vô nhị làm phương tiện, vô sanh làm phương tiện, vô sở đắc làm phương tiện hồi hướng Nhất thiết trí trí tu tập Vô thượng Chánh đẳng Bồ đề. Khánh Hỷ phải biết: Đem ý giới vô nhị làm phương tiện, vô sanh làm phương tiện, vô sở đắc làm phương tiện hồi hướng Nhất thiết trí trí tu tập Vô thượng Chánh đẳng Bồ đề. Đem pháp giới, ý thức giới và ý xúc, ý xúc làm duyên sanh ra các thọ vô nhị làm phương tiện,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bố thí, tịnh giới, an nhẫn, tinh tiến, tĩnh lự, bát nhã Ba la mật đa. Đem thủy hỏa phong không thức giới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ủy hỏa phong không thức giới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hủy hỏa phong không thức giới vô nhị làm phương tiện, vô sanh làm phương tiện, vô sở đắc làm phương tiện hồi hướng Nhất thiết trí trí tu tập an trụ chơn như cho đến bất tư nghì giới.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an trụ khổ tập diệt đạo thánh đế. Đem thủy hỏa phong không thức giới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bốn tĩnh lự, bốn vô lượng, bốn vô sắc định. Đem thủy hỏa phong không thức giới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tám giải thoát, tám thắng xứ, chín thứ đệ định, mười biến xứ. Đem thủy hỏa phong không thức giới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ủy hỏa phong không thức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không giải thoát môn, vô tướng giải thoát môn, vô nguyện giải thoát môn. Đem thủy hỏa phong không thức giới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năm nhãn, sáu thần thông. Đem thủy hỏa phong không thức giới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ủy hỏa phong không thức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pháp vô vong thất, tánh hằng trụ xả. Đem thủy hỏa phong không thức giới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nhất thiết trí, đạo tướng trí, nhất thiết tướng trí. Đem thủy hỏa phong không thức giới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tất cả đà la ni môn, tất cả tam ma địa môn. Đem thủy hỏa phong không thức giới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hạnh Bồ tát Ma ha tát. Đem thủy hỏa phong không thức giới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Vô thượng Chánh đẳng Bồ đề. Đem thủy hỏa phong không thức giới vô nhị làm phương tiện, vô sanh làm phương tiện, vô sở đắc làm phương tiện hồi hướng Nhất thiết trí trí tu tập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8" w:name="__RefHeading___Toc436230073"/>
      <w:bookmarkEnd w:id="8"/>
      <w:r>
        <w:rPr>
          <w:rFonts w:cs="Times New Roman" w:ascii="Times New Roman" w:hAnsi="Times New Roman"/>
          <w:bCs w:val="false"/>
          <w:color w:val="FF0080"/>
          <w:sz w:val="28"/>
          <w:szCs w:val="28"/>
        </w:rPr>
        <w:t xml:space="preserve">Quyển Thứ 109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7</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bố thí, tịnh giới, an nhẫn, tinh tiến, tĩnh lự, bát nhã Ba la mật đa. Đem hành, thức, danh sắc, lục xứ, xúc, thọ, ái, thủ, hữu, sanh, lão tử sầu thán khổ ưu não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hành, thức, danh sắc, lục xứ, xúc, thọ, ái, thủ, hữu, sanh, lão tử sầu thán khổ ưu não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chơn như , pháp giới, pháp tánh, bất hư vọng tánh, bất biến dị tánh, bình đẳng tánh, ly sanh tánh, pháp định, pháp trụ, thật tế, hư không giới, bất tư nghì giới. Đem hành, thức, danh sắc, lục xứ, xúc, thọ, ái, thủ, hữu, sanh, lão tử sầu thán khổ ưu não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an trụ khổ tập diệt đạo thánh đế. Đem hành, thức, danh sắc, lục xứ, xúc, thọ, ái, thủ, hữu, sanh, lão tử sầu thán khổ ưu não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bốn tĩnh lự, bốn vô lượng, bốn vô sắc định. Đem hành, thức, danh sắc, lục xứ, xúc, thọ, ái, thủ, hữu, sanh, lão tử sầu thán khổ ưu não vô nhị làm phương tiện, vô sanh làm phương tiện, vô sở đắc làm phương tiện hồi hướng Nhất thiết trí trí tu tập bốn tĩnh lự, bốn vô lượng, bốn vô sắc định. Khánh Hỷ phải biết: Đem vô minh vô nhị làm phương tiện, vô sanh làm phương tiện, vô sở đắc làm phương tiện hồi hướng Nhất thiết trí trí tu tập tám giải thoát, tám thắng xứ, chín thứ đệ định, mười biến xứ. Đem hành, thức, danh sắc, lục xứ, xúc, thọ, ái, thủ, hữu, sanh, lão tử sầu thán khổ ưu não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bốn niệm trụ, bốn chánh đoạn, bốn thần túc, năm căn, năm lực, bảy đẳng giác chi, tám thánh đạo chi. Đem hành, thức, danh sắc, lục xứ, xúc, thọ, ái, thủ, hữu, sanh, lão tử sầu thán khổ ưu não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không giải thoát môn, vô nguyện giải thoát môn, vô tướng giải thoát môn, vô nguyện giải thoát môn. Đem hành, thức, danh sắc, lục xứ, xúc, thọ, ái, thủ, hữu, sanh, lão tử sầu thán khổ ưu não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năm nhãn, sáu thần thông. Đem hành, thức, danh sắc, lục xứ, xúc, thọ, ái, thủ, hữu, sanh, lão tử sầu thán khổ ưu não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hành, thức, danh sắc, lục xứ, xúc, thọ, ái, thủ, hữu, sanh, lão tử sầu thán khổ ưu não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pháp vô vong thất, tánh hằng trụ xả. Đem hành, thức, danh sắc, lục xứ, xúc, thọ, ái, thủ, hữu, sanh, lão tử sầu thán khổ ưu não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nhất thiết trí, đạo tướng trí, nhất thiết tướng trí. Đem hành, thức, danh sắc, lục xứ, xúc, thọ, ái, thủ, hữu, sanh, lão tử sầu thán khổ ưu não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tất cả đà la ni môn, tất cả tam ma địa môn. Đem hành, thức, danh sắc, lục xứ, xúc, thọ, ái, thủ, hữu, sanh, lão tử sầu thán khổ ưu não vô nhị làm phương tiện, vô sanh làm phương tiện, vô sở đắc làm phương tiện hồi hướng Nhất thiết trí trí tu tập tất cả đà la ni môn, tất cả tam ma địa môn. Khánh Hỷ phải biết: Đem vô minh vô nhị làm phương tiện, vô sanh làm phương tiện, vô sở đắc làm phương tiện hồi hướng Nhất thiết trí trí tu tập hạnh Bồ tát Ma ha tát. Đem hành, thức, danh sắc, lục xứ, xúc, thọ, ái, thủ, hữu, sanh, lão tử sầu thán khổ ưu não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Vô thượng Chánh đẳng Bồ đề. Đem hành, thức, danh sắc, lục xứ, xúc, thọ, ái, thủ, hữu, sanh, lão tử sầu thán khổ ưu não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bố thí, tịnh giới, an nhẫn, tinh tiến, tĩnh lự, bát nhã Ba la mật đa.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an trụ nội không cho đến vô tánh tự tánh không.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an trụ khổ tập diệt đạo thánh đế.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bốn tĩnh lự, bốn vô lượng, bốn vô sắc định.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tám giải thoát, tám thắng xứ, chín thứ đệ định, mười biến xứ.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không giải thoát môn, vô nguyện giải thoát môn, vô tướng giải thoát môn, vô nguyện giải thoát môn.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năm nhãn, sáu thần thông.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pháp vô vong thất, tánh hằng trụ xả.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nhất thiết trí, đạo tướng trí, nhất thiết tướng trí.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tất cả đà la ni môn, tất cả tam ma địa môn.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hạnh Bồ tát Ma ha tát.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Vô thượng Chánh đẳng Bồ đề.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bố thí, tịnh giới, an nhẫn, tinh tiến, tĩnh lự, bát nhã Ba la mật đa.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pháp giới, ý thức giới và ý xúc, ý xúc làm duyên sanh ra các thọ vô nhị làm phương tiện,vô sanh làm phương tiện, vô sở đắc làm phương tiện hồi hướng Nhất thiết trí trí an trụ an trụ nội không cho đến vô tánh tự tánh không.</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pháp giới, ý thức giới và ý xúc, ý xúc làm duyên sanh ra các thọ vô nhị làm phương tiện,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an trụ khổ tập diệt đạo thánh đế. Đem pháp giới, ý thức giới và ý xúc, ý xúc làm duyên sanh ra các thọ vô nhị làm phương tiện,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bốn tĩnh lự, bốn vô lượng, bốn vô sắc định. Đem pháp giới, ý thức giới và ý xúc, ý xúc làm duyên sanh ra các thọ vô nhị làm phương tiện,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tám giải thoát, tám thắng xứ, chín thứ đệ định, mười biến xứ. Đem pháp giới, ý thức giới và ý xúc, ý xúc làm duyên sanh ra các thọ vô nhị làm phương tiện,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bốn niệm trụ, bốn chánh đoạn, bốn thần túc, năm căn, năm lực, bảy đẳng giác chi, tám thánh đạo chi. Đem pháp giới, ý thức giới và ý xúc, ý xúc làm duyên sanh ra các thọ vô nhị làm phương tiện,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không giải thoát môn, vô nguyện giải thoát môn, vô tướng giải thoát môn, vô nguyện giải thoát môn. Đem pháp giới, ý thức giới và ý xúc, ý xúc làm duyên sanh ra các thọ vô nhị làm phương tiện,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năm nhãn, sáu thần thông. Đem pháp giới, ý thức giới và ý xúc, ý xúc làm duyên sanh ra các thọ vô nhị làm phương tiện,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pháp giới, ý thức giới và ý xúc, ý xúc làm duyên sanh ra các thọ vô nhị làm phương tiện,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pháp vô vong thất, tánh hằng trụ xả. Đem pháp giới, ý thức giới và ý xúc, ý xúc làm duyên sanh ra các thọ vô nhị làm phương tiện,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nhất thiết trí, đạo tướng trí, nhất thiết tướng trí. Đem pháp giới, ý thức giới và ý xúc, ý xúc làm duyên sanh ra các thọ vô nhị làm phương tiện,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tất cả đà la ni môn, tất cả tam ma địa môn. Đem pháp giới, ý thức giới và ý xúc, ý xúc làm duyên sanh ra các thọ vô nhị làm phương tiện,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hạnh Bồ tát Ma ha tát. Đem pháp giới, ý thức giới và ý xúc, ý xúc làm duyên sanh ra các thọ vô nhị làm phương tiện,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Vô thượng Chánh đẳng Bồ đề. Đem pháp giới, ý thức giới và ý xúc, ý xúc làm duyên sanh ra các thọ vô nhị làm phương tiện,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bố thí, tịnh giới, an nhẫn, tinh tiến, tĩnh lự, bát nhã Ba la mật đa. Đem tập diệt đạo thánh đế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 Đem tập diệt đạo thánh đế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 Đem tập diệt đạo thánh đế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an trụ khổ tập diệt đạo thánh đế. . Đem tập diệt đạo thánh đế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bốn tĩnh lự, bốn vô lượng, bốn vô sắc định. . Đem tập diệt đạo thánh đế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tám giải thoát, tám thắng xứ, chín thứ đệ định, mười biến xứ. . Đem tập diệt đạo thánh đế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 . Đem tập diệt đạo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không giải thoát môn, vô nguyện giải thoát môn, vô tướng giải thoát môn, vô nguyện giải thoát môn. . Đem tập diệt đạo thánh đế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năm nhãn, sáu thần thông. . Đem tập diệt đạo thánh đế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 Đem tập diệt đạo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pháp vô vong thất, tánh hằng trụ xả. . Đem tập diệt đạo thánh đế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nhất thiết trí, đạo tướng trí, nhất thiết tướng trí. . Đem tập diệt đạo thánh đế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tất cả đà la ni môn, tất cả tam ma địa môn. . Đem tập diệt đạo thánh đế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pPr>
      <w:r>
        <w:rPr>
          <w:sz w:val="28"/>
          <w:szCs w:val="28"/>
        </w:rPr>
        <w:t xml:space="preserve">Khánh Hỷ phải biết: Đem khổ thánh đế vô nhị làm phương tiện, vô sanh làm phương tiện, vô sở đắc làm phương tiện hồi hướng Nhất thiết trí trí tu tập hạnh Bồ tát Ma ha tát. Đem tập diệt đạo thánh đế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Vô thượng Chánh đẳng Bồ đề. . Đem tập diệt đạo thánh đế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bố thí, tịnh giới, an nhẫn, tinh tiến, tĩnh lự, bát nhã Ba la mật đa. Đem tịnh giới, an nhẫn, tinh tiến, tĩnh lự, bát nhã Ba la mật đa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ịnh giới, an nhẫn, tinh tiến, tĩnh lự, bát nhã Ba la mật đa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ịnh giới, an nhẫn, tinh tiến, tĩnh lự, bát nhã Ba la mật đa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an trụ khổ tập diệt đạo thánh đế. Đem tịnh giới, an nhẫn, tinh tiến, tĩnh lự, bát nhã Ba la mật đa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bốn tĩnh lự, bốn vô lượng, bốn vô sắc định. Đem tịnh giới, an nhẫn, tinh tiến, tĩnh lự, bát nhã Ba la mật đa vô nhị làm phương tiện, vô sanh làm phương tiện, vô sở đắc làm phương tiện hồi hướng Nhất thiết trí trí tu tập bốn tĩnh lự, bốn vô lượng, bốn vô sắc định.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9" w:name="__RefHeading___Toc436230074"/>
      <w:bookmarkEnd w:id="9"/>
      <w:r>
        <w:rPr>
          <w:rFonts w:cs="Times New Roman" w:ascii="Times New Roman" w:hAnsi="Times New Roman"/>
          <w:bCs w:val="false"/>
          <w:color w:val="FF0080"/>
          <w:sz w:val="28"/>
          <w:szCs w:val="28"/>
        </w:rPr>
        <w:t xml:space="preserve">Quyển Thứ 110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8</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tám giải thoát, tám thắng xứ, chín thứ đệ định, mười biến xứ. Đem tịnh giới, an nhẫn, tinh tiến, tĩnh lự, bát nhã Ba la mật đa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ịnh giới, an nhẫn, tinh tiến, tĩnh lự, bát nhã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không giải thoát môn, vô nguyện giải thoát môn, vô tướng giải thoát môn, vô nguyện giải thoát môn. Đem tịnh giới, an nhẫn, tinh tiến, tĩnh lự, bát nhã Ba la mật đa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năm nhãn, sáu thần thông. Đem tịnh giới, an nhẫn, tinh tiến, tĩnh lự, bát nhã Ba la mật đa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ịnh giới, an nhẫn, tinh tiến, tĩnh lự, bát nhã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pháp vô vong thất, tánh hằng trụ xả. Đem tịnh giới, an nhẫn, tinh tiến, tĩnh lự, bát nhã Ba la mật đa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nhất thiết trí, đạo tướng trí, nhất thiết tướng trí. Đem tịnh giới, an nhẫn, tinh tiến, tĩnh lự, bát nhã Ba la mật đa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tất cả đà la ni môn, tất cả tam ma địa môn. Đem tịnh giới, an nhẫn, tinh tiến, tĩnh lự, bát nhã Ba la mật đa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hạnh Bồ tát Ma ha tát. Đem tịnh giới, an nhẫn, tinh tiến, tĩnh lự, bát nhã Ba la mật đa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Vô thượng Chánh đẳng Bồ đề. Đem tịnh giới, an nhẫn, tinh tiến, tĩnh lự, bát nhã Ba la mật đa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bố thí, tịnh giới, an nhẫn, tinh tiến, tĩnh lự, bát nhã Ba la mật đa. Đem bốn vô lượ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bốn vô lượng vô nhị làm phương tiện, vô sanh làm phương tiện, vô sở đắc làm phương tiện hồi hướng Nhất thiết trí trí an trụ nội không cho đến vô tánh tự tánh không.</w:t>
      </w:r>
    </w:p>
    <w:p>
      <w:pPr>
        <w:pStyle w:val="NormalWeb"/>
        <w:ind w:firstLine="450"/>
        <w:jc w:val="both"/>
        <w:rPr/>
      </w:pPr>
      <w:r>
        <w:rPr>
          <w:sz w:val="28"/>
          <w:szCs w:val="28"/>
        </w:rPr>
        <w:t xml:space="preserve">Khánh Hỷ phải biết: Đem bốn tĩnh lự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bốn vô lượng vô nhị làm phương tiện, vô sanh làm phương tiện, vô sở đắc làm phương tiện hồi hướng Nhất thiết trí trí an trụ chơn như cho đến bất tư nghì giới. </w:t>
      </w:r>
    </w:p>
    <w:p>
      <w:pPr>
        <w:pStyle w:val="NormalWeb"/>
        <w:ind w:firstLine="450"/>
        <w:jc w:val="both"/>
        <w:rPr/>
      </w:pPr>
      <w:r>
        <w:rPr>
          <w:sz w:val="28"/>
          <w:szCs w:val="28"/>
        </w:rPr>
        <w:t xml:space="preserve">Khánh Hỷ phải biết: Đem bốn tĩnh lự vô nhị làm phương tiện, vô sanh làm phương tiện, vô sở đắc làm phương tiện hồi hướng Nhất thiết trí trí an trụ an trụ khổ tập diệt đạo thánh đế. Đem bốn vô lượng vô nhị làm phương tiện, vô sanh làm phương tiện, vô sở đắc làm phương tiện hồi hướng Nhất thiết trí trí an trụ khổ tập diệt đạo thánh đế.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bốn tĩnh lự, bốn vô lượng, bốn vô sắc định. Đem bốn vô lượ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tám giải thoát, tám thắng xứ, chín thứ đệ định, mười biến xứ. Đem bốn vô lượ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pPr>
      <w:r>
        <w:rPr>
          <w:sz w:val="28"/>
          <w:szCs w:val="28"/>
        </w:rPr>
        <w:t xml:space="preserve">Khánh Hỷ phải biết: Đem bốn tĩnh lự vô nhị làm phương tiện, vô sanh làm phương tiện, vô sở đắc làm phương tiện hồi hướng Nhất thiết trí trí tu tập bốn niệm trụ, bốn chánh đoạn, bốn thần túc, năm căn, năm lực, bảy đẳng giác chi, tám thánh đạo chi. Đem bốn vô lượ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không giải thoát môn, vô nguyện giải thoát môn, vô tướng giải thoát môn, vô nguyện giải thoát môn. Đem bốn vô lượ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năm nhãn, sáu thần thông. Đem bốn vô lượ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bốn vô lượ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pháp vô vong thất, tánh hằng trụ xả. Đem bốn vô lượ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nhất thiết trí, đạo tướng trí, nhất thiết tướng trí. Đem bốn vô lượng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tất cả đà la ni môn, tất cả tam ma địa môn. Đem bốn vô lượ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hạnh Bồ tát Ma ha tát. Đem bốn vô lượ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Vô thượng Chánh đẳng Bồ đề. Đem bốn vô lượng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bố thí, tịnh giới, an nhẫn, tinh tiến, tĩnh lự, bát nhã Ba la mật đa. Đem tám thắng xứ, chín thứ đệ định, mười biển xứ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ám thắng xứ, chín thứ đệ định, mười biển xứ vô nhị làm phương tiện, vô sanh làm phương tiện, vô sở đắc làm phương tiện hồi hướng Nhất thiết trí trí tu tập trí an trụ nội không cho đến vô tánh tự tánh không.</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ám thắng xứ, chín thứ đệ định, mười biển xứ vô nhị làm phương tiện, vô sanh làm phương tiện, vô sở đắc làm phương tiện hồi hướng Nhất thiết trí trí tu tập an trụ an trụ chơn như cho đến bất tư nghì giới.</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an trụ khổ tập diệt đạo thánh đế. Đem tám thắng xứ, chín thứ đệ định, mười biển xứ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bốn tĩnh lự, bốn vô lượng, bốn vô sắc định. Đem tám thắng xứ, chín thứ đệ định, mười biển xứ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tám giải thoát, tám thắng xứ, chín thứ đệ định, mười biến xứ. Đem tám thắng xứ, chín thứ đệ định, mười biển xứ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ám thắng xứ, chín thứ đệ định, mười biển xứ vô nhị làm phương tiện, vô sanh làm phương tiện, vô sở đắc làm phương tiện hồi hướng Nhất thiết trí trí tu tập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không giải thoát môn, vô nguyện giải thoát môn, vô tướng giải thoát môn, vô nguyện giải thoát môn. Đem tám thắng xứ, chín thứ đệ định, mười biển xứ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năm nhãn, sáu thần thông. Đem tám thắng xứ, chín thứ đệ định, mười biển xứ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ám thắng xứ, chín thứ đệ định, mười biể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pháp vô vong thất, tánh hằng trụ xả. Đem tám thắng xứ, chín thứ đệ định, mười biển xứ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nhất thiết trí, đạo tướng trí, nhất thiết tướng trí. Đem tám thắng xứ, chín thứ đệ định, mười biển xứ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tất cả đà la ni môn, tất cả tam ma địa môn. Đem tám thắng xứ, chín thứ đệ định, mười biển xứ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hạnh Bồ tát Ma ha tát. Đem tám thắng xứ, chín thứ đệ định, mười biển xứ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Vô thượng Chánh đẳng Bồ đề. Đem tám thắng xứ, chín thứ đệ định, mười biển xứ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bố thí, tịnh giới, an nhẫn, tinh tiến, tĩnh lự, bát nhã Ba la mật đa. Đem bốn chánh đoạn, bốn thần túc, năm căn, năm lực, bảy đẳng giác chi, tám thánh đạo chi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bốn chánh đoạn, bốn thần túc, năm căn, năm lực, bảy đẳng giác chi, tám thánh đạo chi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bốn chánh đoạn, bốn thần túc, năm căn, năm lực, bảy đẳng giác chi, tám thánh đạo chi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an trụ khổ tập diệt đạo thánh đế. Đem bốn chánh đoạn, bốn thần túc, năm căn, năm lực, bảy đẳng giác chi, tám thánh đạo chi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bốn tĩnh lự, bốn vô lượng, bốn vô sắc định. Đem bốn chánh đoạn, bốn thần túc, năm căn, năm lực, bảy đẳng giác chi, tám thánh đạo chi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tám giải thoát, tám thắng xứ, chín thứ đệ định, mười biến xứ. Đem bốn chánh đoạn, bốn thần túc, năm căn, năm lực, bảy đẳng giác chi, tám thánh đạo chi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bốn niệm trụ, bốn chánh đoạn, bốn thần túc, năm căn, năm lực, bảy đẳng giác chi, tám thánh đạo chi. Đem bốn chánh đoạn, bốn thần túc, năm căn, năm lực, bảy đẳng giác chi, tám thánh đạo chi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không giải thoát môn, vô nguyện giải thoát môn, vô tướng giải thoát môn, vô nguyện giải thoát môn. Đem bốn chánh đoạn, bốn thần túc, năm căn, năm lực, bảy đẳng giác chi, tám thánh đạo chi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năm nhãn, sáu thần thông. Đem bốn chánh đoạn, bốn thần túc, năm căn, năm lực, bảy đẳng giác chi, tám thánh đạo chi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bốn chánh đoạn, bốn thần túc, năm căn, năm lực, bảy đẳng giác chi, tám thánh đạo ch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pháp vô vong thất, tánh hằng trụ xả. Đem bốn chánh đoạn, bốn thần túc, năm căn, năm lực, bảy đẳng giác chi, tám thánh đạo chi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nhất thiết trí, đạo tướng trí, nhất thiết tướng trí. Đem bốn chánh đoạn, bốn thần túc, năm căn, năm lực, bảy đẳng giác chi, tám thánh đạo chi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tất cả đà la ni môn, tất cả tam ma địa môn. Đem bốn chánh đoạn, bốn thần túc, năm căn, năm lực, bảy đẳng giác chi, tám thánh đạo chi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hạnh Bồ tát Ma ha tát. Đem bốn chánh đoạn, bốn thần túc, năm căn, năm lực, bảy đẳng giác chi, tám thánh đạo chi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Vô thượng Chánh đẳng Bồ đề. Đem bốn chánh đoạn, bốn thần túc, năm căn, năm lực, bảy đẳng giác chi, tám thánh đạo chi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bố thí, tịnh giới, an nhẫn, tinh tiến, tĩnh lự, bát nhã Ba la mật đa. Đem vô tướng, vô nguyện giải thoát môn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tướng, vô nguyện giải thoát môn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vô tướng, vô nguyện giải thoát môn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an trụ khổ tập diệt đạo thánh đế. Đem vô tướng, vô nguyện giải thoát môn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bốn tĩnh lự, bốn vô lượng, bốn vô sắc định. Đem vô tướng, vô nguyện giải thoát môn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tám giải thoát, tám thắng xứ, chín thứ đệ định, mười biến xứ. Đem vô tướng, vô nguyện giải thoát môn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Đem vô tướng, vô nguyện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không giải thoát môn, vô nguyện giải thoát môn, vô tướng giải thoát môn, vô nguyện giải thoát môn. Đem vô tướng, vô nguyện giải thoát môn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năm nhãn, sáu thần thông. Đem vô tướng, vô nguyện giải thoát môn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vô tướng, vô nguyện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pháp vô vong thất, tánh hằng trụ xả. Đem vô tướng, vô nguyện giải thoát môn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nhất thiết trí, đạo tướng trí, nhất thiết tướng trí. Đem vô tướng, vô nguyện giải thoát môn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tất cả đà la ni môn, tất cả tam ma địa môn. Đem vô tướng, vô nguyện giải thoát môn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hạnh Bồ tát Ma ha tát. Đem vô tướng, vô nguyện giải thoát môn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Vô thượng Chánh đẳng Bồ đề. Đem vô tướng, vô nguyện giải thoát môn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bố thí, tịnh giới, an nhẫn, tinh tiến, tĩnh lự, bát nhã Ba la mật đa. Đem sáu thần thô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sáu thần thông vô nhị làm phương tiện, vô sanh làm phương tiện, vô sở đắc làm phương tiện hồi hướng Nhất thiết trí trí an trụ an trụ nội không cho đến vô tánh tự tánh không.</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sáu thần thô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an trụ khổ tập diệt đạo thánh đế. Đem sáu thần thông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bốn tĩnh lự, bốn vô lượng, bốn vô sắc định. Đem sáu thần thô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tám giải thoát, tám thắng xứ, chín thứ đệ định, mười biến xứ. Đem sáu thần thô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bốn niệm trụ, bốn chánh đoạn, bốn thần túc, năm căn, năm lực, bảy đẳng giác chi, tám thánh đạo chi. Đem sáu thần thô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không giải thoát môn, vô nguyện giải thoát môn, vô tướng giải thoát môn, vô nguyện giải thoát môn. Đem sáu thần thô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năm nhãn, sáu thần thông. Đem sáu thần thô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sáu thần t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pháp vô vong thất, tánh hằng trụ xả. Đem sáu thần thô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nhất thiết trí, đạo tướng trí, nhất thiết tướng trí. Đem sáu thần thông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tất cả đà la ni môn, tất cả tam ma địa môn. Đem sáu thần thô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hạnh Bồ tát Ma ha tát. Đem sáu thần thô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Vô thượng Chánh đẳng Bồ đề. Đem sáu thần thông vô nhị làm phương tiện, vô sanh làm phương tiện, vô sở đắc làm phương tiện hồi hướng Nhất thiết trí trí tu tập Vô thượng Chánh đẳng Bồ đề.</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0" w:name="__RefHeading___Toc436230075"/>
      <w:bookmarkEnd w:id="10"/>
      <w:r>
        <w:rPr>
          <w:rFonts w:cs="Times New Roman" w:ascii="Times New Roman" w:hAnsi="Times New Roman"/>
          <w:bCs w:val="false"/>
          <w:color w:val="FF0080"/>
          <w:sz w:val="28"/>
          <w:szCs w:val="28"/>
        </w:rPr>
        <w:t xml:space="preserve">Quyển Thứ 111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9</w:t>
      </w:r>
    </w:p>
    <w:p>
      <w:pPr>
        <w:pStyle w:val="NormalWeb"/>
        <w:ind w:firstLine="450"/>
        <w:jc w:val="both"/>
        <w:rPr>
          <w:sz w:val="28"/>
          <w:szCs w:val="28"/>
        </w:rPr>
      </w:pPr>
      <w:r>
        <w:rPr>
          <w:sz w:val="28"/>
          <w:szCs w:val="28"/>
        </w:rPr>
        <w:t> </w:t>
      </w:r>
      <w:r>
        <w:rPr>
          <w:sz w:val="28"/>
          <w:szCs w:val="28"/>
        </w:rPr>
        <w:t xml:space="preserve">Khánh Hỷ phải biết: Đem Phật mười lực vô nhị làm phương tiện, vô sanh làm phương tiện, vô sở đắc làm phương tiện hồi hướng Nhất thiết trí trí tu tập bố thí, tịnh giới, an nhẫn, tinh tiến, tĩnh lự, bát nhã Ba la mật đa.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an trụ khổ tập diệt đạo thánh đế.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bốn tĩnh lự, bốn vô lượng, bốn vô sắc định.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tám giải thoát, tám thắng xứ, chín thứ đệ định, mười biến xứ.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bốn niệm trụ, bốn chánh đoạn, bốn thần túc, năm căn, năm lực, bảy đẳng giác chi, tám thánh đạo chi.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không giải thoát môn, vô nguyện giải thoát môn, vô tướng giải thoát môn, vô nguyện giải thoát môn.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tu tập năm nhãn, sáu thần thông.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pháp vô vong thất, tánh hằng trụ xả.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nhất thiết trí, đạo tướng trí, nhất thiết tướng trí.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Đem Phật mười lực vô nhị làm phương tiện, vô sanh làm phương tiện, vô sở đắc làm phương tiện hồi hướng Nhất thiết trí trí tu tập tất cả đà la ni môn, tất cả tam ma địa môn.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hạnh Bồ tát Ma ha tát.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tu tập Vô thượng Chánh đẳng Bồ đề.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bố thí, tịnh giới, an nhẫn, tinh tiến, tĩnh lự, bát nhã Ba la mật đa. Đem tánh hằng trụ xã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ánh hằng trụ xã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ánh hằng trụ xã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an trụ khổ tập diệt đạo thánh đế. Đem tánh hằng trụ xã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bốn tĩnh lự, bốn vô lượng, bốn vô sắc định. Đem tánh hằng trụ xã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tám giải thoát, tám thắng xứ, chín thứ đệ định, mười biến xứ. Đem tánh hằng trụ xã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ánh hằng trụ xã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pPr>
      <w:r>
        <w:rPr>
          <w:sz w:val="28"/>
          <w:szCs w:val="28"/>
        </w:rPr>
        <w:t xml:space="preserve">Khánh Hỷ phải biết: Đem pháp vô vong thất vô nhị làm phương tiện, vô sanh làm phương tiện, vô sở đắc làm phương tiện hồi hướng Nhất thiết trí trí tu tập không giải thoát môn, vô nguyện giải thoát môn, vô tướng giải thoát môn, vô nguyện giải thoát môn. Đem tánh hằng trụ xã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năm nhãn, sáu thần thông. Đem tánh hằng trụ xã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ánh hằng trụ x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pháp vô vong thất, tánh hằng trụ xả. Đem tánh hằng trụ xã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nhất thiết trí, đạo tướng trí, nhất thiết tướng trí. Đem tánh hằng trụ xã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tất cả đà la ni môn, tất cả tam ma địa môn. Đem tánh hằng trụ xã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hạnh Bồ tát Ma ha tát. Đem tánh hằng trụ xã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Vô thượng Chánh đẳng Bồ đề. Đem tánh hằng trụ xã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bố thí, tịnh giới, an nhẫn, tinh tiến, tĩnh lự, bát nhã Ba la mật đa. Đem đạo tướng trí, nhất thiết tướng trí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đạo tướng trí, nhất thiết tướng trí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đạo tướng trí, nhất thiết tướng trí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an trụ khổ tập diệt đạo thánh đế. Đem đạo tướng trí, nhất thiết tướng trí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bốn tĩnh lự, bốn vô lượng, bốn vô sắc định. Đem đạo tướng trí, nhất thiết tướng trí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tám giải thoát, tám thắng xứ, chín thứ đệ định, mười biến xứ. Đem đạo tướng trí, nhất thiết tướng trí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bốn niệm trụ, bốn chánh đoạn, bốn thần túc, năm căn, năm lực, bảy đẳng giác chi, tám thánh đạo chi. Đem đạo tướng trí, nhất thiết tướng trí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pPr>
      <w:r>
        <w:rPr>
          <w:sz w:val="28"/>
          <w:szCs w:val="28"/>
        </w:rPr>
        <w:t xml:space="preserve">Khánh Hỷ phải biết: Đem nhất thiết trí vô nhị làm phương tiện, vô sanh làm phương tiện, vô sở đắc làm phương tiện hồi hướng Nhất thiết trí trí tu tập không giải thoát môn, vô nguyện giải thoát môn, vô tướng giải thoát môn, vô nguyện giải thoát môn. Đem đạo tướng trí, nhất thiết tướng trí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năm nhãn, sáu thần thông. Đem đạo tướng trí, nhất thiết tướng trí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đạo tướng trí, nhất thiết tướng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pháp vô vong thất, tánh hằng trụ xả. Đem đạo tướng trí, nhất thiết tướng trí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nhất thiết trí, đạo tướng trí, nhất thiết tướng trí. Đem đạo tướng trí, nhất thiết tướng trí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pPr>
      <w:r>
        <w:rPr>
          <w:sz w:val="28"/>
          <w:szCs w:val="28"/>
        </w:rPr>
        <w:t>Khánh Hỷ phải biết: Đem nhất thiết trí vô nhị làm phương tiện, vô sanh làm phương tiện, vô sở đắc làm phương tiện hồi hướng Nhất thiết trí trí tu tập tất cả đà la ni môn, tất cả tam ma địa môn. Đem đạo tướng trí, nhất thiết tướng trí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hạnh Bồ tát Ma ha tát. Đem đạo tướng trí, nhất thiết tướng trí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Vô thượng Chánh đẳng Bồ đề. Đem đạo tướng trí, nhất thiết tướng trí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bố thí, tịnh giới, an nhẫn, tinh tiến, tĩnh lự, bát nhã Ba la mật đa. Đem tất cả tam ma địa môn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ất cả tam ma địa môn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ất cả tam ma địa môn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an trụ khổ tập diệt đạo thánh đế. Đem tất cả tam ma địa môn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bốn tĩnh lự, bốn vô lượng, bốn vô sắc định. Đem tất cả tam ma địa môn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tám giải thoát, tám thắng xứ, chín thứ đệ định, mười biến xứ. Đem tất cả tam ma địa môn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ất cả tam ma địa môn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không giải thoát môn, vô nguyện giải thoát môn, vô tướng giải thoát môn, vô nguyện giải thoát môn. Đem tất cả tam ma địa môn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năm nhãn, sáu thần thông. Đem tất cả tam ma địa môn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ất cả tam ma địa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pháp vô vong thất, tánh hằng trụ xả. Đem tất cả tam ma địa môn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nhất thiết trí, đạo tướng trí, nhất thiết tướng trí. Đem tất cả tam ma địa môn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tất cả đà la ni môn, tất cả tam ma địa môn. Đem tất cả tam ma địa môn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hạnh Bồ tát Ma ha tát. Đem tất cả tam ma địa môn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Vô thượng Chánh đẳng Bồ đề. Đem tất cả tam ma địa môn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bố thí, tịnh giới, an nhẫn, tinh tiến, tĩnh lự, bát nhã Ba la mật đa. Đem Nhất lai hướng Nhất lai quả, Bất hoàn hướng Bất hoàn quả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Nhất lai hướng Nhất lai quả, Bất hoàn hướng Bất hoàn quả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Nhất lai hướng Nhất lai quả, Bất hoàn hướng Bất hoàn quả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an trụ khổ tập diệt đạo thánh đế. Đem Nhất lai hướng Nhất lai quả, Bất hoàn hướng Bất hoàn quả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bốn tĩnh lự, bốn vô lượng, bốn vô sắc định. Đem Nhất lai hướng Nhất lai quả, Bất hoàn hướng Bất hoàn quả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tám giải thoát, tám thắng xứ, chín thứ đệ định, mười biến xứ. Đem Nhất lai hướng Nhất lai quả, Bất hoàn hướng Bất hoàn quả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bốn niệm trụ, bốn chánh đoạn, bốn thần túc, năm căn, năm lực, bảy đẳng giác chi, tám thánh đạo chi. Đem Nhất lai hướng Nhất lai quả, Bất hoàn hướng Bất hoàn quả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không giải thoát môn, vô nguyện giải thoát môn, vô tướng giải thoát môn, vô nguyện giải thoát môn. Đem Nhất lai hướng Nhất lai quả, Bất hoàn hướng Bất hoàn quả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năm nhãn, sáu thần thông. Đem Nhất lai hướng Nhất lai quả, Bất hoàn hướng Bất hoàn quả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Nhất lai hướng Nhất lai quả, Bất hoàn hướng Bất hoàn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pháp vô vong thất, tánh hằng trụ xả. Đem Nhất lai hướng Nhất lai quả, Bất hoàn hướng Bất hoàn quả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nhất thiết trí, đạo tướng trí, nhất thiết tướng trí. Đem Nhất lai hướng Nhất lai quả, Bất hoàn hướng Bất hoàn quả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tất cả đà la ni môn, tất cả tam ma địa môn. Đem Nhất lai hướng Nhất lai quả, Bất hoàn hướng Bất hoàn quả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hạnh Bồ tát Ma ha tát. Đem Nhất lai hướng Nhất lai quả, Bất hoàn hướng Bất hoàn quả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Vô thượng Chánh đẳng Bồ đề. Đem Nhất lai hướng Nhất lai quả, Bất hoàn hướng Bất hoàn quả vô nhị làm phương tiện, vô sanh làm phương tiện, vô sở đắc làm phương tiện hồi hướng Nhất thiết trí trí tu tập Vô thượng Chánh đẳng Bồ đề.</w:t>
      </w:r>
    </w:p>
    <w:p>
      <w:pPr>
        <w:pStyle w:val="NormalWeb"/>
        <w:ind w:firstLine="450"/>
        <w:jc w:val="center"/>
        <w:rPr/>
      </w:pPr>
      <w:r>
        <w:rPr/>
        <w:t>--- o0o ---</w:t>
      </w:r>
    </w:p>
    <w:p>
      <w:pPr>
        <w:pStyle w:val="Heading1"/>
        <w:jc w:val="center"/>
        <w:rPr>
          <w:rFonts w:ascii="Times New Roman" w:hAnsi="Times New Roman" w:cs="Times New Roman"/>
          <w:sz w:val="28"/>
          <w:szCs w:val="28"/>
        </w:rPr>
      </w:pPr>
      <w:bookmarkStart w:id="11" w:name="__RefHeading___Toc436230076"/>
      <w:bookmarkEnd w:id="11"/>
      <w:r>
        <w:rPr>
          <w:rFonts w:cs="Times New Roman" w:ascii="Times New Roman" w:hAnsi="Times New Roman"/>
          <w:bCs w:val="false"/>
          <w:color w:val="FF0080"/>
          <w:sz w:val="28"/>
          <w:szCs w:val="28"/>
        </w:rPr>
        <w:t xml:space="preserve">Quyển Thứ 112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0</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pPr>
      <w:r>
        <w:rPr>
          <w:sz w:val="28"/>
          <w:szCs w:val="28"/>
        </w:rPr>
        <w:t xml:space="preserve">Khánh Hỷ phải biết: Đem Độc giác Bồ đề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Cụ Thọ Khánh Hỷ lại thưa Phật rằng: Bạch Thế Tôn! Vì sao đem sắc vô nhị làm phương tiện, vô sanh làm phương tiện, vô sở đắc làm phương tiện hồi hướng Nhất thiết trí trí tu tập bố thí, tịnh giới, an nhẫn, tinh tiến, tĩnh lự, bát nhã Ba la mật đa? Phật nói:Khánh Hỷ! Sắc, tánh sắc không. Vì cớ sao? Vì tánh sắc không, cùng bố thí, tịnh giới, an nhẫn, tinh tiến, tĩnh lự, bát nhã Ba la mật đa không hai, không hai phần vậy. Bạch Thế Tôn :Vì sao đem thọ tưởng hành thức vô nhị làm phương tiện, vô sanh làm phương tiện, vô sở đắc làm phương tiện hồi hướng Nhất thiết trí trí tu tập bố thí, tịnh giới, an nhẫn, tinh tiến, tĩnh lự, bát nhã Ba la mật đa? Khánh Hỷ! Thọ tưởng hành thức, tánh thọ tưởng hành thức không. Vì cớ sao? Vì tánh thọ tưởng hành thức không, cùng bố thí, tịnh giới, an nhẫn, tinh tiến, tĩnh lự, bát nhã Ba la mật đa không hai, không hai phần vậy. Khánh Hỷ! Do đấy nên nói đem sắc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pPr>
      <w:r>
        <w:rPr>
          <w:sz w:val="28"/>
          <w:szCs w:val="28"/>
        </w:rPr>
        <w:t>Bạch Thế Tôn! Vì sao Đem sắ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ắc, tánh sắc không. Vì cớ sao? Vì tánh sắc không, cùng nội không cho đến vô tánh tự tánh không kia không hai, không hai phần vậy. Bạch Thế Tôn! Vì sao đem thọ tưởng hành thứ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ọ tưởng hành thức, tánh thọ tưởng hành thức không. Vì cớ sao? Vì tánh thọ tưởng hành thức không, cùng nội không cho đến vô tánh tự tánh không kia không hai, không hai phần vậy. Khánh Hỷ! Do đấy nên nói đem sắc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an trụ chơn như , pháp giới, pháp tánh, bất hư vọng tánh, bất biến dị tánh, bình đẳng tánh, ly sanh tánh, pháp định, pháp trụ, thật tế, hư không giới, bất tư nghì giới? Khánh Hỷ! Sắc, tánh sắc không. Vì cớ sao? Vì tánh sắc không, cùng chơn như cho đến bất tư nghì giới kia không hai, không hai phần vậy. Bạch Thế Tôn! Vì sao đem thọ tưởng hành thức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ọ tưởng hành thức, tánh thọ tưởng hành thức không. Vì cớ sao? Vì tánh thọ tưởng hành thức không, cùng chơn như cho đến bất tư nghì giới kia không hai, không hai phần vậy. Khánh Hỷ! Do đấy nên nói đem sắc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an trụ khổ tập diệt đạo thánh đế? Khánh Hỷ! Sắc, tánh sắc không. Vì cớ sao? Vì tánh sắc không, cùng khổ tập diệt đạo thánh đế kia không hai, không hai phần vậy. Bạch Thế Tôn! Vì sao đem thọ tưởng hành thức vô nhị làm phương tiện, vô sanh làm phương tiện, vô sở đắc làm phương tiện hồi hướng Nhất thiết trí trí an trụ khổ tập diệt đạo thánh đế? Khánh Hỷ! Thọ tưởng hành thức, tánh thọ tưởng hành thức không. Vì cớ sao? Vì tánh thọ tưởng hành thức không, cùng khổ tập diệt đạo thánh đế kia không hai, không hai phần vậy. Khánh Hỷ! Do đấy nên nói đem sắc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bốn tĩnh lự, bốn vô lượng, bốn vô sắc định. Khánh Hỷ! Sắc, tánh sắc không. Vì cớ sao? Vì tánh sắc không, cùng bốn tĩnh lự, bốn vô lượng, bốn vô sắc định kia không hai, không hai phần vậy. Bạch Thế Tôn! Vì sao đem thọ tưởng hành thức vô nhị làm phương tiện, vô sanh làm phương tiện, vô sở đắc làm phương tiện hồi hướng Nhất thiết trí trí tu tập bốn tĩnh lự, bốn vô lượng, bốn vô sắc định? Khánh Hỷ! Thọ tưởng hành thức, tánh thọ tưởng hành thức không. Vì cớ sao? Vì tánh thọ tưởng hành thức không, cùng bốn tĩnh lự, bốn vô lượng, bốn vô sắc định kia không hai, không hai phần vậy. Khánh Hỷ! Do đấy nên nói đem sắc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tám giải thoát, tám thắng xứ, chín thứ đệ định, mười biến xứ không hai, không hai phần vậy. Bạch Thế Tôn! Vì sao đem thọ tưởng hành thức vô nhị làm phương tiện, vô sanh làm phương tiện, vô sở đắc làm phương tiện hồi hướng Nhất thiết trí trí tu tập tám giải thoát, tám thắng xứ, chín thứ đệ định, mười biến xứ ? Khánh Hỷ! Thọ tưởng hành thức, tánh thọ tưởng hành thức không. Vì cớ sao? Vì tánh thọ tưởng hành thức không, cùng tám giải thoát, tám thắng xứ, chín thứ đệ định, mười biến xứ không hai, không hai phần vậy. Khánh Hỷ! Do đấy nên nói đem sắc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ắc, tánh sắc không. Vì cớ sao? Vì tánh sắc không, cùng bốn niệm trụ, bốn chánh đoạn, bốn thần túc, năm căn, năm lực, bảy đẳng giác chi, tám thánh đạo chi không hai, không hai phần vậy. Bạch Thế Tôn! Vì sao đem thọ tưởng hành thức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ọ tưởng hành thức, tánh thọ tưởng hành thức không. Vì cớ sao? Vì tánh thọ tưởng hành thức không, cùng bốn niệm trụ, bốn chánh đoạn, bốn thần túc, năm căn, năm lực, bảy đẳng giác chi, tám thánh đạo chi không hai, không hai phần vậy. Khánh Hỷ! Do đấy nên nói đem sắc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không giải thoát môn, vô nguyện giải thoát môn, vô tướng giải thoát môn, vô nguyện giải thoát môn? Khánh Hỷ! Sắc, tánh sắc không. Vì cớ sao? Vì tánh sắc không, cùng không giải thoát môn, vô nguyện giải thoát môn, vô tướng giải thoát môn, vô nguyện giải thoát môn không hai, không hai phần vậy. Bạch Thế Tôn! Vì sao đem thọ tưởng hành thức vô nhị làm phương tiện, vô sanh làm phương tiện, vô sở đắc làm phương tiện hồi hướng Nhất thiết trí trí tu tập không giải thoát môn, vô nguyện giải thoát môn, vô tướng giải thoát môn, vô nguyện giải thoát môn? Khánh Hỷ! Thọ tưởng hành thức, tánh thọ tưởng hành thức không. Vì cớ sao? Vì tánh thọ tưởng hành thức không, cùng không giải thoát môn, vô nguyện giải thoát môn, vô tướng giải thoát môn, vô nguyện giải thoát môn không hai, không hai phần vậy. Khánh Hỷ! Do đấy nên nói đem sắc thảy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năm nhãn, sáu thần thông? Khánh Hỷ! Sắc, tánh sắc không. Vì cớ sao? Vì tánh sắc không, cùng năm nhãn, sáu thần thông không hai, không hai phần vậy. Bạch Thế Tôn! Vì sao đem thọ tưởng hành thức vô nhị làm phương tiện, vô sanh làm phương tiện, vô sở đắc làm phương tiện hồi hướng Nhất thiết trí trí tu tập năm nhãn, sáu thần thông? Khánh Hỷ! Thọ tưởng hành thức, tánh thọ tưởng hành thức không. Vì cớ sao? Vì tánh thọ tưởng hành thức không, cùng năm nhãn, sáu thần thông không hai, không hai phần vậy. Khánh Hỷ! Do đấy nên nói đem sắc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ắc, tánh sắc không. Vì cớ sao? Vì tánh sắc không, cùng Phật mười lực, bốn vô sở úy, bốn vô ngại giải, đại từ, đại bi, đại hỷ, đại xả, mười tám pháp Phật bất cộng không hai, không hai phần vậy. Bạch Thế Tôn!Vì sao đem thọ tưởng hành thứ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ọ tưởng hành thức, tánh thọ tưởng hành thức không. Vì cớ sao? Vì tánh thọ tưởng hành thức không, cùng Phật mười lực, bốn vô sở úy, bốn vô ngại giải, đại từ, đại bi, đại hỷ, đại xả, mười tám pháp Phật bất cộng không hai, không hai phần vậy. Khánh Hỷ! Do đấy nên nói đem sắc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pháp vô vong thất, tánh hằng trụ xả? Khánh Hỷ! Sắc, tánh sắc không. Vì cớ sao? Vì tánh sắc không, cùng pháp vô vong thất, tánh hằng trụ xả không hai, không hai phần vậy. Bạch Thế Tôn! Vì sao đem thọ tưởng hành thức vô nhị làm phương tiện, vô sanh làm phương tiện, vô sở đắc làm phương tiện hồi hướng Nhất thiết trí trí tu tập pháp vô vong thất, tánh hằng trụ xả? Khánh Hỷ! Thọ tưởng hành thức, tánh thọ tưởng hành thức không. Vì cớ sao? Vì tánh thọ tưởng hành thức không, cùng pháp vô vong thất, tánh hằng trụ xả không hai, không hai phần vậy. Khánh Hỷ! Do đấy nên nói đem sắc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nhất thiết trí, đạo tướng trí, nhất thiết tướng trí? Khánh Hỷ! Sắc, tánh sắc không. Vì cớ sao? Vì tánh sắc không, cùng nhất thiết trí, đạo tướng trí, nhất thiết tướng trí không hai, không hai phần vậy. Bạch Thế Tôn! Vì sao đem thọ tưởng hành thức vô nhị làm phương tiện, vô sanh làm phương tiện, vô sở đắc làm phương tiện hồi hướng Nhất thiết trí trí tu tập nhất thiết trí, đạo tướng trí, nhất thiết tướng trí? Khánh Hỷ! Thọ tưởng hành thức, tánh thọ tưởng hành thức không. Vì cớ sao? Vì tánh thọ tưởng hành thức không, cùng nhất thiết trí, đạo tướng trí, nhất thiết tướng trí không hai, không hai phần vậy. Khánh Hỷ! Do đấy nên nói đem sắc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tất cả đà la ni môn, tất cả tam ma địa môn? Khánh Hỷ! Sắc, tánh sắc không. Vì cớ sao? Vì tánh sắc không, cùng tất cả đà la ni môn, tất cả tam ma địa môn không hai, không hai phần vậy. Bạch Thế Tôn! Vì sao đem thọ tưởng hành thức vô nhị làm phương tiện, vô sanh làm phương tiện, vô sở đắc làm phương tiện hồi hướng Nhất thiết trí trí tu tập tất cả đà la ni môn, tất cả tam ma địa môn? Khánh Hỷ! Thọ tưởng hành thức, tánh thọ tưởng hành thức không. Vì cớ sao? Vì tánh thọ tưởng hành thức không, cùng tất cả đà la ni môn, tất cả tam ma địa môn không hai, không hai phần vậy. Khánh Hỷ! Do đấy nên nói đem sắc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hạnh Bồ tát Ma ha tát? Khánh Hỷ! Sắc, tánh sắc không. Vì cớ sao? Vì tánh sắc không, cùng hạnh Bồ tát Ma ha tát kia không hai, không hai phần vậy. Bạch Thế Tôn! Vì sao đem thọ tưởng hành thức vô nhị làm phương tiện, vô sanh làm phương tiện, vô sở đắc làm phương tiện hồi hướng Nhất thiết trí trí tu tập hạnh Bồ tát Ma ha tát? Khánh Hỷ! Thọ tưởng hành thức, tánh thọ tưởng hành thức không. Vì cớ sao? Vì tánh thọ tưởng hành thức không, cùng hạnh Bồ tát Ma ha tát kia không hai, không hai phần vậy. Khánh Hỷ! Do đấy nên nói đem sắc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Vô thượng Chánh đẳng Bồ đề? Khánh Hỷ! Sắc, tánh sắc không. Vì cớ sao? Vì tánh sắc không, cùng Vô thượng Chánh đẳng Bồ đề kia không hai, không hai phần vậy. Bạch Thế Tôn! Vì sao đem thọ tưởng hành thức vô nhị làm phương tiện, vô sanh làm phương tiện, vô sở đắc làm phương tiện hồi hướng Nhất thiết trí trí tu tập Vô thượng Chánh đẳng Bồ đề? Khánh Hỷ! Thọ tưởng hành thức, tánh thọ tưởng hành thức không. Vì cớ sao? Vì tánh thọ tưởng hành thức không, cùng Vô thượng Chánh đẳng Bồ đề kia không hai, không hai phần vậy. Khánh Hỷ! Do đấy nên nói đem sắc thảy vô nhị làm phương tiện, vô sanh làm phương tiện, vô sở đắc làm phương tiện hồi hướng Nhất thiết trí trí tu tập Vô thượng Chánh đẳng Bồ đề.</w:t>
      </w:r>
    </w:p>
    <w:p>
      <w:pPr>
        <w:pStyle w:val="NormalWeb"/>
        <w:ind w:firstLine="450"/>
        <w:jc w:val="both"/>
        <w:rPr/>
      </w:pPr>
      <w:r>
        <w:rPr>
          <w:sz w:val="28"/>
          <w:szCs w:val="28"/>
        </w:rPr>
        <w:t xml:space="preserve">Bạch Thế Tôn! Vì sao đem nhãn xứ vô nhị làm phương tiện, vô sanh làm phương tiện, vô sở đắc làm phương tiện hồi hướng Nhất thiết trí trí tu tập bố thí, tịnh giới, an nhẫn, tinh tiến, tĩnh lự, bát nhã Ba la mật đa. Khánh Hỷ! nhãn xứ, tánh nhãn xứ không.Vì cớ sao? Vì tánh nhãn xứ không, cùng bố thí, tịnh giới, an nhẫn, tinh tiến, tĩnh lự, bát nhã Ba la mật đa không hai, không hai phần vậy. Bạch Thế Tôn! Đem nhĩ tỷ thiệt thân ý xứ vô nhị làm phương tiện, vô sanh làm phương tiện, vô sở đắc làm phương tiện hồi hướng Nhất thiết trí trí tu tập bố thí, tịnh giới, an nhẫn, tinh tiến, tĩnh lự, bát nhã Ba la mật đa? Khánh Hỷ! nhĩ tỷ thiệt thân ý xứ, nhĩ tỷ thiệt thân ý không. Vì cớ sao? Vì tánh nhĩ tỷ thiệt thân ý không, cùng bố thí, tịnh giới, an nhẫn, tinh tiến, tĩnh lự, bát nhã Ba la mật đa không hai, không hai phần vậy. Khánh Hỷ! Do đấy nên nói đem nhãn xứ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pPr>
      <w:r>
        <w:rPr>
          <w:sz w:val="28"/>
          <w:szCs w:val="28"/>
        </w:rPr>
        <w:t xml:space="preserve">Bạch Thế Tôn! Vì sao đem sắc xứ vô nhị làm phương tiện, vô sanh làm phương tiện, vô sở đắc làm phương tiện hồi hướng Nhất thiết trí trí tu tập bố thí, tịnh giới, an nhẫn, tinh tiến, tĩnh lự, bát nhã Ba la mật đa? Khánh Hỷ! Sắcxứ, tánh sắc xứ không. Vì cớ sao? Vì tánh sắc xứ không, cùng bố thí, tịnh giới, an nhẫn, tinh tiến, tĩnh lự, bát nhã Ba la mật đa không hai, không hai phần vậy. Bạch Thế Tôn! Vì sao đem thanh hương vị xúc pháp xứ vô nhị làm phương tiện, vô sanh làm phương tiện, vô sở đắc làm phương tiện hồi hướng Nhất thiết trí trí tu tập bố thí, tịnh giới, an nhẫn, tinh tiến, tĩnh lự, bát nhã Ba la mật đa? Khánh Hỷ! Thanh hương vị xúc pháp xứ, tánh thanh hương vị xúc pháp xứ không cùng bố thí, tịnh giới, an nhẫn, tinh tiến, tĩnh lự, bát nhã Ba la mật đa không hai, không hai phần vậy. Khánh Hỷ! Do đấy nên nói đem sắc xứ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Vì sao đem nhãn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ãn xứ, tánh nhãn xứ không.Vì cớ sao? Vì tánh nhãn xứ không, cùng nội không cho đến vô tánh tự tánh không kia không hai, không hai phần vậy. Bạch Thế Tôn! Đem nhĩ tỷ thiệt thân ý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ĩ tỷ thiệt thân ý xứ, nhĩ tỷ thiệt thân ý không. Vì cớ sao? Vì tánh nhĩ tỷ thiệt thân ý không, cùng nội không cho đến vô tánh tự tánh không kia không hai, không hai phần vậy. Khánh Hỷ! Do đấy nên nói đem nhãn xứ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ắc xứ, tánh sắc xứ không. Vì cớ sao? Vì tánh sắc xứ không, cùng nội không cho đến vô tánh tự tánh không kia không hai, không hai phần vậy. Bạch Thế Tôn! Vì sao thanh hương vị xúc pháp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anh hương vị xúc pháp xứ, tánh thanh hương vị xúc pháp xứ không, cùng nội không cho đến vô tánh tự tánh không kia không hai, không hai phần vậy. Khánh Hỷ! Do đấy nên nói đem sắc xứ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ãn xứ, tánh nhãn xứ không. Vì cớ sao? Vì tánh nhãn xứ không, cùng chơn như cho đến bất tư nghì giới kia không hai, không hai phần vậy. Bạch Thế Tôn! Vì sao đem nhĩ tỷ thiệt thân ý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ĩ tỷ thiệt thân ý xứ, nhĩ tỷ thiệt thân ý không. Vì cớ sao? Vì tánh nhĩ tỷ thiệt thân ý không, cùng hơn như cho đến bất tư nghì giới kia không hai, không hai phần vậy. Khánh Hỷ! Do đấy nên nói đem nhãn xứ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 xml:space="preserve">Bạch Thế Tôn! Vì sao Vì sao đem sắc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Sắc xứ, tánh sắc xứ không. Vì cớ sao? Vì tánh sắc xứ không, cùng chơn như cho đến bất tư nghì giới kia không hai, không hai phần vậy. Bạch Thế Tôn! Vì sao đem thanh hương vị xúc pháp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anh hương vị xúc pháp xứ, tánh thanh hương vị xúc pháp xứ không cùng chơn như cho đến bất tư nghì giới kia không hai, không hai phần vậy. Khánh Hỷ! Do đấy nên nói đem sắc xứ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an trụ khổ tập diệt đạo thánh đế. Khánh Hỷ! Nhãn xứ, tánh nhãn xứ không. Vì cớ sao? Vì tánh nhãn xứ không, cùng an trụ khổ tập diệt đạo thánh đế kia không hai, không hai phần vậy. Bạch Thế Tôn! Vì sao đem nhĩ tỷ thiệt thân ý xứ vô nhị làm phương tiện, vô sanh làm phương tiện, vô sở đắc làm phương tiện hồi hướng Nhất thiết trí trí an trụ khổ tập diệt đạo thánh đế? Khánh Hỷ! nhĩ tỷ thiệt thân ý xứ, nhĩ tỷ thiệt thân ý không. Vì cớ sao? Vì tánh nhĩ tỷ thiệt thân ý không, cùng an trụ khổ tập diệt đạo thánh đế kia không hai, không hai phần vậy. Khánh Hỷ! Do đấy nên nói đem nhãn xứ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an trụ khổ tập diệt đạo thánh đế. Khánh Hỷ! Sắc xứ, tánh sắc xứ không. Vì cớ sao? Vì tánh sắc xứ không, cùng an trụ khổ tập diệt đạo thánh đế kia không hai, không hai phần vậy. Bạch Thế Tôn! Vì sao đem thanh hương vị xúc pháp xứ vô nhị làm phương tiện, vô sanh làm phương tiện, vô sở đắc làm phương tiện hồi hướng Nhất thiết trí trí an trụ khổ tập diệt đạo thánh đế? Khánh Hỷ! Thanh hương vị xúc pháp xứ, tánh thanh hương vị xúc pháp xứ không, cùng an trụ khổ tập diệt đạo thánh đế kia không hai, không hai phần vậy. Khánh Hỷ! Do đấy nên nói đem sắc xứ thảy vô nhị làm phương tiện, vô sanh làm phương tiện, vô sở đắc làm phương tiện hồi hướng Nhất thiết trí trí an trụ khổ tập diệt đạo thánh đế.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2" w:name="__RefHeading___Toc436230077"/>
      <w:bookmarkEnd w:id="12"/>
      <w:r>
        <w:rPr>
          <w:rFonts w:cs="Times New Roman" w:ascii="Times New Roman" w:hAnsi="Times New Roman"/>
          <w:bCs w:val="false"/>
          <w:color w:val="FF0080"/>
          <w:sz w:val="28"/>
          <w:szCs w:val="28"/>
        </w:rPr>
        <w:t xml:space="preserve">Quyển Thứ 113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1</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bốn tĩnh lự, bốn vô lượng, bốn vô sắc định? Khánh Hỷ! Nhãn xứ, tánh nhãn xứ không. Vì cớ sao? Vì tánh nhãn xứ không, cùng bốn tĩnh lự, bốn vô lượng, bốn vô sắc định không hai, không hai phần vậy. Bạch Thế Tôn! Vì sao đem nhĩ tỷ thiệt thân ý xứ vô nhị làm phương tiện, vô sanh làm phương tiện, vô sở đắc làm phương tiện hồi hướng Nhất thiết trí trí tu tập bốn tĩnh lự, bốn vô lượng, bốn vô sắc định? Khánh Hỷ! nhĩ tỷ thiệt thân ý xứ, nhĩ tỷ thiệt thân ý xứ không. Vì cớ sao? Vì tánh nhĩ tỷ thiệt thân ý không, cùng bốn tĩnh lự, bốn vô lượng, bốn vô sắc định không hai, không hai phần vậy. Khánh Hỷ! Do đấy nên nói đem nhãn xứ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bốn tĩnh lự, bốn vô lượng, bốn vô sắc định? Khánh Hỷ! Sắc xứ, tánh sắc xứ không. Vì cớ sao? Vì tánh sắc xứ không, cùng bốn tĩnh lự, bốn vô lượng, bốn vô sắc định không hai, không hai phần vậy. Bạch Thế Tôn! Vì sao đem thanh hương vị xúc pháp xứ vô nhị làm phương tiện, vô sanh làm phương tiện, vô sở đắc làm phương tiện hồi hướng Nhất thiết trí trí tu tập bốn tĩnh lự, bốn vô lượng, bốn vô sắc định? Khánh Hỷ! Thanh hương vị xúc pháp xứ, tánh thanh hương vị xúc pháp xứ không. Vì cớ sao? Vì tánh thanh hương vị xúc pháp không, cùng bốn tĩnh lự, bốn vô lượng, bốn vô sắc định không hai, không hai phần vậy. Khánh Hỷ! Do đấy nên nói đem sắc xứ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tám giải thoát, tám thắng xứ, chín thứ đệ định, mười biến xứ ? Khánh Hỷ! Nhãn xứ, tánh nhãn xứ không. Vì cớ sao? Vì tánh nhãn xứ không, cùng tám giải thoát, tám thắng xứ, chín thứ đệ định, mười biến xứ không hai, không hai phần vậy. Bạch Thế Tôn! Vì sao đem nhĩ tỷ thiệt thân ý xứ vô nhị làm phương tiện, vô sanh làm phương tiện, vô sở đắc làm phương tiện hồi hướng Nhất thiết trí trí tu tập tám giải thoát, tám thắng xứ, chín thứ đệ định, mười biến xứ ? Khánh Hỷ! nhĩ tỷ thiệt thân ý xứ, nhĩ tỷ thiệt thân ý không. Vì cớ sao? Vì tánh nhĩ tỷ thiệt thân ý không, cùng tám giải thoát, tám thắng xứ, chín thứ đệ định, mười biến xứ không hai, không hai phần vậy. Khánh Hỷ! Do đấy nên nói đem nhãn xứ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tám giải thoát, tám thắng xứ, chín thứ đệ định, mười biến xứ ? Khánh Hỷ! Sắc xứ, tánh sắc xứ không. Vì cớ sao? Vì tánh sắc xứ không, cùng tám giải thoát, tám thắng xứ, chín thứ đệ định, mười biến xứ không hai, không hai phần vậy. Bạch Thế Tôn! Vì sao đem thanh hương vị xúc pháp xứ vô nhị làm phương tiện, vô sanh làm phương tiện, vô sở đắc làm phương tiện hồi hướng Nhất thiết trí trí tu tập tám giải thoát, tám thắng xứ, chín thứ đệ định, mười biến xứ ? Khánh Hỷ! Thanh hương vị xúc pháp xứ, tánh thanh hương vị xúc pháp xứ không, Vì cớ sao? Vì tánh thanh hương vị xúc pháp không, cùng tám giải thoát, tám thắng xứ, chín thứ đệ định, mười biến xứ không hai, không hai phần vậy. Khánh Hỷ! Do đấy nên nói đem sắc xứ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ãn xứ, tánh nhãn xứ không. Vì cớ sao? Vì tánh nhãn xứ không, cùng bốn niệm trụ, bốn chánh đoạn, bốn thần túc, năm căn, năm lực, bảy đẳng giác chi, tám thánh đạo chi không hai, không hai phần vậy. Bạch Thế Tôn! Vì sao đem nhĩ tỷ thiệt thân ý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ĩ tỷ thiệt thân ý xứ, tánh nhĩ tỷ thiệt thân ý xứ không. Vì cớ sao? Vì tánh nhĩ tỷ thiệt thân ý xứ không, cùng bốn niệm trụ, bốn chánh đoạn, bốn thần túc, năm căn, năm lực, bảy đẳng giác chi, tám thánh đạo chi không hai, không hai phần vậy. Khánh Hỷ! Do đấy nên nói đem nhãn xứ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ắc xứ, tánh sắc xứ không. Vì cớ sao? Vì tánh sắc xứ không, cùng bốn niệm trụ, bốn chánh đoạn, bốn thần túc, năm căn, năm lực, bảy đẳng giác chi, tám thánh đạo chi không hai, không hai phần vậy. Bạch Thế Tôn! Vì sao đem thanh hương vị xúc pháp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anh hương vị xúc pháp xứ, tánh thanh hương vị xúc pháp xứ không, Vì cớ sao? Vì tánh thanh hương vị xúc pháp không, cùng không hai, không hai phần vậy. Khánh Hỷ! Do đấy nên nói đem sắc xứ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không,vô tướng, vô nguyện giải thoát môn? Khánh Hỷ! Nhãn xứ, tánh nhãn xứ không. Vì cớ sao? Vì tánh nhãn xứ không, cùng không,vô tướng, vô nguyện giải thoát môn không hai, không hai phần vậy Bạch Thế Tôn! Vì sao đem nhĩ tỷ thiệt thân ý xứ vô nhị làm phương tiện, vô sanh làm phương tiện, vô sở đắc làm phương tiện hồi hướng Nhất thiết trí trí tu tập không,vô tướng, vô nguyện giải thoát môn? Khánh Hỷ! nhĩ tỷ thiệt thân ý xứ, tánh nhĩ tỷ thiệt thân ý xứ không. Vì cớ sao? Vì tánh nhĩ tỷ thiệt thân ý xứ không, cùng không,vô tướng, vô nguyện giải thoát môn? Khánh Hỷ! Do đấy nên nói đem nhãn xứ thảy vô nhị làm phương tiện, vô sanh làm phương tiện, vô sở đắc làm phương tiện hồi hướng Nhất thiết trí trí tu tập không,vô tướng, vô nguyện giải thoát môn? </w:t>
      </w:r>
    </w:p>
    <w:p>
      <w:pPr>
        <w:pStyle w:val="NormalWeb"/>
        <w:ind w:firstLine="450"/>
        <w:jc w:val="both"/>
        <w:rPr/>
      </w:pPr>
      <w:r>
        <w:rPr>
          <w:sz w:val="28"/>
          <w:szCs w:val="28"/>
        </w:rPr>
        <w:t>Bạch Thế Tôn! Vì sao đem sắc xứ vô nhị làm phương tiện, vô sanh làm phương tiện, vô sở đắc làm phương tiện hồi hướng Nhất thiết trí trí tu tập không,vô tướng, vô nguyện giải thoát môn? Khánh Hỷ! Sắc xứ, tánh sắc xứ không. Vì cớ sao? Vì tánh sắc xứ không, cùng không,vô tướng, vô nguyện giải thoát môn không hai, không hai phần vậy. Bạch Thế Tôn! Vì sao đem thanh hương vị xúc pháp xứ vô nhị làm phương tiện, vô sanh làm phương tiện, vô sở đắc làm phương tiện hồi hướng Nhất thiết trí trí tu tập không,vô tướng, vô nguyện giải thoát môn? Khánh Hỷ! Thanh hương vị xúc pháp xứ, tánh thanh hương vị xúc pháp xứ không, Khánh Hỷ! Thanh hương vị xúc pháp xứ, tánh thanh hương vị xúc pháp xứ không, Vì cớ sao? Vì tánh thanh hương vị xúc pháp không, cùng không,vô tướng, vô nguyện giải thoát môn không hai, không hai phần vậy. Khánh Hỷ! Do đấy nên nói đem sắc xứ thảy vô nhị làm phương tiện, vô sanh làm phương tiện, vô sở đắc làm phương tiện hồi hướng Nhất thiết trí trí tu tập không,vô tướng, vô nguyện giải thoát môn.</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năm nhãn, sáu thần thông? Khánh Hỷ! Nhãn xứ, tánh nhãn xứ không. Vì cớ sao? Vì tánh nhãn xứ không, cùng năm nhãn, sáu thần thông không hai, không hai phần vậy. Bạch Thế Tôn! Vì sao đem nhĩ tỷ thiệt thân ý xứ vô nhị làm phương tiện, vô sanh làm phương tiện, vô sở đắc làm phương tiện hồi hướng Nhất thiết trí trí tu tập năm nhãn, sáu thần thông. Khánh Hỷ! nhĩ tỷ thiệt thân ý xứ, tánh nhĩ tỷ thiệt thân ý xứ không. Vì cớ sao? Vì tánh nhĩ tỷ thiệt thân ý xứ không, cùng năm nhãn, sáu thần thông không hai, không hai phần vậy. Khánh Hỷ! Do đấy nên nói đem nhãn xứ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năm nhãn, sáu thần thông? Khánh Hỷ! Sắc xứ, tánh sắc xứ không. Vì cớ sao? Vì tánh sắc xứ không, cùng năm nhãn, sáu thần thông không hai, không hai phần vậy. Bạch Thế Tôn! Vì sao đem thanh hương vị xúc pháp xứ vô nhị làm phương tiện, vô sanh làm phương tiện, vô sở đắc làm phương tiện hồi hướng Nhất thiết trí trí tu tập năm nhãn, sáu thần thông? Khánh Hỷ! Thanh hương vị xúc pháp xứ, tánh thanh hương vị xúc pháp xứ không, Vì cớ sao? Vì tánh thanh hương vị xúc pháp không, cùng năm nhãn, sáu thần thông không hai, không hai phần vậy. Khánh Hỷ! Do đấy nên nói đem sắc xứ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ãn xứ, tánh nhãn xứ không. Vì cớ sao? Vì tánh nhãn xứ không, cùng Phật mười lực, bốn vô sở úy, bốn vô ngại giải, đại từ, đại bi, đại hỷ, đại xả, mười tám pháp Phật bất cộng không hai, không hai phần vậy. Bạch Thế Tôn! Vì sao đem nhĩ tỷ thiệt thân ý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ĩ tỷ thiệt thân ý xứ, tánh nhĩ tỷ thiệt thân ý xứ không. Vì cớ sao? Vì tánh nhĩ tỷ thiệt thân ý xứ không, cùng Phật mười lực, bốn vô sở úy, bốn vô ngại giải, đại từ, đại bi, đại hỷ, đại xả, mười tám pháp Phật bất cộng không hai, không hai phần vậy. Khánh Hỷ! Do đấy nên nói đem nhãn xứ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ắc xứ, tánh sắc xứ không. Vì cớ sao? Vì tánh sắc xứ không, cùng Phật mười lực, bốn vô sở úy, bốn vô ngại giải, đại từ, đại bi, đại hỷ, đại xả, mười tám pháp Phật bất cộng không hai, không hai phần vậy. Bạch Thế Tôn! Vì sao đem thanh hương vị xúc pháp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anh hương vị xúc pháp xứ, tánh thanh hương vị xúc pháp xứ không. Vì cớ sao? Vì tánh thanh hương vị xúc pháp không, cùng Phật mười lực, bốn vô sở úy, bốn vô ngại giải, đại từ, đại bi, đại hỷ, đại xả, mười tám pháp Phật bất cộng không hai, không hai phần vậy. Khánh Hỷ! Do đấy nên nói đem sắc xứ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pháp vô vong thất, tánh hằng trụ xả? Khánh Hỷ! Nhãn xứ, tánh nhãn xứ không. Vì cớ sao? Vì tánh nhãn xứ không, cùng pháp vô vong thất, tánh hằng trụ xả không hai, không hai phần vậy. Bạch Thế Tôn! Vì sao đem nhĩ tỷ thiệt thân ý xứ vô nhị làm phương tiện, vô sanh làm phương tiện, vô sở đắc làm phương tiện hồi hướng Nhất thiết trí trí tu tập pháp vô vong thất, tánh hằng trụ xả? Khánh Hỷ! nhĩ tỷ thiệt thân ý xứ, tánh nhĩ tỷ thiệt thân ý xứ không. Vì cớ sao? Vì tánh nhĩ tỷ thiệt thân ý xứ không, cùng pháp vô vong thất, tánh hằng trụ xả không hai, không hai phần vậy. Khánh Hỷ! Do đấy nên nói đem nhãn xứ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pháp vô vong thất, tánh hằng trụ xả? Khánh Hỷ! Sắc xứ, tánh sắc xứ không. Vì cớ sao? Vì tánh sắc xứ không, cùng pháp vô vong thất, tánh hằng trụ xả không hai, không hai phần vậy. Bạch Thế Tôn! Vì sao đem thanh hương vị xúc pháp xứ vô nhị làm phương tiện, vô sanh làm phương tiện, vô sở đắc làm phương tiện hồi hướng Nhất thiết trí trí tu tập pháp vô vong thất, tánh hằng trụ xả? Khánh Hỷ! Thanh hương vị xúc pháp xứ, tánh thanh hương vị xúc pháp xứ không. Vì cớ sao? Vì tánh thanh hương vị xúc pháp không, cùng pháp vô vong thất, tánh hằng trụ xả không hai, không hai phần vậy. Khánh Hỷ! Do đấy nên nói đem sắc xứ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nhất thiết trí, đạo tướng trí, nhất thiết tướng trí? Khánh Hỷ! Nhãn xứ, tánh nhãn xứ không. Vì cớ sao? Vì tánh nhãn xứ không, cùng tập nhất thiết trí, đạo tướng trí, nhất thiết tướng trí không hai, không hai phần vậy. Bạch Thế Tôn! Vì sao đem nhĩ tỷ thiệt thân ý xứ vô nhị làm phương tiện, vô sanh làm phương tiện, vô sở đắc làm phương tiện hồi hướng Nhất thiết trí trí tu tập nhất thiết trí, đạo tướng trí, nhất thiết tướng trí ? Khánh Hỷ! nhĩ tỷ thiệt thân ý xứ, tánh nhĩ tỷ thiệt thân ý xứ không. Vì cớ sao? Vì tánh nhĩ tỷ thiệt thân ý xứ không, cùng tập nhất thiết trí, đạo tướng trí, nhất thiết tướng trí không hai, không hai phần vậy. Khánh Hỷ! Do đấy nên nói đem nhãn xứ thảy vô nhị làm phương tiện, vô sanh làm phương tiện, vô sở đắc làm phương tiện hồi hướng Nhất thiết trí trí tu tập tập nhất thiết trí, đạo tướng trí, nhất thiết tướng trí.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tập nhất thiết trí, đạo tướng trí, nhất thiết tướng trí? Khánh Hỷ! Sắc xứ, tánh sắc xứ không. Vì cớ sao? Vì tánh sắc xứ không, cùng tập nhất thiết trí, đạo tướng trí, nhất thiết tướng trí không hai, không hai phần vậy. Bạch Thế Tôn! Vì sao đem thanh hương vị xúc pháp xứ vô nhị làm phương tiện, vô sanh làm phương tiện, vô sở đắc làm phương tiện hồi hướng Nhất thiết trí trí tu tập tập nhất thiết trí, đạo tướng trí, nhất thiết tướng trí? Khánh Hỷ! Thanh hương vị xúc pháp xứ, tánh thanh hương vị xúc pháp xứ không. Vì cớ sao? Vì tánh thanh hương vị xúc pháp không, cùng tập nhất thiết trí, đạo tướng trí, nhất thiết tướng trí không hai, không hai phần vậy. Khánh Hỷ! Do đấy nên nói đem sắc xứ thảy vô nhị làm phương tiện, vô sanh làm phương tiện, vô sở đắc làm phương tiện hồi hướng Nhất thiết trí trí tu tập tập nhất thiết trí, đạo tướng trí, nhất thiết tướng trí.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tất cả đà la ni môn, tất cả tam ma địa môn? Khánh Hỷ! Nhãn xứ, tánh nhãn xứ không. Vì cớ sao? Vì tánh nhãn xứ không, cùng tất cả đà la ni môn, tất cả tam ma địa môn không hai, không hai phần vậy. Bạch Thế Tôn! Vì sao đem nhĩ tỷ thiệt thân ý xứ vô nhị làm phương tiện, vô sanh làm phương tiện, vô sở đắc làm phương tiện hồi hướng Nhất thiết trí trí tu tập tất cả đà la ni môn, tất cả tam ma địa môn? Khánh Hỷ! nhĩ tỷ thiệt thân ý xứ, tánh nhĩ tỷ thiệt thân ý xứ không. Vì cớ sao? Vì tánh nhĩ tỷ thiệt thân ý xứ không, cùng tất cả đà la ni môn, tất cả tam ma địa môn không hai, không hai phần vậy. Khánh Hỷ! Do đấy nên nói đem nhãn xứ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tất cả đà la ni môn, tất cả tam ma địa môn? Khánh Hỷ! Sắc xứ, tánh sắc xứ không. Vì cớ sao? Vì tánh sắc xứ không, cùng tất cả đà la ni môn, tất cả tam ma địa môn không hai, không hai phần vậy. Bạch Thế Tôn! Vì sao đem thanh hương vị xúc pháp xứ vô nhị làm phương tiện, vô sanh làm phương tiện, vô sở đắc làm phương tiện hồi hướng Nhất thiết trí trí tu tập tất cả đà la ni môn, tất cả tam ma địa môn? Khánh Hỷ! Thanh hương vị xúc pháp xứ, tánh thanh hương vị xúc pháp xứ không. Vì cớ sao? Vì tánh thanh hương vị xúc pháp không, cùng tất cả đà la ni môn, tất cả tam ma địa môn không hai, không hai phần vậy. Khánh Hỷ! Do đấy nên nói đem sắc xứ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hạnh Bồ tát Ma ha tát? Khánh Hỷ! Nhãn xứ, tánh nhãn xứ không. Vì cớ sao? Vì tánh nhãn xứ không, cùng hạnh Bồ tát Ma ha tát không hai, không hai phần vậy. Bạch Thế Tôn! Vì sao đem nhĩ tỷ thiệt thân ý xứ vô nhị làm phương tiện, vô sanh làm phương tiện, vô sở đắc làm phương tiện hồi hướng Nhất thiết trí trí tu tập hạnh Bồ tát Ma ha tát? Khánh Hỷ! nhĩ tỷ thiệt thân ý xứ, tánh nhĩ tỷ thiệt thân ý xứ không. Vì cớ sao? Vì tánh nhĩ tỷ thiệt thân ý xứ không, cùng hạnh Bồ tát Ma ha tát không hai, không hai phần vậy. Khánh Hỷ! Do đấy nên nói đem nhãn xứ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hạnh Bồ tát Ma ha tát? Khánh Hỷ! Sắc xứ, tánh sắc xứ không. Vì cớ sao? Vì tánh sắc xứ không, cùng hạnh Bồ tát Ma ha tát không hai, không hai phần vậy. Bạch Thế Tôn! Vì sao đem thanh hương vị xúc pháp xứ vô nhị làm phương tiện, vô sanh làm phương tiện, vô sở đắc làm phương tiện hồi hướng Nhất thiết trí trí tu tập hạnh Bồ tát Ma ha tát? Khánh Hỷ! Thanh hương vị xúc pháp xứ, tánh thanh hương vị xúc pháp xứ không. Vì cớ sao? Vì tánh thanh hương vị xúc pháp không, cùng hạnh Bồ tát Ma ha tát không hai, không hai phần vậy. Khánh Hỷ! Do đấy nên nói đem sắc xứ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Vô thượng Chánh đẳng Bồ đề? Khánh Hỷ! Nhãn xứ, tánh nhãn xứ không. Vì cớ sao? Vì tánh nhãn xứ không, cùng Vô thượng Chánh đẳng Bồ đề kia không hai, không hai phần vậy. Bạch Thế Tôn! Vì sao đem nhĩ tỷ thiệt thân ý xứ vô nhị làm phương tiện, vô sanh làm phương tiện, vô sở đắc làm phương tiện hồi hướng Nhất thiết trí trí tu tập Vô thượng Chánh đẳng Bồ đề? Khánh Hỷ! nhĩ tỷ thiệt thân ý xứ, tánh nhĩ tỷ thiệt thân ý xứ không. Vì cớ sao? Vì tánh nhĩ tỷ thiệt thân ý xứ không, cùng Vô thượng Chánh đẳng Bồ đề kia không hai, không hai phần vậy. Khánh Hỷ! Do đấy nên nói đem nhãn xứ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Vô thượng Chánh đẳng Bồ đề? Khánh Hỷ! Sắc xứ, tánh sắc xứ không. Vì cớ sao? Vì tánh sắc xứ không, cùng Vô thượng Chánh đẳng Bồ đề kia không hai, không hai phần vậy. Bạch Thế Tôn! Vì sao đem thanh hương vị xúc pháp xứ vô nhị làm phương tiện, vô sanh làm phương tiện, vô sở đắc làm phương tiện hồi hướng Nhất thiết trí trí tu tập Vô thượng Chánh đẳng Bồ đề? Khánh Hỷ! Thanh hương vị xúc pháp xứ, tánh thanh hương vị xúc pháp xứ không. Vì cớ sao? Vì tánh thanh hương vị xúc pháp không, cùng Vô thượng Chánh đẳng Bồ đề kia không hai, không hai phần vậy. Khánh Hỷ! Do đấy nên nói đem sắc xứ thảy vô nhị làm phương tiện, vô sanh làm phương tiện, vô sở đắc làm phương tiện hồi hướng Nhất thiết trí trí tu tập Vô thượng Chánh đẳng Bồ đề.</w:t>
      </w:r>
    </w:p>
    <w:p>
      <w:pPr>
        <w:pStyle w:val="NormalWeb"/>
        <w:ind w:firstLine="450"/>
        <w:jc w:val="both"/>
        <w:rPr/>
      </w:pPr>
      <w:r>
        <w:rPr>
          <w:sz w:val="28"/>
          <w:szCs w:val="28"/>
        </w:rPr>
        <w:t>Bạch Thế Tôn!Vì sao đem nhãn giới vô nhị làm phương tiện, vô sanh làm phương tiện, vô sở đắc làm phương tiện hồi hướng Nhất thiết trí trí tu tập bố thí, tịnh giới, an nhẫn, tinh tiến, tĩnh lự, bát nhã Ba la mật đa? Khánh Hỷ! Nhãn giới, tánh nhãn giới không. Vì cớ sao? Vì tánh nhãn giới không, cùng bố thí, tịnh giới, an nhẫn, tinh tiến, tĩnh lự, bát nhã Ba la mật đ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sắc giới, nhãn thức giới và nhãn xúc, nhãn xúc làm duyên sanh ra các thọ; tánh sắc giới, nhãn xúc giới và nhãn xúc, nhãn xúc làm duyên sanh ra các thọ không. Vì cớ sao? Vì tánh sắc giới, nhãn thức giới và nhãn xúc, nhãn xúc làm duyên sanh ra các thọ không, cùng bố thí, tịnh giới, an nhẫn, tinh tiến, tĩnh lự, bát nhã Ba la mật đa không hai, không hai phần vậy. Khánh Hỷ! Do đấy nên nói đem nhãn giới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bố thí, tịnh giới, an nhẫn, tinh tiến, tĩnh lự, bát nhã Ba la mật đa? Khánh Hỷ! Nhĩ giới, tánh nhĩ giới không. Vì cớ sao? Vì tánh nhĩ giới không, cùng bố thí, tịnh giới, an nhẫn, tinh tiến, tĩnh lự, bát nhã Ba la mật đ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bố thí, tịnh giới, an nhẫn, tinh tiến, tĩnh lự, bát nhã Ba la mật đa? Khánh Hỷ! Thanh giới, nhĩ thức giới và nhĩ xúc, nhĩ xúc làm duyên sanh ra các thọ; tánh thanh giới, nhĩ xúc giới và nhĩ xúc, nhĩ xúc làm duyên sanh ra các thọ không. Vì cớ sao? Vì tánh thanh giới, nhĩ thức giới và nhĩ xúc, nhĩ xúc làm duyên sanh ra các thọ không, cùng bố thí, tịnh giới, an nhẫn, tinh tiến, tĩnh lự, bát nhã Ba la mật đa không hai, không hai phần. Khánh Hỷ! Do đấy nên nói đem nhĩ giới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 xml:space="preserve">Bạch Thế Tôn! Vì sao đem tỷ giới vô nhị làm phương tiện, vô sanh làm phương tiện, vô sở đắc làm phương tiện hồi hướng Nhất thiết trí trí tu tập bố thí, tịnh giới, an nhẫn, tinh tiến, tĩnh lự, bát nhã Ba la mật đa? Khánh Hỷ! Tỷ giới, tánh tỷ giới không. Vì cớ sao? Vì tánh tỷ giới không, cùng bố thí, tịnh giới, an nhẫn, tinh tiến, tĩnh lự, bát nhã Ba la mật đ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bố thí, tịnh giới, an nhẫn, tinh tiến, tĩnh lự, bát nhã Ba la mật đa?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bố thí, tịnh giới, an nhẫn, tinh tiến, tĩnh lự, bát nhã Ba la mật đa không hai, không hai phần vậy. Khánh Hỷ! Do đấy nên nói đem tỷ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bố thí, tịnh giới, an nhẫn, tinh tiến, tĩnh lự, bát nhã Ba la mật đa? Khánh Hỷ! Thiệt giới, tánh thiệt giới không. Vì cớ sao? Vì tánh thiệt giới không, cùng bố thí, tịnh giới, an nhẫn, tinh tiến, tĩnh lự, bát nhã Ba la mật đ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bố thí, tịnh giới, an nhẫn, tinh tiến, tĩnh lự, bát nhã Ba la mật đa? Khánh Hỷ! Vị giới, thiệt thức giới và thiệt xúc, nhĩ thiệt xúc làm duyên sanh ra các thọ; tánh vị giới, thiệt xúc giới và thiệt xúc, thiệt xúc làm duyên sanh ra các thọ không. Vì cớ sao? Vì tánh vị giới, thiệt thức giới và thiệt xúc, thiệt xúc làm duyên sanh ra các thọ không, cùng bố thí, tịnh giới, an nhẫn, tinh tiến, tĩnh lự, bát nhã Ba la mật đa không hai, không hai phần vậy. Khánh Hỷ! Do đấy nên nói đem thiệt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Bạch Thế Tôn! Vì sao đem thân giới vô nhị làm phương tiện, vô sanh làm phương tiện, vô sở đắc làm phương tiện hồi hướng Nhất thiết trí trí tu tập bố thí, tịnh giới, an nhẫn, tinh tiến, tĩnh lự, bát nhã Ba la mật đa? Khánh Hỷ! Thân giới, tánh thân giới không. Vì cớ sao? Vì tánh thân giới không, cùng bố thí, tịnh giới, an nhẫn, tinh tiến, tĩnh lự, bát nhã Ba la mật đ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Xúc giới, thân thức giới và thân xúc, thân xúc làm duyên sanh ra các thọ; tánh xúc giới, thân xúc giới và thân xúc, thân xúc làm duyên sanh ra các thọ không. Vì cớ sao? Vì tánh xúc giới, thân thức giới và thân xúc, thân xúc làm duyên sanh ra các thọ không, cùng bố thí, tịnh giới, an nhẫn, tinh tiến, tĩnh lự, bát nhã Ba la mật đa không hai, không hai phần vậy. Khánh Hỷ! Do đấy nên nói đem thân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bố thí, tịnh giới, an nhẫn, tinh tiến, tĩnh lự, bát nhã Ba la mật đa? Khánh Hỷ! Ý giới, tánh ý giới không. Vì cớ sao? Vì tánh ý giới không, cùng bố thí, tịnh giới, an nhẫn, tinh tiến, tĩnh lự, bát nhã Ba la mật đ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áp giới, ý thức giới và ý xúc, ý xúc làm duyên sanh ra các thọ; tánh pháp giới, ý xúc giới và ý xúc, ý xúc làm duyên sanh ra các thọ không. Vì cớ sao? Vì tánh pháp giới, ý thức giới và ý xúc, ý xúc làm duyên sanh ra các thọ không, cùng bố thí, tịnh giới, an nhẫn, tinh tiến, tĩnh lự, bát nhã Ba la mật đa không hai, không hai phần vậy. Khánh Hỷ! Do đấy nên nói đem ý giới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 xml:space="preserve">Bạch Thế Tôn!Vì sao đem nhãn giới vô nhị làm phương tiện, vô sanh làm phương tiện, vô sở đắc làm phương tiện hồi hướng Nhất thiết trí trí tu tập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ãn giới, tánh nhãn giới không. Vì cớ sao? Vì tánh nhãn giới không, cùng nội không, cho đến vô tánh tự tánh không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ắc giới, nhãn thức giới và nhãn xúc, nhãn xúc làm duyên sanh ra các thọ; tánh sắc giới, nhãn xúc giới và nhãn xúc, nhãn xúc làm duyên sanh ra các thọ không. Vì cớ sao? Vì tánh sắc giới, nhãn thức giới và nhãn xúc, nhãn xúc làm duyên sanh ra các thọ không, cùng nội không, cho đến vô tánh tự tánh không. Khánh Hỷ! Do đấy nên nói đem nhãn giới thảy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ĩ giới, tánh nhĩ giới không. Vì cớ sao? Vì tánh nhĩ giới không, cùng an trụ nội không, cho đến vô tánh tự tánh không ki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anh giới, nhĩ thức giới và nhĩ xúc, nhĩ xúc làm duyên sanh ra các thọ; tánh thanh giới, nhĩ xúc giới và nhĩ xúc, nhĩ xúc làm duyên sanh ra các thọ không. Vì cớ sao? Vì tánh thanh giới, nhĩ thức giới và nhĩ xúc, nhĩ xúc làm duyên sanh ra các thọ không, cùng nội không, cho đến vô tánh tự tánh không kia không hai, không hai phần vậy. Khánh Hỷ! Do đấy nên nói đem nhĩ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ỷ giới, tánh tỷ giới không. Vì cớ sao? Vì tánh tỷ giới không, cùng nội không, cho đến vô tánh tự tánh không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nội không, cho đến vô tánh tự tánh không kia không hai, không hai phần vậy. Khánh Hỷ! Do đấy nên nói đem tỷ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iệt giới, tánh thiệt giới không. Vì cớ sao? Vì tánh thiệt giới không, cùng nội không, cho đến vô tánh tự tánh không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Vị giới, thiệt thức giới và thiệt xúc, nhĩ thiệt xúc làm duyên sanh ra các thọ; tánh vị giới, thiệt xúc giới và thiệt xúc, thiệt xúc làm duyên sanh ra các thọ không. Vì cớ sao? Vì tánh vị giới, thiệt thức giới và thiệt xúc, thiệt xúc làm duyên sanh ra các thọ không, cùng nội không, cho đến vô tánh tự tánh không kia không hai, không hai phần vậy. Khánh Hỷ! Do đấy nên nói đem thiệt giới thảy vô nhị làm phương tiện, vô sanh làm phương tiện, vô sở đắc làm phương tiện hồi hướng Nhất thiết trí trí an trụ nội không, cho đến vô tánh tự tánh không.</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3" w:name="__RefHeading___Toc436230078"/>
      <w:bookmarkEnd w:id="13"/>
      <w:r>
        <w:rPr>
          <w:rFonts w:cs="Times New Roman" w:ascii="Times New Roman" w:hAnsi="Times New Roman"/>
          <w:bCs w:val="false"/>
          <w:color w:val="FF0080"/>
          <w:sz w:val="28"/>
          <w:szCs w:val="28"/>
        </w:rPr>
        <w:t xml:space="preserve">Quyển Thứ 114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2</w:t>
      </w:r>
    </w:p>
    <w:p>
      <w:pPr>
        <w:pStyle w:val="NormalWeb"/>
        <w:ind w:firstLine="450"/>
        <w:jc w:val="both"/>
        <w:rPr>
          <w:sz w:val="28"/>
          <w:szCs w:val="28"/>
        </w:rPr>
      </w:pPr>
      <w:r>
        <w:rPr>
          <w:color w:val="000000"/>
          <w:sz w:val="28"/>
          <w:szCs w:val="28"/>
        </w:rPr>
        <w:t xml:space="preserve">Bạch Thế Tôn! Vì sao đem thân giới vô nhị làm phương tiện, vô sanh làm phương tiện, vô sở đắc làm phương tiện hồi hướng Nhất thiết trí trí tu tập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ân giới, tánh thân giới không. Vì cớ sao? Vì tánh thân giới không, cùng nội không, cho đến vô tánh tự tánh không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Xúc giới, thân thức giới và thân xúc, thân xúc làm duyên sanh ra các thọ; tánh xúc giới, thân xúc giới và thân xúc, không. Vì cớ sao? Vì tánh xúc giới, thân thức giới và thân xúc, thân xúc làm duyên sanh ra các thọ không, cùng nội không, cho đến vô tánh tự tánh không kia không hai, không hai phần vậy. Khánh Hỷ! Do đấy nên nói đem thân giới thảy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color w:val="000000"/>
          <w:sz w:val="28"/>
          <w:szCs w:val="28"/>
        </w:rPr>
        <w:t>Bạch Thế Tôn! Vì sao đem ý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Ý giới, tánh ý giới không. Vì cớ sao? Vì tánh ý giới không, cùng nội không, cho đến vô tánh tự tánh không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áp giới, ý thức giới và ý xúc, ý xúc làm duyên sanh ra các thọ; tánh pháp giới, ý xúc giới và ý xúc, ý xúc làm duyên sanh ra các thọ không. Vì cớ sao? Vì tánh pháp giới, ý thức giới và ý xúc, ý xúc làm duyên sanh ra các thọ không, cùng nội không, cho đến vô tánh tự tánh không kia không hai, không hai phần vậy. Khánh Hỷ! Do đấy nên nói đem ý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color w:val="000000"/>
          <w:sz w:val="28"/>
          <w:szCs w:val="28"/>
        </w:rPr>
        <w:t>Bạch Thế Tôn! Vì sao đem nhãn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ãn giới, tánh nhãn giới không. Vì cớ sao? Vì tánh nhãn giới không, cùng chơn như cho đến bất tư nghì giới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Sắc giới, nhãn thức giới và nhãn xúc, nhãn xúc làm duyên sanh ra các thọ; tánh sắc giới, nhãn xúc giới và nhãn xúc, nhãn xúc làm duyên sanh ra các thọ không. Vì cớ sao? Vì tánh sắc giới, nhãn thức giới và nhãn xúc, nhãn xúc làm duyên sanh ra các thọ không, cùng chơn như cho đến bất tư nghì giới kia không hai, không hai phần vậy. Khánh Hỷ! Do đấy nên nói đem nhãn giới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color w:val="000000"/>
          <w:sz w:val="28"/>
          <w:szCs w:val="28"/>
        </w:rPr>
        <w:t>Bạch Thế Tôn! Vì sao đem nhĩ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ĩ giới, tánh nhĩ giới không. Vì cớ sao? Vì tánh nhĩ giới không, cùng chơn như cho đến bất tư nghì giới ki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anh giới, nhĩ thức giới và nhĩ xúc, nhĩ xúc làm duyên sanh ra các thọ; tánh thanh giới, nhĩ xúc giới và nhĩ xúc, nhĩ xúc làm duyên sanh ra các thọ không. Vì cớ sao? Vì tánh thanh giới, nhĩ thức giới và nhĩ xúc, nhĩ xúc làm duyên sanh ra các thọ không, cùng chơn như cho đến bất tư nghì giới kia không hai, không hai phần vậy. Khánh Hỷ! Do đấy nên nói đem nhĩ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tỷ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ỷ giới, tánh tỷ giới không. Vì cớ sao? Vì tánh tỷ giới không, cùng chơn như cho đến bất tư nghì giới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chơn như cho đến bất tư nghì giới kia không hai, không hai phần vậy. Khánh Hỷ! Do đấy nên nói đem tỷ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thiệt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iệt giới, tánh thiệt giới không. Vì cớ sao? Vì tánh thiệt giới không, cùng chơn như cho đến bất tư nghì giới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Vị giới, thiệt thức giới và thiệt xúc, thiệt xúc làm duyên sanh ra các thọ; tánh vị giới, thiệt xúc giới và thiệt xúc, thiệt xúc làm duyên sanh ra các thọ không. Vì cớ sao? Vì tánh vị giới, thiệt thức giới và thiệt xúc, thiệt xúc làm duyên sanh ra các thọ không, cùng chơn như cho đến bất tư nghì giới kia không hai, không hai phần vậy. Khánh Hỷ! Do đấy nên nói đem thiệt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thân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ân giới, tánh thân giới không. Vì cớ sao? Vì tánh thân giới không, cùng chơn như cho đến bất tư nghì giới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Xúc giới, thân thức giới và thân xúc, thân xúc làm duyên sanh ra các thọ; tánh xúc giới, thân xúc giới và thân xúc, thân xúc làm duyên sanh ra các thọ không. Vì cớ sao? Vì tánh xúc giới, thân thức giới và thân xúc, thân xúc làm duyên sanh ra các thọ không, cùng chơn như cho đến bất tư nghì giới kia không hai, không hai phần vậy. Khánh Hỷ! Do đấy nên nói đem thân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ý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Ý giới, tánh ý giới không. Vì cớ sao? Vì tánh ý giới không, cùng chơn như cho đến bất tư nghì giới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áp giới, ý thức giới và ý xúc, ý xúc làm duyên sanh ra các thọ; tánh pháp giới, ý xúc giới và ý xúc, ý xúc làm duyên sanh ra các thọ không. Vì cớ sao? Vì tánh pháp giới, ý thức giới và ý xúc, ý xúc làm duyên sanh ra các thọ không, cùng chơn như cho đến bất tư nghì giới kia không hai, không hai phần vậy. Khánh Hỷ! Do đấy nên nói đem ý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Vì sao đem nhãn giới vô nhị làm phương tiện, vô sanh làm phương tiện, vô sở đắc làm phương tiện hồi hướng Nhất thiết trí trí, an trụ khổ tập diệt đạo thánh đế? Khánh Hỷ! Nhãn giới, tánh nhãn giới không. Vì cớ sao? Vì tánh nhãn giới không, cùng khổ tập diệt đạo thánh đế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an trụ khổ tập diệt đạo thánh đế.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khổ tập diệt đạo thánh đế không hai, không hai phần vậy. Khánh Hỷ! Do đấy nên nói đem nhãn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nhĩ giới vô nhị làm phương tiện, vô sanh làm phương tiện, vô sở đắc làm phương tiện hồi hướng Nhất thiết trí trí, an trụ khổ tập diệt đạo thánh đế? Khánh Hỷ! Nhĩ giới, tánh nhĩ giới không. Vì cớ sao? Vì tánh nhĩ giới không, cùng khổ tập diệt đạo thánh đế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an trụ khổ tập diệt đạo thánh đế?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khổ tập diệt đạo thánh đế không hai, không hai phần vậy. Khánh Hỷ! Do đấy nên nói đem nhĩ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tỷ giới vô nhị làm phương tiện, vô sanh làm phương tiện, vô sở đắc làm phương tiện hồi hướng Nhất thiết trí trí, an trụ khổ tập diệt đạo thánh đế? Khánh Hỷ! Tỷ giới, tánh tỷ giới không. Vì cớ sao? Vì tánh tỷ giới không, cùng khổ tập diệt đạo thánh đế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an trụ khổ tập diệt đạo thánh đế?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khổ tập diệt đạo thánh đế không hai, không hai phần vậy. Khánh Hỷ! Do đấy nên nói đem tỷ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thiệt giới vô nhị làm phương tiện, vô sanh làm phương tiện, vô sở đắc làm phương tiện hồi hướng Nhất thiết trí trí, an trụ khổ tập diệt đạo thánh đế? Khánh Hỷ! Thiệt giới, tánh thiệt giới không. Vì cớ sao? Vì tánh thiệt giới không, cùng khổ tập diệt đạo thánh đế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an trụ khổ tập diệt đạo thánh đế?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khổ tập diệt đạo thánh đế không hai, không hai phần vậy. Khánh Hỷ! Do đấy nên nói đem thiệt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thân giới vô nhị làm phương tiện, vô sanh làm phương tiện, vô sở đắc làm phương tiện hồi hướng Nhất thiết trí trí, an trụ khổ tập diệt đạo thánh đế? Khánh Hỷ! Thân giới, tánh thân giới không. Vì cớ sao? Vì tánh thân giới không, cùng khổ tập diệt đạo thánh đế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an trụ khổ tập diệt đạo thánh đế? Khánh Hỷ! Xúc giới, thân thức giới và thân xúc, thân xúc làm duyên sanh ra các thọ; tánh thức giới, thân xúc giới và thân xúc, thân xúc làm duyên sanh ra các thọ không. Vì cớ sao? Vì tánh xúc giới, thân thức giới và thân xúc, thân xúc làm duyên sanh ra các thọ không, cùng khổ tập diệt đạo thánh đế không hai, không hai phần vậy. Khánh Hỷ! Do đấy nên nói đem thân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ý giới vô nhị làm phương tiện, vô sanh làm phương tiện, vô sở đắc làm phương tiện hồi hướng Nhất thiết trí trí, an trụ khổ tập diệt đạo thánh đế? Khánh Hỷ! Ý giới, tánh ý giới không. Vì cớ sao? Vì tánh ý giới không, cùng khổ tập diệt đạo thánh đế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an trụ khổ tập diệt đạo thánh đế?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khổ tập diệt đạo thánh đế không hai, không hai phần vậy. Khánh Hỷ! Do đấy nên nói đem ý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 xml:space="preserve">Bạch Thế Tôn! Vì sao đem nhãn giới vô nhị làm phương tiện, vô sanh làm phương tiện, vô sở đắc làm phương tiện hồi hướng Nhất thiết trí trí tu tập bốn tĩnh lự, bốn vô lượng, bốn vô sắc định? Khánh Hỷ! Nhãn giới, tánh nhãn giới không. Vì cớ sao? Vì tánh nhãn giới không, cùng bốn tĩnh lự, bốn vô lượng, bốn vô sắc định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bốn tĩnh lự, bốn vô lượng, bốn vô sắc định?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bốn tĩnh lự, bốn vô lượng, bốn vô sắc định không hai, không hai phần vậy. Khánh Hỷ! Do đấy nên nói đem nhãn giới thảy vô nhị làm phương tiện, vô sanh làm phương tiện, vô sở đắc làm phương tiện hồi hướng Nhất thiết trí trí tu bốn tĩnh lự, bốn vô lượng, bốn vô sắc định. </w:t>
      </w:r>
    </w:p>
    <w:p>
      <w:pPr>
        <w:pStyle w:val="NormalWeb"/>
        <w:ind w:firstLine="450"/>
        <w:jc w:val="both"/>
        <w:rPr>
          <w:sz w:val="28"/>
          <w:szCs w:val="28"/>
        </w:rPr>
      </w:pPr>
      <w:r>
        <w:rPr>
          <w:color w:val="000000"/>
          <w:sz w:val="28"/>
          <w:szCs w:val="28"/>
        </w:rPr>
        <w:t xml:space="preserve">Bạch Thế Tôn! Vì sao đem tỷ giới vô nhị làm phương tiện, vô sanh làm phương tiện, vô sở đắc làm phương tiện hồi hướng Nhất thiết trí trí tu tập bốn tĩnh lự, bốn vô lượng, bốn vô sắc định? Khánh Hỷ! Tỷ giới, tánh tỷ giới kh󠧩ới không, cùng bốn tĩnh lự, bốn vô lượng, bốn vô sắc định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bốn tĩnh lự, bốn vô lượng, bốn vô sắc định.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bốn tĩnh lự, bốn vô lượng, bốn vô sắc định không hai, không hai phần vậy. Khánh Hỷ! Do đấy nên nói đem tỷ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 xml:space="preserve">Bạch Thế Tôn! Vì sao đem thiệt giới vô nhị làm phương tiện, vô sanh làm phương tiện, vô sở đắc làm phương tiện hồi hướng Nhất thiết trí trí tu tập bốn tĩnh lự, bốn vô lượng, bốn vô sắc định? Khánh Hỷ! Thiệt giới, tánh thiệt giới không. Vì cớ sao? Vì tánh thiệt giới không, cùng bốn tĩnh lự, bốn vô lượng, bốn vô sắc định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bốn tĩnh lự, bốn vô lượng, bốn vô sắc định?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bốn tĩnh lự, bốn vô lượng, bốn vô sắc định không hai, không hai phần vậy. Khánh Hỷ! Do đấy nên nói đem thiệt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 xml:space="preserve">Bạch Thế Tôn! Vì sao đem thân giới vô nhị làm phương tiện, vô sanh làm phương tiện, vô sở đắc làm phương tiện hồi hướng Nhất thiết trí trí tu tập bốn tĩnh lự, bốn vô lượng, bốn vô sắc định? Khánh Hỷ! Thân giới, tánh thân giới không. Vì cớ sao? Vì tánh thân giới không, cùng bốn tĩnh lự, bốn vô lượng, bốn vô sắc định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bốn tĩnh lự, bốn vô lượng, bốn vô sắc định?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bốn tĩnh lự, bốn vô lượng, bốn vô sắc định không hai, không hai phần vậy. Khánh Hỷ! Do đấy nên nói đem thân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 xml:space="preserve">Bạch Thế Tôn! Vì sao đem ý giới vô nhị làm phương tiện, vô sanh làm phương tiện, vô sở đắc làm phương tiện hồi hướng Nhất thiết trí trí tu tập bốn tĩnh lự, bốn vô lượng, bốn vô sắc định? Khánh Hỷ! Ý giới, tánh ý giới không. Vì cớ sao? Vì tánh ý giới không, cùng bốn tĩnh lự, bốn vô lượng, bốn vô sắc định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bốn tĩnh lự, bốn vô lượng, bốn vô sắc định?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bốn tĩnh lự, bốn vô lượng, bốn vô sắc định không hai, không hai phần vậy. Khánh Hỷ! Do đấy nên nói đem ý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Bạch Thế Tôn! Vì sao đem nhãn giới vô nhị làm phương tiện, vô sanh làm phương tiện, vô sở đắc làm phương tiện hồi hướng Nhất thiết trí trí tu tập tám giải thoát, tám thắng xứ, chín thứ đệ định, mười biến xứ ? Khánh Hỷ! Nhãn giới, tánh nhãn giới không. Vì cớ sao? Vì tánh nhãn giới không, cùng tám giải thoát, tám thắng xứ, chín thứ đệ định, mười biến xứ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tám giải thoát, tám thắng xứ, chín thứ đệ định, mười biến xứ không hai, không hai phần vậy. Khánh Hỷ! Do đấy nên nói đem nhãn giới thảy vô nhị làm phương tiện, vô sanh làm phương tiện, vô sở đắc làm phương tiện hồi hướng Nhất thiết trí trí tu tám giải thoát, tám thắng xứ, chín thứ đệ định, mười biến xứ .</w:t>
      </w:r>
    </w:p>
    <w:p>
      <w:pPr>
        <w:pStyle w:val="NormalWeb"/>
        <w:ind w:firstLine="450"/>
        <w:jc w:val="both"/>
        <w:rPr>
          <w:sz w:val="28"/>
          <w:szCs w:val="28"/>
        </w:rPr>
      </w:pPr>
      <w:r>
        <w:rPr>
          <w:color w:val="000000"/>
          <w:sz w:val="28"/>
          <w:szCs w:val="28"/>
        </w:rPr>
        <w:t>Bạch Thế Tôn! Vì sao đem nhĩ giới vô nhị làm phương tiện, vô sanh làm phương tiện, vô sở đắc làm phương tiện hồi hướng Nhất thiết trí trí tu tập tám giải thoát, tám thắng xứ, chín thứ đệ định, mười biến xứ ? Khánh Hỷ! Nhĩ giới, tánh nhĩ giới không. Vì cớ sao? Vì tánh nhĩ giới không, cùng tám giải thoát, tám thắng xứ, chín thứ đệ định, mười biến xứ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tám giải thoát, tám thắng xứ, chín thứ đệ định, mười biến xứ không hai, không hai phần vậy. Khánh Hỷ! Do đấy nên nói đem nhĩ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color w:val="000000"/>
          <w:sz w:val="28"/>
          <w:szCs w:val="28"/>
        </w:rPr>
        <w:t>Bạch Thế Tôn! Vì sao đem tỷ giới vô nhị làm phương tiện, vô sanh làm phương tiện, vô sở đắc làm phương tiện hồi hướng Nhất thiết trí trí tu tập tám giải thoát, tám thắng xứ, chín thứ đệ định, mười biến xứ ? Khánh Hỷ! Tỷ giới, tánh tỷ giới không. Vì cớ sao? Vì tánh tỷ giới không, cùng tám giải thoát, tám thắng xứ, chín thứ đệ định, mười biến xứ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tám giải thoát, tám thắng xứ, chín thứ đệ định, mười biến xứ không hai, không hai phần vậy. Khánh Hỷ! Do đấy nên nói đem tỷ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color w:val="000000"/>
          <w:sz w:val="28"/>
          <w:szCs w:val="28"/>
        </w:rPr>
        <w:t>Bạch Thế Tôn! Vì sao đem thiệt giới vô nhị làm phương tiện, vô sanh làm phương tiện, vô sở đắc làm phương tiện hồi hướng Nhất thiết trí trí tu tập tám giải thoát, tám thắng xứ, chín thứ đệ định, mười biến xứ ? Khánh Hỷ! Thiệt giới, tánh thiệt giới không. Vì cớ sao? Vì tánh thiệt giới không, cùng tám giải thoát, tám thắng xứ, chín thứ đệ định, mười biến xứ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tám giải thoát, tám thắng xứ, chín thứ đệ định, mười biến xứ không hai, không hai phần vậy. Khánh Hỷ! Do đấy nên nói đem thiệt giới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color w:val="000000"/>
          <w:sz w:val="28"/>
          <w:szCs w:val="28"/>
        </w:rPr>
        <w:t>Bạch Thế Tôn! Vì sao đem thân giới vô nhị làm phương tiện, vô sanh làm phương tiện, vô sở đắc làm phương tiện hồi hướng Nhất thiết trí trí tu tập tám giải thoát, tám thắng xứ, chín thứ đệ định, mười biến xứ ? Khánh Hỷ! Thân giới, tánh thân giới không. Vì cớ sao? Vì tánh thân giới không, cùng tám giải thoát, tám thắng xứ, chín thứ đệ định, mười biến xứ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tám giải thoát, tám thắng xứ, chín thứ đệ định, mười biến xứ không hai, không hai phần vậy. Khánh Hỷ! Do đấy nên nói đem thân giới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pPr>
      <w:r>
        <w:rPr>
          <w:color w:val="000000"/>
          <w:sz w:val="28"/>
          <w:szCs w:val="28"/>
        </w:rPr>
        <w:t>Bạch Thế Tôn! Vì sao đem ý giới vô nhị làm phương tiện, vô sanh làm phương tiện, vô sở đắc làm phương tiện hồi hướng Nhất thiết trí trí tu tập tám giải thoát, tám thắng xứ, chín thứ đệ định, mười biến xứ ? Khánh Hỷ! Ý giới, tánh ý giới không. Vì cớ sao? Vì tánh ý giới không, cùng tám giải thoát, tám thắng xứ, chín thứ đệ định, mười biến xứ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tám giải thoát, tám thắng xứ, chín thứ đệ định, mười biến xứ không hai, không hai phần vậy. Khánh Hỷ! Do đấy nên nói đem ý giới thảy vô nhị làm phương tiện, vô sanh làm phương tiện, vô sở đắc làm phương tiện hồi hướng Nhất thiết trí trí tu tập tám giải thoát, tám thắng xứ, chín thứ đệ định, mười biến xứ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4" w:name="__RefHeading___Toc436230079"/>
      <w:bookmarkEnd w:id="14"/>
      <w:r>
        <w:rPr>
          <w:rFonts w:cs="Times New Roman" w:ascii="Times New Roman" w:hAnsi="Times New Roman"/>
          <w:bCs w:val="false"/>
          <w:color w:val="FF0080"/>
          <w:sz w:val="28"/>
          <w:szCs w:val="28"/>
        </w:rPr>
        <w:t xml:space="preserve">Quyển Thứ 115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3</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ãn giới, tánh nhãn giới không. Vì cớ sao? Vì tánh nhãn giới không, cùng bốn niệm trụ, bốn chánh đoạn, bốn thần túc, năm căn, năm lực, bảy đẳng giác chi, tám thánh đạo chi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bốn niệm trụ, bốn chánh đoạn, bốn thần túc, năm căn, năm lực, bảy đẳng giác chi, tám thánh đạo chi không hai, không hai phần vậy. Khánh Hỷ! Do đấy nên nói đem nhãn giới thảy vô nhị làm phương tiện, vô sanh làm phương tiện, vô sở đắc làm phương tiện hồi hướng Nhất thiết trí trí tu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ĩ giới, tánh nhĩ giới không. Vì cớ sao? Vì tánh nhĩ giới không, cùng bốn niệm trụ, bốn chánh đoạn, bốn thần túc, năm căn, năm lực, bảy đẳng giác chi, tám thánh đạo chi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bốn niệm trụ, bốn chánh đoạn, bốn thần túc, năm căn, năm lực, bảy đẳng giác chi, tám thánh đạo chi không hai, không hai phần vậy. Khánh Hỷ! Do đấy nên nói đem nhĩ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ỷ giới, tánh tỷ giới không. Vì cớ sao? Vì tánh tỷ giới không, cùng bốn niệm trụ, bốn chánh đoạn, bốn thần túc, năm căn, năm lực, bảy đẳng giác chi, tám thánh đạo chi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bốn niệm trụ, bốn chánh đoạn, bốn thần túc, năm căn, năm lực, bảy đẳng giác chi, tám thánh đạo chi không hai, không hai phần vậy. Khánh Hỷ! Do đấy nên nói đem tỷ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iệt giới, tánh thiệt giới không. Vì cớ sao? Vì tánh thiệt giới không, cùng bốn niệm trụ, bốn chánh đoạn, bốn thần túc, năm căn, năm lực, bảy đẳng giác chi, tám thánh đạo chi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bốn niệm trụ, bốn chánh đoạn, bốn thần túc, năm căn, năm lực, bảy đẳng giác chi, tám thánh đạo chi không hai, không hai phần vậy. Khánh Hỷ! Do đấy nên nói đem thiệt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ân giới, tánh thân giới không. Vì cớ sao? Vì tánh thân giới không, cùng bốn niệm trụ, bốn chánh đoạn, bốn thần túc, năm căn, năm lực, bảy đẳng giác chi, tám thánh đạo chi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bốn niệm trụ, bốn chánh đoạn, bốn thần túc, năm căn, năm lực, bảy đẳng giác chi, tám thánh đạo chi không hai, không hai phần vậy. Khánh Hỷ! Do đấy nên nói đem thân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Ý giới, tánh ý giới không. Vì cớ sao? Vì tánh ý giới không, cùng bốn niệm trụ, bốn chánh đoạn, bốn thần túc, năm căn, năm lực, bảy đẳng giác chi, tám thánh đạo chi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bốn niệm trụ, bốn chánh đoạn, bốn thần túc, năm căn, năm lực, bảy đẳng giác chi, tám thánh đạo chi không hai, không hai phần vậy. Khánh Hỷ! Do đấy nên nói đem ý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nhãn giới vô nhị làm phương tiện, vô sanh làm phương tiện, vô sở đắc làm phương tiện hồi hướng Nhất thiết trí trí, tu tập không giải thoát môn, vô tướng giải thoát môn, vô nguyện giải thoát môn? Khánh Hỷ! Nhãn giới, tánh nhãn giới không. Vì cớ sao? Vì tánh nhãn giới không, cùng không giải thoát môn, vô tướng giải thoát môn, vô nguyện giải thoát môn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không giải thoát môn, vô tướng giải thoát môn, vô nguyện giải thoát môn không hai, không hai phần vậy. Khánh Hỷ! Do đấy nên nói đem nhãn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 xml:space="preserve">Bạch Thế Tôn! Vì sao đem nhĩ giới vô nhị làm phương tiện, vô sanh làm phương tiện, vô sở đắc làm phương tiện hồi hướng Nhất thiết trí trí, tu tập không giải thoát môn, vô tướng giải thoát môn, vô nguyện giải thoát môn? Khánh Hỷ! Nhĩ giới, tánh nhĩ giới không. Vì cớ sao? Vì tánh nhĩ giới không, cùng không giải thoát môn, vô tướng giải thoát môn, vô nguyện giải thoát môn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không giải thoát môn, vô tướng giải thoát môn, vô nguyện giải thoát môn không hai, không hai phần vậy. Khánh Hỷ! Do đấy nên nói đem nhĩ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 xml:space="preserve">Bạch Thế Tôn! Vì sao đem tỷ giới vô nhị làm phương tiện, vô sanh làm phương tiện, vô sở đắc làm phương tiện hồi hướng Nhất thiết trí trí, tu tập không giải thoát môn, vô tướng giải thoát môn, vô nguyện giải thoát môn? Khánh Hỷ! Tỷ giới, tánh tỷ giới không. Vì cớ sao? Vì tánh tỷ giới không, cùng không giải thoát môn, vô tướng giải thoát môn, vô nguyện giải thoát môn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không giải thoát môn, vô tướng giải thoát môn, vô nguyện giải thoát môn không hai, không hai phần vậy. Khánh Hỷ! Do đấy nên nói đem tỷ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không giải thoát môn, vô tướng giải thoát môn, vô nguyện giải thoát môn? Khánh Hỷ! Thiệt giới, tánh thiệt giới không. Vì cớ sao? Vì tánh thiệt giới không, cùng không giải thoát môn, vô tướng giải thoát môn, vô nguyện giải thoát môn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không giải thoát môn, vô tướng giải thoát môn, vô nguyện giải thoát môn?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không giải thoát môn, vô tướng giải thoát môn, vô nguyện giải thoát môn không hai, không hai phần vậy. Khánh Hỷ! Do đấy nên nói đem thiệt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 xml:space="preserve">Bạch Thế Tôn! Vì sao đem thân giới vô nhị làm phương tiện, vô sanh làm phương tiện, vô sở đắc làm phương tiện hồi hướng Nhất thiết trí trí, tu tập không giải thoát môn, vô tướng giải thoát môn, vô nguyện giải thoát môn? Khánh Hỷ! Thân giới, tánh thân giới không. Vì cớ sao? Vì tánh thân giới không, cùng không giải thoát môn, vô tướng giải thoát môn, vô nguyện giải thoát môn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không giải thoát môn, vô tướng giải thoát môn, vô nguyện giải thoát môn không hai, không hai phần vậy. Khánh Hỷ! Do đấy nên nói đem thân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không giải thoát môn, vô tướng giải thoát môn, vô nguyện giải thoát môn? Khánh Hỷ! Ý giới, tánh ý giới không. Vì cớ sao? Vì tánh ý giới không, cùng không giải thoát môn, vô tướng giải thoát môn, vô nguyện giải thoát môn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không giải thoát môn, vô tướng giải thoát môn, vô nguyện giải thoát môn không hai, không hai phần vậy. Khánh Hỷ! Do đấy nên nói đem ý giới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năm nhãn, sáu thần thông? Khánh Hỷ! Nhãn giới, tánh nhãn giới không. Vì cớ sao? Vì tánh nhãn giới không, cùng năm nhãn, sáu thần thông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năm nhãn, sáu thần thông?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năm nhãn, sáu thần thông không hai, không hai phần vậy. Khánh Hỷ! Do đấy nên nói đem nhãn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năm nhãn, sáu thần thông? Khánh Hỷ! Nhĩ giới, tánh nhĩ giới không. Vì cớ sao? Vì tánh nhĩ giới không, cùng năm nhãn, sáu thần thông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năm nhãn, sáu thần thông?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năm nhãn, sáu thần thông không hai, không hai phần vậy. Khánh Hỷ! Do đấy nên nói đem nhĩ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tỷ giới vô nhị làm phương tiện, vô sanh làm phương tiện, vô sở đắc làm phương tiện hồi hướng Nhất thiết trí trí, tu tập năm nhãn, sáu thần thông? Khánh Hỷ! Tỷ giới, tánh tỷ giới không. Vì cớ sao? Vì tánh tỷ giới không, cùng năm nhãn, sáu thần thông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năm nhãn, sáu thần thông? Khánh Hỷ!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năm nhãn, sáu thần thông không hai, không hai phần vậy. Khánh Hỷ! Do đấy nên nói đem tỷ giới thảy vô nhị làm phương tiện, vô sanh làm phương tiện, vô sở đắc làm phương tiện hồi hướng Nhất thiết trí trí, tu tập năm nhãn, sáu thần thông. </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năm nhãn, sáu thần thông? Khánh Hỷ! Thiệt giới, tánh thiệt giới không. Vì cớ sao? Vì tánh thiệt giới không, cùng năm nhãn, sáu thần thông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năm nhãn, sáu thần thông?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năm nhãn, sáu thần thông không hai, không hai phần vậy. Khánh Hỷ! Do đấy nên nói đem thiệt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năm nhãn, sáu thần thông? Khánh Hỷ! Thân giới, tánh thân giới không. Vì cớ sao? Vì tánh thân giới không, cùng năm nhãn, sáu thần thông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năm nhãn, sáu thần thông?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năm nhãn, sáu thần thông không hai, không hai phần vậy. Khánh Hỷ! Do đấy nên nói đem thân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năm nhãn, sáu thần thông? Khánh Hỷ! Ý giới, tánh ý giới không. Vì cớ sao? Vì tánh ý giới không, cùng năm nhãn, sáu thần thông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năm nhãn, sáu thần thông?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năm nhãn, sáu thần thông không hai, không hai phần vậy. Khánh Hỷ! Do đấy nên nói đem ý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ãn giới, tánh nhãn giới không. Vì cớ sao? Vì tánh nhãn giới không, cùng Phật mười lực, bốn vô sở úy, bốn vô ngại giải, đại từ, đại bi, đại hỷ, đại xả, mười tám pháp Phật bất cộng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Phật mười lực, bốn vô sở úy, bốn vô ngại giải, đại từ, đại bi, đại hỷ, đại xả, mười tám pháp Phật bất cộng không hai, không hai phần vậy. Khánh Hỷ! Do đấy nên nói đem nhãn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ĩ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ĩ giới, tánh nhĩ giới không. Vì cớ sao? Vì tánh nhĩ giới không, cùng Phật mười lực, bốn vô sở úy, bốn vô ngại giải, đại từ, đại bi, đại hỷ, đại xả, mười tám pháp Phật bất cộng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Phật mười lực, bốn vô sở úy, bốn vô ngại giải, đại từ, đại bi, đại hỷ, đại xả, mười tám pháp Phật bất cộng không hai, không hai phần vậy. Khánh Hỷ! Do đấy nên nói đem nhĩ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ỷ giới, tánh tỷ giới không. Vì cớ sao? Vì tánh tỷ giới không, cùng Phật mười lực, bốn vô sở úy, bốn vô ngại giải, đại từ, đại bi, đại hỷ, đại xả, mười tám pháp Phật bất cộng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Phật mười lực, bốn vô sở úy, bốn vô ngại giải, đại từ, đại bi, đại hỷ, đại xả, mười tám pháp Phật bất cộng không hai, không hai phần vậy. Khánh Hỷ! Do đấy nên nói đem tỷ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iệt giới, tánh thiệt giới không. Vì cớ sao? Vì tánh thiệt giới không, cùng Phật mười lực, bốn vô sở úy, bốn vô ngại giải, đại từ, đại bi, đại hỷ, đại xả, mười tám pháp Phật bất cộng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Phật mười lực, bốn vô sở úy, bốn vô ngại giải, đại từ, đại bi, đại hỷ, đại xả, mười tám pháp Phật bất cộng không hai, không hai phần vậy. Khánh Hỷ! Do đấy nên nói đem thiệt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ân giới, tánh thân giới không. Vì cớ sao? Vì tánh thân giới không, cùng Phật mười lực, bốn vô sở úy, bốn vô ngại giải, đại từ, đại bi, đại hỷ, đại xả, mười tám pháp Phật bất cộng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Phật mười lực, bốn vô sở úy, bốn vô ngại giải, đại từ, đại bi, đại hỷ, đại xả, mười tám pháp Phật bất cộng không hai, không hai phần vậy. Khánh Hỷ! Do đấy nên nói đem thân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Ý giới, tánh ý giới không. Vì cớ sao? Vì tánh ý giới không, cùng Phật mười lực, bốn vô sở úy, bốn vô ngại giải, đại từ, đại bi, đại hỷ, đại xả, mười tám pháp Phật bất cộng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Phật mười lực, bốn vô sở úy, bốn vô ngại giải, đại từ, đại bi, đại hỷ, đại xả, mười tám pháp Phật bất cộng không hai, không hai phần vậy. Khánh Hỷ! Do đấy nên nói đem ý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ãn giới vô nhị làm phương tiện, vô sanh làm phương tiện, vô sở đắc làm phương tiện hồi hướng Nhất thiết trí trí, tu tập pháp vô vong thất, tánh hằng trụ xã? Khánh Hỷ! Nhãn giới, tánh nhãn giới không. Vì cớ sao? Vì tánh nhãn giới không, cùng pháp vô vong thất, tánh hằng trụ xã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pháp vô vong thất, tánh hằng trụ xã?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pháp vô vong thất, tánh hằng trụ xã không hai, không hai phần vậy. Khánh Hỷ! Do đấy nên nói đem nhãn giới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pháp vô vong thất, tánh hằng trụ xã? Khánh Hỷ! Nhĩ giới, tánh nhĩ giới không. Vì cớ sao? Vì tánh nhĩ giới không, cùng pháp vô vong thất, tánh hằng trụ xã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pháp vô vong thất, tánh hằng trụ xã?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pháp vô vong thất, tánh hằng trụ xã không hai, không hai phần vậy. Khánh Hỷ! Do đấy nên nói đem nhĩ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pháp vô vong thất, tánh hằng trụ xã? Khánh Hỷ! Tỷ giới, tánh tỷ giới không. Vì cớ sao? Vì tánh tỷ giới không, cùng pháp vô vong thất, tánh hằng trụ xã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pháp vô vong thất, tánh hằng trụ xã?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pháp vô vong thất, tánh hằng trụ xã không hai, không hai phần vậy. Khánh Hỷ! Do đấy nên nói đem tỷ giới thảy vô nhị làm phương tiện, vô sanh làm phương tiện, vô sở đắc làm phương tiện hồi hướng Nhất thiết trí trí, tu tập pháp vô vong thất, tánh hằng trụ xã.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5" w:name="__RefHeading___Toc436230080"/>
      <w:bookmarkEnd w:id="15"/>
      <w:r>
        <w:rPr>
          <w:rFonts w:cs="Times New Roman" w:ascii="Times New Roman" w:hAnsi="Times New Roman"/>
          <w:bCs w:val="false"/>
          <w:color w:val="FF0080"/>
          <w:sz w:val="28"/>
          <w:szCs w:val="28"/>
        </w:rPr>
        <w:t xml:space="preserve">Quyển Thứ 116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4</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pháp vô vong thất, tánh hằng trụ xã? Khánh Hỷ! Thiệt giới, tánh thiệt giới không. Vì cớ sao? Vì tánh thiệt giới không, cùng pháp vô vong thất, tánh hằng trụ xã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pháp vô vong thất, tánh hằng trụ xã?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pháp vô vong thất, tánh hằng trụ xã không hai, không hai phần vậy. Khánh Hỷ! Do đấy nên nói đem thiệt giới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 xml:space="preserve">Bạch Thế Tôn! Vì sao đem thân giới vô nhị làm phương tiện, vô sanh làm phương tiện, vô sở đắc làm phương tiện hồi hướng Nhất thiết trí trí, tu tập pháp vô vong thất, tánh hằng trụ xã? Khánh Hỷ! Thân giới, tánh thân giới không. Vì cớ sao? Vì tánh thân giới không, cùng pháp vô vong thất, tánh hằng trụ xã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pháp vô vong thất, tánh hằng trụ xã?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pháp vô vong thất, tánh hằng trụ xã không hai, không hai phần vậy. Khánh Hỷ! Do đấy nên nói đem thân giới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pháp vô vong thất, tánh hằng trụ xã? Khánh Hỷ! Ý giới, tánh ý giới không. Vì cớ sao? Vì tánh ý giới không, cùng pháp vô vong thất, tánh hằng trụ xã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pháp vô vong thất, tánh hằng trụ xã?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pháp vô vong thất, tánh hằng trụ xã không hai, không hai phần vậy. Khánh Hỷ! Do đấy nên nói đem ý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nhất thiết trí, đạo tướng trí, nhất thiết tướng trí? Khánh Hỷ! Nhãn giới, tánh nhãn giới không. Vì cớ sao? Vì tánh nhãn giới không, cùng nhất thiết trí, đạo tướng trí, nhất thiết tướng trí không hai, không hai phần vậy.Bạch Thế Tôn! Vì sao đem sắc giới, nhãn thức giới và nhãn xúc, nhãn xúc làm duyên sanh ra các thọ vô nhị làm phương tiện, vô sanh làm phương tiện, vô sở đắc làm phương tiện hồi hướng Nhất thiết trí trí, tu tập nhất thiết trí, đạo tướng trí, nhất thiết tướng trí?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nhất thiết trí, đạo tướng trí, nhất thiết tướng trí không hai, không hai phần vậy. Khánh Hỷ! Do đấy nên nói đem nhãn giới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xml:space="preserve">Bạch Thế Tôn! Vì sao đem nhĩ giới vô nhị làm phương tiện, vô sanh làm phương tiện, vô sở đắc làm phương tiện hồi hướng Nhất thiết trí trí, tu tập nhất thiết trí, đạo tướng trí, nhất thiết tướng trí? Khánh Hỷ! Nhĩ giới, tánh nhĩ giới không. Vì cớ sao? Vì tánh nhĩ giới không, cùng nhất thiết trí, đạo tướng trí, nhất thiết tướng trí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nhất thiết trí, đạo tướng trí, nhất thiết tướng trí?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nhất thiết trí, đạo tướng trí, nhất thiết tướng trí không hai, không hai phần vậy. Khánh Hỷ! Do đấy nên nói đem nhĩ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nhất thiết trí, đạo tướng trí, nhất thiết tướng trí? Khánh Hỷ! Tỷ giới, tánh tỷ giới không. Vì cớ sao? Vì tánh tỷ giới không, cùng nhất thiết trí, đạo tướng trí, nhất thiết tướng trí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nhất thiết trí, đạo tướng trí, nhất thiết tướng trí?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nhất thiết trí, đạo tướng trí, nhất thiết tướng trí không hai, không hai phần vậy. Khánh Hỷ! Do đấy nên nói đem tỷ giới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nhất thiết trí, đạo tướng trí, nhất thiết tướng trí? Khánh Hỷ! Thiệt giới, tánh thiệt giới không. Vì cớ sao? Vì tánh thiệt giới không, cùng nhất thiết trí, đạo tướng trí, nhất thiết tướng trí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nhất thiết trí, đạo tướng trí, nhất thiết tướng trí?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nhất thiết trí, đạo tướng trí, nhất thiết tướng trí không hai, không hai phần vậy. Khánh Hỷ! Do đấy nên nói đem thiệt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nhất thiết trí, đạo tướng trí, nhất thiết tướng trí? Khánh Hỷ! Thân giới, tánh thân giới không. Vì cớ sao? Vì tánh thân giới không, cùng nhất thiết trí, đạo tướng trí, nhất thiết tướng trí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nhất thiết trí, đạo tướng trí, nhất thiết tướng trí?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nhất thiết trí, đạo tướng trí, nhất thiết tướng trí không hai, không hai phần vậy. Khánh Hỷ! Do đấy nên nói đem thân giới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xml:space="preserve">Bạch Thế Tôn! Vì sao đem ý giới vô nhị làm phương tiện, vô sanh làm phương tiện, vô sở đắc làm phương tiện hồi hướng Nhất thiết trí trí, tu tập nhất thiết trí, đạo tướng trí, nhất thiết tướng trí? Khánh Hỷ! Ý giới, tánh ý giới không. Vì cớ sao? Vì tánh ý giới không, cùng nhất thiết trí, đạo tướng trí, nhất thiết tướng trí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nhất thiết trí, đạo tướng trí, nhất thiết tướng trí?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nhất thiết trí, đạo tướng trí, nhất thiết tướng trí không hai, không hai phần vậy. Khánh Hỷ! Do đấy nên nói đem ý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tất cả đà la ni môn, tất cả tam ma địa môn? Khánh Hỷ! Nhãn giới, tánh nhãn giới không. Vì cớ sao? Vì tánh nhãn giới không, cùng tất cả đà la ni môn, tất cả tam ma địa môn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tất cả đà la ni môn, tất cả tam ma địa môn?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tất cả đà la ni môn, tất cả tam ma địa môn không hai, không hai phần vậy. Khánh Hỷ! Do đấy nên nói đem nhãn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tất cả đà la ni môn, tất cả tam ma địa môn? Khánh Hỷ! Nhãn giới, tánh nhãn giới không. Vì cớ sao? Vì tánh nhãn giới không, cùng tất cả đà la ni môn, tất cả tam ma địa môn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tất cả đà la ni môn, tất cả tam ma địa môn?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tất cả đà la ni môn, tất cả tam ma địa môn không hai, không hai phần vậy. Khánh Hỷ! Do đấy nên nói đem nhĩ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tất cả đà la ni môn, tất cả tam ma địa môn? Khánh Hỷ! Tỷ giới, tánh tỷ giới không. Vì cớ sao? Vì tánh tỷ giới không, cùng tất cả đà la ni môn, tất cả tam ma địa môn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tất cả đà la ni môn, tất cả tam ma địa môn?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tất cả đà la ni môn, tất cả tam ma địa môn không hai, không hai phần vậy. Khánh Hỷ! Do đấy nên nói đem tỷ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tất cả đà la ni môn, tất cả tam ma địa môn? Khánh Hỷ! Thiệt giới, tánh thiệt giới không. Vì cớ sao? Vì tánh thiệt giới không, cùng tất cả đà la ni môn, tất cả tam ma địa môn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tất cả đà la ni môn, tất cả tam ma địa môn?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tất cả đà la ni môn, tất cả tam ma địa môn không hai, không hai phần vậy. Khánh Hỷ! Do đấy nên nói đem thiệt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tất cả đà la ni môn, tất cả tam ma địa môn? Khánh Hỷ! Thân giới, tánh thân giới không. Vì cớ sao? Vì tánh thân giới không, cùng tất cả đà la ni môn, tất cả tam ma địa môn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tất cả đà la ni môn, tất cả tam ma địa môn?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tất cả đà la ni môn, tất cả tam ma địa môn không hai, không hai phần vậy. Khánh Hỷ! Do đấy nên nói đem thân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tất cả đà la ni môn, tất cả tam ma địa môn? Khánh Hỷ! Ý giới, tánh ý giới không. Vì cớ sao? Vì tánh ý giới không, cùng tất cả đà la ni môn, tất cả tam ma địa môn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tất cả đà la ni môn, tất cả tam ma địa môn?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tất cả đà la ni môn, tất cả tam ma địa môn không hai, không hai phần vậy. Khánh Hỷ! Do đấy nên nói đem ý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hạnh Bồ tát Ma ha tát? Khánh Hỷ! Nhãn giới, tánh nhãn giới không. Vì cớ sao? Vì tánh nhãn giới không, cùng hạnh Bồ tát Ma ha tát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hạnh Bồ tát Ma ha tát?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hạnh Bồ tát Ma ha tát kia không hai, không hai phần vậy. Khánh Hỷ! Do đấy nên nói đem nhãn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hạnh Bồ tát Ma ha tát? Khánh Hỷ! Nhĩ giới, tánh nhĩ giới không. Vì cớ sao? Vì tánh nhĩ giới không, cùng hạnh Bồ tát Ma ha tát ki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hạnh Bồ tát Ma ha tát?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hạnh Bồ tát Ma ha tát kia không hai, không hai phần vậy. Khánh Hỷ! Do đấy nên nói đem nhĩ giới thảy vô nhị làm phương tiện, vô sanh làm phương tiện, vô sở đắc làm phương tiện hồi hướng Nhất thiết trí trí, tu tập hạnh Bồ tát Ma ha tát.</w:t>
      </w:r>
    </w:p>
    <w:p>
      <w:pPr>
        <w:pStyle w:val="NormalWeb"/>
        <w:ind w:firstLine="450"/>
        <w:jc w:val="both"/>
        <w:rPr/>
      </w:pPr>
      <w:r>
        <w:rPr>
          <w:sz w:val="28"/>
          <w:szCs w:val="28"/>
        </w:rPr>
        <w:t>Bạch Thế Tôn! Vì sao đem tỷ giới vô nhị làm phương tiện, vô sanh làm phương tiện, vô sở đắc làm phương tiện hồi hướng Nhất thiết trí trí, tu tập hạnh Bồ tát Ma ha tát? Khánh Hỷ! Tỷ giới, tánh tỷ giới không. Vì cớ sao? Vì tánh tỷ giới không, cùng hạnh Bồ tát Ma ha tát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w:t>
      </w:r>
      <w:r>
        <w:rPr>
          <w:color w:val="FF00FF"/>
          <w:sz w:val="28"/>
          <w:szCs w:val="28"/>
        </w:rPr>
        <w:t xml:space="preserve"> </w:t>
      </w:r>
      <w:r>
        <w:rPr>
          <w:sz w:val="28"/>
          <w:szCs w:val="28"/>
        </w:rPr>
        <w:t>hạnh Bồ tát Ma ha tát?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hạnh Bồ tát Ma ha tát kia không hai, không hai phần vậy. Khánh Hỷ! Do đấy nên nói đem tỷ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hạnh Bồ tát Ma ha tát? Khánh Hỷ! Thiệt giới, tánh thiệt giới không. Vì cớ sao? Vì tánh thiệt giới không, cùng hạnh Bồ tát Ma ha tát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hạnh Bồ tát Ma ha tát? Khánh Hỷ! Vị giới, thiệt thức giới và thiệt xúc, nhĩ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hạnh Bồ tát Ma ha tát kia không hai, không hai phần vậy. Khánh Hỷ! Do đấy nên nói đem thiệt giới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hạnh Bồ tát Ma ha tát? Khánh Hỷ! Thân giới, tánh thân giới không. Vì cớ sao? Vì tánh thân giới không, cùng hạnh Bồ tát Ma ha tát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hạnh Bồ tát Ma ha tát?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hạnh Bồ tát Ma ha tát kia không hai, không hai phần vậy. Khánh Hỷ! Do đấy nên nói đem thân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hạnh Bồ tát Ma ha tát? Khánh Hỷ! Ý giới, tánh ý giới không. Vì cớ sao? Vì tánh ý giới không, cùng hạnh Bồ tát Ma ha tát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hạnh Bồ tát Ma ha tát?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hạnh Bồ tát Ma ha tát kia không hai, không hai phần vậy. Khánh Hỷ! Do đấy nên nói đem ý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Vô thượng Chánh đẳng Bồ đề? Khánh Hỷ! Nhãn giới, tánh nhãn giới không. Vì cớ sao? Vì tánh nhãn giới không, cùng Vô thượng Chánh đẳng Bồ đề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Vô thượng Chánh đẳng Bồ đề?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Vô thượng Chánh đẳng Bồ đề kia không hai, không hai phần vậy. Khánh Hỷ! Do đấy nên nói đem nhãn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Vô thượng Chánh đẳng Bồ đề? Khánh Hỷ! Nhĩ giới, tánh nhĩ giới không. Vì cớ sao? Vì tánh nhĩ giới không, cùng Vô thượng Chánh đẳng Bồ đề kia không hai, không hai phần vậy.Bạch Thế Tôn! Vì sao đem thanh giới, nhĩ thức giới và nhĩ xúc, nhĩ xúc làm duyên sanh ra các thọ vô nhị làm phương tiện, vô sanh làm phương tiện, vô sở đắc làm phương tiện hồi hướng Nhất thiết trí trí, tu tập Vô thượng Chánh đẳng Bồ đề?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Vô thượng Chánh đẳng Bồ đề kia không hai, không hai phần vậy. Khánh Hỷ! Do đấy nên nói đem nhĩ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Vô thượng Chánh đẳng Bồ đề? Khánh Hỷ! Tỷ giới, tánh tỷ giới không. Vì cớ sao? Vì tánh tỷ giới không, cùng Vô thượng Chánh đẳng Bồ đề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Vô thượng Chánh đẳng Bồ đề?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Vô thượng Chánh đẳng Bồ đề kia không hai, không hai phần vậy. Khánh Hỷ! Do đấy nên nói đem tỷ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Vô thượng Chánh đẳng Bồ đề? Khánh Hỷ! Thiệt giới, tánh thiệt giới không. Vì cớ sao? Vì tánh thiệt giới không, cùng Vô thượng Chánh đẳng Bồ đề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Vô thượng Chánh đẳng Bồ đề? Khánh Hỷ! Vị giới, thiệt thức giới và thiệt xúc, nhĩ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Vô thượng Chánh đẳng Bồ đề kia không hai, không hai phần vậy. Khánh Hỷ! Do đấy nên nói đem thiệt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Vô thượng Chánh đẳng Bồ đề? Khánh Hỷ! Thân giới, tánh thân giới không. Vì cớ sao? Vì tánh thân giới không, cùng Vô thượng Chánh đẳng Bồ đề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Vô thượng Chánh đẳng Bồ đề?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Vô thượng Chánh đẳng Bồ đề kia không hai, không hai phần vậy. Khánh Hỷ! Do đấy nên nói đem thân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Vô thượng Chánh đẳng Bồ đề? Khánh Hỷ! Ý giới, tánh ý giới không. Vì cớ sao? Vì tánh ý giới không, cùng Vô thượng Chánh đẳng Bồ đề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Vô thượng Chánh đẳng Bồ đề?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Vô thượng Chánh đẳng Bồ đề kia không hai, không hai phần vậy. Khánh Hỷ! Do đấy nên nói đem ý giới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tu tập bố thí, tịnh giới, an nhẫn, tinh tiến, tĩnh lự, bát nhã Ba la mật đa. Khánh Hỷ! Địa giới, tánh địa giới không. Vì cớ sao? Vì tánh địa giới không, cùng bố thí, tịnh giới, an nhẫn, tinh tiến, tĩnh lự, bát nhã Ba la mật đa không hai, không hai phần vậy. Bạch Thế Tôn! Vì sao đem thủy hỏa phong không thức giới vô nhị làm phương tiện, vô sanh làm phương tiện, vô sở đắc làm phương tiện hồi hướng Nhất thiết trí trí, tu tập bố thí, tịnh giới, an nhẫn, tinh tiến, tĩnh lự, bát nhã Ba la mật đa? Khánh Hỷ! Thủy hỏa phong không thức giới, tánh thủy hỏa phong không thức giới không. Vì cớ sao? Vì tánh thủy hỏa phong không thức giới không, cùng bố thí, tịnh giới, an nhẫn, tinh tiến, tĩnh lự, bát nhã Ba la mật đa không hai, không hai phần vậy. Khánh Hỷ! Do đấy nên nói đem địa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ịa giới, tánh địa giới không. Vì cớ sao? Vì tánh địa giới không, cùng an trụ nội không, cho đến vô tánh tự tánh không kia không hai, không hai phần vậy. Bạch Thế Tôn! Vì sao đem thủy hỏa phong không thức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ủy hỏa phong không thức giới, tánh thủy hỏa phong không thức giới không. Vì cớ sao? Vì tánh thủy hỏa phong không thức giới không, cùng an trụ nội không, cho đến vô tánh tự tánh không kia không hai, không hai phần vậy. Khánh Hỷ! Do đấy nên nói đem địa giới thảy vô nhị làm phương tiện, vô sanh làm phương tiện, vô sở đắc làm phương tiện hồi hướng Nhất thiết trí trí, an trụ nội không, cho đến vô tánh tự tánh không.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6" w:name="__RefHeading___Toc436230081"/>
      <w:bookmarkEnd w:id="16"/>
      <w:r>
        <w:rPr>
          <w:rFonts w:cs="Times New Roman" w:ascii="Times New Roman" w:hAnsi="Times New Roman"/>
          <w:b w:val="false"/>
          <w:bCs w:val="false"/>
          <w:color w:val="FF0080"/>
          <w:sz w:val="28"/>
          <w:szCs w:val="28"/>
        </w:rPr>
        <w:t>Quyển Thứ 117</w:t>
      </w:r>
      <w:r>
        <w:rPr>
          <w:b w:val="false"/>
          <w:bCs w:val="false"/>
          <w:color w:val="FF0080"/>
          <w:sz w:val="28"/>
          <w:szCs w:val="28"/>
        </w:rPr>
        <w:t xml:space="preserve"> - </w:t>
      </w:r>
      <w:r>
        <w:rPr>
          <w:rFonts w:cs="Times New Roman" w:ascii="Times New Roman" w:hAnsi="Times New Roman"/>
          <w:b w:val="false"/>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5</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Địa giới, tánh địa giới không. Vì cớ sao? Vì tánh địa giới không, cùng chơn như cho đến bất tư nghì giới không hai, không hai phần vậy. Bạch Thế Tôn! Vì sao đem thủy hỏa phong không thức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ủy hỏa phong không thức giới, tánh thủy hỏa phong không thức giới không. Vì cớ sao? Vì tánh thủy hỏa phong không thức giới không, cùng chơn như cho đến bất tư nghì giới không hai, không hai phần vậy. Khánh Hỷ! Do đấy nên nói đem địa giới thảy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an trụ khổ tập diệt đạo thánh đế? Khánh Hỷ! Địa giới, tánh địa giới không. Vì cớ sao? Vì tánh địa giới không, cùng an trụ khổ tập diệt đạo thánh đế kia không hai, không hai phần vậy. Bạch Thế Tôn! Vì sao đem thủy hỏa phong không thức giới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Thủy hỏa phong không thức giới, tánh thủy hỏa phong không thức giới không. Vì cớ sao? Vì tánh thủy hỏa phong không thức giới không, cùng an trụ khổ tập diệt đạo thánh đế kia không hai phần vậy. Khánh Hỷ! Do đấy nên nói đem địa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tu tập bốn tĩnh lự, bốn vô lượng, bốn vô sắc định? Khánh Hỷ! Địa giới, tánh địa giới không. Vì cớ sao? Vì tánh địa giới không, cùng bốn tĩnh lự, bốn vô lượng, bốn vô sắc định không hai, không hai phần vậy. Bạch Thế Tôn! Vì sao đem thủy hỏa phong không thức giới vô nhị làm phương tiện, vô sanh làm phương tiện, vô sở đắc làm phương tiện hồi hướng Nhất thiết trí trí, tu tập bốn tĩnh lự, bốn vô lượng, bốn vô sắc định? Khánh Hỷ! Thủy hỏa phong không thức giới, tánh thủy hỏa phong không thức giới không. Vì cớ sao? Vì tánh thủy hỏa phong không thức giới không, cùng bốn tĩnh lự, bốn vô lượng, bốn vô sắc định. Khánh Hỷ! Do đấy nên nói đem địa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tám giải thoát, tám thắng xứ, chín thứ đệ định, mười biến xứ ? Khánh Hỷ! Địa giới, tánh địa giới không. Vì cớ sao? Vì tánh địa giới không, cùng tám giải thoát, tám thắng xứ, chín thứ đệ định, mười biến xứ không hai, không hai phần vậy. Bạch Thế Tôn! Vì sao đem thủy hỏa phong không thức giới vô nhị làm phương tiện, vô sanh làm phương tiện, vô sở đắc làm phương tiện hồi hướng Nhất thiết trí trí, tu tập tám giải thoát, tám thắng xứ, chín thứ đệ định, mười biến xứ ? Khánh Hỷ! Thủy hỏa phong không thức giới, tánh thủy hỏa phong không thức giới không. Vì cớ sao? Vì tánh thủy hỏa phong không thức giới không, cùng tám giải thoát, tám thắng xứ, chín thứ đệ định, mười biến xứ không hai, không hai phần vậy. Khánh Hỷ! Do đấy nên nói đem địa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Địa giới, tánh địa giới không. Vì cớ sao? Vì tánh địa giới không, cùng bốn niệm trụ, bốn chánh đoạn, bốn thần túc, năm căn, năm lực, bảy đẳng giác chi, tám thánh đạo chi không hai, không hai phần vậy. Bạch Thế Tôn! Vì sao đem thủy hỏa phong không thức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ủy hỏa phong không thức giới, tánh thủy hỏa phong không thức giới không. Vì cớ sao? Vì tánh thủy hỏa phong không thức giới không, cùng bốn niệm trụ, bốn chánh đoạn, bốn thần túc, năm căn, năm lực, bảy đẳng giác chi, tám thánh đạo chi không hai, không hai phần vậy. Khánh Hỷ! Do đấy nên nói đem địa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pPr>
      <w:r>
        <w:rPr>
          <w:sz w:val="28"/>
          <w:szCs w:val="28"/>
        </w:rPr>
        <w:t>Bạch Thế Tôn! Vì sao đem địa giới vô nhị làm phương tiện, vô sanh làm phương tiện, vô sở đắc làm phương tiện hồi hướng Nhất thiết trí trí, tu tập không giải thoát môn, vô tướng giải thoát môn, vô nguyện giải thoát môn? Khánh Hỷ! Địa giới, tánh địa giới không. Vì cớ sao? Vì tánh địa giới không, cùng không giải thoát môn, vô tướng giải thoát môn, vô nguyện giải thoát môn không hai, không hai phần vậy. Bạch Thế Tôn! Vì sao đem thủy hỏa phong không thức giới vô nhị làm phương tiện, vô sanh làm phương tiện, vô sở đắc làm phương tiện hồi hướng Nhất thiết trí trí, tu tập không giải thoát môn, vô tướng giải thoát môn, vô nguyện giải thoát môn? Khánh Hỷ! Thủy hỏa</w:t>
      </w:r>
      <w:r>
        <w:rPr>
          <w:color w:val="FF00FF"/>
          <w:sz w:val="28"/>
          <w:szCs w:val="28"/>
        </w:rPr>
        <w:t xml:space="preserve"> </w:t>
      </w:r>
      <w:r>
        <w:rPr>
          <w:sz w:val="28"/>
          <w:szCs w:val="28"/>
        </w:rPr>
        <w:t>phong không thức giới, tánh thủy hỏa phong không thức giới không. Vì cớ sao? Vì tánh thủy hỏa phong không thức giới không, cùng không giải thoát môn, vô tướng giải thoát môn, vô nguyện giải thoát môn không hai, không hai phần vậy. Khánh Hỷ! Do đấy nên nói đem địa giới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năm nhãn, sáu thần thông? Khánh Hỷ! Địa giới, tánh địa giới không. Vì cớ sao? Vì tánh địa giới không, cùng năm nhãn, sáu thần thông không hai, không hai phần vậy. Bạch Thế Tôn! Vì sao đem thủy hỏa phong không thức giới vô nhị làm phương tiện, vô sanh làm phương tiện, vô sở đắc làm phương tiện hồi hướng Nhất thiết trí trí, tu tập năm nhãn, sáu thần thông? Khánh Hỷ! Thủy hỏa phong không thức giới, tánh thủy hỏa phong không thức giới không. Vì cớ sao? Vì tánh thủy hỏa phong không thức giới không, cùng năm nhãn, sáu thần thông không hai, không hai phần vậy. Khánh Hỷ! Do đấy nên nói đem địa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Địa giới, tánh địa giới không. Vì cớ sao? Vì tánh địa giới không, cùng Phật mười lực, bốn vô sở úy, bốn vô ngại giải, đại từ, đại bi, đại hỷ, đại xả, mười tám pháp Phật bất cộng không hai, không hai phần vậy. Bạch Thế Tôn! Vì sao đem thủy hỏa phong không thức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ủy hỏa phong không thức giới, tánh thủy hỏa phong không thức giới không. Vì cớ sao? Vì tánh thủy hỏa phong không thức giới không, cùng Phật mười lực, bốn vô sở úy, bốn vô ngại giải, đại từ, đại bi, đại hỷ, đại xả, mười tám pháp Phật bất cộng không hai, không hai phần vậy. Khánh Hỷ! Do đấy nên nói đem địa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pháp vô vong thất, tánh hằng trụ xã? Khánh Hỷ! Địa giới, tánh địa giới không. Vì cớ sao? Vì tánh địa giới không, cùng pháp vô vong thất, tánh hằng trụ xã không hai, không hai phần vậy. Bạch Thế Tôn! Vì sao đem thủy hỏa phong không thức giới vô nhị làm phương tiện, vô sanh làm phương tiện, vô sở đắc làm phương tiện hồi hướng Nhất thiết trí trí, tu tập pháp vô vong thất, tánh hằng trụ xã? Khánh Hỷ! Thủy hỏa phong không thức giới, tánh thủy hỏa phong không thức giới không. Vì cớ sao? Vì tánh thủy hỏa phong không thức giới không, cùng pháp vô vong thất, tánh hằng trụ xã không hai, không hai phần vậy. Khánh Hỷ! Do đấy nên nói đem địa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tu tập nhất thiết trí, đạo tướng trí, nhất thiết tướng trí? Khánh Hỷ! Địa giới, tánh địa giới không. Vì cớ sao? Vì tánh địa giới không, cùng nhất thiết trí, đạo tướng trí, nhất thiết tướng trí không hai, không hai phần vậy. Bạch Thế Tôn! Vì sao đem thủy hỏa phong không thức giới vô nhị làm phương tiện, vô sanh làm phương tiện, vô sở đắc làm phương tiện hồi hướng Nhất thiết trí trí, tu tập nhất thiết trí, đạo tướng trí, nhất thiết tướng trí? Khánh Hỷ! Thủy hỏa phong không thức giới, tánh thủy hỏa phong không thức giới không. Vì cớ sao? Vì tánh thủy hỏa phong không thức giới không, cùng nhất thiết trí, đạo tướng trí, nhất thiết tướng trí không hai, không hai phần vậy. Khánh Hỷ! Do đấy nên nói đem địa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tất cả đà la ni môn, tất cả tam ma địa môn? Khánh Hỷ! Địa giới, tánh địa giới không. Vì cớ sao? Vì tánh địa giới không, cùng tất cả đà la ni môn, tất cả tam ma địa môn không hai, không hai phần vậy. Bạch Thế Tôn! Vì sao đem thủy hỏa phong không thức giới vô nhị làm phương tiện, vô sanh làm phương tiện, vô sở đắc làm phương tiện hồi hướng Nhất thiết trí trí, tu tập tất cả đà la ni môn, tất cả tam ma địa môn? Khánh Hỷ! Thủy hỏa phong không thức giới, tánh thủy hỏa phong không thức giới không. Vì cớ sao? Vì tánh thủy hỏa phong không thức giới không, cùng tất cả đà la ni môn, tất cả tam ma địa môn không hai, không hai phần vậy. Khánh Hỷ! Do đấy nên nói đem địa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hạnh Bồ tát Ma ha tát? Khánh Hỷ! Địa giới, tánh địa giới không. Vì cớ sao? Vì tánh địa giới không, cùng hạnh Bồ tát Ma ha tát kia không hai, không hai phần vậy. Bạch Thế Tôn! Vì sao đem thủy hỏa phong không thức giới vô nhị làm phương tiện, vô sanh làm phương tiện, vô sở đắc làm phương tiện hồi hướng Nhất thiết trí trí, tu tập hạnh Bồ tát Ma ha tát? Khánh Hỷ! Thủy hỏa phong không thức giới, tánh thủy hỏa phong không thức giới không. Vì cớ sao? Vì tánh thủy hỏa phong không thức giới không, cùng hạnh Bồ tát Ma ha tát kia không hai, không hai phần vậy. Khánh Hỷ! Do đấy nên nói đem địa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Vô thượng Chánh đẳng Bồ đề? Khánh Hỷ! Địa giới, tánh địa giới không. Vì cớ sao? Vì tánh địa giới không, cùng Vô thượng Chánh đẳng Bồ đề kia không hai, không hai phần vậy. Bạch Thế Tôn! Vì sao đem thủy hỏa phong không thức giới vô nhị làm phương tiện, vô sanh làm phương tiện, vô sở đắc làm phương tiện hồi hướng Nhất thiết trí trí, tu tập Vô thượng Chánh đẳng Bồ đề? Khánh Hỷ! Thủy hỏa phong không thức giới, tánh thủy hỏa phong không thức giới không. Vì cớ sao? Vì tánh thủy hỏa phong không thức giới không, cùng Vô thượng Chánh đẳng Bồ đề kia không hai, không hai phần vậy. Khánh Hỷ! Do đấy nên nói đem địa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bố thí, tịnh giới, an nhẫn, tinh tiến, tĩnh lự, bát nhã Ba la mật đa? Khánh Hỷ!Vô minh, tánh vô minh không. Vì cớ sao? Vì tánh vô minh không, cùng bố thí, tịnh giới, an nhẫn, tinh tiến, tĩnh lự, bát nhã Ba la mật đ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bố thí, tịnh giới, an nhẫn, tinh tiến, tĩnh lự, bát nhã Ba la mật đa? Khánh Hỷ! Hành, thức, danh sắc, lục xứ, xúc, thọ, ái, thủ, hữu, sanh, lão tử sầu thán khổ ưu não không. Vì cớ sao? Vì tánh hành, thức, danh sắc, lục xứ, xúc, thọ, ái, thủ, hữu, sanh, lão tử sầu thán khổ ưu não không, cùng bố thí, tịnh giới, an nhẫn, tinh tiến, tĩnh lự, bát nhã Ba la mật đa. Khánh Hỷ! Do đấy nên nói đem vô minh thảy vô nhị làm phương tiện, vô sanh làm phương tiện, vô sở đắc làm phương tiện hồi hướng Nhất thiết trí trí, bố thí, tịnh giới, an nhẫn, tinh tiến, tĩnh lự, bát nhã Ba la mật đa.</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Vô minh, tánh vô minh không. Vì cớ sao? Vì tánh vô minh không, cùng an trụ nội không, cho đến vô tánh tự tánh không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Hành, thức, danh sắc, lục xứ, xúc, thọ, ái, thủ, hữu, sanh, lão tử sầu thán khổ ưu não không. Vì cớ sao? Vì tánh hành, thức, danh sắc, lục xứ, xúc, thọ, ái, thủ, hữu, sanh, lão tử sầu thán khổ ưu não không, cùng an trụ nội không, cho đến vô tánh tự tánh không kia không hai, không hai phần vậy. Khánh Hỷ! Do đấy nên nói đem vô minh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Vô minh, tánh vô minh không. Vì cớ sao? Vì tánh vô minh không, cùng chơn như cho đến bất tư nghì giới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Hành, thức, danh sắc, lục xứ, xúc, thọ, ái, thủ, hữu, sanh, lão tử sầu thán khổ ưu não không. Vì cớ sao? Vì tánh hành, thức, danh sắc, lục xứ, xúc, thọ, ái, thủ, hữu, sanh, lão tử sầu thán khổ ưu não không, cùng chơn như cho đến bất tư nghì giới kia không hai, không hai phần vậy. Khánh Hỷ! Do đấy nên nói đem vô minh thảy vô nhị làm phương tiện, vô sanh làm phương tiện, vô sở đắc làm phương tiện hồi hướng Nhất thiết trí trí, chơn như cho đến bất tư nghì giới. </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an trụ khổ tập diệt đạo thánh đế? Khánh Hỷ!Vô minh, tánh vô minh không. Vì cớ sao? Vì tánh vô minh không, cùng an trụ khổ tập diệt đạo thánh đế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an trụ khổ tập diệt đạo thánh đế? Khánh Hỷ! Hành, thức, danh sắc, lục xứ, xúc, thọ, ái, thủ, hữu, sanh, lão tử sầu thán khổ ưu não không. Vì cớ sao? Vì tánh hành, thức, danh sắc, lục xứ, xúc, thọ, ái, thủ, hữu, sanh, lão tử sầu thán khổ ưu não không, cùng an trụ khổ tập diệt đạo thánh đế kia không hai, không hai phần vậy. Khánh Hỷ! Do đấy nên nói đem vô minh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bốn tĩnh lự, bốn vô lượng, bốn vô sắc định. Khánh Hỷ!Vô minh, tánh vô minh không. Vì cớ sao? Vì tánh vô minh không, cùng bốn tĩnh lự, bốn vô lượng, bốn vô sắc định.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bốn tĩnh lự, bốn vô lượng, bốn vô sắc định. Khánh Hỷ! Hành, thức, danh sắc, lục xứ, xúc, thọ, ái, thủ, hữu, sanh, lão tử sầu thán khổ ưu não không. Vì cớ sao? Vì tánh hành, thức, danh sắc, lục xứ, xúc, thọ, ái, thủ, hữu, sanh, lão tử sầu thán khổ ưu não không, cùng bốn tĩnh lự, bốn vô lượng, bốn vô sắc định. không hai, không hai phần vậy. Khánh Hỷ! Do đấy nên nói đem vô minh thảy vô nhị làm phương tiện, vô sanh làm phương tiện, vô sở đắc làm phương tiện hồi hướng Nhất thiết trí trí, tu tập bốn bốn tĩnh lự, bốn vô lượng, bốn vô sắc định. </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tám giải thoát, tám thắng xứ, chín thứ đệ định, mười biến xứ ? Khánh Hỷ!Vô minh, tánh vô minh không. Vì cớ sao? Vì tánh vô minh không, cùng tám giải thoát, tám thắng xứ, chín thứ đệ định, mười biến xứ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tám giải thoát, tám thắng xứ, chín thứ đệ định, mười biến xứ ? Khánh Hỷ! Hành, thức, danh sắc, lục xứ, xúc, thọ, ái, thủ, hữu, sanh, lão tử sầu thán khổ ưu não không. Vì cớ sao? Vì tánh hành, thức, danh sắc, lục xứ, xúc, thọ, ái, thủ, hữu, sanh, lão tử sầu thán khổ ưu não không, cùng tám giải thoát, tám thắng xứ, chín thứ đệ định, mười biến xứ không hai, không hai phần vậy. Khánh Hỷ! Do đấy nên nói đem vô minh thảy vô nhị làm phương tiện, vô sanh làm phương tiện, vô sở đắc làm phương tiện hồi hướng Nhất thiết trí trí, tu tập tám giải thoát, tám thắng xứ, chín thứ đệ định, mười biến xứ . </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Vô minh, tánh vô minh không. Vì cớ sao? Vì tánh vô minh không, cùng bốn niệm trụ, bốn chánh đoạn, bốn thần túc, năm căn, năm lực, bảy đẳng giác chi, tám thánh đạo chi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Hành, thức, danh sắc, lục xứ, xúc, thọ, ái, thủ, hữu, sanh, lão tử sầu thán khổ ưu não không. Vì cớ sao? Vì tánh hành, thức, danh sắc, lục xứ, xúc, thọ, ái, thủ, hữu, sanh, lão tử sầu thán khổ ưu não không, cùng bốn niệm trụ, bốn chánh đoạn, bốn thần túc, năm căn, năm lực, bảy đẳng giác chi, tám thánh đạo chi không hai, không hai phần vậy. Khánh Hỷ! Do đấy nên nói đem vô minh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không giải thoát môn, vô tướng giải thoát môn, vô nguyện giải thoát môn? Khánh Hỷ!Vô minh, tánh vô minh không. Vì cớ sao? Vì tánh vô minh không, cùng không giải thoát môn, vô tướng giải thoát môn, vô nguyện giải thoát môn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không giải thoát môn, vô tướng giải thoát môn, vô nguyện giải thoát môn? Khánh Hỷ! Hành, thức, danh sắc, lục xứ, xúc, thọ, ái, thủ, hữu, sanh, lão tử sầu thán khổ ưu não không. Vì cớ sao? Vì tánh hành, thức, danh sắc, lục xứ, xúc, thọ, ái, thủ, hữu, sanh, lão tử sầu thán khổ ưu não không, cùng không giải thoát môn, vô tướng giải thoát môn, vô nguyện giải thoát môn không hai, không hai phần vậy. Khánh Hỷ! Do đấy nên nói đem vô minh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năm nhãn, sáu thần thông? Khánh Hỷ!Vô minh, tánh vô minh không. Vì cớ sao? Vì tánh vô minh không, cùng năm nhãn, sáu thần thông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năm nhãn, sáu thần thông? Khánh Hỷ! Hành, thức, danh sắc, lục xứ, xúc, thọ, ái, thủ, hữu, sanh, lão tử sầu thán khổ ưu não không. Vì cớ sao? Vì tánh hành, thức, danh sắc, lục xứ, xúc, thọ, ái, thủ, hữu, sanh, lão tử sầu thán khổ ưu não không, cùng năm nhãn, sáu thần thông không hai, không hai phần vậy. Khánh Hỷ! Do đấy nên nói đem vô minh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Vô minh, tánh vô minh không. Vì cớ sao? Vì tánh vô minh không, cùng Phật mười lực, bốn vô sở úy, bốn vô ngại giải, đại từ, đại bi, đại hỷ, đại xả, mười tám pháp Phật bất cộng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Hành, thức, danh sắc, lục xứ, xúc, thọ, ái, thủ, hữu, sanh, lão tử sầu thán khổ ưu não không. Vì cớ sao? Vì tánh hành, thức, danh sắc, lục xứ, xúc, thọ, ái, thủ, hữu, sanh, lão tử sầu thán khổ ưu não không, cùng Phật mười lực, bốn vô sở úy, bốn vô ngại giải, đại từ, đại bi, đại hỷ, đại xả, mười tám pháp Phật bất cộng không hai, không hai phần vậy. Khánh Hỷ! Do đấy nên nói đem vô minh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pháp vô vong thất, tánh hằng trụ xã? Khánh Hỷ!Vô minh, tánh vô minh không. Vì cớ sao? Vì tánh vô minh không, cùng pháp vô vong thất, tánh hằng trụ xã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pháp vô vong thất, tánh hằng trụ xã? Khánh Hỷ! Hành, thức, danh sắc, lục xứ, xúc, thọ, ái, thủ, hữu, sanh, lão tử sầu thán khổ ưu não không. Vì cớ sao? Vì tánh hành, thức, danh sắc, lục xứ, xúc, thọ, ái, thủ, hữu, sanh, lão tử sầu thán khổ ưu não không, cùng pháp vô vong thất, tánh hằng trụ xã không hai, không hai phần vậy. Khánh Hỷ! Do đấy nên nói đem vô minh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nhất thiết trí, đạo tướng trí, nhất thiết tướng trí? Khánh Hỷ!Vô minh, tánh vô minh không. Vì cớ sao? Vì tánh vô minh không, cùng nhất thiết trí, đạo tướng trí, nhất thiết tướng trí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nhất thiết trí, đạo tướng trí, nhất thiết tướng trí? Khánh Hỷ! Hành, thức, danh sắc, lục xứ, xúc, thọ, ái, thủ, hữu, sanh, lão tử sầu thán khổ ưu não không. Vì cớ sao? Vì tánh hành, thức, danh sắc, lục xứ, xúc, thọ, ái, thủ, hữu, sanh, lão tử sầu thán khổ ưu não không, cùng nhất thiết trí, đạo tướng trí, nhất thiết tướng trí không hai, không hai phần vậy. Khánh Hỷ! Do đấy nên nói đem vô minh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tất cả đà la ni môn, tất cả tam ma địa môn? Khánh Hỷ!Vô minh, tánh vô minh không. Vì cớ sao? Vì tánh vô minh không, cùng tất cả đà la ni môn, tất cả tam ma địa môn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tất cả đà la ni môn, tất cả tam ma địa môn? Khánh Hỷ! Hành, thức, danh sắc, lục xứ, xúc, thọ, ái, thủ, hữu, sanh, lão tử sầu thán khổ ưu não không. Vì cớ sao? Vì tánh hành, thức, danh sắc, lục xứ, xúc, thọ, ái, thủ, hữu, sanh, lão tử sầu thán khổ ưu não không, cùng tất cả đà la ni môn, tất cả tam ma địa môn không hai, không hai phần vậy. Khánh Hỷ! Do đấy nên nói đem vô minh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hạnh Bồ tát Ma ha tát? Khánh Hỷ!Vô minh, tánh vô minh không. Vì cớ sao? Vì tánh vô minh không, cùng hạnh Bồ tát Ma ha tát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hạnh Bồ tát Ma ha tát? Khánh Hỷ! Hành, thức, danh sắc, lục xứ, xúc, thọ, ái, thủ, hữu, sanh, lão tử sầu thán khổ ưu não không. Vì cớ sao? Vì tánh hành, thức, danh sắc, lục xứ, xúc, thọ, ái, thủ, hữu, sanh, lão tử sầu thán khổ ưu não không, cùng hạnh Bồ tát Ma ha tát không hai, không hai phần vậy. Khánh Hỷ! Do đấy nên nói đem vô minh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Vô thượng Chánh đẳng Bồ đề? Khánh Hỷ!Vô minh, tánh vô minh không. Vì cớ sao? Vì tánh vô minh không, cùng Vô thượng Chánh đẳng Bồ đề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Vô thượng Chánh đẳng Bồ đề? Khánh Hỷ! Hành, thức, danh sắc, lục xứ, xúc, thọ, ái, thủ, hữu, sanh, lão tử sầu thán khổ ưu não không. Vì cớ sao? Vì tánh hành, thức, danh sắc, lục xứ, xúc, thọ, ái, thủ, hữu, sanh, lão tử sầu thán khổ ưu não không, cùng Vô thượng Chánh đẳng Bồ đề không hai, không hai phần vậy. Khánh Hỷ! Do đấy nên nói đem vô minh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bố thí, tịnh giới, an nhẫn, tinh tiến, tĩnh lự, bát nhã Ba la mật đa? Khánh Hỷ!Nội không, tánh nội không không. Vì cớ sao? Vì tánh nội không không, cùng bố thí, tịnh giới, an nhẫn, tinh tiến, tĩnh lự, bát nhã Ba la mật đa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 thí, tịnh giới, an nhẫn, tinh tiến, tĩnh lự, bát nhã Ba la mật đa?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bố thí, tịnh giới, an nhẫn, tinh tiến, tĩnh lự, bát nhã Ba la mật đa kia không hai, không hai phần vậy. Khánh Hỷ! Do đấy nên nói đem nội không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Nội không, tánh nội không không. Vì cớ sao? Vì tánh nội không không, cùng nội không, cho đến vô tánh tự tánh không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nội không, cho đến vô tánh tự tánh không kia không hai, không hai phần vậy. Khánh Hỷ! Do đấy nên nói đem nội không thảy vô nhị làm phương tiện, vô sanh làm phương tiện, vô sở đắc làm phương tiện hồi hướng Nhất thiết trí trí, an trụ nội không, cho đến vô tánh tự tánh không.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7" w:name="__RefHeading___Toc436230082"/>
      <w:bookmarkEnd w:id="17"/>
      <w:r>
        <w:rPr>
          <w:rFonts w:cs="Times New Roman" w:ascii="Times New Roman" w:hAnsi="Times New Roman"/>
          <w:bCs w:val="false"/>
          <w:color w:val="FF0080"/>
          <w:sz w:val="28"/>
          <w:szCs w:val="28"/>
        </w:rPr>
        <w:t xml:space="preserve">Quyển Thứ 118 - </w:t>
      </w:r>
      <w:r>
        <w:rPr>
          <w:rFonts w:cs="Times New Roman" w:ascii="Times New Roman" w:hAnsi="Times New Roman"/>
          <w:bCs w:val="false"/>
          <w:color w:val="FF00FF"/>
          <w:sz w:val="28"/>
          <w:szCs w:val="28"/>
        </w:rPr>
        <w:t>Hội thứ nhất</w:t>
      </w:r>
    </w:p>
    <w:p>
      <w:pPr>
        <w:pStyle w:val="NormalWeb"/>
        <w:jc w:val="center"/>
        <w:rPr>
          <w:b/>
          <w:b/>
          <w:bCs/>
          <w:sz w:val="28"/>
          <w:szCs w:val="28"/>
        </w:rPr>
      </w:pPr>
      <w:r>
        <w:rPr>
          <w:b/>
          <w:bCs/>
          <w:color w:val="008000"/>
          <w:sz w:val="28"/>
          <w:szCs w:val="28"/>
        </w:rPr>
        <w:t>Phẩm So Lường Công Đức</w:t>
      </w:r>
    </w:p>
    <w:p>
      <w:pPr>
        <w:pStyle w:val="NormalWeb"/>
        <w:jc w:val="center"/>
        <w:rPr/>
      </w:pPr>
      <w:r>
        <w:rPr>
          <w:b/>
          <w:bCs/>
          <w:color w:val="8000FF"/>
          <w:sz w:val="28"/>
          <w:szCs w:val="28"/>
        </w:rPr>
        <w:t>Thứ 30 - 16</w:t>
      </w:r>
      <w:r>
        <w:rPr>
          <w:sz w:val="28"/>
          <w:szCs w:val="28"/>
        </w:rPr>
        <w:t>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Nội không, tánh nội không không. Vì cớ sao? Vì tánh nội không không, cùng chơn như cho đến bất tư nghì giới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chơn như cho đến bất tư nghì giới kia không hai, không hai phần vậy. Khánh Hỷ! Do đấy nên nói đem nội không thảy vô nhị làm phương tiện, vô sanh làm phương tiện, vô sở đắc làm phương tiện hồi hướng Nhất thiết trí trí, chơn như cho đến bất tư nghì giới.</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an trụ khổ tập diệt đạo thánh đế? Khánh Hỷ!Nội không, tánh nội không không. Vì cớ sao? Vì tánh nội không không, cùng an trụ khổ tập diệt đạo thánh đế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khổ tập diệt đạo thánh đế?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an trụ khổ tập diệt đạo thánh đế không hai, không hai phần vậy. Khánh Hỷ! Do đấy nên nói đem nội không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bốn tĩnh lự, bốn vô lượng, bốn vô sắc định? Khánh Hỷ! Nội không, tánh nội không không. Vì cớ sao? Vì tánh nội không không, cùng bốn tĩnh lự, bốn vô lượng, bốn vô sắc định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tĩnh lự, bốn vô lượng, bốn vô sắc định?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bốn tĩnh lự, bốn vô lượng, bốn vô sắc định không hai, không hai phần vậy. Khánh Hỷ! Do đấy nên nói đem nội không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tám giải thoát, tám thắng xứ, chín thứ đệ định, mười biến xứ ? Khánh Hỷ!Nội không, tánh nội không không. Vì cớ sao? Vì tánh nội không không, cùng tám giải thoát, tám thắng xứ, chín thứ đệ định, mười biến xứ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ám giải thoát, tám thắng xứ, chín thứ đệ định, mười biến xứ ?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tám giải thoát, tám thắng xứ, chín thứ đệ định, mười biến xứ không hai, không hai phần vậy. Khánh Hỷ! Do đấy nên nói đem nội không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ội không, tánh nội không không. Vì cớ sao? Vì tánh nội không không, cùng bốn niệm trụ, bốn chánh đoạn, bốn thần túc, năm căn, năm lực, bảy đẳng giác chi, tám thánh đạo chi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bốn niệm trụ, bốn chánh đoạn, bốn thần túc, năm căn, năm lực, bảy đẳng giác chi, tám thánh đạo chi không hai, không hai phần vậy. Khánh Hỷ! Do đấy nên nói đem nội không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không giải thoát môn, vô tướng giải thoát môn, vô nguyện giải thoát môn? Khánh Hỷ!Nội không, tánh nội không không. Vì cớ sao? Vì tánh nội không không, cùng không giải thoát môn, vô tướng giải thoát môn, vô nguyện giải thoát môn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không giải thoát môn, vô tướng giải thoát môn, vô nguyện giải thoát môn?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không giải thoát môn, vô tướng giải thoát môn, vô nguyện giải thoát môn không hai, không hai phần vậy. Khánh Hỷ! Do đấy nên nói đem nội không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năm nhãn, sáu thần thông? Khánh Hỷ!Nội không, tánh nội không không. Vì cớ sao? Vì tánh nội không không, cùng năm nhãn, sáu thần thông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ăm nhãn, sáu thần thông?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năm nhãn, sáu thần thông không hai, không hai phần vậy. Khánh Hỷ! Do đấy nên nói đem nội không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Nội không, tánh nội không không. Vì cớ sao? Vì tánh nội không không, cùng Phật mười lực, bốn vô sở úy, bốn vô ngại giải, đại từ, đại bi, đại hỷ, đại xả, mười tám pháp Phật bất cộng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Phật mười lực, bốn vô sở úy, bốn vô ngại giải, đại từ, đại bi, đại hỷ, đại xả, mười tám pháp Phật bất cộng không hai, không hai phần vậy. Khánh Hỷ! Do đấy nên nói đem nội không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pháp vô vong thất, tánh hằng trụ xả? Khánh Hỷ! Nội không, tánh nội không không. Vì cớ sao? Vì tánh nội không không, cùng pháp vô vong thất, tánh hằng trụ xả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áp vô vong thất, tánh hằng trụ xả?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pháp vô vong thất, tánh hằng trụ xả không hai, không hai phần vậy. Khánh Hỷ! Do đấy nên nói đem nội không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nhất thiết trí, đạo tướng trí, nhất thiết tướng trí? Khánh Hỷ! Nội không, tánh nội không không. Vì cớ sao? Vì tánh nội không không, cùng nhất thiết trí, đạo tướng trí, nhất thiết tướng trí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hất thiết trí, đạo tướng trí, nhất thiết tướng trí?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nhất thiết trí, đạo tướng trí, nhất thiết tướng trí không hai, không hai phần vậy. Khánh Hỷ! Do đấy nên nói đem nội không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tất cả đà la ni môn, tất cả tam ma địa môn? Khánh Hỷ! Nội không, tánh nội không không. Vì cớ sao? Vì tánh nội không không, cùng tất cả đà la ni môn, tất cả tam ma địa môn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ất cả đà la ni môn, tất cả tam ma địa môn?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tất cả đà la ni môn, tất cả tam ma địa môn. Khánh Hỷ! Do đấy nên nói đem nội không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hạnh Bồ tát Ma ha tát? Khánh Hỷ! Nội không, tánh nội không không. Vì cớ sao? Vì tánh nội không không, cùng hạnh Bồ tát Ma ha tát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hạnh Bồ tát Ma ha tát?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hạnh Bồ tát Ma ha tát không hai, không hai phần vậy. Khánh Hỷ! Do đấy nên nói đem nội không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Vô thượng Chánh đẳng Bồ đề? Khánh Hỷ! Nội không, tánh nội không không. Vì cớ sao? Vì tánh nội không không, cùng Vô thượng Chánh đẳng Bồ đề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Vô thượng Chánh đẳng Bồ đề?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Vô thượng Chánh đẳng Bồ đề không hai, không hai phần vậy. Khánh Hỷ! Do đấy nên nói đem nội không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bố thí, tịnh giới, an nhẫn, tinh tiến, tĩnh lự, bát nhã Ba la mật đa? Khánh Hỷ! Chơn như, tánh chơn như không. Vì cớ sao? Vì tánh chơn như không, cùng bố thí, tịnh giới, an nhẫn, tinh tiến, tĩnh lự, bát nhã Ba la mật đ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 thí, tịnh giới, an nhẫn, tinh tiến, tĩnh lự, bát nhã Ba la mật đa?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cùng bố thí, tịnh giới, an nhẫn, tinh tiến, tĩnh lự, bát nhã Ba la mật đa không hai, không hai phần vậy. Khánh Hỷ! Do đấy nên nói đem chơn như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Chơn như, tánh chơn như không. Vì cớ sao? Vì tánh chơn như không, cùng an trụ nội không, cho đến vô tánh tự tánh không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cùng nội không, cho đến vô tánh tự tánh không kia không hai, không hai phần vậy. Khánh Hỷ! Do đấy nên nói đem chơn như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Chơn như, tánh chơn như không. Vì cớ sao? Vì tánh chơn như không, cùng chơn như cho đến bất tư nghì giới ki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chơn như cho đến bất tư nghì giới kia không hai, không hai phần vậy. Khánh Hỷ! Do đấy nên nói đem chơn như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an trụ khổ tập diệt đạo thánh đế? Khánh Hỷ!Chơn như, tánh chơn như không. Vì cớ sao? Vì tánh chơn như không, cùng an trụ khổ tập diệt đạo thánh đế ki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an trụ khổ tập diệt đạo thánh đế?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chơn như cho đến bất tư nghì giới kia không hai, không hai phần vậy. Khánh Hỷ! Do đấy nên nói đem chơn như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bốn tĩnh lự, bốn vô lượng, bốn vô sắc định? Khánh Hỷ! Chơn như, tánh chơn như không. Vì cớ sao? Vì tánh chơn như không, cùng bốn tĩnh lự, bốn vô lượng, bốn vô sắc định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n tĩnh lự, bốn vô lượng, bốn vô sắc định?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bốn tĩnh lự, bốn vô lượng, bốn vô sắc định không hai, không hai phần vậy. Khánh Hỷ! Do đấy nên nói đem chơn như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tám giải thoát, tám thắng xứ, chín thứ đệ định, mười biến xứ ? Khánh Hỷ! Chơn như, tánh chơn như không. Vì cớ sao? Vì tánh chơn như không, cùng tám giải thoát, tám thắng xứ, chín thứ đệ định, mười biến xứ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tám giải thoát, tám thắng xứ, chín thứ đệ định, mười biến xứ ?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tám giải thoát, tám thắng xứ, chín thứ đệ định, mười biến xứ không hai, không hai phần vậy. Khánh Hỷ! Do đấy nên nói đem chơn như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Chơn như, tánh chơn như không. Vì cớ sao? Vì tánh chơn như không, cùng bốn niệm trụ, bốn chánh đoạn, bốn thần túc, năm căn, năm lực, bảy đẳng giác chi, tám thánh đạo chi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bốn niệm trụ, bốn chánh đoạn, bốn thần túc, năm căn, năm lực, bảy đẳng giác chi, tám thánh đạo chi không hai, không hai phần vậy. Khánh Hỷ! Do đấy nên nói đem chơn như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không giải thoát môn, vô tướng giải thoát môn, vô nguyện giải thoát môn? Khánh Hỷ! Chơn như, tánh chơn như không. Vì cớ sao? Vì tánh chơn như không, cùng không giải thoát môn, vô tướng giải thoát môn, vô nguyện giải thoát môn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không giải thoát môn, vô tướng giải thoát môn, vô nguyện giải thoát môn?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không giải thoát môn, vô tướng giải thoát môn, vô nguyện giải thoát môn không hai, không hai phần vậy. Khánh Hỷ! Do đấy nên nói đem chơn như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năm nhãn, sáu thần thông? Khánh Hỷ!Chơn như, tánh chơn như không. Vì cớ sao? Vì tánh chơn như không, cùng năm nhãn, sáu thần thông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năm nhãn, sáu thần thông?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năm nhãn, sáu thần thông không hai, không hai phần vậy. Khánh Hỷ! Do đấy nên nói đem chơn như thảy vô nhị làm phương tiện, vô sanh làm phương tiện, vô sở đắc làm phương tiện hồi hướng Nhất thiết trí trí, tu tập năm nhãn, sáu thần thông.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8" w:name="__RefHeading___Toc436230083"/>
      <w:bookmarkEnd w:id="18"/>
      <w:r>
        <w:rPr>
          <w:rFonts w:cs="Times New Roman" w:ascii="Times New Roman" w:hAnsi="Times New Roman"/>
          <w:bCs w:val="false"/>
          <w:color w:val="FF0080"/>
          <w:sz w:val="28"/>
          <w:szCs w:val="28"/>
        </w:rPr>
        <w:t>Quyển Thứ 119</w:t>
      </w:r>
      <w:r>
        <w:rPr>
          <w:bCs w:val="false"/>
          <w:color w:val="FF0080"/>
          <w:sz w:val="28"/>
          <w:szCs w:val="28"/>
        </w:rPr>
        <w:t xml:space="preserve"> - </w:t>
      </w:r>
      <w:r>
        <w:rPr>
          <w:rFonts w:cs="Times New Roman" w:ascii="Times New Roman" w:hAnsi="Times New Roman"/>
          <w:bCs w:val="false"/>
          <w:color w:val="FF00FF"/>
          <w:sz w:val="28"/>
          <w:szCs w:val="28"/>
        </w:rPr>
        <w:t>Hội thứ nhất</w:t>
      </w:r>
    </w:p>
    <w:p>
      <w:pPr>
        <w:pStyle w:val="NormalWeb"/>
        <w:jc w:val="center"/>
        <w:rPr>
          <w:b/>
          <w:b/>
          <w:sz w:val="28"/>
          <w:szCs w:val="28"/>
        </w:rPr>
      </w:pPr>
      <w:r>
        <w:rPr>
          <w:b/>
          <w:bCs/>
          <w:color w:val="008000"/>
          <w:sz w:val="28"/>
          <w:szCs w:val="28"/>
        </w:rPr>
        <w:t>Phẩm So Lường Công Đức</w:t>
      </w:r>
    </w:p>
    <w:p>
      <w:pPr>
        <w:pStyle w:val="NormalWeb"/>
        <w:jc w:val="center"/>
        <w:rPr>
          <w:b/>
          <w:b/>
          <w:sz w:val="28"/>
          <w:szCs w:val="28"/>
        </w:rPr>
      </w:pPr>
      <w:r>
        <w:rPr>
          <w:b/>
          <w:bCs/>
          <w:color w:val="8000FF"/>
          <w:sz w:val="28"/>
          <w:szCs w:val="28"/>
        </w:rPr>
        <w:t>Thứ 30 - 17</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Chơn như, tánh chơn như không. Vì cớ sao? Vì tánh chơn như không, cùng Phật mười lực, bốn vô sở úy, bốn vô ngại giải, đại từ, đại bi, đại hỷ, đại xả, mười tám pháp Phật bất cộng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Phật mười lực, bốn vô sở úy, bốn vô ngại giải, đại từ, đại bi, đại hỷ, đại xả, mười tám pháp Phật bất cộng không hai, không hai phần vậy. Khánh Hỷ! Do đấy nên nói đem chơn như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pháp vô vong thất, tánh hằng trụ xả? Khánh Hỷ! Chơn như, tánh chơn như không. Vì cớ sao? Vì tánh chơn như không, cùng pháp vô vong thất, tánh hằng trụ xả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pháp vô vong thất, tánh hằng trụ xả?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pháp vô vong thất, tánh hằng trụ xả không hai, không hai phần vậy. Khánh Hỷ! Do đấy nên nói đem chơn như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nhất thiết trí, đạo tướng trí, nhất thiết tướng trí? Khánh Hỷ! Chơn như, tánh chơn như không. Vì cớ sao? Vì tánh chơn như không, cùng nhất thiết trí, đạo tướng trí, nhất thiết tướng trí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nhất thiết trí, đạo tướng trí, nhất thiết tướng trí?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nhất thiết trí, đạo tướng trí, nhất thiết tướng trí không hai, không hai phần vậy. Khánh Hỷ! Do đấy nên nói đem chơn như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tất cả đà la ni môn, tất cả tam ma địa môn? Khánh Hỷ! Chơn như, tánh chơn như không. Vì cớ sao? Vì tánh chơn như không, cùng tất cả đà la ni môn, tất cả tam ma địa môn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tất cả đà la ni môn, tất cả tam ma địa môn?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tất cả đà la ni môn, tất cả tam ma địa môn không hai, không hai phần vậy. Khánh Hỷ! Do đấy nên nói đem chơn như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hạnh Bồ tát Ma ha tát? Khánh Hỷ! Chơn như, tánh chơn như không. Vì cớ sao? Vì tánh chơn như không, cùng hạnh Bồ tát Ma ha tát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hạnh Bồ tát Ma ha tát?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hạnh Bồ tát Ma ha tát không hai, không hai phần vậy. Khánh Hỷ! Do đấy nên nói đem chơn như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Vô thượng Chánh đẳng Bồ đề? Khánh Hỷ! Chơn như, tánh chơn như không. Vì cớ sao? Vì tánh chơn như không, cùng Vô thượng Chánh đẳng Bồ đề ki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Vô thượng Chánh đẳng Bồ đề?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Vô thượng Chánh đẳng Bồ đề kia không hai, không hai phần vậy. Khánh Hỷ! Do đấy nên nói đem chơn như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bố thí, tịnh giới, an nhẫn, tinh tiến, tĩnh lự, bát nhã Ba la mật đa? Khánh Hỷ! Khổ thánh đế, tánhkhổ thánh đế không. Vì cớ sao? Vì tánh khổ thánh đế không, cùng bố thí, tịnh giới, an nhẫn, tinh tiến, tĩnh lự, bát nhã Ba la mật đa không hai, không hai phần vậy. Bạch Thế Tôn! Vì sao đem tập diệt đạo thánh đế vô nhị làm phương tiện, vô sanh làm phương tiện, vô sở đắc làm phương tiện hồi hướng Nhất thiết trí trí, tu tập bố thí, tịnh giới, an nhẫn, tinh tiến, tĩnh lự, bát nhã Ba la mật đa? Khánh Hỷ! Tập diệt đạo thánh đạo thánh đế, tánh diệt đạo thánh đế không. Vì cớ sao? Vì tánh tập diệt đạo không, cùng bố thí, tịnh giới, an nhẫn, tinh tiến, tĩnh lự, bát nhã Ba la mật đa không hai, không hai phần vậy. Khánh Hỷ! Do đấy nên nói đem khổ thánh đế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Khổ thánh đế, tánhkhổ thánh đế không. Vì cớ sao? Vì tánh khổ thánh đế không, cùng an trụ nội không, cho đến vô tánh tự tánh không kia không hai, không hai phần vậy. Bạch Thế Tôn! Vì sao đem tập diệt đạo thánh đế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ập diệt đạo thánh đạo thánh đế, tánh diệt đạo thánh đế không. Vì cớ sao? Vì tánh tập diệt đạo không, cùng an trụ nội không, cho đến vô tánh tự tánh không kia không hai, không hai phần vậy. Khánh Hỷ! Do đấy nên nói đem khổ thánh đế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Khổ thánh đế, tánhkhổ thánh đế không. Vì cớ sao? Vì tánh khổ thánh đế không, cùng chơn như cho đến bất tư nghì giới kia không hai, không hai phần vậy. Bạch Thế Tôn! Vì sao đem tập diệt đạo thánh đế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ập diệt đạo thánh đạo thánh đế, tánh diệt đạo thánh đế không. Vì cớ sao? Vì tánh tập diệt đạo không, cùng chơn như cho đến bất tư nghì giới kia không hai, không hai phần vậy. Khánh Hỷ! Do đấy nên nói đem khổ thánh đế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an trụ khổ tập diệt đạo thánh đế? Khánh Hỷ! Khổ thánh đế, tánhkhổ thánh đế không. Vì cớ sao? Vì tánh khổ thánh đế không, cùng an trụ khổ tập diệt đạo thánh đế không hai, không hai phần vậy. Bạch Thế Tôn! Vì sao đem tập diệt đạo thánh đế vô nhị làm phương tiện, vô sanh làm phương tiện, vô sở đắc làm phương tiện hồi hướng Nhất thiết trí trí, an trụ khổ tập diệt đạo thánh đế? Khánh Hỷ! Tập diệt đạo thánh đạo thánh đế, tánh diệt đạo thánh đế không. Vì cớ sao? Vì tánh tập diệt đạo không, cùng an trụ khổ tập diệt đạo thánh đế không hai, không hai phần vậy. Khánh Hỷ! Do đấy nên nói đem khổ thánh đế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bốn tĩnh lự, bốn vô lượng, bốn vô sắc định? Khánh Hỷ! Khổ thánh đế, tánhkhổ thánh đế không. Vì cớ sao? Vì tánh khổ thánh đế không, cùng bốn tĩnh lự, bốn vô lượng, bốn vô sắc định không hai, không hai phần vậy. Bạch Thế Tôn! Vì sao đem tập diệt đạo thánh đế vô nhị làm phương tiện, vô sanh làm phương tiện, vô sở đắc làm phương tiện hồi hướng Nhất thiết trí trí, tu tập bốn tĩnh lự, bốn vô lượng, bốn vô sắc định? Khánh Hỷ! Tập diệt đạo thánh đạo thánh đế, tánh diệt đạo thánh đế không. Vì cớ sao? Vì tánh tập diệt đạo không, cùng bốn tĩnh lự, bốn vô lượng, bốn vô sắc định không hai, không hai phần vậy. Khánh Hỷ! Do đấy nên nói đem khổ thánh đế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tám giải thoát, tám thắng xứ, chín thứ đệ định, mười biến xứ ? Khánh Hỷ!Khổ thánh đế, tánhkhổ thánh đế không. Vì cớ sao? Vì tánh khổ thánh đế không, cùng tám giải thoát, tám thắng xứ, chín thứ đệ định, mười biến xứ không hai, không hai phần vậy. Bạch Thế Tôn! Vì sao đem tập diệt đạo thánh đế vô nhị làm phương tiện, vô sanh làm phương tiện, vô sở đắc làm phương tiện hồi hướng Nhất thiết trí trí, tu tập tám giải thoát, tám thắng xứ, chín thứ đệ định, mười biến xứ ? Khánh Hỷ! Tập diệt đạo thánh đạo thánh đế, tánh diệt đạo thánh đế không. Vì cớ sao? Vì tánh tập diệt đạo không, cùng tám giải thoát, tám thắng xứ, chín thứ đệ định, mười biến xứ không hai, không hai phần vậy. Khánh Hỷ! Do đấy nên nói đem khổ thánh đế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Khổ thánh đế, tánhkhổ thánh đế không. Vì cớ sao? Vì tánh khổ thánh đế không, cùng bốn niệm trụ, bốn chánh đoạn, bốn thần túc, năm căn, năm lực, bảy đẳng giác chi, tám thánh đạo chi không hai, không hai phần vậy. Bạch Thế Tôn! Vì sao đem tập diệt đạo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ập diệt đạo thánh đạo thánh đế, tánh diệt đạo thánh đế không. Vì cớ sao? Vì tánh tập diệt đạo không, cùng bốn niệm trụ, bốn chánh đoạn, bốn thần túc, năm căn, năm lực, bảy đẳng giác chi, tám thánh đạo chi không hai, không hai phần vậy. Khánh Hỷ! Do đấy nên nói đem khổ thánh đế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không giải thoát môn, vô tướng giải thoát môn, vô nguyện giải thoát môn? Khánh Hỷ!Khổ thánh đế, tánhkhổ thánh đế không. Vì cớ sao? Vì tánh khổ thánh đế không, cùng không giải thoát môn, vô tướng giải thoát môn, vô nguyện giải thoát môn không hai, không hai phần vậy. Bạch Thế Tôn! Vì sao đem tập diệt đạo thánh đế vô nhị làm phương tiện, vô sanh làm phương tiện, vô sở đắc làm phương tiện hồi hướng Nhất thiết trí trí, tu tập không giải thoát môn, vô tướng giải thoát môn, vô nguyện giải thoát môn? Khánh Hỷ! Tập diệt đạo thánh đạo thánh đế, tánh diệt đạo thánh đế không. Vì cớ sao? Vì tánh tập diệt đạo không, cùng không giải thoát môn, vô tướng giải thoát môn, vô nguyện giải thoát môn không hai, không hai phần vậy. Khánh Hỷ! Do đấy nên nói đem khổ thánh đế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năm nhãn, sáu thần thông? Khánh Hỷ!Khổ thánh đế, tánhkhổ thánh đế không. Vì cớ sao? Vì tánh khổ thánh đế không, cùng năm nhãn, sáu thần thông không hai, không hai phần vậy. Bạch Thế Tôn! Vì sao đem tập diệt đạo thánh đế vô nhị làm phương tiện, vô sanh làm phương tiện, vô sở đắc làm phương tiện hồi hướng Nhất thiết trí trí, tu tập năm nhãn, sáu thần thông? Khánh Hỷ! Tập diệt đạo thánh đạo thánh đế, tánh diệt đạo thánh đế không. Vì cớ sao? Vì tánh tập diệt đạo không, cùng năm nhãn, sáu thần thông không hai, không hai phần vậy. Khánh Hỷ! Do đấy nên nói đem khổ thánh đế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Khổ thánh đế, tánhkhổ thánh đế không. Vì cớ sao? Vì tánh khổ thánh đế không, cùng Phật mười lực, bốn vô sở úy, bốn vô ngại giải, đại từ, đại bi, đại hỷ, đại xả, mười tám pháp Phật bất cộng không hai, không hai phần vậy. Bạch Thế Tôn! Vì sao đem tập diệt đạo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ập diệt đạo thánh đạo thánh đế, tánh diệt đạo thánh đế không. Vì cớ sao? Vì tánh tập diệt đạo không, cùng Phật mười lực, bốn vô sở úy, bốn vô ngại giải, đại từ, đại bi, đại hỷ, đại xả, mười tám pháp Phật bất cộng không hai, không hai phần vậy. Khánh Hỷ! Do đấy nên nói đem khổ thánh đế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pháp vô vong thất, tánh hằng trụ xả? Khánh Hỷ!Khổ thánh đế, tánhkhổ thánh đế không. Vì cớ sao? Vì tánh khổ thánh đế không, cùng pháp vô vong thất, tánh hằng trụ xả không hai, không hai phần vậy. Bạch Thế Tôn! Vì sao đem tập diệt đạo thánh đế vô nhị làm phương tiện, vô sanh làm phương tiện, vô sở đắc làm phương tiện hồi hướng Nhất thiết trí trí, tu tập pháp vô vong thất, tánh hằng trụ xả? Khánh Hỷ! Tập diệt đạo thánh đạo thánh đế, tánh diệt đạo thánh đế không. Vì cớ sao? Vì tánh tập diệt đạo không, cùng pháp vô vong thất, tánh hằng trụ xả không hai, không hai phần vậy. Khánh Hỷ! Do đấy nên nói đem khổ thánh đế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nhất thiết trí, đạo tướng trí, nhất thiết tướng trí? Khánh Hỷ!Khổ thánh đế, tánhkhổ thánh đế không. Vì cớ sao? Vì tánh khổ thánh đế không, cùng nhất thiết trí, đạo tướng trí, nhất thiết tướng trí không hai, không hai phần vậy. Bạch Thế Tôn! Vì sao đem tập diệt đạo thánh đế vô nhị làm phương tiện, vô sanh làm phương tiện, vô sở đắc làm phương tiện hồi hướng Nhất thiết trí trí, tu tập nhất thiết trí, đạo tướng trí, nhất thiết tướng trí? Khánh Hỷ! Tập diệt đạo thánh đạo thánh đế, tánh diệt đạo thánh đế không. Vì cớ sao? Vì tánh tập diệt đạo không, cùng nhất thiết trí, đạo tướng trí, nhất thiết tướng trí không hai, không hai phần vậy. Khánh Hỷ! Do đấy nên nói đem khổ thánh đế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tất cả đà la ni môn, tất cả tam ma địa môn? Khánh Hỷ!Khổ thánh đế, tánhkhổ thánh đế không. Vì cớ sao? Vì tánh khổ thánh đế không, cùng tất cả đà la ni môn, tất cả tam ma địa môn không hai, không hai phần vậy. Bạch Thế Tôn! Vì sao đem tập diệt đạo thánh đế vô nhị làm phương tiện, vô sanh làm phương tiện, vô sở đắc làm phương tiện hồi hướng Nhất thiết trí trí, tu tập tất cả đà la ni môn, tất cả tam ma địa môn? Khánh Hỷ! Tập diệt đạo thánh đạo thánh đế, tánh diệt đạo thánh đế không. Vì cớ sao? Vì tánh tập diệt đạo không, cùng tất cả đà la ni môn, tất cả tam ma địa môn không hai, không hai phần vậy. Khánh Hỷ! Do đấy nên nói đem khổ thánh đế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hạnh Bồ tát Ma ha tát? Khánh Hỷ! Khổ thánh đế, tánhkhổ thánh đế không. Vì cớ sao? Vì tánh khổ thánh đế không, cùng hạnh Bồ tát Ma ha tát kia không hai, không hai phần vậy. Bạch Thế Tôn! Vì sao đem tập diệt đạo thánh đế vô nhị làm phương tiện, vô sanh làm phương tiện, vô sở đắc làm phương tiện hồi hướng Nhất thiết trí trí, tu tập hạnh Bồ tát Ma ha tát? Khánh Hỷ! Tập diệt đạo thánh đạo thánh đế, tánh diệt đạo thánh đế không. Vì cớ sao? Vì tánh tập diệt đạo không, cùng hạnh Bồ tát Ma ha tát kia không hai, không hai phần vậy. Khánh Hỷ! Do đấy nên nói đem khổ thánh đế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Vô thượng Chánh đẳng Bồ đề? Khánh Hỷ! Khổ thánh đế, tánhkhổ thánh đế không. Vì cớ sao? Vì tánh khổ thánh đế không, cùng Vô thượng Chánh đẳng Bồ đề không hai, không hai phần vậy. Bạch Thế Tôn! Vì sao đem tập diệt đạo thánh đế vô nhị làm phương tiện, vô sanh làm phương tiện, vô sở đắc làm phương tiện hồi hướng Nhất thiết trí trí, tu tập Vô thượng Chánh đẳng Bồ đề? Khánh Hỷ! Khổ thánh đế, tánhkhổ thánh đế không. Vì cớ sao? Vì tánh khổ thánh đế không, cùng Vô thượng Chánh đẳng Bồ đề không hai, không hai phần vậy. Khánh Hỷ! Do đấy nên nói đem khổ thánh đế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bố thí, tịnh giới, an nhẫn, tinh tiến, tĩnh lự, bát nhã Ba la mật đa? Khánh Hỷ!Bố thí Ba la mật đa, tánh bố thí Ba la mật đa không. Vì cớ sao? Vì tánh bố thí Ba la mật đa không, cùng bố thí, tịnh giới, an nhẫn, tinh tiến, tĩnh lự, bát nhã Ba la mật đa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bố thí, tịnh giới, an nhẫn, tinh tiến, tĩnh lự, bát nhã Ba la mật đa?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bố thí, tịnh giới, an nhẫn, tinh tiến, tĩnh lự, bát nhã Ba la mật đa không hai, không hai phần vậy. Khánh Hỷ! Do đấy nên nói đem bố thí Ba la mật đa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Bố thí Ba la mật đa, tánh bố thí Ba la mật đa không. Vì cớ sao? Vì tánh bố thí Ba la mật đa không, cùng an trụ nội không, cho đến vô tánh tự tánh không kia không hai, không hai phần vậy. Bạch Thế Tôn! Vì sao đem tịnh giới, an nhẫn, tinh tiến, tĩnh lự, bát nhã Ba la mật đa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an trụ nội không, cho đến vô tánh tự tánh không kia không hai, không hai phần vậy. Khánh Hỷ! Do đấy nên nói đem bố thí Ba la mật đa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Bố thí Ba la mật đa, tánh bố thí Ba la mật đa không. Vì cớ sao? Vì tánh bố thí Ba la mật đa không, cùng chơn như cho đến bất tư nghì giới kia không hai, không hai phần vậy. Bạch Thế Tôn! Vì sao đem tịnh giới, an nhẫn, tinh tiến, tĩnh lự, bát nhã Ba la mật đa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chơn như cho đến bất tư nghì giới kia không hai, không hai phần vậy. Khánh Hỷ! Do đấy nên nói đem bố thí Ba la mật đa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an trụ khổ tập diệt đạo thánh đế? Khánh Hỷ!Bố thí Ba la mật đa, tánh bố thí Ba la mật đa không. Vì cớ sao? Vì tánh bố thí Ba la mật đa không, cùng an trụ khổ tập diệt đạo thánh đế kia không hai, không hai phần vậy. Bạch Thế Tôn! Vì sao đem tịnh giới, an nhẫn, tinh tiến, tĩnh lự, bát nhã Ba la mật đa vô nhị làm phương tiện, vô sanh làm phương tiện, vô sở đắc làm phương tiện hồi hướng Nhất thiết trí trí, an trụ khổ tập diệt đạo thánh đế?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an trụ khổ tập diệt đạo thánh đế kia không hai, không hai phần vậy. Khánh Hỷ! Do đấy nên nói đem bố thí Ba la mật đa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bốn tĩnh lự, bốn vô lượng, bốn vô sắc định? Khánh Hỷ!Bố thí Ba la mật đa, tánh bố thí Ba la mật đa không. Vì cớ sao? Vì tánh bố thí Ba la mật đa không, cùng bốn tĩnh lự, bốn vô lượng, bốn vô sắc định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bốn tĩnh lự, bốn vô lượng, bốn vô sắc định?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bốn tĩnh lự, bốn vô lượng, bốn vô sắc định không hai, không hai phần vậy. Khánh Hỷ! Do đấy nên nói đem bố thí Ba la mật đa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tám giải thoát, tám thắng xứ, chín thứ đệ định, mười biến xứ ? Khánh Hỷ!Bố thí Ba la mật đa, tánh bố thí Ba la mật đa không. Vì cớ sao? Vì tánh bố thí Ba la mật đa không, cùng tám giải thoát, tám thắng xứ, chín thứ đệ định, mười biến xứ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tám giải thoát, tám thắng xứ, chín thứ đệ định, mười biến xứ ?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tám giải thoát, tám thắng xứ, chín thứ đệ định, mười biến xứ không hai, không hai phần vậy. tám giải thoát, tám thắng xứ, chín thứ đệ định, mười biến xứ.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Bố thí Ba la mật đa, tánh bố thí Ba la mật đa không. Vì cớ sao? Vì tánh bố thí Ba la mật đa không, cùng bốn niệm trụ, bốn chánh đoạn, bốn thần túc, năm căn, năm lực, bảy đẳng giác chi, tám thánh đạo chi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bốn niệm trụ, bốn chánh đoạn, bốn thần túc, năm căn, năm lực, bảy đẳng giác chi, tám thánh đạo chi không hai, không hai phần vậy. Khánh Hỷ! Do đấy nên nói đem bố thí Ba la mật đa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không giải thoát môn, vô tướng giải thoát môn, vô nguyện giải thoát môn? Khánh Hỷ!Bố thí Ba la mật đa, tánh bố thí Ba la mật đa không. Vì cớ sao? Vì tánh bố thí Ba la mật đa không, cùng không giải thoát môn, vô tướng giải thoát môn, vô nguyện giải thoát môn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không giải thoát môn, vô tướng giải thoát môn, vô nguyện giải thoát môn?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không giải thoát môn, vô tướng giải thoát môn, vô nguyện giải thoát môn không hai, không hai phần vậy. Khánh Hỷ! Do đấy nên nói đem bố thí Ba la mật đa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năm nhãn, sáu thần thông? Khánh Hỷ!Bố thí Ba la mật đa, tánh bố thí Ba la mật đa không. Vì cớ sao? Vì tánh bố thí Ba la mật đa không, cùng năm nhãn, sáu thần thông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năm nhãn, sáu thần thông?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năm nhãn, sáu thần thông không hai, không hai phần vậy. Khánh Hỷ! Do đấy nên nói đem bố thí Ba la mật đa thảy vô nhị làm phương tiện, vô sanh làm phương tiện, vô sở đắc làm phương tiện hồi hướng Nhất thiết trí trí, tu tập năm nhãn, sáu thần thông.</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19" w:name="__RefHeading___Toc436230084"/>
      <w:bookmarkEnd w:id="19"/>
      <w:r>
        <w:rPr>
          <w:rFonts w:cs="Times New Roman" w:ascii="Times New Roman" w:hAnsi="Times New Roman"/>
          <w:bCs w:val="false"/>
          <w:color w:val="FF0080"/>
          <w:sz w:val="28"/>
          <w:szCs w:val="28"/>
        </w:rPr>
        <w:t xml:space="preserve">Quyển Thứ 120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8</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Bố thí Ba la mật đa, tánh bố thí Ba la mật đa không. Vì cớ sao? Vì tánh bố thí Ba la mật đa không, cùng Phật mười lực, bốn vô sở úy, bốn vô ngại giải, đại từ, đại bi, đại hỷ, đại xả, mười tám pháp Phật bất cộng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Phật mười lực, bốn vô sở úy, bốn vô ngại giải, đại từ, đại bi, đại hỷ, đại xả, mười tám pháp Phật bất cộng không hai, không hai phần vậy. Khánh Hỷ! Do đấy nên nói đem bố thí Ba la mật đa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pháp vô vong thất, tánh hằng trụ xả? Khánh Hỷ!Bố thí Ba la mật đa, tánh bố thí Ba la mật đa không. Vì cớ sao? Vì tánh bố thí Ba la mật đa không, cùng pháp vô vong thất, tánh hằng trụ xả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pháp vô vong thất, tánh hằng trụ xả?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pháp vô vong thất, tánh hằng trụ xả không hai, không hai phần vậy. Khánh Hỷ! Do đấy nên nói đem bố thí Ba la mật đa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nhất thiết trí, đạo tướng trí, nhất thiết tướng trí? Khánh Hỷ!Bố thí Ba la mật đa, tánh bố thí Ba la mật đa không. Vì cớ sao? Vì tánh bố thí Ba la mật đa không, cùng nhất thiết trí, đạo tướng trí, nhất thiết tướng trí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nhất thiết trí, đạo tướng trí, nhất thiết tướng trí?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nhất thiết trí, đạo tướng trí, nhất thiết tướng trí không hai, không hai phần vậy. Khánh Hỷ! Do đấy nên nói đem bố thí Ba la mật đa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tất cả đà la ni môn, tất cả tam ma địa môn? Khánh Hỷ!Bố thí Ba la mật đa, tánh bố thí Ba la mật đa không. Vì cớ sao? Vì tánh bố thí Ba la mật đa không, cùng tất cả đà la ni môn, tất cả tam ma địa môn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tất cả đà la ni môn, tất cả tam ma địa môn?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tất cả đà la ni môn, tất cả tam ma địa môn không hai, không hai phần vậy. Khánh Hỷ! Do đấy nên nói đem bố thí Ba la mật đa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hạnh Bồ tát Ma ha tát? Khánh Hỷ!Bố thí Ba la mật đa, tánh bố thí Ba la mật đa không. Vì cớ sao? Vì tánh bố thí Ba la mật đa không, cùng hạnh Bồ tát Ma ha tát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hạnh Bồ tát Ma ha tát?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hạnh Bồ tát Ma ha tát không hai, không hai phần vậy. Khánh Hỷ! Do đấy nên nói đem bố thí Ba la mật đa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Vô thượng Chánh đẳng Bồ đề? Khánh Hỷ!Bố thí Ba la mật đa, tánh bố thí Ba la mật đa không. Vì cớ sao? Vì tánh bố thí Ba la mật đa không, cùng Vô thượng Chánh đẳng Bồ đề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Vô thượng Chánh đẳng Bồ đề?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Vô thượng Chánh đẳng Bồ đề không hai, không hai phần vậy. Khánh Hỷ! Do đấy nên nói đem bố thí Ba la mật đa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bố thí, tịnh giới, an nhẫn, tinh tiến, tĩnh lự, bát nhã Ba la mật đa? Khánh Hỷ! Bốn tĩnh lự, tánh bốn tĩnh lự không. Vì cớ sao? Vì tánh bốn tĩnh lự không, cùng bố thí, tịnh giới, an nhẫn, tinh tiến, tĩnh lự, bát nhã Ba la mật đa không hai, không hai phần vậy. Bạch Thế Tôn! Vì sao đem bốn vô lượng, bốn vô sắc định vô nhị làm phương tiện, vô sanh làm phương tiện, vô sở đắc làm phương tiện hồi hướng Nhất thiết trí trí, tu tập bố thí, tịnh giới, an nhẫn, tinh tiến, tĩnh lự, bát nhã Ba la mật đa? Khánh Hỷ! Bốn vô lượng, bốn vô sắc định; tánh bốn vô lượng, bốn vô sắc định không. Vì cớ sao? Vì tánh bốn vô lượng, bốn vô sắc định không, cùng bố thí, tịnh giới, an nhẫn, tinh tiến, tĩnh lự, bát nhã Ba la mật đa không hai, không hai phần vậy. Khánh Hỷ! Do đấy nên nói đem bốn tĩnh lự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Bốn tĩnh lự, tánh bốn tĩnh lự không. Vì cớ sao? Vì tánh bốn tĩnh lự không, cùng chơn như cho đến bất tư nghì giới kia không hai, không hai phần vậy. Bạch Thế Tôn! Vì sao đem bốn vô lượng, bốn vô sắc định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vô lượng, bốn vô sắc định; tánh bốn vô lượng, bốn vô sắc định không. Vì cớ sao? Vì tánh bốn vô lượng, bốn vô sắc định không, cùng chơn như cho đến bất tư nghì giới kia không hai, không hai phần vậy. Khánh Hỷ! Do đấy nên nói đem bốn tĩnh lự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an trụ khổ tập diệt đạo thánh đế? Khánh Hỷ! Bốn tĩnh lự, tánh bốn tĩnh lự không. Vì cớ sao? Vì tánh bốn tĩnh lự không, cùng an trụ khổ tập diệt đạo thánh đế kia không hai, không hai phần vậy. Bạch Thế Tôn! Vì sao đem bốn vô lượng, bốn vô sắc định vô nhị làm phương tiện, vô sanh làm phương tiện, vô sở đắc làm phương tiện hồi hướng Nhất thiết trí trí, an trụ khổ tập diệt đạo thánh đế? Khánh Hỷ! Bốn vô lượng, bốn vô sắc định; tánh bốn vô lượng, bốn vô sắc định không. Vì cớ sao? Vì tánh bốn vô lượng, bốn vô sắc định không, cùng an trụ khổ tập diệt đạo thánh đế kia không hai, không hai phần vậy. Khánh Hỷ! Do đấy nên nói đem bốn tĩnh lự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bốn tĩnh lự, bốn vô lượng, bốn vô sắc định? Khánh Hỷ! Bốn tĩnh lự, tánh bốn tĩnh lự không. Vì cớ sao? Vì tánh bốn tĩnh lự không, cùng bốn tĩnh lự, bốn vô lượng, bốn vô sắc định không hai, không hai phần vậy. Bạch Thế Tôn! Vì sao đem bốn vô lượng, bốn vô sắc định vô nhị làm phương tiện, vô sanh làm phương tiện, vô sở đắc làm phương tiện hồi hướng Nhất thiết trí trí, tu tập bốn tĩnh lự, bốn vô lượng, bốn vô sắc định? Khánh Hỷ! Bốn vô lượng, bốn vô sắc định; tánh bốn vô lượng, bốn vô sắc định không. Vì cớ sao? Vì tánh bốn vô lượng, bốn vô sắc định không, cùng bốn tĩnh lự, bốn vô lượng, bốn vô sắc định không hai, không hai phần vậy. Khánh Hỷ! Do đấy nên nói đem bốn tĩnh lự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tám giải thoát, tám thắng xứ, chín thứ đệ định, mười biến xứ ? Khánh Hỷ! Bốn tĩnh lự, tánh bốn tĩnh lự không. Vì cớ sao? Vì tánh bốn tĩnh lự không, cùng tám giải thoát, tám thắng xứ, chín thứ đệ định, mười biến xứ không hai, không hai phần vậy. Bạch Thế Tôn! Vì sao đem bốn vô lượng, bốn vô sắc định vô nhị làm phương tiện, vô sanh làm phương tiện, vô sở đắc làm phương tiện hồi hướng Nhất thiết trí trí, tu tập tám giải thoát, tám thắng xứ, chín thứ đệ định, mười biến xứ ? Khánh Hỷ! Bốn vô lượng, bốn vô sắc định; tánh bốn vô lượng, bốn vô sắc định không. Vì cớ sao? Vì tánh bốn vô lượng, bốn vô sắc định không, cùng tám giải thoát, tám thắng xứ, chín thứ đệ định, mười biến xứ không hai, không hai phần vậy. Khánh Hỷ! Do đấy nên nói đem bốn tĩnh lự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tĩnh lự, tánh bốn tĩnh lự không. Vì cớ sao? Vì tánh bốn tĩnh lự không, cùng bốn niệm trụ, bốn chánh đoạn, bốn thần túc, năm căn, năm lực, bảy đẳng giác chi, tám thánh đạo chi không hai, không hai phần vậy. Bạch Thế Tôn! Vì sao đem bốn vô lượng, bốn vô sắc định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vô lượng, bốn vô sắc định; tánh bốn vô lượng, bốn vô sắc định không. Vì cớ sao? Vì tánh bốn vô lượng, bốn vô sắc định không, cùng bốn niệm trụ, bốn chánh đoạn, bốn thần túc, năm căn, năm lực, bảy đẳng giác chi, tám thánh đạo chi không hai, không hai phần vậy. Khánh Hỷ! Do đấy nên nói đem bốn tĩnh lự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không giải thoát môn, vô tướng giải thoát môn, vô nguyện giải thoát môn? Khánh Hỷ! Bốn tĩnh lự, tánh bốn tĩnh lự không. Vì cớ sao? Vì tánh bốn tĩnh lự không, cùng không giải thoát môn, vô tướng giải thoát môn, vô nguyện giải thoát môn kia không hai, không hai phần vậy. Bạch Thế Tôn! Vì sao đem bốn vô lượng, bốn vô sắc định vô nhị làm phương tiện, vô sanh làm phương tiện, vô sở đắc làm phương tiện hồi hướng Nhất thiết trí trí, tu tập không giải thoát môn, vô tướng giải thoát môn, vô nguyện giải thoát môn? Khánh Hỷ! Bốn vô lượng, bốn vô sắc định; tánh bốn vô lượng, bốn vô sắc định không. Vì cớ sao? Vì tánh bốn vô lượng, bốn vô sắc định không, cùng không giải thoát môn, vô tướng giải thoát môn, vô nguyện giải thoát môn kia không hai, không hai phần vậy. Khánh Hỷ! Do đấy nên nói đem bốn tĩnh lự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năm nhãn, sáu thần thông? Khánh Hỷ! Bốn tĩnh lự, tánh bốn tĩnh lự không. Vì cớ sao? Vì tánh bốn tĩnh lự không, cùng năm nhãn, sáu thần thông không hai, không hai phần vậy. Bạch Thế Tôn! Vì sao đem bốn vô lượng, bốn vô sắc định vô nhị làm phương tiện, vô sanh làm phương tiện, vô sở đắc làm phương tiện hồi hướng Nhất thiết trí trí, tu tập năm nhãn, sáu thần thông? Khánh Hỷ! Bốn vô lượng, bốn vô sắc định; tánh bốn vô lượng, bốn vô sắc định không. Vì cớ sao? Vì tánh bốn vô lượng, bốn vô sắc định không, cùng năm nhãn, sáu thần thông không hai, không hai phần vậy. Khánh Hỷ! Do đấy nên nói đem bốn tĩnh lự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tĩnh lự, tánh bốn tĩnh lự không. Vì cớ sao? Vì tánh bốn tĩnh lự không, cùng Phật mười lực, bốn vô sở úy, bốn vô ngại giải, đại từ, đại bi, đại hỷ, đại xả, mười tám pháp Phật bất cộng không hai, không hai phần vậy. Bạch Thế Tôn! Vì sao đem bốn vô lượng, bốn vô sắc định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vô lượng, bốn vô sắc định; tánh bốn vô lượng, bốn vô sắc định không. Vì cớ sao? Vì tánh bốn vô lượng, bốn vô sắc định không, cùng Phật mười lực, bốn vô sở úy, bốn vô ngại giải, đại từ, đại bi, đại hỷ, đại xả, mười tám pháp Phật bất cộng không hai, không hai phần vậy. Khánh Hỷ! Do đấy nên nói đem bốn tĩnh lự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pháp vô vong thất, tánh hằng trụ xả? Khánh Hỷ! Bốn tĩnh lự, tánh bốn tĩnh lự không. Vì cớ sao? Vì tánh bốn tĩnh lự không, cùng pháp vô vong thất, tánh hằng trụ xả không hai, không hai phần vậy. Bạch Thế Tôn! Vì sao đem bốn vô lượng, bốn vô sắc định vô nhị làm phương tiện, vô sanh làm phương tiện, vô sở đắc làm phương tiện hồi hướng Nhất thiết trí trí, tu tập pháp vô vong thất, tánh hằng trụ xả? Khánh Hỷ! Bốn vô lượng, bốn vô sắc định; tánh bốn vô lượng, bốn vô sắc định không. Vì cớ sao? Vì tánh bốn vô lượng, bốn vô sắc định không, cùng pháp vô vong thất, tánh hằng trụ xả không hai, không hai phần vậy. Khánh Hỷ! Do đấy nên nói đem bốn tĩnh lự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nhất thiết trí, đạo tướng trí, nhất thiết tướng trí? Khánh Hỷ! Bốn tĩnh lự, tánh bốn tĩnh lự không. Vì cớ sao? Vì tánh bốn tĩnh lự không, cùng nhất thiết trí, đạo tướng trí, nhất thiết tướng trí không hai, không hai phần vậy. Bạch Thế Tôn! Vì sao đem bốn vô lượng, bốn vô sắc định vô nhị làm phương tiện, vô sanh làm phương tiện, vô sở đắc làm phương tiện hồi hướng Nhất thiết trí trí, tu tập nhất thiết trí, đạo tướng trí, nhất thiết tướng trí? Khánh Hỷ! Bốn vô lượng, bốn vô sắc định; tánh bốn vô lượng, bốn vô sắc định không. Vì cớ sao? Vì tánh bốn vô lượng, bốn vô sắc định không, cùng nhất thiết trí, đạo tướng trí, nhất thiết tướng trí? Khánh Hỷ! bốn vô lượng, bốn vô sắc định; tánh bốn vô lượng, bốn vô sắc định không. Vì cớ sao? Vì tánh bốn vô lượng, bốn vô sắc định không, cùng nhất thiết trí, đạo tướng trí, nhất thiết tướng trí không hai, không hai phần vậy. Khánh Hỷ! Do đấy nên nói đem bốn tĩnh lự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tất cả đà la ni môn, tất cả tam ma địa môn? Khánh Hỷ! Bốn tĩnh lự, tánh bốn tĩnh lự không. Vì cớ sao? Vì tánh bốn tĩnh lự không, cùng tất cả đà la ni môn, tất cả tam ma địa môn không hai, không hai phần vậy. Bạch Thế Tôn! Vì sao đem bốn vô lượng, bốn vô sắc định vô nhị làm phương tiện, vô sanh làm phương tiện, vô sở đắc làm phương tiện hồi hướng Nhất thiết trí trí, tu tập tất cả đà la ni môn, tất cả tam ma địa môn? Khánh Hỷ! Bốn vô lượng, bốn vô sắc định; tánh bốn vô lượng, bốn vô sắc định không. Vì cớ sao? Vì tánh bốn vô lượng, bốn vô sắc định không, cùng tất cả đà la ni môn, tất cả tam ma địa môn không hai, không hai phần vậy. Khánh Hỷ! Do đấy nên nói đem bốn tĩnh lự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hạnh Bồ tát Ma ha tát? Khánh Hỷ! Bốn tĩnh lự, tánh bốn tĩnh lự không. Vì cớ sao? Vì tánh bốn tĩnh lự không, cùng hạnh Bồ tát Ma ha tát không hai, không hai phần vậy. Bạch Thế Tôn! Vì sao đem bốn vô lượng, bốn vô sắc định vô nhị làm phương tiện, vô sanh làm phương tiện, vô sở đắc làm phương tiện hồi hướng Nhất thiết trí trí, tu tập hạnh Bồ tát Ma ha tát? Khánh Hỷ! Bốn vô lượng, bốn vô sắc định; tánh bốn vô lượng, bốn vô sắc định không. Vì cớ sao? Vì tánh bốn vô lượng, bốn vô sắc định không, cùng hạnh Bồ tát Ma ha tát không hai, không hai phần vậy. Khánh Hỷ! Do đấy nên nói đem bốn tĩnh lự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Vô thượng Chánh đẳng Bồ đề? Khánh Hỷ! Bốn tĩnh lự, tánh bốn tĩnh lự không. Vì cớ sao? Vì tánh bốn tĩnh lự không, cùng Vô thượng Chánh đẳng Bồ đề kia không hai, không hai phần vậy. Bạch Thế Tôn! Vì sao đem bốn vô lượng, bốn vô sắc định vô nhị làm phương tiện, vô sanh làm phương tiện, vô sở đắc làm phương tiện hồi hướng Nhất thiết trí trí, tu tập Vô thượng Chánh đẳng Bồ đề? Khánh Hỷ! Bốn vô lượng, bốn vô sắc định; tánh bốn vô lượng, bốn vô sắc định không. Vì cớ sao? Vì tánh bốn vô lượng, bốn vô sắc định không, cùng Vô thượng Chánh đẳng Bồ đề kia không hai, không hai phần vậy. Khánh Hỷ! Do đấy nên nói đem bốn tĩnh lự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tu tập bố thí, tịnh giới, an nhẫn, tinh tiến, tĩnh lự, bát nhã Ba la mật đa? Khánh Hỷ! Tám giải thoát, tánh tám giải thoát không. Vì cớ sao? Vì tánh tám giải thoát không, cùng bố thí, tịnh giới, an nhẫn, tinh tiến, tĩnh lự, bát nhã Ba la mật đa không hai, không hai phần vậy. Bạch Thế Tôn! Vì sao đem tám thắng xứ, chín thứ đệ định, mười biến xứ vô nhị làm phương tiện, vô sanh làm phương tiện, vô sở đắc làm phương tiện hồi hướng Nhất thiết trí trí, tu tập bố thí, tịnh giới, an nhẫn, tinh tiến, tĩnh lự, bát nhã Ba la mật đa? Khánh Hỷ! Tám thắng xứ, chín thứ đệ định, mười biến xứ; tánh tám thắng xứ, chín thứ đệ định, mười biến xứ không. Vì cớ sao? Vì tánh tám thắng xứ, chín thứ đệ định, mười biến xứ không, cùng bố thí, tịnh giới, an nhẫn, tinh tiến, tĩnh lự, bát nhã Ba la mật đa không hai, không hai phần vậy. Khánh Hỷ! Do đấy nên nói đem tám giải thoát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ám giải thoát, tánh tám giải thoát không. Vì cớ sao? Vì tánh tám giải thoát không, cùng an trụ nội không, cho đến vô tánh tự tánh không kia không hai, không hai phần vậy. Bạch Thế Tôn! Vì sao đem tám thắng xứ, chín thứ đệ định, mười biến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ám thắng xứ, chín thứ đệ định, mười biến xứ; tánh tám thắng xứ, chín thứ đệ định, mười biến xứ không. Vì cớ sao? Vì tánh tám thắng xứ, chín thứ đệ định, mười biến xứ không, cùng an trụ nội không, cho đến vô tánh tự tánh không kia không hai, không hai phần vậy. Khánh Hỷ! Do đấy nên nói đem tám giải thoát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ám giải thoát, tánh tám giải thoát không. Vì cớ sao? Vì tánh tám giải thoát không, cùng chơn như cho đến bất tư nghì giới kia không hai, không hai phần vậy. Bạch Thế Tôn! Vì sao đem tám thắng xứ, chín thứ đệ định, mười biến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ám thắng xứ, chín thứ đệ định, mười biến xứ; tánh tám thắng xứ, chín thứ đệ định, mười biến xứ không. Vì cớ sao? Vì tánh tám thắng xứ, chín thứ đệ định, mười biến xứ không, cùng chơn như cho đến bất tư nghì giới kia không hai, không hai phần vậy. Khánh Hỷ! Do đấy nên nói đem tám giải thoát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an trụ khổ tập diệt đạo thánh đế? Khánh Hỷ! Tám giải thoát, tánh tám giải thoát không. Vì cớ sao? Vì tánh tám giải thoát không, cùng an trụ khổ tập diệt đạo thánh đế kia không hai, không hai phần vậy. Bạch Thế Tôn! Vì sao đem tám thắng xứ, chín thứ đệ định, mười biến xứ vô nhị làm phương tiện, vô sanh làm phương tiện, vô sở đắc làm phương tiện hồi hướng Nhất thiết trí trí, an trụ khổ tập diệt đạo thánh đế? Khánh Hỷ! Tám thắng xứ, chín thứ đệ định, mười biến xứ; tánh tám thắng xứ, chín thứ đệ định, mười biến xứ không. Vì cớ sao? Vì tánh tám thắng xứ, chín thứ đệ định, mười biến xứ không, cùng an trụ khổ tập diệt đạo thánh đế kia không hai, không hai phần vậy. Khánh Hỷ! Do đấy nên nói đem tám giải thoát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bốn tĩnh lự, bốn vô lượng, bốn vô sắc định? Khánh Hỷ! Tám giải thoát, tánh tám giải thoát không. Vì cớ sao? Vì tánh tám giải thoát không, cùng bốn tĩnh lự, bốn vô lượng, bốn vô sắc định không hai, không hai phần vậy. Bạch Thế Tôn! Vì sao đem tám thắng xứ, chín thứ đệ định, mười biến xứ vô nhị làm phương tiện, vô sanh làm phương tiện, vô sở đắc làm phương tiện hồi hướng Nhất thiết trí trí, tu tập bốn tĩnh lự, bốn vô lượng, bốn vô sắc định? Khánh Hỷ! Tám thắng xứ, chín thứ đệ định, mười biến xứ; tánh tám thắng xứ, chín thứ đệ định, mười biến xứ không. Vì cớ sao? Vì tánh tám thắng xứ, chín thứ đệ định, mười biến xứ không, cùng bốn tĩnh lự, bốn vô lượng, bốn vô sắc định không hai, không hai phần vậy. Khánh Hỷ! Do đấy nên nói đem tám giải thoát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tám giải thoát, tám thắng xứ, chín thứ đệ định, mười biến xứ ? Khánh Hỷ! Tám giải thoát, tánh tám giải thoát không. Vì cớ sao? Vì tánh tám giải thoát không, cùng tám giải thoát, tám thắng xứ, chín thứ đệ định, mười biến xứ không hai, không hai phần vậy. Bạch Thế Tôn! Vì sao đem tám thắng xứ, chín thứ đệ định, mười biến xứ vô nhị làm phương tiện, vô sanh làm phương tiện, vô sở đắc làm phương tiện hồi hướng Nhất thiết trí trí, tu tập tám giải thoát, tám thắng xứ, chín thứ đệ định, mười biến xứ ? Khánh Hỷ! Tám thắng xứ, chín thứ đệ định, mười biến xứ; tánh tám thắng xứ, chín thứ đệ định, mười biến xứ không. Vì cớ sao? Vì tánh tám thắng xứ, chín thứ đệ định, mười biến xứ không, cùng tám giải thoát, tám thắng xứ, chín thứ đệ định, mười biến xứ không hai, không hai phần vậy. Khánh Hỷ! Do đấy nên nói đem tám giải thoát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ám giải thoát, tánh tám giải thoát không. Vì cớ sao? Vì tánh tám giải thoát không, cùng bốn niệm trụ, bốn chánh đoạn, bốn thần túc, năm căn, năm lực, bảy đẳng giác chi, tám thánh đạo chi không hai, không hai phần vậy. Bạch Thế Tôn! Vì sao đem tám thắng xứ, chín thứ đệ định, mười biến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ám thắng xứ, chín thứ đệ định, mười biến xứ; tánh tám thắng xứ, chín thứ đệ định, mười biến xứ không. Vì cớ sao? Vì tánh tám thắng xứ, chín thứ đệ định, mười biến xứ không, cùng bốn niệm trụ, bốn chánh đoạn, bốn thần túc, năm căn, năm lực, bảy đẳng giác chi, tám thánh đạo chi không hai, không hai phần vậy. Khánh Hỷ! Do đấy nên nói đem tám giải thoát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không giải thoát môn, vô tướng giải thoát môn, vô nguyện giải thoát môn? Khánh Hỷ! Tám giải thoát, tánh tám giải thoát không. Vì cớ sao? Vì tánh tám giải thoát không, cùng không giải thoát môn, vô tướng giải thoát môn, vô nguyện giải thoát môn không hai, không hai phần vậy. Bạch Thế Tôn! Vì sao đem tám thắng xứ, chín thứ đệ định, mười biến xứ vô nhị làm phương tiện, vô sanh làm phương tiện, vô sở đắc làm phương tiện hồi hướng Nhất thiết trí trí, tu tập không giải thoát môn, vô tướng giải thoát môn, vô nguyện giải thoát môn? Khánh Hỷ! Tám thắng xứ, chín thứ đệ định, mười biến xứ; tánh tám thắng xứ, chín thứ đệ định, mười biến xứ không. Vì cớ sao? Vì tánh tám thắng xứ, chín thứ đệ định, mười biến xứ không, cùng không giải thoát môn, vô tướng giải thoát môn, vô nguyện giải thoát môn không hai, không hai phần vậy. Khánh Hỷ! Do đấy nên nói đem tám giải thoát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năm nhãn, sáu thần thông? Khánh Hỷ! Tám giải thoát, tánh tám giải thoát không. Vì cớ sao? Vì tánh tám giải thoát không, cùng năm nhãn, sáu thần thông không hai, không hai phần vậy. Bạch Thế Tôn! Vì sao đem tám thắng xứ, chín thứ đệ định, mười biến xứ vô nhị làm phương tiện, vô sanh làm phương tiện, vô sở đắc làm phương tiện hồi hướng Nhất thiết trí trí, tu tập năm nhãn, sáu thần thông? Khánh Hỷ! Tám thắng xứ, chín thứ đệ định, mười biến xứ; tánh tám thắng xứ, chín thứ đệ định, mười biến xứ không. Vì cớ sao? Vì tánh tám thắng xứ, chín thứ đệ định, mười biến xứ không, cùng năm nhãn, sáu thần thông không hai, không hai phần vậy. Khánh Hỷ! Do đấy nên nói đem tám giải thoát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ám giải thoát, tánh tám giải thoát không. Vì cớ sao? Vì tánh tám giải thoát không, cùng Phật mười lực, bốn vô sở úy, bốn vô ngại giải, đại từ, đại bi, đại hỷ, đại xả, mười tám pháp Phật bất cộng không hai, không hai phần vậy. Bạch Thế Tôn! Vì sao đem tám thắng xứ, chín thứ đệ định, mười biế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ám thắng xứ, chín thứ đệ định, mười biến xứ; tánh tám thắng xứ, chín thứ đệ định, mười biến xứ không. Vì cớ sao? Vì tánh tám thắng xứ, chín thứ đệ định, mười biến xứ không, cùng Phật mười lực, bốn vô sở úy, bốn vô ngại giải, đại từ, đại bi, đại hỷ, đại xả, mười tám pháp Phật bất cộng không hai, không hai phần vậy. Khánh Hỷ! Do đấy nên nói đem tám giải thoát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20" w:name="__RefHeading___Toc436230085"/>
      <w:bookmarkEnd w:id="20"/>
      <w:r>
        <w:rPr>
          <w:rFonts w:cs="Times New Roman" w:ascii="Times New Roman" w:hAnsi="Times New Roman"/>
          <w:bCs w:val="false"/>
          <w:color w:val="FF0080"/>
          <w:sz w:val="28"/>
          <w:szCs w:val="28"/>
        </w:rPr>
        <w:t xml:space="preserve">Quyển Thứ 121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9</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pháp vô vong thất, tánh hằng trụ xả? Khánh Hỷ! Tám giải thoát, tánh tám giải thoát không. Vì cớ sao? Vì tánh tám giải thoát không, cùng pháp vô vong thất, tánh hằng trụ xả không hai, không hai phần vậy. Bạch Thế Tôn! Vì sao đem tám thắng xứ, chín thứ đệ định, mười biến xứ vô nhị làm phương tiện, vô sanh làm phương tiện, vô sở đắc làm phương tiện hồi hướng Nhất thiết trí trí, tu tập pháp vô vong thất, tánh hằng trụ xả? Khánh Hỷ! Tám thắng xứ, chín thứ đệ định, mười biến xứ; tánh tám thắng xứ, chín thứ đệ định, mười biến xứ không. Vì cớ sao? Vì tánh tám thắng xứ, chín thứ đệ định, mười biến xứ không, cùng pháp vô vong thất, tánh hằng trụ xả không hai, không hai phần vậy. Khánh Hỷ! Do đấy nên nói đem tám giải thoát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nhất thiết trí, đạo tướng trí, nhất thiết tướng trí? Khánh Hỷ! Tám giải thoát, tánh tám giải thoát không. Vì cớ sao? Vì tánh tám giải thoát không, cùng nhất thiết trí, đạo tướng trí, nhất thiết tướng trí không hai, không hai phần vậy. Bạch Thế Tôn! Vì sao đem tám thắng xứ, chín thứ đệ định, mười biến xứ vô nhị làm phương tiện, vô sanh làm phương tiện, vô sở đắc làm phương tiện hồi hướng Nhất thiết trí trí, tu tập nhất thiết trí, đạo tướng trí, nhất thiết tướng trí? Khánh Hỷ! Tám thắng xứ, chín thứ đệ định, mười biến xứ; tánh tám thắng xứ, chín thứ đệ định, mười biến xứ không. Vì cớ sao? Vì tánh tám thắng xứ, chín thứ đệ định, mười biến xứ không, cùng nhất thiết trí, đạo tướng trí, nhất thiết tướng trí không hai, không hai phần vậy. Khánh Hỷ! Do đấy nên nói đem tám giải thoát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tất cả đà la ni môn, tất cả tam ma địa môn? Khánh Hỷ! Tám giải thoát, tánh tám giải thoát không. Vì cớ sao? Vì tánh tám giải thoát không, cùng tất cả đà la ni môn, tất cả tam ma địa môn không hai, không hai phần vậy. Bạch Thế Tôn! Vì sao đem tám thắng xứ, chín thứ đệ định, mười biến xứ vô nhị làm phương tiện, vô sanh làm phương tiện, vô sở đắc làm phương tiện hồi hướng Nhất thiết trí trí, tu tập tất cả đà la ni môn, tất cả tam ma địa môn? Khánh Hỷ! Tám thắng xứ, chín thứ đệ định, mười biến xứ; tánh tám thắng xứ, chín thứ đệ định, mười biến xứ không. Vì cớ sao? Vì tánh tám thắng xứ, chín thứ đệ định, mười biến xứ không, cùng tất cả đà la ni môn, tất cả tam ma địa môn không hai, không hai phần vậy. Khánh Hỷ! Do đấy nên nói đem tám giải thoát thảy vô nhị làm phương tiện, vô sanh làm phương tiện, vô sở đắc làm phương tiện hồi hướng Nhất thiết trí trí, tu tập tất cả đà la ni môn, tất cả tam ma địa môn. </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tu tập hạnh Bồ tát Ma ha tát? Khánh Hỷ! Tám giải thoát, tánh tám giải thoát không. Vì cớ sao? Vì tánh tám giải thoát không, cùng hạnh Bồ tát Ma ha tát kia không hai, không hai phần vậy. Bạch Thế Tôn! Vì sao đem tám thắng xứ, chín thứ đệ định, mười biến xứ vô nhị làm phương tiện, vô sanh làm phương tiện, vô sở đắc làm phương tiện hồi hướng Nhất thiết trí trí, tu tập hạnh Bồ tát Ma ha tát? Khánh Hỷ! Tám thắng xứ, chín thứ đệ định, mười biến xứ; tánh tám thắng xứ, chín thứ đệ định, mười biến xứ không. Vì cớ sao? Vì tánh tám thắng xứ, chín thứ đệ định, mười biến xứ không, cùng hạnh Bồ tát Ma ha tát kia không hai, không hai phần vậy. Khánh Hỷ! Do đấy nên nói đem tám giải thoát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Vô thượng Chánh đẳng Bồ đề? Khánh Hỷ! Tám giải thoát, tánh tám giải thoát không. Vì cớ sao? Vì tánh tám giải thoát không, cùng Vô thượng Chánh đẳng Bồ đề kia không hai, không hai phần vậy. Bạch Thế Tôn! Vì sao đem tám thắng xứ, chín thứ đệ định, mười biến xứ vô nhị làm phương tiện, vô sanh làm phương tiện, vô sở đắc làm phương tiện hồi hướng Nhất thiết trí trí, tu tập Vô thượng Chánh đẳng Bồ đề? Khánh Hỷ! Tám thắng xứ, chín thứ đệ định, mười biến xứ; tánh tám thắng xứ, chín thứ đệ định, mười biến xứ không. Vì cớ sao? Vì tánh tám thắng xứ, chín thứ đệ định, mười biến xứ không, cùng Vô thượng Chánh đẳng Bồ đề kia không hai, không hai phần vậy. Khánh Hỷ! Do đấy nên nói đem tám giải thoát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bố thí, tịnh giới, an nhẫn, tinh tiến, tĩnh lự, bát nhã Ba la mật đa? Khánh Hỷ! Bốn niệm trụ, tánh bốn niệm trụ không. Vì cớ sao? Vì tánh bốn niệm trụ không, cùng bố thí, tịnh giới, an nhẫn, tinh tiến, tĩnh lự, bát nhã Ba la mật đ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bố thí, tịnh giới, an nhẫn, tinh tiến, tĩnh lự, bát nhã Ba la mật đa?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bố thí, tịnh giới, an nhẫn, tinh tiến, tĩnh lự, bát nhã Ba la mật đa kia không hai, không hai phần vậy. Khánh Hỷ! Do đấy nên nói đem bốn niệm trụ,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Bốn niệm trụ, tánh bốn niệm trụ không. Vì cớ sao? Vì tánh bốn niệm trụ không, cùng an trụ nội không, cho đến vô tánh tự tánh không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an trụ nội không, cho đến vô tánh tự tánh không kia không hai, không hai phần vậy. Khánh Hỷ! Do đấy nên nói đem bốn niệm trụ,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bốn niệm trụ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niệm trụ, tánh bốn niệm trụ không. Vì cớ sao? Vì tánh bốn niệm trụ không, cùng chơn như cho đến bất tư nghì giới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chơn như cho đến bất tư nghì giới kia không hai, không hai phần vậy. Khánh Hỷ! Do đấy nên nói đem bốn niệm trụ,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an trụ khổ tập diệt đạo thánh đế? Khánh Hỷ! Bốn niệm trụ, tánh bốn niệm trụ không. Vì cớ sao? Vì tánh bốn niệm trụ không, cùng an trụ khổ tập diệt đạo thánh đế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an trụ khổ tập diệt đạo thánh đế?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an trụ khổ tập diệt đạo thánh đế kia không hai, không hai phần vậy. Khánh Hỷ! Do đấy nên nói đem bốn niệm trụ,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bốn tĩnh lự, bốn vô lượng, bốn vô sắc định? Khánh Hỷ! Bốn niệm trụ, tánh bốn niệm trụ không. Vì cớ sao? Vì tánh bốn niệm trụ không, cùng bốn tĩnh lự, bốn vô lượng, bốn vô sắc định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bốn tĩnh lự, bốn vô lượng, bốn vô sắc định?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bốn tĩnh lự, bốn vô lượng, bốn vô sắc định không hai, không hai phần vậy. Khánh Hỷ! Do đấy nên nói đem bốn niệm trụ,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niệm trụ, tánh bốn niệm trụ không. Vì cớ sao? Vì tánh bốn niệm trụ không, cùng bốn niệm trụ, bốn chánh đoạn, bốn thần túc, năm căn, năm lực, bảy đẳng giác chi, tám thánh đạo chi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bốn niệm trụ, bốn chánh đoạn, bốn thần túc, năm căn, năm lực, bảy đẳng giác chi, tám thánh đạo chi không hai, không hai phần vậy. Khánh Hỷ! Do đấy nên nói đem bốn niệm trụ,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không giải thoát môn, vô tướng giải thoát môn, vô nguyện giải thoát môn? Khánh Hỷ! Bốn niệm trụ, tánh bốn niệm trụ không. Vì cớ sao? Vì tánh bốn niệm trụ không, cùng không giải thoát môn, vô tướng giải thoát môn, vô nguyện giải thoát môn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không giải thoát môn, vô tướng giải thoát môn, vô nguyện giải thoát môn?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không giải thoát môn, vô tướng giải thoát môn, vô nguyện giải thoát môn không hai, không hai phần vậy. Khánh Hỷ! Do đấy nên nói đem bốn niệm trụ,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năm nhãn, sáu thần thông? Khánh Hỷ! Bốn niệm trụ, tánh bốn niệm trụ không. Vì cớ sao? Vì tánh bốn niệm trụ không, cùng năm nhãn, sáu thần thông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năm nhãn, sáu thần thông?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năm nhãn, sáu thần thông không hai, không hai phần vậy. Khánh Hỷ! Do đấy nên nói đem bốn niệm trụ,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niệm trụ, tánh bốn niệm trụ không. Vì cớ sao? Vì tánh bốn niệm trụ không, cùng Phật mười lực, bốn vô sở úy, bốn vô ngại giải, đại từ, đại bi, đại hỷ, đại xả, mười tám pháp Phật bất cộng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Phật mười lực, bốn vô sở úy, bốn vô ngại giải, đại từ, đại bi, đại hỷ, đại xả, mười tám pháp Phật bất cộng không hai, không hai phần vậy. Khánh Hỷ! Do đấy nên nói đem bốn tĩnh lự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bốn niệm trụ vô nhị làm phương tiện, vô sanh làm phương tiện, vô sở đắc làm phương tiện hồi hướng Nhất thiết trí trí, tu tập pháp vô vong thất, tánh hằng trụ xả? Khánh Hỷ! Bốn niệm trụ, tánh bốn niệm trụ không. Vì cớ sao? Vì tánh bốn niệm trụ không, cùng pháp vô vong thất, tánh hằng trụ xả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pháp vô vong thất, tánh hằng trụ xả?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pháp vô vong thất, tánh hằng trụ xả không hai, không hai phần vậy. Khánh Hỷ! Do đấy nên nói đem bốn tĩnh lự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nhất thiết trí, đạo tướng trí, nhất thiết tướng trí? Khánh Hỷ! Bốn niệm trụ, tánh bốn niệm trụ không. Vì cớ sao? Vì tánh bốn niệm trụ không, cùng nhất thiết trí, đạo tướng trí, nhất thiết tướng trí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nhất thiết trí, đạo tướng trí, nhất thiết tướng trí?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nhất thiết trí, đạo tướng trí, nhất thiết tướng trí không hai, không hai phần vậy. Khánh Hỷ! Do đấy nên nói đem bốn tĩnh lự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tất cả đà la ni môn, tất cả tam ma địa môn? Khánh Hỷ! Bốn niệm trụ, tánh bốn niệm trụ không. Vì cớ sao? Vì tánh bốn niệm trụ không, cùng tất cả đà la ni môn, tất cả tam ma địa môn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tất cả đà la ni môn, tất cả tam ma địa môn?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tất cả đà la ni môn, tất cả tam ma địa môn không hai, không hai phần vậy. Khánh Hỷ! Do đấy nên nói đem bốn tĩnh lự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hạnh Bồ tát Ma ha tát? Khánh Hỷ! Bốn niệm trụ, tánh bốn niệm trụ không. Vì cớ sao? Vì tánh bốn niệm trụ không, cùng hạnh Bồ tát Ma ha tát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hạnh Bồ tát Ma ha tát?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hạnh Bồ tát Ma ha tát kia không hai, không hai phần vậy. Khánh Hỷ! Do đấy nên nói đem bốn tĩnh lự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Vô thượng Chánh đẳng Bồ đề? Khánh Hỷ! Bốn niệm trụ, tánh bốn niệm trụ không. Vì cớ sao? Vì tánh bốn niệm trụ không, cùng Vô thượng Chánh đẳng Bồ đề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Vô thượng Chánh đẳng Bồ đề?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Vô thượng Chánh đẳng Bồ đề kia không hai, không hai phần vậy. Khánh Hỷ! Do đấy nên nói đem bốn tĩnh lự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bố thí, tịnh giới, an nhẫn, tinh tiến, tĩnh lự, bát nhã Ba la mật đa? Khánh Hỷ! không giải thoát môn, tánh không giải thoát môn không. Vì cớ sao? Vì tánh không giải thoát môn không, cùng bố thí, tịnh giới, an nhẫn, tinh tiến, tĩnh lự, bát nhã Ba la mật đa không hai, không hai phần vậy. Bạch Thế Tôn! Vì sao đem vô tướng giải thoát môn, vô nguyện giải thoát môn. vô nhị làm phương tiện, vô sanh làm phương tiện, vô sở đắc làm phương tiện hồi hướng Nhất thiết trí trí, tu tập bố thí, tịnh giới, an nhẫn, tinh tiến, tĩnh lự, bát nhã Ba la mật đa không hai, không hai phần vậy. Khánh Hỷ! vô tướng giải thoát môn, vô nguyện giải thoát môn; tánh vô tướng giải thoát môn, vô nguyện giải thoát môn không. Vì cớ sao? Vì tánh vô tướng giải thoát môn, vô nguyện giải thoát môn không, cùng bố thí, tịnh giới, an nhẫn, tinh tiến, tĩnh lự, bát nhã Ba la mật đa không hai, không hai phần vậy. Khánh Hỷ! Do đấy nên nói đem không giải thoát môn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không giải thoát môn, tánh không giải thoát môn không. Vì cớ sao? Vì tánh không giải thoát môn không, cùng an trụ nội không, cho đến vô tánh tự tánh không kia không hai, không hai phần vậy. Bạch Thế Tôn! Vì sao đem vô tướng giải thoát môn, vô nguyện giải thoát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vô tướng giải thoát môn, vô nguyện giải thoát môn; tánh vô tướng giải thoát môn, vô nguyện giải thoát môn không. Vì cớ sao? Vì tánh vô tướng giải thoát môn, vô nguyện giải thoát môn không, cùng an trụ nội không, cho đến vô tánh tự tánh không kia không hai, không hai phần vậy. Khánh Hỷ! Do đấy nên nói đem không giải thoát môn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không giải thoát môn, tánh không giải thoát môn không. Vì cớ sao? Vì tánh không giải thoát môn không, cùng chơn như cho đến bất tư nghì giới kia không hai, không hai phần vậy. Bạch Thế Tôn! Vì sao đem vô tướng giải thoát môn, vô nguyện giải thoát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vô tướng giải thoát môn, vô nguyện giải thoát môn; tánh vô tướng giải thoát môn, vô nguyện giải thoát môn không. Vì cớ sao? Vì tánh vô tướng giải thoát môn, vô nguyện giải thoát môn không, cùng chơn như cho đến bất tư nghì giới kia không hai, không hai phần vậy. Khánh Hỷ! Do đấy nên nói đem không giải thoát môn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an trụ khổ tập diệt đạo thánh đế? Khánh Hỷ! không giải thoát môn, tánh không giải thoát môn không. Vì cớ sao? Vì tánh không giải thoát môn không, cùng an trụ khổ tập diệt đạo thánh đế kia không hai, không hai phần vậy. Bạch Thế Tôn! Vì sao đem vô tướng giải thoát môn, vô nguyện giải thoát môn. vô nhị làm phương tiện, vô sanh làm phương tiện, vô sở đắc làm phương tiện hồi hướng Nhất thiết trí trí, an trụ khổ tập diệt đạo thánh đế? Khánh Hỷ! vô tướng giải thoát môn, vô nguyện giải thoát môn; tánh vô tướng giải thoát môn, vô nguyện giải thoát môn không. Vì cớ sao? Vì tánh vô tướng giải thoát môn, vô nguyện giải thoát môn không, cùng an trụ khổ tập diệt đạo thánh đế kia không hai, không hai phần vậy. Khánh Hỷ! Do đấy nên nói đem không giải thoát môn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bốn tĩnh lự, bốn vô lượng, bốn vô sắc định? Khánh Hỷ! không giải thoát môn, tánh không giải thoát môn không. Vì cớ sao? Vì tánh không giải thoát môn không, cùng bốn tĩnh lự, bốn vô lượng, bốn vô sắc định không hai, không hai phần vậy. Bạch Thế Tôn! Vì sao đem vô tướng giải thoát môn, vô nguyện giải thoát môn. vô nhị làm phương tiện, vô sanh làm phương tiện, vô sở đắc làm phương tiện hồi hướng Nhất thiết trí trí, tu tập bốn tĩnh lự, bốn vô lượng, bốn vô sắc định? Khánh Hỷ! vô tướng giải thoát môn, vô nguyện giải thoát môn; tánh vô tướng giải thoát môn, vô nguyện giải thoát môn không. Vì cớ sao? Vì tánh vô tướng giải thoát môn, vô nguyện giải thoát môn không, cùng bốn tĩnh lự, bốn vô lượng, bốn vô sắc định không hai, không hai phần vậy. Khánh Hỷ! Do đấy nên nói đem không giải thoát môn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tám giải thoát, tám thắng xứ, chín thứ đệ định, mười biến xứ ? Khánh Hỷ! không giải thoát môn, tánh không giải thoát môn không. Vì cớ sao? Vì tánh không giải thoát môn không, cùng tám giải thoát, tám thắng xứ, chín thứ đệ định, mười biến xứ không hai, không hai phần vậy. Bạch Thế Tôn! Vì sao đem vô tướng giải thoát môn, vô nguyện giải thoát môn. vô nhị làm phương tiện, vô sanh làm phương tiện, vô sở đắc làm phương tiện hồi hướng Nhất thiết trí trí, tu tập tám giải thoát, tám thắng xứ, chín thứ đệ định, mười biến xứ ? Khánh Hỷ! vô tướng giải thoát môn, vô nguyện giải thoát môn; tánh vô tướng giải thoát môn, vô nguyện giải thoát môn không. Vì cớ sao? Vì tánh vô tướng giải thoát môn, vô nguyện giải thoát môn không, cùng tám giải thoát, tám thắng xứ, chín thứ đệ định, mười biến xứ không hai, không hai phần vậy. Khánh Hỷ! Do đấy nên nói đem không giải thoát môn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không giải thoát môn, tánh không giải thoát môn không. Vì cớ sao? Vì tánh không giải thoát môn không, cùng bốn niệm trụ, bốn chánh đoạn, bốn thần túc, năm căn, năm lực, bảy đẳng giác chi, tám thánh đạo chi không hai, không hai phần vậy. Bạch Thế Tôn! Vì sao đem vô tướng giải thoát môn, vô nguyện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vô tướng giải thoát môn, vô nguyện giải thoát môn; tánh vô tướng giải thoát môn, vô nguyện giải thoát môn không. Vì cớ sao? Vì tánh vô tướng giải thoát môn, vô nguyện giải thoát môn không, cùng bốn niệm trụ, bốn chánh đoạn, bốn thần túc, năm căn, năm lực, bảy đẳng giác chi, tám thánh đạo chi không hai, không hai phần vậy. Khánh Hỷ! Do đấy nên nói đem không giải thoát môn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không giải thoát môn, vô tướng giải thoát môn, vô nguyện giải thoát môn? Khánh Hỷ! không giải thoát môn, tánh không giải thoát môn không. Vì cớ sao? Vì tánh không giải thoát môn không, cùng không giải thoát môn, vô tướng giải thoát môn, vô nguyện giải thoát môn không hai, không hai phần vậy. Bạch Thế Tôn! Vì sao đem vô tướng giải thoát môn, vô nguyện giải thoát môn. vô nhị làm phương tiện, vô sanh làm phương tiện, vô sở đắc làm phương tiện hồi hướng Nhất thiết trí trí, tu tập không giải thoát môn, vô tướng giải thoát môn, vô nguyện giải thoát môn? Khánh Hỷ! vô tướng giải thoát môn, vô nguyện giải thoát môn; tánh vô tướng giải thoát môn, vô nguyện giải thoát môn không. Vì cớ sao? Vì tánh vô tướng giải thoát môn, vô nguyện giải thoát môn không, cùng không giải thoát môn, vô tướng giải thoát môn, vô nguyện giải thoát môn không hai, không hai phần vậy. Khánh Hỷ! Do đấy nên nói đem không giải thoát môn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năm nhãn, sáu thần thông? Khánh Hỷ! không giải thoát môn, tánh không giải thoát môn không. Vì cớ sao? Vì tánh không giải thoát môn không, cùng năm nhãn, sáu thần thông không hai, không hai phần vậy. Bạch Thế Tôn! Vì sao đem vô tướng giải thoát môn, vô nguyện giải thoát môn. vô nhị làm phương tiện, vô sanh làm phương tiện, vô sở đắc làm phương tiện hồi hướng Nhất thiết trí trí, tu tập năm nhãn, sáu thần thông? Khánh Hỷ! vô tướng giải thoát môn, vô nguyện giải thoát môn; tánh vô tướng giải thoát môn, vô nguyện giải thoát môn không. Vì cớ sao? Vì tánh vô tướng giải thoát môn, vô nguyện giải thoát môn không, cùng năm nhãn, sáu thần thông không hai, không hai phần vậy. Khánh Hỷ! Do đấy nên nói đem không giải thoát môn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không giải thoát môn, tánh không giải thoát môn không. Vì cớ sao? Vì tánh không giải thoát môn không, cùng Phật mười lực, bốn vô sở úy, bốn vô ngại giải, đại từ, đại bi, đại hỷ, đại xả, mười tám pháp Phật bất cộng không hai, không hai phần vậy. Bạch Thế Tôn! Vì sao đem vô tướng giải thoát môn, vô nguyện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vô tướng giải thoát môn, vô nguyện giải thoát môn; tánh vô tướng giải thoát môn, vô nguyện giải thoát môn không. Vì cớ sao? Vì tánh vô tướng giải thoát môn, vô nguyện giải thoát môn không, cùng Phật mười lực, bốn vô sở úy, bốn vô ngại giải, đại từ, đại bi, đại hỷ, đại xả, mười tám pháp Phật bất cộng không hai, không hai phần vậy. Khánh Hỷ! Do đấy nên nói đem không giải thoát môn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21" w:name="__RefHeading___Toc436230086"/>
      <w:bookmarkEnd w:id="21"/>
      <w:r>
        <w:rPr>
          <w:rFonts w:cs="Times New Roman" w:ascii="Times New Roman" w:hAnsi="Times New Roman"/>
          <w:bCs w:val="false"/>
          <w:color w:val="FF0080"/>
          <w:sz w:val="28"/>
          <w:szCs w:val="28"/>
        </w:rPr>
        <w:t>Quyển Thứ 122</w:t>
      </w:r>
      <w:r>
        <w:rPr>
          <w:bCs w:val="false"/>
          <w:color w:val="FF0080"/>
          <w:sz w:val="28"/>
          <w:szCs w:val="28"/>
        </w:rPr>
        <w:t xml:space="preserve"> - </w:t>
      </w:r>
      <w:r>
        <w:rPr>
          <w:rFonts w:cs="Times New Roman" w:ascii="Times New Roman" w:hAnsi="Times New Roman"/>
          <w:bCs w:val="false"/>
          <w:color w:val="FF00FF"/>
          <w:sz w:val="28"/>
          <w:szCs w:val="28"/>
        </w:rPr>
        <w:t>Hội thứ nhất</w:t>
      </w:r>
    </w:p>
    <w:p>
      <w:pPr>
        <w:pStyle w:val="NormalWeb"/>
        <w:jc w:val="center"/>
        <w:rPr>
          <w:b/>
          <w:b/>
          <w:sz w:val="28"/>
          <w:szCs w:val="28"/>
        </w:rPr>
      </w:pPr>
      <w:r>
        <w:rPr>
          <w:b/>
          <w:bCs/>
          <w:color w:val="008000"/>
          <w:sz w:val="28"/>
          <w:szCs w:val="28"/>
        </w:rPr>
        <w:t>Phẩm So Lường Công Đức</w:t>
      </w:r>
    </w:p>
    <w:p>
      <w:pPr>
        <w:pStyle w:val="NormalWeb"/>
        <w:jc w:val="center"/>
        <w:rPr>
          <w:b/>
          <w:b/>
          <w:sz w:val="28"/>
          <w:szCs w:val="28"/>
        </w:rPr>
      </w:pPr>
      <w:r>
        <w:rPr>
          <w:b/>
          <w:bCs/>
          <w:color w:val="8000FF"/>
          <w:sz w:val="28"/>
          <w:szCs w:val="28"/>
        </w:rPr>
        <w:t>Thứ 30 - 20</w:t>
      </w:r>
    </w:p>
    <w:p>
      <w:pPr>
        <w:pStyle w:val="NormalWeb"/>
        <w:ind w:firstLine="450"/>
        <w:jc w:val="both"/>
        <w:rPr/>
      </w:pPr>
      <w:r>
        <w:rPr>
          <w:b/>
          <w:sz w:val="28"/>
          <w:szCs w:val="28"/>
        </w:rPr>
        <w:t> </w:t>
      </w:r>
      <w:r>
        <w:rPr>
          <w:sz w:val="28"/>
          <w:szCs w:val="28"/>
        </w:rPr>
        <w:t xml:space="preserve">Bạch Thế Tôn! Vì sao đem không giải thoát môn vô nhị làm phương tiện, vô sanh làm phương tiện, vô sở đắc làm phương tiện hồi hướng Nhất thiết trí trí, tu tập pháp vô vong thất, tánh hằng trụ xả? Khánh Hỷ! không giải thoát môn, tánh không giải thoát môn không. Vì cớ sao? Vì tánh không giải thoát môn không, cùng pháp vô vong thất, tánh hằng trụ xả không hai, không hai phần vậy. Bạch Thế Tôn! Vì sao đem vô tướng giải thoát môn, vô nguyện giải thoát môn. vô nhị làm phương tiện, vô sanh làm phương tiện, vô sở đắc làm phương tiện hồi hướng Nhất thiết trí trí, tu tập pháp vô vong thất, tánh hằng trụ xả? Khánh Hỷ! Vô tướng giải thoát môn, vô nguyện giải thoát môn; tánh vô tướng giải thoát môn, vô nguyện giải thoát môn không. Vì cớ sao? Vì tánh vô tướng giải thoát môn, vô nguyện giải thoát môn không, cùng pháp vô vong thất, tánh hằng trụ xả không hai, không hai phần vậy. Khánh Hỷ! Do đấy nên nói đem không giải thoát môn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tu tập nhất thiết trí, đạo tướng trí, nhất thiết tướng trí? Khánh Hỷ! không giải thoát môn, tánh không giải thoát môn không. Vì cớ sao? Vì tánh không giải thoát môn không, cùng nhất thiết trí, đạo tướng trí, nhất thiết tướng trí không hai, không hai phần vậy. Bạch Thế Tôn! Vì sao đem vô tướng giải thoát môn, vô nguyện giải thoát môn. vô nhị làm phương tiện, vô sanh làm phương tiện, vô sở đắc làm phương tiện hồi hướng Nhất thiết trí trí, tu tập nhất thiết trí, đạo tướng trí, nhất thiết tướng trí? Khánh Hỷ! Vô tướng giải thoát môn, vô nguyện giải thoát môn; tánh vô tướng giải thoát môn, vô nguyện giải thoát môn không. Vì cớ sao? Vì tánh vô tướng giải thoát môn, vô nguyện giải thoát môn không, cùng nhất thiết trí, đạo tướng trí, nhất thiết tướng trí không hai, không hai phần vậy. Khánh Hỷ! Do đấy nên nói đem không giải thoát môn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tất cả đà la ni môn, tất cả tam ma địa môn? Khánh Hỷ! không giải thoát môn, tánh không giải thoát môn không. Vì cớ sao? Vì tánh không giải thoát môn không, cùng tất cả đà la ni môn, tất cả tam ma địa môn không hai, không hai phần vậy. Bạch Thế Tôn! Vì sao đem vô tướng giải thoát môn, vô nguyện giải thoát môn. vô nhị làm phương tiện, vô sanh làm phương tiện, vô sở đắc làm phương tiện hồi hướng Nhất thiết trí trí, tu tập tất cả đà la ni môn, tất cả tam ma địa môn? Khánh Hỷ! Vô tướng giải thoát môn, vô nguyện giải thoát môn; tánh vô tướng giải thoát môn, vô nguyện giải thoát môn không. Vì cớ sao? Vì tánh vô tướng giải thoát môn, vô nguyện giải thoát môn không, cùng tất cả đà la ni môn, tất cả tam ma địa môn không hai, không hai phần vậy. Khánh Hỷ! Do đấy nên nói đem không giải thoát môn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hạnh Bồ tát Ma ha tát? Khánh Hỷ! không giải thoát môn, tánh không giải thoát môn không. Vì cớ sao? Vì tánh không giải thoát môn không, cùng hạnh Bồ tát Ma ha tát kia không hai, không hai phần vậy. Bạch Thế Tôn! Vì sao đem vô tướng giải thoát môn, vô nguyện giải thoát môn. vô nhị làm phương tiện, vô sanh làm phương tiện, vô sở đắc làm phương tiện hồi hướng Nhất thiết trí trí, tu tập hạnh Bồ tát Ma ha tát? Khánh Hỷ! Vô tướng giải thoát môn, vô nguyện giải thoát môn; tánh vô tướng giải thoát môn, vô nguyện giải thoát môn không. Vì cớ sao? Vì tánh vô tướng giải thoát môn, vô nguyện giải thoát môn không, cùng hạnh Bồ tát Ma ha tát kia không hai, không hai phần vậy. Khánh Hỷ! Do đấy nên nói đem không giải thoát môn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Vô thượng Chánh đẳng Bồ đề? Khánh Hỷ! không giải thoát môn, tánh không giải thoát môn không. Vì cớ sao? Vì tánh không giải thoát môn không, cùng Vô thượng Chánh đẳng Bồ đề kia không hai, không hai phần vậy. Bạch Thế Tôn! Vì sao đem vô tướng giải thoát môn, vô nguyện giải thoát môn. vô nhị làm phương tiện, vô sanh làm phương tiện, vô sở đắc làm phương tiện hồi hướng Nhất thiết trí trí, tu tập Vô thượng Chánh đẳng Bồ đề? Khánh Hỷ! Vô tướng giải thoát môn, vô nguyện giải thoát môn; tánh vô tướng giải thoát môn, vô nguyện giải thoát môn không. Vì cớ sao? Vì tánh vô tướng giải thoát môn, vô nguyện giải thoát môn không, cùng Vô thượng Chánh đẳng Bồ đề không hai, không hai phần vậy. Khánh Hỷ! Do đấy nên nói đem không giải thoát môn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 xml:space="preserve">Bạch Thế Tôn! Vì sao đem năm nhãn vô nhị làm phương tiện, vô sanh làm phương tiện, vô sở đắc làm phương tiện hồi hướng Nhất thiết trí trí, tu tập bố thí, tịnh giới, an nhẫn, tinh tiến, tĩnh lự, bát nhã Ba la mật đa? Khánh Hỷ! Năm nhãn, tánh năm nhãn không. Vì cớ sao? Vì tánh năm nhãn không, cùng bố thí, tịnh giới, an nhẫn, tinh tiến, tĩnh lự, bát nhã Ba la mật đa không hai, không hai phần vậy. Bạch Thế Tôn! Vì sao đem sáu thần thông vô nhị làm phương tiện, vô sanh làm phương tiện, vô sở đắc làm phương tiện hồi hướng Nhất thiết trí trí, tu tập bố thí, tịnh giới, an nhẫn, tinh tiến, tĩnh lự, bát nhã Ba la mật đa? Khánh Hỷ! Sáu thần thông; tánh sáu thần thông không. Vì cớ sao? Vì tánh sáu thần thông không, cùng bố thí, tịnh giới, an nhẫn, tinh tiến, tĩnh lự, bát nhã Ba la mật đa không hai, không hai phần vậy. Khánh Hỷ! Do đấy nên nói đem năm nhãn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ăm nhãn, tánh năm nhãn không. Vì cớ sao? Vì tánh năm nhãn không, cùng an trụ nội không, cho đến vô tánh tự tánh không kia không hai, không hai phần vậy. Bạch Thế Tôn! Vì sao đem sáu thần t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áu thần thông; tánh sáu thần thông không. Vì cớ sao? Vì tánh sáu thần thông không, cùng an trụ nội không, cho đến vô tánh tự tánh không kia không hai, không hai phần vậy. Khánh Hỷ! Do đấy nên nói đem năm nhãn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ăm nhãn, tánh năm nhãn không. Vì cớ sao? Vì tánh năm nhãn không, cùng chơn như cho đến bất tư nghì giới kia không hai, không hai phần vậy. Bạch Thế Tôn! Vì sao đem sáu thần t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Sáu thần thông; tánh sáu thần thông không. Vì cớ sao? Vì tánh sáu thần thông không, cùng chơn như cho đến bất tư nghì giới kia không hai, không hai phần vậy. Khánh Hỷ! Do đấy nên nói đem năm nhãn thảy vô nhị làm phương tiện, vô sanh làm phương tiện, vô sở đắc làm phương tiện hồi hướng Nhất thiết trí trí, chơn như cho đến bất tư nghì giới.</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an trụ khổ tập diệt đạo thánh đế? Khánh Hỷ! Năm nhãn, tánh năm nhãn không. Vì cớ sao? Vì tánh năm nhãn không, cùng an trụ khổ tập diệt đạo thánh đế không hai, không hai phần vậy. Bạch Thế Tôn! Vì sao đem sáu thần thông vô nhị làm phương tiện, vô sanh làm phương tiện, vô sở đắc làm phương tiện hồi hướng Nhất thiết trí trí, an trụ khổ tập diệt đạo thánh đế? Khánh Hỷ! Sáu thần thông; tánh sáu thần thông không. Vì cớ sao? Vì tánh sáu thần thông không, cùng an trụ khổ tập diệt đạo thánh đế không hai, không hai phần vậy. Khánh Hỷ! Do đấy nên nói đem năm nhãn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bốn tĩnh lự, bốn vô lượng, bốn vô sắc định? Khánh Hỷ! Năm nhãn, tánh năm nhãn không. Vì cớ sao? Vì tánh năm nhãn không, cùng bốn tĩnh lự, bốn vô lượng, bốn vô sắc định không hai, không hai phần vậy. Bạch Thế Tôn! Vì sao đem sáu thần thông vô nhị làm phương tiện, vô sanh làm phương tiện, vô sở đắc làm phương tiện hồi hướng Nhất thiết trí trí, tu tập bốn tĩnh lự, bốn vô lượng, bốn vô sắc định? Khánh Hỷ! Sáu thần thông; tánh sáu thần thông không. Vì cớ sao? Vì tánh sáu thần thông không, cùng bốn tĩnh lự, bốn vô lượng, bốn vô sắc định không hai, không hai phần vậy. Khánh Hỷ! Do đấy nên nói đem năm nhãn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tám giải thoát, tám thắng xứ, chín thứ đệ định, mười biến xứ ? Khánh Hỷ! Năm nhãn, tánh năm nhãn không. Vì cớ sao? Vì tánh năm nhãn không, cùng tám giải thoát, tám thắng xứ, chín thứ đệ định, mười biến xứ không hai, không hai phần vậy. Bạch Thế Tôn! Vì sao đem sáu thần thông vô nhị làm phương tiện, vô sanh làm phương tiện, vô sở đắc làm phương tiện hồi hướng Nhất thiết trí trí, tu tập tám giải thoát, tám thắng xứ, chín thứ đệ định, mười biến xứ ? Khánh Hỷ! Sáu thần thông; tánh sáu thần thông không. Vì cớ sao? Vì tánh sáu thần thông không, cùng tám giải thoát, tám thắng xứ, chín thứ đệ định, mười biến xứ không hai, không hai phần vậy. Khánh Hỷ! Do đấy nên nói đem năm nhãn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ăm nhãn, tánh năm nhãn không. Vì cớ sao? Vì tánh năm nhãn không, cùng bốn niệm trụ, bốn chánh đoạn, bốn thần túc, năm căn, năm lực, bảy đẳng giác chi, tám thánh đạo chi không hai, không hai phần vậy. Bạch Thế Tôn! Vì sao đem sáu thần thô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áu thần thông; tánh sáu thần thông không. Vì cớ sao? Vì tánh sáu thần thông không, cùng bốn niệm trụ, bốn chánh đoạn, bốn thần túc, năm căn, năm lực, bảy đẳng giác chi, tám thánh đạo chi không hai, không hai phần vậy. Khánh Hỷ! Do đấy nên nói đem năm nhãn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không giải thoát môn, vô tướng giải thoát môn, vô nguyện giải thoát môn? Khánh Hỷ! Năm nhãn, tánh năm nhãn không. Vì cớ sao? Vì tánh năm nhãn không, cùng không giải thoát môn, vô tướng giải thoát môn, vô nguyện giải thoát môn không hai, không hai phần vậy. Bạch Thế Tôn! Vì sao đem sáu thần thông vô nhị làm phương tiện, vô sanh làm phương tiện, vô sở đắc làm phương tiện hồi hướng Nhất thiết trí trí, tu tập không giải thoát môn, vô tướng giải thoát môn, vô nguyện giải thoát môn? Khánh Hỷ! Sáu thần thông; tánh sáu thần thông không. Vì cớ sao? Vì tánh sáu thần thông không, cùng không giải thoát môn, vô tướng giải thoát môn, vô nguyện giải thoát môn không hai, không hai phần vậy. Khánh Hỷ! Do đấy nên nói đem năm nhãn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năm nhãn, sáu thần thông? Khánh Hỷ! Năm nhãn, tánh năm nhãn không. Vì cớ sao? Vì tánh năm nhãn không, cùng năm nhãn, sáu thần thông không hai, không hai phần vậy. Bạch Thế Tôn! Vì sao đem sáu thần thông vô nhị làm phương tiện, vô sanh làm phương tiện, vô sở đắc làm phương tiện hồi hướng Nhất thiết trí trí, tu tập năm nhãn, sáu thần thông? Khánh Hỷ! Sáu thần thông; tánh sáu thần thông không. Vì cớ sao? Vì tánh sáu thần thông không, cùng năm nhãn, sáu thần thông không hai, không hai phần vậy. Khánh Hỷ! Do đấy nên nói đem năm nhãn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năm nhã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ăm nhãn, tánh năm nhãn không. Vì cớ sao? Vì tánh năm nhãn không, cùng Phật mười lực, bốn vô sở úy, bốn vô ngại giải, đại từ, đại bi, đại hỷ, đại xả, mười tám pháp Phật bất cộng không hai, không hai phần vậy. Bạch Thế Tôn! Vì sao đem sáu thần t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áu thần thông; tánh sáu thần thông không. Vì cớ sao? Vì tánh sáu thần thông không, cùng Phật mười lực, bốn vô sở úy, bốn vô ngại giải, đại từ, đại bi, đại hỷ, đại xả, mười tám pháp Phật bất cộng không hai, không hai phần vậy. Khánh Hỷ! Do đấy nên nói đem năm nhãn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pháp vô vong thất, tánh hằng trụ xả? Khánh Hỷ! Năm nhãn, tánh năm nhãn không. Vì cớ sao? Vì tánh năm nhãn không, cùng pháp vô vong thất, tánh hằng trụ xả không hai, không hai phần vậy. Bạch Thế Tôn! Vì sao đem sáu thần thông vô nhị làm phương tiện, vô sanh làm phương tiện, vô sở đắc làm phương tiện hồi hướng Nhất thiết trí trí, tu tập pháp vô vong thất, tánh hằng trụ xả? Khánh Hỷ! Sáu thần thông; tánh sáu thần thông không. Vì cớ sao? Vì tánh sáu thần thông không, cùng pháp vô vong thất, tánh hằng trụ xả không hai, không hai phần vậy. Khánh Hỷ! Do đấy nên nói đem năm nhãn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Bạch Thế Tôn! Vì sao đem năm nhãn vô nhị làm phương tiện, vô sanh làm phương tiện, vô sở đắc làm phương tiện hồi hướng Nhất thiết trí trí, tu tập nhất thiết trí, đạo tướng trí, nhất thiết tướng trí? Khánh Hỷ! Năm nhãn, tánh năm nhãn không. Vì cớ sao? Vì tánh năm nhãn không, cùng nhất thiết trí, đạo tướng trí, nhất thiết tướng trí không hai, không hai phần vậy. Bạch Thế Tôn! Vì sao đem sáu thần thông vô nhị làm phương tiện, vô sanh làm phương tiện, vô sở đắc làm phương tiện hồi hướng Nhất thiết trí trí, tu tập nhất thiết trí, đạo tướng trí, nhất thiết tướng trí? Khánh Hỷ! Sáu thần thông; tánh sáu thần thông không. Vì cớ sao? Vì tánh sáu thần thông không, cùng nhất thiết trí, đạo tướng trí, nhất thiết tướng trí không hai, không hai phần vậy. Khánh Hỷ! Do đấy nên nói đem năm nhãn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tất cả đà la ni môn, tất cả tam ma địa môn? Khánh Hỷ! Năm nhãn, tánh năm nhãn không. Vì cớ sao? Vì tánh năm nhãn không, cùng tất cả đà la ni môn, tất cả tam ma địa môn không hai, không hai phần vậy. Bạch Thế Tôn! Vì sao đem sáu thần thông vô nhị làm phương tiện, vô sanh làm phương tiện, vô sở đắc làm phương tiện hồi hướng Nhất thiết trí trí, tu tập tất cả đà la ni môn, tất cả tam ma địa môn? Khánh Hỷ! Sáu thần thông; tánh sáu thần thông không. Vì cớ sao? Vì tánh sáu thần thông không, cùng tất cả đà la ni môn, tất cả tam ma địa môn không hai, không hai phần vậy. Khánh Hỷ! Do đấy nên nói đem năm nhãn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hạnh Bồ tát Ma ha tát? Khánh Hỷ! Năm nhãn, tánh năm nhãn không. Vì cớ sao? Vì tánh năm nhãn không, cùng hạnh Bồ tát Ma ha tát không hai, không hai phần vậy. Bạch Thế Tôn! Vì sao đem sáu thần thông vô nhị làm phương tiện, vô sanh làm phương tiện, vô sở đắc làm phương tiện hồi hướng Nhất thiết trí trí, tu tập hạnh Bồ tát Ma ha tát? Khánh Hỷ! Sáu thần thông; tánh sáu thần thông không. Vì cớ sao? Vì tánh sáu thần thông không, cùng hạnh Bồ tát Ma ha tát không hai, không hai phần vậy. Khánh Hỷ! Do đấy nên nói đem năm nhãn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Vô thượng Chánh đẳng Bồ đề? Khánh Hỷ! Năm nhãn, tánh năm nhãn không. Vì cớ sao? Vì tánh năm nhãn không, cùng Vô thượng Chánh đẳng Bồ đề kia không hai, không hai phần vậy. Bạch Thế Tôn! Vì sao đem sáu thần thông vô nhị làm phương tiện, vô sanh làm phương tiện, vô sở đắc làm phương tiện hồi hướng Nhất thiết trí trí, tu tập Vô thượng Chánh đẳng Bồ đề? Khánh Hỷ! Sáu thần thông; tánh sáu thần thông không. Vì cớ sao? Vì tánh sáu thần thông không, cùng Vô thượng Chánh đẳng Bồ đề kia không hai, không hai phần vậy. Khánh Hỷ! Do đấy nên nói đem năm nhãn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 xml:space="preserve">Bạch Thế Tôn! Vì sao đem Phật mười lực vô nhị làm phương tiện, vô sanh làm phương tiện, vô sở đắc làm phương tiện hồi hướng Nhất thiết trí trí, tu tập bố thí, tịnh giới, an nhẫn, tinh tiến, tĩnh lự, bát nhã Ba la mật đa? Khánh Hỷ! Phật mười lực, tánh Phật mười lực không. Vì cớ sao? Vì tánh Phật mười lực không, cùng bố thí, tịnh giới, an nhẫn, tinh tiến, tĩnh lự, bát nhã Ba la mật đ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 thí, tịnh giới, an nhẫn, tinh tiến, tĩnh lự, bát nhã Ba la mật đa?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bố thí, tịnh giới, an nhẫn, tinh tiến, tĩnh lự, bát nhã Ba la mật đa không hai, không hai phần vậy. Khánh Hỷ! Do đấy nên nói đem Phật mười lực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ật mười lực, tánh Phật mười lực không. Vì cớ sao? Vì tánh Phật mười lực không, cùng an trụ nội không, cho đến vô tánh tự tánh không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an trụ nội không, cho đến vô tánh tự tánh không kia không hai, không hai phần vậy. Khánh Hỷ! Do đấy nên nói đem Phật mười lực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ật mười lực, tánh Phật mười lực không. Vì cớ sao? Vì tánh Phật mười lực không, cùng chơn như cho đến bất tư nghì giới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chơn như cho đến bất tư nghì giới không hai, không hai phần vậy. Khánh Hỷ! Do đấy nên nói đem Phật mười lực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an trụ khổ tập diệt đạo thánh đế? Khánh Hỷ! Phật mười lực, tánh Phật mười lực không. Vì cớ sao? Vì tánh Phật mười lực không, cùng an trụ khổ tập diệt đạo thánh đế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khổ tập diệt đạo thánh đế?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an trụ khổ tập diệt đạo thánh đế kia không hai, không hai phần vậy. Khánh Hỷ! Do đấy nên nói đem Phật mười lực thảy vô nhị làm phương tiện, vô sanh làm phương tiện, vô sở đắc làm phương tiện hồi hướng Nhất thiết trí trí, an trụ khổ tập diệt đạo thánh đe</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bốn tĩnh lự, bốn vô lượng, bốn vô sắc định? Khánh Hỷ! Phật mười lực, tánh Phật mười lực không. Vì cớ sao? Vì tánh Phật mười lực không, cùng bốn tĩnh lự, bốn vô lượng, bốn vô sắc định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tĩnh lự, bốn vô lượng, bốn vô sắc định?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bốn tĩnh lự, bốn vô lượng, bốn vô sắc định không hai, không hai phần vậy. Khánh Hỷ! Do đấy nên nói đem Phật mười lực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 xml:space="preserve">Bạch Thế Tôn! Vì sao đem Phật mười lực vô nhị làm phương tiện, vô sanh làm phương tiện, vô sở đắc làm phương tiện hồi hướng Nhất thiết trí trí, tu tập tám giải thoát, tám thắng xứ, chín thứ đệ định, mười biến xứ ? Khánh Hỷ! Phật mười lực, tánh Phật mười lực không. Vì cớ sao? Vì tánh Phật mười lực không, cùng tám giải thoát, tám thắng xứ, chín thứ đệ định, mười biến xứ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ám giải thoát, tám thắng xứ, chín thứ đệ định, mười biến xứ ?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tám giải thoát, tám thắng xứ, chín thứ đệ định, mười biến xứ không hai, không hai phần vậy. Khánh Hỷ! Do đấy nên nói đem Phật mười lực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ật mười lực, tánh Phật mười lực không. Vì cớ sao? Vì tánh Phật mười lực không, cùng bốn niệm trụ, bốn chánh đoạn, bốn thần túc, năm căn, năm lực, bảy đẳng giác chi, tám thánh đạo chi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bốn niệm trụ, bốn chánh đoạn, bốn thần túc, năm căn, năm lực, bảy đẳng giác chi, tám thánh đạo chi không hai, không hai phần vậy. Khánh Hỷ! Do đấy nên nói đem Phật mười lực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Phật mười lực vô nhị làm phương tiện, vô sanh làm phương tiện, vô sở đắc làm phương tiện hồi hướng Nhất thiết trí trí, tu tập không giải thoát môn, vô tướng giải thoát môn, vô nguyện giải thoát môn? Khánh Hỷ! Phật mười lực, tánh Phật mười lực không. Vì cớ sao? Vì tánh Phật mười lực không, cùng không giải thoát môn, vô tướng giải thoát môn, vô nguyện giải thoát môn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không giải thoát môn, vô tướng giải thoát môn, vô nguyện giải thoát môn?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không giải thoát môn, vô tướng giải thoát môn, vô nguyện giải thoát môn không hai, không hai phần vậy. Khánh Hỷ! Do đấy nên nói đem Phật mười lực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năm nhãn, sáu thần thông? Khánh Hỷ! Phật mười lực, tánh Phật mười lực không. Vì cớ sao? Vì tánh Phật mười lực không, cùng năm nhãn, sáu thần thông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ăm nhãn, sáu thần thông?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năm nhãn, sáu thần thông không hai, không hai phần vậy. Khánh Hỷ! Do đấy nên nói đem Phật mười lực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ật mười lực, tánh Phật mười lực không. Vì cớ sao? Vì tánh Phật mười lực không, cùng Phật mười lực, bốn vô sở úy, bốn vô ngại giải, đại từ, đại bi, đại hỷ, đại xả, mười tám pháp Phật bất cộng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Phật mười lực, bốn vô sở úy, bốn vô ngại giải, đại từ, đại bi, đại hỷ, đại xả, mười tám pháp Phật bất cộng không hai, không hai phần vậy. Khánh Hỷ! Do đấy nên nói đem Phật mười lực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pháp vô vong thất, tánh hằng trụ xả? Khánh Hỷ! Phật mười lực, tánh Phật mười lực không. Vì cớ sao? Vì tánh Phật mười lực không, cùng pháp vô vong thất, tánh hằng trụ xả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áp vô vong thất, tánh hằng trụ xả?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pháp vô vong thất, tánh hằng trụ xả không hai, không hai phần vậy. Khánh Hỷ! Do đấy nên nói đem Phật mười lực thảy vô nhị làm phương tiện, vô sanh làm phương tiện, vô sở đắc làm phương tiện hồi hướng Nhất thiết trí trí, tu tập pháp vô vong thất, tánh hằng trụ xả.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22" w:name="__RefHeading___Toc436230087"/>
      <w:bookmarkEnd w:id="22"/>
      <w:r>
        <w:rPr>
          <w:rFonts w:cs="Times New Roman" w:ascii="Times New Roman" w:hAnsi="Times New Roman"/>
          <w:bCs w:val="false"/>
          <w:color w:val="FF0080"/>
          <w:sz w:val="28"/>
          <w:szCs w:val="28"/>
        </w:rPr>
        <w:t xml:space="preserve">Quyển Thứ 123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21</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nhất thiết trí, đạo tướng trí, nhất thiết tướng trí? Khánh Hỷ! Phật mười lực, tánh Phật mười lực không. Vì cớ sao? Vì tánh Phật mười lực không, cùng nhất thiết trí, đạo tướng trí, nhất thiết tướng trí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hất thiết trí, đạo tướng trí, nhất thiết tướng trí?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nhất thiết trí, đạo tướng trí, nhất thiết tướng trí không hai, không hai phần vậy. Khánh Hỷ! Do đấy nên nói đem Phật mười lực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tất cả đà la ni môn, tất cả tam ma địa môn? Khánh Hỷ! Phật mười lực, tánh Phật mười lực không. Vì cớ sao? Vì tánh Phật mười lực không, cùng tất cả đà la ni môn, tất cả tam ma địa môn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ất cả đà la ni môn, tất cả tam ma địa môn?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tất cả đà la ni môn, tất cả tam ma địa môn. Khánh Hỷ! Do đấy nên nói đem Phật mười lực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hạnh Bồ tát Ma ha tát? Khánh Hỷ! Phật mười lực, tánh Phật mười lực không. Vì cớ sao? Vì tánh Phật mười lực không, cùng hạnh Bồ tát Ma ha tát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hạnh Bồ tát Ma ha tát?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hạnh Bồ tát Ma ha tát không hai, không hai phần vậy. Khánh Hỷ! Do đấy nên nói đem Phật mười lực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Vô thượng Chánh đẳng Bồ đề? Khánh Hỷ! Phật mười lực, tánh Phật mười lực không. Vì cớ sao? Vì tánh Phật mười lực không, cùng Vô thượng Chánh đẳng Bồ đề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Vô thượng Chánh đẳng Bồ đề?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Vô thượng Chánh đẳng Bồ đề không hai, không hai phần vậy. Khánh Hỷ! Do đấy nên nói đem Phật mười lực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 xml:space="preserve">Bạch Thế Tôn! Vì sao đem pháp vô vong thất vô nhị làm phương tiện, vô sanh làm phương tiện, vô sở đắc làm phương tiện hồi hướng Nhất thiết trí trí, tu tập bố thí, tịnh giới, an nhẫn, tinh tiến, tĩnh lự, bát nhã Ba la mật đa? Khánh Hỷ! pháp vô vong thất, tánh pháp vô vong thất không. Vì cớ sao? Vì tánh pháp vô vong thất không, cùng bố thí, tịnh giới, an nhẫn, tinh tiến, tĩnh lự, bát nhã Ba la mật đa không hai, không hai phần vậy. Bạch Thế Tôn! Vì sao đem tánh hằng trụ xả vô nhị làm phương tiện, vô sanh làm phương tiện, vô sở đắc làm phương tiện hồi hướng Nhất thiết trí trí, tu tập bố thí, tịnh giới, an nhẫn, tinh tiến, tĩnh lự, bát nhã Ba la mật đa? Khánh Hỷ! tánh hằng trụ xả; tánh tánh hằng trụ xả không. Vì cớ sao? Vì tánh tánh hằng trụ xả không, cùng bố thí, tịnh giới, an nhẫn, tinh tiến, tĩnh lự, bát nhã Ba la mật đa không hai, không hai phần vậy. Khánh Hỷ! Do đấy nên nói đem pháp vô vong thất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áp vô vong thất, tánh pháp vô vong thất không. Vì cớ sao? Vì tánh pháp vô vong thất không, cùng an trụ nội không, cho đến vô tánh tự tánh không kia không hai, không hai phần vậy. Bạch Thế Tôn! Vì sao đem tánh hằng trụ x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ánh hằng trụ xả; tánh tánh hằng trụ xả không. Vì cớ sao? Vì tánh tánh hằng trụ xả không, cùng an trụ nội không, cho đến vô tánh tự tánh không kia không hai, không hai phần vậy. Khánh Hỷ! Do đấy nên nói đem pháp vô vong thất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áp vô vong thất, tánh pháp vô vong thất không. Vì cớ sao? Vì tánh pháp vô vong thất không, cùng chơn như cho đến bất tư nghì giới kia không hai, không hai phần vậy. Bạch Thế Tôn! Vì sao đem tánh hằng trụ xả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ánh hằng trụ xả; tánh tánh hằng trụ xả không. Vì cớ sao? Vì tánh tánh hằng trụ xả không, cùng chơn như cho đến bất tư nghì giới kia không hai, không hai phần vậy. Khánh Hỷ! Do đấy nên nói đem pháp vô vong thất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an trụ khổ tập diệt đạo thánh đế? Khánh Hỷ! pháp vô vong thất, tánh pháp vô vong thất không. Vì cớ sao? Vì tánh pháp vô vong thất không, cùng an trụ khổ tập diệt đạo thánh đế kia không hai, không hai phần vậy. Bạch Thế Tôn! Vì sao đem tánh hằng trụ xả vô nhị làm phương tiện, vô sanh làm phương tiện, vô sở đắc làm phương tiện hồi hướng Nhất thiết trí trí, an trụ khổ tập diệt đạo thánh đế? Khánh Hỷ! tánh hằng trụ xả; tánh tánh hằng trụ xả không. Vì cớ sao? Vì tánh tánh hằng trụ xả không, cùng an trụ khổ tập diệt đạo thánh đế kia không hai, không hai phần vậy. Khánh Hỷ! Do đấy nên nói đem pháp vô vong thất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bốn tĩnh lự, bốn vô lượng, bốn vô sắc định? Khánh Hỷ! pháp vô vong thất, tánh pháp vô vong thất không. Vì cớ sao? Vì tánh pháp vô vong thất không, cùng bốn tĩnh lự, bốn vô lượng, bốn vô sắc định không hai, không hai phần vậy. Bạch Thế Tôn! Vì sao đem tánh hằng trụ xả vô nhị làm phương tiện, vô sanh làm phương tiện, vô sở đắc làm phương tiện hồi hướng Nhất thiết trí trí, tu tập bốn tĩnh lự, bốn vô lượng, bốn vô sắc định? Khánh Hỷ! tánh hằng trụ xả; tánh tánh hằng trụ xả không. Vì cớ sao? Vì tánh tánh hằng trụ xả không, cùng bốn tĩnh lự, bốn vô lượng, bốn vô sắc định không hai, không hai phần vậy. Khánh Hỷ! Do đấy nên nói đem pháp vô vong thất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tám giải thoát, tám thắng xứ, chín thứ đệ định, mười biến xứ ? Khánh Hỷ! pháp vô vong thất, tánh pháp vô vong thất không. Vì cớ sao? Vì tánh pháp vô vong thất không, cùng tám giải thoát, tám thắng xứ, chín thứ đệ định, mười biến xứ không hai, không hai phần vậy. Bạch Thế Tôn! Vì sao đem tánh hằng trụ xả vô nhị làm phương tiện, vô sanh làm phương tiện, vô sở đắc làm phương tiện hồi hướng Nhất thiết trí trí, tu tập tám giải thoát, tám thắng xứ, chín thứ đệ định, mười biến xứ ? Khánh Hỷ! tánh hằng trụ xả; tánh tánh hằng trụ xả không. Vì cớ sao? Vì tánh tánh hằng trụ xả không, cùng tám giải thoát, tám thắng xứ, chín thứ đệ định, mười biến xứ. Khánh Hỷ! Do đấy nên nói đem pháp vô vong thất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áp vô vong thất, tánh pháp vô vong thất không. Vì cớ sao? Vì tánh pháp vô vong thất không, cùng bốn niệm trụ, bốn chánh đoạn, bốn thần túc, năm căn, năm lực, bảy đẳng giác chi, tám thánh đạo chi không hai, không hai phần vậy. Bạch Thế Tôn! Vì sao đem tánh hằng trụ xả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ánh hằng trụ xả; tánh tánh hằng trụ xả không. Vì cớ sao? Vì tánh tánh hằng trụ xả không, cùng bốn niệm trụ, bốn chánh đoạn, bốn thần túc, năm căn, năm lực, bảy đẳng giác chi, tám thánh đạo chi không hai, không hai phần vậy. Khánh Hỷ! Do đấy nên nói đem pháp vô vong thất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không giải thoát môn, vô tướng giải thoát môn, vô nguyện giải thoát môn? Khánh Hỷ! pháp vô vong thất, tánh pháp vô vong thất không. Vì cớ sao? Vì tánh pháp vô vong thất không, cùng không giải thoát môn, vô tướng giải thoát môn, vô nguyện giải thoát môn không hai, không hai phần vậy. Bạch Thế Tôn! Vì sao đem tánh hằng trụ xả vô nhị làm phương tiện, vô sanh làm phương tiện, vô sở đắc làm phương tiện hồi hướng Nhất thiết trí trí, tu tập không giải thoát môn, vô tướng giải thoát môn, vô nguyện giải thoát môn? Khánh Hỷ! tánh hằng trụ xả; tánh tánh hằng trụ xả không. Vì cớ sao? Vì tánh tánh hằng trụ xả không, cùng không giải thoát môn, vô tướng giải thoát môn, vô nguyện giải thoát môn không hai, không hai phần vậy. Khánh Hỷ! Do đấy nên nói đem pháp vô vong thất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năm nhãn, sáu thần thông? Khánh Hỷ! pháp vô vong thất, tánh pháp vô vong thất không. Vì cớ sao? Vì tánh pháp vô vong thất không, cùng năm nhãn, sáu thần thông không hai, không hai phần vậy. Bạch Thế Tôn! Vì sao đem tánh hằng trụ xả vô nhị làm phương tiện, vô sanh làm phương tiện, vô sở đắc làm phương tiện hồi hướng Nhất thiết trí trí, tu tập năm nhãn, sáu thần thông? Khánh Hỷ! tánh hằng trụ xả; tánh tánh hằng trụ xả không. Vì cớ sao? Vì tánh tánh hằng trụ xả không, cùng năm nhãn, sáu thần thông không hai, không hai phần vậy. Khánh Hỷ! Do đấy nên nói đem pháp vô vong thất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pháp vô vong thấ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áp vô vong thất, tánh pháp vô vong thất không. Vì cớ sao? Vì tánh pháp vô vong thất không, cùng Phật mười lực, bốn vô sở úy, bốn vô ngại giải, đại từ, đại bi, đại hỷ, đại xả, mười tám pháp Phật bất cộng không hai, không hai phần vậy. Bạch Thế Tôn! Vì sao đem tánh hằng trụ x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ánh hằng trụ xả; tánh tánh hằng trụ xả không. Vì cớ sao? Vì tánh tánh hằng trụ xả không, cùng Phật mười lực, bốn vô sở úy, bốn vô ngại giải, đại từ, đại bi, đại hỷ, đại xả, mười tám pháp Phật bất cộng không hai, không hai phần vậy. Khánh Hỷ! Do đấy nên nói đem pháp vô vong thất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pháp vô vong thất, tánh hằng trụ xả? Khánh Hỷ! pháp vô vong thất, tánh pháp vô vong thất không. Vì cớ sao? Vì tánh pháp vô vong thất không, cùng pháp vô vong thất, tánh hằng trụ xả không hai, không hai phần vậy. Bạch Thế Tôn! Vì sao đem tánh hằng trụ xả vô nhị làm phương tiện, vô sanh làm phương tiện, vô sở đắc làm phương tiện hồi hướng Nhất thiết trí trí, tu tập pháp vô vong thất, tánh hằng trụ xả? Khánh Hỷ! tánh hằng trụ xả; tánh tánh hằng trụ xả không. Vì cớ sao? Vì tánh tánh hằng trụ xả không, cùng pháp vô vong thất, tánh hằng trụ xả không hai, không hai phần vậy. Khánh Hỷ! Do đấy nên nói đem pháp vô vong thất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nhất thiết trí, đạo tướng trí, nhất thiết tướng trí? Khánh Hỷ! pháp vô vong thất, tánh pháp vô vong thất không. Vì cớ sao? Vì tánh pháp vô vong thất không, cùng nhất thiết trí, đạo tướng trí, nhất thiết tướng trí không hai, không hai phần vậy. Bạch Thế Tôn! Vì sao đem tánh hằng trụ xả vô nhị làm phương tiện, vô sanh làm phương tiện, vô sở đắc làm phương tiện hồi hướng Nhất thiết trí trí, tu tập nhất thiết trí, đạo tướng trí, nhất thiết tướng trí? Khánh Hỷ! tánh hằng trụ xả; tánh tánh hằng trụ xả không. Vì cớ sao? Vì tánh tánh hằng trụ xả không, cùng nhất thiết trí, đạo tướng trí, nhất thiết tướng trí không hai, không hai phần vậy. Khánh Hỷ! Do đấy nên nói đem pháp vô vong thất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tất cả đà la ni môn, tất cả tam ma địa môn? Khánh Hỷ! pháp vô vong thất, tánh pháp vô vong thất không. Vì cớ sao? Vì tánh pháp vô vong thất không, cùng tất cả đà la ni môn, tất cả tam ma địa môn không hai, không hai phần vậy. Bạch Thế Tôn! Vì sao đem tánh hằng trụ xả vô nhị làm phương tiện, vô sanh làm phương tiện, vô sở đắc làm phương tiện hồi hướng Nhất thiết trí trí, tu tập tất cả đà la ni môn, tất cả tam ma địa môn? Khánh Hỷ! tánh hằng trụ xả; tánh tánh hằng trụ xả không. Vì cớ sao? Vì tánh tánh hằng trụ xả không, cùng tất cả đà la ni môn, tất cả tam ma địa môn không hai, không hai phần vậy. Khánh Hỷ! Do đấy nên nói đem pháp vô vong thất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hạnh Bồ tát Ma ha tát? Khánh Hỷ! pháp vô vong thất, tánh pháp vô vong thất không. Vì cớ sao? Vì tánh pháp vô vong thất không, cùng hạnh Bồ tát Ma ha tát không hai, không hai phần vậy. Bạch Thế Tôn! Vì sao đem tánh hằng trụ xả vô nhị làm phương tiện, vô sanh làm phương tiện, vô sở đắc làm phương tiện hồi hướng Nhất thiết trí trí, tu tập hạnh Bồ tát Ma ha tát? Khánh Hỷ! tánh hằng trụ xả; tánh tánh hằng trụ xả không. Vì cớ sao? Vì tánh tánh hằng trụ xả không, cùng hạnh Bồ tát Ma ha tát không hai, không hai phần vậy. Khánh Hỷ! Do đấy nên nói đem pháp vô vong thất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Vô thượng Chánh đẳng Bồ đề? Khánh Hỷ! pháp vô vong thất, tánh pháp vô vong thất không. Vì cớ sao? Vì tánh pháp vô vong thất không, cùng Vô thượng Chánh đẳng Bồ đề kia không hai, không hai phần vậy. Bạch Thế Tôn! Vì sao đem tánh hằng trụ xả vô nhị làm phương tiện, vô sanh làm phương tiện, vô sở đắc làm phương tiện hồi hướng Nhất thiết trí trí, tu tập Vô thượng Chánh đẳng Bồ đề? Khánh Hỷ! tánh hằng trụ xả; tánh tánh hằng trụ xả không. Vì cớ sao? Vì tánh tánh hằng trụ xả không, cùng Vô thượng Chánh đẳng Bồ đề kia không hai, không hai phần vậy. Khánh Hỷ! Do đấy nên nói đem pháp vô vong thất thảy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bố thí, tịnh giới, an nhẫn, tinh tiến, tĩnh lự, bát nhã Ba la mật đa? Khánh Hỷ! Nhất thiết trí, tánh nhất thiết trí không. Vì cớ sao? Vì tánh nhất thiết trí không, cùng bố thí, tịnh giới, an nhẫn, tinh tiến, tĩnh lự, bát nhã Ba la mật đa không hai, không hai phần vậy. Bạch Thế Tôn! Vì sao đem đạo tướng trí, nhất thiết tướng trí vô nhị làm phương tiện, vô sanh làm phương tiện, vô sở đắc làm phương tiện hồi hướng Nhất thiết trí trí, tu tập bố thí, tịnh giới, an nhẫn, tinh tiến, tĩnh lự, bát nhã Ba la mật đa? Khánh Hỷ! đạo tướng trí, nhất thiết tướng trí; tánh đạo tướng trí, nhất thiết tướng trí không. Vì cớ sao? Vì tánh đạo tướng trí, nhất thiết tướng trí không, cùng bố thí, tịnh giới, an nhẫn, tinh tiến, tĩnh lự, bát nhã Ba la mật đa không hai, không hai phần vậy. Khánh Hỷ! Do đấy nên nói đem nhất thiết trí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ất thiết trí, tánh nhất thiết trí không. Vì cớ sao? Vì tánh nhất thiết trí không, cùng an trụ nội không, cho đến vô tánh tự tánh không kia không hai, không hai phần vậy. Bạch Thế Tôn! Vì sao đem đạo tướng trí, nhất thiết tướng trí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ạo tướng trí, nhất thiết tướng trí; tánh đạo tướng trí, nhất thiết tướng trí không. Vì cớ sao? Vì tánh đạo tướng trí, nhất thiết tướng trí không, cùng an trụ nội không, cho đến vô tánh tự tánh không kia không hai, không hai phần vậy. Khánh Hỷ! Do đấy nên nói đem nhất thiết trí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ất thiết trí, tánh nhất thiết trí không. Vì cớ sao? Vì tánh nhất thiết trí không, cùng chơn như cho đến bất tư nghì giới kia không hai, không hai phần vậy. Bạch Thế Tôn! Vì sao đem đạo tướng trí, nhất thiết tướng trí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đạo tướng trí, nhất thiết tướng trí; tánh đạo tướng trí, nhất thiết tướng trí không. Vì cớ sao? Vì tánh đạo tướng trí, nhất thiết tướng trí không, cùng chơn như cho đến bất tư nghì giới kia không hai, không hai phần vậy. Khánh Hỷ! Do đấy nên nói đem nhất thiết trí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an trụ khổ tập diệt đạo thánh đế? Khánh Hỷ! Nhất thiết trí, tánh nhất thiết trí không. Vì cớ sao? Vì tánh nhất thiết trí không, cùng an trụ khổ tập diệt đạo thánh đế kia không hai, không hai phần vậy. Bạch Thế Tôn! Vì sao đem đạo tướng trí, nhất thiết tướng trí vô nhị làm phương tiện, vô sanh làm phương tiện, vô sở đắc làm phương tiện hồi hướng Nhất thiết trí trí, an trụ khổ tập diệt đạo thánh đế? Khánh Hỷ! đạo tướng trí, nhất thiết tướng trí; tánh đạo tướng trí, nhất thiết tướng trí không. Vì cớ sao? Vì tánh đạo tướng trí, nhất thiết tướng trí không, cùng an trụ khổ tập diệt đạo thánh đế kia không hai, không hai phần vậy. Khánh Hỷ! Do đấy nên nói đem nhất thiết trí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bốn tĩnh lự, bốn vô lượng, bốn vô sắc định? Khánh Hỷ! Nhất thiết trí, tánh nhất thiết trí không. Vì cớ sao? Vì tánh nhất thiết trí không, cùng bốn tĩnh lự, bốn vô lượng, bốn vô sắc định không hai, không hai phần vậy. Bạch Thế Tôn! Vì sao đem đạo tướng trí, nhất thiết tướng trí vô nhị làm phương tiện, vô sanh làm phương tiện, vô sở đắc làm phương tiện hồi hướng Nhất thiết trí trí, tu tập bốn tĩnh lự, bốn vô lượng, bốn vô sắc định? Khánh Hỷ! đạo tướng trí, nhất thiết tướng trí ; tánh đạo tướng trí, nhất thiết tướng trí không. Vì cớ sao? Vì tánh đạo tướng trí, nhất thiết tướng trí không, cùng bốn tĩnh lự, bốn vô lượng, bốn vô sắc định không hai, không hai phần vậy. Khánh Hỷ! Do đấy nên nói đem nhất thiết trí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tám giải thoát, tám thắng xứ, chín thứ đệ định, mười biến xứ ? Khánh Hỷ! Nhất thiết trí, tánh nhất thiết trí không. Vì cớ sao? Vì tánh nhất thiết trí không, cùng tám giải thoát, tám thắng xứ, chín thứ đệ định, mười biến xứ không hai, không hai phần vậy. Bạch Thế Tôn! Vì sao đem đạo tướng trí, nhất thiết tướng trí vô nhị làm phương tiện, vô sanh làm phương tiện, vô sở đắc làm phương tiện hồi hướng Nhất thiết trí trí, tu tập tám giải thoát, tám thắng xứ, chín thứ đệ định, mười biến xứ ? Khánh Hỷ! đạo tướng trí, nhất thiết tướng trí; tánh đạo tướng trí, nhất thiết tướng trí không. Vì cớ sao? Vì tánh đạo tướng trí, nhất thiết tướng trí không, cùng tám giải thoát, tám thắng xứ, chín thứ đệ định, mười biến xứ không hai, không hai phần vậy. Khánh Hỷ! Do đấy nên nói đem nhất thiết trí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ất thiết trí, tánh nhất thiết trí không. Vì cớ sao? Vì tánh nhất thiết trí không, cùng bốn niệm trụ, bốn chánh đoạn, bốn thần túc, năm căn, năm lực, bảy đẳng giác chi, tám thánh đạo chi không hai, không hai phần vậy. Bạch Thế Tôn! Vì sao đem đạo tướng trí, nhất thiết tướng trí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đạo tướng trí, nhất thiết tướng trí; tánh đạo tướng trí, nhất thiết tướng trí không. Vì cớ sao? Vì tánh đạo tướng trí, nhất thiết tướng trí không, cùng bốn niệm trụ, bốn chánh đoạn, bốn thần túc, năm căn, năm lực, bảy đẳng giác chi, tám thánh đạo chi không hai, không hai phần vậy. Khánh Hỷ! Do đấy nên nói đem nhất thiết trí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không giải thoát môn, vô tướng giải thoát môn, vô nguyện giải thoát môn? Khánh Hỷ! Nhất thiết trí, tánh nhất thiết trí không. Vì cớ sao? Vì tánh nhất thiết trí không, cùng không giải thoát môn, vô tướng giải thoát môn, vô nguyện giải thoát môn không hai, không hai phần vậy. Bạch Thế Tôn! Vì sao đem đạo tướng trí, nhất thiết tướng trí vô nhị làm phương tiện, vô sanh làm phương tiện, vô sở đắc làm phương tiện hồi hướng Nhất thiết trí trí, tu tập không giải thoát môn, vô tướng giải thoát môn, vô nguyện giải thoát môn? Khánh Hỷ! đạo tướng trí, nhất thiết tướng trí; tánh đạo tướng trí, nhất thiết tướng trí không. Vì cớ sao? Vì tánh đạo tướng trí, nhất thiết tướng trí không, cùng không giải thoát môn, vô tướng giải thoát môn, vô nguyện giải thoát môn không hai, không hai phần vậy. Khánh Hỷ! Do đấy nên nói đem nhất thiết trí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 xml:space="preserve">Bạch Thế Tôn! Vì sao đem nhất thiết trí vô nhị làm phương tiện, vô sanh làm phương tiện, vô sở đắc làm phương tiện hồi hướng Nhất thiết trí trí, tu tập năm nhãn, sáu thần thông? Khánh Hỷ! Nhất thiết trí, tánh nhất thiết trí không. Vì cớ sao? Vì tánh nhất thiết trí không, cùng năm nhãn, sáu thần thông không hai, không hai phần vậy. Bạch Thế Tôn! Vì sao đem đạo tướng trí, nhất thiết tướng trí vô nhị làm phương tiện, vô sanh làm phương tiện, vô sở đắc làm phương tiện hồi hướng Nhất thiết trí trí, tu tập năm nhãn, sáu thần thông? Khánh Hỷ! đạo tướng trí, nhất thiết tướng trí; tánh đạo tướng trí, nhất thiết tướng trí không. Vì cớ sao? Vì tánh đạo tướng trí, nhất thiết tướng trí không, cùng năm nhãn, sáu thần thông không hai, không hai phần vậy. Khánh Hỷ! Do đấy nên nói đem nhất thiết trí thảy vô nhị làm phương tiện, vô sanh làm phương tiện, vô sở đắc làm phương tiện hồi hướng Nhất thiết trí trí, tu tập năm nhãn, sáu thần thông.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ất thiết trí, tánh nhất thiết trí không. Vì cớ sao? Vì tánh nhất thiết trí không, cùng Phật mười lực, bốn vô sở úy, bốn vô ngại giải, đại từ, đại bi, đại hỷ, đại xả, mười tám pháp Phật bất cộng không hai, không hai phần vậy. Bạch Thế Tôn! Vì sao đem đạo tướng trí, nhất thiết tướng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đạo tướng trí, nhất thiết tướng trí; tánh đạo tướng trí, nhất thiết tướng trí không. Vì cớ sao? Vì tánh đạo tướng trí, nhất thiết tướng trí không, cùng Phật mười lực, bốn vô sở úy, bốn vô ngại giải, đại từ, đại bi, đại hỷ, đại xả, mười tám pháp Phật bất cộng không hai, không hai phần vậy. Khánh Hỷ! Do đấy nên nói đem nhất thiết trí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ất thiết trí vô nhị làm phương tiện, vô sanh làm phương tiện, vô sở đắc làm phương tiện hồi hướng Nhất thiết trí trí, tu tập pháp vô vong thất, tánh hằng trụ xả? Khánh Hỷ! Nhất thiết trí, tánh nhất thiết trí không. Vì cớ sao? Vì tánh nhất thiết trí không, cùng pháp vô vong thất, tánh hằng trụ xả không hai, không hai phần vậy. Bạch Thế Tôn! Vì sao đem đạo tướng trí, nhất thiết tướng trí vô nhị làm phương tiện, vô sanh làm phương tiện, vô sở đắc làm phương tiện hồi hướng Nhất thiết trí trí, tu tập pháp vô vong thất, tánh hằng trụ xả? Khánh Hỷ! đạo tướng trí, nhất thiết tướng trí; tánh đạo tướng trí, nhất thiết tướng trí không. Vì cớ sao? Vì tánh đạo tướng trí, nhất thiết tướng trí không, cùng pháp vô vong thất, tánh hằng trụ xả không hai, không hai phần vậy. Khánh Hỷ! Do đấy nên nói đem nhất thiết trí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nhất thiết trí, đạo tướng trí, nhất thiết tướng trí? Khánh Hỷ! Nhất thiết trí, tánh nhất thiết trí không. Vì cớ sao? Vì tánh nhất thiết trí không, cùng nhất thiết trí, đạo tướng trí, nhất thiết tướng trí không hai, không hai phần vậy. Bạch Thế Tôn! Vì sao đem đạo tướng trí, nhất thiết tướng trí vô nhị làm phương tiện, vô sanh làm phương tiện, vô sở đắc làm phương tiện hồi hướng Nhất thiết trí trí, tu tập nhất thiết trí, đạo tướng trí, nhất thiết tướng trí? Khánh Hỷ! đạo tướng trí, nhất thiết tướng trí; tánh đạo tướng trí, nhất thiết tướng trí không. Vì cớ sao? Vì tánh đạo tướng trí, nhất thiết tướng trí không, cùng nhất thiết trí, đạo tướng trí, nhất thiết tướng trí không hai, không hai phần vậy. Khánh Hỷ! Do đấy nên nói đem nhất thiết trí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tất cả đà la ni môn, tất cả tam ma địa môn? Khánh Hỷ! Nhất thiết trí, tánh nhất thiết trí không. Vì cớ sao? Vì tánh nhất thiết trí không, cùng tất cả đà la ni môn, tất cả tam ma địa môn không hai, không hai phần vậy. Bạch Thế Tôn! Vì sao đem đạo tướng trí, nhất thiết tướng trí vô nhị làm phương tiện, vô sanh làm phương tiện, vô sở đắc làm phương tiện hồi hướng Nhất thiết trí trí, tu tập tất cả đà la ni môn, tất cả tam ma địa môn? Khánh Hỷ! đạo tướng trí, nhất thiết tướng trí; tánh đạo tướng trí, nhất thiết tướng trí không. Vì cớ sao? Vì tánh đạo tướng trí, nhất thiết tướng trí không, cùng tất cả đà la ni môn, tất cả tam ma địa môn không hai, không hai phần vậy. Khánh Hỷ! Do đấy nên nói đem nhất thiết trí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nhất thiết trí vô nhị làm phương tiện, vô sanh làm phương tiện, vô sở đắc làm phương tiện hồi hướng Nhất thiết trí trí, tu tập hạnh Bồ tát Ma ha tát? Khánh Hỷ! Nhất thiết trí, tánh nhất thiết trí không. Vì cớ sao? Vì tánh nhất thiết trí không, cùng hạnh Bồ tát Ma ha tát kia không hai, không hai phần vậy. Bạch Thế Tôn! Vì sao đem đạo tướng trí, nhất thiết tướng trí vô nhị làm phương tiện, vô sanh làm phương tiện, vô sở đắc làm phương tiện hồi hướng Nhất thiết trí trí, tu tập hạnh Bồ tát Ma ha tát? Khánh Hỷ! đạo tướng trí, nhất thiết tướng trí; tánh đạo tướng trí, nhất thiết tướng trí không. Vì cớ sao? Vì tánh đạo tướng trí, nhất thiết tướng trí không, cùng hạnh Bồ tát Ma ha tát kia không hai, không hai phần vậy. Khánh Hỷ! Do đấy nên nói đem nhất thiết trí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Vô thượng Chánh đẳng Bồ đề? Khánh Hỷ! Nhất thiết trí, tánh nhất thiết trí không. Vì cớ sao? Vì tánh nhất thiết trí không, cùng Vô thượng Chánh đẳng Bồ đề kia không hai, không hai phần vậy. Bạch Thế Tôn! Vì sao đem đạo tướng trí, nhất thiết tướng trí vô nhị làm phương tiện, vô sanh làm phương tiện, vô sở đắc làm phương tiện hồi hướng Nhất thiết trí trí, tu tập Vô thượng Chánh đẳng Bồ đề? Khánh Hỷ! đạo tướng trí, nhất thiết tướng trí; tánh đạo tướng trí, nhất thiết tướng trí không. Vì cớ sao? Vì tánh đạo tướng trí, nhất thiết tướng trí không, cùng Vô thượng Chánh đẳng Bồ đề kia không hai, không hai phần vậy. Khánh Hỷ! Do đấy nên nói đem nhất thiết trí thảy vô nhị làm phương tiện, vô sanh làm phương tiện, vô sở đắc làm phương tiện hồi hướng Nhất thiết trí trí, tu tập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23" w:name="__RefHeading___Toc436230088"/>
      <w:bookmarkEnd w:id="23"/>
      <w:r>
        <w:rPr>
          <w:rFonts w:cs="Times New Roman" w:ascii="Times New Roman" w:hAnsi="Times New Roman"/>
          <w:bCs w:val="false"/>
          <w:color w:val="FF0080"/>
          <w:sz w:val="28"/>
          <w:szCs w:val="28"/>
        </w:rPr>
        <w:t xml:space="preserve">Quyển Thứ 124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22</w:t>
      </w:r>
    </w:p>
    <w:p>
      <w:pPr>
        <w:pStyle w:val="NormalWeb"/>
        <w:ind w:firstLine="450"/>
        <w:jc w:val="both"/>
        <w:rPr>
          <w:sz w:val="28"/>
          <w:szCs w:val="28"/>
        </w:rPr>
      </w:pPr>
      <w:r>
        <w:rPr>
          <w:sz w:val="28"/>
          <w:szCs w:val="28"/>
        </w:rPr>
        <w:t> </w:t>
      </w:r>
      <w:r>
        <w:rPr>
          <w:sz w:val="28"/>
          <w:szCs w:val="28"/>
        </w:rPr>
        <w:t>Bạch Thế Tôn! Vì sao đem đà la ni môn vô nhị làm phương tiện, vô sanh làm phương tiện, vô sở đắc làm phương tiện hồi hướng Nhất thiết trí trí, tu tập bố thí, tịnh giới, an nhẫn, tinh tiến, tĩnh lự, bát nhã Ba la mật đa? Khánh Hỷ! Tất cả đà la ni môn, tánh tất cả đà la ni môn không. Vì cớ sao? Vì tánh tất cả đà la ni môn không, cùng bố thí, tịnh giới, an nhẫn, tinh tiến, tĩnh lự, bát nhã Ba la mật đa không hai, không hai phần vậy. Bạch Thế Tôn! Vì sao đem tất cả tất cả tam ma địa môn vô nhị làm phương tiện, vô sanh làm phương tiện, vô sở đắc làm phương tiện hồi hướng Nhất thiết trí trí, tu tập bố thí, tịnh giới, an nhẫn, tinh tiến, tĩnh lự, bát nhã Ba la mật đa? Khánh Hỷ! Tất cả tam ma địa môn, tánh tất cả tam ma địa môn không. Vì cớ sao? Vì tánh tất cả tam ma địa môn không, cùng bố thí, tịnh giới, an nhẫn, tinh tiến, tĩnh lự, bát nhã Ba la mật đa không hai, không hai phần vậy. Khánh Hỷ! Do đấy nên nói đem đà la ni môn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ất cả đà la ni môn, tánh tất cả đà la ni môn không. Vì cớ sao? Vì tánh tất cả đà la ni môn không, cùng an trụ nội không, cho đến vô tánh tự tánh không kia không hai, không hai phần vậy. Bạch Thế Tôn! Vì sao đem tất cả tất cả tam ma địa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ất cả tam ma địa môn, tánh tất cả tam ma địa môn không. Vì cớ sao? Vì tánh tất cả tam ma địa môn không, cùng an trụ nội không, cho đến vô tánh tự tánh không kia không hai, không hai phần vậy. Khánh Hỷ! Do đấy nên nói đem đà la ni môn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ất cả đà la ni môn, tánh tất cả đà la ni môn không. Vì cớ sao? Vì tánh tất cả đà la ni môn không, cùng chơn như cho đến bất tư nghì giới kia không hai, không hai phần vậy. Bạch Thế Tôn! Vì sao đem tất cả tất cả tam ma địa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ất cả tam ma địa môn, tánh tất cả tam ma địa môn không. Vì cớ sao? Vì tánh tất cả tam ma địa môn không, cùng chơn như cho đến bất tư nghì giới kia không hai, không hai phần vậy. Khánh Hỷ! Do đấy nên nói đem đà la ni môn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an trụ khổ tập diệt đạo thánh đế? Khánh Hỷ! Tất cả đà la ni môn, tánh tất cả đà la ni môn không. Vì cớ sao? Vì tánh tất cả đà la ni môn không, cùng an trụ khổ tập diệt đạo thánh đế kia không hai, không hai phần vậy. Bạch Thế Tôn! Vì sao đem tất cả tất cả tam ma địa môn vô nhị làm phương tiện, vô sanh làm phương tiện, vô sở đắc làm phương tiện hồi hướng Nhất thiết trí trí, tu tập an trụ khổ tập diệt đạo thánh đế? Khánh Hỷ! Tất cả tam ma địa môn, tánh tất cả tam ma địa môn không. Vì cớ sao? Vì tánh tất cả tam ma địa môn không, cùng an trụ khổ tập diệt đạo thánh đế kia không hai, không hai phần vậy. Khánh Hỷ! Do đấy nên nói đem đà la ni môn thảy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bốn tĩnh lự, bốn vô lượng, bốn vô sắc định? Khánh Hỷ! Tất cả đà la ni môn, tánh tất cả đà la ni môn không. Vì cớ sao? Vì tánh tất cả đà la ni môn không, cùng bốn tĩnh lự, bốn vô lượng, bốn vô sắc định không hai, không hai phần vậy. Bạch Thế Tôn! Vì sao đem tất cả tất cả tam ma địa môn vô nhị làm phương tiện, vô sanh làm phương tiện, vô sở đắc làm phương tiện hồi hướng Nhất thiết trí trí, tu tập bốn tĩnh lự, bốn vô lượng, bốn vô sắc định? Khánh Hỷ! Tất cả tam ma địa môn, tánh tất cả tam ma địa môn không. Vì cớ sao? Vì tánh tất cả tam ma địa môn không, cùng bốn tĩnh lự, bốn vô lượng, bốn vô sắc định không hai, không hai phần vậy. Khánh Hỷ! Do đấy nên nói đem đà la ni môn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tám giải thoát, tám thắng xứ, chín thứ đệ định, mười biến xứ ? Khánh Hỷ! Tất cả đà la ni môn, tánh tất cả đà la ni môn không. Vì cớ sao? Vì tánh tất cả đà la ni môn không, cùng tám giải thoát, tám thắng xứ, chín thứ đệ định, mười biến xứ không hai, không hai phần vậy. Bạch Thế Tôn! Vì sao đem tất cả tất cả tam ma địa môn vô nhị làm phương tiện, vô sanh làm phương tiện, vô sở đắc làm phương tiện hồi hướng Nhất thiết trí trí, tu tập tám giải thoát, tám thắng xứ, chín thứ đệ định, mười biến xứ ? Khánh Hỷ! Tất cả tam ma địa môn, tánh tất cả tam ma địa môn không. Vì cớ sao? Vì tánh tất cả tam ma địa môn không, cùng tám giải thoát, tám thắng xứ, chín thứ đệ định, mười biến xứ không hai, không hai phần vậy. Khánh Hỷ! Do đấy nên nói đem đà la ni môn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ất cả đà la ni môn, tánh tất cả đà la ni môn không. Vì cớ sao? Vì tánh tất cả đà la ni môn không, cùng bốn niệm trụ, bốn chánh đoạn, bốn thần túc, năm căn, năm lực, bảy đẳng giác chi, tám thánh đạo chi không hai, không hai phần vậy. Bạch Thế Tôn! Vì sao đem tất cả tất cả tam ma địa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ất cả tam ma địa môn, tánh tất cả tam ma địa môn không. Vì cớ sao? Vì tánh tất cả tam ma địa môn không, cùng bốn niệm trụ, bốn chánh đoạn, bốn thần túc, năm căn, năm lực, bảy đẳng giác chi, tám thánh đạo chi không hai, không hai phần vậy. Khánh Hỷ! Do đấy nên nói đem đà la ni môn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đà la ni môn vô nhị làm phương tiện, vô sanh làm phương tiện, vô sở đắc làm phương tiện hồi hướng Nhất thiết trí trí, tu tập không giải thoát môn, vô tướng giải thoát môn, vô nguyện giải thoát môn? Khánh Hỷ! Tất cả đà la ni môn, tánh tất cả đà la ni môn không. Vì cớ sao? Vì tánh tất cả đà la ni môn không, cùng không giải thoát môn, vô tướng giải thoát môn, vô nguyện giải thoát môn không hai, không hai phần vậy. Bạch Thế Tôn! Vì sao đem tất cả tất cả tam ma địa môn vô nhị làm phương tiện, vô sanh làm phương tiện, vô sở đắc làm phương tiện hồi hướng Nhất thiết trí trí, tu tập không giải thoát môn, vô tướng giải thoát môn, vô nguyện giải thoát môn? Khánh Hỷ! Tất cả tam ma địa môn, tánh tất cả tam ma địa môn không. Vì cớ sao? Vì tánh tất cả tam ma địa môn không, cùng không giải thoát môn, vô tướng giải thoát môn, vô nguyện giải thoát môn không hai, không hai phần vậy. Khánh Hỷ! Do đấy nên nói đem đà la ni môn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năm nhãn, sáu thần thông? Khánh Hỷ! Tất cả đà la ni môn, tánh tất cả đà la ni môn không. Vì cớ sao? Vì tánh tất cả đà la ni môn không, cùng năm nhãn, sáu thần thông kia không hai, không hai phần vậy. Bạch Thế Tôn! Vì sao đem tất cả tất cả tam ma địa môn vô nhị làm phương tiện, vô sanh làm phương tiện, vô sở đắc làm phương tiện hồi hướng Nhất thiết trí trí, tu tập năm nhãn, sáu thần thông? Khánh Hỷ! Tất cả tam ma địa môn, tánh tất cả tam ma địa môn không. Vì cớ sao? Vì tánh tất cả tam ma địa môn không, cùng năm nhãn, sáu thần thông kia không hai, không hai phần vậy. Khánh Hỷ! Do đấy nên nói đem đà la ni môn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đà la ni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ất cả đà la ni môn, tánh tất cả đà la ni môn không. Vì cớ sao? Vì tánh tất cả đà la ni môn không, cùng Phật mười lực, bốn vô sở úy, bốn vô ngại giải, đại từ, đại bi, đại hỷ, đại xả, mười tám pháp Phật bất cộng không hai, không hai phần vậy. Bạch Thế Tôn! Vì sao đem tất cả tất cả tam ma địa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ất cả tam ma địa môn, tánh tất cả tam ma địa môn không. Vì cớ sao? Vì tánh tất cả tam ma địa môn không, cùng Phật mười lực, bốn vô sở úy, bốn vô ngại giải, đại từ, đại bi, đại hỷ, đại xả, mười tám pháp Phật bất cộng không hai, không hai phần vậy. Khánh Hỷ! Do đấy nên nói đem đà la ni môn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pháp vô vong thất, tánh hằng trụ xả? Khánh Hỷ! Tất cả đà la ni môn, tánh tất cả đà la ni môn không. Vì cớ sao? Vì tánh tất cả đà la ni môn không, cùng pháp vô vong thất, tánh hằng trụ xả không hai, không hai phần vậy. Bạch Thế Tôn! Vì sao đem tất cả tất cả tam ma địa môn vô nhị làm phương tiện, vô sanh làm phương tiện, vô sở đắc làm phương tiện hồi hướng Nhất thiết trí trí, tu tập pháp vô vong thất, tánh hằng trụ xả? Khánh Hỷ! Tất cả tam ma địa môn, tánh tất cả tam ma địa môn không. Vì cớ sao? Vì tánh tất cả tam ma địa môn không, cùng pháp vô vong thất, tánh hằng trụ xả không hai, không hai phần vậy. Khánh Hỷ! Do đấy nên nói đem đà la ni môn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nhất thiết trí, đạo tướng trí, nhất thiết tướng trí? Khánh Hỷ! Tất cả đà la ni môn, tánh tất cả đà la ni môn không. Vì cớ sao? Vì tánh tất cả đà la ni môn không, cùng nhất thiết trí, đạo tướng trí, nhất thiết tướng trí không hai, không hai phần vậy. Bạch Thế Tôn! Vì sao đem tất cả tất cả tam ma địa môn vô nhị làm phương tiện, vô sanh làm phương tiện, vô sở đắc làm phương tiện hồi hướng Nhất thiết trí trí, tu tập nhất thiết trí, đạo tướng trí, nhất thiết tướng trí? Khánh Hỷ! Tất cả tam ma địa môn, tánh tất cả tam ma địa môn không. Vì cớ sao? Vì tánh tất cả tam ma địa môn không, cùng nhất thiết trí, đạo tướng trí, nhất thiết tướng trí không hai, không hai phần vậy. Khánh Hỷ! Do đấy nên nói đem đà la ni môn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tất cả đà la ni môn, tất cả tam ma địa môn? Khánh Hỷ! Tất cả đà la ni môn, tánh tất cả đà la ni môn không. Vì cớ sao? Vì tánh tất cả đà la ni môn không, cùng tất cả đà la ni môn, tất cả tam ma địa môn không hai, không hai phần vậy. Bạch Thế Tôn! Vì sao đem tất cả tất cả tam ma địa môn vô nhị làm phương tiện, vô sanh làm phương tiện, vô sở đắc làm phương tiện hồi hướng Nhất thiết trí trí, tu tập tất cả đà la ni môn, tất cả tam ma địa môn? Khánh Hỷ! Tất cả tam ma địa môn, tánh tất cả tam ma địa môn không. Vì cớ sao? Vì tánh tất cả tam ma địa môn không, cùng tất cả đà la ni môn, tất cả tam ma địa môn không hai, không hai phần vậy. Khánh Hỷ! Do đấy nên nói đem đà la ni môn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đà la ni môn vô nhị làm phương tiện, vô sanh làm phương tiện, vô sở đắc làm phương tiện hồi hướng Nhất thiết trí trí, tu tập hạnh Bồ tát Ma ha tát? Khánh Hỷ! Tất cả đà la ni môn, tánh tất cả đà la ni môn không. Vì cớ sao? Vì tánh tất cả đà la ni môn không, cùng hạnh Bồ tát Ma ha tát kia không hai, không hai phần vậy. Bạch Thế Tôn! Vì sao đem tất cả tất cả tam ma địa môn vô nhị làm phương tiện, vô sanh làm phương tiện, vô sở đắc làm phương tiện hồi hướng Nhất thiết trí trí, tu tập hạnh Bồ tát Ma ha tát? Khánh Hỷ! Tất cả tam ma địa môn, tánh tất cả tam ma địa môn không. Vì cớ sao? Vì tánh tất cả tam ma địa môn không, cùng hạnh Bồ tát Ma ha tát kia không hai, không hai phần vậy. Khánh Hỷ! Do đấy nên nói đem đà la ni môn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Vô thượng Chánh đẳng Bồ đề? Khánh Hỷ! Tất cả đà la ni môn, tánh tất cả đà la ni môn không. Vì cớ sao? Vì tánh tất cả đà la ni môn không, cùng Vô thượng Chánh đẳng Bồ đề kia không hai, không hai phần vậy. Bạch Thế Tôn! Vì sao đem tất cả tất cả tam ma địa môn vô nhị làm phương tiện, vô sanh làm phương tiện, vô sở đắc làm phương tiện hồi hướng Nhất thiết trí trí, tu tập Vô thượng Chánh đẳng Bồ đề? Khánh Hỷ! Tất cả tam ma địa môn, tánh tất cả tam ma địa môn không. Vì cớ sao? Vì tánh tất cả tam ma địa môn không, cùng Vô thượng Chánh đẳng Bồ đề kia không hai, không hai phần vậy. Khánh Hỷ! Do đấy nên nói đem đà la ni môn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bố thí, tịnh giới, an nhẫn, tinh tiến, tĩnh lự, bát nhã Ba la mật đa? Khánh Hỷ! Dự lưu hướng Dự lưu quả, tánh Dự lưu hướng Dự lưu quả không. Vì cớ sao? Vì tánh Dự lưu hướng Dự lưu quả không, cùng bố thí, tịnh giới, an nhẫn, tinh tiến, tĩnh lự, bát nhã Ba la mật đa không hai, không hai phần vậy. Bạch Thế Tôn! Vì sao đem Nhất lai hướng, Nhất lai quả vô nhị làm phương tiện, vô sanh làm phương tiện, vô sở đắc làm phương tiện hồi hướng Nhất thiết trí trí, tu tập bố thí, tịnh giới, an nhẫn, tinh tiến, tĩnh lự, bát nhã Ba la mật đa? Khánh Hỷ! Nhất lai hướng cho đến A la hán quả, tánh Nhất lai hướng cho đến A la hán quả không. Vì cớ sao? Vì tánh Nhất lai hướng cho đến A la hán quả không, cùng bố thí, tịnh giới, an nhẫn, tinh tiến, tĩnh lự, bát nhã Ba la mật đa không hai, không hai phần vậy. Khánh Hỷ! Do đấy nên nói đem Dự lưu hướng Dự lưu quả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Dự lưu hướng Dự lưu quả, tánh Dự lưu hướng Dự lưu quả không. Vì cớ sao? Vì tánh Dự lưu hướng Dự lưu quả không, cùng an trụ nội không, cho đến vô tánh tự tánh không kia không hai, không hai phần vậy. Bạch Thế Tôn! Vì sao đem Nhất lai hướng, Nhất lai qu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Dự lưu hướng Dự lưu quả, tánh Dự lưu hướng Dự lưu quả không. Vì cớ sao? Vì tánh Dự lưu hướng Dự lưu quả không, cùng an trụ nội không, cho đến vô tánh tự tánh không kia không hai, không hai phần vậy. Khánh Hỷ! Do đấy nên nói đem Dự lưu hướng Dự lưu quả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Khánh Hỷ! Dự lưu hướng Dự lưu quả, tánh Dự lưu hướng Dự lưu quả không. Vì cớ sao? Vì tánh Dự lưu hướng Dự lưu quả không, cùng chơn như cho đến bất tư nghì giới kia không hai, không hai phần vậy. Bạch Thế Tôn! Vì sao đem Nhất lai hướng, Nhất lai quả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ất lai hướng cho đến A la hán quả, tánh Nhất lai hướng cho đến A la hán quả không. Vì cớ sao? Vì tánh Nhất lai hướng cho đến A la hán quả không, cùng chơn như cho đến bất tư nghì giới kia không hai, không hai phần vậy. Khánh Hỷ! Do đấy nên nói đem Dự lưu hướng Dự lưu quả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an trụ khổ tập diệt đạo thánh đế? Khánh Hỷ! Dự lưu hướng Dự lưu quả, tánh Dự lưu hướng Dự lưu quả không. Vì cớ sao? Vì tánh Dự lưu hướng Dự lưu quả không, cùng an trụ khổ tập diệt đạo thánh đế kia không hai, không hai phần vậy. Bạch Thế Tôn! Vì sao đem Nhất lai hướng, Nhất lai quả vô nhị làm phương tiện, vô sanh làm phương tiện, vô sở đắc làm phương tiện hồi hướng Nhất thiết trí trí, an trụ khổ tập diệt đạo thánh đế? Khánh Hỷ! Nhất lai hướng cho đến A la hán quả, tánh Nhất lai hướng cho đến A la hán quả không. Vì cớ sao? Vì tánh Nhất lai hướng cho đến A la hán quả không, cùng an trụ khổ tập diệt đạo thánh đế kia không hai, không hai phần vậy. Khánh Hỷ! Do đấy nên nói đem Dự lưu hướng Dự lưu quả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bốn tĩnh lự, bốn vô lượng, bốn vô sắc định? Khánh Hỷ! Dự lưu hướng Dự lưu quả, tánh Dự lưu hướng Dự lưu quả không. Vì cớ sao? Vì tánh Dự lưu hướng Dự lưu quả không, cùng bốn tĩnh lự, bốn vô lượng, bốn vô sắc định không hai, không hai phần vậy. Bạch Thế Tôn! Vì sao đem Nhất lai hướng, Nhất lai quả vô nhị làm phương tiện, vô sanh làm phương tiện, vô sở đắc làm phương tiện hồi hướng Nhất thiết trí trí, tu tập bốn tĩnh lự, bốn vô lượng, bốn vô sắc định? Khánh Hỷ! Nhất lai hướng cho đến A la hán quả, tánh Nhất lai hướng cho đến A la hán quả không. Vì cớ sao? Vì tánh Nhất lai hướng cho đến A la hán quả không, cùng bốn tĩnh lự, bốn vô lượng, bốn vô sắc định không hai, không hai phần vậy. Khánh Hỷ! Do đấy nên nói đem Dự lưu hướng Dự lưu quả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tám giải thoát, tám thắng xứ, chín thứ đệ định, mười biến xứ ? Khánh Hỷ! Dự lưu hướng Dự lưu quả, tánh Dự lưu hướng Dự lưu quả không. Vì cớ sao? Vì tánh Dự lưu hướng Dự lưu quả không, cùng tám giải thoát, tám thắng xứ, chín thứ đệ định, mười biến xứ không hai, không hai phần vậy. Bạch Thế Tôn! Vì sao đem Nhất lai hướng, Nhất lai quả vô nhị làm phương tiện, vô sanh làm phương tiện, vô sở đắc làm phương tiện hồi hướng Nhất thiết trí trí, tu tập tám giải thoát, tám thắng xứ, chín thứ đệ định, mười biến xứ ? Khánh Hỷ! Nhất lai hướng cho đến A la hán quả, tánh Nhất lai hướng cho đến A la hán quả không. Vì cớ sao? Vì tánh Nhất lai hướng cho đến A la hán quả không, cùng tám giải thoát, tám thắng xứ, chín thứ đệ định, mười biến xứ không hai, không hai phần vậy. Khánh Hỷ! Do đấy nên nói đem Dự lưu hướng Dự lưu quả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Dự lưu hướng Dự lưu quả, tánh Dự lưu hướng Dự lưu quả không. Vì cớ sao? Vì tánh Dự lưu hướng Dự lưu quả không, cùng bốn niệm trụ, bốn chánh đoạn, bốn thần túc, năm căn, năm lực, bảy đẳng giác chi, tám thánh đạo chi không hai, không hai phần vậy. Bạch Thế Tôn! Vì sao đem Nhất lai hướng, Nhất lai quả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ất lai hướng cho đến A la hán quả, tánh Nhất lai hướng cho đến A la hán quả không. Vì cớ sao? Vì tánh Nhất lai hướng cho đến A la hán quả không, cùng bốn niệm trụ, bốn chánh đoạn, bốn thần túc, năm căn, năm lực, bảy đẳng giác chi, tám thánh đạo chi không hai, không hai phần vậy. Khánh Hỷ! Do đấy nên nói đem Dự lưu hướng Dự lưu quả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không giải thoát môn, vô tướng giải thoát môn, vô nguyện giải thoát môn? Khánh Hỷ! Dự lưu hướng Dự lưu quả, tánh Dự lưu hướng Dự lưu quả không. Vì cớ sao? Vì tánh Dự lưu hướng Dự lưu quả không, cùng không giải thoát môn, vô tướng giải thoát môn, vô nguyện giải thoát môn không hai, không hai phần vậy. Bạch Thế Tôn! Vì sao đem Nhất lai hướng, Nhất lai quả vô nhị làm phương tiện, vô sanh làm phương tiện, vô sở đắc làm phương tiện hồi hướng Nhất thiết trí trí, tu tập không giải thoát môn, vô tướng giải thoát môn, vô nguyện giải thoát môn? Khánh Hỷ! Nhất lai hướng cho đến A la hán quả, tánh Nhất lai hướng cho đến A la hán quả không. Vì cớ sao? Vì tánh Nhất lai hướng cho đến A la hán quả không, cùng không giải thoát môn, vô tướng giải thoát môn, vô nguyện giải thoát môn không hai, không hai phần vậy. Khánh Hỷ! Do đấy nên nói đem Dự lưu hướng Dự lưu quả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năm nhãn, sáu thần thông? Khánh Hỷ! Dự lưu hướng Dự lưu quả, tánh Dự lưu hướng Dự lưu quả không. Vì cớ sao? Vì tánh Dự lưu hướng Dự lưu quả không, cùng năm nhãn, sáu thần thông không hai, không hai phần vậy. Bạch Thế Tôn! Vì sao đem Nhất lai hướng, Nhất lai quả vô nhị làm phương tiện, vô sanh làm phương tiện, vô sở đắc làm phương tiện hồi hướng Nhất thiết trí trí, tu tập năm nhãn, sáu thần thông? Khánh Hỷ! Nhất lai hướng cho đến A la hán quả, tánh Nhất lai hướng cho đến A la hán quả không. Vì cớ sao? Vì tánh Nhất lai hướng cho đến A la hán quả không, cùng năm nhãn, sáu thần thông không hai, không hai phần vậy. Khánh Hỷ! Do đấy nên nói đem Dự lưu hướng Dự lưu quả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Dự lưu hướng Dự lưu quả, tánh Dự lưu hướng Dự lưu quả không. Vì cớ sao? Vì tánh Dự lưu hướng Dự lưu quả không, cùng Phật mười lực, bốn vô sở úy, bốn vô ngại giải, đại từ, đại bi, đại hỷ, đại xả, mười tám pháp Phật bất cộng không hai, không hai phần vậy. Bạch Thế Tôn! Vì sao đem Nhất lai hướng, Nhất lai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ất lai hướng cho đến A la hán quả, tánh Nhất lai hướng cho đến A la hán quả không. Vì cớ sao? Vì tánh Nhất lai hướng cho đến A la hán quả không, cùng Phật mười lực, bốn vô sở úy, bốn vô ngại giải, đại từ, đại bi, đại hỷ, đại xả, mười tám pháp Phật bất cộng không hai, không hai phần vậy. Khánh Hỷ! Do đấy nên nói đem Dự lưu hướng Dự lưu quả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pháp vô vong thất, tánh hằng trụ xả? Khánh Hỷ! Dự lưu hướng Dự lưu quả, tánh Dự lưu hướng Dự lưu quả không. Vì cớ sao? Vì tánh Dự lưu hướng Dự lưu quả không, cùng pháp vô vong thất, tánh hằng trụ xả không hai, không hai phần vậy. Bạch Thế Tôn! Vì sao đem Nhất lai hướng, Nhất lai quả vô nhị làm phương tiện, vô sanh làm phương tiện, vô sở đắc làm phương tiện hồi hướng Nhất thiết trí trí, tu tập pháp vô vong thất, tánh hằng trụ xả? Khánh Hỷ! Nhất lai hướng cho đến A la hán quả, tánh Nhất lai hướng cho đến A la hán quả không. Vì cớ sao? Vì tánh Nhất lai hướng cho đến A la hán quả không, cùng pháp vô vong thất, tánh hằng trụ xả không hai, không hai phần vậy. Khánh Hỷ! Do đấy nên nói đem Dự lưu hướng Dự lưu quả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nhất thiết trí, đạo tướng trí, nhất thiết tướng trí? Khánh Hỷ! Dự lưu hướng Dự lưu quả, tánh Dự lưu hướng Dự lưu quả không. Vì cớ sao? Vì tánh Dự lưu hướng Dự lưu quả không, cùng nhất thiết trí, đạo tướng trí, nhất thiết tướng trí không hai, không hai phần vậy. Bạch Thế Tôn! Vì sao đem Nhất lai hướng, Nhất lai quả vô nhị làm phương tiện, vô sanh làm phương tiện, vô sở đắc làm phương tiện hồi hướng Nhất thiết trí trí, tu tập nhất thiết trí, đạo tướng trí, nhất thiết tướng trí? Khánh Hỷ! Nhất lai hướng cho đến A la hán quả, tánh Nhất lai hướng cho đến A la hán quả không. Vì cớ sao? Vì tánh Nhất lai hướng cho đến A la hán quả không, cùng nhất thiết trí, đạo tướng trí, nhất thiết tướng trí. Khánh Hỷ! Do đấy nên nói đem Dự lưu hướng Dự lưu quả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tất cả đà la ni môn, tất cả tam ma địa môn? Khánh Hỷ! Dự lưu hướng Dự lưu quả, tánh Dự lưu hướng Dự lưu quả không. Vì cớ sao? Vì tánh Dự lưu hướng Dự lưu quả không, cùng tất cả đà la ni môn, tất cả tam ma địa môn không hai, không hai phần vậy. Bạch Thế Tôn! Vì sao đem Nhất lai hướng, Nhất lai quả vô nhị làm phương tiện, vô sanh làm phương tiện, vô sở đắc làm phương tiện hồi hướng Nhất thiết trí trí, tu tập tất cả đà la ni môn, tất cả tam ma địa môn? Khánh Hỷ! Nhất lai hướng cho đến A la hán quả, tánh Nhất lai hướng cho đến A la hán quả không. Vì cớ sao? Vì tánh Nhất lai hướng cho đến A la hán quả không, cùng tất cả đà la ni môn, tất cả tam ma địa môn không hai, không hai phần vậy. Khánh Hỷ! Do đấy nên nói đem Dự lưu hướng Dự lưu quả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hạnh Bồ tát Ma ha tát? Khánh Hỷ! Dự lưu hướng Dự lưu quả, tánh Dự lưu hướng Dự lưu quả không. Vì cớ sao? Vì tánh Dự lưu hướng Dự lưu quả không, cùng hạnh Bồ tát Ma ha tát kia không hai, không hai phần vậy. Bạch Thế Tôn! Vì sao đem Nhất lai hướng, Nhất lai quả vô nhị làm phương tiện, vô sanh làm phương tiện, vô sở đắc làm phương tiện hồi hướng Nhất thiết trí trí, tu tập hạnh Bồ tát Ma ha tát? Khánh Hỷ! Nhất lai hướng cho đến A la hán quả, tánh Nhất lai hướng cho đến A la hán quả không. Vì cớ sao? Vì tánh Nhất lai hướng cho đến A la hán quả không, cùng hạnh Bồ tát Ma ha tát kia không hai, không hai phần vậy. Khánh Hỷ! Do đấy nên nói đem Dự lưu hướng Dự lưu quả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Vô thượng Chánh đẳng Bồ đề? Khánh Hỷ! Dự lưu hướng Dự lưu quả, tánh Dự lưu hướng Dự lưu quả không. Vì cớ sao? Vì tánh Dự lưu hướng Dự lưu quả không, cùng Vô thượng Chánh đẳng Bồ đề kia không hai, không hai phần vậy. Bạch Thế Tôn! Vì sao đem Nhất lai hướng, Nhất lai quả vô nhị làm phương tiện, vô sanh làm phương tiện, vô sở đắc làm phương tiện hồi hướng Nhất thiết trí trí, tu tập Vô thượng Chánh đẳng Bồ đề? Khánh Hỷ! Nhất lai hướng cho đến A la hán quả, tánh Nhất lai hướng cho đến A la hán quả không. Vì cớ sao? Vì tánh Nhất lai hướng cho đến A la hán quả không, cùng Vô thượng Chánh đẳng Bồ đề kia không hai, không hai phần vậy. Khánh Hỷ! Do đấy nên nói đem Dự lưu hướng Dự lưu quả thảy vô nhị làm phương tiện, vô sanh làm phương tiện, vô sở đắc làm phương tiện hồi hướng Nhất thiết trí trí, tu tập Vô thượng Chánh đẳng Bồ đề.</w:t>
      </w:r>
    </w:p>
    <w:p>
      <w:pPr>
        <w:pStyle w:val="Normal"/>
        <w:spacing w:before="280" w:after="280"/>
        <w:jc w:val="center"/>
        <w:rPr>
          <w:sz w:val="28"/>
          <w:szCs w:val="28"/>
        </w:rPr>
      </w:pPr>
      <w:r>
        <w:rPr>
          <w:color w:val="0000FF"/>
          <w:sz w:val="28"/>
          <w:szCs w:val="28"/>
        </w:rPr>
        <w:t>--- o0o ---</w:t>
      </w:r>
    </w:p>
    <w:p>
      <w:pPr>
        <w:pStyle w:val="Heading1"/>
        <w:jc w:val="center"/>
        <w:rPr>
          <w:rFonts w:ascii="Times New Roman" w:hAnsi="Times New Roman" w:cs="Times New Roman"/>
          <w:sz w:val="28"/>
          <w:szCs w:val="28"/>
        </w:rPr>
      </w:pPr>
      <w:bookmarkStart w:id="24" w:name="__RefHeading___Toc436230089"/>
      <w:bookmarkEnd w:id="24"/>
      <w:r>
        <w:rPr>
          <w:rFonts w:cs="Times New Roman" w:ascii="Times New Roman" w:hAnsi="Times New Roman"/>
          <w:bCs w:val="false"/>
          <w:color w:val="FF0080"/>
          <w:sz w:val="28"/>
          <w:szCs w:val="28"/>
        </w:rPr>
        <w:t xml:space="preserve">Quyển Thứ 125 - </w:t>
      </w:r>
      <w:r>
        <w:rPr>
          <w:rFonts w:cs="Times New Roman" w:ascii="Times New Roman" w:hAnsi="Times New Roman"/>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23</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bố thí, tịnh giới, an nhẫn, tinh tiến, tĩnh lự, bát nhã Ba la mật đa? Khánh Hỷ! Độc giác Bồ đề, tánh Độc giác Bồ đề không. Vì cớ sao? Vì tánh Độc giác Bồ đề không, cùng bố thí, tịnh giới, an nhẫn, tinh tiến, tĩnh lự, bát nhã Ba la mật đa không hai, không hai phần vậy. Khánh Hỷ! Do đấy nên nói đem Độc giác Bồ đề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ộc giác Bồ đề, tánh Độc giác Bồ đề không. Vì cớ sao? Vì tánh Độc giác Bồ đề không, cùng nội không, cho đến vô tánh tự tánh không kia không hai, không hai phần vậy. Khánh Hỷ! Do đấy nên nói đem Độc giác Bồ đề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Độc giác Bồ đề, tánh Độc giác Bồ đề không. Vì cớ sao? Vì tánh Độc giác Bồ đề không, cùng chơn như cho đến bất tư nghì giới kia không hai, không hai phần vậy. Khánh Hỷ! Do đấy nên nói đem Độc giác Bồ đề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an trụ khổ tập diệt đạo thánh đế? Khánh Hỷ! Độc giác Bồ đề, tánh Độc giác Bồ đề không. Vì cớ sao? Vì tánh Độc giác Bồ đề không, cùng an trụ khổ tập diệt đạo thánh đế kia không hai, không hai phần vậy. Khánh Hỷ! Do đấy nên nói đem Độc giác Bồ đề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bốn tĩnh lự, bốn vô lượng, bốn vô sắc định? Khánh Hỷ! Độc giác Bồ đề, tánh Độc giác Bồ đề không. Vì cớ sao? Vì tánh Độc giác Bồ đề không, cùng bốn tĩnh lự, bốn vô lượng, bốn vô sắc định không hai, không hai phần vậy. Khánh Hỷ! Do đấy nên nói đem Độc giác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tám giải thoát, tám thắng xứ, chín thứ đệ định, mười biến xứ ? Khánh Hỷ! Độc giác Bồ đề, tánh Độc giác Bồ đề không. Vì cớ sao? Vì tánh Độc giác Bồ đề không, cùng tám giải thoát, tám thắng xứ, chín thứ đệ định, mười biến xứ không hai, không hai phần vậy. Khánh Hỷ! Do đấy nên nói đem Độc giác Bồ đề vô nhị làm phương tiện, vô sanh làm phương tiện, vô sở đắc làm phương tiện hồi hướng Nhất thiết trí trí, tu tập tám giải thoát, tám thắng xứ, chín thứ đệ định, mười biến xứ ?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Độc giác Bồ đề, tánh Độc giác Bồ đề không. Vì cớ sao? Vì tánh Độc giác Bồ đề không, cùng bốn niệm trụ, bốn chánh đoạn, bốn thần túc, năm căn, năm lực, bảy đẳng giác chi, tám thánh đạo chi không hai, không hai phần vậy. Khánh Hỷ! Do đấy nên nói đem Độc giác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không giải thoát môn, vô tướng giải thoát môn, vô nguyện giải thoát môn? Khánh Hỷ! Độc giác Bồ đề, tánh Độc giác Bồ đề không. Vì cớ sao? Vì tánh Độc giác Bồ đề không, cùng không giải thoát môn, vô tướng giải thoát môn, vô nguyện giải thoát môn không hai, không hai phần vậy. Khánh Hỷ! Do đấy nên nói đem Độc giác Bồ đề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năm nhãn, sáu thần thông? Khánh Hỷ! Độc giác Bồ đề, tánh Độc giác Bồ đề không. Vì cớ sao? Vì tánh Độc giác Bồ đề không, cùng năm nhãn, sáu thần thông kia không hai, không hai phần vậy. Khánh Hỷ! Do đấy nên nói đem Độc giác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Độc giác Bồ đề, tánh Độc giác Bồ đề không. Vì cớ sao? Vì tánh Độc giác Bồ đề không, cùng Phật mười lực, bốn vô sở úy, bốn vô ngại giải, đại từ, đại bi, đại hỷ, đại xả, mười tám pháp Phật bất cộng không hai, không hai phần vậy. Khánh Hỷ! Do đấy nên nói đem Độc giác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pháp vô vong thất, tánh hằng trụ xả? Khánh Hỷ! Độc giác Bồ đề, tánh Độc giác Bồ đề không. Vì cớ sao? Vì tánh Độc giác Bồ đề không, cùng pháp vô vong thất, tánh hằng trụ xả không hai, không hai phần vậy. Khánh Hỷ! Do đấy nên nói đem Độc giác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nhất thiết trí, đạo tướng trí, nhất thiết tướng trí? Khánh Hỷ! Độc giác Bồ đề, tánh Độc giác Bồ đề không. Vì cớ sao? Vì tánh Độc giác Bồ đề không, cùng nhất thiết trí, đạo tướng trí, nhất thiết tướng trí không hai, không hai phần vậy. Khánh Hỷ! Do đấy nên nói đem Độc giác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tất cả đà la ni môn, tất cả tam ma địa môn? Khánh Hỷ! Độc giác Bồ đề, tánh Độc giác Bồ đề không. Vì cớ sao? Vì tánh Độc giác Bồ đề không, cùng tất cả đà la ni môn, tất cả tam ma địa môn không hai, không hai phần vậy. Khánh Hỷ! Do đấy nên nói đem Độc giác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hạnh Bồ tát Ma ha tát? Khánh Hỷ! Độc giác Bồ đề, tánh Độc giác Bồ đề không. Vì cớ sao? Vì tánh Độc giác Bồ đề không, cùng hạnh Bồ tát Ma ha tát kia không hai, không hai phần vậy. Khánh Hỷ! Do đấy nên nói đem Độc giác Bồ đề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Vô thượng Chánh đẳng Bồ đề? Khánh Hỷ! Độc giác Bồ đề, tánh Độc giác Bồ đề không. Vì cớ sao? Vì tánh Độc giác Bồ đề không, cùng Vô thượng Chánh đẳng Bồ đề kia không hai, không hai phần vậy. Khánh Hỷ! Do đấy nên nói đem Độc giác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bố thí, tịnh giới, an nhẫn, tinh tiến, tĩnh lự, bát nhã Ba la mật đa? Khánh Hỷ! Hạnh Bồ tát Ma ha tát, tánh hạnh Bồ tát Ma ha tát không. Vì cớ sao? Vì tánh hạnh Bồ tát Ma ha tát không, cùng bố thí, tịnh giới, an nhẫn, tinh tiến, tĩnh lự, bát nhã Ba la mật đa không hai, không hai phần vậy. Khánh Hỷ! Do đấy nên nói đem hạnh Bồ tát Ma ha tát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Hạnh Bồ tát Ma ha tát, tánh hạnh Bồ tát Ma ha tát không. Vì cớ sao? Vì tánh hạnh Bồ tát Ma ha tát không, cùng nội không, cho đến vô tánh tự tánh không kia không hai, không hai phần vậy. Khánh Hỷ! Do đấy nên nói đem hạnh Bồ tát Ma ha tát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Hạnh Bồ tát Ma ha tát, tánh hạnh Bồ tát Ma ha tát không. Vì cớ sao? Vì tánh hạnh Bồ tát Ma ha tát không, cùng chơn như cho đến bất tư nghì giới. Khánh Hỷ! Do đấy nên nói đem hạnh Bồ tát Ma ha tát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an trụ khổ tập diệt đạo thánh đế? Khánh Hỷ! Hạnh Bồ tát Ma ha tát, tánh hạnh Bồ tát Ma ha tát không. Vì cớ sao? Vì tánh hạnh Bồ tát Ma ha tát không, cùng an trụ khổ tập diệt đạo thánh đế không hai, không hai phần vậy. Khánh Hỷ! Do đấy nên nói đem hạnh Bồ tát Ma ha tát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bốn tĩnh lự, bốn vô lượng, bốn vô sắc định? Khánh Hỷ! Hạnh Bồ tát Ma ha tát, tánh hạnh Bồ tát Ma ha tát không. Vì cớ sao? Vì tánh hạnh Bồ tát Ma ha tát không, cùng bốn tĩnh lự, bốn vô lượng, bốn vô sắc định không hai, không hai phần vậy. Khánh Hỷ! Do đấy nên nói đem hạnh Bồ tát Ma ha tát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tám giải thoát, tám thắng xứ, chín thứ đệ định, mười biến xứ ? Khánh Hỷ! Hạnh Bồ tát Ma ha tát, tánh hạnh Bồ tát Ma ha tát không. Vì cớ sao? Vì tánh hạnh Bồ tát Ma ha tát không, cùng tám giải thoát, tám thắng xứ, chín thứ đệ định, mười biến xứ không hai, không hai phần vậy. Khánh Hỷ! Do đấy nên nói đem hạnh Bồ tát Ma ha tát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Hạnh Bồ tát Ma ha tát, tánh hạnh Bồ tát Ma ha tát không. Vì cớ sao? Vì tánh hạnh Bồ tát Ma ha tát không, cùng bốn niệm trụ, bốn chánh đoạn, bốn thần túc, năm căn, năm lực, bảy đẳng giác chi, tám thánh đạo chi không hai, không hai phần vậy. Khánh Hỷ! Do đấy nên nói đem hạnh Bồ tát Ma ha tát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không giải thoát môn, vô tướng giải thoát môn, vô nguyện giải thoát môn? Khánh Hỷ! Hạnh Bồ tát Ma ha tát, tánh hạnh Bồ tát Ma ha tát không. Vì cớ sao? Vì tánh hạnh Bồ tát Ma ha tát không, cùng không giải thoát môn, vô tướng giải thoát môn, vô nguyện giải thoát môn không hai, không hai phần vậy. Khánh Hỷ! Do đấy nên nói đem hạnh Bồ tát Ma ha tát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năm nhãn, sáu thần thông? Khánh Hỷ! Hạnh Bồ tát Ma ha tát, tánh hạnh Bồ tát Ma ha tát không. Vì cớ sao? Vì tánh hạnh Bồ tát Ma ha tát không, cùng không giải thoát môn, vô tướng giải thoát môn, vô nguyện giải thoát môn không hai, không hai phần vậy. Khánh Hỷ! Do đấy nên nói đem hạnh Bồ tát Ma ha tát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Hạnh Bồ tát Ma ha tát, tánh hạnh Bồ tát Ma ha tát không. Vì cớ sao? Vì tánh hạnh Bồ tát Ma ha tát không, cùng Phật mười lực, bốn vô sở úy, bốn vô ngại giải, đại từ, đại bi, đại hỷ, đại xả, mười tám pháp Phật bất cộng không hai, không hai phần vậy. Khánh Hỷ! Do đấy nên nói đem hạnh Bồ tát Ma ha tát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pháp vô vong thất, tánh hằng trụ xả? Khánh Hỷ! Hạnh Bồ tát Ma ha tát, tánh hạnh Bồ tát Ma ha tát không. Vì cớ sao? Vì tánh hạnh Bồ tát Ma ha tát không, cùng pháp vô vong thất, tánh hằng trụ xả không hai, không hai phần vậy. Khánh Hỷ! Do đấy nên nói đem hạnh Bồ tát Ma ha tát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nhất thiết trí, đạo tướng trí, nhất thiết tướng trí? Khánh Hỷ! Hạnh Bồ tát Ma ha tát, tánh hạnh Bồ tát Ma ha tát không. Vì cớ sao? Vì tánh hạnh Bồ tát Ma ha tát không, cùng nhất thiết trí, đạo tướng trí, nhất thiết tướng trí không hai, không hai phần vậy. Khánh Hỷ! Do đấy nên nói đem hạnh Bồ tát Ma ha tát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tất cả đà la ni môn, tất cả tam ma địa môn? Khánh Hỷ! Hạnh Bồ tát Ma ha tát, tánh hạnh Bồ tát Ma ha tát không. Vì cớ sao? Vì tánh hạnh Bồ tát Ma ha tát không, cùng tất cả đà la ni môn, tất cả tam ma địa môn không hai, không hai phần vậy. Khánh Hỷ! Do đấy nên nói đem hạnh Bồ tát Ma ha tát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hạnh Bồ tát Ma ha tá? Khánh Hỷ! Hạnh Bồ tát Ma ha tát, tánh hạnh Bồ tát Ma ha tát không. Vì cớ sao? Vì tánh hạnh Bồ tát Ma ha tát không, cùng hạnh Bồ tát Ma ha tát không hai, không hai phần vậy. Khánh Hỷ! Do đấy nên nói đem hạnh Bồ tát Ma ha tát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Vô thượng Chánh đẳng Bồ đề? Khánh Hỷ! Hạnh Bồ tát Ma ha tát, tánh hạnh Bồ tát Ma ha tát không. Vì cớ sao? Vì tánh hạnh Bồ tát Ma ha tát không, cùng Vô thượng Chánh đẳng Bồ đề kia không hai, không hai phần vậy. Khánh Hỷ! Do đấy nên nói đem hạnh Bồ tát Ma ha tát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bố thí, tịnh giới, an nhẫn, tinh tiến, tĩnh lự, bát nhã Ba la mật đa? Khánh Hỷ! Vô thượng Chánh đẳng Bồ đề, tánh Vô thượng Chánh đẳng Bồ đề không. Vì cớ sao? Vì tánh Vô thượng Chánh đẳng Bồ đề không, cùng bố thí, tịnh giới, an nhẫn, tinh tiến, tĩnh lự, bát nhã Ba la mật đa. Khánh Hỷ! Do đấy nên nói đem Vô thượng Chánh đẳng Bồ đề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Vô thượng Chánh đẳng Bồ đề, tánh Vô thượng Chánh đẳng Bồ đề không. Vì cớ sao? Vì tánh Vô thượng Chánh đẳng Bồ đề không, cùng nội không, cho đến vô tánh tự tánh không kia không hai, không hai phần vậy. Khánh Hỷ! Do đấy nên nói đem Vô thượng Chánh đẳng Bồ đề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Vô thượng Chánh đẳng Bồ đề, tánh Vô thượng Chánh đẳng Bồ đề không. Vì cớ sao? Vì tánh Vô thượng Chánh đẳng Bồ đề không, cùng chơn như cho đến bất tư nghì giới kia không hai, không hai phần vậy. Khánh Hỷ! Do đấy nên nói đem Vô thượng Chánh đẳng Bồ đề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an trụ khổ tập diệt đạo thánh đế? Khánh Hỷ! Vô thượng Chánh đẳng Bồ đề, tánh Vô thượng Chánh đẳng Bồ đề không. Vì cớ sao? Vì tánh Vô thượng Chánh đẳng Bồ đề không, cùng an trụ khổ tập diệt đạo thánh đế kia không hai, không hai phần vậy. Khánh Hỷ! Do đấy nên nói đem Vô thượng Chánh đẳng Bồ đề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bốn tĩnh lự, bốn vô lượng, bốn vô sắc định? Khánh Hỷ! Vô thượng Chánh đẳng Bồ đề, tánh Vô thượng Chánh đẳng Bồ đề không. Vì cớ sao? Vì tánh Vô thượng Chánh đẳng Bồ đề không, cùng bốn tĩnh lự, bốn vô lượng, bốn vô sắc định không hai, không hai phần vậy. Khánh Hỷ! Do đấy nên nói đem Vô thượng Chánh đẳng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tám giải thoát, tám thắng xứ, chín thứ đệ định, mười biến xứ ? Khánh Hỷ! Vô thượng Chánh đẳng Bồ đề, tánh Vô thượng Chánh đẳng Bồ đề không. Vì cớ sao? Vì tánh Vô thượng Chánh đẳng Bồ đề không, cùng tám giải thoát, tám thắng xứ, chín thứ đệ định, mười biến xứ không hai, không hai phần vậy. Khánh Hỷ! Do đấy nên nói đem Vô thượng Chánh đẳng Bồ đề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Vô thượng Chánh đẳng Bồ đề, tánh Vô thượng Chánh đẳng Bồ đề không. Vì cớ sao? Vì tánh Vô thượng Chánh đẳng Bồ đề không, cùng bốn niệm trụ, bốn chánh đoạn, bốn thần túc, năm căn, năm lực, bảy đẳng giác chi, tám thánh đạo chi bốn niệm trụ, bốn chánh đoạn, bốn thần túc, năm căn, năm lực, bảy đẳng giác chi, tám thánh đạo chi không hai, không hai phần vậy. Khánh Hỷ! Do đấy nên nói đem Vô thượng Chánh đẳng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không giải thoát môn, vô tướng giải thoát môn, vô nguyện giải thoát môn? Khánh Hỷ! Vô thượng Chánh đẳng Bồ đề, tánh Vô thượng Chánh đẳng Bồ đề không. Vì cớ sao? Vì tánh Vô thượng Chánh đẳng Bồ đề không, cùng không giải thoát môn, vô tướng giải thoát môn, vô nguyện giải thoát môn kia không hai, không hai phần vậy. Khánh Hỷ! Do đấy nên nói đem Vô thượng Chánh đẳng Bồ đề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năm nhãn, sáu thần thông? Khánh Hỷ! Vô thượng Chánh đẳng Bồ đề, tánh Vô thượng Chánh đẳng Bồ đề không. Vì cớ sao? Vì tánh Vô thượng Chánh đẳng Bồ đề không, cùng năm nhãn, sáu thần thông không hai, không hai phần vậy. Khánh Hỷ! Do đấy nên nói đem Vô thượng Chánh đẳng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Vô thượng Chánh đẳng Bồ đề, tánh Vô thượng Chánh đẳng Bồ đề không. Vì cớ sao? Vì tánh Vô thượng Chánh đẳng Bồ đề không, cùng Phật mười lực, bốn vô sở úy, bốn vô ngại giải, đại từ, đại bi, đại hỷ, đại xả, mười tám pháp Phật bất cộng không hai, không hai phần vậy. Khánh Hỷ! Do đấy nên nói đem Vô thượng Chánh đẳng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pháp vô vong thất, tánh hằng trụ xả? Khánh Hỷ! Vô thượng Chánh đẳng Bồ đề, tánh Vô thượng Chánh đẳng Bồ đề không. Vì cớ sao? Vì tánh Vô thượng Chánh đẳng Bồ đề không, cùng pháp vô vong thất, tánh hằng trụ xả không hai, không hai phần vậy. Khánh Hỷ! Do đấy nên nói đem Vô thượng Chánh đẳng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nhất thiết trí, đạo tướng trí, nhất thiết tướng trí? Khánh Hỷ! Vô thượng Chánh đẳng Bồ đề, tánh Vô thượng Chánh đẳng Bồ đề không. Vì cớ sao? Vì tánh Vô thượng Chánh đẳng Bồ đề không, cùng nhất thiết trí, đạo tướng trí, nhất thiết tướng trí. Khánh Hỷ! Do đấy nên nói đem Vô thượng Chánh đẳng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tất cả đà la ni môn, tất cả tam ma địa môn? Khánh Hỷ! Vô thượng Chánh đẳng Bồ đề, tánh Vô thượng Chánh đẳng Bồ đề không. Vì cớ sao? Vì tánh Vô thượng Chánh đẳng Bồ đề không, cùng tất cả đà la ni môn, tất cả tam ma địa môn không hai, không hai phần vậy. Khánh Hỷ! Do đấy nên nói đem Vô thượng Chánh đẳng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hạnh Bồ tát Ma ha tát? Khánh Hỷ! Vô thượng Chánh đẳng Bồ đề, tánh Vô thượng Chánh đẳng Bồ đề không. Vì cớ sao? Vì tánh Vô thượng Chánh đẳng Bồ đề không, cùng hạnh Bồ tát Ma ha tát kia không hai, không hai phần vậy. Khánh Hỷ! Do đấy nên nói đem Vô thượng Chánh đẳng Bồ đề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Vô thượng Chánh đẳng Bồ đề? Khánh Hỷ! Vô thượng Chánh đẳng Bồ đề, tánh Vô thượng Chánh đẳng Bồ đề không. Vì cớ sao? Vì tánh Vô thượng Chánh đẳng Bồ đề không, cùng Vô thượng Chánh đẳng Bồ đề kia không hai, không hai phần vậy. Khánh Hỷ! Do đấy nên nói đem Vô thượng Chánh đẳng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bố thí, tịnh giới, an nhẫn, tinh tiến, tĩnh lự, bát nhã Ba la mật đa được nên rốt ráo. Cho nên Bát nhã Ba la mật đa đây đối với bố thí, tịnh giới, an nhẫn, tinh tiến, tĩnh lự, bát nhã Ba la mật đa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ược nên rốt ráo. Cho nên Bát nhã Ba la mật đa đây đối với nội không, cho đến vô tánh tự tánh không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an trụ chơn như , pháp giới, pháp tánh, bất hư vọng tánh, bất biến dị tánh, bình đẳng tánh, ly sanh tánh, pháp định, pháp trụ, thật tế, hư không giới, bất tư nghì giới được nên rốt ráo. Cho nên Bát nhã Ba la mật đa đây đối với chơn như cho đến bất tư nghì giới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an trụ khổ tập diệt đạo thánh đế được nên rốt ráo. Cho nên Bát nhã Ba la mật đa đây đối với an trụ khổ tập diệt đạo thánh đế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bốn tĩnh lự, bốn vô lượng, bốn vô sắc định được nên rốt ráo. Cho nên Bát nhã Ba la mật đa đây đối với bốn tĩnh lự, bốn vô lượng, bốn vô sắc định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tám giải thoát, tám thắng xứ, chín thứ đệ định, mười biến xứ được nên rốt ráo. Cho nên Bát nhã Ba la mật đa đây đối với tám giải thoát, tám thắng xứ, chín thứ đệ định, mười biến xứ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bốn niệm trụ, bốn chánh đoạn, bốn thần túc, năm căn, năm lực, bảy đẳng giác chi, tám thánh đạo chi được nên rốt ráo. Cho nên Bát nhã Ba la mật đa đây đối với bốn niệm trụ, bốn chánh đoạn, bốn thần túc, năm căn, năm lực, bảy đẳng giác chi, tám thánh đạo chi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không giải thoát môn, vô tướng giải thoát môn, vô nguyện giải thoát môn được nên rốt ráo. Cho nên Bát nhã Ba la mật đa đây đối với không giải thoát môn, vô tướng giải thoát môn, vô nguyện giải thoát môn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năm nhãn, sáu thần thông được nên rốt ráo. Cho nên Bát nhã Ba la mật đa đây đối với năm nhãn, sáu thần thông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Phật mười lực, bốn vô sở úy, bốn vô ngại giải, đại từ, đại bi, đại hỷ, đại xả, mười tám pháp Phật bất cộng được nên rốt ráo. Cho nên Bát nhã Ba la mật đa đây đối với Phật mười lực, bốn vô sở úy, bốn vô ngại giải, đại từ, đại bi, đại hỷ, đại xả, mười tám pháp Phật bất cộng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pháp vô vong thất, tánh hằng trụ xả được nên rốt ráo. Cho nên Bát nhã Ba la mật đa đây đối với pháp vô vong thất, tánh hằng trụ xả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nhất thiết trí, đạo tướng trí, nhất thiết tướng trí được nên rốt ráo. Cho nên Bát nhã Ba la mật đa đây đối với nhất thiết trí, đạo tướng trí, nhất thiết tướng trí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hạnh Bồ tát Ma ha tát được nên rốt ráo. Cho nên Bát nhã Ba la mật đa đây đối với hạnh Bồ tát Ma ha tát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Vô thượng Chánh đẳng Bồ đề được nên rốt ráo. Cho nên Bát nhã Ba la mật đa đây đối với Vô thượng Chánh đẳng Bồ đề kia là tôn cả, là hướng dẫn. </w:t>
      </w:r>
    </w:p>
    <w:p>
      <w:pPr>
        <w:pStyle w:val="NormalWeb"/>
        <w:ind w:firstLine="450"/>
        <w:jc w:val="center"/>
        <w:rPr>
          <w:sz w:val="28"/>
          <w:szCs w:val="28"/>
        </w:rPr>
      </w:pPr>
      <w:r>
        <w:rPr>
          <w:sz w:val="28"/>
          <w:szCs w:val="28"/>
        </w:rPr>
        <w:br/>
        <w:t> ---o0o---</w:t>
      </w:r>
    </w:p>
    <w:p>
      <w:pPr>
        <w:pStyle w:val="NormalWeb"/>
        <w:jc w:val="center"/>
        <w:rPr>
          <w:sz w:val="28"/>
          <w:szCs w:val="28"/>
        </w:rPr>
      </w:pPr>
      <w:r>
        <w:rPr>
          <w:rStyle w:val="StrongEmphasis"/>
          <w:color w:val="FF00FF"/>
          <w:sz w:val="28"/>
          <w:szCs w:val="28"/>
        </w:rPr>
        <w:t>- Hết Tập 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21:00Z</dcterms:created>
  <dc:creator>ibm</dc:creator>
  <dc:description/>
  <dc:language>en-US</dc:language>
  <cp:lastModifiedBy>namthien</cp:lastModifiedBy>
  <cp:lastPrinted>2015-11-25T21:32:00Z</cp:lastPrinted>
  <dcterms:modified xsi:type="dcterms:W3CDTF">2015-11-25T14:33:00Z</dcterms:modified>
  <cp:revision>11</cp:revision>
  <dc:subject/>
  <dc:title>Kinh Dai Bat Nha Ba La Mat Da 5 - HT Tri Nghiem Dich - HT Thien Sieu Khao Dich</dc:title>
</cp:coreProperties>
</file>