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unWeb"/>
        <w:shd w:fill="FFFFFF" w:val="clear"/>
        <w:spacing w:lineRule="atLeast" w:line="208" w:before="0" w:after="64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</w:rPr>
        <w:t>DỄ VÀ KHÓ</w:t>
      </w:r>
    </w:p>
    <w:p>
      <w:pPr>
        <w:pStyle w:val="ChunWeb"/>
        <w:shd w:fill="FFFFFF" w:val="clear"/>
        <w:spacing w:lineRule="atLeast" w:line="208" w:before="0" w:after="64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ChunWeb"/>
        <w:shd w:fill="FFFFFF" w:val="clear"/>
        <w:spacing w:lineRule="atLeast" w:line="208" w:before="64" w:after="64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</w:rPr>
        <w:t>Dễ khi làm đệ tử phật, nhưng khó làm được việc Phật đã làm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Dễ khi bạn niệm: Nam mô A Di Đà Phật, nhưng khó là được nhất tâm bất loạn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</w:p>
    <w:p>
      <w:pPr>
        <w:pStyle w:val="ChunWeb"/>
        <w:shd w:fill="FFFFFF" w:val="clear"/>
        <w:spacing w:lineRule="atLeast" w:line="208" w:before="64" w:after="6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ễ đánh giá sai lầm của người khác, nhưng khó nhận ra sự sai lầm của chính mình.</w:t>
      </w:r>
    </w:p>
    <w:p>
      <w:pPr>
        <w:pStyle w:val="ChunWeb"/>
        <w:shd w:fill="FFFFFF" w:val="clear"/>
        <w:spacing w:lineRule="atLeast" w:line="208" w:before="0" w:after="6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“</w:t>
      </w:r>
      <w:r>
        <w:rPr>
          <w:rFonts w:cs="Arial" w:ascii="Arial" w:hAnsi="Arial"/>
          <w:color w:val="000000"/>
          <w:sz w:val="32"/>
          <w:szCs w:val="32"/>
        </w:rPr>
        <w:t>Chỉ biết đuốc soi nhà người rạng. Đèn mình sao chẳng thắp khêu xem”.</w:t>
      </w:r>
    </w:p>
    <w:p>
      <w:pPr>
        <w:pStyle w:val="ChunWeb"/>
        <w:shd w:fill="FFFFFF" w:val="clear"/>
        <w:spacing w:lineRule="atLeast" w:line="208" w:before="64" w:after="64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</w:rPr>
        <w:t>Dễ là khi bạn xuất gia, nhưng khó tìm được bậc Minh sư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</w:p>
    <w:p>
      <w:pPr>
        <w:pStyle w:val="ChunWeb"/>
        <w:shd w:fill="FFFFFF" w:val="clear"/>
        <w:spacing w:lineRule="atLeast" w:line="208" w:before="64" w:after="64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</w:rPr>
        <w:t>Dễ khi bạn ngồi thiền, nhưng khó được kiến tính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</w:p>
    <w:p>
      <w:pPr>
        <w:pStyle w:val="ChunWeb"/>
        <w:shd w:fill="FFFFFF" w:val="clear"/>
        <w:spacing w:lineRule="atLeast" w:line="208" w:before="64" w:after="64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</w:rPr>
        <w:t>Dễ bị sa đọa địa ngục và khó thực hành được Bồ tát đạo.</w:t>
      </w:r>
    </w:p>
    <w:p>
      <w:pPr>
        <w:pStyle w:val="ChunWeb"/>
        <w:shd w:fill="FFFFFF" w:val="clear"/>
        <w:spacing w:lineRule="atLeast" w:line="208" w:before="64" w:after="6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“</w:t>
      </w:r>
      <w:r>
        <w:rPr>
          <w:rFonts w:cs="Arial" w:ascii="Arial" w:hAnsi="Arial"/>
          <w:color w:val="000000"/>
          <w:sz w:val="32"/>
          <w:szCs w:val="32"/>
        </w:rPr>
        <w:t>Thiên đường rộng mở không ai đến, Địa ngục tối tăm tranh nhau vào”.</w:t>
      </w:r>
    </w:p>
    <w:p>
      <w:pPr>
        <w:pStyle w:val="ChunWeb"/>
        <w:shd w:fill="FFFFFF" w:val="clear"/>
        <w:spacing w:lineRule="atLeast" w:line="208" w:before="64" w:after="6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ễ khi bạn đặt ra nguyên tắc, nhưng khó là thực hành và duy trì những nguyên tắc đó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</w:p>
    <w:p>
      <w:pPr>
        <w:pStyle w:val="ChunWeb"/>
        <w:shd w:fill="FFFFFF" w:val="clear"/>
        <w:spacing w:lineRule="atLeast" w:line="208" w:before="64" w:after="64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</w:rPr>
        <w:t>Dễ khi bị vấp ngã, nhưng khó đứng dậy và đi tiếp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</w:p>
    <w:p>
      <w:pPr>
        <w:pStyle w:val="ChunWeb"/>
        <w:shd w:fill="FFFFFF" w:val="clear"/>
        <w:spacing w:lineRule="atLeast" w:line="208" w:before="64" w:after="64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</w:rPr>
        <w:t>Dễ khi bạn thụ giới của Phật nhưng khó giữ được giới thanh tịnh tròn đầy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</w:p>
    <w:p>
      <w:pPr>
        <w:pStyle w:val="ChunWeb"/>
        <w:shd w:fill="FFFFFF" w:val="clear"/>
        <w:spacing w:lineRule="atLeast" w:line="208" w:before="64" w:after="6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ễ là khi hứa một điều gì đó với ai, nhưng khó là khi hoàn thành lời hứa ấy.</w:t>
      </w:r>
    </w:p>
    <w:p>
      <w:pPr>
        <w:pStyle w:val="ChunWeb"/>
        <w:shd w:fill="FFFFFF" w:val="clear"/>
        <w:spacing w:lineRule="atLeast" w:line="208" w:before="64" w:after="6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“</w:t>
      </w:r>
      <w:r>
        <w:rPr>
          <w:rFonts w:cs="Arial" w:ascii="Arial" w:hAnsi="Arial"/>
          <w:color w:val="000000"/>
          <w:sz w:val="32"/>
          <w:szCs w:val="32"/>
        </w:rPr>
        <w:t>Quân tử nhất ngôn, Tứ mã nan truy”.</w:t>
      </w:r>
    </w:p>
    <w:p>
      <w:pPr>
        <w:pStyle w:val="ChunWeb"/>
        <w:shd w:fill="FFFFFF" w:val="clear"/>
        <w:spacing w:lineRule="atLeast" w:line="208" w:before="64" w:after="64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</w:rPr>
        <w:t>Dễ xảy ra sai lầm, nhưng khó là học từ những sai lầm ấy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Dễ là khi nói vì không phải mất tiền mua, nhưng khó biết kiểm soát lời nói của mình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</w:p>
    <w:p>
      <w:pPr>
        <w:pStyle w:val="ChunWeb"/>
        <w:shd w:fill="FFFFFF" w:val="clear"/>
        <w:spacing w:lineRule="atLeast" w:line="208" w:before="64" w:after="6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ễ khi bạn đánh mất niềm tin, nhưng khó lấy lại niềm tin</w:t>
      </w:r>
    </w:p>
    <w:p>
      <w:pPr>
        <w:pStyle w:val="ChunWeb"/>
        <w:shd w:fill="FFFFFF" w:val="clear"/>
        <w:spacing w:lineRule="atLeast" w:line="208" w:before="64" w:after="64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</w:rPr>
        <w:t>“</w:t>
      </w:r>
      <w:r>
        <w:rPr>
          <w:rFonts w:cs="Arial" w:ascii="Arial" w:hAnsi="Arial"/>
          <w:color w:val="000000"/>
          <w:sz w:val="32"/>
          <w:szCs w:val="32"/>
        </w:rPr>
        <w:t>Một lần thất tín, Vạn lần bất tin”.</w:t>
      </w:r>
    </w:p>
    <w:p>
      <w:pPr>
        <w:pStyle w:val="ChunWeb"/>
        <w:shd w:fill="FFFFFF" w:val="clear"/>
        <w:spacing w:lineRule="atLeast" w:line="208" w:before="64" w:after="64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</w:rPr>
        <w:t>Dễ khi nở nụ cười trên môi, nhưng khó có một tâm hồn an lạc vị tha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</w:p>
    <w:p>
      <w:pPr>
        <w:pStyle w:val="ChunWeb"/>
        <w:shd w:fill="FFFFFF" w:val="clear"/>
        <w:spacing w:lineRule="atLeast" w:line="208" w:before="64" w:after="6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ễ có bạn, nhưng khó có được tri kỷ.</w:t>
      </w:r>
    </w:p>
    <w:p>
      <w:pPr>
        <w:pStyle w:val="ChunWeb"/>
        <w:shd w:fill="FFFFFF" w:val="clear"/>
        <w:spacing w:lineRule="atLeast" w:line="208" w:before="64" w:after="6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“</w:t>
      </w:r>
      <w:r>
        <w:rPr>
          <w:rFonts w:cs="Arial" w:ascii="Arial" w:hAnsi="Arial"/>
          <w:color w:val="000000"/>
          <w:sz w:val="32"/>
          <w:szCs w:val="32"/>
        </w:rPr>
        <w:t>Bạn thì khắp thiên hạ, Tri ân có mấy người”.</w:t>
      </w:r>
    </w:p>
    <w:p>
      <w:pPr>
        <w:pStyle w:val="ChunWeb"/>
        <w:shd w:fill="FFFFFF" w:val="clear"/>
        <w:spacing w:lineRule="atLeast" w:line="208" w:before="64" w:after="64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</w:rPr>
        <w:t>Dễ buồn bực vì mình bị thất bại, nhưng khó hoan hỷ khi thấy người khác thành công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</w:p>
    <w:p>
      <w:pPr>
        <w:pStyle w:val="ChunWeb"/>
        <w:shd w:fill="FFFFFF" w:val="clear"/>
        <w:spacing w:lineRule="atLeast" w:line="208" w:before="64" w:after="64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</w:rPr>
        <w:t>Dễ khi nhận nhưng khó khi cho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</w:p>
    <w:p>
      <w:pPr>
        <w:pStyle w:val="ChunWeb"/>
        <w:shd w:fill="FFFFFF" w:val="clear"/>
        <w:spacing w:lineRule="atLeast" w:line="208" w:before="64" w:after="64"/>
        <w:jc w:val="both"/>
        <w:rPr>
          <w:rStyle w:val="Appleconvertedspace"/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</w:rPr>
        <w:t>Dễ là khi ta tha thứ cho người khác, nhưng khó là làm cho người khác tha thứ cho mình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</w:p>
    <w:p>
      <w:pPr>
        <w:pStyle w:val="ChunWeb"/>
        <w:shd w:fill="FFFFFF" w:val="clear"/>
        <w:spacing w:lineRule="atLeast" w:line="208" w:before="64" w:after="64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br/>
        <w:t>A Di Đà Phật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Phngmcnhcaonvn">
    <w:name w:val="Phông mặc định của đoạn văn"/>
    <w:qFormat/>
    <w:rPr/>
  </w:style>
  <w:style w:type="character" w:styleId="Appleconvertedspace">
    <w:name w:val="apple-converted-space"/>
    <w:basedOn w:val="Phngmcnhcaonv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nWeb">
    <w:name w:val="Chuẩn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23:00Z</dcterms:created>
  <dc:creator>acer</dc:creator>
  <dc:description/>
  <cp:keywords/>
  <dc:language>en-US</dc:language>
  <cp:lastModifiedBy>ADMIN</cp:lastModifiedBy>
  <dcterms:modified xsi:type="dcterms:W3CDTF">2019-08-14T05:57:00Z</dcterms:modified>
  <cp:revision>5</cp:revision>
  <dc:subject/>
  <dc:title>DỄ VÀ KHÓ</dc:title>
</cp:coreProperties>
</file>