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UTM Times" w:ascii="UTM Times" w:hAnsi="UTM Times"/>
          <w:b/>
          <w:sz w:val="36"/>
          <w:szCs w:val="36"/>
        </w:rPr>
        <w:t>Sự giống và khác nhau giữa các thời Chư Phật (1/1)</w:t>
      </w:r>
    </w:p>
    <w:p>
      <w:pPr>
        <w:pStyle w:val="Normal"/>
        <w:jc w:val="both"/>
        <w:rPr>
          <w:rFonts w:ascii="UTM Times" w:hAnsi="UTM Times" w:cs="UTM Times"/>
          <w:b/>
          <w:b/>
          <w:sz w:val="36"/>
          <w:szCs w:val="36"/>
        </w:rPr>
      </w:pPr>
      <w:r>
        <w:rPr>
          <w:rFonts w:cs="UTM Times" w:ascii="UTM Times" w:hAnsi="UTM Times"/>
          <w:b/>
          <w:sz w:val="36"/>
          <w:szCs w:val="36"/>
        </w:rPr>
        <w:t>TDD:</w:t>
        <w:br/>
        <w:t>1./Sự chênh lệch nhau về thọ mạng:</w:t>
      </w:r>
    </w:p>
    <w:p>
      <w:pPr>
        <w:pStyle w:val="Normal"/>
        <w:jc w:val="both"/>
        <w:rPr>
          <w:rFonts w:ascii="UTM Times" w:hAnsi="UTM Times" w:cs="UTM Times"/>
          <w:b/>
          <w:b/>
          <w:sz w:val="36"/>
          <w:szCs w:val="36"/>
        </w:rPr>
      </w:pPr>
      <w:r>
        <w:rPr>
          <w:rFonts w:cs="UTM Times" w:ascii="UTM Times" w:hAnsi="UTM Times"/>
          <w:b/>
          <w:sz w:val="36"/>
          <w:szCs w:val="36"/>
        </w:rPr>
        <w:t>Đức Phật Thích-ca nói trong Kinh Trường A Hàm:</w:t>
        <w:br/>
        <w:t>- Thời Đức Phật Tỳ-bà-thi, nhân loại sống đến tám vạn tuổi.</w:t>
        <w:br/>
        <w:t>- Thời Đức Phật Thi-khí, nhân loại sống đến bảy vạn tuổi.</w:t>
        <w:br/>
        <w:t>- Thời Đức Phật Tỳ-xá-bà, nhân loại sống đến sáu vạn tuổi.</w:t>
        <w:br/>
        <w:t>- Thời Đức Phật Câu-lưu-tôn, nhân loại sống đến bốn vạn tuổi.</w:t>
        <w:br/>
        <w:t>- Thời Đức Phật Câu-na-hàm, nhân loại sống đến ba vạn tuổi.</w:t>
        <w:br/>
        <w:t>- Thời Đức Phật Ca-diếp, nhân loại sống đến hai vạn tuổi.</w:t>
        <w:br/>
        <w:t>- Và nay Ta ra đời, nhân loại sống đến một trăm tuổi, tăng thì ít mà giảm thì nhiều.</w:t>
      </w:r>
    </w:p>
    <w:p>
      <w:pPr>
        <w:pStyle w:val="Normal"/>
        <w:jc w:val="both"/>
        <w:rPr>
          <w:rFonts w:ascii="UTM Times" w:hAnsi="UTM Times" w:cs="UTM Times"/>
          <w:b/>
          <w:b/>
          <w:sz w:val="36"/>
          <w:szCs w:val="36"/>
        </w:rPr>
      </w:pPr>
      <w:r>
        <w:rPr>
          <w:rFonts w:cs="UTM Times" w:ascii="UTM Times" w:hAnsi="UTM Times"/>
          <w:b/>
          <w:sz w:val="36"/>
          <w:szCs w:val="36"/>
        </w:rPr>
        <w:t>Thầy cho con hỏi:</w:t>
      </w:r>
    </w:p>
    <w:p>
      <w:pPr>
        <w:pStyle w:val="Normal"/>
        <w:jc w:val="both"/>
        <w:rPr>
          <w:rFonts w:ascii="UTM Times" w:hAnsi="UTM Times" w:cs="UTM Times"/>
          <w:b/>
          <w:b/>
          <w:sz w:val="36"/>
          <w:szCs w:val="36"/>
        </w:rPr>
      </w:pPr>
      <w:r>
        <w:rPr>
          <w:rFonts w:cs="UTM Times" w:ascii="UTM Times" w:hAnsi="UTM Times"/>
          <w:b/>
          <w:sz w:val="36"/>
          <w:szCs w:val="36"/>
        </w:rPr>
        <w:t>- Vì sao càng về sau thì tuổi thọ của nhân loại càng giảm dần như vậy ạ?</w:t>
      </w:r>
    </w:p>
    <w:p>
      <w:pPr>
        <w:pStyle w:val="Normal"/>
        <w:jc w:val="both"/>
        <w:rPr>
          <w:rFonts w:ascii="UTM Times" w:hAnsi="UTM Times" w:cs="UTM Times"/>
          <w:b/>
          <w:b/>
          <w:sz w:val="36"/>
          <w:szCs w:val="36"/>
        </w:rPr>
      </w:pPr>
      <w:r>
        <w:rPr>
          <w:rFonts w:cs="UTM Times" w:ascii="UTM Times" w:hAnsi="UTM Times"/>
          <w:b/>
          <w:sz w:val="36"/>
          <w:szCs w:val="36"/>
        </w:rPr>
        <w:t>- Sau thời Đức Phật Thích-ca sẽ đến thời Đức Phật Di-lặc. Nếu theo cái đà này thì đến khi ông Phật Di-lặc ra đời, nhân loại chỉ còn thọ mạng khoảng vài chục tuổi, có thể nào như vậy không thầy?</w:t>
      </w:r>
    </w:p>
    <w:p>
      <w:pPr>
        <w:pStyle w:val="Normal"/>
        <w:rPr>
          <w:rFonts w:ascii="UTM Times" w:hAnsi="UTM Times" w:cs="UTM Times"/>
          <w:b/>
          <w:b/>
          <w:sz w:val="36"/>
          <w:szCs w:val="36"/>
        </w:rPr>
      </w:pPr>
      <w:r>
        <w:rPr>
          <w:rFonts w:cs="UTM Times" w:ascii="UTM Times" w:hAnsi="UTM Times"/>
          <w:b/>
          <w:sz w:val="36"/>
          <w:szCs w:val="36"/>
        </w:rPr>
        <w:t>2./ Vì sao Đức Phật Thích-ca gọi các Đức Phật:</w:t>
      </w:r>
      <w:r>
        <w:rPr>
          <w:rFonts w:cs="Cambria" w:ascii="Cambria" w:hAnsi="Cambria"/>
          <w:b/>
          <w:sz w:val="36"/>
          <w:szCs w:val="36"/>
        </w:rPr>
        <w:t> </w:t>
      </w:r>
      <w:r>
        <w:rPr>
          <w:rFonts w:cs="UTM Times" w:ascii="UTM Times" w:hAnsi="UTM Times"/>
          <w:b/>
          <w:sz w:val="36"/>
          <w:szCs w:val="36"/>
        </w:rPr>
        <w:br/>
        <w:t xml:space="preserve">Phật Tỳ-bà-thi, </w:t>
      </w:r>
    </w:p>
    <w:p>
      <w:pPr>
        <w:pStyle w:val="Normal"/>
        <w:rPr>
          <w:rFonts w:ascii="UTM Times" w:hAnsi="UTM Times" w:cs="UTM Times"/>
          <w:b/>
          <w:b/>
          <w:sz w:val="36"/>
          <w:szCs w:val="36"/>
        </w:rPr>
      </w:pPr>
      <w:r>
        <w:rPr>
          <w:rFonts w:cs="UTM Times" w:ascii="UTM Times" w:hAnsi="UTM Times"/>
          <w:b/>
          <w:sz w:val="36"/>
          <w:szCs w:val="36"/>
        </w:rPr>
        <w:t>Phật Thi-khí,</w:t>
      </w:r>
    </w:p>
    <w:p>
      <w:pPr>
        <w:pStyle w:val="Normal"/>
        <w:rPr>
          <w:rFonts w:ascii="UTM Times" w:hAnsi="UTM Times" w:cs="UTM Times"/>
          <w:b/>
          <w:b/>
          <w:sz w:val="36"/>
          <w:szCs w:val="36"/>
        </w:rPr>
      </w:pPr>
      <w:r>
        <w:rPr>
          <w:rFonts w:eastAsia="UTM Times" w:cs="UTM Times" w:ascii="UTM Times" w:hAnsi="UTM Times"/>
          <w:b/>
          <w:sz w:val="36"/>
          <w:szCs w:val="36"/>
        </w:rPr>
        <w:t xml:space="preserve"> </w:t>
      </w:r>
      <w:r>
        <w:rPr>
          <w:rFonts w:cs="UTM Times" w:ascii="UTM Times" w:hAnsi="UTM Times"/>
          <w:b/>
          <w:sz w:val="36"/>
          <w:szCs w:val="36"/>
        </w:rPr>
        <w:t>Phật Tỳ-xá-bà Là Bậc Tối Chính Giác?</w:t>
      </w:r>
    </w:p>
    <w:p>
      <w:pPr>
        <w:pStyle w:val="Normal"/>
        <w:rPr/>
      </w:pPr>
      <w:r>
        <w:rPr>
          <w:rFonts w:cs="UTM Times" w:ascii="UTM Times" w:hAnsi="UTM Times"/>
          <w:b/>
          <w:sz w:val="36"/>
          <w:szCs w:val="36"/>
        </w:rPr>
        <w:t>Gọi các Đức Phật thời tiếp theo:</w:t>
        <w:br/>
        <w:t>Phật Câu-lưu-tôn</w:t>
        <w:br/>
        <w:t>Phật Câu-na-hàm</w:t>
        <w:br/>
        <w:t>Phật Ca-diếp</w:t>
        <w:br/>
        <w:t>Và gọi chính mình là Bậc Chính Giác. Chứ không phải là Bậc Tối Chính Giác ạ?</w:t>
        <w:br/>
        <w:t>1./Sự chênh lệch nhau về thọ mạng:</w:t>
        <w:br/>
        <w:t>Đức Phật Thích-ca nói trong Kinh Trường A Hàm:</w:t>
        <w:br/>
        <w:t>- Thời Đức Phật Tỳ-bà-thi, nhân loại sống đến tám vạn tuổi.</w:t>
        <w:br/>
        <w:t>- Thời Đức Phật Thi-khí, nhân loại sống đến bảy vạn tuổi.</w:t>
        <w:br/>
        <w:t>- Thời Đức Phật Tỳ-xá-bà, nhân loại sống đến sáu vạn tuổi.</w:t>
        <w:br/>
        <w:t>- Thời Đức Phật Câu-lưu-tôn, nhân loại sống đến bốn vạn tuổi.</w:t>
        <w:br/>
        <w:t>- Thời Đức Phật Câu-na-hàm, nhân loại sống đến ba vạn tuổi.</w:t>
        <w:br/>
        <w:t>- Thời Đức Phật Ca-diếp, nhân loại sống đến hai vạn tuổi.</w:t>
        <w:br/>
        <w:t>- Và nay Ta ra đời, nhân loại sống đến một trăm tuổi, tăng thì ít mà giảm thì nhiều.</w:t>
        <w:br/>
        <w:t>Thầy cho con hỏi:</w:t>
        <w:br/>
        <w:t>- Vì sao càng về sau thì tuổi thọ của nhân loại càng giảm dần như vậy ạ?</w:t>
        <w:br/>
        <w:t>- Sau thời Đức Phật Thích-ca sẽ đến thời Đức Phật Di-lặc. Nếu theo cái đà này thì đến khi ông Phật Di-lặc ra đời, nhân loại chỉ còn thọ mạng khoảng vài chục tuổi, có thể nào như vậy không thầy?</w:t>
        <w:br/>
        <w:br/>
        <w:t>2./ Vì sao Đức Phật Thích-ca gọi các Đức Phật:</w:t>
      </w:r>
      <w:r>
        <w:rPr>
          <w:rFonts w:cs="Cambria" w:ascii="Cambria" w:hAnsi="Cambria"/>
          <w:b/>
          <w:sz w:val="36"/>
          <w:szCs w:val="36"/>
        </w:rPr>
        <w:t> </w:t>
      </w:r>
      <w:r>
        <w:rPr>
          <w:rFonts w:cs="UTM Times" w:ascii="UTM Times" w:hAnsi="UTM Times"/>
          <w:b/>
          <w:sz w:val="36"/>
          <w:szCs w:val="36"/>
        </w:rPr>
        <w:br/>
        <w:t>Phật Tỳ-bà-thi</w:t>
        <w:br/>
        <w:t>Phật Thi-khí</w:t>
        <w:br/>
        <w:t>Phật Tỳ-xá-bà Là Bậc Tối Chính Giác?</w:t>
        <w:br/>
        <w:t>Gọi các Đức Phật thời tiếp theo:</w:t>
        <w:br/>
        <w:t>Phật Câu-lưu-tôn</w:t>
        <w:br/>
        <w:t>Phật Câu-na-hàm</w:t>
        <w:br/>
        <w:t>Phật Ca-diếp</w:t>
        <w:br/>
        <w:t>Và gọi chính mình là Bậc Chính Giác. Chứ không phải là Bậc Tối Chính Giác ạ?</w:t>
        <w:br/>
        <w:br/>
        <w:t>Ngắn gọn: Chỉ là năng lực hỗ trợ nhau.</w:t>
        <w:br/>
        <w:br/>
        <w:t>Đời sống Vũ Trụ:</w:t>
      </w:r>
      <w:r>
        <w:rPr>
          <w:rFonts w:cs="Cambria" w:ascii="Cambria" w:hAnsi="Cambria"/>
          <w:b/>
          <w:sz w:val="36"/>
          <w:szCs w:val="36"/>
        </w:rPr>
        <w:t> </w:t>
      </w:r>
      <w:r>
        <w:rPr>
          <w:rFonts w:cs="UTM Times" w:ascii="UTM Times" w:hAnsi="UTM Times"/>
          <w:b/>
          <w:sz w:val="36"/>
          <w:szCs w:val="36"/>
        </w:rPr>
        <w:br/>
        <w:t>Chu kỳ của vũ trụ, ngoài chuyện đụng nhau của những galaxy (dải ngân hà), còn có chuyện những dải ngân hà này lại chui vào Lỗ Đen và tiêu tùng trong đó!</w:t>
      </w:r>
      <w:r>
        <w:rPr>
          <w:rFonts w:cs="Cambria" w:ascii="Cambria" w:hAnsi="Cambria"/>
          <w:b/>
          <w:sz w:val="36"/>
          <w:szCs w:val="36"/>
        </w:rPr>
        <w:t> </w:t>
      </w:r>
      <w:r>
        <w:rPr>
          <w:rFonts w:cs="UTM Times" w:ascii="UTM Times" w:hAnsi="UTM Times"/>
          <w:b/>
          <w:sz w:val="36"/>
          <w:szCs w:val="36"/>
        </w:rPr>
        <w:br/>
        <w:br/>
        <w:t>Nhưng chuyện vẫn còn tiếp diễn và chưa chấm dứt ở đây. Vì qua bên kia, lại có sự tái sinh của những vũ trụ.</w:t>
      </w:r>
      <w:r>
        <w:rPr>
          <w:rFonts w:cs="Cambria" w:ascii="Cambria" w:hAnsi="Cambria"/>
          <w:b/>
          <w:sz w:val="36"/>
          <w:szCs w:val="36"/>
        </w:rPr>
        <w:t> </w:t>
      </w:r>
      <w:r>
        <w:rPr>
          <w:rFonts w:cs="UTM Times" w:ascii="UTM Times" w:hAnsi="UTM Times"/>
          <w:b/>
          <w:sz w:val="36"/>
          <w:szCs w:val="36"/>
        </w:rPr>
        <w:br/>
        <w:br/>
        <w:t>Vũ trụ thì giản nở luôn luôn và càng ngày càng to ra, do đó những Định tinh (Mặt Trời) ở gần nhau (lúc ban đầu) và theo thời gian thì càng xa nhau.</w:t>
        <w:br/>
        <w:br/>
        <w:t>Do sự gần gũi này mà sự tác động hỗ tương về năng lượng với nhau rất là mạnh.</w:t>
        <w:br/>
        <w:t>Nhờ vào trạng thái hỗ tương này mà các sinh vật cũng ảnh hưởng lây: Các Đức Phật thời đó có tới ba bốn lần "chuyển Pháp Luân"!</w:t>
      </w:r>
      <w:r>
        <w:rPr>
          <w:rFonts w:cs="Cambria" w:ascii="Cambria" w:hAnsi="Cambria"/>
          <w:b/>
          <w:sz w:val="36"/>
          <w:szCs w:val="36"/>
        </w:rPr>
        <w:t> </w:t>
      </w:r>
      <w:r>
        <w:rPr>
          <w:rFonts w:cs="UTM Times" w:ascii="UTM Times" w:hAnsi="UTM Times"/>
          <w:b/>
          <w:sz w:val="36"/>
          <w:szCs w:val="36"/>
        </w:rPr>
        <w:br/>
        <w:br/>
        <w:t xml:space="preserve">   Đại khái là Ngài xuất hiện ra tu hành thành Chính Đẳng Chính Giác. Và chỉ dạy bà con thời đó tu hành. Thuyết pháp xong thay vì vào Niết Bàn thì Ngài lại ... đông miên,... Và Ngài đông miên như vậy cho tới khi thời Mạt Pháp xuất hiện!</w:t>
        <w:br/>
        <w:t xml:space="preserve">   Sau đó, Ngài lại thức dậy và lại chuyển Pháp Luân thêm một lần nữa. Và có Ngài làm đi, làm lại được 7, 8 lần.</w:t>
        <w:br/>
        <w:t>Chuyện không thể nghĩ bàn này mà vẫn có Ngài làm được nên các Ngài này xứng đáng được gọi là "Bậc Tối Chính Giác".</w:t>
        <w:br/>
        <w:t xml:space="preserve">    Sau đó vì sự giản nở của Vũ Trụ nên sự hổ tương năng lực này giảm dần. Và từ đó, những Đức Phật về sau chỉ còn làm có một lần "Chuyển Pháp Luân" mà thôi. Lý do là do thiếu năng lượng.</w:t>
        <w:br/>
        <w:br/>
        <w:t>Tuổi thọ cũng từ nguyên tắc này mà ra.</w:t>
        <w:br/>
        <w:t>Ngoài những chuyện tập dợt và tiêu hóa năng lượng khi tu tập các thiện pháp.</w:t>
      </w:r>
    </w:p>
    <w:p>
      <w:pPr>
        <w:pStyle w:val="Normal"/>
        <w:jc w:val="both"/>
        <w:rPr>
          <w:rFonts w:ascii="UTM Times" w:hAnsi="UTM Times" w:cs="UTM Times"/>
          <w:b/>
          <w:b/>
          <w:sz w:val="36"/>
          <w:szCs w:val="36"/>
        </w:rPr>
      </w:pPr>
      <w:r>
        <w:rPr>
          <w:rFonts w:cs="UTM Times" w:ascii="UTM Times" w:hAnsi="UTM Times"/>
          <w:b/>
          <w:sz w:val="36"/>
          <w:szCs w:val="36"/>
        </w:rPr>
        <w:t>TDD:</w:t>
        <w:br/>
        <w:t>3./Những điểm giống nhau trong cuộc đời hành pháp các thời Chư Phật:</w:t>
      </w:r>
    </w:p>
    <w:p>
      <w:pPr>
        <w:pStyle w:val="Normal"/>
        <w:jc w:val="both"/>
        <w:rPr>
          <w:rFonts w:ascii="UTM Times" w:hAnsi="UTM Times" w:cs="UTM Times"/>
          <w:b/>
          <w:b/>
          <w:sz w:val="36"/>
          <w:szCs w:val="36"/>
        </w:rPr>
      </w:pPr>
      <w:r>
        <w:rPr>
          <w:rFonts w:cs="UTM Times" w:ascii="UTM Times" w:hAnsi="UTM Times"/>
          <w:b/>
          <w:sz w:val="36"/>
          <w:szCs w:val="36"/>
        </w:rPr>
        <w:t>- Các chư Đại Bồ Tát đều có điểm xuất phát là từ cung trời Đâu Xuất xuống đầu thai làm người.</w:t>
      </w:r>
    </w:p>
    <w:p>
      <w:pPr>
        <w:pStyle w:val="Normal"/>
        <w:jc w:val="both"/>
        <w:rPr>
          <w:rFonts w:ascii="UTM Times" w:hAnsi="UTM Times" w:cs="UTM Times"/>
          <w:b/>
          <w:b/>
          <w:sz w:val="36"/>
          <w:szCs w:val="36"/>
        </w:rPr>
      </w:pPr>
      <w:r>
        <w:rPr>
          <w:rFonts w:cs="UTM Times" w:ascii="UTM Times" w:hAnsi="UTM Times"/>
          <w:b/>
          <w:sz w:val="36"/>
          <w:szCs w:val="36"/>
        </w:rPr>
        <w:t>- Đầu thai làm con vua. Sau khi hạ sinh thái tử thì hoàng hậu băng hà.</w:t>
      </w:r>
    </w:p>
    <w:p>
      <w:pPr>
        <w:pStyle w:val="Normal"/>
        <w:jc w:val="both"/>
        <w:rPr>
          <w:rFonts w:ascii="UTM Times" w:hAnsi="UTM Times" w:cs="UTM Times"/>
          <w:b/>
          <w:b/>
          <w:sz w:val="36"/>
          <w:szCs w:val="36"/>
        </w:rPr>
      </w:pPr>
      <w:r>
        <w:rPr>
          <w:rFonts w:cs="UTM Times" w:ascii="UTM Times" w:hAnsi="UTM Times"/>
          <w:b/>
          <w:sz w:val="36"/>
          <w:szCs w:val="36"/>
        </w:rPr>
        <w:t>- Khi ra đời thì đều được tiên đoán là:</w:t>
      </w:r>
    </w:p>
    <w:p>
      <w:pPr>
        <w:pStyle w:val="Normal"/>
        <w:jc w:val="both"/>
        <w:rPr>
          <w:rFonts w:ascii="UTM Times" w:hAnsi="UTM Times" w:cs="UTM Times"/>
          <w:b/>
          <w:b/>
          <w:sz w:val="36"/>
          <w:szCs w:val="36"/>
        </w:rPr>
      </w:pPr>
      <w:r>
        <w:rPr>
          <w:rFonts w:cs="UTM Times" w:ascii="UTM Times" w:hAnsi="UTM Times"/>
          <w:b/>
          <w:sz w:val="36"/>
          <w:szCs w:val="36"/>
        </w:rPr>
        <w:t>- Nếu tại gia sẽ là vị Chuyển luân thánh vương. Nếu xuất gia sẽ thành Bậc Chính Giác, đầy đủ mười hiệu”.”</w:t>
        <w:br/>
        <w:t>- Có đủ 32 tướng tốt.</w:t>
      </w:r>
    </w:p>
    <w:p>
      <w:pPr>
        <w:pStyle w:val="Normal"/>
        <w:jc w:val="both"/>
        <w:rPr>
          <w:rFonts w:ascii="UTM Times" w:hAnsi="UTM Times" w:cs="UTM Times"/>
          <w:b/>
          <w:b/>
          <w:sz w:val="36"/>
          <w:szCs w:val="36"/>
        </w:rPr>
      </w:pPr>
      <w:r>
        <w:rPr>
          <w:rFonts w:cs="UTM Times" w:ascii="UTM Times" w:hAnsi="UTM Times"/>
          <w:b/>
          <w:sz w:val="36"/>
          <w:szCs w:val="36"/>
        </w:rPr>
        <w:t>- Khi Thái Tử đánh xe ra các cửa thành đều gặp cảnh già, bệnh, chết. Rồi sau đó gặp một vị Sa Môn. Sau đó nữa thì rời bỏ ngai vàng, xuất gia cầu đạo. Và cuối cùng là chứng ngộ đạo quả Chính Đẳng Chính Giác dưới gốc cây. (Đức Phật nào cũng thành Đạo dưới gốc cây. Nguyên nhân vì sao thì đã được thầy giải thích:</w:t>
      </w:r>
    </w:p>
    <w:p>
      <w:pPr>
        <w:pStyle w:val="Normal"/>
        <w:jc w:val="both"/>
        <w:rPr>
          <w:rFonts w:ascii="UTM Times" w:hAnsi="UTM Times" w:cs="UTM Times"/>
          <w:b/>
          <w:b/>
          <w:sz w:val="36"/>
          <w:szCs w:val="36"/>
        </w:rPr>
      </w:pPr>
      <w:r>
        <w:rPr>
          <w:rFonts w:cs="UTM Times" w:ascii="UTM Times" w:hAnsi="UTM Times"/>
          <w:b/>
          <w:sz w:val="36"/>
          <w:szCs w:val="36"/>
        </w:rPr>
        <w:t>- Sau khi thành đạo quả Vô Thượng Chính Đẳng Chính Giác thì Đức Phật có suy nghĩ là không muốn thuyết pháp:</w:t>
      </w:r>
      <w:r>
        <w:rPr>
          <w:rFonts w:cs="Cambria" w:ascii="Cambria" w:hAnsi="Cambria"/>
          <w:b/>
          <w:sz w:val="36"/>
          <w:szCs w:val="36"/>
        </w:rPr>
        <w:t> </w:t>
      </w:r>
      <w:r>
        <w:rPr>
          <w:rFonts w:cs="UTM Times" w:ascii="UTM Times" w:hAnsi="UTM Times"/>
          <w:b/>
          <w:sz w:val="36"/>
          <w:szCs w:val="36"/>
        </w:rPr>
        <w:br/>
        <w:t>“Ta nay đã chứng được pháp vô thượng thậm thâm vi diệu là pháp khó thấy khó hiểu, tịch tĩnh, thanh tịnh, chỉ có người trí mới thấu biết chứ kẻ phàm phu không thể nào hiểu thấu được. Bởi vì chúng sinh có những nhẫn dị biệt, kiến dị biệt, chấp thủ dị biệt, sở kiến dị biệt. Dựa theo kiến thức dị biệt đó mỗi người chỉ thích điều mình mong cầu, làm theo tập quán của mình, cho nên đối với lý nhân duyên thâm diệu này chúng còn không thể thấu hiểu, huống chi cảnh Niết-bàn dứt hết mọi tham ái, lại càng khó hiểu gấp bội phần. Ta dầu vì chúng mà nói ra thì chắc chúng không hiểu nổi còn trở lại gây phiền nhiễu”. Suy nghĩ như thế rồi, Ngài im lặng không muốn thuyết</w:t>
      </w:r>
      <w:r>
        <w:rPr>
          <w:rFonts w:cs="Cambria" w:ascii="Cambria" w:hAnsi="Cambria"/>
          <w:b/>
          <w:sz w:val="36"/>
          <w:szCs w:val="36"/>
        </w:rPr>
        <w:t> </w:t>
      </w:r>
      <w:r>
        <w:rPr>
          <w:rFonts w:cs="UTM Times" w:ascii="UTM Times" w:hAnsi="UTM Times"/>
          <w:b/>
          <w:sz w:val="36"/>
          <w:szCs w:val="36"/>
        </w:rPr>
        <w:t xml:space="preserve"> pháp.</w:t>
        <w:br/>
        <w:t>- Có Chư Thiên biết như vậy liền hiện ra cầu xin (3 lần) Đức Phật mới thuyết pháp độ sinh.</w:t>
      </w:r>
    </w:p>
    <w:p>
      <w:pPr>
        <w:pStyle w:val="Normal"/>
        <w:jc w:val="both"/>
        <w:rPr>
          <w:rFonts w:ascii="UTM Times" w:hAnsi="UTM Times" w:cs="UTM Times"/>
          <w:b/>
          <w:b/>
          <w:sz w:val="36"/>
          <w:szCs w:val="36"/>
        </w:rPr>
      </w:pPr>
      <w:r>
        <w:rPr>
          <w:rFonts w:cs="UTM Times" w:ascii="UTM Times" w:hAnsi="UTM Times"/>
          <w:b/>
          <w:sz w:val="36"/>
          <w:szCs w:val="36"/>
        </w:rPr>
        <w:t>- Đức Phật nào cũng có 2 vị đại đệ tử thượng thủ:</w:t>
      </w:r>
    </w:p>
    <w:p>
      <w:pPr>
        <w:pStyle w:val="Normal"/>
        <w:rPr/>
      </w:pPr>
      <w:r>
        <w:rPr>
          <w:rFonts w:cs="UTM Times" w:ascii="UTM Times" w:hAnsi="UTM Times"/>
          <w:b/>
          <w:sz w:val="36"/>
          <w:szCs w:val="36"/>
        </w:rPr>
        <w:t>Đức Phật Tỳ-bà-thi có hai đệ tử là Khiên-trà và Đề-xá.</w:t>
        <w:br/>
        <w:t>Đức Phật Thi-khí có hai đệ tử là A-tỳ-phù và Tam-bà-bà.</w:t>
        <w:br/>
        <w:t>Phật Tỳ-xá-bà có hai đệ tử là Phò-du và Uất-đa-ma.</w:t>
        <w:br/>
        <w:t>Phật Câu-lưu-tôn có hai đệ tử là Tát-ni và Tỳ-lâu .</w:t>
        <w:br/>
        <w:t>Đức Phật Câu-na-hàm có hai đệ tử là Thư-bàn-na và Uất -đa-lâu.</w:t>
        <w:br/>
        <w:t>Đức Phật Ca-diếp có hai đệ tử là Đề-xá và Bà-la-bà.</w:t>
        <w:br/>
        <w:t>Còn nay Ta có hai đệ tử là Xá-lợi-phất và Mục-kiền-liên.</w:t>
        <w:br/>
        <w:br/>
        <w:t>- Đức Phật nào cũng có 1 vị đệ tử chấp sự:</w:t>
        <w:br/>
        <w:t>Đức Phật Tỳ-bà-thi có vị đệ tử chấp sự là Vô Ưu</w:t>
        <w:br/>
        <w:t>Phật Thi-khí có vị đệ tử chấp sự là Nhẫn Hành</w:t>
        <w:br/>
        <w:t>Phật Tỳ-xá-bà có vị đệ tử chấp sự là Tịch Diệt</w:t>
        <w:br/>
        <w:t>Phật Câu-lưu-tôn có vị đệ tử chấp sự là Thiện Giác</w:t>
        <w:br/>
        <w:t>Phật Câu-na-hàm có vị đệ tử chấp sự là An Hòa</w:t>
        <w:br/>
        <w:t>Phật Ca-diếp có vị đệ tử chấp sự là Thiện Hữu</w:t>
        <w:br/>
        <w:t>Còn Ta có vị đệ tử chấp sự là A-nan.</w:t>
      </w:r>
    </w:p>
    <w:p>
      <w:pPr>
        <w:pStyle w:val="Normal"/>
        <w:rPr/>
      </w:pPr>
      <w:r>
        <w:rPr>
          <w:rFonts w:cs="UTM Times" w:ascii="UTM Times" w:hAnsi="UTM Times"/>
          <w:b/>
          <w:sz w:val="36"/>
          <w:szCs w:val="36"/>
        </w:rPr>
        <w:br/>
        <w:t>- Trước khi thành tựu đạo quả Chính Đẳng Chính Giác, Đức Phật nào cũng có vợ và một người con:</w:t>
        <w:br/>
        <w:t>Đức Phật Tỳ-bà-thi có con tên Phương Ưng.</w:t>
        <w:br/>
        <w:t>Phật Thi-khí có con tên Vô Lượng.</w:t>
        <w:br/>
        <w:t>Phật Tỳ-xá-bà có con tên Diệu Giác.</w:t>
        <w:br/>
        <w:t>Phật Câu-lưu-tôn có con tên Thượng Thắng.</w:t>
        <w:br/>
        <w:t>Phật Câu-na-hàm có con tên Đạo Sư.</w:t>
        <w:br/>
        <w:t>Phật Ca-diếp có con tên Tập Quân.</w:t>
        <w:br/>
        <w:t>Ta nay có con tên là La-hầu-la</w:t>
        <w:br/>
        <w:t>Thầy cho con hỏi:</w:t>
        <w:br/>
        <w:t>- Do đâu mà có sự giống nhau một cách rập khuôn như vậy ạ?</w:t>
        <w:br/>
        <w:t>- Vì sao các chư Đại Bồ Tát chỉ chọn người trong 2 dòng dõi (giai cấp) Bà La Môn và Sát Đế Lợi để đầu thai? Mà không chọn giai cấp Phệ Xá hoặc Thủ Đà La ạ?</w:t>
      </w:r>
    </w:p>
    <w:p>
      <w:pPr>
        <w:pStyle w:val="Normal"/>
        <w:spacing w:before="0" w:after="160"/>
        <w:rPr>
          <w:rFonts w:ascii="UTM Times" w:hAnsi="UTM Times" w:cs="UTM Times"/>
          <w:b/>
          <w:b/>
          <w:sz w:val="36"/>
          <w:szCs w:val="36"/>
        </w:rPr>
      </w:pPr>
      <w:r>
        <w:rPr>
          <w:rFonts w:cs="UTM Times" w:ascii="UTM Times" w:hAnsi="UTM Times"/>
          <w:b/>
          <w:sz w:val="36"/>
          <w:szCs w:val="36"/>
        </w:rPr>
      </w:r>
    </w:p>
    <w:sectPr>
      <w:type w:val="nextPage"/>
      <w:pgSz w:w="11906" w:h="16838"/>
      <w:pgMar w:left="720" w:right="720" w:gutter="1440" w:header="0" w:top="1296"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TM Times">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g">
    <w:name w:val="catbg"/>
    <w:basedOn w:val="Normal"/>
    <w:qFormat/>
    <w:pPr>
      <w:spacing w:lineRule="auto" w:line="240" w:before="280" w:after="280"/>
    </w:pPr>
    <w:rPr>
      <w:rFonts w:ascii="Times New Roman" w:hAnsi="Times New Roman" w:eastAsia="Times New Roman" w:cs="Times New Roman"/>
      <w:sz w:val="24"/>
      <w:szCs w:val="24"/>
    </w:rPr>
  </w:style>
  <w:style w:type="paragraph" w:styleId="Windowbg">
    <w:name w:val="windowbg"/>
    <w:basedOn w:val="Normal"/>
    <w:qFormat/>
    <w:pPr>
      <w:spacing w:lineRule="auto" w:line="240" w:before="280" w:after="280"/>
    </w:pPr>
    <w:rPr>
      <w:rFonts w:ascii="Times New Roman" w:hAnsi="Times New Roman" w:eastAsia="Times New Roman" w:cs="Times New Roman"/>
      <w:sz w:val="24"/>
      <w:szCs w:val="24"/>
    </w:rPr>
  </w:style>
  <w:style w:type="paragraph" w:styleId="Windowbg2">
    <w:name w:val="windowbg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0:45:00Z</dcterms:created>
  <dc:creator>tritung</dc:creator>
  <dc:description/>
  <cp:keywords/>
  <dc:language>en-US</dc:language>
  <cp:lastModifiedBy>Windows User</cp:lastModifiedBy>
  <dcterms:modified xsi:type="dcterms:W3CDTF">2020-08-23T01:40:00Z</dcterms:modified>
  <cp:revision>20</cp:revision>
  <dc:subject/>
  <dc:title/>
</cp:coreProperties>
</file>