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UTM Times" w:hAnsi="UTM Times" w:eastAsia="Times New Roman" w:cs="Tahoma"/>
          <w:b/>
          <w:b/>
          <w:bCs/>
          <w:color w:val="000000"/>
          <w:sz w:val="56"/>
          <w:szCs w:val="20"/>
        </w:rPr>
      </w:pPr>
      <w:r>
        <w:rPr>
          <w:rFonts w:eastAsia="Times New Roman" w:cs="Tahoma" w:ascii="UTM Times" w:hAnsi="UTM Times"/>
          <w:b/>
          <w:bCs/>
          <w:color w:val="000000"/>
          <w:sz w:val="56"/>
          <w:szCs w:val="20"/>
        </w:rPr>
      </w:r>
    </w:p>
    <w:p>
      <w:pPr>
        <w:pStyle w:val="Normal"/>
        <w:shd w:fill="FFFFFF" w:val="clear"/>
        <w:spacing w:lineRule="auto" w:line="240" w:before="0" w:after="0"/>
        <w:jc w:val="center"/>
        <w:rPr>
          <w:rFonts w:ascii="UTM Times" w:hAnsi="UTM Times" w:eastAsia="Times New Roman" w:cs="Tahoma"/>
          <w:b/>
          <w:b/>
          <w:bCs/>
          <w:color w:val="000000"/>
          <w:sz w:val="56"/>
          <w:szCs w:val="20"/>
        </w:rPr>
      </w:pPr>
      <w:r>
        <w:rPr>
          <w:rFonts w:eastAsia="Times New Roman" w:cs="Tahoma" w:ascii="UTM Times" w:hAnsi="UTM Times"/>
          <w:b/>
          <w:bCs/>
          <w:color w:val="000000"/>
          <w:sz w:val="56"/>
          <w:szCs w:val="20"/>
        </w:rPr>
      </w:r>
    </w:p>
    <w:p>
      <w:pPr>
        <w:pStyle w:val="Normal"/>
        <w:shd w:fill="FFFFFF" w:val="clear"/>
        <w:spacing w:lineRule="auto" w:line="240" w:before="0" w:after="0"/>
        <w:jc w:val="center"/>
        <w:rPr>
          <w:rFonts w:ascii="UTM Times" w:hAnsi="UTM Times" w:eastAsia="Times New Roman" w:cs="Tahoma"/>
          <w:b/>
          <w:b/>
          <w:bCs/>
          <w:color w:val="000000"/>
          <w:sz w:val="56"/>
          <w:szCs w:val="20"/>
        </w:rPr>
      </w:pPr>
      <w:r>
        <w:rPr>
          <w:rFonts w:eastAsia="Times New Roman" w:cs="Tahoma" w:ascii="UTM Times" w:hAnsi="UTM Times"/>
          <w:b/>
          <w:bCs/>
          <w:color w:val="000000"/>
          <w:sz w:val="56"/>
          <w:szCs w:val="20"/>
        </w:rPr>
      </w:r>
    </w:p>
    <w:p>
      <w:pPr>
        <w:pStyle w:val="Normal"/>
        <w:shd w:fill="FFFFFF" w:val="clear"/>
        <w:spacing w:lineRule="auto" w:line="240" w:before="0" w:after="0"/>
        <w:jc w:val="center"/>
        <w:rPr>
          <w:rFonts w:ascii="UTM Times" w:hAnsi="UTM Times" w:eastAsia="Times New Roman" w:cs="Tahoma"/>
          <w:b/>
          <w:b/>
          <w:bCs/>
          <w:color w:val="000000"/>
          <w:sz w:val="56"/>
          <w:szCs w:val="20"/>
        </w:rPr>
      </w:pPr>
      <w:r>
        <w:rPr>
          <w:rFonts w:eastAsia="Times New Roman" w:cs="Tahoma" w:ascii="UTM Times" w:hAnsi="UTM Times"/>
          <w:b/>
          <w:bCs/>
          <w:color w:val="000000"/>
          <w:sz w:val="56"/>
          <w:szCs w:val="20"/>
        </w:rPr>
      </w:r>
    </w:p>
    <w:p>
      <w:pPr>
        <w:pStyle w:val="Normal"/>
        <w:shd w:fill="FFFFFF" w:val="clear"/>
        <w:spacing w:lineRule="auto" w:line="240" w:before="0" w:after="0"/>
        <w:jc w:val="center"/>
        <w:rPr>
          <w:rFonts w:ascii="UTM Times" w:hAnsi="UTM Times" w:eastAsia="Times New Roman" w:cs="Tahoma"/>
          <w:b/>
          <w:b/>
          <w:bCs/>
          <w:color w:val="000000"/>
          <w:sz w:val="56"/>
          <w:szCs w:val="20"/>
        </w:rPr>
      </w:pPr>
      <w:r>
        <w:rPr>
          <w:rFonts w:eastAsia="Times New Roman" w:cs="Tahoma" w:ascii="UTM Times" w:hAnsi="UTM Times"/>
          <w:b/>
          <w:bCs/>
          <w:color w:val="000000"/>
          <w:sz w:val="56"/>
          <w:szCs w:val="20"/>
        </w:rPr>
      </w:r>
    </w:p>
    <w:p>
      <w:pPr>
        <w:pStyle w:val="Normal"/>
        <w:shd w:fill="FFFFFF" w:val="clear"/>
        <w:spacing w:lineRule="auto" w:line="240" w:before="0" w:after="0"/>
        <w:jc w:val="center"/>
        <w:rPr>
          <w:rFonts w:ascii="UTM Times" w:hAnsi="UTM Times" w:eastAsia="Times New Roman" w:cs="Tahoma"/>
          <w:b/>
          <w:b/>
          <w:bCs/>
          <w:color w:val="000000"/>
          <w:sz w:val="56"/>
          <w:szCs w:val="20"/>
        </w:rPr>
      </w:pPr>
      <w:r>
        <w:rPr>
          <w:rFonts w:eastAsia="Times New Roman" w:cs="Tahoma" w:ascii="UTM Times" w:hAnsi="UTM Times"/>
          <w:b/>
          <w:bCs/>
          <w:color w:val="000000"/>
          <w:sz w:val="56"/>
          <w:szCs w:val="20"/>
        </w:rPr>
      </w:r>
    </w:p>
    <w:p>
      <w:pPr>
        <w:pStyle w:val="Normal"/>
        <w:shd w:fill="FFFFFF" w:val="clear"/>
        <w:spacing w:lineRule="auto" w:line="240" w:before="0" w:after="0"/>
        <w:jc w:val="center"/>
        <w:rPr>
          <w:rFonts w:ascii="UTM Times" w:hAnsi="UTM Times" w:eastAsia="Times New Roman" w:cs="Tahoma"/>
          <w:color w:val="000000"/>
          <w:sz w:val="56"/>
          <w:szCs w:val="20"/>
        </w:rPr>
      </w:pPr>
      <w:r>
        <w:rPr>
          <w:rFonts w:eastAsia="Times New Roman" w:cs="Tahoma" w:ascii="UTM Times" w:hAnsi="UTM Times"/>
          <w:b/>
          <w:bCs/>
          <w:color w:val="000000"/>
          <w:sz w:val="56"/>
          <w:szCs w:val="20"/>
        </w:rPr>
        <w:t>LÒNG</w:t>
      </w:r>
      <w:r>
        <w:rPr>
          <w:rFonts w:eastAsia="Times New Roman" w:cs="Cambria" w:ascii="Cambria" w:hAnsi="Cambria"/>
          <w:b/>
          <w:bCs/>
          <w:color w:val="000000"/>
          <w:sz w:val="56"/>
          <w:szCs w:val="20"/>
        </w:rPr>
        <w:t> </w:t>
      </w:r>
      <w:r>
        <w:rPr>
          <w:rFonts w:eastAsia="Times New Roman" w:cs="Tahoma" w:ascii="UTM Times" w:hAnsi="UTM Times"/>
          <w:b/>
          <w:bCs/>
          <w:color w:val="000000"/>
          <w:sz w:val="56"/>
          <w:szCs w:val="20"/>
        </w:rPr>
        <w:t>THƯƠNG YÊU</w:t>
      </w:r>
      <w:r>
        <w:rPr>
          <w:rFonts w:eastAsia="Times New Roman" w:cs="Cambria" w:ascii="Cambria" w:hAnsi="Cambria"/>
          <w:b/>
          <w:bCs/>
          <w:color w:val="000000"/>
          <w:sz w:val="56"/>
          <w:szCs w:val="20"/>
        </w:rPr>
        <w:t> </w:t>
      </w:r>
      <w:r>
        <w:rPr>
          <w:rFonts w:eastAsia="Times New Roman" w:cs="Tahoma" w:ascii="UTM Times" w:hAnsi="UTM Times"/>
          <w:b/>
          <w:bCs/>
          <w:color w:val="000000"/>
          <w:sz w:val="56"/>
          <w:szCs w:val="20"/>
        </w:rPr>
        <w:t>S</w:t>
      </w:r>
      <w:r>
        <w:rPr>
          <w:rFonts w:eastAsia="Times New Roman" w:cs="UTM Times" w:ascii="UTM Times" w:hAnsi="UTM Times"/>
          <w:b/>
          <w:bCs/>
          <w:color w:val="000000"/>
          <w:sz w:val="56"/>
          <w:szCs w:val="20"/>
        </w:rPr>
        <w:t>Ự</w:t>
      </w:r>
      <w:r>
        <w:rPr>
          <w:rFonts w:eastAsia="Times New Roman" w:cs="Tahoma" w:ascii="UTM Times" w:hAnsi="UTM Times"/>
          <w:b/>
          <w:bCs/>
          <w:color w:val="000000"/>
          <w:sz w:val="56"/>
          <w:szCs w:val="20"/>
        </w:rPr>
        <w:t xml:space="preserve"> S</w:t>
      </w:r>
      <w:r>
        <w:rPr>
          <w:rFonts w:eastAsia="Times New Roman" w:cs="UTM Times" w:ascii="UTM Times" w:hAnsi="UTM Times"/>
          <w:b/>
          <w:bCs/>
          <w:color w:val="000000"/>
          <w:sz w:val="56"/>
          <w:szCs w:val="20"/>
        </w:rPr>
        <w:t>Ố</w:t>
      </w:r>
      <w:r>
        <w:rPr>
          <w:rFonts w:eastAsia="Times New Roman" w:cs="Tahoma" w:ascii="UTM Times" w:hAnsi="UTM Times"/>
          <w:b/>
          <w:bCs/>
          <w:color w:val="000000"/>
          <w:sz w:val="56"/>
          <w:szCs w:val="20"/>
        </w:rPr>
        <w:t>NG</w:t>
      </w:r>
      <w:r>
        <w:rPr>
          <w:rFonts w:eastAsia="Times New Roman" w:cs="Tahoma" w:ascii="UTM Times" w:hAnsi="UTM Times"/>
          <w:color w:val="000000"/>
          <w:sz w:val="56"/>
          <w:szCs w:val="20"/>
        </w:rPr>
        <w:br/>
      </w:r>
      <w:r>
        <w:rPr>
          <w:rFonts w:eastAsia="Times New Roman" w:cs="Tahoma" w:ascii="UTM Times" w:hAnsi="UTM Times"/>
          <w:b/>
          <w:bCs/>
          <w:color w:val="000000"/>
          <w:sz w:val="56"/>
          <w:szCs w:val="20"/>
        </w:rPr>
        <w:t>(THE LOVE of LIFE)</w:t>
        <w:br/>
        <w:t>Tác giả: G.B. Talovick - Người dịch:</w:t>
      </w:r>
      <w:r>
        <w:rPr>
          <w:rFonts w:eastAsia="Times New Roman" w:cs="Cambria" w:ascii="Cambria" w:hAnsi="Cambria"/>
          <w:b/>
          <w:bCs/>
          <w:color w:val="000000"/>
          <w:sz w:val="56"/>
          <w:szCs w:val="20"/>
        </w:rPr>
        <w:t> </w:t>
      </w:r>
      <w:hyperlink r:id="rId2">
        <w:r>
          <w:rPr>
            <w:rStyle w:val="InternetLink"/>
            <w:rFonts w:eastAsia="Times New Roman" w:cs="Tahoma" w:ascii="UTM Times" w:hAnsi="UTM Times"/>
            <w:b/>
            <w:bCs/>
            <w:color w:val="000000"/>
            <w:sz w:val="56"/>
            <w:szCs w:val="20"/>
          </w:rPr>
          <w:t>HT. Thích Trí Chơn</w:t>
        </w:r>
      </w:hyperlink>
    </w:p>
    <w:p>
      <w:pPr>
        <w:pStyle w:val="Normal"/>
        <w:spacing w:lineRule="auto" w:line="240" w:before="0" w:after="0"/>
        <w:jc w:val="center"/>
        <w:rPr>
          <w:rFonts w:ascii="UTM Times" w:hAnsi="UTM Times" w:eastAsia="Times New Roman" w:cs="UTM Times"/>
          <w:color w:val="000000"/>
          <w:sz w:val="96"/>
          <w:szCs w:val="24"/>
        </w:rPr>
      </w:pPr>
      <w:r>
        <w:rPr>
          <w:rFonts w:eastAsia="Times New Roman" w:cs="Tahoma" w:ascii="UTM Times" w:hAnsi="UTM Times"/>
          <w:color w:val="000000"/>
          <w:sz w:val="56"/>
          <w:szCs w:val="20"/>
        </w:rPr>
        <w:br/>
      </w:r>
    </w:p>
    <w:p>
      <w:pPr>
        <w:pStyle w:val="Normal"/>
        <w:spacing w:lineRule="auto" w:line="240" w:before="0" w:after="0"/>
        <w:jc w:val="center"/>
        <w:rPr>
          <w:rFonts w:ascii="UTM Times" w:hAnsi="UTM Times" w:eastAsia="Times New Roman" w:cs="UTM Times"/>
          <w:color w:val="000000"/>
          <w:sz w:val="96"/>
          <w:szCs w:val="24"/>
        </w:rPr>
      </w:pPr>
      <w:r>
        <w:rPr>
          <w:rFonts w:eastAsia="Times New Roman" w:cs="UTM Times" w:ascii="UTM Times" w:hAnsi="UTM Times"/>
          <w:color w:val="000000"/>
          <w:sz w:val="96"/>
          <w:szCs w:val="24"/>
        </w:rPr>
      </w:r>
    </w:p>
    <w:p>
      <w:pPr>
        <w:pStyle w:val="Normal"/>
        <w:spacing w:lineRule="auto" w:line="240" w:before="0" w:after="0"/>
        <w:jc w:val="center"/>
        <w:rPr>
          <w:rFonts w:ascii="UTM Times" w:hAnsi="UTM Times" w:eastAsia="Times New Roman" w:cs="UTM Times"/>
          <w:color w:val="000000"/>
          <w:sz w:val="96"/>
          <w:szCs w:val="24"/>
        </w:rPr>
      </w:pPr>
      <w:r>
        <w:rPr>
          <w:rFonts w:eastAsia="Times New Roman" w:cs="UTM Times" w:ascii="UTM Times" w:hAnsi="UTM Times"/>
          <w:color w:val="000000"/>
          <w:sz w:val="96"/>
          <w:szCs w:val="24"/>
        </w:rPr>
      </w:r>
    </w:p>
    <w:p>
      <w:pPr>
        <w:pStyle w:val="Normal"/>
        <w:spacing w:lineRule="auto" w:line="240" w:before="0" w:after="0"/>
        <w:jc w:val="center"/>
        <w:rPr>
          <w:rFonts w:ascii="UTM Times" w:hAnsi="UTM Times" w:eastAsia="Times New Roman" w:cs="UTM Times"/>
          <w:color w:val="000000"/>
          <w:sz w:val="96"/>
          <w:szCs w:val="24"/>
        </w:rPr>
      </w:pPr>
      <w:r>
        <w:rPr>
          <w:rFonts w:eastAsia="Times New Roman" w:cs="UTM Times" w:ascii="UTM Times" w:hAnsi="UTM Times"/>
          <w:color w:val="000000"/>
          <w:sz w:val="96"/>
          <w:szCs w:val="24"/>
        </w:rPr>
      </w:r>
    </w:p>
    <w:p>
      <w:pPr>
        <w:pStyle w:val="Normal"/>
        <w:shd w:fill="FFFFFF" w:val="clear"/>
        <w:spacing w:lineRule="auto" w:line="240" w:before="0" w:after="0"/>
        <w:jc w:val="center"/>
        <w:rPr>
          <w:rFonts w:ascii="Tahoma" w:hAnsi="Tahoma" w:eastAsia="Times New Roman" w:cs="Tahoma"/>
          <w:color w:val="000000"/>
          <w:sz w:val="20"/>
          <w:szCs w:val="20"/>
        </w:rPr>
      </w:pPr>
      <w:r>
        <w:rPr>
          <w:rFonts w:eastAsia="Times New Roman" w:cs="Tahoma" w:ascii="Tahoma" w:hAnsi="Tahoma"/>
          <w:b/>
          <w:bCs/>
          <w:color w:val="000000"/>
          <w:sz w:val="20"/>
          <w:szCs w:val="20"/>
        </w:rPr>
        <w:br/>
        <w:t>Nhà Xuất Bản TP.HCM, Năm 2003 - 62 Nguyễn Thị Minh Khai, Quận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br/>
      </w:r>
    </w:p>
    <w:p>
      <w:pPr>
        <w:pStyle w:val="Normal"/>
        <w:shd w:fill="FFFFFF" w:val="clear"/>
        <w:spacing w:lineRule="auto" w:line="240" w:before="0" w:after="0"/>
        <w:rPr>
          <w:rFonts w:ascii="UTM Times" w:hAnsi="UTM Times" w:eastAsia="Times New Roman" w:cs="Tahoma"/>
          <w:color w:val="000000"/>
          <w:sz w:val="28"/>
          <w:szCs w:val="20"/>
        </w:rPr>
      </w:pPr>
      <w:r>
        <w:rPr>
          <w:rFonts w:eastAsia="UTM Times" w:cs="UTM Times" w:ascii="UTM Times" w:hAnsi="UTM Times"/>
          <w:b/>
          <w:bCs/>
          <w:color w:val="000000"/>
          <w:sz w:val="28"/>
          <w:szCs w:val="20"/>
        </w:rPr>
        <w:t xml:space="preserve">                                                              </w:t>
      </w:r>
      <w:r>
        <w:rPr>
          <w:rFonts w:eastAsia="Times New Roman" w:cs="Tahoma" w:ascii="UTM Times" w:hAnsi="UTM Times"/>
          <w:b/>
          <w:bCs/>
          <w:color w:val="000000"/>
          <w:sz w:val="28"/>
          <w:szCs w:val="20"/>
        </w:rPr>
        <w:t>MỤCLỤC</w:t>
      </w:r>
    </w:p>
    <w:p>
      <w:pPr>
        <w:pStyle w:val="Normal"/>
        <w:spacing w:lineRule="auto" w:line="240" w:before="0" w:after="0"/>
        <w:rPr>
          <w:rFonts w:ascii="UTM Times" w:hAnsi="UTM Times" w:eastAsia="Times New Roman" w:cs="UTM Times"/>
          <w:color w:val="000000"/>
          <w:sz w:val="36"/>
          <w:szCs w:val="24"/>
        </w:rPr>
      </w:pPr>
      <w:r>
        <w:rPr>
          <w:rFonts w:eastAsia="Times New Roman" w:cs="UTM Times" w:ascii="UTM Times" w:hAnsi="UTM Times"/>
          <w:color w:val="000000"/>
          <w:sz w:val="36"/>
          <w:szCs w:val="24"/>
        </w:rPr>
      </w:r>
    </w:p>
    <w:p>
      <w:pPr>
        <w:pStyle w:val="Normal"/>
        <w:shd w:fill="FFFFFF" w:val="clear"/>
        <w:spacing w:lineRule="auto" w:line="240" w:before="0" w:after="0"/>
        <w:rPr>
          <w:rFonts w:ascii="UTM Times" w:hAnsi="UTM Times" w:eastAsia="Times New Roman" w:cs="Tahoma"/>
          <w:b/>
          <w:b/>
          <w:bCs/>
          <w:color w:val="000000"/>
          <w:sz w:val="28"/>
          <w:szCs w:val="20"/>
        </w:rPr>
      </w:pPr>
      <w:r>
        <w:rPr>
          <w:rFonts w:eastAsia="Times New Roman" w:cs="Tahoma" w:ascii="UTM Times" w:hAnsi="UTM Times"/>
          <w:b/>
          <w:bCs/>
          <w:color w:val="000000"/>
          <w:sz w:val="28"/>
          <w:szCs w:val="20"/>
        </w:rPr>
        <w:br/>
        <w:t xml:space="preserve">                                                    TẬP 1</w:t>
      </w:r>
    </w:p>
    <w:p>
      <w:pPr>
        <w:pStyle w:val="Normal"/>
        <w:shd w:fill="FFFFFF" w:val="clear"/>
        <w:spacing w:lineRule="auto" w:line="240" w:before="0" w:after="0"/>
        <w:rPr>
          <w:rFonts w:ascii="UTM Times" w:hAnsi="UTM Times" w:eastAsia="Times New Roman" w:cs="Tahoma"/>
          <w:color w:val="000000"/>
          <w:sz w:val="28"/>
          <w:szCs w:val="20"/>
        </w:rPr>
      </w:pPr>
      <w:r>
        <w:rPr>
          <w:rFonts w:eastAsia="Times New Roman" w:cs="Tahoma" w:ascii="UTM Times" w:hAnsi="UTM Times"/>
          <w:color w:val="000000"/>
          <w:sz w:val="28"/>
          <w:szCs w:val="20"/>
        </w:rPr>
        <w:br/>
        <w:t>1.Chú Tiểu Sa Di Cứu Sống Đàn Kiến</w:t>
        <w:br/>
        <w:t>2.Đại Sư Hsin Cầu Nguyện Chấm Dứt Nạn Hạn Hán</w:t>
        <w:br/>
        <w:t>3.Giải cứu những Con Thỏ Bị Sập Bẩy</w:t>
        <w:br/>
        <w:t>4.Đại Tướng Mao Và Con Rùa</w:t>
        <w:br/>
        <w:t>5.Những Con chim Lo Việc Mai Táng</w:t>
        <w:br/>
        <w:t>6.Đàn Ong Ngăn Chặn Một Vụ Án Xử Oan</w:t>
        <w:br/>
        <w:t>7.Con Rùa Chữa Lành Bịnh Cho Người Hầu Gái</w:t>
        <w:br/>
        <w:t>8.Một Ông Nhà Giàu Không Có Con</w:t>
        <w:br/>
        <w:t>9.Những Viên Ngọc Rắn</w:t>
        <w:br/>
        <w:t>10.Giải Cứu Đứa Con Của Long Vương</w:t>
        <w:br/>
        <w:t>11.Quả Báo Của Một Việc Làm Ác</w:t>
        <w:br/>
        <w:t>12.Một Trăm Mạng Sống</w:t>
        <w:br/>
        <w:t>13.Tên Đồ Tể Đền Tội</w:t>
        <w:br/>
        <w:t>14.Cái Lưỡi Dê</w:t>
        <w:br/>
        <w:t>15.Sự Trả Thù Cuả Những Con Ếch</w:t>
        <w:br/>
        <w:t>16.Tên Đồ Tể Biến Thành Miếng Thịt Hầm</w:t>
        <w:br/>
        <w:t>17.Bị Đoạ Làm Chó</w:t>
        <w:br/>
        <w:t>18.Những Con Lươn Trả Thù</w:t>
        <w:br/>
        <w:t>19.Mười Một kiếp Đầu thai Làm Thân bò</w:t>
        <w:br/>
        <w:t>20.Ao sen Và Con Rết</w:t>
        <w:br/>
        <w:t>21.Một tai Nạn vì Săn bắn</w:t>
        <w:br/>
        <w:t>22.Thần Linh trừng Phạt Người Ăn Thịt Chó</w:t>
        <w:br/>
      </w:r>
    </w:p>
    <w:p>
      <w:pPr>
        <w:pStyle w:val="Normal"/>
        <w:shd w:fill="FFFFFF" w:val="clear"/>
        <w:spacing w:lineRule="auto" w:line="240" w:before="0" w:after="0"/>
        <w:rPr>
          <w:rFonts w:ascii="UTM Times" w:hAnsi="UTM Times" w:eastAsia="Times New Roman" w:cs="Tahoma"/>
          <w:color w:val="000000"/>
          <w:sz w:val="28"/>
          <w:szCs w:val="20"/>
        </w:rPr>
      </w:pPr>
      <w:r>
        <w:rPr>
          <w:rFonts w:eastAsia="Times New Roman" w:cs="Cambria" w:ascii="Cambria" w:hAnsi="Cambria"/>
          <w:color w:val="000000"/>
          <w:sz w:val="28"/>
          <w:szCs w:val="20"/>
        </w:rPr>
        <w:t> </w:t>
      </w:r>
      <w:r>
        <w:rPr>
          <w:rFonts w:eastAsia="Times New Roman" w:cs="Tahoma" w:ascii="UTM Times" w:hAnsi="UTM Times"/>
          <w:b/>
          <w:bCs/>
          <w:color w:val="000000"/>
          <w:sz w:val="28"/>
          <w:szCs w:val="20"/>
        </w:rPr>
        <w:t>CONTENTS</w:t>
      </w:r>
    </w:p>
    <w:p>
      <w:pPr>
        <w:pStyle w:val="Normal"/>
        <w:shd w:fill="FFFFFF" w:val="clear"/>
        <w:spacing w:lineRule="auto" w:line="240" w:before="0" w:after="0"/>
        <w:rPr>
          <w:rFonts w:ascii="UTM Times" w:hAnsi="UTM Times" w:eastAsia="Times New Roman" w:cs="Tahoma"/>
          <w:color w:val="000000"/>
          <w:sz w:val="28"/>
          <w:szCs w:val="20"/>
        </w:rPr>
      </w:pPr>
      <w:r>
        <w:rPr>
          <w:rFonts w:eastAsia="Times New Roman" w:cs="Tahoma" w:ascii="UTM Times" w:hAnsi="UTM Times"/>
          <w:color w:val="000000"/>
          <w:sz w:val="28"/>
          <w:szCs w:val="20"/>
        </w:rPr>
      </w:r>
    </w:p>
    <w:p>
      <w:pPr>
        <w:pStyle w:val="Normal"/>
        <w:numPr>
          <w:ilvl w:val="0"/>
          <w:numId w:val="2"/>
        </w:numPr>
        <w:shd w:fill="FFFFFF" w:val="clear"/>
        <w:spacing w:lineRule="auto" w:line="240" w:before="0" w:after="0"/>
        <w:rPr>
          <w:rFonts w:ascii="UTM Times" w:hAnsi="UTM Times" w:eastAsia="Times New Roman" w:cs="Tahoma"/>
          <w:b/>
          <w:b/>
          <w:bCs/>
          <w:color w:val="000000"/>
          <w:sz w:val="28"/>
          <w:szCs w:val="20"/>
        </w:rPr>
      </w:pPr>
      <w:r>
        <w:rPr>
          <w:rFonts w:eastAsia="Times New Roman" w:cs="Tahoma" w:ascii="UTM Times" w:hAnsi="UTM Times"/>
          <w:color w:val="000000"/>
          <w:sz w:val="28"/>
          <w:szCs w:val="20"/>
        </w:rPr>
        <w:t>The Sami Who Rescued The Ants</w:t>
        <w:br/>
        <w:t>2.Master Hsin Ends A Drought</w:t>
        <w:br/>
        <w:t>3.Releasing Trapped Rabbits</w:t>
        <w:br/>
        <w:t>4.General Mao And The Turtle</w:t>
        <w:br/>
        <w:t>5.Burial By A Birds</w:t>
        <w:br/>
        <w:t>6.Bee’s Prevent A Miscarriage Of Justice</w:t>
        <w:br/>
        <w:t>7.The Turtle Who Healed The Maid</w:t>
        <w:br/>
        <w:t>8.The Childless Rich Man</w:t>
        <w:br/>
        <w:t>9.The Snake’s Pearls</w:t>
        <w:br/>
        <w:t>10.Saving The Dragon King’s Son</w:t>
        <w:br/>
        <w:t>11.The Results Of Cruelty</w:t>
        <w:br/>
        <w:t>12.One Hundred Lives</w:t>
        <w:br/>
        <w:t>13.The Butcher’s End</w:t>
        <w:br/>
        <w:t>14.The Goat’s Tongue</w:t>
        <w:br/>
        <w:t>15.The Revenge Of The Field Chickens</w:t>
        <w:br/>
        <w:t>16.Butcher Stew</w:t>
        <w:br/>
        <w:t>17.Going To The Dogs</w:t>
        <w:br/>
        <w:t>18.Eels Take Revenge</w:t>
        <w:br/>
        <w:t>19.Eleven Lives As Cow</w:t>
        <w:br/>
        <w:t>20.Lotus Pond And the Centipede</w:t>
        <w:br/>
        <w:t>21.A Typical Hunting Accient</w:t>
        <w:br/>
        <w:t>22.Whipped By The God</w:t>
        <w:br/>
        <w:br/>
      </w:r>
      <w:r>
        <w:rPr>
          <w:rFonts w:eastAsia="Times New Roman" w:cs="Tahoma" w:ascii="UTM Times" w:hAnsi="UTM Times"/>
          <w:b/>
          <w:bCs/>
          <w:color w:val="000000"/>
          <w:sz w:val="28"/>
          <w:szCs w:val="20"/>
        </w:rPr>
        <w:t>TẬP 2</w:t>
      </w:r>
    </w:p>
    <w:p>
      <w:pPr>
        <w:pStyle w:val="Normal"/>
        <w:shd w:fill="FFFFFF" w:val="clear"/>
        <w:spacing w:lineRule="auto" w:line="240" w:before="0" w:after="0"/>
        <w:ind w:left="720" w:hanging="0"/>
        <w:rPr/>
      </w:pPr>
      <w:r>
        <w:rPr>
          <w:rFonts w:eastAsia="Times New Roman" w:cs="Tahoma" w:ascii="UTM Times" w:hAnsi="UTM Times"/>
          <w:b/>
          <w:bCs/>
          <w:color w:val="000000"/>
          <w:sz w:val="28"/>
          <w:szCs w:val="20"/>
        </w:rPr>
        <w:br/>
      </w:r>
      <w:r>
        <w:rPr>
          <w:rFonts w:eastAsia="Times New Roman" w:cs="Tahoma" w:ascii="UTM Times" w:hAnsi="UTM Times"/>
          <w:color w:val="000000"/>
          <w:sz w:val="28"/>
          <w:szCs w:val="20"/>
        </w:rPr>
        <w:t>1.Phật Cắt Thịt Mình Thế Thịt Chim Bồ Câu</w:t>
        <w:br/>
        <w:t>2.Cái Chết Thê Thảm</w:t>
        <w:br/>
        <w:t>3.Vận Mạng Có Thể Thay Đổi.</w:t>
        <w:br/>
        <w:t>4.Kẻ Tàn Ác Chết Thảm Khốc</w:t>
        <w:br/>
        <w:t>5.Đồng Tiền Dính Máu</w:t>
        <w:br/>
        <w:t>6.Con Rắn Trả Thù</w:t>
        <w:br/>
        <w:t>7.Những Con Cua Hạnh Phúc</w:t>
        <w:br/>
        <w:t>8.Ăn Chay Thoát Khỏi Ách Nạn</w:t>
        <w:br/>
        <w:t>9.Kêu Rên Suốt Ba Tháng</w:t>
        <w:br/>
        <w:t>10.Một Bữa Tiệc Sinh Nhật Khủng Khiếp</w:t>
        <w:br/>
        <w:t>11.Những Con Ong Trả Thù</w:t>
        <w:br/>
        <w:t>12.Bầy Voi Chở Nước Cứu Sống Đàn Cá</w:t>
        <w:br/>
        <w:t>13.Bát Canh Chiếc Đũa Ngọc</w:t>
        <w:br/>
        <w:t>14.Nhờ Cứu Nai Mà Thoát Nạn</w:t>
        <w:br/>
        <w:t>15.Sét Đánh Kẻ Tham Tàn</w:t>
        <w:br/>
        <w:t>16.Giết Dê Biến Thành Dê</w:t>
        <w:br/>
        <w:t>17.Con Rùa Đến Đòi Mạng</w:t>
        <w:br/>
        <w:t>18.Thay Đổi Vận Mạng Nhờ Lòng Từ Bi</w:t>
        <w:br/>
        <w:t>19.Thi Đậu Nhờ Phóng Sinh.</w:t>
        <w:br/>
        <w:t>20.Bà Lão Khổng Thoát Nạn Nhờ Phóng Sinh</w:t>
        <w:br/>
        <w:t>21.Ông Vương Cắn Lưỡi Chết Vì Sát Hại Chim Sẻ</w:t>
        <w:br/>
        <w:t>22.Một Bữa Tiệc Sinh Nhật Lý Tưởng</w:t>
        <w:br/>
        <w:t>23.Sự Sống Là Quý Báu</w:t>
        <w:br/>
        <w:t>24.Thân Người Với Đầu Bò</w:t>
        <w:br/>
        <w:t>25.Giết Ba Ba Bị Quả Báo</w:t>
        <w:br/>
        <w:t>26.Loài Thủy Tộc Trả Ơn</w:t>
        <w:br/>
        <w:t>27.Giết Hại Lươn Bị Quả Báo</w:t>
        <w:br/>
        <w:t>28.Quét Ốc Gieo Mầm Phước</w:t>
        <w:br/>
        <w:t>29.Giết Trâu Bị Quả Báo Nhãn Tiền</w:t>
        <w:br/>
        <w:t>30.Bắt Ếch Bị Quả Báo</w:t>
      </w:r>
    </w:p>
    <w:p>
      <w:pPr>
        <w:pStyle w:val="Normal"/>
        <w:shd w:fill="FFFFFF" w:val="clear"/>
        <w:spacing w:lineRule="auto" w:line="240" w:before="0" w:after="0"/>
        <w:rPr>
          <w:rFonts w:ascii="UTM Times" w:hAnsi="UTM Times" w:eastAsia="Times New Roman" w:cs="Tahoma"/>
          <w:color w:val="000000"/>
          <w:sz w:val="28"/>
          <w:szCs w:val="20"/>
        </w:rPr>
      </w:pPr>
      <w:r>
        <w:rPr>
          <w:rFonts w:eastAsia="Times New Roman" w:cs="Tahoma" w:ascii="UTM Times" w:hAnsi="UTM Times"/>
          <w:color w:val="000000"/>
          <w:sz w:val="28"/>
          <w:szCs w:val="20"/>
        </w:rPr>
      </w:r>
    </w:p>
    <w:p>
      <w:pPr>
        <w:pStyle w:val="Normal"/>
        <w:shd w:fill="FFFFFF" w:val="clear"/>
        <w:spacing w:lineRule="auto" w:line="240" w:before="0" w:after="0"/>
        <w:rPr>
          <w:rFonts w:ascii="UTM Times" w:hAnsi="UTM Times" w:eastAsia="Times New Roman" w:cs="Tahoma"/>
          <w:color w:val="000000"/>
          <w:sz w:val="28"/>
          <w:szCs w:val="20"/>
        </w:rPr>
      </w:pPr>
      <w:r>
        <w:rPr>
          <w:rFonts w:eastAsia="Times New Roman" w:cs="Cambria" w:ascii="Cambria" w:hAnsi="Cambria"/>
          <w:color w:val="000000"/>
          <w:sz w:val="28"/>
          <w:szCs w:val="20"/>
        </w:rPr>
        <w:t> </w:t>
      </w:r>
    </w:p>
    <w:p>
      <w:pPr>
        <w:pStyle w:val="Normal"/>
        <w:shd w:fill="FFFFFF" w:val="clear"/>
        <w:spacing w:lineRule="auto" w:line="240" w:before="0" w:after="0"/>
        <w:rPr>
          <w:rFonts w:ascii="UTM Times" w:hAnsi="UTM Times" w:eastAsia="Times New Roman" w:cs="Tahoma"/>
          <w:color w:val="000000"/>
          <w:sz w:val="28"/>
          <w:szCs w:val="20"/>
        </w:rPr>
      </w:pPr>
      <w:r>
        <w:rPr>
          <w:rFonts w:eastAsia="Times New Roman" w:cs="Tahoma" w:ascii="UTM Times" w:hAnsi="UTM Times"/>
          <w:b/>
          <w:bCs/>
          <w:color w:val="000000"/>
          <w:sz w:val="28"/>
          <w:szCs w:val="20"/>
        </w:rPr>
        <w:t>CONTENTS</w:t>
      </w:r>
    </w:p>
    <w:p>
      <w:pPr>
        <w:pStyle w:val="Normal"/>
        <w:shd w:fill="FFFFFF" w:val="clear"/>
        <w:spacing w:lineRule="auto" w:line="240" w:before="0" w:after="0"/>
        <w:rPr>
          <w:rFonts w:ascii="UTM Times" w:hAnsi="UTM Times" w:eastAsia="Times New Roman" w:cs="Tahoma"/>
          <w:color w:val="000000"/>
          <w:sz w:val="28"/>
          <w:szCs w:val="20"/>
        </w:rPr>
      </w:pPr>
      <w:r>
        <w:rPr>
          <w:rFonts w:eastAsia="Times New Roman" w:cs="Tahoma" w:ascii="UTM Times" w:hAnsi="UTM Times"/>
          <w:color w:val="000000"/>
          <w:sz w:val="28"/>
          <w:szCs w:val="20"/>
        </w:rPr>
      </w:r>
    </w:p>
    <w:p>
      <w:pPr>
        <w:pStyle w:val="Normal"/>
        <w:numPr>
          <w:ilvl w:val="0"/>
          <w:numId w:val="1"/>
        </w:numPr>
        <w:shd w:fill="FFFFFF" w:val="clear"/>
        <w:spacing w:lineRule="auto" w:line="240" w:before="0" w:after="0"/>
        <w:rPr>
          <w:rFonts w:ascii="UTM Times" w:hAnsi="UTM Times" w:eastAsia="Times New Roman" w:cs="Tahoma"/>
          <w:b/>
          <w:b/>
          <w:bCs/>
          <w:color w:val="000000"/>
          <w:sz w:val="28"/>
          <w:szCs w:val="20"/>
        </w:rPr>
      </w:pPr>
      <w:r>
        <w:rPr>
          <w:rFonts w:eastAsia="Times New Roman" w:cs="Tahoma" w:ascii="UTM Times" w:hAnsi="UTM Times"/>
          <w:color w:val="000000"/>
          <w:sz w:val="28"/>
          <w:szCs w:val="20"/>
        </w:rPr>
        <w:t>An Arm For A Life</w:t>
        <w:br/>
        <w:t>2.A Terrible Death</w:t>
        <w:br/>
        <w:t>3.Fate Can Be Changed</w:t>
        <w:br/>
        <w:t>4.A Bad Story</w:t>
        <w:br/>
        <w:t>5.Blood-Stained Money</w:t>
        <w:br/>
        <w:t>6.Killing A Snake</w:t>
        <w:br/>
        <w:t>7.Happy Crabs</w:t>
        <w:br/>
        <w:t>8.Mercy Begins At The Dinner Table</w:t>
        <w:br/>
        <w:t>9.Moaning And Groaning For Three Months</w:t>
        <w:br/>
        <w:t>10.A Dreadful Birthday Feast</w:t>
        <w:br/>
        <w:t>11.The Bee’s Kiss</w:t>
        <w:br/>
        <w:t>12.Elephants To The Rescue</w:t>
        <w:br/>
        <w:t>13.Jade Chopstick Soup</w:t>
        <w:br/>
        <w:t>14.The Deer That Saved Its Rescue</w:t>
        <w:br/>
        <w:t>15.Death By Lightning.</w:t>
        <w:br/>
        <w:t>16.The Butcher’s Face</w:t>
        <w:br/>
        <w:t>17.Revenged By The Turtle</w:t>
        <w:br/>
        <w:t>18.The Power Of Mercy</w:t>
        <w:br/>
        <w:t>19.A Picnic Or A Life?</w:t>
        <w:br/>
        <w:t>20.Old Lady Kung</w:t>
        <w:br/>
        <w:t>21.Wang Lost His Tongue</w:t>
        <w:br/>
        <w:t>22.An Ideal Birthday Party</w:t>
        <w:br/>
        <w:t>23.Life Is Precious</w:t>
        <w:br/>
        <w:t>24.Bull’s Head</w:t>
        <w:br/>
        <w:t>25.Cooked Turtle</w:t>
        <w:br/>
        <w:t>26.Look, Look, They’re Free Again</w:t>
        <w:br/>
        <w:t>27.Executed By Eels</w:t>
        <w:br/>
        <w:t>28.Sweeping Snails</w:t>
        <w:br/>
        <w:t>29.Slaughter God</w:t>
        <w:br/>
        <w:t>30.The Price Of Breaking Laws</w:t>
        <w:br/>
        <w:br/>
      </w:r>
      <w:r>
        <w:rPr>
          <w:rFonts w:eastAsia="Times New Roman" w:cs="Tahoma" w:ascii="UTM Times" w:hAnsi="UTM Times"/>
          <w:b/>
          <w:bCs/>
          <w:color w:val="000000"/>
          <w:sz w:val="28"/>
          <w:szCs w:val="20"/>
        </w:rPr>
        <w:t>TẬP 3</w:t>
      </w:r>
    </w:p>
    <w:p>
      <w:pPr>
        <w:pStyle w:val="Normal"/>
        <w:shd w:fill="FFFFFF" w:val="clear"/>
        <w:spacing w:lineRule="auto" w:line="240" w:before="0" w:after="0"/>
        <w:ind w:left="720" w:hanging="0"/>
        <w:rPr/>
      </w:pPr>
      <w:r>
        <w:rPr>
          <w:rFonts w:eastAsia="Times New Roman" w:cs="Tahoma" w:ascii="UTM Times" w:hAnsi="UTM Times"/>
          <w:b/>
          <w:bCs/>
          <w:color w:val="000000"/>
          <w:sz w:val="28"/>
          <w:szCs w:val="20"/>
        </w:rPr>
        <w:br/>
      </w:r>
      <w:r>
        <w:rPr>
          <w:rFonts w:eastAsia="Times New Roman" w:cs="Tahoma" w:ascii="UTM Times" w:hAnsi="UTM Times"/>
          <w:color w:val="000000"/>
          <w:sz w:val="28"/>
          <w:szCs w:val="20"/>
        </w:rPr>
        <w:t>1.Công Đức Ăn Chay</w:t>
        <w:br/>
        <w:t>2.Thoát Chết Nhờ Phóng Sinh</w:t>
        <w:br/>
        <w:t>3.Giết Kiến Bị Quả Báo</w:t>
        <w:br/>
        <w:t>4.Nai Mẹ Thương Con Nứt Ruột</w:t>
        <w:br/>
        <w:t>5.Giết Heo Bị Quả Báo Khốc Liệt</w:t>
        <w:br/>
        <w:t>6.Con Hải Cẩu Trả Thù</w:t>
        <w:br/>
        <w:t>7.Cứu Rùa Được Phong Thần</w:t>
        <w:br/>
        <w:t>8.Giết Lươn Bị Quả Báo</w:t>
        <w:br/>
        <w:t>9.Nguyên Nhân Của Sự Chết Chóc</w:t>
        <w:br/>
        <w:t>10.Chim Sẻ Trả Thù</w:t>
        <w:br/>
        <w:t>11.Vượn Sầu Rơi Lệ</w:t>
        <w:br/>
        <w:t>12.Giết Chồn Bị Quả Báo Hỏa Hoạn</w:t>
        <w:br/>
        <w:t>13.Đào Ao Phóng Sinh</w:t>
        <w:br/>
        <w:t>14.Tham Thực Cực Thân</w:t>
        <w:br/>
        <w:t>15.Tử Sản Nuôi Cá</w:t>
        <w:br/>
        <w:t>16.Sát Sinh Bị Quả Báo Nhãn Tiền</w:t>
        <w:br/>
        <w:t>17.Làm Điều Nhân Con Vinh Hiển</w:t>
        <w:br/>
        <w:t>18.Bắn Chim Bị Quả Báo</w:t>
        <w:br/>
        <w:t>19.Phóng Sinh Tăng Tuổi Thọ</w:t>
        <w:br/>
        <w:t>20.Ăn Chay Được Thác Sinh Lên Cõi Trời</w:t>
        <w:br/>
        <w:t>21.Bầy Lươn Xin Cứu Mạng</w:t>
        <w:br/>
        <w:t>22.Con Ba Ba Chữa Lành Bệnh Hiểm</w:t>
        <w:br/>
        <w:t>23.Sát Hại Bò Bị Sét Đánh</w:t>
        <w:br/>
        <w:t>24.Nhờ Lòng Nhân Mà Đậu Trạng Nguyên</w:t>
        <w:br/>
        <w:t>25.Cứu Chim Sẻ Được Vòng Ngọc</w:t>
        <w:br/>
        <w:t>26.Phóng Sinh Chuộc Tội</w:t>
        <w:br/>
        <w:t>27.Phật Pháp Nhiệm Mầu</w:t>
        <w:br/>
        <w:t>28.Làm Lành Chuyển Họa Thành Phúc</w:t>
        <w:br/>
        <w:t>29.Giết Trâu Bị Quả Báo</w:t>
        <w:br/>
        <w:t>30.Nhờ Đổi Nghề Mà Lành Bệnh</w:t>
      </w:r>
    </w:p>
    <w:p>
      <w:pPr>
        <w:pStyle w:val="Normal"/>
        <w:shd w:fill="FFFFFF" w:val="clear"/>
        <w:spacing w:lineRule="auto" w:line="240" w:before="0" w:after="0"/>
        <w:rPr>
          <w:rFonts w:ascii="UTM Times" w:hAnsi="UTM Times" w:eastAsia="Times New Roman" w:cs="Tahoma"/>
          <w:color w:val="000000"/>
          <w:sz w:val="28"/>
          <w:szCs w:val="20"/>
        </w:rPr>
      </w:pPr>
      <w:r>
        <w:rPr>
          <w:rFonts w:eastAsia="Times New Roman" w:cs="Tahoma" w:ascii="UTM Times" w:hAnsi="UTM Times"/>
          <w:color w:val="000000"/>
          <w:sz w:val="28"/>
          <w:szCs w:val="20"/>
        </w:rPr>
        <w:br/>
      </w:r>
    </w:p>
    <w:p>
      <w:pPr>
        <w:pStyle w:val="Normal"/>
        <w:shd w:fill="FFFFFF" w:val="clear"/>
        <w:spacing w:lineRule="auto" w:line="240" w:before="0" w:after="0"/>
        <w:rPr>
          <w:rFonts w:ascii="UTM Times" w:hAnsi="UTM Times" w:eastAsia="Times New Roman" w:cs="Tahoma"/>
          <w:color w:val="000000"/>
          <w:sz w:val="28"/>
          <w:szCs w:val="20"/>
        </w:rPr>
      </w:pPr>
      <w:r>
        <w:rPr>
          <w:rFonts w:eastAsia="Times New Roman" w:cs="Tahoma" w:ascii="UTM Times" w:hAnsi="UTM Times"/>
          <w:b/>
          <w:bCs/>
          <w:color w:val="000000"/>
          <w:sz w:val="28"/>
          <w:szCs w:val="20"/>
        </w:rPr>
        <w:t>CONTENTS</w:t>
      </w:r>
    </w:p>
    <w:p>
      <w:pPr>
        <w:pStyle w:val="Normal"/>
        <w:shd w:fill="FFFFFF" w:val="clear"/>
        <w:spacing w:lineRule="auto" w:line="240" w:before="0" w:after="0"/>
        <w:rPr>
          <w:rFonts w:ascii="UTM Times" w:hAnsi="UTM Times" w:eastAsia="Times New Roman" w:cs="Tahoma"/>
          <w:color w:val="000000"/>
          <w:sz w:val="28"/>
          <w:szCs w:val="20"/>
        </w:rPr>
      </w:pPr>
      <w:r>
        <w:rPr>
          <w:rFonts w:eastAsia="Times New Roman" w:cs="Tahoma" w:ascii="UTM Times" w:hAnsi="UTM Times"/>
          <w:color w:val="000000"/>
          <w:sz w:val="28"/>
          <w:szCs w:val="20"/>
        </w:rPr>
      </w:r>
    </w:p>
    <w:p>
      <w:pPr>
        <w:pStyle w:val="Normal"/>
        <w:shd w:fill="FFFFFF" w:val="clear"/>
        <w:spacing w:lineRule="auto" w:line="240" w:before="0" w:after="0"/>
        <w:rPr/>
      </w:pPr>
      <w:r>
        <w:rPr>
          <w:rFonts w:eastAsia="Times New Roman" w:cs="Tahoma" w:ascii="UTM Times" w:hAnsi="UTM Times"/>
          <w:color w:val="000000"/>
          <w:sz w:val="28"/>
          <w:szCs w:val="20"/>
        </w:rPr>
        <w:t>1.A Trip to Heaven</w:t>
        <w:br/>
        <w:t>2.The Man Who Did not Mind Being Executed</w:t>
        <w:br/>
        <w:t>3.Executed By Ants</w:t>
        <w:br/>
        <w:t>4.The Mother Deer</w:t>
        <w:br/>
        <w:t>5.Ladies In The Pigpen</w:t>
        <w:br/>
        <w:t>6.The Seal In The River</w:t>
        <w:br/>
        <w:t>7.A Turtle's Gratitude</w:t>
        <w:br/>
        <w:t>8.Old Hsu's Knees</w:t>
        <w:br/>
        <w:t>9.A Wise Man's Words</w:t>
        <w:br/>
        <w:t>10.Birds Pay Homage To The King</w:t>
        <w:br/>
        <w:t>11.The Crying Ape</w:t>
        <w:br/>
        <w:t>12.The Third Fox</w:t>
        <w:br/>
        <w:t>13.The Free Life Pond</w:t>
        <w:br/>
        <w:t>14.Greed</w:t>
        <w:br/>
        <w:t>15.Tzu Ch'an And The Fish</w:t>
        <w:br/>
        <w:t>16.Immunity Without Vaccinations</w:t>
        <w:br/>
        <w:t>17.A Happy Man</w:t>
        <w:br/>
        <w:t>18.The Marksman</w:t>
        <w:br/>
        <w:t>19.Saving Lives For a Longer Life</w:t>
        <w:br/>
        <w:t>20.Long Life, Happiness, And Honor</w:t>
        <w:br/>
        <w:t>21.Eels In The Urn</w:t>
        <w:br/>
        <w:t>22.Doctor Turtle</w:t>
        <w:br/>
        <w:t>23.Try Some Beef?</w:t>
        <w:br/>
        <w:t>24.How The Tenth Became The First</w:t>
        <w:br/>
        <w:t>25.The Titmouse's Reward</w:t>
        <w:br/>
        <w:t>26.Chao Ch'un And River Turtle</w:t>
        <w:br/>
        <w:t>27.A Close Call</w:t>
        <w:br/>
        <w:t>28.Another Chance</w:t>
        <w:br/>
        <w:t>29.Big Hsu's Tongue</w:t>
        <w:br/>
        <w:t>30.The Hunter's Conscience</w:t>
      </w:r>
    </w:p>
    <w:p>
      <w:pPr>
        <w:pStyle w:val="Normal"/>
        <w:rPr>
          <w:rFonts w:ascii="UTM Times" w:hAnsi="UTM Times" w:eastAsia="Times New Roman" w:cs="Tahoma"/>
          <w:color w:val="000000"/>
          <w:sz w:val="28"/>
          <w:szCs w:val="20"/>
        </w:rPr>
      </w:pPr>
      <w:r>
        <w:rPr>
          <w:rFonts w:eastAsia="Times New Roman" w:cs="Tahoma" w:ascii="UTM Times" w:hAnsi="UTM Times"/>
          <w:color w:val="000000"/>
          <w:sz w:val="28"/>
          <w:szCs w:val="20"/>
        </w:rPr>
      </w:r>
    </w:p>
    <w:p>
      <w:pPr>
        <w:pStyle w:val="Normal"/>
        <w:rPr>
          <w:color w:val="000000"/>
        </w:rPr>
      </w:pPr>
      <w:r>
        <w:rPr>
          <w:color w:val="000000"/>
        </w:rPr>
      </w:r>
    </w:p>
    <w:p>
      <w:pPr>
        <w:pStyle w:val="Normal"/>
        <w:shd w:fill="FFFFFF" w:val="clear"/>
        <w:spacing w:lineRule="auto" w:line="240" w:before="0" w:after="0"/>
        <w:rPr/>
      </w:pPr>
      <w:r>
        <w:rPr>
          <w:rFonts w:eastAsia="UTM Times" w:cs="UTM Times" w:ascii="UTM Times" w:hAnsi="UTM Times"/>
          <w:b/>
          <w:color w:val="000000"/>
          <w:sz w:val="23"/>
          <w:szCs w:val="23"/>
        </w:rPr>
        <w:t xml:space="preserve">                                </w:t>
      </w:r>
      <w:r>
        <w:rPr>
          <w:rFonts w:eastAsia="Times New Roman" w:cs="Arial" w:ascii="UTM Times" w:hAnsi="UTM Times"/>
          <w:b/>
          <w:color w:val="000000"/>
          <w:sz w:val="28"/>
          <w:szCs w:val="23"/>
        </w:rPr>
        <w:t>CHÚ TIỂU</w:t>
      </w:r>
      <w:r>
        <w:rPr>
          <w:rFonts w:eastAsia="Times New Roman" w:cs="Cambria" w:ascii="Cambria" w:hAnsi="Cambria"/>
          <w:b/>
          <w:color w:val="000000"/>
          <w:sz w:val="28"/>
          <w:szCs w:val="23"/>
        </w:rPr>
        <w:t> </w:t>
      </w:r>
      <w:r>
        <w:rPr>
          <w:rFonts w:eastAsia="Times New Roman" w:cs="Arial" w:ascii="UTM Times" w:hAnsi="UTM Times"/>
          <w:b/>
          <w:color w:val="000000"/>
          <w:sz w:val="28"/>
          <w:szCs w:val="23"/>
        </w:rPr>
        <w:t>SA DI</w:t>
      </w:r>
      <w:r>
        <w:rPr>
          <w:rFonts w:eastAsia="Times New Roman" w:cs="Cambria" w:ascii="Cambria" w:hAnsi="Cambria"/>
          <w:b/>
          <w:color w:val="000000"/>
          <w:sz w:val="28"/>
          <w:szCs w:val="23"/>
        </w:rPr>
        <w:t> </w:t>
      </w:r>
      <w:r>
        <w:rPr>
          <w:rFonts w:eastAsia="Times New Roman" w:cs="Arial" w:ascii="UTM Times" w:hAnsi="UTM Times"/>
          <w:b/>
          <w:color w:val="000000"/>
          <w:sz w:val="28"/>
          <w:szCs w:val="23"/>
        </w:rPr>
        <w:t>CỨU SỐNG</w:t>
      </w:r>
      <w:r>
        <w:rPr>
          <w:rFonts w:eastAsia="Times New Roman" w:cs="Cambria" w:ascii="Cambria" w:hAnsi="Cambria"/>
          <w:b/>
          <w:color w:val="000000"/>
          <w:sz w:val="28"/>
          <w:szCs w:val="23"/>
        </w:rPr>
        <w:t> </w:t>
      </w:r>
      <w:r>
        <w:rPr>
          <w:rFonts w:eastAsia="Times New Roman" w:cs="UTM Times" w:ascii="UTM Times" w:hAnsi="UTM Times"/>
          <w:b/>
          <w:color w:val="000000"/>
          <w:sz w:val="28"/>
          <w:szCs w:val="23"/>
        </w:rPr>
        <w:t>ĐÀ</w:t>
      </w:r>
      <w:r>
        <w:rPr>
          <w:rFonts w:eastAsia="Times New Roman" w:cs="Arial" w:ascii="UTM Times" w:hAnsi="UTM Times"/>
          <w:b/>
          <w:color w:val="000000"/>
          <w:sz w:val="28"/>
          <w:szCs w:val="23"/>
        </w:rPr>
        <w:t>N KI</w:t>
      </w:r>
      <w:r>
        <w:rPr>
          <w:rFonts w:eastAsia="Times New Roman" w:cs="UTM Times" w:ascii="UTM Times" w:hAnsi="UTM Times"/>
          <w:b/>
          <w:color w:val="000000"/>
          <w:sz w:val="28"/>
          <w:szCs w:val="23"/>
        </w:rPr>
        <w:t>Ế</w:t>
      </w:r>
      <w:r>
        <w:rPr>
          <w:rFonts w:eastAsia="Times New Roman" w:cs="Arial" w:ascii="UTM Times" w:hAnsi="UTM Times"/>
          <w:b/>
          <w:color w:val="000000"/>
          <w:sz w:val="28"/>
          <w:szCs w:val="23"/>
        </w:rPr>
        <w:t>N</w:t>
      </w:r>
    </w:p>
    <w:p>
      <w:pPr>
        <w:pStyle w:val="Normal"/>
        <w:shd w:fill="FFFFFF" w:val="clear"/>
        <w:spacing w:lineRule="auto" w:line="240" w:before="0" w:after="0"/>
        <w:rPr>
          <w:rFonts w:ascii="UTM Times" w:hAnsi="UTM Times" w:eastAsia="Times New Roman" w:cs="Arial"/>
          <w:b/>
          <w:b/>
          <w:color w:val="000000"/>
          <w:sz w:val="23"/>
          <w:szCs w:val="23"/>
        </w:rPr>
      </w:pPr>
      <w:r>
        <w:rPr>
          <w:rFonts w:eastAsia="Times New Roman" w:cs="Arial" w:ascii="UTM Times" w:hAnsi="UTM Times"/>
          <w:b/>
          <w:color w:val="000000"/>
          <w:sz w:val="23"/>
          <w:szCs w:val="23"/>
        </w:rPr>
      </w:r>
    </w:p>
    <w:p>
      <w:pPr>
        <w:pStyle w:val="Normal"/>
        <w:shd w:fill="FFFFFF" w:val="clear"/>
        <w:spacing w:lineRule="auto" w:line="240" w:before="0" w:after="0"/>
        <w:rPr>
          <w:rFonts w:ascii="UTM Times" w:hAnsi="UTM Times" w:eastAsia="Times New Roman" w:cs="Arial"/>
          <w:b/>
          <w:b/>
          <w:color w:val="000000"/>
          <w:sz w:val="23"/>
          <w:szCs w:val="23"/>
        </w:rPr>
      </w:pPr>
      <w:r>
        <w:rPr>
          <w:rFonts w:eastAsia="Times New Roman" w:cs="Arial" w:ascii="UTM Times" w:hAnsi="UTM Times"/>
          <w:b/>
          <w:color w:val="000000"/>
          <w:sz w:val="23"/>
          <w:szCs w:val="23"/>
        </w:rPr>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UTM Times" w:cs="UTM Times" w:ascii="UTM Times" w:hAnsi="UTM Times"/>
          <w:b/>
          <w:color w:val="000000"/>
          <w:sz w:val="36"/>
          <w:szCs w:val="36"/>
        </w:rPr>
        <w:t xml:space="preserve">     </w:t>
      </w:r>
      <w:r>
        <w:rPr>
          <w:rFonts w:eastAsia="Times New Roman" w:cs="Arial" w:ascii="UTM Times" w:hAnsi="UTM Times"/>
          <w:b/>
          <w:color w:val="000000"/>
          <w:sz w:val="36"/>
          <w:szCs w:val="36"/>
        </w:rPr>
        <w:t>Ngày xư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 tiể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a D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ật gi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y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ng suốt. Chú là một đứ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ệ t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ất tốt. Chú r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ễ phé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ành t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âng lời. Chú</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ọc đ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nhanh.</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ng suố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o</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ết trước</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chuy</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lai. L</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t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em t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ọ m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c tr</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k</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o d</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nọ, ông ta tính ra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n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c tr</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t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y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bu</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a g</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ệ t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ã lâ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m con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ẹ con. Thầy nghĩ con cần nghỉ mộ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ời gia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ẹ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sau t</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m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h</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lạ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y.</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y d</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y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y vọ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a mẹ</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Kh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ệ tử</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bu</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 cho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a ngh</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ao gi</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m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sau,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ệ t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lại. Vị thầy mừng rỡ và r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ạc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e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h. Ch</w:t>
      </w:r>
      <w:r>
        <w:rPr>
          <w:rFonts w:eastAsia="Times New Roman" w:cs="UTM Times" w:ascii="UTM Times" w:hAnsi="UTM Times"/>
          <w:b/>
          <w:color w:val="000000"/>
          <w:sz w:val="36"/>
          <w:szCs w:val="36"/>
        </w:rPr>
        <w:t>ú</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ông lộ</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ẻ</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cho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l</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Cuối cùng, vị thầy muố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ìm hiể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uyên n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i sa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ệ tử: “Này con, ta đã nhiều lầ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em t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oán việc tương lai,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ưa bao gi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ai lầm.</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a bảo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v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ta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c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con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 vò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ôi qua, không những con vẫn còn sống mà trông con có vẻ khỏe mạnh. Yểu tướng sắp lìa đời nơi con đã biến mất. Vậy con đã làm sao mà được như vậy?”</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Nghe nói thế,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ệ t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ửng sốt. Chú không biết ph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 l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y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y 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p đị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r</w:t>
      </w:r>
      <w:r>
        <w:rPr>
          <w:rFonts w:eastAsia="Times New Roman" w:cs="UTM Times" w:ascii="UTM Times" w:hAnsi="UTM Times"/>
          <w:b/>
          <w:color w:val="000000"/>
          <w:sz w:val="36"/>
          <w:szCs w:val="36"/>
        </w:rPr>
        <w:t>õ</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ườ</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i con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à</w:t>
      </w:r>
      <w:r>
        <w:rPr>
          <w:rFonts w:eastAsia="Times New Roman" w:cs="Arial" w:ascii="UTM Times" w:hAnsi="UTM Times"/>
          <w:b/>
          <w:color w:val="000000"/>
          <w:sz w:val="36"/>
          <w:szCs w:val="36"/>
        </w:rPr>
        <w:t>n k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hưa thầy, dạ có. Trên đường về nhà, con gặp thấy một đàn kiến rơi xuống nước. Nhìn thấy đàn kiến sắp bị chết đuối, con liền đưa một khúc gỗ xuống để cứu chúng.”</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UTM Times" w:ascii="UTM Times" w:hAnsi="UTM Times"/>
          <w:b/>
          <w:color w:val="000000"/>
          <w:sz w:val="36"/>
          <w:szCs w:val="36"/>
        </w:rPr>
        <w:t>Đú</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D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òng từ</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à</w:t>
      </w:r>
      <w:r>
        <w:rPr>
          <w:rFonts w:eastAsia="Times New Roman" w:cs="Arial" w:ascii="UTM Times" w:hAnsi="UTM Times"/>
          <w:b/>
          <w:color w:val="000000"/>
          <w:sz w:val="36"/>
          <w:szCs w:val="36"/>
        </w:rPr>
        <w:t>n k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on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ánh nhâ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y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u một mạng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ước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ây dự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p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t</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Con nh</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u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sanh, mà con sẽ được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ường thọ.</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Nay tương lai của con thật huy hoàng, nhưng con vẫn n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ếp t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độ</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m</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sanh.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ần ph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uyền b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áo l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ức Phật. Hãy dạy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òng từ</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ừ</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anh. Hãy để cho mọ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 lành.”</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ệ t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ao gi</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qu</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y d</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y.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ỗ lự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nh tấ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u 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t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sư. Chú đã sống rất thọ,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ường thọ.</w:t>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Sami Who Rescued The Ants</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Once there was a little sami who studied Buddhism with a very wise Teacher. He was a very good student. He was respectful, sincere, and obedient. He learned very quickl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The Teacher was so wise that he could foretell the future. The Teacher knew from the beginning that his little student could not live very long. One day he counted and realized that the little student had only seven days left to live. He felt very sa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Teacher called the little sami to him. He said, “Hey, little sami, you haven’t seen your mother for a long time. think you need a vacation. You run on home and visit your mother, and come back eight days from now.” He did this so at least the little sami could die in his own parents’ home.</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When the little sami left, the Teacher was very sorry. He thought he would never see his little student agai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Eight days later, who should show up but the little sami! His Teacher was delighted, but he was also puzzled, because the little student looked wonderful. He didn’t look like someone who had been about to di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Finally, the Teacher decided to find out what had happened. He told the boy,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Son, I have foretold the future many times, and I have never been wrong.</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I sent you home because you were doomed to die within seven days.</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ut the seven days have already passed. Not only are you still alive, but you look great. The image of death has left you. How did you do it?</w:t>
      </w:r>
      <w:r>
        <w:rPr>
          <w:rFonts w:eastAsia="Times New Roman" w:cs="UTM Times" w:ascii="UTM Times" w:hAnsi="UTM Times"/>
          <w:b/>
          <w:color w:val="000000"/>
          <w:sz w:val="36"/>
          <w:szCs w:val="36"/>
        </w:rPr>
        <w: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little sami was thunderstruck. He didn’t have any idea how to answer his Teacher, so the Teacher entered the settled state of meditation. Before long, he understoo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Son, on the way home, did you save some ants?</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Yes, Teacher, on the way home I saw a whole bunch of ants trapped by some water. They were about to drown, so I got a piece of wood and rescued them.”</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hat’s it, then. Your kind heart has earned you a long life. The wise men of old said, ‘Saving one life earns more merit than building a pagoda of seven stories.’ You have saved hundreds of lives, so you will live a very long time now.</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You have earned a good future, but you still have to keep working to save living creatures. You must spread the message of the Buddha. Teach all people to be merciful. Tell everyone not to kill living creatures.</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et animals live in peace.</w:t>
      </w:r>
      <w:r>
        <w:rPr>
          <w:rFonts w:eastAsia="Times New Roman" w:cs="UTM Times" w:ascii="UTM Times" w:hAnsi="UTM Times"/>
          <w:b/>
          <w:color w:val="000000"/>
          <w:sz w:val="36"/>
          <w:szCs w:val="36"/>
        </w:rPr>
        <w: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little sami never forgot his teacher’s words.</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e worked very hard and became a great monk.</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e lived for a long, long time.</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ại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ầu Ng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ấm Dứ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ại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í tuệ</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ần lực. Đây l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ành qu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ỗ lự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u tậ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T</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h t</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à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ền hậ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o la.</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ột hô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à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o gi</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nh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tay x</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gi</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N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à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gi</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à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ai mua những con rùa này, họ sẽ giết chúng để nấu ă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à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ngh</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con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a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ra mua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gi</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em t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ải Thoá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ài năm sau, xảy ra một trận hạn hán khủng khiế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ông dâ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o lắng, vì nếu trời không mưa, lúa không mọc được thì họ sẽ có thể b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ết đói. Dân chúng biết rõ về hiểm họ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ết đó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ấy vì nó vẫn thường xảy ra. Khi có nạn hạn hán, hàng trăm người sẽ bị thiếu ăn. Người ta phải ăn cỏ hoặc vỏ cây để sống, và nhiều người s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ết đói.</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rước đây khi bắt đầu xảy ra hạn hán, c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ông d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ầu mưa, nhưng thường thì không mang lại kết quả mấy.</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Lần này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ông dâ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w:t>
      </w:r>
      <w:r>
        <w:rPr>
          <w:rFonts w:eastAsia="Times New Roman" w:cs="Arial" w:ascii="UTM Times" w:hAnsi="UTM Times"/>
          <w:b/>
          <w:color w:val="000000"/>
          <w:sz w:val="36"/>
          <w:szCs w:val="36"/>
        </w:rPr>
        <w:t>a ra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ý ki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hay: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ta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đỡ</w:t>
      </w:r>
      <w:r>
        <w:rPr>
          <w:rFonts w:eastAsia="Times New Roman" w:cs="Arial" w:ascii="UTM Times" w:hAnsi="UTM Times"/>
          <w:b/>
          <w:color w:val="000000"/>
          <w:sz w:val="36"/>
          <w:szCs w:val="36"/>
        </w:rPr>
        <w:t>. V</w:t>
      </w:r>
      <w:r>
        <w:rPr>
          <w:rFonts w:eastAsia="Times New Roman" w:cs="UTM Times" w:ascii="UTM Times" w:hAnsi="UTM Times"/>
          <w:b/>
          <w:color w:val="000000"/>
          <w:sz w:val="36"/>
          <w:szCs w:val="36"/>
        </w:rPr>
        <w:t>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quy</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p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p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u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ả</w:t>
      </w:r>
      <w:r>
        <w:rPr>
          <w:rFonts w:eastAsia="Times New Roman" w:cs="Arial" w:ascii="UTM Times" w:hAnsi="UTM Times"/>
          <w:b/>
          <w:color w:val="000000"/>
          <w:sz w:val="36"/>
          <w:szCs w:val="36"/>
        </w:rPr>
        <w:t>o d</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k</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o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ỉnh cầ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để có mưa. Vị sư cười và bảo họ: “Chắc chắn được, không khó khăn gì. Tôi s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ầu ng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tr</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a,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qu</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y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p cho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nay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l</w:t>
      </w:r>
      <w:r>
        <w:rPr>
          <w:rFonts w:eastAsia="Times New Roman" w:cs="UTM Times" w:ascii="UTM Times" w:hAnsi="UTM Times"/>
          <w:b/>
          <w:color w:val="000000"/>
          <w:sz w:val="36"/>
          <w:szCs w:val="36"/>
        </w:rPr>
        <w:t>ễ</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a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sinh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oài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ch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ếu kh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ì, việ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ầu ng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k</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qu</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ay cả những người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âm đị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ẹ</w:t>
      </w:r>
      <w:r>
        <w:rPr>
          <w:rFonts w:eastAsia="Times New Roman" w:cs="Arial" w:ascii="UTM Times" w:hAnsi="UTM Times"/>
          <w:b/>
          <w:color w:val="000000"/>
          <w:sz w:val="36"/>
          <w:szCs w:val="36"/>
        </w:rPr>
        <w:t>p h</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ngh</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ực phẩ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ay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u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ính trọ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âng l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a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không giết hại bất cứ sinh vật nào cũng như sẽ kh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ực phẩ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b</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ào ngày lễ, dân chúng địa phương lên chùa v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ễ v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è</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ch</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ẵ</w:t>
      </w:r>
      <w:r>
        <w:rPr>
          <w:rFonts w:eastAsia="Times New Roman" w:cs="Arial" w:ascii="UTM Times" w:hAnsi="UTM Times"/>
          <w:b/>
          <w:color w:val="000000"/>
          <w:sz w:val="36"/>
          <w:szCs w:val="36"/>
        </w:rPr>
        <w:t>n s</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à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ắp h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k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n nguy</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 đọc chú: “Om! Dajrta Salo Salo.”</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ột vài người nói: “Tôi không hiểu ông ta đọc cái gì.”</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ấy bạn khác hỏi người bên cạnh: “Ông có nghĩ rằ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việc</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iễn ti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ẹ</w:t>
      </w:r>
      <w:r>
        <w:rPr>
          <w:rFonts w:eastAsia="Times New Roman" w:cs="Arial" w:ascii="UTM Times" w:hAnsi="UTM Times"/>
          <w:b/>
          <w:color w:val="000000"/>
          <w:sz w:val="36"/>
          <w:szCs w:val="36"/>
        </w:rPr>
        <w:t>p?</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Nhiều người nói: “Nế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à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ầu đả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m</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nay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át ng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chay.”</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ại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 tâ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ầu nguyện, và trước khi cây hương đầu tiên vừa cháy hết, mây đe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ện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u tr</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ổ</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a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ấ</w:t>
      </w:r>
      <w:r>
        <w:rPr>
          <w:rFonts w:eastAsia="Times New Roman" w:cs="Arial" w:ascii="UTM Times" w:hAnsi="UTM Times"/>
          <w:b/>
          <w:color w:val="000000"/>
          <w:sz w:val="36"/>
          <w:szCs w:val="36"/>
        </w:rPr>
        <w:t>t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ành kí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ỏ</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òng biết 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à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àn rụ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ên mặt của họ chan hòa với nước mưa đẫm ướt.</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aster Hsin Ends A Drough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aster Hsin was a monk with the deep wisdom and great powers that can be earned only by carefully developing your behavior. He was merciful and lenien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ce he saw an old fisherman with a basket. He looked in the basket and saw that it was full of turtles. He knew that whoever bought the turtles would eat them. “Poor turtles,” he thought, “You wouldn’t like to die, would you?” So he got out his wallet and bought the whole basketful, and let them go in a Free Life Pon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 few years later, there was a terrible drought. All the farmers were worried, because if it didn’t rain, their crops wouldn’t grow, and they might starve to death. People then knew all about starving to death, because it happened so often. When there was a drought, there would be so many hungry people that they couldn’t all be fed. People would eat weeds and bark to stay alive, and many people would di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ometimes when a drought began, the farmers would sacrifice cows and goats for rain, but that usually didn’t do much goo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This time, one of the farmers first had a good idea.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Let</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s ask Master Hsin for help. He</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s so powerful, he ought to be able to do something!</w:t>
      </w:r>
      <w:r>
        <w:rPr>
          <w:rFonts w:eastAsia="Times New Roman" w:cs="UTM Times" w:ascii="UTM Times" w:hAnsi="UTM Times"/>
          <w:b/>
          <w:color w:val="000000"/>
          <w:sz w:val="36"/>
          <w:szCs w:val="36"/>
        </w:rPr>
        <w: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 whole crowd went to the temple and asked Master Hsin to bring rain. He smiled quietly, and told them, “Sure, no problem. I"ll pray for rain for you, but you have to help. first. From now until our ceremony, none of you can kill anything. Until then, all of you have to eat only vegetarian food. Otherwise, it won’t work.”</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ell, even for some selfish people who can’t go without meat, vegetarian food beats no food at all, and everybody respected Master Hsin anyway, so they all promised they wouldn’t kill anything or eat any meat or animal product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 the day of the ceremony, all the local people came to the temple with offerings of fruit and incense. Master Hsin was waiting for them. When everybody was ready, he lit some incense and began to pray: “Om! Dajrta salo salo...”</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I can</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 understand a word he</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s saying,</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someone sai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Do you really think this is going to work?” some of the people asked their neighbor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any people said, “If he really pulls this one off, I’m going to become a vegetarian from now on.”</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The Master kept praying, and before the first stick of incense had burned down, the clouds opened up and poured rain on the thirsty earth. All the people knelt in respect, and you couldn</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 tell if their faces were wet from the rain or from their tears of gratitude.</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Giải cứ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T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p B</w:t>
      </w:r>
      <w:r>
        <w:rPr>
          <w:rFonts w:eastAsia="Times New Roman" w:cs="UTM Times" w:ascii="UTM Times" w:hAnsi="UTM Times"/>
          <w:b/>
          <w:color w:val="000000"/>
          <w:sz w:val="36"/>
          <w:szCs w:val="36"/>
        </w:rPr>
        <w:t>ẩ</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à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uệ Năng, mộ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ung Hoa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m 638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713 sau T</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ngh</w:t>
      </w:r>
      <w:r>
        <w:rPr>
          <w:rFonts w:eastAsia="Times New Roman" w:cs="UTM Times" w:ascii="UTM Times" w:hAnsi="UTM Times"/>
          <w:b/>
          <w:color w:val="000000"/>
          <w:sz w:val="36"/>
          <w:szCs w:val="36"/>
        </w:rPr>
        <w:t>è</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ao gi</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s</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ch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ọ</w:t>
      </w:r>
      <w:r>
        <w:rPr>
          <w:rFonts w:eastAsia="Times New Roman" w:cs="Arial" w:ascii="UTM Times" w:hAnsi="UTM Times"/>
          <w:b/>
          <w:color w:val="000000"/>
          <w:sz w:val="36"/>
          <w:szCs w:val="36"/>
        </w:rPr>
        <w:t>c hay v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í tuệ</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ặc biệt, và sau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ìm hiể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ật giáo, ngài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uất gi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tu.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nh tấ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u hành, và ít lâu sau ngà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ứng qu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ác ngộ. Thầy của ngài, vị tổ thứ năm củ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ền tô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trao cho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y b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t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ồ Đề Đạt Ma, mang từ</w:t>
      </w:r>
      <w:r>
        <w:rPr>
          <w:rFonts w:eastAsia="Times New Roman" w:cs="Cambria" w:ascii="Cambria" w:hAnsi="Cambria"/>
          <w:b/>
          <w:color w:val="000000"/>
          <w:sz w:val="36"/>
          <w:szCs w:val="36"/>
        </w:rPr>
        <w:t> </w:t>
      </w:r>
      <w:r>
        <w:rPr>
          <w:rFonts w:eastAsia="Times New Roman" w:cs="Arial" w:ascii="UTM Times" w:hAnsi="UTM Times"/>
          <w:b/>
          <w:color w:val="000000"/>
          <w:sz w:val="36"/>
          <w:szCs w:val="36"/>
        </w:rPr>
        <w:t>Ấn Độ</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a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ung Quốc. Ngà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uệ Nă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t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u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ền tông, mà người Nhật gọi là Thiền (Zen).</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au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ứng đ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ác ngộ, ngà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n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ra s</w:t>
      </w:r>
      <w:r>
        <w:rPr>
          <w:rFonts w:eastAsia="Times New Roman" w:cs="UTM Times" w:ascii="UTM Times" w:hAnsi="UTM Times"/>
          <w:b/>
          <w:color w:val="000000"/>
          <w:sz w:val="36"/>
          <w:szCs w:val="36"/>
        </w:rPr>
        <w:t>ự</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khổ</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b</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l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 Ngài khuy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ấm dứ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 xml:space="preserve">n nhau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 t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m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a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ai c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u nghe!</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à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uệ Nă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bu</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ờng h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 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y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o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 d</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ai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à sư. Rồi ngà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m gi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eo họ đi săn tháng này qua tháng khác trong rừng hoặc trên núi.</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Ngà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uệ Nă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hay s</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p b</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y, b</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giao cho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ông co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c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ưa thích. Khi thấy con nai hay con thỏ nào bị mắc vào lư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ếu nhì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ung qu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o l</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cho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ạy thoá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ếu có mặt những người thợ săn, ngài liề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an xi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yêu cầ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ra.</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ài chung sống với đoàn thợ săn trong mười sáu năm. Nhờ vậy không những ngài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thoá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 mà cò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áo hó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là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m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h</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sinh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ương thi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à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uệ Nă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sau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ây dự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o l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í tuệ sáng suố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k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xa x</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ọc đ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t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ật tử. C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ệ t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uyền b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ền T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Hà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t Bản, và hiện nay sang Châu Âu và Châu Mỹ.</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Releasing Trapped Rabbit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great monk Huineng lived from 638 to 713 AD. His family was so poor that he never had the chance to go to school to learn to read or write. He had very deep natural wisdom, though, and as soon as he found out about Buddhism, he made up his mind to become a monk. He worked very hard and soon achieved enlightenment. His Teacher, the Fifth Patriarch, or Master, of the Ch’an school, passed to him the robe and bowl which the First Patriarch, Bodhidharma, had brought from India. Huineng became the Sixth Patriarch of the Ch’an school, which the Japanese call Zen.</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 he achieved enlightenment, he realized the trouble people cause themselves by killing animals for food. He told people to stop eating themselves into disaster, but nobody listene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Huineng felt sorry for the hunters who kill wild animals, so he took off his robes and let his hair grow so he didn</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 look like a monk anymore. He joined a group of hunters who spent months and months hunting in the wilds and the mountain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uineng wouldn’t shoot or trap, so the hunters told him to watch the nets. That was just what he wanted. When he saw a deer or rabbit tangled in the nets, if the hunters were not around, he freed the animal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If the hunters were there, Huineng cried and begged them to release the animal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e stayed with the hunters for sixteen years. In this way he not only saved many animals, but reformed the hunters as well. They realized the cruelty of their occupation, and found other ways to make a living.</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Arial" w:ascii="UTM Times" w:hAnsi="UTM Times"/>
          <w:b/>
          <w:color w:val="000000"/>
          <w:sz w:val="36"/>
          <w:szCs w:val="36"/>
        </w:rPr>
        <w:t>Then Huineng set up his own temple. He was so kind and so wise that people came from miles around to learn from him, and to become Buddhists. His disciples passed his Ch’an, or Zen, teaching to Korea and Japan, and now it has spread to Europe and America, too.</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ại T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ao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on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ại Trung Hoa và đời nhà Tấn khoảng hơn 1.600 năm trước, có một nhà thông bác tên Mao Bảo r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ơng yê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m n</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khi tr</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tuy</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n k</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th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r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ì</w:t>
      </w:r>
      <w:r>
        <w:rPr>
          <w:rFonts w:eastAsia="Times New Roman" w:cs="Arial" w:ascii="UTM Times" w:hAnsi="UTM Times"/>
          <w:b/>
          <w:color w:val="000000"/>
          <w:sz w:val="36"/>
          <w:szCs w:val="36"/>
        </w:rPr>
        <w:t>nh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t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ột quan chức của chính phủ, ông gặp một người đánh cá đang xách một con rùa anh ta vừa bắt được để mang ra chợ bán. Ông Mao Bảo liền mua con rùa và thay vì làm thịt để ăn, ông mang nó ra thả nơi hồ nước gần đó.</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au này, ông Mao Bảo trở nên một v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t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ế lực. C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t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gi</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ô</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tr</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c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Chuch</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eng, qu</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t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ao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nh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ng Chilu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qu</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ao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tr</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ìm đườ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Quân thù rượt đuổi theo rất khẩn cấ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t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ao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y nhanh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 xml:space="preserve">m. Kh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n quanh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u hay thuy</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è</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ượt q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t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ao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o gi</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p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inh n</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ng nề, khi xuống nước chắc ông sẽ bị chìm xuống đáy hồ.</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nhìn lui thấy quân thù rượt đuổi gần kề. Ông nhìn lên trời và than: “Trời đất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ỏ r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ể khỏi rơi vào t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ẻ thù,</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t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ao ngh</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chuy</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ự sát. Ngay khi ông vừa muốn tự tử ông liền thấy một vật gì to lớn hiện trồ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ên mặ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s</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h b</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ự tí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ự</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ết liễu</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ờ</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ại t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ao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ì giờ</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uy ngh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t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Qu</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ượ</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u</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theo c</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g</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Ông tự nghĩ: “Nế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ự sá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y, qu</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p l</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t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x</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nh</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c cho q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àng đế</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a.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ốt h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a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gieo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qu</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ì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a.</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ối cùng, ông liền nhảy xuống hồ nước.</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hưng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ạc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r</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ượt q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sa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ờ bên ki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t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a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nh ngạc.</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Quân thù rượt đuổi sát cạnh hồ nước. Chúng bắn tên như mưa và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t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ao,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ta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ượ</w:t>
      </w:r>
      <w:r>
        <w:rPr>
          <w:rFonts w:eastAsia="Times New Roman" w:cs="Arial" w:ascii="UTM Times" w:hAnsi="UTM Times"/>
          <w:b/>
          <w:color w:val="000000"/>
          <w:sz w:val="36"/>
          <w:szCs w:val="36"/>
        </w:rPr>
        <w:t>t tho</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 ra xa.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r</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ại t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ao n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n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 xml:space="preserve">ang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to l</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mang </w:t>
      </w:r>
      <w:r>
        <w:rPr>
          <w:rFonts w:eastAsia="Times New Roman" w:cs="UTM Times" w:ascii="UTM Times" w:hAnsi="UTM Times"/>
          <w:b/>
          <w:color w:val="000000"/>
          <w:sz w:val="36"/>
          <w:szCs w:val="36"/>
        </w:rPr>
        <w:t>đư</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ượt qu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ki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t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a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ước l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Con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h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ên mặ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n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ại t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ao 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hai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tho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c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ngay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Giờ đây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ặp n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ùng đườ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ết 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ó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ện r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ch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ú</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u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nay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General Mao And The Turtl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During the Chin dynasty about 1,600 years ago, there was a kind-hearted Confucian scholar named Mao Pao. Once, before he had passed the imperial examinations and become a government official, he happened to see a fisherman on his way to the market to sell a turtle he had caught. Mao Pao immediately bought the turtle, but instead of eating it, he took it to a nearby lake and let it go.</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Later, Mao Pao became a very powerful general. Even the best generals lose sometimes, though, and at Chuch’eng, General Mao’s forces were beaten by Chilung, and they had to run for their live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The enemy was following hot on their heels. General Mao was running as fast as anyone else. He reached a lake, but there were no boats around, and there was no bridge. There was no way to cross the water. General Mao couldn’t swim, and anyway, he was dressed in battle armor, which would carry him straight to the bottom.</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e looked back and saw the enemy was almost on top of him. He sighed and said, “The heavens have abandoned m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Rather than fall into enemy hands, General Mao prepared to take his own life. Just as he was about to commit suicide, he noticed something huge come to the surface of the water, and float over close to the shore where he was preparing to kill himself.</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e had no time to worry about what was floating in the lake. The enemy was coming closer and closer. General Mao decided, “If I kill myself here, the enemy will capture my corpse, which will disgrace my country and my emperor. It will be better for me to throw myself into the lake so they cannot find my corpse.” With that, he leaped into the water of the lak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ut to his surprise, he landed on something. Then he started to move away from the shore, across the lake, to the other side. General Mao was astonishe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enemy reached the lake. They shrieked and howled and shot arrows at General Mao, but he was already out of range. The arrows fell into the water and didn’t hit him.</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General Mao looked down and discovered he was standing on a huge turtle! The turtle took him to the other side of the lake. General Mao got off and climbed up the bank. The turtle came to the surface and nodded to him. Then it sank back into the water and swam away.</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 xml:space="preserve">The General Mao remembered that dozens of years before, he had saved a turtle and released it in a lake </w:t>
      </w:r>
      <w:r>
        <w:rPr>
          <w:rFonts w:eastAsia="Times New Roman" w:cs="Times New Roman" w:ascii="Times New Roman" w:hAnsi="Times New Roman"/>
          <w:b/>
          <w:color w:val="000000"/>
          <w:sz w:val="36"/>
          <w:szCs w:val="36"/>
        </w:rPr>
        <w:t>—</w:t>
      </w:r>
      <w:r>
        <w:rPr>
          <w:rFonts w:eastAsia="Times New Roman" w:cs="Arial" w:ascii="UTM Times" w:hAnsi="UTM Times"/>
          <w:b/>
          <w:color w:val="000000"/>
          <w:sz w:val="36"/>
          <w:szCs w:val="36"/>
        </w:rPr>
        <w:t xml:space="preserve"> this very lak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ow, in his time of need, the turtle had come to rescue him: a life for a life!</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hững Con chim Lo Việ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ai Táng</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ày xưa, có một vị ẩn tu sống trong một túp lều nhỏ.</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ên của vị đó là Tôn Lương. Ông ta rất nghèo, như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ính t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ân t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à có lòng thương loài vật. Ông ta làm nhiều công việc lặt vặt. Và tiền ông kiếm được rất ít. Khi thấy con vật nào bị sập bẫy, nếu có đồng nào, ông liền mua con vật đó để thả cho nó chạy vào rừng.</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ằng cách này, ông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tho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số</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hông th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ể dà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n, do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ngh</w:t>
      </w:r>
      <w:r>
        <w:rPr>
          <w:rFonts w:eastAsia="Times New Roman" w:cs="UTM Times" w:ascii="UTM Times" w:hAnsi="UTM Times"/>
          <w:b/>
          <w:color w:val="000000"/>
          <w:sz w:val="36"/>
          <w:szCs w:val="36"/>
        </w:rPr>
        <w:t>è</w:t>
      </w:r>
      <w:r>
        <w:rPr>
          <w:rFonts w:eastAsia="Times New Roman" w:cs="Arial" w:ascii="UTM Times" w:hAnsi="UTM Times"/>
          <w:b/>
          <w:color w:val="000000"/>
          <w:sz w:val="36"/>
          <w:szCs w:val="36"/>
        </w:rPr>
        <w:t>o.</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Khi đ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uổi gi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in ă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qua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n</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khi gi</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70 tu</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y</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m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gi</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d</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n</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 xml:space="preserve">u sau,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ô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ương kh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è</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nhân. Ông nghèo đến nổi không có tiền để mua một chiếc hòm. Đối với người Trung Hoa, điề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ất hạ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i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ai lo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c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s</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 số</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g giềng đều nghèo như ông. Họ không hay biết là ông đã qua đời, nhưng dù họ có biết chăng nữ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ắc chắ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ủ</w:t>
      </w:r>
      <w:r>
        <w:rPr>
          <w:rFonts w:eastAsia="Times New Roman" w:cs="Arial" w:ascii="UTM Times" w:hAnsi="UTM Times"/>
          <w:b/>
          <w:color w:val="000000"/>
          <w:sz w:val="36"/>
          <w:szCs w:val="36"/>
        </w:rPr>
        <w:t xml:space="preserve">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m n</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c h</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m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o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ai t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ch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ào buổi sáng sau khi ông Tôn Lương mất, người hàng xó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ạc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ên tr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ện r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y chim 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ng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 con chim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i bay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 l</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g g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ổ</w:t>
      </w:r>
      <w:r>
        <w:rPr>
          <w:rFonts w:eastAsia="Times New Roman" w:cs="Arial" w:ascii="UTM Times" w:hAnsi="UTM Times"/>
          <w:b/>
          <w:color w:val="000000"/>
          <w:sz w:val="36"/>
          <w:szCs w:val="36"/>
        </w:rPr>
        <w:t xml:space="preserve"> x</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xe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b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x</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ra.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n</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m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gi</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ưở</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ng con chim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bay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a rứ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Rồi h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ạc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i con chim ng</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m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õ</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ấ</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ấ</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x</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à</w:t>
      </w:r>
      <w:r>
        <w:rPr>
          <w:rFonts w:eastAsia="Times New Roman" w:cs="Arial" w:ascii="UTM Times" w:hAnsi="UTM Times"/>
          <w:b/>
          <w:color w:val="000000"/>
          <w:sz w:val="36"/>
          <w:szCs w:val="36"/>
        </w:rPr>
        <w:t>n chim bay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ỏ</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òng biết 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o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ai t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àng nghìn và hàng nghìn con chim đã bay đến. Chúng bay lui bay tới. Vào trước buổi trưa, chúng đã thả đất lấp đầy túp lều của ông; và xây thành một nấm mộ cho ông Tôn Lương.</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hững người hàng xóm đề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úc đ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i n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nh tượ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sau, họ không bao giờ đặt lưới hay bẫy sập một con vật nào.</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urial By Bird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 lonely man lived by himself in a little hu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is name was Sun Liang. He was dirt poor, but he was honest and kind. He did odd jobs. His pay was very low. Whenever he saw an animal in a trap, if he had any money, he would buy the animal and set it free in the fores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In this way, he saved many animals, but he didn’t save any money, so he was still very poor.</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When he was too old to work, he had to beg for food to stay alive. One day when he was over seventy years old, he was too weak to get up from his bed, and before long, he left this worl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un Liang had no relative and no friends. He was so poor that he didn’t even have enough money for a coffin, and for Chinese people, the worst possible fate is to die and not get buried. But there was nobody to look after him. His neighbors were almost as poor as he was. They didn’t know he was dead, and even if they had, they certainly didn’t have enough money to buy him a coffin and bury him.</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morning after Sun Liang died, the neighbors were amazed to see the sky full of birds. Thousands of birds came from all directions and flew into Sun Liang’s hut. The neighbors came to see what was wrong. They saw Sun lying dead on his bed. They thought the birds must have come to peck the flesh off his bone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n they saw that every bird brought a little soil in its beak, and dropped the soil on Sun’s body. They had come to show their gratitude by burying their savior!</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ousands and thousands of birds came. They flew back and forth. Before noon, they had filled his whole hut with soil and turned it into a tomb for Sun Liang.</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neighbors were deeply touched when they saw this. From then on, they never caught another animal in a trap or a ne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àn Ong Ngăn Chặn Một Vụ Xử Oan</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ày xưa, có ông chủ một quán ăn trông thấy một con ong bay rớt vào trong hủ rượu của ông. Người chủ qu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ội nghiệ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con ong b</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p c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ũ</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cho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leo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r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ặ</w:t>
      </w:r>
      <w:r>
        <w:rPr>
          <w:rFonts w:eastAsia="Times New Roman" w:cs="Arial" w:ascii="UTM Times" w:hAnsi="UTM Times"/>
          <w:b/>
          <w:color w:val="000000"/>
          <w:sz w:val="36"/>
          <w:szCs w:val="36"/>
        </w:rPr>
        <w:t>t c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ũa xuống và nhìn con ong đa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ìm cá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ậ</w:t>
      </w:r>
      <w:r>
        <w:rPr>
          <w:rFonts w:eastAsia="Times New Roman" w:cs="Arial" w:ascii="UTM Times" w:hAnsi="UTM Times"/>
          <w:b/>
          <w:color w:val="000000"/>
          <w:sz w:val="36"/>
          <w:szCs w:val="36"/>
        </w:rPr>
        <w:t>p nh</w:t>
      </w:r>
      <w:r>
        <w:rPr>
          <w:rFonts w:eastAsia="Times New Roman" w:cs="UTM Times" w:ascii="UTM Times" w:hAnsi="UTM Times"/>
          <w:b/>
          <w:color w:val="000000"/>
          <w:sz w:val="36"/>
          <w:szCs w:val="36"/>
        </w:rPr>
        <w:t>ẹ</w:t>
      </w:r>
      <w:r>
        <w:rPr>
          <w:rFonts w:eastAsia="Times New Roman" w:cs="Arial" w:ascii="UTM Times" w:hAnsi="UTM Times"/>
          <w:b/>
          <w:color w:val="000000"/>
          <w:sz w:val="36"/>
          <w:szCs w:val="36"/>
        </w:rPr>
        <w:t xml:space="preserve"> hai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mau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Khi con 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àn toà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bay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 vo vo.</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au đó, người chủ qu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n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ong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hu 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i r</w:t>
      </w:r>
      <w:r>
        <w:rPr>
          <w:rFonts w:eastAsia="Times New Roman" w:cs="UTM Times" w:ascii="UTM Times" w:hAnsi="UTM Times"/>
          <w:b/>
          <w:color w:val="000000"/>
          <w:sz w:val="36"/>
          <w:szCs w:val="36"/>
        </w:rPr>
        <w:t>ượ</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bay t</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r</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ết đuối trong hủ rượu. Từ đó, ông chú ý đến chúng và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số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con ong.</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làm việ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ước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ếp t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n</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gi</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ua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ải thí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òng tay</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p gi</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ới pháp đình. Khi đến nơi, người chủ quán mới biết rằng ông bị người ta vu oan giá họa. Vài tên cướ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bắ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ố cáo</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m trong b</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ả</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quan t</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a th</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yết đị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p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 đã kêu than rằng ông ta vô tội, nhưng bọn cướp vẫn nhứt quyết bảo rằng ông có tội; cho nên quan tòa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uyên bố</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ạm tội. Lòng người chủ quán vẫn bìnhthản không chú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ợ h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i n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ị qu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a c</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m b</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ỏ</w:t>
      </w:r>
      <w:r>
        <w:rPr>
          <w:rFonts w:eastAsia="Times New Roman" w:cs="Arial" w:ascii="UTM Times" w:hAnsi="UTM Times"/>
          <w:b/>
          <w:color w:val="000000"/>
          <w:sz w:val="36"/>
          <w:szCs w:val="36"/>
        </w:rPr>
        <w:t xml:space="preserve"> ph</w:t>
      </w:r>
      <w:r>
        <w:rPr>
          <w:rFonts w:eastAsia="Times New Roman" w:cs="UTM Times" w:ascii="UTM Times" w:hAnsi="UTM Times"/>
          <w:b/>
          <w:color w:val="000000"/>
          <w:sz w:val="36"/>
          <w:szCs w:val="36"/>
        </w:rPr>
        <w:t>ê</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ản 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uộc tộ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a.</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ừa lúc</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ánh 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m b</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ị</w:t>
      </w:r>
      <w:r>
        <w:rPr>
          <w:rFonts w:eastAsia="Times New Roman" w:cs="Arial" w:ascii="UTM Times" w:hAnsi="UTM Times"/>
          <w:b/>
          <w:color w:val="000000"/>
          <w:sz w:val="36"/>
          <w:szCs w:val="36"/>
        </w:rPr>
        <w:t>nh ph</w:t>
      </w:r>
      <w:r>
        <w:rPr>
          <w:rFonts w:eastAsia="Times New Roman" w:cs="UTM Times" w:ascii="UTM Times" w:hAnsi="UTM Times"/>
          <w:b/>
          <w:color w:val="000000"/>
          <w:sz w:val="36"/>
          <w:szCs w:val="36"/>
        </w:rPr>
        <w:t>ê</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ản 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he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g vo v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ồn à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g</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õ</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à</w:t>
      </w:r>
      <w:r>
        <w:rPr>
          <w:rFonts w:eastAsia="Times New Roman" w:cs="Arial" w:ascii="UTM Times" w:hAnsi="UTM Times"/>
          <w:b/>
          <w:color w:val="000000"/>
          <w:sz w:val="36"/>
          <w:szCs w:val="36"/>
        </w:rPr>
        <w:t>n ong bay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c</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a s</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u </w:t>
      </w:r>
      <w:r>
        <w:rPr>
          <w:rFonts w:eastAsia="Times New Roman" w:cs="UTM Times" w:ascii="UTM Times" w:hAnsi="UTM Times"/>
          <w:b/>
          <w:color w:val="000000"/>
          <w:sz w:val="36"/>
          <w:szCs w:val="36"/>
        </w:rPr>
        <w:t>đậ</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ỏ</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ị qu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h ng</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on ong ra, nhưng nhiều con khác l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ếp t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bay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à</w:t>
      </w:r>
      <w:r>
        <w:rPr>
          <w:rFonts w:eastAsia="Times New Roman" w:cs="Arial" w:ascii="UTM Times" w:hAnsi="UTM Times"/>
          <w:b/>
          <w:color w:val="000000"/>
          <w:sz w:val="36"/>
          <w:szCs w:val="36"/>
        </w:rPr>
        <w:t>n o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 xml:space="preserve">ch </w:t>
      </w:r>
      <w:r>
        <w:rPr>
          <w:rFonts w:eastAsia="Times New Roman" w:cs="UTM Times" w:ascii="UTM Times" w:hAnsi="UTM Times"/>
          <w:b/>
          <w:color w:val="000000"/>
          <w:sz w:val="36"/>
          <w:szCs w:val="36"/>
        </w:rPr>
        <w:t>đố</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u bay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ị qu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n thấy</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s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uy nghĩ: “Có thể những con ong này bay đến để ngăn chận không cho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ê chuẩ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ản 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àn toà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oan ức.”</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Do đ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ị qu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a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em xé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p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ì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m</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thu</w:t>
      </w:r>
      <w:r>
        <w:rPr>
          <w:rFonts w:eastAsia="Times New Roman" w:cs="UTM Times" w:ascii="UTM Times" w:hAnsi="UTM Times"/>
          <w:b/>
          <w:color w:val="000000"/>
          <w:sz w:val="36"/>
          <w:szCs w:val="36"/>
        </w:rPr>
        <w:t>ẩ</w:t>
      </w:r>
      <w:r>
        <w:rPr>
          <w:rFonts w:eastAsia="Times New Roman" w:cs="Arial" w:ascii="UTM Times" w:hAnsi="UTM Times"/>
          <w:b/>
          <w:color w:val="000000"/>
          <w:sz w:val="36"/>
          <w:szCs w:val="36"/>
        </w:rPr>
        <w:t>n trong l</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 kha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iều t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lại. Lần này ông chắc rằng ông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ết 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hỉ sau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ản 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ử hình của người chủ quán đượ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ị qu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a 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y b</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à</w:t>
      </w:r>
      <w:r>
        <w:rPr>
          <w:rFonts w:eastAsia="Times New Roman" w:cs="Arial" w:ascii="UTM Times" w:hAnsi="UTM Times"/>
          <w:b/>
          <w:color w:val="000000"/>
          <w:sz w:val="36"/>
          <w:szCs w:val="36"/>
        </w:rPr>
        <w:t>n ong m</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u bay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quan t</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a 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i sao </w:t>
      </w:r>
      <w:r>
        <w:rPr>
          <w:rFonts w:eastAsia="Times New Roman" w:cs="UTM Times" w:ascii="UTM Times" w:hAnsi="UTM Times"/>
          <w:b/>
          <w:color w:val="000000"/>
          <w:sz w:val="36"/>
          <w:szCs w:val="36"/>
        </w:rPr>
        <w:t>đà</w:t>
      </w:r>
      <w:r>
        <w:rPr>
          <w:rFonts w:eastAsia="Times New Roman" w:cs="Arial" w:ascii="UTM Times" w:hAnsi="UTM Times"/>
          <w:b/>
          <w:color w:val="000000"/>
          <w:sz w:val="36"/>
          <w:szCs w:val="36"/>
        </w:rPr>
        <w:t xml:space="preserve">n ong bay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tho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ch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hưa ngài tôi thực sự không biết, nhưng có thể là do tôi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con ong bị chết đuối trong những hủ rượu của tôi. Chúng ngửi thấy mùi rượu nên bay đến, rơi vào trong đó và không thể thoát ra được. Thấy vậy, tôi luôn luô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Gi</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y,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ng bay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u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ngh</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w:t>
      </w:r>
      <w:r>
        <w:rPr>
          <w:rFonts w:eastAsia="Times New Roman" w:cs="UTM Times"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hực là một việ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s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u nh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nh ngộ</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p t</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t sanh.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oát ch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ành thiện. Vậy ông n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ố g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l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ắc chắ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 xml:space="preserve">ng la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ưở</w:t>
      </w:r>
      <w:r>
        <w:rPr>
          <w:rFonts w:eastAsia="Times New Roman" w:cs="Arial" w:ascii="UTM Times" w:hAnsi="UTM Times"/>
          <w:b/>
          <w:color w:val="000000"/>
          <w:sz w:val="36"/>
          <w:szCs w:val="36"/>
        </w:rPr>
        <w:t>ng t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 qu</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p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hững lời dạy củ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ị qu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ứng tỏ</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ú</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sự thực. Người chủ quán đã làm tất c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việ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làm</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m</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i p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 tri</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cu</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ường th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àu sa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ạnh phúc, và chết một cá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 lành.</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ees Prevent A Miscarriage Of Justic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e day a bartender in a tavern happened to see that there was a bee drowning in one of his kegs of liquor. He felt sorry for the little bee, so he lowered a chopstick to the bee for it to climb out on. He put the chopstick down, and watched as the bee dried out. It flapped its wings so they would dry out faster. When it was all dry again, it flew away buzzing busily.</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After that, the bartender noticed that quite a few bees were attracted by the smell of the liquor, fell in, and drowned. From then on, he kept an eye out for them, and rescued many bee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is went on for many years. One day, he was startled when bailiffs from the court marched into his tavern and, without a word of explanati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andcuffed him and marched him off to the court. When he got there, he discovered that he had been framed. Some captured bandits who held a grudge against him said that the bartender was one of their gang, so the judge in charge of the case had him hauled in to behead him with the rest of them.</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bartender protested that he was innocent, but the bandits had already said he was guilty, so the authorities assumed he was guilty. The bartender’s heart went cold as he saw the main judge pick up the red brush used for writing out the death sentenc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Just as the main judge picked up his brush to write, a loud buzzing was heard coming closer, getting louder and louder. A great swarm of bees came flying in the window and landed on the judge’s red brush! The judge waved the brush to shake them off, but more and more bees came. They didn’t sting, but they wouldn’t go away, either.</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judge thought this most extraordinary. “Perhaps,” he mused, “These bees are here to prevent a miscarriage of justic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t that, the main judge examined the bandits again, and found contradictions in their testimony. He grilled them over again. This time he was sure that he had almost executed an innocent man.</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ly when the judge called off the bartender’s death sentence did the swarms of bees fly away. Then the judge asked the bartender if he knew why the bees had come to save him.</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I really don’t know either, your honor, but maybe it’s because I have saved lots of bees that almost drowned in my vats of liquor. They come to the smell, you know, and then they fall in and can’t get out. When I see that, I always save them. Now they’ve come to save me, I guess, your honor.” “This is truly wonderful! You have had a narrow escape. Always remember that you owe your life to your good deeds. Remember to do all the good deeds you can. You are sureto enjoy good fortune in the future.”</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Arial" w:ascii="UTM Times" w:hAnsi="UTM Times"/>
          <w:b/>
          <w:color w:val="000000"/>
          <w:sz w:val="36"/>
          <w:szCs w:val="36"/>
        </w:rPr>
        <w:t>The judge’s words proved true. The bartender kept doing all the good deeds he could. His business got better year after year. He lived a long, happy life, and died peacefully, a very rich ma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on Rùa Chữa Lành Bịnh Cho Người Hầu Gái</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ợ chồng ông Trần vì có chút việc bận đi ra ngoài nên đã dặn người đầy tớ gái: “Cô nhớ rửa thật sạch con rùa trước khi nấu chín nó. Vì con rùa quá lớn nên cô ph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ẩn thậ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u</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cho t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k</w:t>
      </w:r>
      <w:r>
        <w:rPr>
          <w:rFonts w:eastAsia="Times New Roman" w:cs="UTM Times" w:ascii="UTM Times" w:hAnsi="UTM Times"/>
          <w:b/>
          <w:color w:val="000000"/>
          <w:sz w:val="36"/>
          <w:szCs w:val="36"/>
        </w:rPr>
        <w:t>ỹ</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ố g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nghe.</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ô hầu g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 lời: “Chắc chắn, tôi biết nấu mà.”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ta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trong b</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 con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h</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ra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sao. Ngay 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on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n</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m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c</w:t>
      </w:r>
      <w:r>
        <w:rPr>
          <w:rFonts w:eastAsia="Times New Roman" w:cs="UTM Times" w:ascii="UTM Times" w:hAnsi="UTM Times"/>
          <w:b/>
          <w:color w:val="000000"/>
          <w:sz w:val="36"/>
          <w:szCs w:val="36"/>
        </w:rPr>
        <w:t>ô</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ơng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t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con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k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c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con thích bơi lộ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ưới s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rong n</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x</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ại sao người hầu g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ót th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ặc biệ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ọ thí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C</w:t>
      </w:r>
      <w:r>
        <w:rPr>
          <w:rFonts w:eastAsia="Times New Roman" w:cs="UTM Times" w:ascii="UTM Times" w:hAnsi="UTM Times"/>
          <w:b/>
          <w:color w:val="000000"/>
          <w:sz w:val="36"/>
          <w:szCs w:val="36"/>
        </w:rPr>
        <w:t>ô</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ội nghiệ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con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mang ra c</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a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cho nó bò đi.</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Rồi cô nghĩ: “Ta không thể làm vậy được vì khi ông bà Trầ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v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ong d</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t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a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p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ch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ực m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 ch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ậ</w:t>
      </w:r>
      <w:r>
        <w:rPr>
          <w:rFonts w:eastAsia="Times New Roman" w:cs="Arial" w:ascii="UTM Times" w:hAnsi="UTM Times"/>
          <w:b/>
          <w:color w:val="000000"/>
          <w:sz w:val="36"/>
          <w:szCs w:val="36"/>
        </w:rPr>
        <w:t>p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ó cũng không làm cô</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con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em b</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n</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ô</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yết đị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cho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Khi ông bà Trầ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v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a so</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d</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t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ổi giậ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ắng nhiế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ậ</w:t>
      </w:r>
      <w:r>
        <w:rPr>
          <w:rFonts w:eastAsia="Times New Roman" w:cs="Arial" w:ascii="UTM Times" w:hAnsi="UTM Times"/>
          <w:b/>
          <w:color w:val="000000"/>
          <w:sz w:val="36"/>
          <w:szCs w:val="36"/>
        </w:rPr>
        <w:t>p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u g</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ô</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ẫn nh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ịu đựng.</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Sau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khi trong v</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x</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ra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d</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ch.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u n</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m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cho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hu</w:t>
      </w:r>
      <w:r>
        <w:rPr>
          <w:rFonts w:eastAsia="Times New Roman" w:cs="UTM Times" w:ascii="UTM Times" w:hAnsi="UTM Times"/>
          <w:b/>
          <w:color w:val="000000"/>
          <w:sz w:val="36"/>
          <w:szCs w:val="36"/>
        </w:rPr>
        <w:t>ẩ</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mua h</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m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u g</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m m</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ấm bùn, bò lên khỏi hồ nước. Nó bò gần lại phía cô ta. Mỗi lúc nó càng tiến lại gần sát cô hơn nữa. Rồi con vật đó tiến vào phòng leo lên và bò vào giường cô, nhưng cô kh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ợ hãi.</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Rồi con vật ướt lấm bùn đó bò lên thân mình người tớ gái và cô</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oàn t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ô</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át mẻ. Nhiều ngày qua cô kh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ễ chị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ôm sau, ông bà Trần cầm cái thước dâ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i và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òng đo kích thước để mua hòm cho người hầu gái và thấy cô đã ngồi dậy. Khắp thân mình cô lấm bùn, nhưng trông cô khỏe hơn trước. Bà Trần hỏi:</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Cô đã thức dậy?” Cô đáp: “Vâng, thật là kỳ lạ, hôm nay tô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t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sao k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t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cô dính đầy bùn như vậy?”</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ô liền kể cho bà Trần nghe v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việ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ra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i qua.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s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o l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ngh</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ê sảng. Đêm đó, b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yết đị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anh ch</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coi.</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ào giữa khuya, ông bà Trần nhìn thấy con rùa lớn mà người hầu gái phóng thích trước kia, nay n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l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ph</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ắ</w:t>
      </w:r>
      <w:r>
        <w:rPr>
          <w:rFonts w:eastAsia="Times New Roman" w:cs="Arial" w:ascii="UTM Times" w:hAnsi="UTM Times"/>
          <w:b/>
          <w:color w:val="000000"/>
          <w:sz w:val="36"/>
          <w:szCs w:val="36"/>
        </w:rPr>
        <w:t>p b</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t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t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tin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sau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u g</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ình phục, và cô là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uy nh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ống só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oát khỏ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d</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ch.</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ũng từ ngày ấy, ông bà Trần không bao gi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Turtle Who Healed The Mai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Don’t forget to scrub that turtle thoroughly before you cook it,” the Ch’engs said on their way out to do some errands. “It’s so big you’ll have to be careful how you cook it. Be sure to do a good job.”</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Sure, I know,” their maid said. When they had left, she went to the chicken and looked at the turtle, figuring out where to start. But when she saw the turtle sitting there on the floor, she felt sorry for it. “Poor turtle. Wouldn’t you rather be swimming in the river than swimming in gravy?”</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y did the maid feel sorry for this particular turtle? She had cooked plenty of turtles for the Ch’engs, because they loved to eat turtle. She felt sorry for it, that’s all, so she picked it up and headed for the door to let it go.</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No, that won’t do, what’ll the Ch’engs do when they come back expecting a turtle feast and I tell them, sorry, I let it go? But even if they whip me, that won’t hurt me as much as cooking this turtle would hurt it.” So the maid make up her mind and let the turtle go.</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ure enough, when the Ch’engs came back ready for a feast and found the table bare, they bawled out the maid and beat her and whipped her. But she got over i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Later, there was an epidemic. The maid got terribly sick. The Ch’engs had the doctor in to look at her, and the doctor told them they might as well get her coffin ready, because she was a goner.</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at night, the maid sensed something crawling out of the pond, something slimy, wet, and muddy. It was coming closer to her. Closer and closer it came. It came into her room, and crept up to her bed. Then it crawled onto her bed, bu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e maid wasn</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 frightene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Then that wet, muddy thing climbed up on top of her, and she felt cool all over. She hadn’t felt so comfortable for day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The next morning, Mrs. Ch</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eng came in with a tape measure to see what size coffin to buy, and found her maid sitting up. She was all muddy, but she looked much better.</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You’re up?” Mrs. Ch’eng asked.</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Yes, it’s very strange, but I feel a lot better today.”</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Why are you all muddy?”</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The maid told her about what happened during the night. Mrs. Ch</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eng really got worried then, because she thought her maid was delirious. She decided to keep watch that nigh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t midnight, the Ch’engs saw that big turtle the maid had let go crawl back into the room and smear mud all over the maid.</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ey couldn</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 believe their eyes, but within days, their maid was up and around again, one of the only persons to recover from the epidemic.</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From then on, the Ch’engs never ate another turtl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ột Ông Nhà Giàu Không Có Con</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à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ời đ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1279-1368) khi T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 T</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 xua qu</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ông Cổ</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m l</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g Trung Hoa,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ú hộ</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àu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n con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hai v</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chồng sống r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ô độc. H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ong ướ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inh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a con,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sao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nhà giàu luôn luô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uồn rầ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a ngh</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o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a xẻ</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n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u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ạnh phú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ạn ông ta khuyên: “Tại sao ông không lên chùa nhờ thầ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ụ tr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 cho?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ểu rõ</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uy</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 x</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ra 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á kh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lai.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ngh</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a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g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he vậy, hai vợ chồng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ú hộ</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i l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ễ Phật. Sau đó hai người đến gặp vị sư và quỳ xuống lạy trán cúi sát úp trên nền nhà.</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hưa thầy, chúng con lạy thầy, nhờ thầy chỉ dạ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b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ng con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ác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sao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ước m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a con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Vị sư coi tướng số của hai vợ chồng, và d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ần lực</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ểu b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á kh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la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ú hộ.</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Kiếp trước ông đã vay một món nợ to lớn là bởi ông đã giết các sinh vật. Ông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con n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nên đời này ông bà không có con được.</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Món nợ đó thực quá sâu dày, ông bà không dễ gì trả hết được. Ông b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ần ph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ụng k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m hố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thoá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t</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m tr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u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g may r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h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xong m</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h</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m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 r</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p hay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 s</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u th</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m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tr</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o cho </w:t>
      </w:r>
      <w:r>
        <w:rPr>
          <w:rFonts w:eastAsia="Times New Roman" w:cs="UTM Times" w:ascii="UTM Times" w:hAnsi="UTM Times"/>
          <w:b/>
          <w:color w:val="000000"/>
          <w:sz w:val="36"/>
          <w:szCs w:val="36"/>
        </w:rPr>
        <w:t>đủ</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Đây l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ương cá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ổ</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ố kiế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m</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mo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con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ú hộ</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động. Ông lên chùa và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ánh đi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ễ P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át ng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ao gi</w:t>
      </w:r>
      <w:r>
        <w:rPr>
          <w:rFonts w:eastAsia="Times New Roman" w:cs="UTM Times" w:ascii="UTM Times" w:hAnsi="UTM Times"/>
          <w:b/>
          <w:color w:val="000000"/>
          <w:sz w:val="36"/>
          <w:szCs w:val="36"/>
        </w:rPr>
        <w:t>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a. Sau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hai v</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ỗ lự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p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ài sả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ước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mua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heo, 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ng mang 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n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ự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 v</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Hai v</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chồng cũng mua cá, cua và lươn đem thả chúng xuống nước. Họ r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ành tâ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ờng xuy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ước đức; 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m hố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là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ội lỗ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ra 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ếp trước.</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Hai v</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l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trong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Sau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ời gi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thoá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m tr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u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 nh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ậy m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sinh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u trai k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e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h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u k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ứa bé r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ông minh, lớn lên cháu học giỏi, và đỗ đạt dễ dàng các kỳ thi của triều đình.</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Childless Rich Ma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During the Yuan dynasty (1279-1368), when the Mongols under Genghis Khan had conquered China, there was a rich man who had a lot of money but no children. He and his wife were very lonely. They wanted a son, but just couldn’t have on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rich man always moped about that. “What good does all my money do without any kids to share it with?”</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Why don</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 you go to the temple and ask the monk there?</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a friend suggested.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He can see the past and the future. If anybody can help you, he can.</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o the rich man and his wife went to the temple. They paid their respects to the Buddhas. When they saw the monk, they fell on their knees and knocked their foreheads on the floor.</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eacher, Teacher, we beg you, tell us what is wrong. We want a child more than anything else, but we just can’t have on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monk cast their fortunes, and used his powers to look into the past and the future. Then he told the rich ma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You ran up a huge debt in your past life by killing animals. You killed the children of many animals, so in this life, you don’t get any children of your own.</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his debt is very heavy, and it’s not enough just to pay it back. You have to be sorry and repent. If you can save eight million lives, you can balance out your debt. If you kill one more bug or one more worm, even by accident, you have to save one hundred more lives to make up for i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his is the best way to change your luck and to get a son.</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The rich man was deeply touched. He went to the main shrine of the temple and swore before the Buddhas that he would never kill again. When he and his wife got home, they got to work saving lives, and spent most of their fortune on it. They bought pigs, chickens, and ducks from the market, and arranged for them to live out their natural life spans in temples. They bought fishes and crabs and eels and put them back in the water. They were very pious and went to many services in temples, to repent their past mistakes.</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They kept it up for several years. Long before they had saved eight million lives, they had a healthy, happy little boy.</w:t>
      </w:r>
    </w:p>
    <w:p>
      <w:pPr>
        <w:pStyle w:val="Normal"/>
        <w:shd w:fill="FFFFFF" w:val="clear"/>
        <w:spacing w:lineRule="auto" w:line="240" w:before="150" w:after="150"/>
        <w:jc w:val="both"/>
        <w:rPr/>
      </w:pPr>
      <w:r>
        <w:rPr>
          <w:rFonts w:eastAsia="Times New Roman" w:cs="Arial" w:ascii="UTM Times" w:hAnsi="UTM Times"/>
          <w:b/>
          <w:color w:val="000000"/>
          <w:sz w:val="36"/>
          <w:szCs w:val="36"/>
        </w:rPr>
        <w:t>Their son was so intelligent that when he grew up, he passed the imperial examinations with ease the very first tim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hững Viên Ngọc Rắn</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ột người lính gác hỏi: “Cái gì vậy?” Người bạn của ông ta đáp: “Con rắn. Hãy giết nó đi.” Rồi họ cầm cây giáo định, đâm chết con rắn nhỏ màu sắc đỏ.</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ỉ hu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la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ừ</w:t>
      </w:r>
      <w:r>
        <w:rPr>
          <w:rFonts w:eastAsia="Times New Roman" w:cs="Arial" w:ascii="UTM Times" w:hAnsi="UTM Times"/>
          <w:b/>
          <w:color w:val="000000"/>
          <w:sz w:val="36"/>
          <w:szCs w:val="36"/>
        </w:rPr>
        <w:t>ng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hai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ho</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khi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ra l</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nh cho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r</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Qu</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Trung Hoa.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n</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th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sa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ội nghiệ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c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on r</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th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iên Quận Công dùng cây gậy nhẹ nhàng nâng con rắn lên và mang nó ra bờ sông. Rồi ông bảo mấy tên lính thả cho con rắn bò đi.</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ột lát sau, một người lính gọi anh bạn nói: “Trông kìa, con rắn ban nã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lại.”</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m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m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Này, bạn nhìn nơi đó phải không?” Nó mang một viên ngọc!” Những người lính nghe nói vậy liền chạy đến. Con rắn nhỏ vẫn bò hướng về phía trước. Mấy anh lính bảo: “Để xem thử nó bò đi đâu.” Họ tránh sang một bên, và con rắn bò thẳng vào lều ông Quận Công và nhả viên ngọc nơi chân của ông.</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V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Qu</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con r</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ta,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quan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r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đình, ta không bao giờ nhận tặng phẩm.” Con rắn vẫn nằm im không nhúc nhí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đ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kh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Qu</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ượ</w:t>
      </w:r>
      <w:r>
        <w:rPr>
          <w:rFonts w:eastAsia="Times New Roman" w:cs="Arial" w:ascii="UTM Times" w:hAnsi="UTM Times"/>
          <w:b/>
          <w:color w:val="000000"/>
          <w:sz w:val="36"/>
          <w:szCs w:val="36"/>
        </w:rPr>
        <w:t>m v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g</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t</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i qu</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êm hôm đó, viên Quận Công nằm mơ thấy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ạ</w:t>
      </w:r>
      <w:r>
        <w:rPr>
          <w:rFonts w:eastAsia="Times New Roman" w:cs="Arial" w:ascii="UTM Times" w:hAnsi="UTM Times"/>
          <w:b/>
          <w:color w:val="000000"/>
          <w:sz w:val="36"/>
          <w:szCs w:val="36"/>
        </w:rPr>
        <w:t>p nh</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m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 r</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gi</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gi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ìn xuống tưởng chân ông bị rắn cắn... nhưng không, đó chỉ là điề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êm bao. Nhưng cái gì đây? Ông thấy một viên ngọc khác nằm bên cạnh chân ông, và đó l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ự t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ai viên ngọc quá đẹp! Ông Quận Công là người có tâ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ền l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ực tì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qu</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ưở</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r</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gi</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hai v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g</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c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qu</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giao tr</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cho ai, 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à</w:t>
      </w:r>
      <w:r>
        <w:rPr>
          <w:rFonts w:eastAsia="Times New Roman" w:cs="Arial" w:ascii="UTM Times" w:hAnsi="UTM Times"/>
          <w:b/>
          <w:color w:val="000000"/>
          <w:sz w:val="36"/>
          <w:szCs w:val="36"/>
        </w:rPr>
        <w:t>nh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gi</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k</w:t>
      </w:r>
      <w:r>
        <w:rPr>
          <w:rFonts w:eastAsia="Times New Roman" w:cs="UTM Times" w:ascii="UTM Times" w:hAnsi="UTM Times"/>
          <w:b/>
          <w:color w:val="000000"/>
          <w:sz w:val="36"/>
          <w:szCs w:val="36"/>
        </w:rPr>
        <w:t>ỷ</w:t>
      </w:r>
      <w:r>
        <w:rPr>
          <w:rFonts w:eastAsia="Times New Roman" w:cs="Arial" w:ascii="UTM Times" w:hAnsi="UTM Times"/>
          <w:b/>
          <w:color w:val="000000"/>
          <w:sz w:val="36"/>
          <w:szCs w:val="36"/>
        </w:rPr>
        <w:t xml:space="preserve"> n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ghi nh</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ph</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độ</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sanh.</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là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Qu</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loan truy</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a gầ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 cho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n b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ngay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l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m sống sợ ch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âu ch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k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cho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a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ộc 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uy nghĩ</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ổ</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ối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yêu th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ấm dứ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ành h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Riêng ông Quận Công nhà Tùy đó là điề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ý bá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hai v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g</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c gi</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Snake’s Pearl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What is that?” asked one sentry. “It’s just a snake. Let’s kill it,” said his buddy. They took up their spears to kill that colorful little snak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Halt!” came the voice of command. Both men froze when they saw it was the Duke of Sui himself telling them to stop! “Can’t you see it’s already wounded? Poor thing.” Sure enough, they could see that the snake was already wounded in the hea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Duke kindly picked up the snake with his staff, and took it to the river bank. He told the soldiers to leave it alon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A while later, one sentry called the other, “Hey, look, that snake’s come back again.”</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Yeah, and it’s got something in its mouth.”</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Say, will you look at that? It’s carrying a pearl!” The other soldiers came running when they heard that. The little snake just kept going straight ahead. “See where it’s going,” someone called. They got out of the way, and the little snake went right to the Duke’s tent and dropped the pearl at his feet.</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hat certainly is nice of you,</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said the Duke,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But I</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m an imperial officer. I</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m not supposed to accept gifts, you know.”</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e snake wouldn</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 budge an inch until the Duke picked up the pearl and put it in his pocke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at night, the Duke dreamed that he stepped on a snake by accident. He was so startled that he woke up and looked at his feet to see if he had been bitten...it was just a dream. But what’s that? He found another pearl sitting by his feet, and that was no dream.</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Two beautiful pearls! The Duke was a kind man, and really didn</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 want any reward for saving the snake, but he had two priceless pearls and nobody to return them to, so he put them away as a reminder to be kind to all living things.</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This story spread far and wide, and many people were realized that even an animal that crawls on the ground values its life. This story got even some nasty people to think, and to change their ways. Gradually, more and more people learned to love life and to stop killing things and tormenting animal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For the Duke of Sui, that was a much better reward than the pearls!</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Giải Cứu</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a Con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ong Vương</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ày xưa, có một v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ền lành, và nhất là có lò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ơng yê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ào một ngà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ùa thu</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ẹ</w:t>
      </w:r>
      <w:r>
        <w:rPr>
          <w:rFonts w:eastAsia="Times New Roman" w:cs="Arial" w:ascii="UTM Times" w:hAnsi="UTM Times"/>
          <w:b/>
          <w:color w:val="000000"/>
          <w:sz w:val="36"/>
          <w:szCs w:val="36"/>
        </w:rPr>
        <w:t>p tr</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i, trong kh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 xml:space="preserve">a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d</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o c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ng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ình lì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 xml:space="preserve">p hai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a tr</w:t>
      </w:r>
      <w:r>
        <w:rPr>
          <w:rFonts w:eastAsia="Times New Roman" w:cs="UTM Times" w:ascii="UTM Times" w:hAnsi="UTM Times"/>
          <w:b/>
          <w:color w:val="000000"/>
          <w:sz w:val="36"/>
          <w:szCs w:val="36"/>
        </w:rPr>
        <w:t>ẻ</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 r</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ù</w:t>
      </w:r>
      <w:r>
        <w:rPr>
          <w:rFonts w:eastAsia="Times New Roman" w:cs="Arial" w:ascii="UTM Times" w:hAnsi="UTM Times"/>
          <w:b/>
          <w:color w:val="000000"/>
          <w:sz w:val="36"/>
          <w:szCs w:val="36"/>
        </w:rPr>
        <w:t>a gi</w:t>
      </w:r>
      <w:r>
        <w:rPr>
          <w:rFonts w:eastAsia="Times New Roman" w:cs="UTM Times" w:ascii="UTM Times" w:hAnsi="UTM Times"/>
          <w:b/>
          <w:color w:val="000000"/>
          <w:sz w:val="36"/>
          <w:szCs w:val="36"/>
        </w:rPr>
        <w:t>ỡ</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on rắn qu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ệt đừ</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on r</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 t</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ra mua con r</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a n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ang con r</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ra g</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ao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cho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sau, kh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ng</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ọ</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iên cứu.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u thi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o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u xanh l</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i theo</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a.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t d</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à</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áng lệ. Và ông không biết rõ nơi đó là ở đâu.</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ôn và người hướng dẫn ông bước vào cái phòng lớn, một nhân vật quan trọ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ếp đó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a con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ra ng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u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t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c sĩ, tôi sợ rằng con tôi đã không bảo toàn được mạng sống.”</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Rồi ông ta bảo những người giúp việc dọn tiệc đãi ông khách quý. Dùng tiệc xong, người cha lấy tặng đồ nữ trang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âu bá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ch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ch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ăn nỉ, và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ết m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ện giờ</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 xml:space="preserve">ang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u, 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ối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ông nói: “Tôi được biết tại Cung Đi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ủy T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ong V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gi</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h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ần diệ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nh</w:t>
      </w:r>
      <w:r>
        <w:rPr>
          <w:rFonts w:eastAsia="Times New Roman" w:cs="UTM Times" w:ascii="UTM Times" w:hAnsi="UTM Times"/>
          <w:b/>
          <w:color w:val="000000"/>
          <w:sz w:val="36"/>
          <w:szCs w:val="36"/>
        </w:rPr>
        <w:t>ẹ</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ờ</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c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òng tố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ao truy</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cho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toa th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ặc biệ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cứu chữa cho các bệnh nhân khổ đau thì đó sẽ là hành đ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ước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ười ch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óa hi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v</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ong Vương, lấy ngay mấy tấm thẻ bằng ngọc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hi khắ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36 toa th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rao ch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au khi nhận các toa thuốc qu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l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iên cứu. Ông giật m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dậ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n b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việ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ra v</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a qua 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gi</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êm bao.</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hư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iều 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a n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sau,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m b</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n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u,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t</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k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c c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Nh</w:t>
      </w:r>
      <w:r>
        <w:rPr>
          <w:rFonts w:eastAsia="Times New Roman" w:cs="UTM Times" w:ascii="UTM Times" w:hAnsi="UTM Times"/>
          <w:b/>
          <w:color w:val="000000"/>
          <w:sz w:val="36"/>
          <w:szCs w:val="36"/>
        </w:rPr>
        <w:t>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ậy m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u c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n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khổ.</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aving The Dragon King’s Son</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ce there was an old doctor named Sun. He was very kind, especially to animal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While he was taking a stroll outside the village one fine autumn day, he happened to see two kids who had captured a snake. They were playing with it, and the snake was so exhausted that it was almost dead. The old man couldn’t bear to see even a snake die, so he got some money out of his pocket and bought the snake from them. Then he took it to the edge of the pond and let it go.</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 few days later, he was sitting in his study. He dozed off. Before long, he saw a man dressed in green come in and ask Sun to go with him. Sun went, and the man took him to a very awesome palace. Sun didn’t have any idea where he wa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 Dr. Sun and his guide came into the main hall, a very important looking man came out and addressed Sun, saying, “My son was out playing. If you hadn’t saved him, sir, I am afraid that my son wouldn’t have gotten away with his lif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Then he had the servants serve a feast for their honored guest. After the feast, the father presented jewels and treasures to Sun, but the doctor didn</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 want an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The father insisted, so finally Sun said,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I have heard that in the Crystal Palace of the Dragon,” for by now he had figured out where he was, “there are many extraordinary medicines which can cure all ailments and diseases which people contract. If you would be so kind as to transmit a few of your special prescriptions so that I might save suffering people, that would be an act of great meri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Dragon King, as the father turned out to be, immediately got out jade tablets inscribed with 36 prescriptions. He gave these to old Sun.</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fter he received the prescriptions, Dr. Sun returned to his study. He woke with a start. He realized it had just been a dream.</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But the funny thing is that from then on, whenever he treated a patient, no matter how serious the patient</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s illness was, the patient was cured immediately. In this way, Sun saved many, many suffering people.</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Làm</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ời nhà Đường (618-907) bên Trung Hoa có một anh nông phu rất tàn ác. Trưa hôm nọ,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a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em xé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ng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ồ</w:t>
      </w:r>
      <w:r>
        <w:rPr>
          <w:rFonts w:eastAsia="Times New Roman" w:cs="Arial" w:ascii="UTM Times" w:hAnsi="UTM Times"/>
          <w:b/>
          <w:color w:val="000000"/>
          <w:sz w:val="36"/>
          <w:szCs w:val="36"/>
        </w:rPr>
        <w:t>ng ru</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on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x</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m c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m ruộng của ông. Nó đang gặm lúa và dẫm đạp hoa màu.</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ông d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gi</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ao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l</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ực khổ</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a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b</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gi</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á ho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ao!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tr</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gi</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ắ</w:t>
      </w:r>
      <w:r>
        <w:rPr>
          <w:rFonts w:eastAsia="Times New Roman" w:cs="Arial" w:ascii="UTM Times" w:hAnsi="UTM Times"/>
          <w:b/>
          <w:color w:val="000000"/>
          <w:sz w:val="36"/>
          <w:szCs w:val="36"/>
        </w:rPr>
        <w:t>t cho s</w:t>
      </w:r>
      <w:r>
        <w:rPr>
          <w:rFonts w:eastAsia="Times New Roman" w:cs="UTM Times" w:ascii="UTM Times" w:hAnsi="UTM Times"/>
          <w:b/>
          <w:color w:val="000000"/>
          <w:sz w:val="36"/>
          <w:szCs w:val="36"/>
        </w:rPr>
        <w:t>ự</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vụ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r</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t dao ra và nói: “Tao không muốn giết chết mày, nhưng vì mày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a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a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ao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ư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b</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tao coi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d</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vụ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á ho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ao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on bò</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n b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ẻ</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ối tiếc.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ông d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èo khó</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m s</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 g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con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dao 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ư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Con b</w:t>
      </w:r>
      <w:r>
        <w:rPr>
          <w:rFonts w:eastAsia="Times New Roman" w:cs="UTM Times" w:ascii="UTM Times" w:hAnsi="UTM Times"/>
          <w:b/>
          <w:color w:val="000000"/>
          <w:sz w:val="36"/>
          <w:szCs w:val="36"/>
        </w:rPr>
        <w:t>ò</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 nhưng cũng kh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êu v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Về sau,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ông d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ập 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à có ba đứa con. Nhưng đứa nào cũng bị câm nửa năm đầu trước khi chúng biết nói. Ông không hiểu tại sao mấy đứa con của ông đều bị câm. Ông đưa chúng đi khám nhiề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anh tiế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lo</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th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cho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 chúng nói được.</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ông d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kho</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hai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ư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ự</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ểu rõ</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uyên n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i sao ba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a con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m. C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do n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 xml:space="preserve">y ra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mang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u cho m</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a con 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Results Of Cruelty</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During the T</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ang dynasty there was a very cruel farmer. At noon one day he went to see how everything was in his fields. He saw that the bull a neighbor used to plow had wandered into his field. It was eating the grains and had trampled his crop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farmer was furious. “I have worked so hard to grow these crops, and now you have come to steal some and trample the rest! You must be tired of living!” With that, he took out his knife and said, “I am not going to kill you, but since you have eaten my crops, you have to leave your tongue here. Let’s see if you ever dare steal from me agai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bull must have known it had done wrong, because it dropped its head and looked sorry. The mean farmer grabbed it by the horn and cut out its tongue. Even though it hurt, the bull did not cry out in pai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Later, that cruel farmer got married and had three children. Each one of his children lost the ability to speak about half a year after it had begun to talk. The farmer did not understand why his children were mute. He took his children to see many famous doctors, but none of the medicine they prescribed could make them speak again.</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n the farmer remembered the tongue he had cut out of the bull’s mouth a dozen years before. He knew what was wrong with his children. His cruelty was reflected back into his famil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ột Trăm Mạng Sống</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Bữa nay, e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e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Phan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vợ mình mắc bệnh lao rất khó chữa lành nên ông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lò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s</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 cho v</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ợ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ệt mỏ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 lời: “Cám ơn anh đã qu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o l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em.</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Phan đã m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gi</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cho v</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sau khi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m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 r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g ông Phan.</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c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ấ</w:t>
      </w:r>
      <w:r>
        <w:rPr>
          <w:rFonts w:eastAsia="Times New Roman" w:cs="Arial" w:ascii="UTM Times" w:hAnsi="UTM Times"/>
          <w:b/>
          <w:color w:val="000000"/>
          <w:sz w:val="36"/>
          <w:szCs w:val="36"/>
        </w:rPr>
        <w:t>y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ẫn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c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Theo toa th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tr</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con chim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h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Sang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t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ba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v</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ần ph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m sẻ. Đây là vị thuố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í m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d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ủa tôi truyền lại và nó không bao giờ không có kết quả. Nhưng nên nhớ rằng ông phaủi giết đủ một trăm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m sẻ, chứ thiếu một con cũng không được.”</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Ph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lò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ấp rú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mua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tr</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m sẻ. Chúng bị nhốt chật trong một cái lồng lớn. Chú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ảy nhó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ảm th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ủ</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 xml:space="preserve"> cho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bay n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ỏa thích. Có thể chúng cũng biết rằng chúng sắp sử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g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Phan 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Anh </w:t>
      </w:r>
      <w:r>
        <w:rPr>
          <w:rFonts w:eastAsia="Times New Roman" w:cs="UTM Times" w:ascii="UTM Times" w:hAnsi="UTM Times"/>
          <w:b/>
          <w:color w:val="000000"/>
          <w:sz w:val="36"/>
          <w:szCs w:val="36"/>
        </w:rPr>
        <w:t>đị</w:t>
      </w:r>
      <w:r>
        <w:rPr>
          <w:rFonts w:eastAsia="Times New Roman" w:cs="Arial" w:ascii="UTM Times" w:hAnsi="UTM Times"/>
          <w:b/>
          <w:color w:val="000000"/>
          <w:sz w:val="36"/>
          <w:szCs w:val="36"/>
        </w:rPr>
        <w:t>nh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m sẻ</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w:t>
      </w:r>
      <w:r>
        <w:rPr>
          <w:rFonts w:eastAsia="Times New Roman" w:cs="UTM Times"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ười chồ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ui vẻ</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 lời: “Đây là vị thuố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ặc biệ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 xml:space="preserve">n! Anh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chu</w:t>
      </w:r>
      <w:r>
        <w:rPr>
          <w:rFonts w:eastAsia="Times New Roman" w:cs="UTM Times" w:ascii="UTM Times" w:hAnsi="UTM Times"/>
          <w:b/>
          <w:color w:val="000000"/>
          <w:sz w:val="36"/>
          <w:szCs w:val="36"/>
        </w:rPr>
        <w:t>ẩ</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g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h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em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k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à Phan liền ngồi dậy trên giường và nói: “Anh không thể làm một việc ác như thế. Anh không nên giết một trăm mạng sống để cứu lấy sự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ủa riê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nh em! Em </w:t>
      </w:r>
      <w:r>
        <w:rPr>
          <w:rFonts w:eastAsia="Times New Roman" w:cs="UTM Times" w:ascii="UTM Times" w:hAnsi="UTM Times"/>
          <w:b/>
          <w:color w:val="000000"/>
          <w:sz w:val="36"/>
          <w:szCs w:val="36"/>
        </w:rPr>
        <w:t>đà</w:t>
      </w:r>
      <w:r>
        <w:rPr>
          <w:rFonts w:eastAsia="Times New Roman" w:cs="Arial" w:ascii="UTM Times" w:hAnsi="UTM Times"/>
          <w:b/>
          <w:color w:val="000000"/>
          <w:sz w:val="36"/>
          <w:szCs w:val="36"/>
        </w:rPr>
        <w:t>nh c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u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tr</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m sẻ</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m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cho em!</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Phan không biết làm sao.</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à v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ếp t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 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ực t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em,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anh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e l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em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m sẻ</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ra.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 em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em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ãn nguyệ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m m</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Phan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ải quy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ang l</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g chim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trong r</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tr</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m sẻ</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bay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ụi rậm, đậu trên cây và kêu hót líu lo. Chúng lộ vẻ</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ung s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ự do.</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Vài ngày sau, bà Phan rời khỏi giường, mặc dù bà đã không uống thuốc gì h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à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è</w:t>
      </w:r>
      <w:r>
        <w:rPr>
          <w:rFonts w:eastAsia="Times New Roman" w:cs="Arial" w:ascii="UTM Times" w:hAnsi="UTM Times"/>
          <w:b/>
          <w:color w:val="000000"/>
          <w:sz w:val="36"/>
          <w:szCs w:val="36"/>
        </w:rPr>
        <w:t xml:space="preserve"> k</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 xml:space="preserve">o nhau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c mừ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nhanh 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ình ph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ểm nghè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s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ui mừng.</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ăm sau, bà Phan sinh được một cháu trai. Em b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ạnh khỏ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ễ thương, nhưng điều buồn cười là trên mỗi cánh tay của nó có một cái dấu bớt; và các dấu bớt này trông hình giống như những con chim sẻ!</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Arial" w:ascii="UTM Times" w:hAnsi="UTM Times"/>
          <w:b/>
          <w:color w:val="000000"/>
          <w:sz w:val="36"/>
          <w:szCs w:val="36"/>
        </w:rPr>
        <w:t>One Hundred Live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Are you feeling any better today?</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Fan knew that his wife had tuberculosis, which was not easy to cure, but he took care of her very tenderly.</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hank... you... for... your concern,” his wife gasped out painfull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Fan asked the best doctor Ch</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en, to treat his wife. Doctor Ch</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en examined her carefully, and took Fan asid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here is a way to cure her, even though she is quite sick,</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the doctor said.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ake the heads of one hundred sparrows, and make them into medicine according to this prescription. Then on the third and seventh days eat sparrow brains. This is a secret passed down from my ancestors, and it never fails. But remember, you have to have one hundred sparrows. You can’t be even one shor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Fan was eager to help his wife, so he rushed out and bought one hundred sparrows. They were all crowded into one big cage. They chirped and hopped around mournfully, because there wasn’t enough space for them to enjoy themselves. May be they even knew they were going to be kille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What are you doing with all those sparrows?” Mrs. Fan asked.</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his is Doctor Ch’en’s special prescription! We’re going to make them into medicine, and you’ll be up and around in no time,” her husband cheerfully responded.</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No, you can</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 do that!</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Mrs. Fan sat up in bed.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You can</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 take one hundred lives to save my one life! I would rather die than let you kill those sparrows for m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Fan didn’t know what to do.</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If you really love me,” she continued, “Do as I say. Open the cage and let all of those sparrows go. Then even if I die, I will die at ease.” What could he do? Fan took the cage out to the woods and let all one hundred sparrows go free. They flew into the bushes and trees and sang and cheeped. They looked and sounded very happy to be fre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In a few days, Mrs. Fan got out of bed again, even though she hadn’t had any medicine. Her friends and relatives came to congratulate her on her speedy recovery from such a terrible disease. Everybody was very happy.</w:t>
      </w:r>
    </w:p>
    <w:p>
      <w:pPr>
        <w:pStyle w:val="Normal"/>
        <w:shd w:fill="FFFFFF" w:val="clear"/>
        <w:spacing w:lineRule="auto" w:line="240" w:before="150" w:after="150"/>
        <w:jc w:val="both"/>
        <w:rPr/>
      </w:pPr>
      <w:r>
        <w:rPr>
          <w:rFonts w:eastAsia="Times New Roman" w:cs="Arial" w:ascii="UTM Times" w:hAnsi="UTM Times"/>
          <w:b/>
          <w:color w:val="000000"/>
          <w:sz w:val="36"/>
          <w:szCs w:val="36"/>
        </w:rPr>
        <w:t>The next year, the Fans had a baby boy. He was lively and cute, but the funny thing was, on each arm he had a birthmark, and the birthmarks looked just like sparrows!</w:t>
      </w:r>
    </w:p>
    <w:p>
      <w:pPr>
        <w:pStyle w:val="Normal"/>
        <w:shd w:fill="FFFFFF" w:val="clear"/>
        <w:spacing w:lineRule="auto" w:line="240" w:before="0" w:after="0"/>
        <w:jc w:val="both"/>
        <w:rPr/>
      </w:pPr>
      <w:r>
        <w:rPr>
          <w:rFonts w:eastAsia="Times New Roman" w:cs="Arial" w:ascii="UTM Times" w:hAnsi="UTM Times"/>
          <w:b/>
          <w:color w:val="000000"/>
          <w:sz w:val="36"/>
          <w:szCs w:val="36"/>
        </w:rPr>
        <w:t>Tên Đồ T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ền Tội</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hâu là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ô lỗ, nhưng rất giàu, vì ông kiếm được nhiều tiền nhờ bán thịt bò. Mỗi ngày, ông giết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ít nh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a con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i q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ời gian, do bán nhiều thịt bò mà ông trở nên một trong những người giàu nhất trong quận.</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ào khoả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k</w:t>
      </w:r>
      <w:r>
        <w:rPr>
          <w:rFonts w:eastAsia="Times New Roman" w:cs="UTM Times" w:ascii="UTM Times" w:hAnsi="UTM Times"/>
          <w:b/>
          <w:color w:val="000000"/>
          <w:sz w:val="36"/>
          <w:szCs w:val="36"/>
        </w:rPr>
        <w:t>ỷ</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19, kh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gi</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co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Quang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ng ra lo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b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 H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a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ãnh di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nghề bán thịt này bằng cách đặt một gốc cây già ngay trước cổng nhà của họ. Nhiều năm qua, họ dùng gốc cây đó làm tấm thớt cắt thịt. Họ thường kê đầu con bò trên đó để đập mạnh cho chết. Khi hành khách đi ngang qua nhìn thấy gốc cây này họ đều biết rằng đó là quán bán thị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hưng vào đêm nọ, một việc kỳ lạ bất ngờ đã xảy ra. Cái tấm thớt gốc câ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ến thà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con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quanh k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ườ</w:t>
      </w:r>
      <w:r>
        <w:rPr>
          <w:rFonts w:eastAsia="Times New Roman" w:cs="Arial" w:ascii="UTM Times" w:hAnsi="UTM Times"/>
          <w:b/>
          <w:color w:val="000000"/>
          <w:sz w:val="36"/>
          <w:szCs w:val="36"/>
        </w:rPr>
        <w:t>ng trong t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p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s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nh ngạc.</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Tối hôm đó, khi đi ngang qua nhà ông Châu người ta nghe bên trong có tiế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ồn à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con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n nhau.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ểu rõ</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x</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ra!</w:t>
      </w:r>
    </w:p>
    <w:p>
      <w:pPr>
        <w:pStyle w:val="Normal"/>
        <w:shd w:fill="FFFFFF" w:val="clear"/>
        <w:spacing w:lineRule="auto" w:line="240" w:before="0" w:after="0"/>
        <w:jc w:val="both"/>
        <w:rPr/>
      </w:pPr>
      <w:r>
        <w:rPr>
          <w:rFonts w:eastAsia="Times New Roman" w:cs="Arial" w:ascii="UTM Times" w:hAnsi="UTM Times"/>
          <w:b/>
          <w:color w:val="000000"/>
          <w:sz w:val="36"/>
          <w:szCs w:val="36"/>
        </w:rPr>
        <w:t>Một hai ngày sau, ông Quang vẫn đứng bán quán như thường lệ, và có một người lính vào mua thịt. Vì là nhân viên của chính quyền nên ông ta muốn mua thịt với gi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ặc biệ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r</w:t>
      </w:r>
      <w:r>
        <w:rPr>
          <w:rFonts w:eastAsia="Times New Roman" w:cs="UTM Times" w:ascii="UTM Times" w:hAnsi="UTM Times"/>
          <w:b/>
          <w:color w:val="000000"/>
          <w:sz w:val="36"/>
          <w:szCs w:val="36"/>
        </w:rPr>
        <w:t>ẻ</w:t>
      </w:r>
      <w:r>
        <w:rPr>
          <w:rFonts w:eastAsia="Times New Roman" w:cs="Arial"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Quang hét to nạt tên lính: “Ông điên rồi sao? Tôi lỗ nhiều quá!” Vì bị mất mát tiền bạc, ông nổ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ơn giậ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hai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ây gỗ</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ới nhau. Ông Qua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ổi đ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m dao 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m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h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anh l</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ay ti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ho</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t</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 xml:space="preserve">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x</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u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Quang bị nhà cầm quyền xử tử. Sau này người ta gặp thấy bà vợ và mấy đứa con ông Quang, mặc quần áo rách rưới đ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in ă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ườ</w:t>
      </w:r>
      <w:r>
        <w:rPr>
          <w:rFonts w:eastAsia="Times New Roman" w:cs="Arial" w:ascii="UTM Times" w:hAnsi="UTM Times"/>
          <w:b/>
          <w:color w:val="000000"/>
          <w:sz w:val="36"/>
          <w:szCs w:val="36"/>
        </w:rPr>
        <w:t>ng p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à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x</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m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ật kh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ợ co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àu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y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nay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d</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nhau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in ă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ngay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The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ật gi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ải thích: “Chính ông Châu đã gây nên cả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uy sụ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an n</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 Nếu bạn là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lành, bạn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quy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khổ</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k</w:t>
      </w:r>
      <w:r>
        <w:rPr>
          <w:rFonts w:eastAsia="Times New Roman" w:cs="UTM Times" w:ascii="UTM Times" w:hAnsi="UTM Times"/>
          <w:b/>
          <w:color w:val="000000"/>
          <w:sz w:val="36"/>
          <w:szCs w:val="36"/>
        </w:rPr>
        <w:t>ẻ</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u.</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Do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 Bạn cầ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ố g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t tr</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ộc ác, và n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ơng yêu</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ừ</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sinh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ậy m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sa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 lạc.”</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ngh</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ông bằ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ợp lý. Những người giết thịt trong vùng đề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n b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ất hạ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ra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ễ</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x</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óng cử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ác hàng thịt và họ đã thay đổi tìm nghề sinh sống khác.</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ơn nữa, ngày nay y khoa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ứng m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ảnh hưở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ức khỏ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người. Nó sẽ tạo ra các bệnh tim và ung. Cho nên dù bạn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uy ngh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ăn nhiều thịt vẫn là điều không tốt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ức khỏ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Butcher’s En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Chao was a coarse man, but he was rich, because he made so much money selling beef. Every day he butchered at least three heads of cattle. That</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s quite a bit of beef, so over a period of years, he became one of the richest people in the country.</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Around the beginning of the nineteenth century, when Chao was old, his son Kuang took over the family business. They were so proud of their business that they put an old stump in front of their gate. They had used that stump for many years as a chopping block. They would put the cow’s head on the block and smash it. When people saw that stump, they knew this was a butcher’s hous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But one night something strange happened. The stump turned into a cow’s head, and rolled all around the streets and roads of the city! The people who saw it were astonished.</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That night, people passing by the Chao</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s place heard the sound of innumerable cattle fighting inside. Nobody could figure out what was going o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 day or two later, Kuang was doing business as usual when a soldier came to buy meat. But since he was buying meat on official business, he wanted a special low pric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Are you crazy?” Kuang screeched. “I’d lose money!” So instead of losing his money, he lost his temper. They quarreled. Kuang got so mad that he picked up his cleaver and split that soldier’s head wide open!</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When Chao heard that his son killed a soldier, he was so upset that he fell over and die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Kuang was put to death. Before long, his widow and children were in rags, begging on the streets. The neighbors said, “We never expected that the rich Chaos would be asking for handouts right outside the gate of their old mansion!”</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 Buddhist explained it to them. “They brought it down upon themselves by killing so many cattle. If you do good deeds, you will earn a good fortune for you and your loved ones. If you do bad deeds, you will cause yourself and your family as much suffering as you caused other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his is why you should never eat meat. You should try to control your temper, and get along will with all living creatures so that everyone can enjoy lif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Everybody thought that was reasonable. The other butchers in the area realized that what happened to the Chaos could easily happen to them, too, so they closed up their butcher shops and went into other lines of busines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Now, of course, medical science has proved many times that eating beef is bad for your health. It causes heart disease and cancer. No matter how you look at it, you should know that eating meat can do you no good whatsoever.</w:t>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ái Lưỡi Dê</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riều đ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ườ</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m 618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907 sau t</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ch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trong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ời đ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uy h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ịch s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ung Hoa. B</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gi</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Phan Quả sống tại kinh đô là một quân nhân nghệ sĩ có tài cho nên ông được mời giữ một chức vụ trong triều đình khi ông còn rất trẻ. Ông dễ dà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ết t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 do đó ông có nhiề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hữ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ẻ</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chung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Ngày nọ, nhóm bạn của ông đang đi dọc theo một nghĩa trang. Giữa những ngôi mộ, ông gặp thấy một con dê</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i lạc. Nó đang chăm chú gặm cỏ. Ông Phan cùng với mấy người bạn đến bao quanh và lôi con dê về nhà. Nó bắt đầ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êu la. Bọn họ sợ người chăn dê nghe tiếng kêu sẽ đi tìm nó. Cho nên ông Phan đã tới dùng rễ cây mà kéo đứt cái lưỡi con dê ra. Ô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ãnh diệ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ác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nhanh.</w:t>
      </w:r>
    </w:p>
    <w:p>
      <w:pPr>
        <w:pStyle w:val="Normal"/>
        <w:shd w:fill="FFFFFF" w:val="clear"/>
        <w:spacing w:lineRule="auto" w:line="240" w:before="0" w:after="0"/>
        <w:jc w:val="both"/>
        <w:rPr/>
      </w:pPr>
      <w:r>
        <w:rPr>
          <w:rFonts w:eastAsia="Times New Roman" w:cs="Arial" w:ascii="UTM Times" w:hAnsi="UTM Times"/>
          <w:b/>
          <w:color w:val="000000"/>
          <w:sz w:val="36"/>
          <w:szCs w:val="36"/>
        </w:rPr>
        <w:t>Sau khi về tới nhà những người bạn của ông Phan đã làm thịt và quay con dê. Rồi h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ui vẻ</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u r</w:t>
      </w:r>
      <w:r>
        <w:rPr>
          <w:rFonts w:eastAsia="Times New Roman" w:cs="UTM Times" w:ascii="UTM Times" w:hAnsi="UTM Times"/>
          <w:b/>
          <w:color w:val="000000"/>
          <w:sz w:val="36"/>
          <w:szCs w:val="36"/>
        </w:rPr>
        <w:t>ượ</w:t>
      </w:r>
      <w:r>
        <w:rPr>
          <w:rFonts w:eastAsia="Times New Roman" w:cs="Arial" w:ascii="UTM Times" w:hAnsi="UTM Times"/>
          <w:b/>
          <w:color w:val="000000"/>
          <w:sz w:val="36"/>
          <w:szCs w:val="36"/>
        </w:rPr>
        <w:t>u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d</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ăm sau, ông Phan hoảng hốt khi thấy cái lưỡi của mình c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út lại. Mỗi ngày nó càng ngắn thêm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ối cù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a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ếp tục</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s</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Phan </w:t>
      </w:r>
      <w:r>
        <w:rPr>
          <w:rFonts w:eastAsia="Times New Roman" w:cs="UTM Times" w:ascii="UTM Times" w:hAnsi="UTM Times"/>
          <w:b/>
          <w:color w:val="000000"/>
          <w:sz w:val="36"/>
          <w:szCs w:val="36"/>
        </w:rPr>
        <w:t>đà</w:t>
      </w:r>
      <w:r>
        <w:rPr>
          <w:rFonts w:eastAsia="Times New Roman" w:cs="Arial" w:ascii="UTM Times" w:hAnsi="UTM Times"/>
          <w:b/>
          <w:color w:val="000000"/>
          <w:sz w:val="36"/>
          <w:szCs w:val="36"/>
        </w:rPr>
        <w:t>nh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ng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m t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tr</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ư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Trịnh, người cấp trên của ông Phan nghĩ rằng ông ta lười biếng nên đã bảo ông đưa lưỡi ra để ông xem thử, ông Pan có thực đau không. Ông Trị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ạc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ư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Pan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g</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ưỡ</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eng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ìm hiể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ại sao xảy ra như vậy. Ông Pan cầm lấy bút lông và v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 lời: “Chắc bởi t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ăm ngo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ô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tr</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m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 d</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i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êu la, tôi liền kéo đứt cái lưỡi nó ra.”</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Trịnh biết rằng ông Phan bị mất cái lưỡi để bù trả lại cái lưỡi mà ông đã tướt đoạt của con dê. Ông khuyên ông Phan nên làm nh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ật sự</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ồi h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ước đức</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ho con d</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mong b</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ắ</w:t>
      </w:r>
      <w:r>
        <w:rPr>
          <w:rFonts w:eastAsia="Times New Roman" w:cs="Arial" w:ascii="UTM Times" w:hAnsi="UTM Times"/>
          <w:b/>
          <w:color w:val="000000"/>
          <w:sz w:val="36"/>
          <w:szCs w:val="36"/>
        </w:rPr>
        <w:t>p s</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ệt thò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nh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Phan sao c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p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nh Pháp Hoa.</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Ông Ph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ân hậ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ề nguyề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ao gi</w:t>
      </w:r>
      <w:r>
        <w:rPr>
          <w:rFonts w:eastAsia="Times New Roman" w:cs="UTM Times" w:ascii="UTM Times" w:hAnsi="UTM Times"/>
          <w:b/>
          <w:color w:val="000000"/>
          <w:sz w:val="36"/>
          <w:szCs w:val="36"/>
        </w:rPr>
        <w:t>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lò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ố g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o s</w:t>
      </w:r>
      <w:r>
        <w:rPr>
          <w:rFonts w:eastAsia="Times New Roman" w:cs="UTM Times" w:ascii="UTM Times" w:hAnsi="UTM Times"/>
          <w:b/>
          <w:color w:val="000000"/>
          <w:sz w:val="36"/>
          <w:szCs w:val="36"/>
        </w:rPr>
        <w:t>ự</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 l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con d</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qua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là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ước đức, giúp đỡ chùa chiền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ầu ng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ột năm sau cái lưỡi của ông Phan bắt đầu mọ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lại. Ô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ui mừ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ư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đang từ từ dài ra. Ông Phan đến sở làm để báo tin cho ông Trịnh biết. Ông Trị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ãnh di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Phan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nă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m hố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ửa lỗ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Khi ông Phan có thể nói đượ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l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ình thường, ông Trịnh đã thăng chức cho ông. Ông Trị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ành thự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ng suốt, cho nên ông rất đượ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m</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ếng đồ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là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tai vua T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trong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v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ền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 lịch s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ung Hoa.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635 t</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t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9 d</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iều đ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ịnh đã được nhà vua thăng cấp lên đến chức Giám Sát Quan là một trong những chức vụ cao cấp nhất triều đình.</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Trị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c vua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do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o ra nh</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m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 cho con d</w:t>
      </w:r>
      <w:r>
        <w:rPr>
          <w:rFonts w:eastAsia="Times New Roman" w:cs="UTM Times" w:ascii="UTM Times" w:hAnsi="UTM Times"/>
          <w:b/>
          <w:color w:val="000000"/>
          <w:sz w:val="36"/>
          <w:szCs w:val="36"/>
        </w:rPr>
        <w:t>ê</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khổ</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ư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ạnh phúc.</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Goat’s Tongu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T’ang dynasty from 618 to 907 AD was one of the great eras of Chinese history. In the capital lived one P’an Kuo, whose skill as a martial artist earned him a post in the government offices when he was still very young. He was easy to get along with, so he made many friends among the other young men working ther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One day, a group of them was walking along by a cemetery. Among the tombs, P</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an spotted a goat that a shepherd had forgotten. The goat was minding its own business, eating the grass. P’an and his friends surrounded it and dragged it off towards home. The goat started bleating. They were afraid the shepherd would hear and come after his goat, so P’an reached in and pulled out the goat’s tongue by the roots. He was proud of his quick wit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fter they got home, they slaughtered the goat and roasted it. They washed it down with a lot of wine and had a good time.</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In the following year, P</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an was horrified to discover his tongue shrinking. As it got shorter and shorter, P’an lost his speech. He couldn’t carry out his official duties, so he quit his job. He had to find some way to cure his tongu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is boss, Cheng suspected P’an was just being lazy, so he ordered him to open his mouth to prove whether or not he was really sick. He was surprised to see that P’an’s tongue had already disappeared. All that was left was a little stub at the root. He demanded to know what had happened. P’an took up a brush and wrote, “It must be because a bunch of us were stealing a goat last year, and when the goat started bleating, I ripped its tongue ou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heng knew that P’an lost his tongue to balance the tongue he took from the goat. He ordered his subordinates to carry out Buddhist services to bring the goat fortune to compensate for its loss. He told P’an to copy the Lotus Sutra.</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P</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an was sorry for what he had done. He swore never again to eat the flesh of an animal, and to do his best to bring the goat fortune through good deeds, dharma services, and prayer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fter a year, his tongue began to grow back. When he found his tongue was growing back, P’an was thrilled. He ran to the office to report to Cheng. Cheng was proud of P’an for his determination to correct his mistake.</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Arial" w:ascii="UTM Times" w:hAnsi="UTM Times"/>
          <w:b/>
          <w:color w:val="000000"/>
          <w:sz w:val="36"/>
          <w:szCs w:val="36"/>
        </w:rPr>
        <w:t>When he could speak normally again, he promoted him. Cheng was so honest and wise that people always praised him. The word of his good deeds reached the Emperor T’ai Tsung, one of the best emperors in Chinese history, and in the 9th year of his reign, 635 AD,</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eng was promoted to the post of Imperial Censor,</w:t>
      </w:r>
      <w:r>
        <w:rPr>
          <w:rFonts w:eastAsia="Times New Roman" w:cs="Cambria" w:ascii="Cambria" w:hAnsi="Cambria"/>
          <w:b/>
          <w:color w:val="000000"/>
          <w:sz w:val="36"/>
          <w:szCs w:val="36"/>
        </w:rPr>
        <w:t> </w:t>
      </w:r>
      <w:r>
        <w:rPr>
          <w:rFonts w:eastAsia="Times New Roman" w:cs="Arial" w:ascii="UTM Times" w:hAnsi="UTM Times"/>
          <w:b/>
          <w:color w:val="000000"/>
          <w:sz w:val="36"/>
          <w:szCs w:val="36"/>
        </w:rPr>
        <w:t>one of the highest positions in the Empire.</w:t>
      </w:r>
    </w:p>
    <w:p>
      <w:pPr>
        <w:pStyle w:val="Normal"/>
        <w:shd w:fill="FFFFFF" w:val="clear"/>
        <w:spacing w:lineRule="auto" w:line="240" w:before="150" w:after="150"/>
        <w:jc w:val="both"/>
        <w:rPr/>
      </w:pPr>
      <w:r>
        <w:rPr>
          <w:rFonts w:eastAsia="Times New Roman" w:cs="Arial" w:ascii="UTM Times" w:hAnsi="UTM Times"/>
          <w:b/>
          <w:color w:val="000000"/>
          <w:sz w:val="36"/>
          <w:szCs w:val="36"/>
        </w:rPr>
        <w:t>Cheng told the Emperor that perhaps he won his promotion to balance the fortune he had won for the goat that lost its tongue.</w:t>
      </w:r>
    </w:p>
    <w:p>
      <w:pPr>
        <w:pStyle w:val="Normal"/>
        <w:shd w:fill="FFFFFF" w:val="clear"/>
        <w:spacing w:lineRule="auto" w:line="240" w:before="0" w:after="0"/>
        <w:jc w:val="both"/>
        <w:rPr/>
      </w:pPr>
      <w:r>
        <w:rPr>
          <w:rFonts w:eastAsia="Times New Roman" w:cs="Arial" w:ascii="UTM Times" w:hAnsi="UTM Times"/>
          <w:b/>
          <w:color w:val="000000"/>
          <w:sz w:val="36"/>
          <w:szCs w:val="36"/>
        </w:rPr>
        <w:t>Sự</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 Thù</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ng Con </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ch</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ày xư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ó một người thợ cạo tên Lương ở tỉnh An huy nước Trung Hoa. Ông có cặp mắt ty hý như mắt chuột. Mặt mày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ấu xí. Vẻ đẹp bên ngoài không mấy quan trọng, nhưng ngay cả trong tâm ông cũng không tốt gì. Ông luôn luô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ây gỗ</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so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ao gi</w:t>
      </w:r>
      <w:r>
        <w:rPr>
          <w:rFonts w:eastAsia="Times New Roman" w:cs="UTM Times" w:ascii="UTM Times" w:hAnsi="UTM Times"/>
          <w:b/>
          <w:color w:val="000000"/>
          <w:sz w:val="36"/>
          <w:szCs w:val="36"/>
        </w:rPr>
        <w:t>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ố g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ửa đổ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x</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Lương cũ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m lam. Món ăn ông thích nhất là ếch mà người Trung Hoa gọi là “Gà ở Đồng Ruộng.” Ông không thể dùng bử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ếu kh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ành sỏ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hai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m</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ếch. Ông có rất nhiều bạn mà tánh tình của họ cũng chẳng tốt gì hơn ông và tất cả đều bảo rằng nếu ếch mà trao vào tay ông Lương thì nó s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ến t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uyệt hảo.</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ạn bè càng khen ngợi tài nấu thịt ếch của Lương bao nhiêu ông càng giết chết nhiều ếch bấy nhiêu; chẳng khác gì chúng là nh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ẻ thù</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êu diệt.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tu</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ột đêm nọ, trong lúc đang say ngủ,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t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ng</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y.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gi</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bao p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y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ng con </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ch.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ở trong mền và cả trên gối! Chúng cũng có mặt trên ván giường. Ếch khắp mọi nơi!</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Lương tự bảo: “Thật kỳ lạ. Được rồi, ta có cá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ải quy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ng con </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ch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b</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trong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l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gi</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p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y nhiều ếch hơn nữa!</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Lương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suốt đêm</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ng con </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ỏ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gi</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ôm sau, ông gặp mấy người bạn và nói với họ tối qua ông đã lùa những con ếch xuống giường. Các bạn bè của ông không làm sao tin nổi điều đ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ình lì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p lấy vai ông. Ông hét lên: “Những con ếch trở lại!”</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ột người bạn ông nói: “Tôi không thấy gì hế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Ngay đây này, một con ếch ở trên lông mày tôi. Một con khác đang bu trên tóc tôi.” Ông Lương la hoảng lên, nhưng các bạn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ạc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ửng sốt, vì họ không thấy con ếch nào cả. Họ nhìn ông Lương đang chạy quanh tay cầm dao cạo cắt vạch lông mày và tóc của ông. Nhưng không ai nhìn thấy một con ếch nào cả. Họ xầm xì: “Chắc ông ta điên rồi.”</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ừ đó, ông Lương thấy những con ế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úm l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i ngày.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ố g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ự</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ảo vệ</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c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ưỡ</w:t>
      </w:r>
      <w:r>
        <w:rPr>
          <w:rFonts w:eastAsia="Times New Roman" w:cs="Arial" w:ascii="UTM Times" w:hAnsi="UTM Times"/>
          <w:b/>
          <w:color w:val="000000"/>
          <w:sz w:val="36"/>
          <w:szCs w:val="36"/>
        </w:rPr>
        <w:t>i dao c</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o,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ng con </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ch 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ếp t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ầu cứ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è</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ỉ</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ột mì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ng con </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ch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k</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o d</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s</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khi ông qua đời.</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ệt s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ươ</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c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ng con </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ch?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 thù</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Hay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t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tr</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a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 l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uy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ắc chắ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khổ</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ng k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p như vậy nếu ông không giết nhiều ếch để nấu ăn.</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Revenge Of The Field Chicken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ce there was a barber named Liang in Anhui. His head was kind of pinched on top like a deer’s, and he had beady eyes like a rat. He was no beauty. Outside beauty doesn’t matter so much, but he was no beauty inside, either. He always wrangled and dickered. He never tried to improve his behavior or his attitude.</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Arial" w:ascii="UTM Times" w:hAnsi="UTM Times"/>
          <w:b/>
          <w:color w:val="000000"/>
          <w:sz w:val="36"/>
          <w:szCs w:val="36"/>
        </w:rPr>
        <w:t xml:space="preserve">He was greedy, too. His favorite dish was frog </w:t>
      </w:r>
      <w:r>
        <w:rPr>
          <w:rFonts w:eastAsia="Times New Roman" w:cs="Times New Roman" w:ascii="Times New Roman" w:hAnsi="Times New Roman"/>
          <w:b/>
          <w:color w:val="000000"/>
          <w:sz w:val="36"/>
          <w:szCs w:val="36"/>
        </w:rPr>
        <w:t>—</w:t>
      </w:r>
      <w:r>
        <w:rPr>
          <w:rFonts w:eastAsia="Times New Roman" w:cs="Arial" w:ascii="UTM Times" w:hAnsi="UTM Times"/>
          <w:b/>
          <w:color w:val="000000"/>
          <w:sz w:val="36"/>
          <w:szCs w:val="36"/>
        </w:rPr>
        <w:t xml:space="preserve"> what some Chinese call The Chicken of the Fields. He couldn</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 eat a meal without some field chicken. He knew a dozen ways to prepare frog meat. He had a bunch of friends who were no better than he was, and they all said that field chicken fixed by Liang just couldn’t be bea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more they praised his cooking, the more frogs Liang killed, as if they were enemies he wanted to wipe out. He kept this up until he was in his forties.</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One night, he was sound asleep. Then he felt itchy all over. He seemed to see that his whole bed was covered with frogs. Frogs all over the blankets! Frogs all over the pillows! All over the bedstead! Frogs everywher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Strange,” he said to himself. “Well, I know what to do with frogs.” He gathered up all these frogs and put them into the pot. Then he went back to his bedroom, and again he found his bed covered with more frog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Liang spent the whole night this way, collecting frogs from his be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next day, he met some friends, and told them how he had spent the night harvesting frogs from his bed. His friends couldn’t figure it out, either. Suddenly, Liang grabbed his shoulder.</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he frogs are back!</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he shoute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I don’t see anything,” one of his friends sai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Here, right here, there’s a frog on my eyebrows! Now there’s one in my hair!” Liang was panicked, but his friends were confounded. They didn’t see a single frog. What they saw was Liang running around and hacking off his eyebrows and hair with his razor. But nobody saw a frog at all. “He must be crazy,” they whispere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From then on, Liang saw frogs attacking him every day. He tried to defend himself with his razor, but the frogs kept coming. He begged his friends to help, but only he could see those frogs. He lived like a madman for six more years before he finally die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as he worn out from fighting off the frogs? Had the frogs finally taken their revenge? Or was he just out of this mind? Nobody could tell. But everybody knew that Liang certainly wouldn’t have suffered so terribly if he hadn’t cooked so many frogs.</w:t>
      </w:r>
    </w:p>
    <w:p>
      <w:pPr>
        <w:pStyle w:val="Normal"/>
        <w:shd w:fill="FFFFFF" w:val="clear"/>
        <w:spacing w:lineRule="auto" w:line="240" w:before="0" w:after="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ồ</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ến T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m</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Dù muốn hay không mày cũng phải đi!” Người hàng thịt tàn ác đã ra sức kéo sợi dây thừng. Đằng cuối sợi dây, con bò già biết rõ việc gì đang xảy ra. Nó cúi đầu xuống và không chịu nhúc nhích.</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Hãy nhanh lên mày!” Người bán thịt cầm cây roi vừ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ắng nhiế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à quất mạnh vào con bò già. Cả h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anh chấ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 co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ng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ườ</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ửi rủ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kia th</w:t>
      </w:r>
      <w:r>
        <w:rPr>
          <w:rFonts w:eastAsia="Times New Roman" w:cs="UTM Times" w:ascii="UTM Times" w:hAnsi="UTM Times"/>
          <w:b/>
          <w:color w:val="000000"/>
          <w:sz w:val="36"/>
          <w:szCs w:val="36"/>
        </w:rPr>
        <w:t>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im lặ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k</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o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w:t>
      </w:r>
    </w:p>
    <w:p>
      <w:pPr>
        <w:pStyle w:val="Normal"/>
        <w:shd w:fill="FFFFFF" w:val="clear"/>
        <w:spacing w:lineRule="auto" w:line="240" w:before="0" w:after="0"/>
        <w:jc w:val="both"/>
        <w:rPr/>
      </w:pPr>
      <w:r>
        <w:rPr>
          <w:rFonts w:eastAsia="Times New Roman" w:cs="Arial" w:ascii="UTM Times" w:hAnsi="UTM Times"/>
          <w:b/>
          <w:color w:val="000000"/>
          <w:sz w:val="36"/>
          <w:szCs w:val="36"/>
        </w:rPr>
        <w:t>Khi cả hai tiến đến trước một ngân hàng, con bò bất chợt quỳ gối xuống trước cửa và bắt đầu kêu khóc. Nước mắt chả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àn rụ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kh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th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gi</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ố</w:t>
      </w:r>
      <w:r>
        <w:rPr>
          <w:rFonts w:eastAsia="Times New Roman" w:cs="Arial" w:ascii="UTM Times" w:hAnsi="UTM Times"/>
          <w:b/>
          <w:color w:val="000000"/>
          <w:sz w:val="36"/>
          <w:szCs w:val="36"/>
        </w:rPr>
        <w:t>c n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ước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nh tượ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qu</w:t>
      </w:r>
      <w:r>
        <w:rPr>
          <w:rFonts w:eastAsia="Times New Roman" w:cs="UTM Times" w:ascii="UTM Times" w:hAnsi="UTM Times"/>
          <w:b/>
          <w:color w:val="000000"/>
          <w:sz w:val="36"/>
          <w:szCs w:val="36"/>
        </w:rPr>
        <w:t>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ơng tâm. Con bò lộ vẻ</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s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u</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 r</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u!</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a 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anh b</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con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gi</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bao nh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w:t>
      </w:r>
      <w:r>
        <w:rPr>
          <w:rFonts w:eastAsia="Times New Roman" w:cs="UTM Times" w:ascii="UTM Times" w:hAnsi="UTM Times"/>
          <w:b/>
          <w:color w:val="000000"/>
          <w:sz w:val="36"/>
          <w:szCs w:val="36"/>
        </w:rPr>
        <w: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Nó giá 8.000, nhưng tôi không bán nó đâu!”</w:t>
      </w:r>
    </w:p>
    <w:p>
      <w:pPr>
        <w:pStyle w:val="Normal"/>
        <w:shd w:fill="FFFFFF" w:val="clear"/>
        <w:spacing w:lineRule="auto" w:line="240" w:before="0" w:after="0"/>
        <w:jc w:val="both"/>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Ông nói thế nào? Tôi sẽ trả ông 10.000.” Ông giám đốc ngân hàng nhìn con bò khóc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úc động, và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ý đị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m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cho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Nhưng anh bá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ạo b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à nói: “Con bò này đã gây nên nhiều khó khăn cho tôi. Tôi sắp chặt đầu và giết chết nó; và đó là điều mà tôi đang sắp làm. Tôi sẽ không bán nó cho ông, vậy xin ông đừng làm phiền tôi mà tăng giá lên!”</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on bò già dường như hiểu được tiếng người nói. Khi nghe biết vậy, n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ở dà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ứng dậ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i the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nh bán thịt r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ận dữ</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on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van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xi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 tộ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cho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Thay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ư</w:t>
      </w:r>
      <w:r>
        <w:rPr>
          <w:rFonts w:eastAsia="Times New Roman" w:cs="Arial" w:ascii="UTM Times" w:hAnsi="UTM Times"/>
          <w:b/>
          <w:color w:val="000000"/>
          <w:sz w:val="36"/>
          <w:szCs w:val="36"/>
        </w:rPr>
        <w:t>a ra ch</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d</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t con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ra t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k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trong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thực lớn.</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 xml:space="preserve">n khuy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ặ</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p l</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a c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y s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ê</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g mai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c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on.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áng sớm hôm sau, bà vợ thấy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dậy. Ông nói: “Để tôi xuống coi lửa củi và xem nồi thịt nấu ra sao.” Rất lâu, bà vợ thấy ông đã không trở vào. Bà liề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ứng dậy</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p,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y d</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trong c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ùng chu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Butcher Stew</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You have to go, whether you want to or not!</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The fierce butcher hauled on the rope with all his might. The old cow on the other end of the rope knew what was going on. It lowered its head and refused to budg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Hurry up, will you!” The butcher pulled out a whip, and cursed as he whipped the old cow. They struggled all the way up the street this way, one cursing and pulling, the other silently resisting.</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 they got to a bank, the cow suddenly dropped to its knees in front of the door and started to cry. Big tears rolled down its bovine face. The president of the bank came out to see what the commotion was about. The cow looked so sa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Butcher, what is the price for this cow?” he aske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It cost 8,000, but I’m not selling i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I’ll give you 10,000, what do you say?” The bank president was touched by the cow’s tears, and had decided to save its life.</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But the butcher sneered and said,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his cow has given me a load of troubl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m going to chop off its head and hack it to death, that</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s what I</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m going to do! and I</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m not going to sell it to you, so don</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 even bother to raise your price!”</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The old cow seemed to understand human speech. When it heard that, it got to its feet with a sigh and went with the butcher</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butcher was furious that the cow had tried to beg for its life. Instead of taking it to the market, he took it to his own house and chopped it into pieces. He threw the pieces into his biggest cauldron to cook.</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y then it was late, so he left the cauldron on the fire overnight, so it would be thoroughly cooked and delicious in the morning. Then he went to be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But early the next morning, his wife heard him get out of bed.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m going to check the fire and see how the beef is doing,</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he said. Much later, his wife realized that he still hadn</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 come back yet. She got out of bed to look for him. In the kitchen, she saw the fire was still going under the cauldron somehow her husband had slipped and fallen into the cauldron and was cooking with the beef!</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ị Đoạ Làm Chó</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Phong King là một ngôi làng rất đẹp. Phần đông dân chúng sống ở đó là nh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ông d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p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t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t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ở</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òa thuậ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ới nha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u</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ạnh phúc.</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g</w:t>
      </w:r>
      <w:r>
        <w:rPr>
          <w:rFonts w:eastAsia="Times New Roman" w:cs="UTM Times" w:ascii="UTM Times" w:hAnsi="UTM Times"/>
          <w:b/>
          <w:color w:val="000000"/>
          <w:sz w:val="36"/>
          <w:szCs w:val="36"/>
        </w:rPr>
        <w:t>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èn mọ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ấu xa, tên Trần. Ông ta làm chủ một cửa tiệm nhỏ,</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làm</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b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p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ạ</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ần hồ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ành dụm</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Trần thích uống rượu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Khi r</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h r</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ua r</w:t>
      </w:r>
      <w:r>
        <w:rPr>
          <w:rFonts w:eastAsia="Times New Roman" w:cs="UTM Times" w:ascii="UTM Times" w:hAnsi="UTM Times"/>
          <w:b/>
          <w:color w:val="000000"/>
          <w:sz w:val="36"/>
          <w:szCs w:val="36"/>
        </w:rPr>
        <w:t>ượ</w:t>
      </w:r>
      <w:r>
        <w:rPr>
          <w:rFonts w:eastAsia="Times New Roman" w:cs="Arial" w:ascii="UTM Times" w:hAnsi="UTM Times"/>
          <w:b/>
          <w:color w:val="000000"/>
          <w:sz w:val="36"/>
          <w:szCs w:val="36"/>
        </w:rPr>
        <w:t>u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nhậu.</w:t>
      </w:r>
    </w:p>
    <w:p>
      <w:pPr>
        <w:pStyle w:val="Normal"/>
        <w:shd w:fill="FFFFFF" w:val="clear"/>
        <w:spacing w:lineRule="auto" w:line="240" w:before="0" w:after="0"/>
        <w:jc w:val="both"/>
        <w:rPr/>
      </w:pPr>
      <w:r>
        <w:rPr>
          <w:rFonts w:eastAsia="Times New Roman" w:cs="Arial" w:ascii="UTM Times" w:hAnsi="UTM Times"/>
          <w:b/>
          <w:color w:val="000000"/>
          <w:sz w:val="36"/>
          <w:szCs w:val="36"/>
        </w:rPr>
        <w:t>Ông thường nói v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 “Thịt ch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ó mù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m tho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x</w:t>
      </w:r>
      <w:r>
        <w:rPr>
          <w:rFonts w:eastAsia="Times New Roman" w:cs="UTM Times" w:ascii="UTM Times" w:hAnsi="UTM Times"/>
          <w:b/>
          <w:color w:val="000000"/>
          <w:sz w:val="36"/>
          <w:szCs w:val="36"/>
        </w:rPr>
        <w:t>ẩ</w:t>
      </w:r>
      <w:r>
        <w:rPr>
          <w:rFonts w:eastAsia="Times New Roman" w:cs="Arial" w:ascii="UTM Times" w:hAnsi="UTM Times"/>
          <w:b/>
          <w:color w:val="000000"/>
          <w:sz w:val="36"/>
          <w:szCs w:val="36"/>
        </w:rPr>
        <w:t>y.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kho</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ẩ</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thịt chó nấu đúng điệu và nhậu nó với rượu thật ngon!” Ông Trầ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ch m</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è</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d</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t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rong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m 1756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m.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n</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x</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u,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gi</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m,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u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Vợ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lò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h c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s</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 n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sau kh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ên t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 xml:space="preserve"> x</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ất đi. Vào một đêm khuya, ông Trần quay tròn và nhào lộn, nhưng bà vợ không thể giúp ông được gì. Rồi bà nghe ông nó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ảm nhảm. Bà ghé sát tai vào và hoảng kinh khi nghe ông nói:</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K</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a, con 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en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Con 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Hai, ba, b</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con 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m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xi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à co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 m</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on 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ra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ua đuổ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gi</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m cho!</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Rồi ông Trần la hét lớn tiếng khi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 nh</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giấc. “Hãy giúp tôi! Hãy giúp tôi! Ai đó, hãy đến cứu tôi v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nghe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ai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on 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ứng ki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quay tr</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l</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gi</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 m</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ữ tợn.</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n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lắc đầ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uồn rầ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ta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ay trước khi chết, ông Trần bò quanh dưới giường. Ông khom lưng đi bằng hai tay với hai đầu gối, gầm gừ và sủa như ch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đ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qua </w:t>
      </w:r>
      <w:r>
        <w:rPr>
          <w:rFonts w:eastAsia="Times New Roman" w:cs="UTM Times" w:ascii="UTM Times" w:hAnsi="UTM Times"/>
          <w:b/>
          <w:color w:val="000000"/>
          <w:sz w:val="36"/>
          <w:szCs w:val="36"/>
        </w:rPr>
        <w:t>đ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Con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âm chu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ắt thườ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ó các tướng tr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ện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o trướ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b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ái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nh gi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sau khi m</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 lành, sẽ sinh l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õi Tr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ưở</w:t>
      </w:r>
      <w:r>
        <w:rPr>
          <w:rFonts w:eastAsia="Times New Roman" w:cs="Arial" w:ascii="UTM Times" w:hAnsi="UTM Times"/>
          <w:b/>
          <w:color w:val="000000"/>
          <w:sz w:val="36"/>
          <w:szCs w:val="36"/>
        </w:rPr>
        <w:t>ng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úc lạc. Kẻ nào bị đọa và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ịa ng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ết trước. Sự khổ đau bắt đầ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ện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khi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lìa đời và họ chết một cá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Trần chắc sẽ b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ầu th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ếp sa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t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con 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 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ãn tiền, một số người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ợ h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d</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Going To The Dogs</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Fengching was a nice little village. Most of the people living there were simple farmers. They were honest and hard-working. Everybody got along well with everybody else, and things went well with them.</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There was one mean guy in the village, called Shen. He had a little store, and business was pretty good, so gradually he had saved a small amount of money.</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Shen loved liquor, and he loved dog meat. When there was leisure he buy some liquor and cook up a dog and enjoy a little feas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e told people, “Dog meat smells nice and tastes spicy! What could be better than dog meat cooked just right and washed down with fine liquor!” He would invite his friends to his feasts, so over a period of years, he had butchered quite a few dog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In 1756, Shen was feeling weak. One day he keeled over and was put to bed, but even the doctors couldn’t figure out what was wrong with him.</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His wife stayed faithfully by his bedside, especially after he was fainting. Late on night, Shen was tossing and turning, but his wife couldn</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 do anything for him. Then she heard him saying something. She leant over to listen, and her blood ran cold as she heard him sa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Another black dog!</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here’s a spotted dog attacking m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Dog, two, three, four of them, I can’t count them all, keep them away from me, please, somebody, keep them away from m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y now he was shouting loudly enough to wake the entire household. “Help! Help! Somebody come save me!” Everybody could hear him, but nobody could see a single dog. All they saw was Shen tossing and turning on his bed, with a terrible look in his eye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He must be out of his mind,</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his relatives said sadly, shaking their head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Just before he died, Shen crawled under the bed. He got down on all fours and growled and barked like a dog until he die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Usually, before a person dies, there will be some indication of where he is going after death. People going to heaven die peacefully, and happily. People going to hell know it. Their suffering begins before they die, and they die miserabl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hen must have been on his way to a new life as a dog. And the chances are that he ended up in somebody the eating of dog mea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L</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 Thù</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Qúy Châu là một trong những vùng kém mở mang ỏ Trung Hoa. Nó là tỉ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úi rừ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p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a t</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nam.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ên Lục rất thí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ếu kh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ă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ếu có ai hỏi tại sao ông kho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l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 l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ngon.</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s</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u m</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tu</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ra ch</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mua m</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on lươn rất mập. Người bán hàng hỏi: “Ông muốn mua cá không? Cá sống, tươi và lớn ngay đây.”</w:t>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c 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nh bán lươn đáp: “Ngay đây trong hủ này.” Ông Lục vén áo đưa tay vào hủ để lựa những con lươn béo mập. Ông có nhiề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nh nghiệm, bằng cách này, ông có thể chọn mua những con lươn béo mập, mặc dù ông không nhìn thấy chúng.</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ôm đ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việ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ra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 xml:space="preserve">n. Kh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ư</w:t>
      </w:r>
      <w:r>
        <w:rPr>
          <w:rFonts w:eastAsia="Times New Roman" w:cs="Arial" w:ascii="UTM Times" w:hAnsi="UTM Times"/>
          <w:b/>
          <w:color w:val="000000"/>
          <w:sz w:val="36"/>
          <w:szCs w:val="36"/>
        </w:rPr>
        <w:t>a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h tay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xanh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con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ự</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th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n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à thấy những con lươn trong hủ đang tấn công, và cắn cánh tay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ữ dội.</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Không ai biết làm sao. Họ không thể giựt mấy con lươn ra khỏi cánh tay ông. Vài người chạy về nhà báo tin và mấy đứa con ông Lục mang kéo nhọn ra cứu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Co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l</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 ra làm đôi, nhưng đầu của chúng vẫn bám chặt nơi cánh tay và răng chúng cắn sâu vào thịt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 sau, m</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i co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l</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x</w:t>
      </w:r>
      <w:r>
        <w:rPr>
          <w:rFonts w:eastAsia="Times New Roman" w:cs="UTM Times" w:ascii="UTM Times" w:hAnsi="UTM Times"/>
          <w:b/>
          <w:color w:val="000000"/>
          <w:sz w:val="36"/>
          <w:szCs w:val="36"/>
        </w:rPr>
        <w:t>ẻ</w:t>
      </w:r>
      <w:r>
        <w:rPr>
          <w:rFonts w:eastAsia="Times New Roman" w:cs="Arial" w:ascii="UTM Times" w:hAnsi="UTM Times"/>
          <w:b/>
          <w:color w:val="000000"/>
          <w:sz w:val="36"/>
          <w:szCs w:val="36"/>
        </w:rPr>
        <w:t>o k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nh tay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ối cù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Eels Take Reveng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Kuichow is one of the least developed areas of China. It is a mountainous province in the southwest. A man there named Lu liked eels so much that he couldn’t eat a meal without som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If anybody asked him why he ate so many eels, he always answered, “They taste so deliciou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One day when he was sixty, he went to the market to buy some nice fat eels. A peddler called,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Want to buy fish? Fresh fish, live and fat, right here!</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Have you got eels?” Lu aske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Right here, in this urn,” the peddler replied, so Lu rolled up his sleeve and stuck his arm into the urn to choose a plump eel. He had so much experience that he could choose a delicious eel this way, just by feeling. He didn’t even have to look.</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ings were different this day. When he stuck in his arm, his face suddenly lost all its color and he let out a bellow like a wounded bull. Everybody looked at him, and saw that all the eels in the urn had attacked Lu’s arm, and were biting him as hard as they coul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obody knew what to do. They couldn’t get the eels off Lu’s arm. Somebody ran to Lu’s house, and his children came to the rescue with the sharp shears. They cut the eels in half, but the heads stayed on Lu’s arm, with their teeth buried in his fles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y the time they had cut all the eels’ heads off, all the flesh was gone from Lu’s arm, and he had died of the pain.</w:t>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K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ầu th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T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ò</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ào năm 1815 có một người tên Lâm qua đ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è</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bu</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ền lành.</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Lâ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n b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 xml:space="preserve">ang </w:t>
      </w:r>
      <w:r>
        <w:rPr>
          <w:rFonts w:eastAsia="Times New Roman" w:cs="UTM Times" w:ascii="UTM Times" w:hAnsi="UTM Times"/>
          <w:b/>
          <w:color w:val="000000"/>
          <w:sz w:val="36"/>
          <w:szCs w:val="36"/>
        </w:rPr>
        <w:t>ở</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nh gi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ịa ng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úc 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iêm Vươ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x</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ai ng</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c t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qu</w:t>
      </w:r>
      <w:r>
        <w:rPr>
          <w:rFonts w:eastAsia="Times New Roman" w:cs="UTM Times" w:ascii="UTM Times" w:hAnsi="UTM Times"/>
          <w:b/>
          <w:color w:val="000000"/>
          <w:sz w:val="36"/>
          <w:szCs w:val="36"/>
        </w:rPr>
        <w:t>ỷ</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tr</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con qu</w:t>
      </w:r>
      <w:r>
        <w:rPr>
          <w:rFonts w:eastAsia="Times New Roman" w:cs="UTM Times" w:ascii="UTM Times" w:hAnsi="UTM Times"/>
          <w:b/>
          <w:color w:val="000000"/>
          <w:sz w:val="36"/>
          <w:szCs w:val="36"/>
        </w:rPr>
        <w:t>ỷ</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ch</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d</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ế tiế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ịa ngục. Trên tường treo đầy các dụng cụ</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a tấ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ng k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nh gi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ý ngh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là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o ra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ần l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a quỷ</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ến lượ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o</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ư</w:t>
      </w:r>
      <w:r>
        <w:rPr>
          <w:rFonts w:eastAsia="Times New Roman" w:cs="Arial" w:ascii="UTM Times" w:hAnsi="UTM Times"/>
          <w:b/>
          <w:color w:val="000000"/>
          <w:sz w:val="36"/>
          <w:szCs w:val="36"/>
        </w:rPr>
        <w:t>a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t</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hững tên cai ngục quát lớn: “Hãy quỳ xuống!” Ông Doản quỳ và thấy có vài người đang quỳ bên cạnh ông. Rồi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n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ội n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c </w:t>
      </w:r>
      <w:r>
        <w:rPr>
          <w:rFonts w:eastAsia="Times New Roman" w:cs="Times New Roman" w:ascii="Times New Roman" w:hAnsi="Times New Roman"/>
          <w:b/>
          <w:color w:val="000000"/>
          <w:sz w:val="36"/>
          <w:szCs w:val="36"/>
        </w:rPr>
        <w:t>–</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ị</w:t>
      </w:r>
      <w:r>
        <w:rPr>
          <w:rFonts w:eastAsia="Times New Roman" w:cs="Arial" w:ascii="UTM Times" w:hAnsi="UTM Times"/>
          <w:b/>
          <w:color w:val="000000"/>
          <w:sz w:val="36"/>
          <w:szCs w:val="36"/>
        </w:rPr>
        <w:t>a ph</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Giờ đây, ông Lý tỏ vẻ không có chút g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thiện. Khi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o</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a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iêm Vương:“Tất cả đều do lỗi của ông ta! Chính ông là tội phạm! Nếu ông Doản kh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in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y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Do</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ra!</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o</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áp lại: “Thưa ngài, tôi không có lỗi gì hết. Nếu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ý kh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ò.” Ông Lý tức giận khi nghe ông Doản nói vậy. Những tên cai ngục liề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an ngă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ai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ra.</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V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iêm Vươ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ậ</w:t>
      </w:r>
      <w:r>
        <w:rPr>
          <w:rFonts w:eastAsia="Times New Roman" w:cs="Arial" w:ascii="UTM Times" w:hAnsi="UTM Times"/>
          <w:b/>
          <w:color w:val="000000"/>
          <w:sz w:val="36"/>
          <w:szCs w:val="36"/>
        </w:rPr>
        <w:t>p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h tay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 xml:space="preserve">y im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kia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hai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Diêm V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chú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ương tâ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sao? Tr</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ru</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a n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qu</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ết 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i ta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 Nếu người đời dùng ít thịt thì vài con bò</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g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ếu kh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con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g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hai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tu</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ph</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ật đầu.</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Diêm V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T</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sinh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t, ta </w:t>
      </w:r>
      <w:r>
        <w:rPr>
          <w:rFonts w:eastAsia="Times New Roman" w:cs="UTM Times" w:ascii="UTM Times" w:hAnsi="UTM Times"/>
          <w:b/>
          <w:color w:val="000000"/>
          <w:sz w:val="36"/>
          <w:szCs w:val="36"/>
        </w:rPr>
        <w:t>đà</w:t>
      </w:r>
      <w:r>
        <w:rPr>
          <w:rFonts w:eastAsia="Times New Roman" w:cs="Arial" w:ascii="UTM Times" w:hAnsi="UTM Times"/>
          <w:b/>
          <w:color w:val="000000"/>
          <w:sz w:val="36"/>
          <w:szCs w:val="36"/>
        </w:rPr>
        <w:t>y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nh gi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ịa Ngục, để ngươi nhận chị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ành h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đ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i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nă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ai ng</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c h</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êu l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d</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ta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Cò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o</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quá nhiề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M</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bệnh nhân mời đãi ông dùng cơm tối, ông luôn luôn đò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bao nh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 con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t</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a?</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o</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 ng</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ật đầu.</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Không những thế, ông còn giết chết mười một bịnh nhân do sự chữa trị ngu dốt và bất cẩn của ông.”</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Với nh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ội 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ừng ph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âù</w:t>
      </w:r>
      <w:r>
        <w:rPr>
          <w:rFonts w:eastAsia="Times New Roman" w:cs="Arial" w:ascii="UTM Times" w:hAnsi="UTM Times"/>
          <w:b/>
          <w:color w:val="000000"/>
          <w:sz w:val="36"/>
          <w:szCs w:val="36"/>
        </w:rPr>
        <w:t xml:space="preserve"> thai trong m</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k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p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t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do s</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ai lầ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ả</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ra cho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n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s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ết liễ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ỗi kiếp sống của mình một cá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ưỡ</w:t>
      </w:r>
      <w:r>
        <w:rPr>
          <w:rFonts w:eastAsia="Times New Roman" w:cs="Arial" w:ascii="UTM Times" w:hAnsi="UTM Times"/>
          <w:b/>
          <w:color w:val="000000"/>
          <w:sz w:val="36"/>
          <w:szCs w:val="36"/>
        </w:rPr>
        <w:t>i dao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mong chu</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khổ</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sinh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ền l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d</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Do</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 k</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 t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ai ng</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m l</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ẩ</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ra ng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Diêm V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quay sang ông Lâm, nói với gọng ôn tồn: “Riêng phần ông, vì ăn ở</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ếu thả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a mẹ</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yêu th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q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ph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v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y k</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ả</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ở l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ánh khỏ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ọ</w:t>
      </w:r>
      <w:r>
        <w:rPr>
          <w:rFonts w:eastAsia="Times New Roman" w:cs="Arial" w:ascii="UTM Times" w:hAnsi="UTM Times"/>
          <w:b/>
          <w:color w:val="000000"/>
          <w:sz w:val="36"/>
          <w:szCs w:val="36"/>
        </w:rPr>
        <w:t>a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nh gi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ịa ng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u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à nhờ vậy, ông Lâm đã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lại.</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Eleven Lives As Cow</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In about 1815, a man named Lin died. His family and friends were sad, because he had been such a nice person.</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Lin found himself in Hell. There is a court there, presided over by the King of Hell. The bailiffs are demons with bulls’ heads and horses faces. Other demons are waiting eagerly to go get the next to die. The walls are hung with terrifying instruments of torture. These are all created by our own wicked thoughts and evil acts, not by any gods or devil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 doctor, Yin was dragged into the cour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 xml:space="preserve">On your knees, scum!” roared the bailiffs. Yin knelt, and noticed someone else kneeling beside him. Then he realized he knew the other prisoner </w:t>
      </w:r>
      <w:r>
        <w:rPr>
          <w:rFonts w:eastAsia="Times New Roman" w:cs="Times New Roman" w:ascii="Times New Roman" w:hAnsi="Times New Roman"/>
          <w:b/>
          <w:color w:val="000000"/>
          <w:sz w:val="36"/>
          <w:szCs w:val="36"/>
        </w:rPr>
        <w:t>—</w:t>
      </w:r>
      <w:r>
        <w:rPr>
          <w:rFonts w:eastAsia="Times New Roman" w:cs="Arial" w:ascii="UTM Times" w:hAnsi="UTM Times"/>
          <w:b/>
          <w:color w:val="000000"/>
          <w:sz w:val="36"/>
          <w:szCs w:val="36"/>
        </w:rPr>
        <w:t xml:space="preserve"> it was his friendly local butcher, Li.</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Li was in no friendly mood now. When he saw Dr. Yin, he stuck his finger in his face and told the King,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It</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s all his fault! He</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s the one! If he didn</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 eat beef, I wouldn</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 kill any of cattle! Take him , and let me go.”</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Yin wouldn’t have any of that! He said, “Your honor, if he didn’t kill cattle, I wouldn’t eat beef.” Li was furious when he heard that, and the bailiffs had to drag them apar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The King slammed his fist on his desk.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SILENCE!</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One killed and the other ate. You’re both equally guilty!</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Don’t you have a conscience? Cows and bulls plow fields to grow grain to feed you, but you don’t have any gratitude; you eat these innocent beasts. If people eat a lot of beef, a lot of cows die. If people eat a little beef, few cows die. If people eat no beef, no cows die. Do you two understand that?” They nodded submissively.</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Li! For your crimes against living creatures and against your conscience, I sentence you to Hell, where you will suffer until you have learned your lesson. Take him away!” The demons gleefully dragged the howling butcher away, kicking him as they went.</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Dr. Yin! You have eaten too much beef. Every time a patient invited you to dinner, you insisted on eating beef. Do you have any idea of how many cows you have eaten? Do you admit your guilt?” Dr. Yin hung his head and nodde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Not only that, but eleven of your patient died due to your stupidity and carelessness.</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For your crimes, I sentence yoy to eleven lives as a cow, wherein you will pay back your debts to those victims of your malpractic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You will end each life in suffering under the butcher</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s knife, as just compensation for the torments you caused innocent living creatures,</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ake him away!</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r. Yin screamed as the demons pulled him out of the cour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As for you,</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e King turned to Lin, speaking in a different tone.</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You have been good to your parents and loyal to your countr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It</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s not your time yet, so you can go back.</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ut be sure to tell everyone what you saw here, so they do not end up in this predicamen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nd with that, Lin came back to lif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o Sen Và Con Rế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ào khoả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400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L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gh</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a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Ao S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u mong 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ãng s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Ao Sen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nh gi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ịnh Độ</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ức P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 Di Đà.</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ày nọ, vị sư gặp một người xách những con rết được cột vào một thanh tre. Chúng đa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khổ.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ên Tr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ở r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r</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ra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Không được! Những con r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ộc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thuốc rất hay! Tôi không muốn thả chúng ra, nhưng nếu ông mua thì tôi có thể bán.”</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Rất tốt. Ông muốn bán với giá bao nhiêu?” Mặc dù người đó r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ô lỗ, nhưng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ên Tr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chuy</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ễ độ. Vị sư mua hết những con rết đó, nhưng vì bị xâu vào que tre cho nên phần lớn chúng đã chết. Chỉ có một con đang còn sống. Nó nhìn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ên Tr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Một lát sa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à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ên Trì</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ng</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chuy</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áo l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ức P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ình l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o hữ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b</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a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Hãy trông kìa con rết!”</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Một con rết to lớn, nhiều lông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hê rợ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tay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o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à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ên Trì. Người bạn chạy lấy một que gỗ để hất con rết xuống nhưng nó vẫn không chịu đi.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ên Tr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ẻ</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ợ hãi.</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hà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ỏi con rết: “Phải chăng ngươi là con rết mà ta đã mua và thả ra ban nã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 c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on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uyết phá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nghe.</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Con rết nằm yên kh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ử động, và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ên Tr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ịu dà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ông suố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 d</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c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P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ểu b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ản th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ạn v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ế gi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ật ch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do t</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o ra.</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Mọi cuộc sống đều do tâm làm chủ.</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ý tưở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ấu x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ích kỷ</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t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hay c</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p beo.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am hiể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ến t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r</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d</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p hay loại sâu b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ộc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Kiếp này con làm thân con rết có chất độ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ải chă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t</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c</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 xml:space="preserve">nh do </w:t>
      </w:r>
      <w:r>
        <w:rPr>
          <w:rFonts w:eastAsia="Times New Roman" w:cs="UTM Times" w:ascii="UTM Times" w:hAnsi="UTM Times"/>
          <w:b/>
          <w:color w:val="000000"/>
          <w:sz w:val="36"/>
          <w:szCs w:val="36"/>
        </w:rPr>
        <w:t>đờ</w:t>
      </w:r>
      <w:r>
        <w:rPr>
          <w:rFonts w:eastAsia="Times New Roman" w:cs="Arial" w:ascii="UTM Times" w:hAnsi="UTM Times"/>
          <w:b/>
          <w:color w:val="000000"/>
          <w:sz w:val="36"/>
          <w:szCs w:val="36"/>
        </w:rPr>
        <w:t>i 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 xml:space="preserve">c con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ác độc. Nếu con muốn hết khổ đau, con phải dứt trừ cái tâm xấu ác, và con s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ược giải thoát. Nhưng chỉ có con m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thoá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cho con.</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Con hiểu chưa? Thôi khá đủ rồi. Bây giờ con có thể bò đi. Hãy ngoan hiền nhé!”</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Con rết chậm rãi bò ra ngoài cửa sổ. Người bạn củ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i g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ra.</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ị sư nói với ông ta: “Đạo hữu có thể nghĩ rằng loài vật được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ự do, nhưng chúng sống 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ợ hãi. Tệ hơn nữa là chúng sống 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mi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ờ</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i</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ải tho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uân hồ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o hữ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iệm P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 Di Đ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ầu ng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ếp dẫ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ần th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o hữ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au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âm chung) đượ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ãng s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ế gi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ây Phương Cực L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o hữ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u hà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ành P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o hữ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ải tho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anh tử luân hồi,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o hữ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độ</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s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 lạc hạ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úc hơn là phải đắm chìm 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ển luân hồ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anh tử, tử sanh mãi hoài hay sao?”</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Lotus Pond And the Centiped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bout 400 years ago, there was a great monk called Liench’ih, which means Lotus Pond. He hoped all living creatures could be born again in the lotus pond in Amitabha’s Pure Lan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ce he saw a man with a bunch of centipedes strung out on a sliver of bamboo. They were suffering. Liench’ih asked, “Would you be so kind as to free those centipede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No way! These are poisonous centipedes that make good medicine. I won’t let them go, but I might sell them to you, if you pai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Fine with me. How much do you want?” Even though that man was very rude, master Liench’ih smiled and talked politely to him. He bought all the centipedes, but they were almost dead because they had been skewered on the bamboo spike. Only one was still in good shape. It looked at Liench’ih for a long time. Then it ran away on all of its leg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Some time later, Liench</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ih and a friend were sitting around talking about Buddhist sutras, or holy books. Suddenly, his friend’s face went pale. “Look at the size of that centiped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 huge, hairy, scary centipede was crawling up Master Liench’ih sleeve. His friend ran for a stick to brush it off,</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ut the centipede wouldn</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 move. Liench’ih didn’t seem worrie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Liench</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ih talked to the centipede.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Could you be that centipede I set free a while back?</w:t>
      </w:r>
      <w:r>
        <w:rPr>
          <w:rFonts w:eastAsia="Times New Roman" w:cs="Cambria" w:ascii="Cambria" w:hAnsi="Cambria"/>
          <w:b/>
          <w:color w:val="000000"/>
          <w:sz w:val="36"/>
          <w:szCs w:val="36"/>
        </w:rPr>
        <w:t> </w:t>
      </w:r>
      <w:r>
        <w:rPr>
          <w:rFonts w:eastAsia="Times New Roman" w:cs="Arial" w:ascii="UTM Times" w:hAnsi="UTM Times"/>
          <w:b/>
          <w:color w:val="000000"/>
          <w:sz w:val="36"/>
          <w:szCs w:val="36"/>
        </w:rPr>
        <w:t>If you are, just sit there quietly and I</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ll teach you about Buddhism.</w:t>
      </w:r>
      <w:r>
        <w:rPr>
          <w:rFonts w:eastAsia="Times New Roman" w:cs="UTM Times" w:ascii="UTM Times" w:hAnsi="UTM Times"/>
          <w:b/>
          <w:color w:val="000000"/>
          <w:sz w:val="36"/>
          <w:szCs w:val="36"/>
        </w:rPr>
        <w: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centipede didn’t move, so the Master very gently said, “Anyone who wants to thoroughly understand what all the Buddhas know, has to see that the nature of everything in the material universe is a product of our mind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All life is made by our minds. A person with a vicious heart becomes a wolf or a tiger. A person with a poisonous mind becomes a snake or a scorpion, or some other poisonous insec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You are now a poisonous centipede. Is this just chance? No, you must have had a poisonous mind in a past life. If you want to leave behind your sufferings, leave behind your poisonous mind, and you will be free. But only you can free yourself.</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Understand? That’s good. Now, it’s time for you to go. Be goo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centipede slowly crawled out the window. The master’s friend slowly crawled out from under his seat.</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The Master told him,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You may think animals are free, but they live in fear. Worse than that, they live in ignorance. Life is full of suffering. If you want to be free from rebirth, ask Amitabha to take you to live in his Pure Land.</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ere you can study to become a Buddha yourself. You will be free from rebirth, and you can save other living creatures. Isn’t that better than living and dying and living and dying?”</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ộ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ai N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Núi đồi thật đẹp. Nhưng ông Ngô</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ông chú tâm</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ng</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m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à người con dành nhiề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ì giờ</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x</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ng cung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gi</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ao gi</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p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í</w:t>
      </w:r>
      <w:r>
        <w:rPr>
          <w:rFonts w:eastAsia="Times New Roman" w:cs="Arial" w:ascii="UTM Times" w:hAnsi="UTM Times"/>
          <w:b/>
          <w:color w:val="000000"/>
          <w:sz w:val="36"/>
          <w:szCs w:val="36"/>
        </w:rPr>
        <w:t xml:space="preserve">ch.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n x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ục tiêu, giương cung lên bắn là trúng ngay. Không một con vật nào có đủ mau và lanh lẹ để tránh được những mũi tên của ông.</w:t>
      </w:r>
    </w:p>
    <w:p>
      <w:pPr>
        <w:pStyle w:val="Normal"/>
        <w:shd w:fill="FFFFFF" w:val="clear"/>
        <w:spacing w:lineRule="auto" w:line="240" w:before="0" w:after="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a,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 nai con. Gi</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ên nhiên, nai con là một trong những con vật đáng yêu nhất, nhưng ông Ngô lên núi không phải để ngắm cả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ên nhiên. Vừa thấy nó, ông liền rút mũi tên ra khỏi ống và vù một cái, con nai liền ngả lăn ra chết. Cách đó vài phít (feet) ông Ngô thấy mẹ nó trong bụi cỏ. Từ nơi ông đứng, ông không thể bắn trúng nó, cho nên ông chờ.</w:t>
      </w:r>
    </w:p>
    <w:p>
      <w:pPr>
        <w:pStyle w:val="Normal"/>
        <w:shd w:fill="FFFFFF" w:val="clear"/>
        <w:spacing w:lineRule="auto" w:line="240" w:before="0" w:after="0"/>
        <w:jc w:val="both"/>
        <w:rPr/>
      </w:pPr>
      <w:r>
        <w:rPr>
          <w:rFonts w:eastAsia="Times New Roman" w:cs="Arial" w:ascii="UTM Times" w:hAnsi="UTM Times"/>
          <w:b/>
          <w:color w:val="000000"/>
          <w:sz w:val="36"/>
          <w:szCs w:val="36"/>
        </w:rPr>
        <w:t>Nai mẹ</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u</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cho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a con n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 tha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m trên những vết thương của con nai. Khi nó đa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 tâ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ăn só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con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ẹ</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p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 nai m</w:t>
      </w:r>
      <w:r>
        <w:rPr>
          <w:rFonts w:eastAsia="Times New Roman" w:cs="UTM Times" w:ascii="UTM Times" w:hAnsi="UTM Times"/>
          <w:b/>
          <w:color w:val="000000"/>
          <w:sz w:val="36"/>
          <w:szCs w:val="36"/>
        </w:rPr>
        <w:t>ẹ</w:t>
      </w:r>
      <w:r>
        <w:rPr>
          <w:rFonts w:eastAsia="Times New Roman" w:cs="Arial" w:ascii="UTM Times" w:hAnsi="UTM Times"/>
          <w:b/>
          <w:color w:val="000000"/>
          <w:sz w:val="36"/>
          <w:szCs w:val="36"/>
        </w:rPr>
        <w:t xml:space="preserve"> 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ngay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a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ủ</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h</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con nai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trong v</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he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ếng đ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ào x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ung quanh đám cỏ. Có thể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ít nh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ho</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c hai con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w:t>
      </w:r>
    </w:p>
    <w:p>
      <w:pPr>
        <w:pStyle w:val="Normal"/>
        <w:shd w:fill="FFFFFF" w:val="clear"/>
        <w:spacing w:lineRule="auto" w:line="240" w:before="0" w:after="0"/>
        <w:jc w:val="both"/>
        <w:rPr/>
      </w:pPr>
      <w:r>
        <w:rPr>
          <w:rFonts w:eastAsia="Times New Roman" w:cs="Arial" w:ascii="UTM Times" w:hAnsi="UTM Times"/>
          <w:b/>
          <w:color w:val="000000"/>
          <w:sz w:val="36"/>
          <w:szCs w:val="36"/>
        </w:rPr>
        <w:t>Ông nghĩ “ba con n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ốt h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hai con,</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u</w:t>
      </w:r>
      <w:r>
        <w:rPr>
          <w:rFonts w:eastAsia="Times New Roman" w:cs="UTM Times" w:ascii="UTM Times" w:hAnsi="UTM Times"/>
          <w:b/>
          <w:color w:val="000000"/>
          <w:sz w:val="36"/>
          <w:szCs w:val="36"/>
        </w:rPr>
        <w:t>ẩ</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x</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ị</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ị tr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p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ếng đ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b</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m c</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ui mừ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i nghe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ã xuố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ấ</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n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m vu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ến t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ự</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khổ</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kh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h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on nai đâu kêu rên như vậy! Đó là tiếng rên của con người! Ông Ngô</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ội và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ba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 con nai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a con trai cùng đi săn với ông!</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Ngô</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nh ngạc. Hình như ông nghe có tiếng nói bảo ông: “Này ông Ngô! Giờ đây chắc ông đã thấm thía nỗ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khổ, khi thấy đứa con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g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m</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L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yêu th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ậy. Ông có thấy từ trướ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ến nay</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ra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bao nh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 s</w:t>
      </w:r>
      <w:r>
        <w:rPr>
          <w:rFonts w:eastAsia="Times New Roman" w:cs="UTM Times" w:ascii="UTM Times" w:hAnsi="UTM Times"/>
          <w:b/>
          <w:color w:val="000000"/>
          <w:sz w:val="36"/>
          <w:szCs w:val="36"/>
        </w:rPr>
        <w:t>ự</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th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a mẹ</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w:t>
      </w:r>
      <w:r>
        <w:rPr>
          <w:rFonts w:eastAsia="Times New Roman" w:cs="UTM Times"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Ngô đứng đó, chết lặng người, trong lòng ngập trà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khổ</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nghe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ếng đ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Trong gi</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n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co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t trong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m c</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con nai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on c</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p!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ễ</w:t>
      </w:r>
      <w:r>
        <w:rPr>
          <w:rFonts w:eastAsia="Times New Roman" w:cs="Arial" w:ascii="UTM Times" w:hAnsi="UTM Times"/>
          <w:b/>
          <w:color w:val="000000"/>
          <w:sz w:val="36"/>
          <w:szCs w:val="36"/>
        </w:rPr>
        <w:t>. 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khi k</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ạy thoát, miệng cọp đã vồ ngoặm lấy cánh tay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ờng dù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 và 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út chố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oàn t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 Typical Hunting Accident</w:t>
      </w:r>
    </w:p>
    <w:p>
      <w:pPr>
        <w:pStyle w:val="Normal"/>
        <w:shd w:fill="FFFFFF" w:val="clear"/>
        <w:spacing w:lineRule="auto" w:line="240" w:before="150" w:after="150"/>
        <w:jc w:val="both"/>
        <w:rPr/>
      </w:pPr>
      <w:r>
        <w:rPr>
          <w:rFonts w:eastAsia="Times New Roman" w:cs="Arial" w:ascii="UTM Times" w:hAnsi="UTM Times"/>
          <w:b/>
          <w:color w:val="000000"/>
          <w:sz w:val="36"/>
          <w:szCs w:val="36"/>
        </w:rPr>
        <w:t>The mountains were splendid. But Wu didn’t care a whit for scenery. He and his son spent a lot of time hunting in these mountains.Wu was a dead shot with his bow and arrow. He never missed. He was such a good shot that he barely had to aim. He just picked a target, pulled his bow, and shot it down. No animal was quick enough or agile enough to escape his arrow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Look, over there, a little fawn! A little fawn must be one of the most adorable animals in nature, but Wu wasn’t in the mountains to admire nature. As soon as he spotted it, he whipped an arrow out of his quiver and zoom! the fawn fell over dead. Then W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oticed</w:t>
      </w:r>
      <w:r>
        <w:rPr>
          <w:rFonts w:eastAsia="Times New Roman" w:cs="Cambria" w:ascii="Cambria" w:hAnsi="Cambria"/>
          <w:b/>
          <w:color w:val="000000"/>
          <w:sz w:val="36"/>
          <w:szCs w:val="36"/>
        </w:rPr>
        <w:t> </w:t>
      </w:r>
      <w:r>
        <w:rPr>
          <w:rFonts w:eastAsia="Times New Roman" w:cs="Arial" w:ascii="UTM Times" w:hAnsi="UTM Times"/>
          <w:b/>
          <w:color w:val="000000"/>
          <w:sz w:val="36"/>
          <w:szCs w:val="36"/>
        </w:rPr>
        <w:t>its mother a few feet away in the grass. He couldn</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 get a good shot at her from his angle, so he waite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he was terribly sad about her little baby! She let out a cry as she starting licking her baby’s wounds. Just as she was concentrating on that, Wu pulled off a quick shot and the mother deer died on the spo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ut that wasn’t enough for Wu. He thought there might be more deer in the area, because he heard something rustling around in the grass. There was at least one more in there, maybe two.</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hree deer is better than two,” he thought, as he prepared. Then he located the source of the sound and shot at a shadow in the grass. He was proud to hear the sound of another dead body falling to the ground, but his pride turned to anguish when he heard a groan!</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Arial" w:ascii="UTM Times" w:hAnsi="UTM Times"/>
          <w:b/>
          <w:color w:val="000000"/>
          <w:sz w:val="36"/>
          <w:szCs w:val="36"/>
        </w:rPr>
        <w:t>Deer don’t groan like that! That was a human voic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Wu rushed over and saw that his third shot had killed not a deer, but his own son, who had come out hunting with him.</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u was stupefied. He seemed to hear a voice telling him, “Wu! Now do you know what it is like to see your baby shot to death with an arrow? Animals love their young as much as you do. How much anguish have you caused animal parents?”</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Wu stood there, numb, too heartbroken to pay attention to a sound that came from the side. Then in a flash he realized that the other animal he had heard in the grass was not a deer, but a tiger! But he was too late. Before he could move, his shooting arm was in the tiger’s mouth, and in a moment, the rest of him was, too.</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ần L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ừng Ph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ó</w:t>
      </w:r>
    </w:p>
    <w:p>
      <w:pPr>
        <w:pStyle w:val="Normal"/>
        <w:shd w:fill="FFFFFF" w:val="clear"/>
        <w:spacing w:lineRule="auto" w:line="240" w:before="0" w:after="0"/>
        <w:jc w:val="both"/>
        <w:rPr/>
      </w:pPr>
      <w:r>
        <w:rPr>
          <w:rFonts w:eastAsia="Times New Roman" w:cs="Arial" w:ascii="UTM Times" w:hAnsi="UTM Times"/>
          <w:b/>
          <w:color w:val="000000"/>
          <w:sz w:val="36"/>
          <w:szCs w:val="36"/>
        </w:rPr>
        <w:t>Ngày xư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nh Qu</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ung Quố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t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a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họ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u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ình độ</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ểu b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ao c</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p 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qu</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s</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T</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h t</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hung d</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ẻ thù. Nhưng ông cũng là người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ọc th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t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thi s</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 xml:space="preserve"> xu</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s</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gi</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ổi tiế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ng t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òng can đả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qu</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w:t>
      </w:r>
    </w:p>
    <w:p>
      <w:pPr>
        <w:pStyle w:val="Normal"/>
        <w:shd w:fill="FFFFFF" w:val="clear"/>
        <w:spacing w:lineRule="auto" w:line="240" w:before="0" w:after="0"/>
        <w:jc w:val="both"/>
        <w:rPr/>
      </w:pPr>
      <w:r>
        <w:rPr>
          <w:rFonts w:eastAsia="Times New Roman" w:cs="Arial" w:ascii="UTM Times" w:hAnsi="UTM Times"/>
          <w:b/>
          <w:color w:val="000000"/>
          <w:sz w:val="36"/>
          <w:szCs w:val="36"/>
        </w:rPr>
        <w:t>Nhưng, giống nhiều người Quảng Đông khác, ông có một nhược điểm là thí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heo. K</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qu</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u, 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những con chó đều tru rống lên.</w:t>
      </w:r>
    </w:p>
    <w:p>
      <w:pPr>
        <w:pStyle w:val="Normal"/>
        <w:shd w:fill="FFFFFF" w:val="clear"/>
        <w:spacing w:lineRule="auto" w:line="240" w:before="0" w:after="0"/>
        <w:jc w:val="both"/>
        <w:rPr/>
      </w:pPr>
      <w:r>
        <w:rPr>
          <w:rFonts w:eastAsia="Times New Roman" w:cs="Arial" w:ascii="UTM Times" w:hAnsi="UTM Times"/>
          <w:b/>
          <w:color w:val="000000"/>
          <w:sz w:val="36"/>
          <w:szCs w:val="36"/>
        </w:rPr>
        <w:t>Vì có tài cho nên ông Trường được giữ một chức vụ quan trọng trong chính quyền. Có lần nhà cầm quyền gửi ông đến tỉnh Phúc Kiến. Trong chuyến đ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nh t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v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ng</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õ</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anh tiếng. Ngọn núi dựng đứng thẳng lên bầu trời trông giống như chiếc gậy đánh dã cầu. Và rất khó để leo lên nên ông Trường ph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ĩ lạ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ê</w:t>
      </w:r>
      <w:r>
        <w:rPr>
          <w:rFonts w:eastAsia="Times New Roman" w:cs="Arial" w:ascii="UTM Times" w:hAnsi="UTM Times"/>
          <w:b/>
          <w:color w:val="000000"/>
          <w:sz w:val="36"/>
          <w:szCs w:val="36"/>
        </w:rPr>
        <w:t>m tro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g</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Những người lính hầu biết ông thí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mua m</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on 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u ch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i.</w:t>
      </w:r>
    </w:p>
    <w:p>
      <w:pPr>
        <w:pStyle w:val="Normal"/>
        <w:shd w:fill="FFFFFF" w:val="clear"/>
        <w:spacing w:lineRule="auto" w:line="240" w:before="0" w:after="0"/>
        <w:jc w:val="both"/>
        <w:rPr/>
      </w:pPr>
      <w:r>
        <w:rPr>
          <w:rFonts w:eastAsia="Times New Roman" w:cs="Arial" w:ascii="UTM Times" w:hAnsi="UTM Times"/>
          <w:b/>
          <w:color w:val="000000"/>
          <w:sz w:val="36"/>
          <w:szCs w:val="36"/>
        </w:rPr>
        <w:t>Hôm sa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ái đoà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v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ng</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ão Gi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nh tr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ẹ</w:t>
      </w:r>
      <w:r>
        <w:rPr>
          <w:rFonts w:eastAsia="Times New Roman" w:cs="Arial" w:ascii="UTM Times" w:hAnsi="UTM Times"/>
          <w:b/>
          <w:color w:val="000000"/>
          <w:sz w:val="36"/>
          <w:szCs w:val="36"/>
        </w:rPr>
        <w:t>p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ờ</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c t</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ái đoà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áp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ông co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ng</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o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ai d</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m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ột nhân vật có nhiề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ế lự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c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quy</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ay khi vừa mới bước vào chùa, ông Trường nhìn thấy một luồng ánh sáng vàng chói mắt. Ông không thể nhìn nó.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k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u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x</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u. Khi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heo 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ỡ</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d</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m khẩu không nói được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thể</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l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oàn t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m nh</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ư kh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x</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g. Kh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qu</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y,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n thấy</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x</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hững tên lính theo hầ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nh hoảng. Họ hỏi v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áp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sao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ống lại. V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áp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l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ô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y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nh thiêng. Ngài rất thương chó bởi vậy người nào thườ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ến gầ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d</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m c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c gi</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ng k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h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úc phạm</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g</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ôi muốn ngăn chận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ường lại, nhưng vì ông là một quan chức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yền thế, nên tôi không dám làm phiền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i c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v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gh</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a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ẵ</w:t>
      </w:r>
      <w:r>
        <w:rPr>
          <w:rFonts w:eastAsia="Times New Roman" w:cs="Arial" w:ascii="UTM Times" w:hAnsi="UTM Times"/>
          <w:b/>
          <w:color w:val="000000"/>
          <w:sz w:val="36"/>
          <w:szCs w:val="36"/>
        </w:rPr>
        <w:t>n s</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ấp nhậ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hững người theo hầu ông Trường đề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ợ hãi. Một vị hỏi: “Nhưng tại sa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thể</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a m</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m nh</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w:t>
      </w:r>
      <w:r>
        <w:rPr>
          <w:rFonts w:eastAsia="Times New Roman" w:cs="UTM Times"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ị thầy phá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 lời: “Sự việc thường xảy ra như thế. Vì tất cả những đốt xương trong người ông đều gãy vụn ra hết, bở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ý do</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 xml:space="preserve">ng linh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nh b</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roi.</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ipped By The God</w:t>
      </w:r>
    </w:p>
    <w:p>
      <w:pPr>
        <w:pStyle w:val="Normal"/>
        <w:shd w:fill="FFFFFF" w:val="clear"/>
        <w:spacing w:lineRule="auto" w:line="240" w:before="150" w:after="150"/>
        <w:jc w:val="both"/>
        <w:rPr/>
      </w:pPr>
      <w:r>
        <w:rPr>
          <w:rFonts w:eastAsia="Times New Roman" w:cs="Arial" w:ascii="UTM Times" w:hAnsi="UTM Times"/>
          <w:b/>
          <w:color w:val="000000"/>
          <w:sz w:val="36"/>
          <w:szCs w:val="36"/>
        </w:rPr>
        <w:t>In Kuangtung there was a general who was also a great scholar. His name was Chang. He was a highly trained martial artist. He was rough and strong, and could take on any number of enemies. But he was also a very highly educated scholar who could write poetry as well as the best poets of his day. He was as well known for his writing as for his military prowes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ut, like so many Cantonese, he had a weakness. He loved to eat dog meat. There was never a day when a dog wasn’t cooking in his kitchen. He ate dog the way other people eat chicken or pork. As a result, wherever he went, all the dog howle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hang was so talented that he was given important posts. Once he was sent to Fukien. During a tour of inspection, he climbed the famous Wu Mountain which sticks straight into the sky like a baseball bat. It is very difficult to climb, so he had to spend the night at a village ther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is subordinates knew their chief liked dog, so they bought some local dogs for his dinner.</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next day, they went to take a look at a Taoist temple with great scenery somebody had told them abou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 they got to the temple, the sorcerer in charge, Yuan, seemed to want to stop them, but he did not dare say anything to such a powerful imperial official as Chang!</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s soon as Chang stepped into the temple, he saw a piercing gold light. He couldn’t stand it. He fell down in a faint. When his subordinates picked him up, he couldn’t speak, and he seemed to be paralyzed. His whole body was limp, like he didn’t have a bone in him. When they felt his forehead, they realized that he was already dea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is subordinates were in a panic. They asked the sorcerer what was up. He said, “The god we worship here, Wangling, is very powerful. He loves dogs, so people who eat dog meat are usually afraid to come near this place. They dare not provoke such a powerful spirit, or profane his templ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I wanted to stop his honor Chang, but he was a powerful Mandarin, so I did not dare to do anything. His choice of coming here means that he was fated to di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hang’s subordinates were awed. One of them asked, “But why is his body so limp?”</w:t>
      </w:r>
    </w:p>
    <w:p>
      <w:pPr>
        <w:pStyle w:val="Normal"/>
        <w:shd w:fill="FFFFFF" w:val="clear"/>
        <w:spacing w:lineRule="auto" w:line="240" w:before="150" w:after="150"/>
        <w:jc w:val="both"/>
        <w:rPr/>
      </w:pPr>
      <w:r>
        <w:rPr>
          <w:rFonts w:eastAsia="Times New Roman" w:cs="Arial" w:ascii="UTM Times" w:hAnsi="UTM Times"/>
          <w:b/>
          <w:color w:val="000000"/>
          <w:sz w:val="36"/>
          <w:szCs w:val="36"/>
        </w:rPr>
        <w:t>The sorcerer replied, “It always happens that way. Every bone in his bones has been broken into bits, because he has been whipped by the god Wangling.”</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r>
    </w:p>
    <w:p>
      <w:pPr>
        <w:pStyle w:val="Normal"/>
        <w:shd w:fill="FFFFFF" w:val="clear"/>
        <w:spacing w:lineRule="auto" w:line="240" w:before="150" w:after="150"/>
        <w:jc w:val="both"/>
        <w:rPr>
          <w:rFonts w:ascii="UTM Times" w:hAnsi="UTM Times"/>
          <w:b/>
          <w:b/>
          <w:color w:val="000000"/>
          <w:sz w:val="36"/>
          <w:szCs w:val="36"/>
        </w:rPr>
      </w:pPr>
      <w:r>
        <w:rPr>
          <w:rFonts w:eastAsia="UTM Times" w:cs="UTM Times" w:ascii="UTM Times" w:hAnsi="UTM Times"/>
          <w:b/>
          <w:color w:val="000000"/>
          <w:sz w:val="36"/>
          <w:szCs w:val="36"/>
        </w:rPr>
        <w:t xml:space="preserve">                                                        </w:t>
      </w:r>
      <w:r>
        <w:rPr>
          <w:rFonts w:eastAsia="Times New Roman" w:cs="Arial" w:ascii="UTM Times" w:hAnsi="UTM Times"/>
          <w:b/>
          <w:color w:val="000000"/>
          <w:sz w:val="36"/>
          <w:szCs w:val="36"/>
        </w:rPr>
        <w:t>Tập 2</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UTM Times" w:cs="UTM Times" w:ascii="UTM Times" w:hAnsi="UTM Times"/>
          <w:b/>
          <w:color w:val="000000"/>
          <w:sz w:val="36"/>
          <w:szCs w:val="36"/>
        </w:rPr>
        <w:t xml:space="preserve">                                         </w:t>
      </w:r>
      <w:r>
        <w:rPr>
          <w:rFonts w:eastAsia="Times New Roman" w:cs="Arial" w:ascii="UTM Times" w:hAnsi="UTM Times"/>
          <w:b/>
          <w:color w:val="000000"/>
          <w:sz w:val="36"/>
          <w:szCs w:val="36"/>
        </w:rPr>
        <w:t>Phật Cắt Thịt Mình Thế Thịt Chi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ồ Câu</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rời quang mây tạnh, ánh dương chiếu khắp,cảnh sắc tươi vu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ức P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ườ</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i và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ng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t con chim </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to l</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 xml:space="preserve">a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u</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theo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 chi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ồ câ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n b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chim </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s</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p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chi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ồ câ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ức Phật, nó bay nhanh tới đậu bên cạnh Ngài 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ánh n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ức P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ảo vệ</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e chở</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chim </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Chim </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è</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ếp cá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p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ậ</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c</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ồ câu, chẳng lẽ để cho tô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ết đói. Như vậy là Ngài không tố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ức P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ừ b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ỏi: “Ngươi cần gì để no lòng, ta sẵn sà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ng cấ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him ưng liền đáp: “Tôi muốn ăn thị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Đức P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r</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t ra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 da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ản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h tay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trao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t cho chim </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ng chim </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t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ồ câu. Do đ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ức P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x</w:t>
      </w:r>
      <w:r>
        <w:rPr>
          <w:rFonts w:eastAsia="Times New Roman" w:cs="UTM Times" w:ascii="UTM Times" w:hAnsi="UTM Times"/>
          <w:b/>
          <w:color w:val="000000"/>
          <w:sz w:val="36"/>
          <w:szCs w:val="36"/>
        </w:rPr>
        <w:t>ẻ</w:t>
      </w:r>
      <w:r>
        <w:rPr>
          <w:rFonts w:eastAsia="Times New Roman" w:cs="Arial" w:ascii="UTM Times" w:hAnsi="UTM Times"/>
          <w:b/>
          <w:color w:val="000000"/>
          <w:sz w:val="36"/>
          <w:szCs w:val="36"/>
        </w:rPr>
        <w:t>o th</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m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h tay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khi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t</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x</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ối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h tay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sao c</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ủ</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ồ câu.</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Chim </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ức Phật: “Ngài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ối tiế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i 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y ho</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h tay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ức P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 lời: “Ta không có một chút g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ối hậ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ạnh ng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a l</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độ</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s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t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h tay ta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ng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him ư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ạo b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ỏ bày: “Ngài nói ngh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o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ực tâ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ức P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ời nó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uất ph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í t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mong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k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h tay ta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ức P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ời th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uy</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a xong,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h tay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ức th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ành dính lại như cũ.</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him ưng thấy vậy liền bay vút lên không và hiện nguyên hình là v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ế Thí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õi Tr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ế Thí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ên h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ức P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o l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u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s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a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m chim </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gian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th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ức Thế Tôn. Chim ưng hướng v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ức P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ảnh lễ</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âm t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ng kính; miệng không hết l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án th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òng từ</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 vô lượ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i bay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àng nghìn năm q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i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ự tí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ức P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ưa ki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y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h tay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chi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ồ câu.</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n Arm For A Life</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Arial" w:ascii="UTM Times" w:hAnsi="UTM Times"/>
          <w:b/>
          <w:color w:val="000000"/>
          <w:sz w:val="36"/>
          <w:szCs w:val="36"/>
        </w:rPr>
        <w:t>It was a clear, sunny day. The weather was beautiful. The Buddha was walking through a forest when he saw a huge eagle chasing a dove. Just as the eagle was about to swoop down and catch it, the dove spotted the Buddha and went to his side for safety. The Buddha protected it from the eagl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eagle perched on a nearby branch and said, “You can save the dove, but that means you're starving me. You're really mean.”</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Buddha kindly said, “Tell me what you want to eat, and I'll get it for you.”</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eagle replied, “I eat mea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Buddha took out a knife and cut a piece of meat from the flesh of his own arm. He gave it to the eagle, but the eagle complained, “There's more meat on a dove than that,” so the Buddha sliced off another piece from his arm, but he was getting down to the bone where there's not much meat. Finally he had cut all the meat off his arm, but there still wasn't as much as the weight of the dov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eagle asked the Buddha, “Are you sorry you've ruined your own arm?”</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The Buddha answered,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I am not in the least bit sorry. My mission is to save all living things. What difference does a bit of flesh off my arm make?</w:t>
      </w:r>
      <w:r>
        <w:rPr>
          <w:rFonts w:eastAsia="Times New Roman" w:cs="UTM Times" w:ascii="UTM Times" w:hAnsi="UTM Times"/>
          <w:b/>
          <w:color w:val="000000"/>
          <w:sz w:val="36"/>
          <w:szCs w:val="36"/>
        </w:rPr>
        <w: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eagle sneered, “You're just saying that to sound goo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Buddha said, “If my words are the sincere truth, may my arm grow back as good as new.” When the Buddha made this oath, the flesh on his arm did grow back, just like new.</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 the eagle saw this, he flew up into the sky and revealed his true shape: he was the Emperor of Heaven! He had heard that the Buddha was kind, so he had come to test him. He showed his deepest respect to the Buddha and then flew away, singing great praises for the Buddha's mercy.</w:t>
      </w:r>
    </w:p>
    <w:p>
      <w:pPr>
        <w:pStyle w:val="Normal"/>
        <w:shd w:fill="FFFFFF" w:val="clear"/>
        <w:spacing w:lineRule="auto" w:line="240" w:before="150" w:after="150"/>
        <w:jc w:val="both"/>
        <w:rPr/>
      </w:pPr>
      <w:r>
        <w:rPr>
          <w:rFonts w:eastAsia="Times New Roman" w:cs="Arial" w:ascii="UTM Times" w:hAnsi="UTM Times"/>
          <w:b/>
          <w:color w:val="000000"/>
          <w:sz w:val="36"/>
          <w:szCs w:val="36"/>
        </w:rPr>
        <w:t>Before long, everyone knew that the Buddha had cut away his own arm in order to save a dove.</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ái Ch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ê Thảm</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ào năm 1732 tại huyện Quỳ Hưng (Trung Quốc) có một người họ Ngụy, vốn là d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nghề nghiệp, rất giỏi bắn chim. Những con chim bắt được, ông đem đi bán hoặc giết chúng làm thịt nhậu với rượu.</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Ông cũng thích bắt lươn, ếch và rùa. Đôi lúc ông còn dùng thuốc độc để giết chết cá trong ao hồ bắt được nhiề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số</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Ho</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c y p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chim l</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tr</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ng.</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ác bạn bè khuyên ông: “Này ông Ngụy không n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anh. Ông nên cày ruộng hay làm một nghề g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ân chí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thì tốt hơn”.</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Ngụy chẳng bao gi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e l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anh ghé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òm ngó</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làm</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hiều năm sau, ông đã giế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số</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inh linh, gây ra một món nợ máu to lớ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ối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ông mắc một chứng bịnh mụt nhọt mọc lên khắp thân người.</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hiều mụt độc lớn như trứ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ồ câu, và trong mỗi mụt có một hòn sắt to bằng viên đạn súng bắn gầ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oàn thâ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y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 gào thé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êu l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ảm th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ẳng khác g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ội nhâ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b</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ọa đày</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ở</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nh gi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ịa ngục.</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au ít ngày xác thân b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ành h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y n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m m</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m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quan 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quyế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lo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ám m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ồn à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N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 ra họ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số</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sinh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t</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âm nhậ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à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ên hạ</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s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nh ngạc. H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ửng số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à</w:t>
      </w:r>
      <w:r>
        <w:rPr>
          <w:rFonts w:eastAsia="Times New Roman" w:cs="Arial" w:ascii="UTM Times" w:hAnsi="UTM Times"/>
          <w:b/>
          <w:color w:val="000000"/>
          <w:sz w:val="36"/>
          <w:szCs w:val="36"/>
        </w:rPr>
        <w:t>n chim,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d</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ch k</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 xml:space="preserve">o nhau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ang quy</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a k</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ản ứng, thì tất cả những con vật đó đề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ồng lo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ác chế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y.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m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x</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r</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ch.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nhai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o gi</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con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thi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ợ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n biế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o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sinh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tội của ông trước đây gây ra. Trong chốc lát, cái thây ma của ông Ngụy chỉ cò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ại bộ</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g.</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 Terrible Death</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In 1732 in K'uihsing, China there was an unemployed trapper named Wei who had a gun. He caught hundreds of birds and either sold them or ate them himself with liquor.</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ei also liked to dig out eels, catch frogs, and trap turtles. Sometimes he even poisoned ponds and dragged out heaps of dead fish. He overturned nests and took away birds' eggs.</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His friends told him,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Old Wei, you should stop killing animals. You ought to do some farming or get a decent job.”</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ld Wei never took their advice. Instead, he told them to mind their own busines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Over the years, Old Wei ran up an enormous blood debt. He ended up with boils all over his body.</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ome of the boils were as large as pigeon eggs, and every boil had a hard piece in it the size of a shotgun pellet. Old Wei's whole body was a mass of pus. It was so painful that when he screamed, he sounded like a soul suffering in hell.</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After a few days of torment, Old Wei died. His family got a coffin. While they were preparing for the funeral, they heard a strange sound. They looked out and saw hundreds and hundreds of animals rushing towards their house! They were astonished. They watched in amazement as flocks of birds, goats, turtles, and frogs rushed into the hous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efore they had time to react, all of those animals attacked Old Wei's corpse. They nipped and bit. They clawed and gashed. They chewed and tugged. Some kicked the corpse. Others butted it. It was an incredible, gruesome scen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is family knew that this was the result of his bad deeds. In moments, nothing was left of Old Wei but bare bone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ận Mạng Có Thể Thay Đổi</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iên Lưu Trang là một nhà tướng số</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anh tiếng. Nhì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ỉ t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ay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mũi của một người nam hoặc nữ, ông có thể đo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ết trướ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la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m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ạ</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d</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con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em tướng. Viên Trang coi tướng xong biết đứa bé này vài năm sau sẽ chết. Ông liền bảo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ị qu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a hay.</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he nói vậ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ị qua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khổ. Trên đường về nhà ông đến gặp một vị sư. Vị tăng hỏi: “Có việc gì xảy ra mà trông ngà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ầu nã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ị qua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p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nghe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b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tin c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òa Thượ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em tướ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a n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ìm hiể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mạng của nó. Ngài nói với cha em bé: “Chỉ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ước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c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u.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ơ duy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ph</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d</w:t>
      </w:r>
      <w:r>
        <w:rPr>
          <w:rFonts w:eastAsia="Times New Roman" w:cs="UTM Times" w:ascii="UTM Times" w:hAnsi="UTM Times"/>
          <w:b/>
          <w:color w:val="000000"/>
          <w:sz w:val="36"/>
          <w:szCs w:val="36"/>
        </w:rPr>
        <w:t>ễ</w:t>
      </w:r>
      <w:r>
        <w:rPr>
          <w:rFonts w:eastAsia="Times New Roman" w:cs="Arial" w:ascii="UTM Times" w:hAnsi="UTM Times"/>
          <w:b/>
          <w:color w:val="000000"/>
          <w:sz w:val="36"/>
          <w:szCs w:val="36"/>
        </w:rPr>
        <w:t>. 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ước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 T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ước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ằng hành động thiện không giết hại sinh vật mới có th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ảo vệ</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g cho co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he l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òa Thượ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ị qu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a 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át ng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ao gi</w:t>
      </w:r>
      <w:r>
        <w:rPr>
          <w:rFonts w:eastAsia="Times New Roman" w:cs="UTM Times" w:ascii="UTM Times" w:hAnsi="UTM Times"/>
          <w:b/>
          <w:color w:val="000000"/>
          <w:sz w:val="36"/>
          <w:szCs w:val="36"/>
        </w:rPr>
        <w:t>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anh.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nh tấ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m; sau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a co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òa Thượ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ủ</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ố g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o th</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m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ện nghiệ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co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iên quan l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ỗ lự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tho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sinh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ặp dị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ph</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đỡ</w:t>
      </w:r>
      <w:r>
        <w:rPr>
          <w:rFonts w:eastAsia="Times New Roman" w:cs="Arial" w:ascii="UTM Times" w:hAnsi="UTM Times"/>
          <w:b/>
          <w:color w:val="000000"/>
          <w:sz w:val="36"/>
          <w:szCs w:val="36"/>
        </w:rPr>
        <w:t xml:space="preserve"> ai,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 ông luôn luôn sẵn sàng đóng gó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ời gi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c. Nh</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v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quan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độ</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số</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inh linh, và người con đến năm b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ết yể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ến đổ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t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thanh n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e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hà tướng số Viên Lưu Trang biết sự việc này. Từ đó về sau, mỗi khi coi thấy người nào có vận mạng xấu, ông liền khuyên bảo họ n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ố g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ước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ừ</w:t>
      </w:r>
      <w:r>
        <w:rPr>
          <w:rFonts w:eastAsia="Times New Roman" w:cs="Arial" w:ascii="UTM Times" w:hAnsi="UTM Times"/>
          <w:b/>
          <w:color w:val="000000"/>
          <w:sz w:val="36"/>
          <w:szCs w:val="36"/>
        </w:rPr>
        <w:t>ng bao gi</w:t>
      </w:r>
      <w:r>
        <w:rPr>
          <w:rFonts w:eastAsia="Times New Roman" w:cs="UTM Times" w:ascii="UTM Times" w:hAnsi="UTM Times"/>
          <w:b/>
          <w:color w:val="000000"/>
          <w:sz w:val="36"/>
          <w:szCs w:val="36"/>
        </w:rPr>
        <w:t>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anh. Nh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u nhân tích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ết sớ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u,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ường thọ; nhiều kẻ</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èo kh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àu sang.</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Fate Can Be Change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Yuan Liuchuang was an expert fortune-teller. He could tell a person's fate from the lines on his palm or the shape of her nose. Once a very powerful government official brought his son to Yuan to have his fortune told. Yuan knew immediately that a few years later, the little boy would die. He told the official.</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f course the official was heart-broken. On his way home, he ran into a monk, who asked, “Why do you look so sad?” The official explained that he had just had bad news from a fortune teller.</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monk examined the little boy and looked into his fate. He told the boy's father, “The only way to save your little boy is through hidden virtue, but there not always chances to do good. If you wish to build hidden virtue, the most convenient way is through releasing animals. That way you can build hidden virtue, which will protect your son.”</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Right away, the official made up his mind never to kill again and to release trapped animals. He worked hard for several years, but when he saw the monk again, the monk said, “Not enough! You have not created enough good karma, so you still can't save your so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The father worked even harder to save animals. Whenever there was an opportunity to do something for others, man or beast, he was the first to donate time and money. In this way, he saved innumerable lives, and when his son reached the year in which he was fated to die, he lived and grew into a fine young man.</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Yuan Liuchuang heard about this. From then on, whenever he saw that someone's fortun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s bad, he told that person to do good and to save lives. In this way, many people who should have died miserably lived long lives, and many people who should have been poor became rich instead.</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Kẻ Tàn Ác Ch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ảm Khốc</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gi</w:t>
      </w:r>
      <w:r>
        <w:rPr>
          <w:rFonts w:eastAsia="Times New Roman" w:cs="UTM Times" w:ascii="UTM Times" w:hAnsi="UTM Times"/>
          <w:b/>
          <w:color w:val="000000"/>
          <w:sz w:val="36"/>
          <w:szCs w:val="36"/>
        </w:rPr>
        <w:t>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ô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cho qu</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ngh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âu ch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ng k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uở xưa, có một viên tri huyện ngày thường thích ăn chân vịt và tim dê sống. Khi muố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ởng th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sai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reo con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ố</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i l</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ố</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ng, con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ng qu</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 qu</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êu l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ảm th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v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quan huy</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ản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ộng lòng. Vì lửa thiêu quá nóng cho nên chân vịt phồng to lên. Sau cùng, má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oàn t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ô</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on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ố</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S</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a so</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ch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á s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Kế đến, ông sai người nhà đem con dê</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uộc chặ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ào cái cọc. Rồi người làm bếp dùng dao lột da xương sườn và dùng tay móc lấy tim gan sống của dê. Họ nấu các thứ này làm món ăn để nhắm với rượ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úc 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d</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ổ</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êu l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e b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ảm th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đ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ấy lâu nay, viên quan huyện đã giết hại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con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kia,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giả</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kh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thay </w:t>
      </w:r>
      <w:r>
        <w:rPr>
          <w:rFonts w:eastAsia="Times New Roman" w:cs="UTM Times" w:ascii="UTM Times" w:hAnsi="UTM Times"/>
          <w:b/>
          <w:color w:val="000000"/>
          <w:sz w:val="36"/>
          <w:szCs w:val="36"/>
        </w:rPr>
        <w:t>đổ</w:t>
      </w:r>
      <w:r>
        <w:rPr>
          <w:rFonts w:eastAsia="Times New Roman" w:cs="Arial" w:ascii="UTM Times" w:hAnsi="UTM Times"/>
          <w:b/>
          <w:color w:val="000000"/>
          <w:sz w:val="36"/>
          <w:szCs w:val="36"/>
        </w:rPr>
        <w:t>i cu</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ấm dứ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 Quan huy</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è</w:t>
      </w:r>
      <w:r>
        <w:rPr>
          <w:rFonts w:eastAsia="Times New Roman" w:cs="Arial" w:ascii="UTM Times" w:hAnsi="UTM Times"/>
          <w:b/>
          <w:color w:val="000000"/>
          <w:sz w:val="36"/>
          <w:szCs w:val="36"/>
        </w:rPr>
        <w:t>m nghe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uy</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r</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ấy. V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gi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Ông sắp mắc bệ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ểm nghè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xong, v</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gi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iên quan huyện vẫ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ếp t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a.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 xml:space="preserve">u sau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th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an huy</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lo</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ằng ngày</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 Ông đến gặp nhiề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ị d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y nh</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tr</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a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ối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an huy</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m l</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ờ</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ùi hô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x</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t</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 xanh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ai d</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ến gần.</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 Bad Stor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ow we have to tell you a bad stor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Long ago, there was a government official whose favorite dishes were geese's feet and live goat's heart. When he wanted to eat a goose's feet, he had the goose hung above an iron pan with a fire under it. When the fire heated the pan, the goose would twist and cry, but the official didn't care. The heat of the fire would make the goose's feet swell up, and the blood would run into its feet as the goose was cooked to death. What a cruel way to prepare a dish!</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Then the official would have a goat tied to a stake. The cooks would skin its ribs and reach in to pluck out its heart and liver. They cooked these and served them with liquor. The poor goat would bleat in pain until it die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official killed many geese and goats in this brutal way. One day, a man who looked like a scholar advised the official to change his ways and stop killing innocent nimals. The official didn't take his advice. Instead, he yelled at him and called him bad name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hen you're going to die of boils.” The scholar said that and left.</w:t>
      </w:r>
    </w:p>
    <w:p>
      <w:pPr>
        <w:pStyle w:val="Normal"/>
        <w:shd w:fill="FFFFFF" w:val="clear"/>
        <w:spacing w:lineRule="auto" w:line="240" w:before="150" w:after="150"/>
        <w:jc w:val="both"/>
        <w:rPr/>
      </w:pPr>
      <w:r>
        <w:rPr>
          <w:rFonts w:eastAsia="Times New Roman" w:cs="Arial" w:ascii="UTM Times" w:hAnsi="UTM Times"/>
          <w:b/>
          <w:color w:val="000000"/>
          <w:sz w:val="36"/>
          <w:szCs w:val="36"/>
        </w:rPr>
        <w:t>The official yelled more insults after him, but sure enough, before long, he got boils all over his body. Every day he lived in pain. Many famous doctors treated him, but nobody could cure his boils. He died soon, and his body smelled so bad nobody could come near him.</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ồng Tiề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M</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Triệu Dung là người hay ngồi lê đôi mách. Ông sống bằng nghề bắt cua đem bán. Do đó, ông đã giết hại nhiều sinh vật, nhưng ông là một người con rất tốt. Triệu Dung không dùng tiền kiếm được cho chí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ản t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n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s</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 cho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ẹ</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 xml:space="preserve">u kh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a con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w:t>
      </w:r>
    </w:p>
    <w:p>
      <w:pPr>
        <w:pStyle w:val="Normal"/>
        <w:shd w:fill="FFFFFF" w:val="clear"/>
        <w:spacing w:lineRule="auto" w:line="240" w:before="0" w:after="0"/>
        <w:jc w:val="both"/>
        <w:rPr/>
      </w:pPr>
      <w:r>
        <w:rPr>
          <w:rFonts w:eastAsia="Times New Roman" w:cs="Arial" w:ascii="UTM Times" w:hAnsi="UTM Times"/>
          <w:b/>
          <w:color w:val="000000"/>
          <w:sz w:val="36"/>
          <w:szCs w:val="36"/>
        </w:rPr>
        <w:t>Người con thì tốt, nhưng bà mẹ lại xấu. Bà không bao giờ khuyên dạy con làm điều thiện. Bà d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ền củ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ng cấ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việc tiêu xà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u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b</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ch.</w:t>
      </w:r>
    </w:p>
    <w:p>
      <w:pPr>
        <w:pStyle w:val="Normal"/>
        <w:shd w:fill="FFFFFF" w:val="clear"/>
        <w:spacing w:lineRule="auto" w:line="240" w:before="0" w:after="0"/>
        <w:jc w:val="both"/>
        <w:rPr/>
      </w:pPr>
      <w:r>
        <w:rPr>
          <w:rFonts w:eastAsia="Times New Roman" w:cs="Arial" w:ascii="UTM Times" w:hAnsi="UTM Times"/>
          <w:b/>
          <w:color w:val="000000"/>
          <w:sz w:val="36"/>
          <w:szCs w:val="36"/>
        </w:rPr>
        <w:t>Một ngày nọ, bà ngã bệnh nằm trên giường. Bà kêu r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 Khi Triệu Dung về đến nhà, ông nhìn thấy xảy ra mộ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nh tượ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ng k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p. M</w:t>
      </w:r>
      <w:r>
        <w:rPr>
          <w:rFonts w:eastAsia="Times New Roman" w:cs="UTM Times" w:ascii="UTM Times" w:hAnsi="UTM Times"/>
          <w:b/>
          <w:color w:val="000000"/>
          <w:sz w:val="36"/>
          <w:szCs w:val="36"/>
        </w:rPr>
        <w:t>ẹ</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ất trí. Bà lấy cái dây gai m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ằng ngày</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ua, n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ư</w:t>
      </w:r>
      <w:r>
        <w:rPr>
          <w:rFonts w:eastAsia="Times New Roman" w:cs="Arial" w:ascii="UTM Times" w:hAnsi="UTM Times"/>
          <w:b/>
          <w:color w:val="000000"/>
          <w:sz w:val="36"/>
          <w:szCs w:val="36"/>
        </w:rPr>
        <w:t>a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m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ai n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u Dung c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g</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ư</w:t>
      </w:r>
      <w:r>
        <w:rPr>
          <w:rFonts w:eastAsia="Times New Roman" w:cs="Arial" w:ascii="UTM Times" w:hAnsi="UTM Times"/>
          <w:b/>
          <w:color w:val="000000"/>
          <w:sz w:val="36"/>
          <w:szCs w:val="36"/>
        </w:rPr>
        <w:t>a tay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ự tuyệt. Trong chốc lát, bà lôi hết sợi dây gai ra; vừa kéo ra xong, bà lại nuốt vào. Rồi bà cụ rên rỉ và nôn ọ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hàng xóm nghe tiếng ồ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úm l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i th</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 xml:space="preserve">au </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m ra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sao.</w:t>
      </w:r>
    </w:p>
    <w:p>
      <w:pPr>
        <w:pStyle w:val="Normal"/>
        <w:shd w:fill="FFFFFF" w:val="clear"/>
        <w:spacing w:lineRule="auto" w:line="240" w:before="0" w:after="0"/>
        <w:jc w:val="both"/>
        <w:rPr/>
      </w:pPr>
      <w:r>
        <w:rPr>
          <w:rFonts w:eastAsia="Times New Roman" w:cs="Arial" w:ascii="UTM Times" w:hAnsi="UTM Times"/>
          <w:b/>
          <w:color w:val="000000"/>
          <w:sz w:val="36"/>
          <w:szCs w:val="36"/>
        </w:rPr>
        <w:t>Một lát sau, người ta thấy sợi dây gai dính đầy máu và những ch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ơ bẩ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o theo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trong p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gan ru</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K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ph</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bay m</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i tanh 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ước cả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ượ</w:t>
      </w:r>
      <w:r>
        <w:rPr>
          <w:rFonts w:eastAsia="Times New Roman" w:cs="Arial" w:ascii="UTM Times" w:hAnsi="UTM Times"/>
          <w:b/>
          <w:color w:val="000000"/>
          <w:sz w:val="36"/>
          <w:szCs w:val="36"/>
        </w:rPr>
        <w:t>ng qu</w:t>
      </w:r>
      <w:r>
        <w:rPr>
          <w:rFonts w:eastAsia="Times New Roman" w:cs="UTM Times" w:ascii="UTM Times" w:hAnsi="UTM Times"/>
          <w:b/>
          <w:color w:val="000000"/>
          <w:sz w:val="36"/>
          <w:szCs w:val="36"/>
        </w:rPr>
        <w:t>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ơ bẩ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ng k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ã khiến cho nhiều người hàng xóm ghê tởm nôn mửa khắp nền nhà.</w:t>
      </w:r>
    </w:p>
    <w:p>
      <w:pPr>
        <w:pStyle w:val="Normal"/>
        <w:shd w:fill="FFFFFF" w:val="clear"/>
        <w:spacing w:lineRule="auto" w:line="240" w:before="0" w:after="0"/>
        <w:jc w:val="both"/>
        <w:rPr/>
      </w:pPr>
      <w:r>
        <w:rPr>
          <w:rFonts w:eastAsia="Times New Roman" w:cs="Arial" w:ascii="UTM Times" w:hAnsi="UTM Times"/>
          <w:b/>
          <w:color w:val="000000"/>
          <w:sz w:val="36"/>
          <w:szCs w:val="36"/>
        </w:rPr>
        <w:t>Sau cùng, bà cụ của Triệu Dung ngồi dựa lưng vào chiếc gối. Bà lẩm nhẩ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ói một mình: “Con ta đã bắt giết hại nhiều cua bán để kiếm tiền. Đây là hành đ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ội 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uật thiên nhiên, nhưng nó có hiếu đã dùng tiền đó cấp dưỡng nuôi ta. Nhưng rất tiếc là ta đã không biết dùng số tiền này để làm việc phước đức! Mà ta đã tiêu xà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ãng ph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ồng tiề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m</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s</w:t>
      </w:r>
      <w:r>
        <w:rPr>
          <w:rFonts w:eastAsia="Times New Roman" w:cs="UTM Times" w:ascii="UTM Times" w:hAnsi="UTM Times"/>
          <w:b/>
          <w:color w:val="000000"/>
          <w:sz w:val="36"/>
          <w:szCs w:val="36"/>
        </w:rPr>
        <w:t>ự</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u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a cho b</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ch; b</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gi</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 xml:space="preserve">y ta </w:t>
      </w:r>
      <w:r>
        <w:rPr>
          <w:rFonts w:eastAsia="Times New Roman" w:cs="UTM Times" w:ascii="UTM Times" w:hAnsi="UTM Times"/>
          <w:b/>
          <w:color w:val="000000"/>
          <w:sz w:val="36"/>
          <w:szCs w:val="36"/>
        </w:rPr>
        <w:t>đà</w:t>
      </w:r>
      <w:r>
        <w:rPr>
          <w:rFonts w:eastAsia="Times New Roman" w:cs="Arial" w:ascii="UTM Times" w:hAnsi="UTM Times"/>
          <w:b/>
          <w:color w:val="000000"/>
          <w:sz w:val="36"/>
          <w:szCs w:val="36"/>
        </w:rPr>
        <w:t>nh c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n nợ máu khủng khiếp này! Ta phải rửa sạch nội tạng 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th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a hay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a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u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u do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ác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ra</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riệu Du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ối hậ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ngh</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sinh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y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s</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khổ</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cua v</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h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ẹ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ùng khóc và khó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ảm thiết; nhưng sau nhiều ngà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ôi qua, bà mẹ của Triệu Dung đã từ trần một cá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lood-Stained Money</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Arial" w:ascii="UTM Times" w:hAnsi="UTM Times"/>
          <w:b/>
          <w:color w:val="000000"/>
          <w:sz w:val="36"/>
          <w:szCs w:val="36"/>
        </w:rPr>
        <w:t>Chao Yung was a peddler. He made his living catching and selling crabs, so he killed many living creatures, but at least he was a very good son. He didn't spend the money he made on himself. He used it to take care of his old mother. Everybody said he was a very filial so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son was good, but the mother was not so good. She never taught her son to do good deeds. She spent the money her son gave her eating and drinking.</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It all caught up with her, and finally she fell sick in bed. She moaned in pain. When Chao Yung got home,. he was horrified by what he saw. His mother was acting like she was crazy. She had taken the hemp rope Chao Yung used for catching crabs and was stuffing it into her mouth and swallowing it! Chao ran over to stop her, but she waved him away. Then she pulled the whole rope out again and as soon as she got it out, she started swallowing it again. She was moaning and retching all the while. The neighbors heard the noise and came to see what was wrong.</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oon the ropes was covered with blood and filth from her lungs and intestines. The whole room smelled awful, and it was such a disgusting sight that a lot of the neighbors threw up all over the floor.</w:t>
      </w:r>
    </w:p>
    <w:p>
      <w:pPr>
        <w:pStyle w:val="Normal"/>
        <w:shd w:fill="FFFFFF" w:val="clear"/>
        <w:spacing w:lineRule="auto" w:line="240" w:before="150" w:after="150"/>
        <w:jc w:val="both"/>
        <w:rPr/>
      </w:pPr>
      <w:r>
        <w:rPr>
          <w:rFonts w:eastAsia="Times New Roman" w:cs="Arial" w:ascii="UTM Times" w:hAnsi="UTM Times"/>
          <w:b/>
          <w:color w:val="000000"/>
          <w:sz w:val="36"/>
          <w:szCs w:val="36"/>
        </w:rPr>
        <w:t>Finally old Mrs. Chao leaned back on her pillow. “My son has killed many crabs to earn money. This is a crime against nature, but at least he has been filial and used the money to support me. But I didn't know to make good use of this money! I wasted this bloody money on food and drink, so I have a terrible debt to pay! I have to clean out my insides, or I will suffer for my wickednes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hao Yung was sorry that he had earned his livelihood at the cost of so much suffering for those innocent crabs. Mother and son cried and cried, but before many days had passed, Chao Yung's mother had died miserably.</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on Rắ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 Thù</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Tại vùng đất phía nam thành Giang Sơn ở Trung Hoa, có mộ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ông d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anh.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ập 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tu</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a con trai n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 tu</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w:t>
      </w:r>
    </w:p>
    <w:p>
      <w:pPr>
        <w:pStyle w:val="Normal"/>
        <w:shd w:fill="FFFFFF" w:val="clear"/>
        <w:spacing w:lineRule="auto" w:line="240" w:before="0" w:after="0"/>
        <w:jc w:val="both"/>
        <w:rPr/>
      </w:pPr>
      <w:r>
        <w:rPr>
          <w:rFonts w:eastAsia="Times New Roman" w:cs="Arial" w:ascii="UTM Times" w:hAnsi="UTM Times"/>
          <w:b/>
          <w:color w:val="000000"/>
          <w:sz w:val="36"/>
          <w:szCs w:val="36"/>
        </w:rPr>
        <w:t>Vào một ngày trong tháng 05 năm 1868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ông d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v</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cuốc ra đồng làm ruộng như thường lệ. Trên đường đi bổng ông gặp một con rắn lớn. Con rắn khi thấy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ông d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ừng mắ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a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e l</w:t>
      </w:r>
      <w:r>
        <w:rPr>
          <w:rFonts w:eastAsia="Times New Roman" w:cs="UTM Times" w:ascii="UTM Times" w:hAnsi="UTM Times"/>
          <w:b/>
          <w:color w:val="000000"/>
          <w:sz w:val="36"/>
          <w:szCs w:val="36"/>
        </w:rPr>
        <w:t>ưỡ</w:t>
      </w:r>
      <w:r>
        <w:rPr>
          <w:rFonts w:eastAsia="Times New Roman" w:cs="Arial" w:ascii="UTM Times" w:hAnsi="UTM Times"/>
          <w:b/>
          <w:color w:val="000000"/>
          <w:sz w:val="36"/>
          <w:szCs w:val="36"/>
        </w:rPr>
        <w:t>i d</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ra.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ầu cứ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xi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 tộ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p>
    <w:p>
      <w:pPr>
        <w:pStyle w:val="Normal"/>
        <w:shd w:fill="FFFFFF" w:val="clear"/>
        <w:spacing w:lineRule="auto" w:line="240" w:before="0" w:after="0"/>
        <w:jc w:val="both"/>
        <w:rPr/>
      </w:pPr>
      <w:r>
        <w:rPr>
          <w:rFonts w:eastAsia="Times New Roman" w:cs="Arial" w:ascii="UTM Times" w:hAnsi="UTM Times"/>
          <w:b/>
          <w:color w:val="000000"/>
          <w:sz w:val="36"/>
          <w:szCs w:val="36"/>
        </w:rPr>
        <w:t>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ông d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ao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giết mày thôi”. Con rắn muố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ìm đườ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ạy thoát. Rồi 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ớp nho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ông d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ưỡ</w:t>
      </w:r>
      <w:r>
        <w:rPr>
          <w:rFonts w:eastAsia="Times New Roman" w:cs="Arial" w:ascii="UTM Times" w:hAnsi="UTM Times"/>
          <w:b/>
          <w:color w:val="000000"/>
          <w:sz w:val="36"/>
          <w:szCs w:val="36"/>
        </w:rPr>
        <w:t>i c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 ch</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t con r</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hai k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hìn con rắn chết nằ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ất động, anh ta vác cuốc lên v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v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a ca 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ui vẻ.</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ay chiều hôm đó, đứa con ông nằm mơ thấy một con rắn lớn đến cắn nó. Người con quá hoảng sợ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dậy. Nó lên cơn sốt và nóng lạnh. Rồi miệng đứa bé nói lầm rầm: “Rắn cắn con! Rắn cắn con đau quá!</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ười cha hoảng hốt không biết vì sao đứa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êu l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u</w:t>
      </w:r>
      <w:r>
        <w:rPr>
          <w:rFonts w:eastAsia="Times New Roman" w:cs="UTM Times" w:ascii="UTM Times" w:hAnsi="UTM Times"/>
          <w:b/>
          <w:color w:val="000000"/>
          <w:sz w:val="36"/>
          <w:szCs w:val="36"/>
        </w:rPr>
        <w:t>ẩ</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đi mời thầy thuốc đến chữa trị thì thấy đứa con le lưỡi ra rất là dài! Nó không giống cái lưỡi của con ông chút nào mà tựa hồ như lưỡi của một con rắn!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ông d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êu l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t thanh: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Co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yêu qu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ba!</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ễ</w:t>
      </w:r>
      <w:r>
        <w:rPr>
          <w:rFonts w:eastAsia="Times New Roman" w:cs="Arial" w:ascii="UTM Times" w:hAnsi="UTM Times"/>
          <w:b/>
          <w:color w:val="000000"/>
          <w:sz w:val="36"/>
          <w:szCs w:val="36"/>
        </w:rPr>
        <w:t>. Trong giây lát, đứa bé đáng thương ấy đã nhắm mắt lìa đời.</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Killing A Snake</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Arial" w:ascii="UTM Times" w:hAnsi="UTM Times"/>
          <w:b/>
          <w:color w:val="000000"/>
          <w:sz w:val="36"/>
          <w:szCs w:val="36"/>
        </w:rPr>
        <w:t>A farmer who lived south of Chiangshan, in China thought it was fun to kill things. He was married, but even though he was already over forty years old, he had only one child, a little boy, nine years old when our story takes plac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e day in May, 1868, this mean farmer took his hoe out to his field as usual, but on the way, he spotted a huge snake. When the snake saw the farmer, it looked at him with a pleading expression and stuck out its tongue. It seemed to be afraid, and begging for mercy.</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I'm going to kill you, no doubt about it,” the farmer said. The snake started to escape, but as quick as a wink, the farmer chopped it in two with his ho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 the snake stopped moving, the farmer put his hoe on his shoulder and went his way with a cheerful song.</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at evening, his son reamed that a huge snake bit him. He was so frightened that he woke up. He had a fever and chills. He kept muttering, “It hurts! It hurts so much!”</w:t>
      </w:r>
    </w:p>
    <w:p>
      <w:pPr>
        <w:pStyle w:val="Normal"/>
        <w:shd w:fill="FFFFFF" w:val="clear"/>
        <w:spacing w:lineRule="auto" w:line="240" w:before="150" w:after="150"/>
        <w:jc w:val="both"/>
        <w:rPr/>
      </w:pPr>
      <w:r>
        <w:rPr>
          <w:rFonts w:eastAsia="Times New Roman" w:cs="Arial" w:ascii="UTM Times" w:hAnsi="UTM Times"/>
          <w:b/>
          <w:color w:val="000000"/>
          <w:sz w:val="36"/>
          <w:szCs w:val="36"/>
        </w:rPr>
        <w:t>His father didn't know what to do when he saw that. He was just about to go run for a doctor when his son stuck out his tongue _ but it was so long! It didn't look like a little boy's tongue at all. It looked just like a snake's tongue! “My son! My son!” his father called, but it was too late. In a few moments, his son was dead.</w:t>
      </w:r>
    </w:p>
    <w:p>
      <w:pPr>
        <w:pStyle w:val="Normal"/>
        <w:shd w:fill="FFFFFF" w:val="clear"/>
        <w:spacing w:lineRule="auto" w:line="240" w:before="0" w:after="0"/>
        <w:jc w:val="both"/>
        <w:rPr/>
      </w:pPr>
      <w:r>
        <w:rPr>
          <w:rFonts w:eastAsia="Times New Roman" w:cs="Arial" w:ascii="UTM Times" w:hAnsi="UTM Times"/>
          <w:b/>
          <w:color w:val="000000"/>
          <w:sz w:val="36"/>
          <w:szCs w:val="36"/>
        </w:rPr>
        <w:t>Những Con C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ạnh Phúc</w:t>
      </w:r>
    </w:p>
    <w:p>
      <w:pPr>
        <w:pStyle w:val="Normal"/>
        <w:shd w:fill="FFFFFF" w:val="clear"/>
        <w:spacing w:lineRule="auto" w:line="240" w:before="0" w:after="0"/>
        <w:jc w:val="both"/>
        <w:rPr/>
      </w:pPr>
      <w:r>
        <w:rPr>
          <w:rFonts w:eastAsia="Times New Roman" w:cs="Arial" w:ascii="UTM Times" w:hAnsi="UTM Times"/>
          <w:b/>
          <w:color w:val="000000"/>
          <w:sz w:val="36"/>
          <w:szCs w:val="36"/>
        </w:rPr>
        <w:t>Lương Thối 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ên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ương 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u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ộ tho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sanh. Hẳn nhiên, ông ta là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chay.</w:t>
      </w:r>
    </w:p>
    <w:p>
      <w:pPr>
        <w:pStyle w:val="Normal"/>
        <w:shd w:fill="FFFFFF" w:val="clear"/>
        <w:spacing w:lineRule="auto" w:line="240" w:before="0" w:after="0"/>
        <w:jc w:val="both"/>
        <w:rPr/>
      </w:pPr>
      <w:r>
        <w:rPr>
          <w:rFonts w:eastAsia="Times New Roman" w:cs="Arial" w:ascii="UTM Times" w:hAnsi="UTM Times"/>
          <w:b/>
          <w:color w:val="000000"/>
          <w:sz w:val="36"/>
          <w:szCs w:val="36"/>
        </w:rPr>
        <w:t>Một buổi chiều, bạn ông là Tề P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ang đ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 hai gi</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cua </w:t>
      </w:r>
      <w:r>
        <w:rPr>
          <w:rFonts w:eastAsia="Times New Roman" w:cs="UTM Times" w:ascii="UTM Times" w:hAnsi="UTM Times"/>
          <w:b/>
          <w:color w:val="000000"/>
          <w:sz w:val="36"/>
          <w:szCs w:val="36"/>
        </w:rPr>
        <w:t>đồ</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m n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p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r</w:t>
      </w:r>
      <w:r>
        <w:rPr>
          <w:rFonts w:eastAsia="Times New Roman" w:cs="UTM Times" w:ascii="UTM Times" w:hAnsi="UTM Times"/>
          <w:b/>
          <w:color w:val="000000"/>
          <w:sz w:val="36"/>
          <w:szCs w:val="36"/>
        </w:rPr>
        <w:t>ượ</w:t>
      </w:r>
      <w:r>
        <w:rPr>
          <w:rFonts w:eastAsia="Times New Roman" w:cs="Arial" w:ascii="UTM Times" w:hAnsi="UTM Times"/>
          <w:b/>
          <w:color w:val="000000"/>
          <w:sz w:val="36"/>
          <w:szCs w:val="36"/>
        </w:rPr>
        <w:t>u.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cua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ùa th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u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r</w:t>
      </w:r>
      <w:r>
        <w:rPr>
          <w:rFonts w:eastAsia="Times New Roman" w:cs="UTM Times" w:ascii="UTM Times" w:hAnsi="UTM Times"/>
          <w:b/>
          <w:color w:val="000000"/>
          <w:sz w:val="36"/>
          <w:szCs w:val="36"/>
        </w:rPr>
        <w:t>ượ</w:t>
      </w:r>
      <w:r>
        <w:rPr>
          <w:rFonts w:eastAsia="Times New Roman" w:cs="Arial" w:ascii="UTM Times" w:hAnsi="UTM Times"/>
          <w:b/>
          <w:color w:val="000000"/>
          <w:sz w:val="36"/>
          <w:szCs w:val="36"/>
        </w:rPr>
        <w:t>u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x</w:t>
      </w:r>
      <w:r>
        <w:rPr>
          <w:rFonts w:eastAsia="Times New Roman" w:cs="UTM Times" w:ascii="UTM Times" w:hAnsi="UTM Times"/>
          <w:b/>
          <w:color w:val="000000"/>
          <w:sz w:val="36"/>
          <w:szCs w:val="36"/>
        </w:rPr>
        <w:t>ẩ</w:t>
      </w:r>
      <w:r>
        <w:rPr>
          <w:rFonts w:eastAsia="Times New Roman" w:cs="Arial" w:ascii="UTM Times" w:hAnsi="UTM Times"/>
          <w:b/>
          <w:color w:val="000000"/>
          <w:sz w:val="36"/>
          <w:szCs w:val="36"/>
        </w:rPr>
        <w:t>y.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b</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p lu</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m</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on cua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mang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ra thả nơi dòng sông ở gần nhà.</w:t>
      </w:r>
    </w:p>
    <w:p>
      <w:pPr>
        <w:pStyle w:val="Normal"/>
        <w:shd w:fill="FFFFFF" w:val="clear"/>
        <w:spacing w:lineRule="auto" w:line="240" w:before="0" w:after="0"/>
        <w:jc w:val="both"/>
        <w:rPr/>
      </w:pPr>
      <w:r>
        <w:rPr>
          <w:rFonts w:eastAsia="Times New Roman" w:cs="Arial" w:ascii="UTM Times" w:hAnsi="UTM Times"/>
          <w:b/>
          <w:color w:val="000000"/>
          <w:sz w:val="36"/>
          <w:szCs w:val="36"/>
        </w:rPr>
        <w:t>Lúc ấy, một người khách từ Hồ Châu đến thăm thấy vậy liền nói: “Tiên sinh thực là người qu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ân đức. Hành động tốt của ông chẳng khác gì ông Trương Phong ở làng tô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a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chay, kh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anh; nh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ước đức</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anh em con c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u trong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 xml:space="preserve">u thi </w:t>
      </w:r>
      <w:r>
        <w:rPr>
          <w:rFonts w:eastAsia="Times New Roman" w:cs="UTM Times" w:ascii="UTM Times" w:hAnsi="UTM Times"/>
          <w:b/>
          <w:color w:val="000000"/>
          <w:sz w:val="36"/>
          <w:szCs w:val="36"/>
        </w:rPr>
        <w:t>đổ</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quan vinh hi</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tr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ì</w:t>
      </w:r>
      <w:r>
        <w:rPr>
          <w:rFonts w:eastAsia="Times New Roman" w:cs="Arial" w:ascii="UTM Times" w:hAnsi="UTM Times"/>
          <w:b/>
          <w:color w:val="000000"/>
          <w:sz w:val="36"/>
          <w:szCs w:val="36"/>
        </w:rPr>
        <w:t>nh. N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ên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o ph</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ngh</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lai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con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ỗ</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ạ</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ành d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tr</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yền ca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Phong</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Ông L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ỉm c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thi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n p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người, đâu cần gì mong đượ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ự báo ứ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ốt đẹp. Từ trướ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ến n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i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ph</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 ai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y vọ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a nh</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cho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h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w:t>
      </w:r>
    </w:p>
    <w:p>
      <w:pPr>
        <w:pStyle w:val="Normal"/>
        <w:shd w:fill="FFFFFF" w:val="clear"/>
        <w:spacing w:lineRule="auto" w:line="240" w:before="0" w:after="0"/>
        <w:jc w:val="both"/>
        <w:rPr/>
      </w:pPr>
      <w:r>
        <w:rPr>
          <w:rFonts w:eastAsia="Times New Roman" w:cs="Arial" w:ascii="UTM Times" w:hAnsi="UTM Times"/>
          <w:b/>
          <w:color w:val="000000"/>
          <w:sz w:val="36"/>
          <w:szCs w:val="36"/>
        </w:rPr>
        <w:t>Và ông biết rằ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ải chă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ững con cua đó sẽ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ung s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khi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ưới s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rong n</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p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ưở</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ủ</w:t>
      </w:r>
      <w:r>
        <w:rPr>
          <w:rFonts w:eastAsia="Times New Roman" w:cs="Arial" w:ascii="UTM Times" w:hAnsi="UTM Times"/>
          <w:b/>
          <w:color w:val="000000"/>
          <w:sz w:val="36"/>
          <w:szCs w:val="36"/>
        </w:rPr>
        <w:t xml:space="preserve"> cho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Về sau, người con trai của Lương Thối An là Tể Thanh lớn l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ọc 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thi </w:t>
      </w:r>
      <w:r>
        <w:rPr>
          <w:rFonts w:eastAsia="Times New Roman" w:cs="UTM Times" w:ascii="UTM Times" w:hAnsi="UTM Times"/>
          <w:b/>
          <w:color w:val="000000"/>
          <w:sz w:val="36"/>
          <w:szCs w:val="36"/>
        </w:rPr>
        <w:t>đổ</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m 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nh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ổ nhiệ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àm quan tại Cao Châu. Khi Tể Thanh được triều đình phái đến cai trị quận Mân, ông ta gặp lạ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ạn t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quan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Sau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T</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Thanh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con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ên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Phong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chay. Ông Trương đến ở lại chơi nhà ông Lương Tể Thanh một tháng.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ui mừ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n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P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ă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bu</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m c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àn toà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ồ</w:t>
      </w:r>
      <w:r>
        <w:rPr>
          <w:rFonts w:eastAsia="Times New Roman" w:cs="Arial" w:ascii="UTM Times" w:hAnsi="UTM Times"/>
          <w:b/>
          <w:color w:val="000000"/>
          <w:sz w:val="36"/>
          <w:szCs w:val="36"/>
        </w:rPr>
        <w:t xml:space="preserve"> chay.</w:t>
      </w:r>
    </w:p>
    <w:p>
      <w:pPr>
        <w:pStyle w:val="Normal"/>
        <w:shd w:fill="FFFFFF" w:val="clear"/>
        <w:spacing w:lineRule="auto" w:line="240" w:before="0" w:after="0"/>
        <w:jc w:val="both"/>
        <w:rPr/>
      </w:pPr>
      <w:r>
        <w:rPr>
          <w:rFonts w:eastAsia="Times New Roman" w:cs="Arial" w:ascii="UTM Times" w:hAnsi="UTM Times"/>
          <w:b/>
          <w:color w:val="000000"/>
          <w:sz w:val="36"/>
          <w:szCs w:val="36"/>
        </w:rPr>
        <w:t>Cư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Thanh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ến phục</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p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s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việc.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u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 d</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M</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iểm tâ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ẹ</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s</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ăn phò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ít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tr</w:t>
      </w:r>
      <w:r>
        <w:rPr>
          <w:rFonts w:eastAsia="Times New Roman" w:cs="UTM Times" w:ascii="UTM Times" w:hAnsi="UTM Times"/>
          <w:b/>
          <w:color w:val="000000"/>
          <w:sz w:val="36"/>
          <w:szCs w:val="36"/>
        </w:rPr>
        <w:t>ễ</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quan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cao c</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p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ao gi</w:t>
      </w:r>
      <w:r>
        <w:rPr>
          <w:rFonts w:eastAsia="Times New Roman" w:cs="UTM Times" w:ascii="UTM Times" w:hAnsi="UTM Times"/>
          <w:b/>
          <w:color w:val="000000"/>
          <w:sz w:val="36"/>
          <w:szCs w:val="36"/>
        </w:rPr>
        <w:t>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ì hoã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 m</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ụ</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ách nhiệ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w:t>
      </w:r>
    </w:p>
    <w:p>
      <w:pPr>
        <w:pStyle w:val="Normal"/>
        <w:shd w:fill="FFFFFF" w:val="clear"/>
        <w:spacing w:lineRule="auto" w:line="240" w:before="0" w:after="0"/>
        <w:jc w:val="both"/>
        <w:rPr/>
      </w:pPr>
      <w:r>
        <w:rPr>
          <w:rFonts w:eastAsia="Times New Roman" w:cs="Arial" w:ascii="UTM Times" w:hAnsi="UTM Times"/>
          <w:b/>
          <w:color w:val="000000"/>
          <w:sz w:val="36"/>
          <w:szCs w:val="36"/>
        </w:rPr>
        <w:t>Các bạn n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uy nghĩ</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ữ gi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u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ơn giản. Nếu ai cũ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lò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ồn à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oe khoa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áo d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c tham nh</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 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ở l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ay thật; được như vậ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ải chă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ột thế</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ình 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c?</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ếu các bạn muốn sống 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ế gi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ên đườ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qu</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ây dự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nh giớ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ong ch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w:t>
      </w:r>
      <w:r>
        <w:rPr>
          <w:rFonts w:eastAsia="Times New Roman" w:cs="UTM Times" w:ascii="UTM Times" w:hAnsi="UTM Times"/>
          <w:b/>
          <w:color w:val="000000"/>
          <w:sz w:val="36"/>
          <w:szCs w:val="36"/>
        </w:rPr>
        <w:t>ẻ</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ố</w:t>
      </w:r>
      <w:r>
        <w:rPr>
          <w:rFonts w:eastAsia="Times New Roman" w:cs="Arial" w:ascii="UTM Times" w:hAnsi="UTM Times"/>
          <w:b/>
          <w:color w:val="000000"/>
          <w:sz w:val="36"/>
          <w:szCs w:val="36"/>
        </w:rPr>
        <w:t>i x</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ành t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 qu</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ực hi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o đức</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appy Crabs</w:t>
      </w:r>
    </w:p>
    <w:p>
      <w:pPr>
        <w:pStyle w:val="Normal"/>
        <w:shd w:fill="FFFFFF" w:val="clear"/>
        <w:spacing w:lineRule="auto" w:line="240" w:before="150" w:after="150"/>
        <w:jc w:val="both"/>
        <w:rPr/>
      </w:pPr>
      <w:r>
        <w:rPr>
          <w:rFonts w:eastAsia="Times New Roman" w:cs="Arial" w:ascii="UTM Times" w:hAnsi="UTM Times"/>
          <w:b/>
          <w:color w:val="000000"/>
          <w:sz w:val="36"/>
          <w:szCs w:val="36"/>
        </w:rPr>
        <w:t>Liang T'uian was a doctor who really wanted to relieve suffering, not only among human beings, but among all living creatures as well. He was a vegetarian, of cours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e fall, his friend Ch'i Feit'eh sent him two baskets of crabs, to be washed down with liquor. Gourmets know that autumn crabs and liquor are an unbeatable combination But Liang did a strange thing. He didn't take the crabs to the kitchen, he took them to the shore and let them go in the little stream near his hous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nother guest, who had come from Huchou, said, “You are really a nice man. You remind me of Chang Feng from my humble hometown. For generations, he and his family have been vegetarians, and never killed anything. In reward for their kindness, many of the family have won high positions in the government, with power and fame. I predict that as a result of your kindness, one day in the future your esteemed son will reach a lofty position in the imperial service, just as the sons of the Chang family hav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Liang smiled and said, “Good deeds are something we're supposed to do, they are not something we do hoping for rewards. If I have ever done any good, it has not been with the hopes of gaining some rewards for myself or my famil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Don't you think those crabs look happier there in the stream than they would boiling in a pot? That's reward enough for m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 Liang's son, Chich'ing, grew up, he passed the imperial examinations with flying colors, and was appointed to govern Kaochou. When he was sent to govern Min county, he was pleased to meet again his best friend, the scholar Chang, who was serving in the county government there. It turns out that this scholar was the son of Chang Feng. and was also a vegetarian. Chang stayed at the Liang's for a month. He was delighted to see that no animal products were ever served at family meals. At formal dinners, almost all of the dishes were vegetaria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Liang was also impressed with his friend Chang. Chang was honest and hardworking. He lived simply and ate simply, too. He ate a light breakfast and got to the office early to begin his day. He never got to the office late, like some important officials did, and he never procrastinated on any official dutie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ink about that. If everybody were a vegetarian; if everybody ate simple foods; if everybody did his duty faithfully, without fuss, pomp, or corruption; if everybody were fair and honest: wouldn't that be a wonderful world to live i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If you want to live in such a wonderful world, start building it yourself! You can't ask others to be kind and honest if you aren't first.</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Ăn Ch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oát khỏ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N</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w:t>
      </w:r>
    </w:p>
    <w:p>
      <w:pPr>
        <w:pStyle w:val="Normal"/>
        <w:shd w:fill="FFFFFF" w:val="clear"/>
        <w:spacing w:lineRule="auto" w:line="240" w:before="0" w:after="0"/>
        <w:jc w:val="both"/>
        <w:rPr/>
      </w:pPr>
      <w:r>
        <w:rPr>
          <w:rFonts w:eastAsia="Times New Roman" w:cs="Arial" w:ascii="UTM Times" w:hAnsi="UTM Times"/>
          <w:b/>
          <w:color w:val="000000"/>
          <w:sz w:val="36"/>
          <w:szCs w:val="36"/>
        </w:rPr>
        <w:t>Vào đời nhà Minh (1368-1661) ở Trung Hoa có mộ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ật t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th</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hay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ph</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đ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 nhất là những trẻ</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ồ cô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èo khổ.</w:t>
      </w:r>
    </w:p>
    <w:p>
      <w:pPr>
        <w:pStyle w:val="Normal"/>
        <w:shd w:fill="FFFFFF" w:val="clear"/>
        <w:spacing w:lineRule="auto" w:line="240" w:before="0" w:after="0"/>
        <w:jc w:val="both"/>
        <w:rPr/>
      </w:pPr>
      <w:r>
        <w:rPr>
          <w:rFonts w:eastAsia="Times New Roman" w:cs="Arial" w:ascii="UTM Times" w:hAnsi="UTM Times"/>
          <w:b/>
          <w:color w:val="000000"/>
          <w:sz w:val="36"/>
          <w:szCs w:val="36"/>
        </w:rPr>
        <w:t>Cư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ụng k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iệm P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chu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ư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ật t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uần thành. Nhưng rất tiếc vì một và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ý d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ư sĩ</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gi</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ới kh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mặn.</w:t>
      </w:r>
    </w:p>
    <w:p>
      <w:pPr>
        <w:pStyle w:val="Normal"/>
        <w:shd w:fill="FFFFFF" w:val="clear"/>
        <w:spacing w:lineRule="auto" w:line="240" w:before="0" w:after="0"/>
        <w:jc w:val="both"/>
        <w:rPr/>
      </w:pPr>
      <w:r>
        <w:rPr>
          <w:rFonts w:eastAsia="Times New Roman" w:cs="Arial" w:ascii="UTM Times" w:hAnsi="UTM Times"/>
          <w:b/>
          <w:color w:val="000000"/>
          <w:sz w:val="36"/>
          <w:szCs w:val="36"/>
        </w:rPr>
        <w:t>Ông sống gặp thời nhiễu nh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ên h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u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ên tai, nạn trộm cướp hoành hành khắp nơi trong nước. Lò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ư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x</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t x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o l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e đồ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t hang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òa Thượ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u 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ắc đạo, có thể biết ch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á kh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l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ấu triệ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ý thuy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n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u qu</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ật Giáo. Mặc dù đường xa và nguy hiểm, V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ư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yết tâ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m vấn.</w:t>
      </w:r>
    </w:p>
    <w:p>
      <w:pPr>
        <w:pStyle w:val="Normal"/>
        <w:shd w:fill="FFFFFF" w:val="clear"/>
        <w:spacing w:lineRule="auto" w:line="240" w:before="0" w:after="0"/>
        <w:jc w:val="both"/>
        <w:rPr/>
      </w:pPr>
      <w:r>
        <w:rPr>
          <w:rFonts w:eastAsia="Times New Roman" w:cs="Arial" w:ascii="UTM Times" w:hAnsi="UTM Times"/>
          <w:b/>
          <w:color w:val="000000"/>
          <w:sz w:val="36"/>
          <w:szCs w:val="36"/>
        </w:rPr>
        <w:t>Sau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i q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k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gian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ta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ng tu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òa thượng, ông thưa: “Kính bạch tôn đức, hiện n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ã hộ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m c</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o tặ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ung hoành. Dân chúng b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àn á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ướp bó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mang v</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con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sa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ảo vệ</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ình an. Chúng con đang b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ìm đắ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 bi</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ai ương, thảm họa. Chúng con ngưỡng m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ôn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ở lò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ừ b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ng t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độ</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inh linh</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òa thượ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ỉm c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Vương hoảng kinh đáp: “Đệ tử chính là Vương Thành đây nhưng làm sa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òa thượ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on?</w:t>
      </w:r>
    </w:p>
    <w:p>
      <w:pPr>
        <w:pStyle w:val="Normal"/>
        <w:shd w:fill="FFFFFF" w:val="clear"/>
        <w:spacing w:lineRule="auto" w:line="240" w:before="0" w:after="0"/>
        <w:jc w:val="both"/>
        <w:rPr/>
      </w:pPr>
      <w:r>
        <w:rPr>
          <w:rFonts w:eastAsia="Times New Roman" w:cs="Arial" w:ascii="UTM Times" w:hAnsi="UTM Times"/>
          <w:b/>
          <w:color w:val="000000"/>
          <w:sz w:val="36"/>
          <w:szCs w:val="36"/>
        </w:rPr>
        <w:t>Hòa thượ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ữ gi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ch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í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w:t>
      </w:r>
    </w:p>
    <w:p>
      <w:pPr>
        <w:pStyle w:val="Normal"/>
        <w:shd w:fill="FFFFFF" w:val="clear"/>
        <w:spacing w:lineRule="auto" w:line="240" w:before="0" w:after="0"/>
        <w:jc w:val="both"/>
        <w:rPr/>
      </w:pPr>
      <w:r>
        <w:rPr>
          <w:rFonts w:eastAsia="Times New Roman" w:cs="Arial" w:ascii="UTM Times" w:hAnsi="UTM Times"/>
          <w:b/>
          <w:color w:val="000000"/>
          <w:sz w:val="36"/>
          <w:szCs w:val="36"/>
        </w:rPr>
        <w:t>Vương lại hỏi nữa nhưng v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 lời. Sau đó, V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v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uy nghĩ</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m</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òa thượ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ạy bảo. Từ đó, ô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yết tâ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ấm dứ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p>
    <w:p>
      <w:pPr>
        <w:pStyle w:val="Normal"/>
        <w:shd w:fill="FFFFFF" w:val="clear"/>
        <w:spacing w:lineRule="auto" w:line="240" w:before="0" w:after="0"/>
        <w:jc w:val="both"/>
        <w:rPr/>
      </w:pPr>
      <w:r>
        <w:rPr>
          <w:rFonts w:eastAsia="Times New Roman" w:cs="Arial" w:ascii="UTM Times" w:hAnsi="UTM Times"/>
          <w:b/>
          <w:color w:val="000000"/>
          <w:sz w:val="36"/>
          <w:szCs w:val="36"/>
        </w:rPr>
        <w:t>Ít năm sau V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lạ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ng tu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v</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sư. Gặp lại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òa thượ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ến bộ</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ấ</w:t>
      </w:r>
      <w:r>
        <w:rPr>
          <w:rFonts w:eastAsia="Times New Roman" w:cs="Arial" w:ascii="UTM Times" w:hAnsi="UTM Times"/>
          <w:b/>
          <w:color w:val="000000"/>
          <w:sz w:val="36"/>
          <w:szCs w:val="36"/>
        </w:rPr>
        <w:t xml:space="preserve">y! Nay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li</w:t>
      </w:r>
      <w:r>
        <w:rPr>
          <w:rFonts w:eastAsia="Times New Roman" w:cs="UTM Times" w:ascii="UTM Times" w:hAnsi="UTM Times"/>
          <w:b/>
          <w:color w:val="000000"/>
          <w:sz w:val="36"/>
          <w:szCs w:val="36"/>
        </w:rPr>
        <w:t>ễ</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ạ</w:t>
      </w:r>
      <w:r>
        <w:rPr>
          <w:rFonts w:eastAsia="Times New Roman" w:cs="Arial" w:ascii="UTM Times" w:hAnsi="UTM Times"/>
          <w:b/>
          <w:color w:val="000000"/>
          <w:sz w:val="36"/>
          <w:szCs w:val="36"/>
        </w:rPr>
        <w:t>o, t</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ấm nhuầ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áo l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Bi</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Hiện n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ời đ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ối tr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ảo điên. Bọ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o tặ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k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b</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ph</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ữ gi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trong h</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ình 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u</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vay tr</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trong v</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Nói x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òa thượ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m m</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ếp t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ền định.</w:t>
      </w:r>
    </w:p>
    <w:p>
      <w:pPr>
        <w:pStyle w:val="Normal"/>
        <w:shd w:fill="FFFFFF" w:val="clear"/>
        <w:spacing w:lineRule="auto" w:line="240" w:before="0" w:after="0"/>
        <w:jc w:val="both"/>
        <w:rPr/>
      </w:pPr>
      <w:r>
        <w:rPr>
          <w:rFonts w:eastAsia="Times New Roman" w:cs="Arial" w:ascii="UTM Times" w:hAnsi="UTM Times"/>
          <w:b/>
          <w:color w:val="000000"/>
          <w:sz w:val="36"/>
          <w:szCs w:val="36"/>
        </w:rPr>
        <w:t>Vương T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v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ích cự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uyết giả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u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mong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 lạc. Bởi vì người gây nhân giết chóc sẽ gặt quả giết chóc.</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ho dù các bạn làm điều thiện, nhưng c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 các bạn phải chị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ách nhiệ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g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ao gi</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ự</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 l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ân chí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 lạc, bạn phải tạo sự</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 lạc, chứ không phải tạo khổ đau cho mọ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s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ương cá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ực hiệ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ôn trọ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i l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l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chay.</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ercy Begins At The Dinner Tabl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During the Ming dynasty, (1368-1661) in China, a Buddhist called Wang Ch'eng was always willing to help others, especially orphans and the poor.</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Arial" w:ascii="UTM Times" w:hAnsi="UTM Times"/>
          <w:b/>
          <w:color w:val="000000"/>
          <w:sz w:val="36"/>
          <w:szCs w:val="36"/>
        </w:rPr>
        <w:t>Every day Wang chanted Buddhist sutras, or scripture. In general, he was very pious, but for some reason, there was one rule of Buddhism he did not obey: he was not a vegetarian.</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He lived during a bad period. There were many disasters. Bandits and outlaws roamed the country. Wang was worried. He heard that a monk living in a cave practiced Buddhism so hard that he could tell the past and the future. He knew the causes of present conditions and the effects the future would bring. Wang decided to visit him for instruction, even though the way was long and dangerou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Finally, after many difficulties, Wang reached the monk's cave. He addressed the monk. “Your heavenly honor, the world today is full of bandits and outlaws. The people are oppressed by those bearing weapons. We do not know how to keep living. We living creatures are drowning in a sea of disasters. We call upon you, sir, to show mercy by giving us a hand and helping us surviv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monk smiled. “You are Wang Ch'eng, aren't you?”</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ang was startled. “Yes, sir, but how could you know my name? What is your honor's instructio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If you cannot be a vegetarian, you're just wasting our time with these question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ang continued asking questions, but the monk had no more to say to him, so Wang had to go home and think over what he had learned. He decided that he really did have to stop eating the carcasses of dead animal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everal years later, Wang presented himself at the cave again. When the monk saw him, he laughed. “That's more like it! You have understood, and you have finally taken the teachings of mercy to hear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We live in treacherous times. The country is full of bandits. Only those who do not kill may live in peace. This is the balance of the univers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ith that, the monk closed his eyes and continued his meditatio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ang Ch'eng returned home to tell everybody that nobody who kills any living creature can hope for peace, because killing causes killing.</w:t>
      </w:r>
    </w:p>
    <w:p>
      <w:pPr>
        <w:pStyle w:val="Normal"/>
        <w:shd w:fill="FFFFFF" w:val="clear"/>
        <w:spacing w:lineRule="auto" w:line="240" w:before="150" w:after="150"/>
        <w:jc w:val="both"/>
        <w:rPr/>
      </w:pPr>
      <w:r>
        <w:rPr>
          <w:rFonts w:eastAsia="Times New Roman" w:cs="Arial" w:ascii="UTM Times" w:hAnsi="UTM Times"/>
          <w:b/>
          <w:color w:val="000000"/>
          <w:sz w:val="36"/>
          <w:szCs w:val="36"/>
        </w:rPr>
        <w:t>If you eat meat, you are responsible for many deaths, so even if you do good deeds, you cannot enjoy true peace. To enjoy peace, you have to earn it by creating peace, not suffering. The best way to do that is to respect all life and eat only vegetarian foo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Kêu Rên Suốt Ba Tháng</w:t>
      </w:r>
    </w:p>
    <w:p>
      <w:pPr>
        <w:pStyle w:val="Normal"/>
        <w:shd w:fill="FFFFFF" w:val="clear"/>
        <w:spacing w:lineRule="auto" w:line="240" w:before="0" w:after="0"/>
        <w:jc w:val="both"/>
        <w:rPr/>
      </w:pPr>
      <w:r>
        <w:rPr>
          <w:rFonts w:eastAsia="Times New Roman" w:cs="Arial" w:ascii="UTM Times" w:hAnsi="UTM Times"/>
          <w:b/>
          <w:color w:val="000000"/>
          <w:sz w:val="36"/>
          <w:szCs w:val="36"/>
        </w:rPr>
        <w:t>Ánh đè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eo lét, lập lòe trong gió lạnh.</w:t>
      </w:r>
    </w:p>
    <w:p>
      <w:pPr>
        <w:pStyle w:val="Normal"/>
        <w:shd w:fill="FFFFFF" w:val="clear"/>
        <w:spacing w:lineRule="auto" w:line="240" w:before="0" w:after="0"/>
        <w:jc w:val="both"/>
        <w:rPr/>
      </w:pPr>
      <w:r>
        <w:rPr>
          <w:rFonts w:eastAsia="Times New Roman" w:cs="Arial" w:ascii="UTM Times" w:hAnsi="UTM Times"/>
          <w:b/>
          <w:color w:val="000000"/>
          <w:sz w:val="36"/>
          <w:szCs w:val="36"/>
        </w:rPr>
        <w:t>Dân chúng Trung Hoa tin rằng gặ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ời t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h l</w:t>
      </w:r>
      <w:r>
        <w:rPr>
          <w:rFonts w:eastAsia="Times New Roman" w:cs="UTM Times" w:ascii="UTM Times" w:hAnsi="UTM Times"/>
          <w:b/>
          <w:color w:val="000000"/>
          <w:sz w:val="36"/>
          <w:szCs w:val="36"/>
        </w:rPr>
        <w:t>ẻ</w:t>
      </w:r>
      <w:r>
        <w:rPr>
          <w:rFonts w:eastAsia="Times New Roman" w:cs="Arial" w:ascii="UTM Times" w:hAnsi="UTM Times"/>
          <w:b/>
          <w:color w:val="000000"/>
          <w:sz w:val="36"/>
          <w:szCs w:val="36"/>
        </w:rPr>
        <w:t>o,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 c</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p. 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gi</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trong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a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Gi</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khung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đông đảo thực khách vào ăn nói ch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ồn à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o.</w:t>
      </w:r>
    </w:p>
    <w:p>
      <w:pPr>
        <w:pStyle w:val="Normal"/>
        <w:shd w:fill="FFFFFF" w:val="clear"/>
        <w:spacing w:lineRule="auto" w:line="240" w:before="0" w:after="0"/>
        <w:jc w:val="both"/>
        <w:rPr/>
      </w:pPr>
      <w:r>
        <w:rPr>
          <w:rFonts w:eastAsia="Times New Roman" w:cs="Arial" w:ascii="UTM Times" w:hAnsi="UTM Times"/>
          <w:b/>
          <w:color w:val="000000"/>
          <w:sz w:val="36"/>
          <w:szCs w:val="36"/>
        </w:rPr>
        <w:t>Phía bên phải ở đàng sau quán, Tào Thăng Nguyên đang xách một con chó đã giết chết bỏ vào trong một cái thùng để nấu thịt. Trong nhiều năm, y sinh sống bằng nghề giết chó,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ối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u thịt chó này. C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làm</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p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ạ</w:t>
      </w:r>
      <w:r>
        <w:rPr>
          <w:rFonts w:eastAsia="Times New Roman" w:cs="Arial" w:ascii="UTM Times" w:hAnsi="UTM Times"/>
          <w:b/>
          <w:color w:val="000000"/>
          <w:sz w:val="36"/>
          <w:szCs w:val="36"/>
        </w:rPr>
        <w:t xml:space="preserve">t, y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m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ười này cao hứng nói nhỏ với y: “Tào đại ca, con chó này mập thật đấy!”</w:t>
      </w:r>
    </w:p>
    <w:p>
      <w:pPr>
        <w:pStyle w:val="Normal"/>
        <w:shd w:fill="FFFFFF" w:val="clear"/>
        <w:spacing w:lineRule="auto" w:line="240" w:before="0" w:after="0"/>
        <w:jc w:val="both"/>
        <w:rPr/>
      </w:pPr>
      <w:r>
        <w:rPr>
          <w:rFonts w:eastAsia="Times New Roman" w:cs="Arial" w:ascii="UTM Times" w:hAnsi="UTM Times"/>
          <w:b/>
          <w:color w:val="000000"/>
          <w:sz w:val="36"/>
          <w:szCs w:val="36"/>
        </w:rPr>
        <w:t>Tào Thăng Nguyên tủm tỉm cười nói: “Lão đệ, chú thật là sành nghề. Con này chắ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k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tiền lời lắm đó nghe!”</w:t>
      </w:r>
    </w:p>
    <w:p>
      <w:pPr>
        <w:pStyle w:val="Normal"/>
        <w:shd w:fill="FFFFFF" w:val="clear"/>
        <w:spacing w:lineRule="auto" w:line="240" w:before="0" w:after="0"/>
        <w:jc w:val="both"/>
        <w:rPr/>
      </w:pPr>
      <w:r>
        <w:rPr>
          <w:rFonts w:eastAsia="Times New Roman" w:cs="Arial" w:ascii="UTM Times" w:hAnsi="UTM Times"/>
          <w:b/>
          <w:color w:val="000000"/>
          <w:sz w:val="36"/>
          <w:szCs w:val="36"/>
        </w:rPr>
        <w:t>Chủ tớ hai người ngồi cạnh thùng nước sô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ếp t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dao chu</w:t>
      </w:r>
      <w:r>
        <w:rPr>
          <w:rFonts w:eastAsia="Times New Roman" w:cs="UTM Times" w:ascii="UTM Times" w:hAnsi="UTM Times"/>
          <w:b/>
          <w:color w:val="000000"/>
          <w:sz w:val="36"/>
          <w:szCs w:val="36"/>
        </w:rPr>
        <w:t>ẩ</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w:t>
      </w:r>
    </w:p>
    <w:p>
      <w:pPr>
        <w:pStyle w:val="Normal"/>
        <w:shd w:fill="FFFFFF" w:val="clear"/>
        <w:spacing w:lineRule="auto" w:line="240" w:before="0" w:after="0"/>
        <w:jc w:val="both"/>
        <w:rPr/>
      </w:pPr>
      <w:r>
        <w:rPr>
          <w:rFonts w:eastAsia="Times New Roman" w:cs="Arial" w:ascii="UTM Times" w:hAnsi="UTM Times"/>
          <w:b/>
          <w:color w:val="000000"/>
          <w:sz w:val="36"/>
          <w:szCs w:val="36"/>
        </w:rPr>
        <w:t>Thình l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ác con chó từ trong thùng vượt nhảy ra ngoài. Nó bay lên không nhắm thẳng đến Tào Thăng Nguyên ngoặm và cắn vào cổ y. Tào Thăng Nguyên hốt hoả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êu l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m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thanh!</w:t>
      </w:r>
    </w:p>
    <w:p>
      <w:pPr>
        <w:pStyle w:val="Normal"/>
        <w:shd w:fill="FFFFFF" w:val="clear"/>
        <w:spacing w:lineRule="auto" w:line="240" w:before="0" w:after="0"/>
        <w:jc w:val="both"/>
        <w:rPr/>
      </w:pPr>
      <w:r>
        <w:rPr>
          <w:rFonts w:eastAsia="Times New Roman" w:cs="Arial" w:ascii="UTM Times" w:hAnsi="UTM Times"/>
          <w:b/>
          <w:color w:val="000000"/>
          <w:sz w:val="36"/>
          <w:szCs w:val="36"/>
        </w:rPr>
        <w:t>Nghe tiế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êu cứu, các thực khách đang ngồi trong quán ăn vội chạy đến xem. Họ thấy cảnh thây con chó chết đang cắn vào cổ Tào Thăng, máu đỏ tươi từ vết thương phun ra lai láng. Thật là khủng khiếp không ai dám nhìn!</w:t>
      </w:r>
    </w:p>
    <w:p>
      <w:pPr>
        <w:pStyle w:val="Normal"/>
        <w:shd w:fill="FFFFFF" w:val="clear"/>
        <w:spacing w:lineRule="auto" w:line="240" w:before="0" w:after="0"/>
        <w:jc w:val="both"/>
        <w:rPr/>
      </w:pPr>
      <w:r>
        <w:rPr>
          <w:rFonts w:eastAsia="Times New Roman" w:cs="Arial" w:ascii="UTM Times" w:hAnsi="UTM Times"/>
          <w:b/>
          <w:color w:val="000000"/>
          <w:sz w:val="36"/>
          <w:szCs w:val="36"/>
        </w:rPr>
        <w:t>Sau khi giật được xác con chó chết ra khỏi cổ, Tào Thăng Nguyên đi khắp nơi tìm gặp nhiều thầy thuốc giỏi, nhờ chữa trị vết thương. Như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ẳng m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lo</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th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ông hiệu. Vết thương ngày càng lở loét và nhức nhối nặng thêm. Tào Thă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êu l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r</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s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ê</w:t>
      </w:r>
      <w:r>
        <w:rPr>
          <w:rFonts w:eastAsia="Times New Roman" w:cs="Arial" w:ascii="UTM Times" w:hAnsi="UTM Times"/>
          <w:b/>
          <w:color w:val="000000"/>
          <w:sz w:val="36"/>
          <w:szCs w:val="36"/>
        </w:rPr>
        <w:t>m.</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au ba th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ành h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ối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T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ờ</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ó ở trong v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ứng ki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nh tượ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ãi hù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sau,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ai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d</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v</w:t>
      </w:r>
      <w:r>
        <w:rPr>
          <w:rFonts w:eastAsia="Times New Roman" w:cs="UTM Times" w:ascii="UTM Times" w:hAnsi="UTM Times"/>
          <w:b/>
          <w:color w:val="000000"/>
          <w:sz w:val="36"/>
          <w:szCs w:val="36"/>
        </w:rPr>
        <w:t>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n b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co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g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ớ</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Moaning And Groaning For Thre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onth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little lamp fluttered in the cold win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ome Chinese believe that dog meat warms you up in cold weather, so on this chilly day, there were no empty seats in the dog meat restaurant. The air was full of the smell of dog meat and the sounds of the raucous crowd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In the back of the restaurant, to the right, Ts'ao Shengyuan was putting another dead dog into the kettle to boil. He had been a dog butcher for years, and finally opened his own restaurant. Business was good enough to hire a helper.</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is helper was just saying to him, “Brother Ts'ao, this one is really meat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s'ao Shengyuan chuckled. “You said it! This fat dog is going to make a lot of money for u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y continued getting their knives ready as the water to boil the dog heated up.</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uddenly, the dog leapt out of the kettle. It seemed to fly through the air, straight at Ts'ao. It pounced at him and bit him in the neck. Ts'ao shrieked for help!</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ll the customers in the restaurant came to see what the matter was. They saw the dog biting Ts'ao's neck. His blood was pumping out of the wound. What a terrible sigh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fter he got the dog off his neck, Ts'ao Yuansheng went to many doctors to treat his wound, but no matter what kind of medicine they put on it, it kept rotting and getting worse. It hurt so much that Ts'ao moaned and groaned day and nigh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fter three months of pain, Ts'ao finally died. All the people in the area who liked dog meat gave it up, because they realized that the meat of any animal is produced through enormous suffering.</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ột Bữa Tiệc Sinh Nhật Khủng Khiếp</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Ngày xưa, có một viên quan h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át ng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ch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ao gi</w:t>
      </w:r>
      <w:r>
        <w:rPr>
          <w:rFonts w:eastAsia="Times New Roman" w:cs="UTM Times" w:ascii="UTM Times" w:hAnsi="UTM Times"/>
          <w:b/>
          <w:color w:val="000000"/>
          <w:sz w:val="36"/>
          <w:szCs w:val="36"/>
        </w:rPr>
        <w:t>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anh, nhưng bà vợ của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ính t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 xml:space="preserve">ch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m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g ng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ằng ngà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sai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sinh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ă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on cho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C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ao gi</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con vật chết đó.</w:t>
      </w:r>
    </w:p>
    <w:p>
      <w:pPr>
        <w:pStyle w:val="Normal"/>
        <w:shd w:fill="FFFFFF" w:val="clear"/>
        <w:spacing w:lineRule="auto" w:line="240" w:before="0" w:after="0"/>
        <w:jc w:val="both"/>
        <w:rPr/>
      </w:pPr>
      <w:r>
        <w:rPr>
          <w:rFonts w:eastAsia="Times New Roman" w:cs="Arial" w:ascii="UTM Times" w:hAnsi="UTM Times"/>
          <w:b/>
          <w:color w:val="000000"/>
          <w:sz w:val="36"/>
          <w:szCs w:val="36"/>
        </w:rPr>
        <w:t>Năm nọ, bà bảo các đầu bếp nấu một bữa tiệ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ịnh so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d</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p sinh n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D</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p,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heo, d</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êu l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ảm th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s</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a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w:t>
      </w:r>
    </w:p>
    <w:p>
      <w:pPr>
        <w:pStyle w:val="Normal"/>
        <w:shd w:fill="FFFFFF" w:val="clear"/>
        <w:spacing w:lineRule="auto" w:line="240" w:before="0" w:after="0"/>
        <w:jc w:val="both"/>
        <w:rPr/>
      </w:pPr>
      <w:r>
        <w:rPr>
          <w:rFonts w:eastAsia="Times New Roman" w:cs="Arial" w:ascii="UTM Times" w:hAnsi="UTM Times"/>
          <w:b/>
          <w:color w:val="000000"/>
          <w:sz w:val="36"/>
          <w:szCs w:val="36"/>
        </w:rPr>
        <w:t>Nhì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nh tượ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ơng tâm</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mai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sinh n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g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qu</w:t>
      </w:r>
      <w:r>
        <w:rPr>
          <w:rFonts w:eastAsia="Times New Roman" w:cs="UTM Times" w:ascii="UTM Times" w:hAnsi="UTM Times"/>
          <w:b/>
          <w:color w:val="000000"/>
          <w:sz w:val="36"/>
          <w:szCs w:val="36"/>
        </w:rPr>
        <w:t>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ội nghiệp. Bà n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ở r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òng từ, gieo trồng cội phúc”.</w:t>
      </w:r>
    </w:p>
    <w:p>
      <w:pPr>
        <w:pStyle w:val="Normal"/>
        <w:shd w:fill="FFFFFF" w:val="clear"/>
        <w:spacing w:lineRule="auto" w:line="240" w:before="0" w:after="0"/>
        <w:jc w:val="both"/>
        <w:rPr/>
      </w:pPr>
      <w:r>
        <w:rPr>
          <w:rFonts w:eastAsia="Times New Roman" w:cs="Arial" w:ascii="UTM Times" w:hAnsi="UTM Times"/>
          <w:b/>
          <w:color w:val="000000"/>
          <w:sz w:val="36"/>
          <w:szCs w:val="36"/>
        </w:rPr>
        <w:t>Bà ta nỗi giận nói: “Cứ theo lời ông bảo thì tất c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y 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eo Phật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ữ gi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tu r</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tro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tr</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ấ</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l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m t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Hôm sau, b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ung s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ợ</w:t>
      </w:r>
      <w:r>
        <w:rPr>
          <w:rFonts w:eastAsia="Times New Roman" w:cs="Arial" w:ascii="UTM Times" w:hAnsi="UTM Times"/>
          <w:b/>
          <w:color w:val="000000"/>
          <w:sz w:val="36"/>
          <w:szCs w:val="36"/>
        </w:rPr>
        <w:t>i gi</w:t>
      </w:r>
      <w:r>
        <w:rPr>
          <w:rFonts w:eastAsia="Times New Roman" w:cs="UTM Times" w:ascii="UTM Times" w:hAnsi="UTM Times"/>
          <w:b/>
          <w:color w:val="000000"/>
          <w:sz w:val="36"/>
          <w:szCs w:val="36"/>
        </w:rPr>
        <w:t>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ai diễ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t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ước t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khi con heo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ra t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c huy</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vào thân heo để chịu nổ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ống khổ</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dao 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x</w:t>
      </w:r>
      <w:r>
        <w:rPr>
          <w:rFonts w:eastAsia="Times New Roman" w:cs="UTM Times" w:ascii="UTM Times" w:hAnsi="UTM Times"/>
          <w:b/>
          <w:color w:val="000000"/>
          <w:sz w:val="36"/>
          <w:szCs w:val="36"/>
        </w:rPr>
        <w:t>ẻ</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a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ã r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 m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g!</w:t>
      </w:r>
    </w:p>
    <w:p>
      <w:pPr>
        <w:pStyle w:val="Normal"/>
        <w:shd w:fill="FFFFFF" w:val="clear"/>
        <w:spacing w:lineRule="auto" w:line="240" w:before="0" w:after="0"/>
        <w:jc w:val="both"/>
        <w:rPr/>
      </w:pPr>
      <w:r>
        <w:rPr>
          <w:rFonts w:eastAsia="Times New Roman" w:cs="Arial" w:ascii="UTM Times" w:hAnsi="UTM Times"/>
          <w:b/>
          <w:color w:val="000000"/>
          <w:sz w:val="36"/>
          <w:szCs w:val="36"/>
        </w:rPr>
        <w:t>Kế đến con dê</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giết, hồn bà gá vào thân dê để chịu nổ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s</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x</w:t>
      </w:r>
      <w:r>
        <w:rPr>
          <w:rFonts w:eastAsia="Times New Roman" w:cs="UTM Times" w:ascii="UTM Times" w:hAnsi="UTM Times"/>
          <w:b/>
          <w:color w:val="000000"/>
          <w:sz w:val="36"/>
          <w:szCs w:val="36"/>
        </w:rPr>
        <w:t>ẻ</w:t>
      </w:r>
      <w:r>
        <w:rPr>
          <w:rFonts w:eastAsia="Times New Roman" w:cs="Arial" w:ascii="UTM Times" w:hAnsi="UTM Times"/>
          <w:b/>
          <w:color w:val="000000"/>
          <w:sz w:val="36"/>
          <w:szCs w:val="36"/>
        </w:rPr>
        <w:t>o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ượ</w:t>
      </w:r>
      <w:r>
        <w:rPr>
          <w:rFonts w:eastAsia="Times New Roman" w:cs="Arial" w:ascii="UTM Times" w:hAnsi="UTM Times"/>
          <w:b/>
          <w:color w:val="000000"/>
          <w:sz w:val="36"/>
          <w:szCs w:val="36"/>
        </w:rPr>
        <w:t>t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t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ực h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ẻ</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B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ưa bao gi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ải chịu sự</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ành h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u k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ng k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p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M</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giết, thân xác bà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úc 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n b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ình đã làm một việc quá tàn ác. Bà ta liền bảo những người đầu bếp ngừng giết những con vật vô tội và thả hết chúng ra.</w:t>
      </w:r>
    </w:p>
    <w:p>
      <w:pPr>
        <w:pStyle w:val="Normal"/>
        <w:shd w:fill="FFFFFF" w:val="clear"/>
        <w:spacing w:lineRule="auto" w:line="240" w:before="0" w:after="0"/>
        <w:jc w:val="both"/>
        <w:rPr/>
      </w:pPr>
      <w:r>
        <w:rPr>
          <w:rFonts w:eastAsia="Times New Roman" w:cs="Arial" w:ascii="UTM Times" w:hAnsi="UTM Times"/>
          <w:b/>
          <w:color w:val="000000"/>
          <w:sz w:val="36"/>
          <w:szCs w:val="36"/>
        </w:rPr>
        <w:t>Từ đó, bà không bao gi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ay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b</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sinh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a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ểu rõ</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v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g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úc v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m n</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h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òng từ</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ường thọ.</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Dreadful Birthday Feast</w:t>
      </w:r>
    </w:p>
    <w:p>
      <w:pPr>
        <w:pStyle w:val="Normal"/>
        <w:shd w:fill="FFFFFF" w:val="clear"/>
        <w:spacing w:lineRule="auto" w:line="240" w:before="150" w:after="150"/>
        <w:jc w:val="both"/>
        <w:rPr/>
      </w:pPr>
      <w:r>
        <w:rPr>
          <w:rFonts w:eastAsia="Times New Roman" w:cs="Arial" w:ascii="UTM Times" w:hAnsi="UTM Times"/>
          <w:b/>
          <w:color w:val="000000"/>
          <w:sz w:val="36"/>
          <w:szCs w:val="36"/>
        </w:rPr>
        <w:t>There was an official who swore never to kill any living creature, but his wife had a nasty temper and a greedy mouth. Every day she killed some animal to make a tasty dish. Her husband never ate any of those dead animal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e year she was having a big feast prepared for her birthday. There were pigs, goats, chickens, and ducks, all crying sadly, because they knew they were going to di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 the official saw this, he felt very sorry. He told his wife, “Tomorrow is your birthday, but all these animals are about to die. You should feel sorry for them, and do a good dee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at made her mad. She said, “You mean we should all be Buddhists and swear off killing? If everybody did that, in a few years, there would be animals all over the plac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next day, she was happily waiting for her feast to begin. When the first pig was hauled out and stabbed, her spirit went into its body and she felt the knife going in and ripping her apar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n a goat was killed, and she could feel how the goat felt as it was butchered. Then it was a chicken's turn, and her spirit went into the chicken's body and she felt her neck being wrung.</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he never knew anything could hurt so much! Every time an animal was killed, she felt all its pain. She knew she had done wrong. She told the cooks to stop killing those animals, to let them loos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From then on, she never took another life or ate another mouthful of animal flesh. She told everybody how much animals suffer when they are being butchered, and how unfair it is to kill dumb beasts for foo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ecause of her good deeds and mercy, she lived a long life.</w:t>
      </w:r>
    </w:p>
    <w:p>
      <w:pPr>
        <w:pStyle w:val="Normal"/>
        <w:shd w:fill="FFFFFF" w:val="clear"/>
        <w:spacing w:lineRule="auto" w:line="240" w:before="0" w:after="0"/>
        <w:jc w:val="both"/>
        <w:rPr/>
      </w:pPr>
      <w:r>
        <w:rPr>
          <w:rFonts w:eastAsia="Times New Roman" w:cs="Arial" w:ascii="UTM Times" w:hAnsi="UTM Times"/>
          <w:b/>
          <w:color w:val="000000"/>
          <w:sz w:val="36"/>
          <w:szCs w:val="36"/>
        </w:rPr>
        <w:t>Những Con 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 Thù</w:t>
      </w:r>
    </w:p>
    <w:p>
      <w:pPr>
        <w:pStyle w:val="Normal"/>
        <w:shd w:fill="FFFFFF" w:val="clear"/>
        <w:spacing w:lineRule="auto" w:line="240" w:before="0" w:after="0"/>
        <w:jc w:val="both"/>
        <w:rPr/>
      </w:pPr>
      <w:r>
        <w:rPr>
          <w:rFonts w:eastAsia="Times New Roman" w:cs="Arial" w:ascii="UTM Times" w:hAnsi="UTM Times"/>
          <w:b/>
          <w:color w:val="000000"/>
          <w:sz w:val="36"/>
          <w:szCs w:val="36"/>
        </w:rPr>
        <w:t>Lục Hiếu Chánh là một viên quan nhỏ tại một huyện ở</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ung Quố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ào khoả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k</w:t>
      </w:r>
      <w:r>
        <w:rPr>
          <w:rFonts w:eastAsia="Times New Roman" w:cs="UTM Times" w:ascii="UTM Times" w:hAnsi="UTM Times"/>
          <w:b/>
          <w:color w:val="000000"/>
          <w:sz w:val="36"/>
          <w:szCs w:val="36"/>
        </w:rPr>
        <w:t>ỷ</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t</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ch,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iều đ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ườ</w:t>
      </w:r>
      <w:r>
        <w:rPr>
          <w:rFonts w:eastAsia="Times New Roman" w:cs="Arial" w:ascii="UTM Times" w:hAnsi="UTM Times"/>
          <w:b/>
          <w:color w:val="000000"/>
          <w:sz w:val="36"/>
          <w:szCs w:val="36"/>
        </w:rPr>
        <w:t>ng (618-905)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trong nh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ời k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ịch s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ung Hoa.</w:t>
      </w:r>
    </w:p>
    <w:p>
      <w:pPr>
        <w:pStyle w:val="Normal"/>
        <w:shd w:fill="FFFFFF" w:val="clear"/>
        <w:spacing w:lineRule="auto" w:line="240" w:before="0" w:after="0"/>
        <w:jc w:val="both"/>
        <w:rPr/>
      </w:pPr>
      <w:r>
        <w:rPr>
          <w:rFonts w:eastAsia="Times New Roman" w:cs="Arial" w:ascii="UTM Times" w:hAnsi="UTM Times"/>
          <w:b/>
          <w:color w:val="000000"/>
          <w:sz w:val="36"/>
          <w:szCs w:val="36"/>
        </w:rPr>
        <w:t>Rất tiếc ông Lục là người keo kiết. Ông không th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ết b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a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ta </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n hung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làm</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 xml:space="preserve">ch,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a ch</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ậ</w:t>
      </w:r>
      <w:r>
        <w:rPr>
          <w:rFonts w:eastAsia="Times New Roman" w:cs="Arial" w:ascii="UTM Times" w:hAnsi="UTM Times"/>
          <w:b/>
          <w:color w:val="000000"/>
          <w:sz w:val="36"/>
          <w:szCs w:val="36"/>
        </w:rPr>
        <w:t>p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ư x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ậy th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oi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l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w:t>
      </w:r>
    </w:p>
    <w:p>
      <w:pPr>
        <w:pStyle w:val="Normal"/>
        <w:shd w:fill="FFFFFF" w:val="clear"/>
        <w:spacing w:lineRule="auto" w:line="240" w:before="0" w:after="0"/>
        <w:jc w:val="both"/>
        <w:rPr/>
      </w:pPr>
      <w:r>
        <w:rPr>
          <w:rFonts w:eastAsia="Times New Roman" w:cs="Arial" w:ascii="UTM Times" w:hAnsi="UTM Times"/>
          <w:b/>
          <w:color w:val="000000"/>
          <w:sz w:val="36"/>
          <w:szCs w:val="36"/>
        </w:rPr>
        <w:t>Một hôm, ông Lục nhìn thấy trên cây ở trong vườn nhà, có một tổ ong mật. Ông ta bần tiện không muốn bầy 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ợi dụ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t</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p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ong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Nhưng mấy con ong vẫn bay đến tụ lại làm tổ trên cây ấy mà không chịu dời đi. Và người ở sợ bầy ong chích đốt.</w:t>
      </w:r>
    </w:p>
    <w:p>
      <w:pPr>
        <w:pStyle w:val="Normal"/>
        <w:shd w:fill="FFFFFF" w:val="clear"/>
        <w:spacing w:lineRule="auto" w:line="240" w:before="0" w:after="0"/>
        <w:jc w:val="both"/>
        <w:rPr/>
      </w:pPr>
      <w:r>
        <w:rPr>
          <w:rFonts w:eastAsia="Times New Roman" w:cs="Arial" w:ascii="UTM Times" w:hAnsi="UTM Times"/>
          <w:b/>
          <w:color w:val="000000"/>
          <w:sz w:val="36"/>
          <w:szCs w:val="36"/>
        </w:rPr>
        <w:t>Ông Hiếu Chánh rất tức giận liền s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n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mang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tr</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t ngay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ong.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thay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con ong v</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g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á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oan uổng.</w:t>
      </w:r>
    </w:p>
    <w:p>
      <w:pPr>
        <w:pStyle w:val="Normal"/>
        <w:shd w:fill="FFFFFF" w:val="clear"/>
        <w:spacing w:lineRule="auto" w:line="240" w:before="0" w:after="0"/>
        <w:jc w:val="both"/>
        <w:rPr/>
      </w:pPr>
      <w:r>
        <w:rPr>
          <w:rFonts w:eastAsia="Times New Roman" w:cs="Arial" w:ascii="UTM Times" w:hAnsi="UTM Times"/>
          <w:b/>
          <w:color w:val="000000"/>
          <w:sz w:val="36"/>
          <w:szCs w:val="36"/>
        </w:rPr>
        <w:t>Năm sau vào tháng 05, Hiếu Chánh nằm nghỉ trong phòng và đang ngủ say ngon gi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ình lì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êu l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thanh n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gi</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ư</w:t>
      </w:r>
      <w:r>
        <w:rPr>
          <w:rFonts w:eastAsia="Times New Roman" w:cs="Arial" w:ascii="UTM Times" w:hAnsi="UTM Times"/>
          <w:b/>
          <w:color w:val="000000"/>
          <w:sz w:val="36"/>
          <w:szCs w:val="36"/>
        </w:rPr>
        <w:t>a tay s</w:t>
      </w:r>
      <w:r>
        <w:rPr>
          <w:rFonts w:eastAsia="Times New Roman" w:cs="UTM Times" w:ascii="UTM Times" w:hAnsi="UTM Times"/>
          <w:b/>
          <w:color w:val="000000"/>
          <w:sz w:val="36"/>
          <w:szCs w:val="36"/>
        </w:rPr>
        <w:t>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u n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m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g!</w:t>
      </w:r>
    </w:p>
    <w:p>
      <w:pPr>
        <w:pStyle w:val="Normal"/>
        <w:shd w:fill="FFFFFF" w:val="clear"/>
        <w:spacing w:lineRule="auto" w:line="240" w:before="0" w:after="0"/>
        <w:jc w:val="both"/>
        <w:rPr/>
      </w:pPr>
      <w:r>
        <w:rPr>
          <w:rFonts w:eastAsia="Times New Roman" w:cs="Arial" w:ascii="UTM Times" w:hAnsi="UTM Times"/>
          <w:b/>
          <w:color w:val="000000"/>
          <w:sz w:val="36"/>
          <w:szCs w:val="36"/>
        </w:rPr>
        <w:t>Thì ra, một chú ong to bự đã bay vào phòng và đốt một phát nơi miệng bên phải của ông. Trong giấy lát, miệng ông Hiếu Chánh sưng húp lên.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n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 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a 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ảm thiết.</w:t>
      </w:r>
    </w:p>
    <w:p>
      <w:pPr>
        <w:pStyle w:val="Normal"/>
        <w:shd w:fill="FFFFFF" w:val="clear"/>
        <w:spacing w:lineRule="auto" w:line="240" w:before="0" w:after="0"/>
        <w:jc w:val="both"/>
        <w:rPr/>
      </w:pPr>
      <w:r>
        <w:rPr>
          <w:rFonts w:eastAsia="Times New Roman" w:cs="Arial" w:ascii="UTM Times" w:hAnsi="UTM Times"/>
          <w:b/>
          <w:color w:val="000000"/>
          <w:sz w:val="36"/>
          <w:szCs w:val="36"/>
        </w:rPr>
        <w:t>Nghe vậy, c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n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y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xem th</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 xml:space="preserve">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x</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ra.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y th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thoa th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ong cắn nơi miệng ông, nhưng vẫn không chữa lành được. Miệng của ông ngày càng sưng to lên và cổ không thể nuốt. Ông Lục cũng không cách nào mở miệng để nhai h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u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p>
    <w:p>
      <w:pPr>
        <w:pStyle w:val="Normal"/>
        <w:shd w:fill="FFFFFF" w:val="clear"/>
        <w:spacing w:lineRule="auto" w:line="240" w:before="0" w:after="0"/>
        <w:jc w:val="both"/>
        <w:rPr/>
      </w:pPr>
      <w:r>
        <w:rPr>
          <w:rFonts w:eastAsia="Times New Roman" w:cs="Arial" w:ascii="UTM Times" w:hAnsi="UTM Times"/>
          <w:b/>
          <w:color w:val="000000"/>
          <w:sz w:val="36"/>
          <w:szCs w:val="36"/>
        </w:rPr>
        <w:t>Nhìn bệnh tình của ông như vậy, thầy thuốc lắc đầu nói: “Có thể nọc độc của ông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âm nhậ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 xml:space="preserve">n tim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hững ngày sau, cơn đau nhức nơi ông vẫn kh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uyên giả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thể</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c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ều t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uy yếu. Bấy giờ ông nghĩ nhớ đến hành động thất đức của mình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ong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ội 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ết chết nhiều ong của ông gây ra. Có thể như vậy. Nhưng đến giờ này ông mới b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ối hậ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là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n ph</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mu</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g</w:t>
      </w:r>
      <w:r>
        <w:rPr>
          <w:rFonts w:eastAsia="Times New Roman" w:cs="UTM Times" w:ascii="UTM Times" w:hAnsi="UTM Times"/>
          <w:b/>
          <w:color w:val="000000"/>
          <w:sz w:val="36"/>
          <w:szCs w:val="36"/>
        </w:rPr>
        <w:t>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vã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The Bee</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s Kis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Lu Hsiaocheng was a minor official in northwestern China during the first half of the seventh century, at the beginning of the Tang dynasty (961-905), one of the great periods of Chinese history.</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Unfortunately, Lu was a tightwad. He couldn't get along with others. He was mean and even cruel. If his servants did anything he didn't like, he would bawl them out and beat them. If he was like that to people, just think how he treated animal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e day he noticed that the tree growing in his yard had a beehive in it. He was so stingy he didn't even want bees taking advantage of his tree. He told his servant to get rid of the hive, but the bees were buzzing busily around the hive, and the servant was afraid of getting stung.</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at made Lu angry. He told his servant to boil up a bucket of water and pour it over the beehive. Hundreds of innocent bees were scalded to death.</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at May was hot. Lu was taking a nap in the living room. He was sound asleep. Suddenly he leapt off the couch with a screech and rubbed his mouth. Something really hur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It turned out that a huge bee had gotten into the living room and stung Lu right on the mouth! His mouth swelled up. The pain was unbearable. He groaned and bellowe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servants came to see what was the matter. They got a doctor who put ointment on Lu's mouth, but it didn't work The swelling got worse and worse and wouldn't go down. Lu couldn't even open his mouth to eat, much less to chew!</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 the doctor saw that, he shook his head and said, “The poison may have gone into his heart.”</w:t>
      </w:r>
    </w:p>
    <w:p>
      <w:pPr>
        <w:pStyle w:val="Normal"/>
        <w:shd w:fill="FFFFFF" w:val="clear"/>
        <w:spacing w:lineRule="auto" w:line="240" w:before="150" w:after="150"/>
        <w:jc w:val="both"/>
        <w:rPr/>
      </w:pPr>
      <w:r>
        <w:rPr>
          <w:rFonts w:eastAsia="Times New Roman" w:cs="Arial" w:ascii="UTM Times" w:hAnsi="UTM Times"/>
          <w:b/>
          <w:color w:val="000000"/>
          <w:sz w:val="36"/>
          <w:szCs w:val="36"/>
        </w:rPr>
        <w:t>The pain didn't go away. Lu got hungrier and hungrier, and weaker and weaker. He thought back and remembered the beehive he had wiped out. Maybe this was the result of his cruelty. Maybe. But by the time he thought about that, it was too late to do anything for him.</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ầy Voi Chở Nướ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Số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à</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á</w:t>
      </w:r>
    </w:p>
    <w:p>
      <w:pPr>
        <w:pStyle w:val="Normal"/>
        <w:shd w:fill="FFFFFF" w:val="clear"/>
        <w:spacing w:lineRule="auto" w:line="240" w:before="0" w:after="0"/>
        <w:jc w:val="both"/>
        <w:rPr/>
      </w:pPr>
      <w:r>
        <w:rPr>
          <w:rFonts w:eastAsia="Times New Roman" w:cs="Arial" w:ascii="UTM Times" w:hAnsi="UTM Times"/>
          <w:b/>
          <w:color w:val="000000"/>
          <w:sz w:val="36"/>
          <w:szCs w:val="36"/>
        </w:rPr>
        <w:t>Cách đây hai ngàn năm bên cạnh dòng sông ở x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Ấn Độ, có một hồ nước chứa hàng nghìn con cá. Chúng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ạnh phú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d</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trong.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nh</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ững lờ</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u</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nhau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ích thú.</w:t>
      </w:r>
    </w:p>
    <w:p>
      <w:pPr>
        <w:pStyle w:val="Normal"/>
        <w:shd w:fill="FFFFFF" w:val="clear"/>
        <w:spacing w:lineRule="auto" w:line="240" w:before="0" w:after="0"/>
        <w:jc w:val="both"/>
        <w:rPr/>
      </w:pPr>
      <w:r>
        <w:rPr>
          <w:rFonts w:eastAsia="Times New Roman" w:cs="Arial" w:ascii="UTM Times" w:hAnsi="UTM Times"/>
          <w:b/>
          <w:color w:val="000000"/>
          <w:sz w:val="36"/>
          <w:szCs w:val="36"/>
        </w:rPr>
        <w:t>Rồi gặp lúc trời nắng h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i q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gi</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a.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trong 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b</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ần dầ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àn toà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 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d</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h s</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ặt tr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óng b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ố</w:t>
      </w:r>
      <w:r>
        <w:rPr>
          <w:rFonts w:eastAsia="Times New Roman" w:cs="Arial" w:ascii="UTM Times" w:hAnsi="UTM Times"/>
          <w:b/>
          <w:color w:val="000000"/>
          <w:sz w:val="36"/>
          <w:szCs w:val="36"/>
        </w:rPr>
        <w:t>t.</w:t>
      </w:r>
    </w:p>
    <w:p>
      <w:pPr>
        <w:pStyle w:val="Normal"/>
        <w:shd w:fill="FFFFFF" w:val="clear"/>
        <w:spacing w:lineRule="auto" w:line="240" w:before="0" w:after="0"/>
        <w:jc w:val="both"/>
        <w:rPr/>
      </w:pPr>
      <w:r>
        <w:rPr>
          <w:rFonts w:eastAsia="Times New Roman" w:cs="Arial" w:ascii="UTM Times" w:hAnsi="UTM Times"/>
          <w:b/>
          <w:color w:val="000000"/>
          <w:sz w:val="36"/>
          <w:szCs w:val="36"/>
        </w:rPr>
        <w:t>Một ngày kia, trời đang nắng chói chang, bất chợt một ông lão già đến viếng bờ hồ. Ông thấy hồ nước khô cạn liền nảy sinh mố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ừ tâm.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ập tức</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yết ki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ốc v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vương, hồ nước sắp khô, không bao lâu nữa đàn cá sẽ chết hết. Xi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v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hai m</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t voi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t</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đổ vào hồ hầ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số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à</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Vị vua này vốn là một Phật-t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uần thành, nên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ỉnh cầ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o gi</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c k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òng từ</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khanh. V</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khanh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chu</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g voi, c</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bao nh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ùy 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voi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số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à</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l</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m nguy</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Sau khi nghe nhà v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 l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phép, ông lão cùng với hai người con đến chuồng voi chọn lấy hai mươi thớt voi lớn khỏe nhất.</w:t>
      </w:r>
    </w:p>
    <w:p>
      <w:pPr>
        <w:pStyle w:val="Normal"/>
        <w:shd w:fill="FFFFFF" w:val="clear"/>
        <w:spacing w:lineRule="auto" w:line="240" w:before="0" w:after="0"/>
        <w:jc w:val="both"/>
        <w:rPr/>
      </w:pPr>
      <w:r>
        <w:rPr>
          <w:rFonts w:eastAsia="Times New Roman" w:cs="Arial" w:ascii="UTM Times" w:hAnsi="UTM Times"/>
          <w:b/>
          <w:color w:val="000000"/>
          <w:sz w:val="36"/>
          <w:szCs w:val="36"/>
        </w:rPr>
        <w:t>Đồng th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 r</w:t>
      </w:r>
      <w:r>
        <w:rPr>
          <w:rFonts w:eastAsia="Times New Roman" w:cs="UTM Times" w:ascii="UTM Times" w:hAnsi="UTM Times"/>
          <w:b/>
          <w:color w:val="000000"/>
          <w:sz w:val="36"/>
          <w:szCs w:val="36"/>
        </w:rPr>
        <w:t>ượ</w:t>
      </w:r>
      <w:r>
        <w:rPr>
          <w:rFonts w:eastAsia="Times New Roman" w:cs="Arial" w:ascii="UTM Times" w:hAnsi="UTM Times"/>
          <w:b/>
          <w:color w:val="000000"/>
          <w:sz w:val="36"/>
          <w:szCs w:val="36"/>
        </w:rPr>
        <w:t>u m</w:t>
      </w:r>
      <w:r>
        <w:rPr>
          <w:rFonts w:eastAsia="Times New Roman" w:cs="UTM Times" w:ascii="UTM Times" w:hAnsi="UTM Times"/>
          <w:b/>
          <w:color w:val="000000"/>
          <w:sz w:val="36"/>
          <w:szCs w:val="36"/>
        </w:rPr>
        <w:t>ượ</w:t>
      </w:r>
      <w:r>
        <w:rPr>
          <w:rFonts w:eastAsia="Times New Roman" w:cs="Arial" w:ascii="UTM Times" w:hAnsi="UTM Times"/>
          <w:b/>
          <w:color w:val="000000"/>
          <w:sz w:val="36"/>
          <w:szCs w:val="36"/>
        </w:rPr>
        <w:t>n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ự</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ượ</w:t>
      </w:r>
      <w:r>
        <w:rPr>
          <w:rFonts w:eastAsia="Times New Roman" w:cs="Arial" w:ascii="UTM Times" w:hAnsi="UTM Times"/>
          <w:b/>
          <w:color w:val="000000"/>
          <w:sz w:val="36"/>
          <w:szCs w:val="36"/>
        </w:rPr>
        <w:t>u -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Ấn Độ</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u</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x</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a th</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chứa rượu trong bình 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ang đi. Rồi b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a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à</w:t>
      </w:r>
      <w:r>
        <w:rPr>
          <w:rFonts w:eastAsia="Times New Roman" w:cs="Arial" w:ascii="UTM Times" w:hAnsi="UTM Times"/>
          <w:b/>
          <w:color w:val="000000"/>
          <w:sz w:val="36"/>
          <w:szCs w:val="36"/>
        </w:rPr>
        <w:t xml:space="preserve">n voi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con s</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trong v</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y trong 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Sau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hai m</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t voi ch</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y t</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ổ</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Sau nhiều chuyến đi, hồ tràn ngập nướ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l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 c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a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co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trong 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u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ui mừ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ù</w:t>
      </w:r>
      <w:r>
        <w:rPr>
          <w:rFonts w:eastAsia="Times New Roman" w:cs="Arial" w:ascii="UTM Times" w:hAnsi="UTM Times"/>
          <w:b/>
          <w:color w:val="000000"/>
          <w:sz w:val="36"/>
          <w:szCs w:val="36"/>
        </w:rPr>
        <w:t>a gi</w:t>
      </w:r>
      <w:r>
        <w:rPr>
          <w:rFonts w:eastAsia="Times New Roman" w:cs="UTM Times" w:ascii="UTM Times" w:hAnsi="UTM Times"/>
          <w:b/>
          <w:color w:val="000000"/>
          <w:sz w:val="36"/>
          <w:szCs w:val="36"/>
        </w:rPr>
        <w:t>ỡ</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y s</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 qua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ỏa thích.</w:t>
      </w:r>
    </w:p>
    <w:p>
      <w:pPr>
        <w:pStyle w:val="Normal"/>
        <w:shd w:fill="FFFFFF" w:val="clear"/>
        <w:spacing w:lineRule="auto" w:line="240" w:before="0" w:after="0"/>
        <w:jc w:val="both"/>
        <w:rPr/>
      </w:pPr>
      <w:r>
        <w:rPr>
          <w:rFonts w:eastAsia="Times New Roman" w:cs="Arial" w:ascii="UTM Times" w:hAnsi="UTM Times"/>
          <w:b/>
          <w:color w:val="000000"/>
          <w:sz w:val="36"/>
          <w:szCs w:val="36"/>
        </w:rPr>
        <w:t>Ông lão đứng nhìn đàn c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ung s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ẫy v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n s</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bao n</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l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iền muộ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iều nă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ất chứ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 l</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ng d</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tan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ến lúc trời tối, ông lão cùng hai người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ân ho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à</w:t>
      </w:r>
      <w:r>
        <w:rPr>
          <w:rFonts w:eastAsia="Times New Roman" w:cs="Arial" w:ascii="UTM Times" w:hAnsi="UTM Times"/>
          <w:b/>
          <w:color w:val="000000"/>
          <w:sz w:val="36"/>
          <w:szCs w:val="36"/>
        </w:rPr>
        <w:t>n vo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v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u</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ông b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ua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in vui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số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co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w:t>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Elephants To The Rescue</w:t>
      </w:r>
    </w:p>
    <w:p>
      <w:pPr>
        <w:pStyle w:val="Normal"/>
        <w:shd w:fill="FFFFFF" w:val="clear"/>
        <w:spacing w:lineRule="auto" w:line="240" w:before="150" w:after="150"/>
        <w:jc w:val="both"/>
        <w:rPr/>
      </w:pPr>
      <w:r>
        <w:rPr>
          <w:rFonts w:eastAsia="Times New Roman" w:cs="Arial" w:ascii="UTM Times" w:hAnsi="UTM Times"/>
          <w:b/>
          <w:color w:val="000000"/>
          <w:sz w:val="36"/>
          <w:szCs w:val="36"/>
        </w:rPr>
        <w:t>Some two thousand years ago, in a river in ancient India, there was a pond full of fish. They lived happily in the clear water. They jumped and swam or just floated around enjoying their watery hom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n for a long time it didn't rain. Every day some more water evaporated, until the pond had almost dried up. If the pond dried up, all of the fish would die under the hot, dry su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sun kept beating down on the dry earth. An old man happened to walk by the pond. He saw the water was almost gone. His heart filled with mercy. He went straight to the king and said, “The water in the fish's pond is almost dry, and the fish are in great danger. If it pleases your majesty, you might send twenty elephants to tote water to save those fish.”</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king was a Buddhist, so as soon as he heard the old man's request, he said, “It is wonderful that you have such a kind and merciful heart. Go to the royal elephant stables and take as many elephants as you feel you need to tote water to save those poor, suffering fish.”</w:t>
      </w:r>
    </w:p>
    <w:p>
      <w:pPr>
        <w:pStyle w:val="Normal"/>
        <w:shd w:fill="FFFFFF" w:val="clear"/>
        <w:spacing w:lineRule="auto" w:line="240" w:before="150" w:after="150"/>
        <w:jc w:val="both"/>
        <w:rPr/>
      </w:pPr>
      <w:r>
        <w:rPr>
          <w:rFonts w:eastAsia="Times New Roman" w:cs="Arial" w:ascii="UTM Times" w:hAnsi="UTM Times"/>
          <w:b/>
          <w:color w:val="000000"/>
          <w:sz w:val="36"/>
          <w:szCs w:val="36"/>
        </w:rPr>
        <w:t>When the old man heard the king's reply, he took his two sons to the royal elephant stables and selected twenty of</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e best elephants.</w:t>
      </w:r>
    </w:p>
    <w:p>
      <w:pPr>
        <w:pStyle w:val="Normal"/>
        <w:shd w:fill="FFFFFF" w:val="clear"/>
        <w:spacing w:lineRule="auto" w:line="240" w:before="150" w:after="150"/>
        <w:jc w:val="both"/>
        <w:rPr/>
      </w:pPr>
      <w:r>
        <w:rPr>
          <w:rFonts w:eastAsia="Times New Roman" w:cs="Arial" w:ascii="UTM Times" w:hAnsi="UTM Times"/>
          <w:b/>
          <w:color w:val="000000"/>
          <w:sz w:val="36"/>
          <w:szCs w:val="36"/>
        </w:rPr>
        <w:t xml:space="preserve">Then he went to the breweries and borrowed as many skins as he could </w:t>
      </w:r>
      <w:r>
        <w:rPr>
          <w:rFonts w:eastAsia="Times New Roman" w:cs="Times New Roman" w:ascii="Times New Roman" w:hAnsi="Times New Roman"/>
          <w:b/>
          <w:color w:val="000000"/>
          <w:sz w:val="36"/>
          <w:szCs w:val="36"/>
        </w:rPr>
        <w:t>–</w:t>
      </w:r>
      <w:r>
        <w:rPr>
          <w:rFonts w:eastAsia="Times New Roman" w:cs="Arial" w:ascii="UTM Times" w:hAnsi="UTM Times"/>
          <w:b/>
          <w:color w:val="000000"/>
          <w:sz w:val="36"/>
          <w:szCs w:val="36"/>
        </w:rPr>
        <w:t xml:space="preserve"> in India in those days, liquor was stored and transported in skins. Then the three of them led the twenty elephants to the biggest river in the region, and filled all the skins with water. The twenty royal elephants carried the heavy skins full of water to the fish pond, and they poured all the water into the pon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fter many trips, the pond was full again, just as it had been before the drought. The fish in the pond were saved! They leapt and played and swam back and forth.</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 the old man saw how happy the fish were, and watched the ripples on the water's surface, all of the worries and sadness that the long years had gathered in his tired old heart were immediately swept awa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s the day turned into night, he and his sons cheerfully led the twenty elephants back to the royal stables and went to tell their king the good news.</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át Canh Chiếc Đũa Ngọc</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Ngày xư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t</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nh T</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ch Giang b</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ung Quố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thanh n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 C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ê</w:t>
      </w:r>
      <w:r>
        <w:rPr>
          <w:rFonts w:eastAsia="Times New Roman" w:cs="Arial" w:ascii="UTM Times" w:hAnsi="UTM Times"/>
          <w:b/>
          <w:color w:val="000000"/>
          <w:sz w:val="36"/>
          <w:szCs w:val="36"/>
        </w:rPr>
        <w:t>m n</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anh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ằm m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ấy một vị Thần mặc áo giáp vàng đến nói với anh: “Này chú bé, tuổi thọ của con chỉ có mười tám năm mà thôi”.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giấc, Tiêu Chấ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ợ hãi. Anh ta rất buồn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o l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s</w:t>
      </w:r>
      <w:r>
        <w:rPr>
          <w:rFonts w:eastAsia="Times New Roman" w:cs="UTM Times" w:ascii="UTM Times" w:hAnsi="UTM Times"/>
          <w:b/>
          <w:color w:val="000000"/>
          <w:sz w:val="36"/>
          <w:szCs w:val="36"/>
        </w:rPr>
        <w:t>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ết sớm.</w:t>
      </w:r>
    </w:p>
    <w:p>
      <w:pPr>
        <w:pStyle w:val="Normal"/>
        <w:shd w:fill="FFFFFF" w:val="clear"/>
        <w:spacing w:lineRule="auto" w:line="240" w:before="0" w:after="0"/>
        <w:jc w:val="both"/>
        <w:rPr/>
      </w:pPr>
      <w:r>
        <w:rPr>
          <w:rFonts w:eastAsia="Times New Roman" w:cs="Arial" w:ascii="UTM Times" w:hAnsi="UTM Times"/>
          <w:b/>
          <w:color w:val="000000"/>
          <w:sz w:val="36"/>
          <w:szCs w:val="36"/>
        </w:rPr>
        <w:t>Thân phụ</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h v</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ị qu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nh liêm</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tr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ì</w:t>
      </w:r>
      <w:r>
        <w:rPr>
          <w:rFonts w:eastAsia="Times New Roman" w:cs="Arial" w:ascii="UTM Times" w:hAnsi="UTM Times"/>
          <w:b/>
          <w:color w:val="000000"/>
          <w:sz w:val="36"/>
          <w:szCs w:val="36"/>
        </w:rPr>
        <w:t>nh. Ông được thăng chức và đổi đến trấn nhậm tại tỉnh x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ứ Xuyên. Tiêu Chấn không muốn rời nh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i the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a,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anh ta ngh</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bao l</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phụ</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h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 C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n, 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anh ta theo 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mình.</w:t>
      </w:r>
    </w:p>
    <w:p>
      <w:pPr>
        <w:pStyle w:val="Normal"/>
        <w:shd w:fill="FFFFFF" w:val="clear"/>
        <w:spacing w:lineRule="auto" w:line="240" w:before="0" w:after="0"/>
        <w:jc w:val="both"/>
        <w:rPr/>
      </w:pPr>
      <w:r>
        <w:rPr>
          <w:rFonts w:eastAsia="Times New Roman" w:cs="Arial" w:ascii="UTM Times" w:hAnsi="UTM Times"/>
          <w:b/>
          <w:color w:val="000000"/>
          <w:sz w:val="36"/>
          <w:szCs w:val="36"/>
        </w:rPr>
        <w:t>Một ngày sau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phụ</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anh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h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m s</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c quan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ứ Xuy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t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ĩ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 C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bắ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u</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m dự. Theo tục lệ của tỉ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ứ Xuyên, hễ sa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 tuầ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ởng th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ượ</w:t>
      </w:r>
      <w:r>
        <w:rPr>
          <w:rFonts w:eastAsia="Times New Roman" w:cs="Arial" w:ascii="UTM Times" w:hAnsi="UTM Times"/>
          <w:b/>
          <w:color w:val="000000"/>
          <w:sz w:val="36"/>
          <w:szCs w:val="36"/>
        </w:rPr>
        <w:t>u ngo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nhà bếp sẽ dâng lên một món ă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ặc biệ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 Canh C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ũ</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Phương phá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canh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a nung c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ũ</w:t>
      </w:r>
      <w:r>
        <w:rPr>
          <w:rFonts w:eastAsia="Times New Roman" w:cs="Arial" w:ascii="UTM Times" w:hAnsi="UTM Times"/>
          <w:b/>
          <w:color w:val="000000"/>
          <w:sz w:val="36"/>
          <w:szCs w:val="36"/>
        </w:rPr>
        <w:t>a s</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ỏ</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ặ</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con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tr</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 ra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ũ</w:t>
      </w:r>
      <w:r>
        <w:rPr>
          <w:rFonts w:eastAsia="Times New Roman" w:cs="Arial" w:ascii="UTM Times" w:hAnsi="UTM Times"/>
          <w:b/>
          <w:color w:val="000000"/>
          <w:sz w:val="36"/>
          <w:szCs w:val="36"/>
        </w:rPr>
        <w:t>a. Khi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p l</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ũ</w:t>
      </w:r>
      <w:r>
        <w:rPr>
          <w:rFonts w:eastAsia="Times New Roman" w:cs="Arial" w:ascii="UTM Times" w:hAnsi="UTM Times"/>
          <w:b/>
          <w:color w:val="000000"/>
          <w:sz w:val="36"/>
          <w:szCs w:val="36"/>
        </w:rPr>
        <w:t>a ra trông nó giống nh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ọc thạch. Bát canh nấu với sữa đ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t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uyệt hảo.</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rong lúc chờ đợi buổi tiệc bắt đầu, bất ngờ Tiêu Chấ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i xu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p. Anh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on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ũ</w:t>
      </w:r>
      <w:r>
        <w:rPr>
          <w:rFonts w:eastAsia="Times New Roman" w:cs="Arial" w:ascii="UTM Times" w:hAnsi="UTM Times"/>
          <w:b/>
          <w:color w:val="000000"/>
          <w:sz w:val="36"/>
          <w:szCs w:val="36"/>
        </w:rPr>
        <w:t>a s</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nung trong l</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than </w:t>
      </w:r>
      <w:r>
        <w:rPr>
          <w:rFonts w:eastAsia="Times New Roman" w:cs="UTM Times" w:ascii="UTM Times" w:hAnsi="UTM Times"/>
          <w:b/>
          <w:color w:val="000000"/>
          <w:sz w:val="36"/>
          <w:szCs w:val="36"/>
        </w:rPr>
        <w:t>đỏ</w:t>
      </w:r>
      <w:r>
        <w:rPr>
          <w:rFonts w:eastAsia="Times New Roman" w:cs="Arial" w:ascii="UTM Times" w:hAnsi="UTM Times"/>
          <w:b/>
          <w:color w:val="000000"/>
          <w:sz w:val="36"/>
          <w:szCs w:val="36"/>
        </w:rPr>
        <w:t>. Anh ta 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hỏi người đầu bếp và được ông ta trình bà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ặn k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t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a so</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Ngh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T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 C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s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nh ng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phụ</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ài nỉ</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p h</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y ng</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th</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ơ</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Anh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i ta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em c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ũ</w:t>
      </w:r>
      <w:r>
        <w:rPr>
          <w:rFonts w:eastAsia="Times New Roman" w:cs="Arial" w:ascii="UTM Times" w:hAnsi="UTM Times"/>
          <w:b/>
          <w:color w:val="000000"/>
          <w:sz w:val="36"/>
          <w:szCs w:val="36"/>
        </w:rPr>
        <w:t>a s</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ng đỏ nung vào vú con bò để làm thành món ă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uyệt hảo</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c con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xi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phụ</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a l</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ình chỉ</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ă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ác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Thân phụ</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 C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ân từ</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ền tức khắc bảo thay đổi món ăn khác và thả con bò ra ngay.</w:t>
      </w:r>
    </w:p>
    <w:p>
      <w:pPr>
        <w:pStyle w:val="Normal"/>
        <w:shd w:fill="FFFFFF" w:val="clear"/>
        <w:spacing w:lineRule="auto" w:line="240" w:before="0" w:after="0"/>
        <w:jc w:val="both"/>
        <w:rPr/>
      </w:pPr>
      <w:r>
        <w:rPr>
          <w:rFonts w:eastAsia="Times New Roman" w:cs="Arial" w:ascii="UTM Times" w:hAnsi="UTM Times"/>
          <w:b/>
          <w:color w:val="000000"/>
          <w:sz w:val="36"/>
          <w:szCs w:val="36"/>
        </w:rPr>
        <w:t>Mấy hôm sau, Tiêu Chấn nằm mơ thấy một vị Thần mặc áo giáp vàng đến nói với ông rằng: “Này cậu bé, con đã làm một việ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úc đức. Do đó, con không b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ết yể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lai con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m quan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Tướng, một chức vụ cao nhất của triều đình Trung Hoa. Bởi vì con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òng từ</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Quả nhiên về sau, Tiêu Chấn lớn lên thi đậu được bổ nhậm làm quan cao cấp trong triều đình và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ống thọ</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tu</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i qua </w:t>
      </w:r>
      <w:r>
        <w:rPr>
          <w:rFonts w:eastAsia="Times New Roman" w:cs="UTM Times" w:ascii="UTM Times" w:hAnsi="UTM Times"/>
          <w:b/>
          <w:color w:val="000000"/>
          <w:sz w:val="36"/>
          <w:szCs w:val="36"/>
        </w:rPr>
        <w:t>đờ</w:t>
      </w:r>
      <w:r>
        <w:rPr>
          <w:rFonts w:eastAsia="Times New Roman" w:cs="Arial" w:ascii="UTM Times" w:hAnsi="UTM Times"/>
          <w:b/>
          <w:color w:val="000000"/>
          <w:sz w:val="36"/>
          <w:szCs w:val="36"/>
        </w:rPr>
        <w:t>i.</w:t>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Jade Chopstick Soup</w:t>
      </w:r>
    </w:p>
    <w:p>
      <w:pPr>
        <w:pStyle w:val="Normal"/>
        <w:shd w:fill="FFFFFF" w:val="clear"/>
        <w:spacing w:lineRule="auto" w:line="240" w:before="150" w:after="150"/>
        <w:jc w:val="both"/>
        <w:rPr/>
      </w:pPr>
      <w:r>
        <w:rPr>
          <w:rFonts w:eastAsia="Times New Roman" w:cs="Arial" w:ascii="UTM Times" w:hAnsi="UTM Times"/>
          <w:b/>
          <w:color w:val="000000"/>
          <w:sz w:val="36"/>
          <w:szCs w:val="36"/>
        </w:rPr>
        <w:t>In Wenchow in Chekiang of China, there lived a boy called Hsiao Chen. One night a god in golden armor appeared in a dream and said, “Son, you can only live to be 18 years old.” When Hsiao Chen woke up, he was scared. He felt very sad that he would die so young.</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siao Chen's father was a government official. He was very honest, so he got promoted and sent to Szechuan, another province far away. Hsiao Chen did not want to leave home, because he knew he couldn't live very long. His father didn't know about Chen's dream, and insisted on taking him with him.</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day after his father got to his new post, the officials there prepared a party to welcome him, and of course Hsiao Chen was invited. For very special parties in Szechuan, after three courses comes the main dish, called Jade Chopstick Soup.</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way they made Jade Chopstick Soup was very cruel. They heated an iron chopstick until it was red hot, and then pushed that into a cow's udder. The milk in the udder would stick to the chopstick, so when they pulled out the chopstick, it looked like jade, and some people thought it was deliciou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ile Chen was waiting for the dinner to begin, he happened to go into the kitchen. He saw a cow tied to a stake, and an iron chopstick roasting on hot coals. He asked the cook what was happening, and the cook told him just what they were going to do. When Chen heard that, he ran back to his father and begged his father to stop them. He said, “They are going to stick a red hot chopstick into a cow's udder just to make a tasty dish, but think how much the cow will suffer! Please, Father, make them stop! Don't let them make this horrible dish!”</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is father was a kind man, so he immediately ordered them to change the menu and release the cow.</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A few nights later, the god in golden armor again appeared to Hsiao Chen in a dream. This time, he said, “Son, you have done a good deed. You will not die young, and what's more, you will be so successful that one day you will become one of the highest officials in all of China. This is because you have a kind heart.”</w:t>
      </w:r>
    </w:p>
    <w:p>
      <w:pPr>
        <w:pStyle w:val="Normal"/>
        <w:shd w:fill="FFFFFF" w:val="clear"/>
        <w:spacing w:lineRule="auto" w:line="240" w:before="150" w:after="150"/>
        <w:jc w:val="both"/>
        <w:rPr/>
      </w:pPr>
      <w:r>
        <w:rPr>
          <w:rFonts w:eastAsia="Times New Roman" w:cs="Arial" w:ascii="UTM Times" w:hAnsi="UTM Times"/>
          <w:b/>
          <w:color w:val="000000"/>
          <w:sz w:val="36"/>
          <w:szCs w:val="36"/>
        </w:rPr>
        <w:t>Hsiao Chen did grow up to win a very high post in the imperial government, and he lived to be more than ninety years old.</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hờ Cứu Nai M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oát Nạn</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Rừng nú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nh u, suối khe róc rách, kỳ hoa dị thả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ẹp đ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ôi nhà điểm xuyết trong khung cảnh ấy giống như gấm dệt thêu hoa.</w:t>
      </w:r>
    </w:p>
    <w:p>
      <w:pPr>
        <w:pStyle w:val="Normal"/>
        <w:shd w:fill="FFFFFF" w:val="clear"/>
        <w:spacing w:lineRule="auto" w:line="240" w:before="0" w:after="0"/>
        <w:jc w:val="both"/>
        <w:rPr/>
      </w:pPr>
      <w:r>
        <w:rPr>
          <w:rFonts w:eastAsia="Times New Roman" w:cs="Arial" w:ascii="UTM Times" w:hAnsi="UTM Times"/>
          <w:b/>
          <w:color w:val="000000"/>
          <w:sz w:val="36"/>
          <w:szCs w:val="36"/>
        </w:rPr>
        <w:t>Một ngày kia, bầu tr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ang đãng; bỗng nhiên một con nai từ đâu chạy đến trước sân nhà nơi một em bé đang chơi. Con nai dùng hai chiếc sừng xúc quần áo của đứa bé. Em bé qu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ợ h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 k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 ầm lên. Mẹ nó liền vội chạy ra xem thử việc gì xảy ra. Bà đến ngay vào lúc nhìn thấy con nai đang mang đứa nhỏ chạy thẳng vô rừng.</w:t>
      </w:r>
    </w:p>
    <w:p>
      <w:pPr>
        <w:pStyle w:val="Normal"/>
        <w:shd w:fill="FFFFFF" w:val="clear"/>
        <w:spacing w:lineRule="auto" w:line="240" w:before="0" w:after="0"/>
        <w:jc w:val="both"/>
        <w:rPr/>
      </w:pPr>
      <w:r>
        <w:rPr>
          <w:rFonts w:eastAsia="Times New Roman" w:cs="Arial" w:ascii="UTM Times" w:hAnsi="UTM Times"/>
          <w:b/>
          <w:color w:val="000000"/>
          <w:sz w:val="36"/>
          <w:szCs w:val="36"/>
        </w:rPr>
        <w:t>Thấy vậy, mẹ em bé hoảng k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ập t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u</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r</w:t>
      </w:r>
      <w:r>
        <w:rPr>
          <w:rFonts w:eastAsia="Times New Roman" w:cs="UTM Times" w:ascii="UTM Times" w:hAnsi="UTM Times"/>
          <w:b/>
          <w:color w:val="000000"/>
          <w:sz w:val="36"/>
          <w:szCs w:val="36"/>
        </w:rPr>
        <w:t>ượ</w:t>
      </w:r>
      <w:r>
        <w:rPr>
          <w:rFonts w:eastAsia="Times New Roman" w:cs="Arial" w:ascii="UTM Times" w:hAnsi="UTM Times"/>
          <w:b/>
          <w:color w:val="000000"/>
          <w:sz w:val="36"/>
          <w:szCs w:val="36"/>
        </w:rPr>
        <w:t>t theo con nai. Khi c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kho</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xa,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a tr</w:t>
      </w:r>
      <w:r>
        <w:rPr>
          <w:rFonts w:eastAsia="Times New Roman" w:cs="UTM Times" w:ascii="UTM Times" w:hAnsi="UTM Times"/>
          <w:b/>
          <w:color w:val="000000"/>
          <w:sz w:val="36"/>
          <w:szCs w:val="36"/>
        </w:rPr>
        <w:t>ẻ</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yên vô sự đang ngồi trên đám cỏ. Vừa thấy mẹ đi tới, em bé mừng rỡ tươi cười đưa hai tay ra cho bà nắm lấy. Bà ôm đứa nhỏ vào lòng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ạnh phúc</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p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 k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w:t>
      </w:r>
    </w:p>
    <w:p>
      <w:pPr>
        <w:pStyle w:val="Normal"/>
        <w:shd w:fill="FFFFFF" w:val="clear"/>
        <w:spacing w:lineRule="auto" w:line="240" w:before="0" w:after="0"/>
        <w:jc w:val="both"/>
        <w:rPr/>
      </w:pPr>
      <w:r>
        <w:rPr>
          <w:rFonts w:eastAsia="Times New Roman" w:cs="Arial" w:ascii="UTM Times" w:hAnsi="UTM Times"/>
          <w:b/>
          <w:color w:val="000000"/>
          <w:sz w:val="36"/>
          <w:szCs w:val="36"/>
        </w:rPr>
        <w:t>B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ội và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a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yê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v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i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ứng ki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nh tượ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ãi h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ác ch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ện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ước mắt. Một câ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th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au nh</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ột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ã xu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 khi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u</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theo con nai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em b</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 T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 ng</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đổ</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è nặ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g</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t</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ậ</w:t>
      </w:r>
      <w:r>
        <w:rPr>
          <w:rFonts w:eastAsia="Times New Roman" w:cs="Arial" w:ascii="UTM Times" w:hAnsi="UTM Times"/>
          <w:b/>
          <w:color w:val="000000"/>
          <w:sz w:val="36"/>
          <w:szCs w:val="36"/>
        </w:rPr>
        <w:t>p n</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ỡ t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mảnh vụn. Tất cả gà chó trong nhà đều chết hết. Nế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úc 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ẹ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Bấy giờ bà m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ồi tưở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n</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ăn đuổ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 nai k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qu</w:t>
      </w:r>
      <w:r>
        <w:rPr>
          <w:rFonts w:eastAsia="Times New Roman" w:cs="UTM Times" w:ascii="UTM Times" w:hAnsi="UTM Times"/>
          <w:b/>
          <w:color w:val="000000"/>
          <w:sz w:val="36"/>
          <w:szCs w:val="36"/>
        </w:rPr>
        <w:t>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nh h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y x</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trong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V</w:t>
      </w:r>
      <w:r>
        <w:rPr>
          <w:rFonts w:eastAsia="Times New Roman" w:cs="UTM Times" w:ascii="UTM Times" w:hAnsi="UTM Times"/>
          <w:b/>
          <w:color w:val="000000"/>
          <w:sz w:val="36"/>
          <w:szCs w:val="36"/>
        </w:rPr>
        <w:t>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òng từ</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ót th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nai k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o t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m che k</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c so</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ìm kiếm, nhưng không thấy con nai đâu cả. Ông tưởng rằng con nai đã chạy ra cửa sau. Cho nên ông cố rượt đuổi theo nó; và khi người thợ săn đã chạy đi xa, bà dở tấm áo nơi con nai ra và thả cho n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ạy tho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r</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w:t>
      </w:r>
    </w:p>
    <w:p>
      <w:pPr>
        <w:pStyle w:val="Normal"/>
        <w:shd w:fill="FFFFFF" w:val="clear"/>
        <w:spacing w:lineRule="auto" w:line="240" w:before="0" w:after="0"/>
        <w:jc w:val="both"/>
        <w:rPr/>
      </w:pPr>
      <w:r>
        <w:rPr>
          <w:rFonts w:eastAsia="Times New Roman" w:cs="Arial" w:ascii="UTM Times" w:hAnsi="UTM Times"/>
          <w:b/>
          <w:color w:val="000000"/>
          <w:sz w:val="36"/>
          <w:szCs w:val="36"/>
        </w:rPr>
        <w:t>Con nai dường như biết rằng bà đã cứu giúp n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oát chết, vì trước khi chạy đi n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ật đầ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t</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i â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ố</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ừ tâ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m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cho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à không bao giờ nghĩ rằng con nai có thể tưởng nhớ đ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òng từ</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y. Con nai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th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ã xuố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è</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ẹ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ìm cá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o ơ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u hai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oát nạn. Bà mẹ đứa b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ồi tưở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ấy, liền thốt lên: “Cứu mạng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t</w:t>
      </w:r>
      <w:r>
        <w:rPr>
          <w:rFonts w:eastAsia="Times New Roman" w:cs="UTM Times" w:ascii="UTM Times" w:hAnsi="UTM Times"/>
          <w:b/>
          <w:color w:val="000000"/>
          <w:sz w:val="36"/>
          <w:szCs w:val="36"/>
        </w:rPr>
        <w:t>ự</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m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c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Deer That Saved Its Rescuer</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Arial" w:ascii="UTM Times" w:hAnsi="UTM Times"/>
          <w:b/>
          <w:color w:val="000000"/>
          <w:sz w:val="36"/>
          <w:szCs w:val="36"/>
        </w:rPr>
        <w:t>The murmuring brook in the green forest flowed past glorious wildflowers which decorated the little house there. The sun shone high in the sky.</w:t>
      </w:r>
    </w:p>
    <w:p>
      <w:pPr>
        <w:pStyle w:val="Normal"/>
        <w:shd w:fill="FFFFFF" w:val="clear"/>
        <w:spacing w:lineRule="auto" w:line="240" w:before="150" w:after="150"/>
        <w:jc w:val="both"/>
        <w:rPr/>
      </w:pPr>
      <w:r>
        <w:rPr>
          <w:rFonts w:eastAsia="Times New Roman" w:cs="Arial" w:ascii="UTM Times" w:hAnsi="UTM Times"/>
          <w:b/>
          <w:color w:val="000000"/>
          <w:sz w:val="36"/>
          <w:szCs w:val="36"/>
        </w:rPr>
        <w:t>Suddenly, a deer raced into the courtyard of the hous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where a little boy was playing. The deer hooked the boy's clothing with its antlers. This scared the little boy so much he let out a howl that brought his mother running out to see what the matter was. She came out just in time to see the deer running off toward the mountains with her little bo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f course the boy's mother was horrified! She ran after the deer as fast as she could go, and not too far away, she found her little boy sitting safely on the grass. When he saw his mother coming, the little boy laughed and stretched out his arms to her. His mother embraced him. She was so happy that she crie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he hurried back to their home with her precious son. When she got there, she stopped dead in her tracks, amazed at what she saw. The huge tree in back of their house had toppled over while she was out chasing after her son. The whole house was crushed under its enormous weight. The walls were squashed, and all the roofing tiles were smashed into powder. The chickens and dogs in the house were all dead. If she and her little boy had been hom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n the little boy's mother remembered the day about a year before when a deer fleeing a hunter had run into her house. She felt sorry for the poor, frightened deer, so she covered it with some clothes. When the hunter rushed in after his quarry, he couldn't find it. He thought it must have gone out the back door, so he kept chasing it, and when he was far, far away, she uncovered the deer and let it return to the fores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deer seemed to understand that she had saved its life, because as it left, it kept bowing its head to her, as if thanking her for her merc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he never imagined that the deer could remember her kindness. The deer somehow knew the tree was going to fall and crush her, so it came back to show its gratitude. When the boy's mother remembered all this, she said, “Saving the life of another is the same as saving your own life.”</w:t>
      </w:r>
    </w:p>
    <w:p>
      <w:pPr>
        <w:pStyle w:val="Normal"/>
        <w:shd w:fill="FFFFFF" w:val="clear"/>
        <w:spacing w:lineRule="auto" w:line="240" w:before="0" w:after="0"/>
        <w:jc w:val="both"/>
        <w:rPr/>
      </w:pPr>
      <w:r>
        <w:rPr>
          <w:rFonts w:eastAsia="Times New Roman" w:cs="Arial" w:ascii="UTM Times" w:hAnsi="UTM Times"/>
          <w:b/>
          <w:color w:val="000000"/>
          <w:sz w:val="36"/>
          <w:szCs w:val="36"/>
        </w:rPr>
        <w:t>Sét Đánh Kẻ</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m Tàn</w:t>
      </w:r>
    </w:p>
    <w:p>
      <w:pPr>
        <w:pStyle w:val="Normal"/>
        <w:shd w:fill="FFFFFF" w:val="clear"/>
        <w:spacing w:lineRule="auto" w:line="240" w:before="0" w:after="0"/>
        <w:jc w:val="both"/>
        <w:rPr/>
      </w:pPr>
      <w:r>
        <w:rPr>
          <w:rFonts w:eastAsia="Times New Roman" w:cs="Arial" w:ascii="UTM Times" w:hAnsi="UTM Times"/>
          <w:b/>
          <w:color w:val="000000"/>
          <w:sz w:val="36"/>
          <w:szCs w:val="36"/>
        </w:rPr>
        <w:t>Trong bộ sá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áp Uyển Châu Lâ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uật lại mộ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âu ch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a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sau: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đờ</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ườ</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ở</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ung Quố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p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p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gi</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Phong Ng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ân dị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ua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u Điề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otan),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d</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n kh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u</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c m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q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iều c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ì</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ung Quốc. Nhà vua chỉ thị cho Phong Nguyên lo việc nấu bếp thiết tiệc đãi khá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ng</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n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ai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khe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ngon. Sau khi b</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y</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t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ết thúc, còn dư gần một trăm con dê. Chúng chư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g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Tr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ì</w:t>
      </w:r>
      <w:r>
        <w:rPr>
          <w:rFonts w:eastAsia="Times New Roman" w:cs="Arial" w:ascii="UTM Times" w:hAnsi="UTM Times"/>
          <w:b/>
          <w:color w:val="000000"/>
          <w:sz w:val="36"/>
          <w:szCs w:val="36"/>
        </w:rPr>
        <w:t>nh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d</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úc ấy, v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u Điề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ay ti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yêu cầ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ì</w:t>
      </w:r>
      <w:r>
        <w:rPr>
          <w:rFonts w:eastAsia="Times New Roman" w:cs="Arial" w:ascii="UTM Times" w:hAnsi="UTM Times"/>
          <w:b/>
          <w:color w:val="000000"/>
          <w:sz w:val="36"/>
          <w:szCs w:val="36"/>
        </w:rPr>
        <w:t>nh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tha </w:t>
      </w:r>
      <w:r>
        <w:rPr>
          <w:rFonts w:eastAsia="Times New Roman" w:cs="UTM Times" w:ascii="UTM Times" w:hAnsi="UTM Times"/>
          <w:b/>
          <w:color w:val="000000"/>
          <w:sz w:val="36"/>
          <w:szCs w:val="36"/>
        </w:rPr>
        <w:t>đừ</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w:t>
      </w:r>
    </w:p>
    <w:p>
      <w:pPr>
        <w:pStyle w:val="Normal"/>
        <w:shd w:fill="FFFFFF" w:val="clear"/>
        <w:spacing w:lineRule="auto" w:line="240" w:before="0" w:after="0"/>
        <w:jc w:val="both"/>
        <w:rPr/>
      </w:pPr>
      <w:r>
        <w:rPr>
          <w:rFonts w:eastAsia="Times New Roman" w:cs="Arial" w:ascii="UTM Times" w:hAnsi="UTM Times"/>
          <w:b/>
          <w:color w:val="000000"/>
          <w:sz w:val="36"/>
          <w:szCs w:val="36"/>
        </w:rPr>
        <w:t>Nhà vua nói: “Tô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ành thự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ước m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mang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d</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ch</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ự d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oải m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h tr</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ấ</w:t>
      </w:r>
      <w:r>
        <w:rPr>
          <w:rFonts w:eastAsia="Times New Roman" w:cs="Arial" w:ascii="UTM Times" w:hAnsi="UTM Times"/>
          <w:b/>
          <w:color w:val="000000"/>
          <w:sz w:val="36"/>
          <w:szCs w:val="36"/>
        </w:rPr>
        <w:t>t th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h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Triều đình ra lệnh cho Phong Nguyên đem thả đàn dê, nhưng sau khi v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u Điề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v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Phong Ng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ngh</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 con d</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u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t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Do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âng lệ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r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đình và đem gần một trăm con dê ấy đến lò mổ bán cho đồ tể giết thịt để nhận một số tiền. Và ông ta thực sự</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ung s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i b</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w:t>
      </w:r>
    </w:p>
    <w:p>
      <w:pPr>
        <w:pStyle w:val="Normal"/>
        <w:shd w:fill="FFFFFF" w:val="clear"/>
        <w:spacing w:lineRule="auto" w:line="240" w:before="0" w:after="0"/>
        <w:jc w:val="both"/>
        <w:rPr/>
      </w:pPr>
      <w:r>
        <w:rPr>
          <w:rFonts w:eastAsia="Times New Roman" w:cs="Arial" w:ascii="UTM Times" w:hAnsi="UTM Times"/>
          <w:b/>
          <w:color w:val="000000"/>
          <w:sz w:val="36"/>
          <w:szCs w:val="36"/>
        </w:rPr>
        <w:t>Sau khi tiêu xài hết món tiền lớn đó, và sự việc nà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i qu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Phong Ng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quên bẵng nó từ lâu. Ông còn là người nấu bếp giỏi, cho nên các đại quan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ý tộ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àu có</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kinh </w:t>
      </w:r>
      <w:r>
        <w:rPr>
          <w:rFonts w:eastAsia="Times New Roman" w:cs="UTM Times" w:ascii="UTM Times" w:hAnsi="UTM Times"/>
          <w:b/>
          <w:color w:val="000000"/>
          <w:sz w:val="36"/>
          <w:szCs w:val="36"/>
        </w:rPr>
        <w:t>đô</w:t>
      </w:r>
      <w:r>
        <w:rPr>
          <w:rFonts w:eastAsia="Times New Roman" w:cs="Arial" w:ascii="UTM Times" w:hAnsi="UTM Times"/>
          <w:b/>
          <w:color w:val="000000"/>
          <w:sz w:val="36"/>
          <w:szCs w:val="36"/>
        </w:rPr>
        <w:t xml:space="preserve"> khi c</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y</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t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ờng h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o cho Phong Ng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ông no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ích cự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àm việc để kiếm tiền cho nên lợi tức của ông thu vào rất khá.</w:t>
      </w:r>
    </w:p>
    <w:p>
      <w:pPr>
        <w:pStyle w:val="Normal"/>
        <w:shd w:fill="FFFFFF" w:val="clear"/>
        <w:spacing w:lineRule="auto" w:line="240" w:before="0" w:after="0"/>
        <w:jc w:val="both"/>
        <w:rPr/>
      </w:pPr>
      <w:r>
        <w:rPr>
          <w:rFonts w:eastAsia="Times New Roman" w:cs="Arial" w:ascii="UTM Times" w:hAnsi="UTM Times"/>
          <w:b/>
          <w:color w:val="000000"/>
          <w:sz w:val="36"/>
          <w:szCs w:val="36"/>
        </w:rPr>
        <w:t>Và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ùa h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661 t</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ch, trong 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 Phong Ng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 xml:space="preserve">a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d</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g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Tuy</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gi</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en t</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m ch</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ữ dội, và mưa đổ xuống như cầm chĩnh trút.</w:t>
      </w:r>
    </w:p>
    <w:p>
      <w:pPr>
        <w:pStyle w:val="Normal"/>
        <w:shd w:fill="FFFFFF" w:val="clear"/>
        <w:spacing w:lineRule="auto" w:line="240" w:before="0" w:after="0"/>
        <w:jc w:val="both"/>
        <w:rPr/>
      </w:pPr>
      <w:r>
        <w:rPr>
          <w:rFonts w:eastAsia="Times New Roman" w:cs="Arial" w:ascii="UTM Times" w:hAnsi="UTM Times"/>
          <w:b/>
          <w:color w:val="000000"/>
          <w:sz w:val="36"/>
          <w:szCs w:val="36"/>
        </w:rPr>
        <w:t>Thình l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ếng sé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t tai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nh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ngay b</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t</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nh hoà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ợ h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m</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i d</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ung quanh. Và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úc 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xa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a tr</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Phong Ng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qu</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ườ</w:t>
      </w:r>
      <w:r>
        <w:rPr>
          <w:rFonts w:eastAsia="Times New Roman" w:cs="Arial" w:ascii="UTM Times" w:hAnsi="UTM Times"/>
          <w:b/>
          <w:color w:val="000000"/>
          <w:sz w:val="36"/>
          <w:szCs w:val="36"/>
        </w:rPr>
        <w:t>ng d</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a. T</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 p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hai tai. Hai tròng mắt lồi ra và đầu ông gục xuống nơi ngực giống như tên tù tử tội đã bị xử trảm, đầu sắp lìa khỏi cổ.</w:t>
      </w:r>
    </w:p>
    <w:p>
      <w:pPr>
        <w:pStyle w:val="Normal"/>
        <w:shd w:fill="FFFFFF" w:val="clear"/>
        <w:spacing w:lineRule="auto" w:line="240" w:before="0" w:after="0"/>
        <w:jc w:val="both"/>
        <w:rPr/>
      </w:pPr>
      <w:r>
        <w:rPr>
          <w:rFonts w:eastAsia="Times New Roman" w:cs="Arial" w:ascii="UTM Times" w:hAnsi="UTM Times"/>
          <w:b/>
          <w:color w:val="000000"/>
          <w:sz w:val="36"/>
          <w:szCs w:val="36"/>
        </w:rPr>
        <w:t>Người ta tiến lại gần xem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n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ta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g</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ẻ</w:t>
      </w:r>
      <w:r>
        <w:rPr>
          <w:rFonts w:eastAsia="Times New Roman" w:cs="Arial" w:ascii="UTM Times" w:hAnsi="UTM Times"/>
          <w:b/>
          <w:color w:val="000000"/>
          <w:sz w:val="36"/>
          <w:szCs w:val="36"/>
        </w:rPr>
        <w:t xml:space="preserve"> to</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ô</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o v</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g ra k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ông giống như tên đao phủ đã tự chặt lấy đầu của mình.</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en b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h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m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Phong Ng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ổi tiế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gian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ột và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ên tiế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 lời: “Chính là hắn đấy. Đây l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ãn tiề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o Phong Nguyên đã gây nhân ác giết gần một trăm con dê mà đáng lý ra chúng sẽ được dắt lên chùa để phóng sinh”.</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a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tho</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k</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qu</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u do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ất thiện, xấu ác của chính mình đã gây ra.</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Arial" w:ascii="UTM Times" w:hAnsi="UTM Times"/>
          <w:b/>
          <w:color w:val="000000"/>
          <w:sz w:val="36"/>
          <w:szCs w:val="36"/>
        </w:rPr>
        <w:t>Death By Lighting</w:t>
      </w:r>
    </w:p>
    <w:p>
      <w:pPr>
        <w:pStyle w:val="Normal"/>
        <w:shd w:fill="FFFFFF" w:val="clear"/>
        <w:spacing w:lineRule="auto" w:line="240" w:before="150" w:after="150"/>
        <w:jc w:val="both"/>
        <w:rPr/>
      </w:pPr>
      <w:r>
        <w:rPr>
          <w:rFonts w:eastAsia="Times New Roman" w:cs="Arial" w:ascii="UTM Times" w:hAnsi="UTM Times"/>
          <w:b/>
          <w:color w:val="000000"/>
          <w:sz w:val="36"/>
          <w:szCs w:val="36"/>
        </w:rPr>
        <w:t>Collected Pearls in the Dharma Garde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Fayuan Chulin) tells that during th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ang dynasty, there was a very skillful cook from Ch'anghu. His name was</w:t>
      </w:r>
      <w:r>
        <w:rPr>
          <w:rFonts w:eastAsia="Times New Roman" w:cs="Cambria" w:ascii="Cambria" w:hAnsi="Cambria"/>
          <w:b/>
          <w:color w:val="000000"/>
          <w:sz w:val="36"/>
          <w:szCs w:val="36"/>
        </w:rPr>
        <w:t> </w:t>
      </w:r>
      <w:r>
        <w:rPr>
          <w:rFonts w:eastAsia="Times New Roman" w:cs="Arial" w:ascii="UTM Times" w:hAnsi="UTM Times"/>
          <w:b/>
          <w:color w:val="000000"/>
          <w:sz w:val="36"/>
          <w:szCs w:val="36"/>
        </w:rPr>
        <w:t>Feng Yuan. The King of Khotan, barbarians in the west, came to p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ibute to the imperial court of Chin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Feng Yuan was ordered to prepare 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tate banquet for him and his retinue. Everybody ate and ate and ate until the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were stuffed. They all said the food was</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reat, but when the banquet was finished, there were almost one hundred goats left over. They had not even bee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laughtered yet. The authorities were not quite sure what to do with the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ng of Khotan happened to here abou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s, and he requested that their lives b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pared.</w:t>
      </w:r>
    </w:p>
    <w:p>
      <w:pPr>
        <w:pStyle w:val="Normal"/>
        <w:shd w:fill="FFFFFF" w:val="clear"/>
        <w:spacing w:lineRule="auto" w:line="240" w:before="150" w:after="150"/>
        <w:jc w:val="both"/>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It is my sincere wish that these goats b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ent to Buddhist temples to live out their</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atural life span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Feng received the order to let them go, but he figured the King would be going back to his barbaric homeland before long, and after all, ninety some goats means a lot of money! So he did not obey this command. Instead, he sold the goats to a butcher. He was really quite happy about this windfall.</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Eventually, he spent all of that money, and as time passed, he probably forgot all about it. He was really a good cook, so whenever the powerful politicians and rich people in the capital wanted a feast, they looked up Feng. He worked hard for his money, but his income was pretty goo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n, during the summer of 661, Feng was taking a stroll outside the Hsuanjen City Gate. All of a sudden, the wind came up to blow. The skies turned black, lighting flashed, thunder rolled, and rain poured dow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 particularly loud clap of thunder right by the city wall startled all people around. At that time, they saw Feng Yuan kneeling in the rain. His hair was disheveled. His eyes were popping. His chin was pressing on his chest, like a convict's before his head is chopped off.</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n people looked again, and realized that his head had been almost chopped off! His head was split wide open, and his brains were dripping out of his skull! He looked like an executioner had cleaved his hea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Hey, isn't that Feng Yuan, the famous cook?”</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You're right, it is,” someone answered. “This must be the result he caused by killing all those goats that were supposed to be let fre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You can never escape for long from evil that you have brought down upon yourself.</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Giết Dê</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ến T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ê</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Tiền Mai Khê kể mộ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âu ch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ân quả báo ứ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ồ</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d</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h Quan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sau:</w:t>
      </w:r>
    </w:p>
    <w:p>
      <w:pPr>
        <w:pStyle w:val="Normal"/>
        <w:shd w:fill="FFFFFF" w:val="clear"/>
        <w:spacing w:lineRule="auto" w:line="240" w:before="0" w:after="0"/>
        <w:jc w:val="both"/>
        <w:rPr/>
      </w:pPr>
      <w:r>
        <w:rPr>
          <w:rFonts w:eastAsia="Times New Roman" w:cs="Arial" w:ascii="UTM Times" w:hAnsi="UTM Times"/>
          <w:b/>
          <w:color w:val="000000"/>
          <w:sz w:val="36"/>
          <w:szCs w:val="36"/>
        </w:rPr>
        <w:t>Khánh Quan mở một cái quán nhỏ bán thịt dê và cháo dê. Nhờ nghệ thuật nấu món cháo dê hương v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ặc biệ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m ngon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ổi tiế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a gầ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rất đông khách. Ngay cả những người đi chơi xa vài ngày cũ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anh thủ</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 xml:space="preserve">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ởng th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o d</w:t>
      </w:r>
      <w:r>
        <w:rPr>
          <w:rFonts w:eastAsia="Times New Roman" w:cs="UTM Times" w:ascii="UTM Times" w:hAnsi="UTM Times"/>
          <w:b/>
          <w:color w:val="000000"/>
          <w:sz w:val="36"/>
          <w:szCs w:val="36"/>
        </w:rPr>
        <w:t>ê</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ột lầ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biết. Và sau khi dùng x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v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i nấy</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ui vẻ</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ỏa mãn.</w:t>
      </w:r>
    </w:p>
    <w:p>
      <w:pPr>
        <w:pStyle w:val="Normal"/>
        <w:shd w:fill="FFFFFF" w:val="clear"/>
        <w:spacing w:lineRule="auto" w:line="240" w:before="0" w:after="0"/>
        <w:jc w:val="both"/>
        <w:rPr/>
      </w:pPr>
      <w:r>
        <w:rPr>
          <w:rFonts w:eastAsia="Times New Roman" w:cs="Arial" w:ascii="UTM Times" w:hAnsi="UTM Times"/>
          <w:b/>
          <w:color w:val="000000"/>
          <w:sz w:val="36"/>
          <w:szCs w:val="36"/>
        </w:rPr>
        <w:t>C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làm</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d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ay mắ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 th</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trong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ời gi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r</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àu có.</w:t>
      </w:r>
    </w:p>
    <w:p>
      <w:pPr>
        <w:pStyle w:val="Normal"/>
        <w:shd w:fill="FFFFFF" w:val="clear"/>
        <w:spacing w:lineRule="auto" w:line="240" w:before="0" w:after="0"/>
        <w:jc w:val="both"/>
        <w:rPr/>
      </w:pPr>
      <w:r>
        <w:rPr>
          <w:rFonts w:eastAsia="Times New Roman" w:cs="Arial" w:ascii="UTM Times" w:hAnsi="UTM Times"/>
          <w:b/>
          <w:color w:val="000000"/>
          <w:sz w:val="36"/>
          <w:szCs w:val="36"/>
        </w:rPr>
        <w:t>Trong số bạn bè của ông có người là Phật-tử đã khuyên ông hãy bỏ làm nghề giết dê đi. Họ nói: “Anh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àu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m la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dữ</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trong r</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inh vật là mộ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ội 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ng k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ống l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uật nhân qu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ũ trụ. Thế nào ông cũng b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ớm muộ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u do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iệp 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ra.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bao nh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ang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cho ông”.</w:t>
      </w:r>
    </w:p>
    <w:p>
      <w:pPr>
        <w:pStyle w:val="Normal"/>
        <w:shd w:fill="FFFFFF" w:val="clear"/>
        <w:spacing w:lineRule="auto" w:line="240" w:before="0" w:after="0"/>
        <w:jc w:val="both"/>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Này ông Tiết, tại sao ông không dùng tiền đầu tư đổi sang nghề kh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o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ếp t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gi</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u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ương thi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ùng lúc</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m hố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ố g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là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ù l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ội lỗ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qua.</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ếu không, ông kh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ánh khỏ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ãn tiề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truy</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y cho con c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ời sau.”</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Lời ngay thì trái tai. Ông Tiết không muốn nghe, lại cò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ỏ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h v</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o, 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nh m</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ười nh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ti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uyết nghiệp báo. Cũng không bao giờ nghĩ những hành đ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ác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ố</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uật nhân qu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ũ trụ. Thực l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nghĩ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ố</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ến năm Tiết Khánh Quan được bốn mươi tuổi, bỗng nhiên ông mắc một chứng bệ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s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M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y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n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ẩ</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p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a 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quai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d</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ra. C</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 m</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của ông lừ đừ m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ần sắ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thể</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ến đổ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gi</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th</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 d</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hẳng bao lâu, dân chúng trong v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ay ti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h Qu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ến t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t d</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à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ên h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 nhau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xem t</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biết. Mỗi ngày, đông đả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ần chú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o đ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ơng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x</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m x</w:t>
      </w:r>
      <w:r>
        <w:rPr>
          <w:rFonts w:eastAsia="Times New Roman" w:cs="UTM Times" w:ascii="UTM Times" w:hAnsi="UTM Times"/>
          <w:b/>
          <w:color w:val="000000"/>
          <w:sz w:val="36"/>
          <w:szCs w:val="36"/>
        </w:rPr>
        <w:t>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àn t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uy</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y k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ồn đ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oan tin cho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è</w:t>
      </w:r>
      <w:r>
        <w:rPr>
          <w:rFonts w:eastAsia="Times New Roman" w:cs="Arial" w:ascii="UTM Times" w:hAnsi="UTM Times"/>
          <w:b/>
          <w:color w:val="000000"/>
          <w:sz w:val="36"/>
          <w:szCs w:val="36"/>
        </w:rPr>
        <w:t xml:space="preserve"> hay. C</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ệt mỏ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anh 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uy yếu. Các thầy thuốc đành bó tay bất lực, không chữa trị được gì cho ông. Nhưng tất cả đề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ác nhậ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ắc chắ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hì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ến đổ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gi</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con d</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Ông Tiết không bao giờ nghĩ rằng ông đã mất h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âm tr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n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làm những việc ác.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ản đố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à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d</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Một hôm, nhân có công việc, ông đi đến tỉnh An Huy, vì bất cẩn nên bị rơi xuống nước và chết đuố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m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x</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huyện đáng buồn là ông Tiết sẽ không gặp cảnh khổ chết bất ngờ nếu ông bớ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m tiề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u l</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e l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h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ộc sống hạnh phú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ường thọ.</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Butcher’s Fac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h'ien Meihsi recorded the story of Hsueh Ch'ingkuan, the goat butcher:</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e ran his own little store selling mutton and mutton soup. The fame of his delicious mutton soup spread far and wide, bringing lots of customers. Some people even traveled for days to taste his soup, and they all went home satisfie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ith business like that, Hsueh became rich in a short tim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ome of his friends were Buddhists, and told him not to kill any more goats. “You've earned enough money. Don't be greedy. We're not beasts in the jungle, you know. Killing animals is a terrible crime against the universe. You just can't get away with it. Sooner or later your bad deeds will catch up with you, and then no matter how much money you have, it won't do you any goo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Look, Hsueh, why don't you just use your money to invest in some other kind of business?</w:t>
      </w:r>
      <w:r>
        <w:rPr>
          <w:rFonts w:eastAsia="Times New Roman" w:cs="Cambria" w:ascii="Cambria" w:hAnsi="Cambria"/>
          <w:b/>
          <w:color w:val="000000"/>
          <w:sz w:val="36"/>
          <w:szCs w:val="36"/>
        </w:rPr>
        <w:t> </w:t>
      </w:r>
      <w:r>
        <w:rPr>
          <w:rFonts w:eastAsia="Times New Roman" w:cs="Arial" w:ascii="UTM Times" w:hAnsi="UTM Times"/>
          <w:b/>
          <w:color w:val="000000"/>
          <w:sz w:val="36"/>
          <w:szCs w:val="36"/>
        </w:rPr>
        <w:t>You can still make lots of money, and at the same time, you can repent and do good deeds to make up for all your crimes. Otherwise, you'll be in big trouble, and even your children and grandchildren will catch it.</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obody likes to listen to good advice. Hsueh just snorted and sneered. “I'm too smart to believe in that kind of old wives tale.” Don't think you're going to spook me with these fairy tales! Crimes against the universe! What nonsens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 Hsueh was about forty, he got a strange disease. His mouth started to jut out, and his jaw got longer. He had a dumb look in his eyes. Actually, all in all, he looked just like a goat!</w:t>
      </w:r>
    </w:p>
    <w:p>
      <w:pPr>
        <w:pStyle w:val="Normal"/>
        <w:shd w:fill="FFFFFF" w:val="clear"/>
        <w:spacing w:lineRule="auto" w:line="240" w:before="150" w:after="150"/>
        <w:jc w:val="both"/>
        <w:rPr/>
      </w:pPr>
      <w:r>
        <w:rPr>
          <w:rFonts w:eastAsia="Times New Roman" w:cs="Arial" w:ascii="UTM Times" w:hAnsi="UTM Times"/>
          <w:b/>
          <w:color w:val="000000"/>
          <w:sz w:val="36"/>
          <w:szCs w:val="36"/>
        </w:rPr>
        <w:t>Pretty soon all the local people knew that Hsueh Ch'ingkuan was looking just like a goat. They all came to see for themselves. They wouldn't say anything to him, but every day, crowds of people came to look at Hsueh. Then they would turn to their fiends and whisper to each other and nod their heads. Hsueh got tired of that in a hurr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one of the doctors could do anything for him, but they all agreed that he sure did look just like a goa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sueh was so frustrated that he thought he would lose his mind, but he was too stubborn to admit that he might have been wrong. He refused to admit that maybe he shouldn't kill so many goat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Finally, on a business trip to Anhui, he fell in a river and drowned. They never did find his corps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sad thing is that Hsueh didn't have to suffer humiliation and a sudden death. If he had been less greedy, and more willing to consider the requirements of our conscience, he could have lived a long and happy lif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on Rùa Đến Đòi Mạng</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Ngô Linh là người giàu nhất trong v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tà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v</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a hoa.</w:t>
      </w:r>
    </w:p>
    <w:p>
      <w:pPr>
        <w:pStyle w:val="Normal"/>
        <w:shd w:fill="FFFFFF" w:val="clear"/>
        <w:spacing w:lineRule="auto" w:line="240" w:before="0" w:after="0"/>
        <w:jc w:val="both"/>
        <w:rPr/>
      </w:pPr>
      <w:r>
        <w:rPr>
          <w:rFonts w:eastAsia="Times New Roman" w:cs="Arial" w:ascii="UTM Times" w:hAnsi="UTM Times"/>
          <w:b/>
          <w:color w:val="000000"/>
          <w:sz w:val="36"/>
          <w:szCs w:val="36"/>
        </w:rPr>
        <w:t>Con của ông cũng ha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chơi. Đúng là cha nào con n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ằng ngày</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 xml:space="preserve">ch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n ngo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m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chu</w:t>
      </w:r>
      <w:r>
        <w:rPr>
          <w:rFonts w:eastAsia="Times New Roman" w:cs="UTM Times" w:ascii="UTM Times" w:hAnsi="UTM Times"/>
          <w:b/>
          <w:color w:val="000000"/>
          <w:sz w:val="36"/>
          <w:szCs w:val="36"/>
        </w:rPr>
        <w:t>ẩ</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t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ịnh soạn, người đầu bếp ra chợ mua được một con rùa rất lớn. Tên đầu bếp nói: “Loại rùa này khó kiếm nhưng thịt rất thơm ngon!”. Người nấu bếp mài dao bén để sửa soạn làm thịt con rùa. Nhưng khi sắp đem đi giết thì con rùa bỗng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ơi lệ,</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ỏ 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xi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 mạng.</w:t>
      </w:r>
    </w:p>
    <w:p>
      <w:pPr>
        <w:pStyle w:val="Normal"/>
        <w:shd w:fill="FFFFFF" w:val="clear"/>
        <w:spacing w:lineRule="auto" w:line="240" w:before="0" w:after="0"/>
        <w:jc w:val="both"/>
        <w:rPr/>
      </w:pPr>
      <w:r>
        <w:rPr>
          <w:rFonts w:eastAsia="Times New Roman" w:cs="Arial" w:ascii="UTM Times" w:hAnsi="UTM Times"/>
          <w:b/>
          <w:color w:val="000000"/>
          <w:sz w:val="36"/>
          <w:szCs w:val="36"/>
        </w:rPr>
        <w:t>Người đầu bếp liền hạ con dao xuống và thưa với ông Ngô Linh về con rùa kỳ lạ này: “Tôi không thể giết con rùa được khi nó khóc lóc xi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 m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Ô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ổi giậ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ắng nhiếc: “Đồ ngu! Mày không dám giết nó hả? Mày đưa con dao cho tao. Nếu mày sợ thì để tao làm thịt nó cho”. Ông liền cầm con dao bén xông vào nhà bếp. Khi nhìn thấy con rùa lớn đang nằ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ơi lệ, ông không có một chú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ộng lò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ơng hại. Tay cầm dao, và nhanh như chớp, ông chặt đầu con rùa lìa khỏi cổ. Vì chặt quá mạnh, cho nên đầu con rùa đã bay lên dính mắc trên đòn dông mái nhà.</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nói với người đầu bếp: “Thôi được, không sao. Mày nấu phần còn lại để chiều nay dọn mó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cho tao th</w:t>
      </w:r>
      <w:r>
        <w:rPr>
          <w:rFonts w:eastAsia="Times New Roman" w:cs="UTM Times" w:ascii="UTM Times" w:hAnsi="UTM Times"/>
          <w:b/>
          <w:color w:val="000000"/>
          <w:sz w:val="36"/>
          <w:szCs w:val="36"/>
        </w:rPr>
        <w:t>ưở</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Tối hôm đ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a co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L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ích thú</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m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cho</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g. Anh ta n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thanh. Anh 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ò</w:t>
      </w:r>
      <w:r>
        <w:rPr>
          <w:rFonts w:eastAsia="Times New Roman" w:cs="Arial" w:ascii="UTM Times" w:hAnsi="UTM Times"/>
          <w:b/>
          <w:color w:val="000000"/>
          <w:sz w:val="36"/>
          <w:szCs w:val="36"/>
        </w:rPr>
        <w:t>n d</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a 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a, có một con rùa bự ở trên đòn dông!”</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Ngô Linh nói: “Tao không thấy cái gì hế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ười con vẫ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êu la: “Ôi chao! Hãy đi đi! Chúng bây đi chỗ khác. Những con rùa bu lại cắn con. Ba ơi, cứu con với! Chú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úm l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con!</w:t>
      </w:r>
      <w:r>
        <w:rPr>
          <w:rFonts w:eastAsia="Times New Roman" w:cs="UTM Times" w:ascii="UTM Times" w:hAnsi="UTM Times"/>
          <w:b/>
          <w:color w:val="000000"/>
          <w:sz w:val="36"/>
          <w:szCs w:val="36"/>
        </w:rPr>
        <w: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ười cha hỏi: “Cái gì cắn mày? Tao chẳng thấy gì ở đây cả!”</w:t>
      </w:r>
    </w:p>
    <w:p>
      <w:pPr>
        <w:pStyle w:val="Normal"/>
        <w:shd w:fill="FFFFFF" w:val="clear"/>
        <w:spacing w:lineRule="auto" w:line="240" w:before="0" w:after="0"/>
        <w:jc w:val="both"/>
        <w:rPr/>
      </w:pPr>
      <w:r>
        <w:rPr>
          <w:rFonts w:eastAsia="Times New Roman" w:cs="Arial" w:ascii="UTM Times" w:hAnsi="UTM Times"/>
          <w:b/>
          <w:color w:val="000000"/>
          <w:sz w:val="36"/>
          <w:szCs w:val="36"/>
        </w:rPr>
        <w:t>Người con đáp: “Những con rùa. Có hàng trăm con đến bu khắp mình và chúng đang cắn con. Hãy giúp con với ba!” Cậu con nhào lộn trên nền nhà, chân vừa đá vừ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êu l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ảm thiết, nhưng không một ai thấy chi cả.</w:t>
      </w:r>
    </w:p>
    <w:p>
      <w:pPr>
        <w:pStyle w:val="Normal"/>
        <w:shd w:fill="FFFFFF" w:val="clear"/>
        <w:spacing w:lineRule="auto" w:line="240" w:before="0" w:after="0"/>
        <w:jc w:val="both"/>
        <w:rPr/>
      </w:pPr>
      <w:r>
        <w:rPr>
          <w:rFonts w:eastAsia="Times New Roman" w:cs="Arial" w:ascii="UTM Times" w:hAnsi="UTM Times"/>
          <w:b/>
          <w:color w:val="000000"/>
          <w:sz w:val="36"/>
          <w:szCs w:val="36"/>
        </w:rPr>
        <w:t>Người con vẫn kêu than: “Vô số rù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úm l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c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 xml:space="preserve">au...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u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à co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u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a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cho anh ta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r</w:t>
      </w:r>
      <w:r>
        <w:rPr>
          <w:rFonts w:eastAsia="Times New Roman" w:cs="UTM Times" w:ascii="UTM Times" w:hAnsi="UTM Times"/>
          <w:b/>
          <w:color w:val="000000"/>
          <w:sz w:val="36"/>
          <w:szCs w:val="36"/>
        </w:rPr>
        <w:t>õ</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 xml:space="preserve">ang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 thù</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ò</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anh. Ba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sau,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con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Linh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ã chết một cá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 Đó l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ra do l</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tham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ộc 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ch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anh ta.</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àn toà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ách nhiệ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là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ai 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khổ</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mình thì quý vị cũng đừng bao giờ tạo sự khổ đau cho kẻ khác.</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Revenged By The Turtle</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Arial" w:ascii="UTM Times" w:hAnsi="UTM Times"/>
          <w:b/>
          <w:color w:val="000000"/>
          <w:sz w:val="36"/>
          <w:szCs w:val="36"/>
        </w:rPr>
        <w:t>Wu Ling was the richest man around. He had plenty of money to spend, so he lived it up.</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u's son liked to have good times, too. Like father, like son. The son particularly liked to enjoy new and exotic foods. Once when the Wus were having a feast, the cook bought a huge turtle at the market. “This kind of turtle is hard to get, but the meat is great!” The cook chortled while he whetted his knife to butcher turtle. But just as he was about to chop off its head, he saw that the turtle was crying! It seemed to be begging for its lif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cook put down his knife and told Master Wu about this strange turtle. “You can't ask me to kill a turtle when it's begged me to spare i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aster Wu bawled out the cook. “You dumb idiot!” Can't you do anything right? Get me a knife, I'll butcher it myself if you won't!” He took his best knife from the drawer and rushed into the kitchen. When he saw the poor turtle crying, he didn't feel sorry for it at all. As quick as a flash, he chopped off the turtle's head. He must have chopped hard, because the head bounced up and landed on the beam holding up the roof.</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Well, never mind that, cook the rest of the turtle and serve it to me this evening.”</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at evening, the Wus were enjoying the turtle meat. They had eaten only a few pieces when the young Master said he felt dizzy. He looked up and screamed. He pointed at the beam and shouted, “Look out!” There's a giant turtle on the beam!”</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I don't see anything there,” Wu Ling sai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Go away! Go away! Ah! They're biting me! Help, Papa, they're biting m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What's biting you? There's nothing here!</w:t>
      </w:r>
      <w:r>
        <w:rPr>
          <w:rFonts w:eastAsia="Times New Roman" w:cs="UTM Times" w:ascii="UTM Times" w:hAnsi="UTM Times"/>
          <w:b/>
          <w:color w:val="000000"/>
          <w:sz w:val="36"/>
          <w:szCs w:val="36"/>
        </w:rPr>
        <w:t>”</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he turtles! There are turtles all over me, and they're biting me! Help!</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Young Wu rolled all over the floor and kicked and screamed, but nobody else could see any turtles at all.</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hey're eating my feet! Help me, somebody, it hurts!” There was nothing anybody could do for him, because they couldn't see the turtles that were taking young Wu's life. After three days of this, young Wu died. He was a victim of his own greed and cruelty.</w:t>
      </w:r>
    </w:p>
    <w:p>
      <w:pPr>
        <w:pStyle w:val="Normal"/>
        <w:shd w:fill="FFFFFF" w:val="clear"/>
        <w:spacing w:lineRule="auto" w:line="240" w:before="150" w:after="150"/>
        <w:jc w:val="both"/>
        <w:rPr/>
      </w:pPr>
      <w:r>
        <w:rPr>
          <w:rFonts w:eastAsia="Times New Roman" w:cs="Arial" w:ascii="UTM Times" w:hAnsi="UTM Times"/>
          <w:b/>
          <w:color w:val="000000"/>
          <w:sz w:val="36"/>
          <w:szCs w:val="36"/>
        </w:rPr>
        <w:t>Remember that every one of us is responsible for our own actions. If you don't want to bring suffering down on yourself, don't make other living beings suffer.</w:t>
      </w:r>
    </w:p>
    <w:p>
      <w:pPr>
        <w:pStyle w:val="Normal"/>
        <w:shd w:fill="FFFFFF" w:val="clear"/>
        <w:spacing w:lineRule="auto" w:line="240" w:before="0" w:after="0"/>
        <w:jc w:val="both"/>
        <w:rPr/>
      </w:pPr>
      <w:r>
        <w:rPr>
          <w:rFonts w:eastAsia="Times New Roman" w:cs="Arial" w:ascii="UTM Times" w:hAnsi="UTM Times"/>
          <w:b/>
          <w:color w:val="000000"/>
          <w:sz w:val="36"/>
          <w:szCs w:val="36"/>
        </w:rPr>
        <w:t>Thay Đổi Vận Mạng Nh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òng Từ</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ại Thiện là một trong những ngôi chùa lớn nhất tại Cối Kê, b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ung Quố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ằng ngà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ô</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ập ph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u khá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ễ bái. Ngày nọ, có hai vị sĩ tử là Đào Thạch Lương và Trương Chi Đình tới viếng chùa. Trong chùa Đại Thiện có một cái Hồ</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n. Khi n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co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l</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 trong 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hai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úc động. H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át tâ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g</w:t>
      </w:r>
      <w:r>
        <w:rPr>
          <w:rFonts w:eastAsia="Times New Roman" w:cs="UTM Times" w:ascii="UTM Times" w:hAnsi="UTM Times"/>
          <w:b/>
          <w:color w:val="000000"/>
          <w:sz w:val="36"/>
          <w:szCs w:val="36"/>
        </w:rPr>
        <w:t>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ước đức.</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Đào Thạch Lương nói với Trương Chi Đình: “Tôi muốn mua tất cả số lươn và cá này rồi mang chúng ra con sông lớ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ộng r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ỏa thích. Con sông ấy chảy đổ vào sông Dương Tử lớn r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o l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cho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i chuyể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a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ự tại. Bạn nghĩ như thế nào?”</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rương Chi Đình đáp: “Tốt quá đi chứ. Để tôi giúp bạn một tay.”</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ào Thạch Lương nói: “Nhưng mà tôi có ít tiền quá. Để xem, nế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k</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 g</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ô</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ng g</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ịnh tà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l</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rương Chi Đình đáp: “Ý kiến quá hay! Tôi s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ố g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s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Tr</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 xml:space="preserve">ng Chi </w:t>
      </w:r>
      <w:r>
        <w:rPr>
          <w:rFonts w:eastAsia="Times New Roman" w:cs="UTM Times" w:ascii="UTM Times" w:hAnsi="UTM Times"/>
          <w:b/>
          <w:color w:val="000000"/>
          <w:sz w:val="36"/>
          <w:szCs w:val="36"/>
        </w:rPr>
        <w:t>Đì</w:t>
      </w:r>
      <w:r>
        <w:rPr>
          <w:rFonts w:eastAsia="Times New Roman" w:cs="Arial" w:ascii="UTM Times" w:hAnsi="UTM Times"/>
          <w:b/>
          <w:color w:val="000000"/>
          <w:sz w:val="36"/>
          <w:szCs w:val="36"/>
        </w:rPr>
        <w:t>nh t</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nguy</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ng g</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ột lượ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ta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ện tâ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en b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 g</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p tay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đỡ</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ối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yên góp</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t</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m l</w:t>
      </w:r>
      <w:r>
        <w:rPr>
          <w:rFonts w:eastAsia="Times New Roman" w:cs="UTM Times" w:ascii="UTM Times" w:hAnsi="UTM Times"/>
          <w:b/>
          <w:color w:val="000000"/>
          <w:sz w:val="36"/>
          <w:szCs w:val="36"/>
        </w:rPr>
        <w:t>ượ</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ả hai sĩ tử Đào và Tr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ung sướng. Họ mướn các nhân công đưa lên chùa và gặ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à sư</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x</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p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 Rồi họ mua hàng vạn con lươn và cá dưới hồ đem chúng ra ngoài sông thả h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sau, hai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qu</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ẵ</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l</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vào một đêm thu, ông Đà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ằm mộng, ông thấy một vị thần đến nói một cá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iêm chỉ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nay hai s</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è</w:t>
      </w:r>
      <w:r>
        <w:rPr>
          <w:rFonts w:eastAsia="Times New Roman" w:cs="Arial" w:ascii="UTM Times" w:hAnsi="UTM Times"/>
          <w:b/>
          <w:color w:val="000000"/>
          <w:sz w:val="36"/>
          <w:szCs w:val="36"/>
        </w:rPr>
        <w:t>n s</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c qu</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h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ậ</w:t>
      </w:r>
      <w:r>
        <w:rPr>
          <w:rFonts w:eastAsia="Times New Roman" w:cs="Arial" w:ascii="UTM Times" w:hAnsi="UTM Times"/>
          <w:b/>
          <w:color w:val="000000"/>
          <w:sz w:val="36"/>
          <w:szCs w:val="36"/>
        </w:rPr>
        <w:t>u. 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m nay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o cho ha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in vui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ông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con v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v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ên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ự do; cho n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y vọ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 k</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thi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ha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tuy</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m nay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c mừ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ự</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ành c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l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àu sa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qu</w:t>
      </w:r>
      <w:r>
        <w:rPr>
          <w:rFonts w:eastAsia="Times New Roman" w:cs="UTM Times" w:ascii="UTM Times" w:hAnsi="UTM Times"/>
          <w:b/>
          <w:color w:val="000000"/>
          <w:sz w:val="36"/>
          <w:szCs w:val="36"/>
        </w:rPr>
        <w:t>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ủa qu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dậy, ông Đào đến kể cho ông Trương nghe về giấc mơ của mình. Ông Trương nói: “Thực kỳ lạ, tối qua tôi cũng nằm thấy điề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êm ba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y h</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úng thế, vào năm đó, cả hai thư sinh ông Đào Thạch Lương và ông Trương Chi Đình đều thi đậu. Họ được bổ</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quan cao cấp trong triều đình và hai người biết rằng ngày n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t đượ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anh vọ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ao sa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d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ước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òng từ</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 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y.</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Power Of Mercy</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ashan Temple is one of the biggest temples in Kuichi, in China. Worshipers flock there, and so do many tourists and sightseers. One day two scholars came to the temple, T'ao Shihliang and Chang Chiht'ing. Tashan Temple had a big Free Life Pond, and when these two scholars saw the thousands of eels and fish swimming in the pond, they were touched. They wanted to do something, too.</w:t>
      </w:r>
    </w:p>
    <w:p>
      <w:pPr>
        <w:pStyle w:val="Normal"/>
        <w:shd w:fill="FFFFFF" w:val="clear"/>
        <w:spacing w:lineRule="auto" w:line="240" w:before="150" w:after="150"/>
        <w:jc w:val="both"/>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I'd like to buy these eels and fish and take them to the big river where they have more space to swim around. Tha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iver flows into the Yangtze River, so they'll have all the space they need. They'll be free for the rest of their lives. What do you think?” T'ao Shihliang aske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hang Chiht'ing said, “That's a good idea. Let me help.”</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I don't have much money. Let's see if we can get some more people to pitch in so we can set more eels and fish fre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Great! I'll do my best,” Chang answered. Chang had an ounce of silver, so he donated that, and then he went to all the nice people he knew and asked them to help. All together, they collected eight ounces of silver that way.</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ao and Chang were happy. They hired some workmen and made arrangements with the monks in the temple. Then they took thousands of eels and fish from the pond and released them in the river. Later, they forgot all about freeing those eels, and fish but one night in the fall, T'ao had an odd dream. He dreamed that a god strode up and announced very formally: “You two gentlemen studied well but you were originally fated to fail all of the imperial examinations. Let it be known that because you have released thousands of animals and</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eturned to them their natural freedom, you have earned great merit. You have earned enough merit to pass the imperial examinations. I have come to congratulate you on your coming good fortune.</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 he woke up, T'ao went to tell Chang about his dream. “That's amazing!” Chang said. “I had exactly the same dream last night, too!”</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ure enough, when they took the imperial examinations that year, both T'ao and Chang passed. They became important government officials, and they always remembered that their fortune came because they had been kind to dumb animals.</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Thi Đậu Nh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w:t>
      </w:r>
    </w:p>
    <w:p>
      <w:pPr>
        <w:pStyle w:val="Normal"/>
        <w:shd w:fill="FFFFFF" w:val="clear"/>
        <w:spacing w:lineRule="auto" w:line="240" w:before="0" w:after="0"/>
        <w:jc w:val="both"/>
        <w:rPr/>
      </w:pPr>
      <w:r>
        <w:rPr>
          <w:rFonts w:eastAsia="Times New Roman" w:cs="Arial" w:ascii="UTM Times" w:hAnsi="UTM Times"/>
          <w:b/>
          <w:color w:val="000000"/>
          <w:sz w:val="36"/>
          <w:szCs w:val="36"/>
        </w:rPr>
        <w:t>Trần Tinh Viên ở Fuchow bên Trung Hoa kể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e v</w:t>
      </w:r>
      <w:r>
        <w:rPr>
          <w:rFonts w:eastAsia="Times New Roman" w:cs="UTM Times" w:ascii="UTM Times" w:hAnsi="UTM Times"/>
          <w:b/>
          <w:color w:val="000000"/>
          <w:sz w:val="36"/>
          <w:szCs w:val="36"/>
        </w:rPr>
        <w:t>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âu ch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sau:</w:t>
      </w:r>
    </w:p>
    <w:p>
      <w:pPr>
        <w:pStyle w:val="Normal"/>
        <w:shd w:fill="FFFFFF" w:val="clear"/>
        <w:spacing w:lineRule="auto" w:line="240" w:before="0" w:after="0"/>
        <w:jc w:val="both"/>
        <w:rPr/>
      </w:pPr>
      <w:r>
        <w:rPr>
          <w:rFonts w:eastAsia="Times New Roman" w:cs="Arial" w:ascii="UTM Times" w:hAnsi="UTM Times"/>
          <w:b/>
          <w:color w:val="000000"/>
          <w:sz w:val="36"/>
          <w:szCs w:val="36"/>
        </w:rPr>
        <w:t>Một lầ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trong n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m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è</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ất hạnh. Và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ay mắ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thi </w:t>
      </w:r>
      <w:r>
        <w:rPr>
          <w:rFonts w:eastAsia="Times New Roman" w:cs="UTM Times" w:ascii="UTM Times" w:hAnsi="UTM Times"/>
          <w:b/>
          <w:color w:val="000000"/>
          <w:sz w:val="36"/>
          <w:szCs w:val="36"/>
        </w:rPr>
        <w:t>đậ</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t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an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r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ì</w:t>
      </w:r>
      <w:r>
        <w:rPr>
          <w:rFonts w:eastAsia="Times New Roman" w:cs="Arial" w:ascii="UTM Times" w:hAnsi="UTM Times"/>
          <w:b/>
          <w:color w:val="000000"/>
          <w:sz w:val="36"/>
          <w:szCs w:val="36"/>
        </w:rPr>
        <w:t>nh,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ủi r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hi r</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m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uồn rầ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u</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u ngoạ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v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anh tiế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ượ</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ải sầu.</w:t>
      </w:r>
    </w:p>
    <w:p>
      <w:pPr>
        <w:pStyle w:val="Normal"/>
        <w:shd w:fill="FFFFFF" w:val="clear"/>
        <w:spacing w:lineRule="auto" w:line="240" w:before="0" w:after="0"/>
        <w:jc w:val="both"/>
        <w:rPr/>
      </w:pPr>
      <w:r>
        <w:rPr>
          <w:rFonts w:eastAsia="Times New Roman" w:cs="Arial" w:ascii="UTM Times" w:hAnsi="UTM Times"/>
          <w:b/>
          <w:color w:val="000000"/>
          <w:sz w:val="36"/>
          <w:szCs w:val="36"/>
        </w:rPr>
        <w:t>Khi h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ới n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Tinh V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ình l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i bách bộ</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a ng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t th</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 xml:space="preserve"> tro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ng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ông dâ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 xml:space="preserve">ang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ậ</w:t>
      </w:r>
      <w:r>
        <w:rPr>
          <w:rFonts w:eastAsia="Times New Roman" w:cs="Arial" w:ascii="UTM Times" w:hAnsi="UTM Times"/>
          <w:b/>
          <w:color w:val="000000"/>
          <w:sz w:val="36"/>
          <w:szCs w:val="36"/>
        </w:rPr>
        <w:t>p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 tr</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m</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 n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ch. Khi con tr</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n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inh V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mắt nó đổ lệ dầm dề. Ông Trần Tinh Viên hiểu rằng con trâu kêu khó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ảm th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s</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n nh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o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ứng ki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nh ngộ</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thươ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Tinh V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m th</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 qu</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ỗi buồ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 rớt của mình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ộng lò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ắc ẩn, tưởng nghĩ đến con trâu nước khốn khổ. Ông liền đến hỏi người dắt trâu: “Ông muốn bán con trâu nước này với giá bao nhiêu?”</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ười kia đáp: “Mười lăm cây lụa.”</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ức thì, Tinh Viên quay trở vào trong ngôi chùa nói với bạn bè: “Số tiề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 ra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ể d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cu</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k</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sa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ước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w:t>
      </w:r>
      <w:r>
        <w:rPr>
          <w:rFonts w:eastAsia="Times New Roman" w:cs="UTM Times" w:ascii="UTM Times" w:hAnsi="UTM Times"/>
          <w:b/>
          <w:color w:val="000000"/>
          <w:sz w:val="36"/>
          <w:szCs w:val="36"/>
        </w:rPr>
        <w:t>”</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ngh</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Tinh V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Rồi ông ta góp ý: “Hay l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u</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ra mua con tr</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khổ</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o cu</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 l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ột người bạn học đáp: “Không được đâu, số tiền m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p thu 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m nay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ể d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 cho cu</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oài tr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m</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hoa n</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t</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 sao?</w:t>
      </w:r>
      <w:r>
        <w:rPr>
          <w:rFonts w:eastAsia="Times New Roman" w:cs="UTM Times"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inh Viên lại nói: “Vâng, nhưng m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ộc vu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hoan 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k</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o d</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tro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ồ</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ết thúc. Cò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m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 tr</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uy ngh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w:t>
      </w:r>
      <w:r>
        <w:rPr>
          <w:rFonts w:eastAsia="Times New Roman" w:cs="UTM Times" w:ascii="UTM Times" w:hAnsi="UTM Times"/>
          <w:b/>
          <w:color w:val="000000"/>
          <w:sz w:val="36"/>
          <w:szCs w:val="36"/>
        </w:rPr>
        <w:t>ỹ</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ước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ch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ác bạn của Tinh Viên đa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uy ngh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a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Đừ</w:t>
      </w:r>
      <w:r>
        <w:rPr>
          <w:rFonts w:eastAsia="Times New Roman" w:cs="Arial" w:ascii="UTM Times" w:hAnsi="UTM Times"/>
          <w:b/>
          <w:color w:val="000000"/>
          <w:sz w:val="36"/>
          <w:szCs w:val="36"/>
        </w:rPr>
        <w:t>ng lo. 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gi</w:t>
      </w:r>
      <w:r>
        <w:rPr>
          <w:rFonts w:eastAsia="Times New Roman" w:cs="UTM Times" w:ascii="UTM Times" w:hAnsi="UTM Times"/>
          <w:b/>
          <w:color w:val="000000"/>
          <w:sz w:val="36"/>
          <w:szCs w:val="36"/>
        </w:rPr>
        <w:t>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ồng 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u</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m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con tr</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thi c</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 xml:space="preserve"> hoa n</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sang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kho</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 chi ph</w:t>
      </w:r>
      <w:r>
        <w:rPr>
          <w:rFonts w:eastAsia="Times New Roman" w:cs="UTM Times" w:ascii="UTM Times" w:hAnsi="UTM Times"/>
          <w:b/>
          <w:color w:val="000000"/>
          <w:sz w:val="36"/>
          <w:szCs w:val="36"/>
        </w:rPr>
        <w:t>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ởng ho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i r</w:t>
      </w:r>
      <w:r>
        <w:rPr>
          <w:rFonts w:eastAsia="Times New Roman" w:cs="UTM Times" w:ascii="UTM Times" w:hAnsi="UTM Times"/>
          <w:b/>
          <w:color w:val="000000"/>
          <w:sz w:val="36"/>
          <w:szCs w:val="36"/>
        </w:rPr>
        <w:t>ượ</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ột m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chi tr</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cho.</w:t>
      </w:r>
      <w:r>
        <w:rPr>
          <w:rFonts w:eastAsia="Times New Roman" w:cs="UTM Times" w:ascii="UTM Times" w:hAnsi="UTM Times"/>
          <w:b/>
          <w:color w:val="000000"/>
          <w:sz w:val="36"/>
          <w:szCs w:val="36"/>
        </w:rPr>
        <w: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ác bạn hỏi: “Có chắc không?”</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inh V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ương quyế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a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ao gi</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m sai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u.</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t</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anh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ất quyết, bất đắc dĩ phải móc tiền ra đưa cho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ông dâ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mua con tr</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 xml:space="preserve">c. Sau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tr</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t</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ự d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oải m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ữa cả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ên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y.</w:t>
      </w:r>
    </w:p>
    <w:p>
      <w:pPr>
        <w:pStyle w:val="Normal"/>
        <w:shd w:fill="FFFFFF" w:val="clear"/>
        <w:spacing w:lineRule="auto" w:line="240" w:before="0" w:after="0"/>
        <w:jc w:val="both"/>
        <w:rPr/>
      </w:pPr>
      <w:r>
        <w:rPr>
          <w:rFonts w:eastAsia="Times New Roman" w:cs="Arial" w:ascii="UTM Times" w:hAnsi="UTM Times"/>
          <w:b/>
          <w:color w:val="000000"/>
          <w:sz w:val="36"/>
          <w:szCs w:val="36"/>
        </w:rPr>
        <w:t>Khi hoa bắt đầu nở</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o hiệ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thi c</w:t>
      </w:r>
      <w:r>
        <w:rPr>
          <w:rFonts w:eastAsia="Times New Roman" w:cs="UTM Times" w:ascii="UTM Times" w:hAnsi="UTM Times"/>
          <w:b/>
          <w:color w:val="000000"/>
          <w:sz w:val="36"/>
          <w:szCs w:val="36"/>
        </w:rPr>
        <w:t>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về, Trần Tinh Viên vẫn còn là một thư sinh nghèo, nhưng để giữ chữ tín với các bạn học, anh ta đem cầm một ít áo quần tốt nhất của mình, lấy tiền tổ chức tiệc rượu khoản đãi bạn bè như lời anh đã hứa.</w:t>
      </w:r>
    </w:p>
    <w:p>
      <w:pPr>
        <w:pStyle w:val="Normal"/>
        <w:shd w:fill="FFFFFF" w:val="clear"/>
        <w:spacing w:lineRule="auto" w:line="240" w:before="0" w:after="0"/>
        <w:jc w:val="both"/>
        <w:rPr/>
      </w:pPr>
      <w:r>
        <w:rPr>
          <w:rFonts w:eastAsia="Times New Roman" w:cs="Arial" w:ascii="UTM Times" w:hAnsi="UTM Times"/>
          <w:b/>
          <w:color w:val="000000"/>
          <w:sz w:val="36"/>
          <w:szCs w:val="36"/>
        </w:rPr>
        <w:t>Nhưng rồi kiếp sống thư sinh nghèo của Tinh Viên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ấm dứt. Qua năm sau, ông đậu cao trong kỳ thi của triều đình, và đượ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ổ nhiệ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quan.</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ề sau Trần Tinh Viên được thăng lên đến chức vị rất cao của triều đình với nhiề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anh dự</w:t>
      </w:r>
      <w:r>
        <w:rPr>
          <w:rFonts w:eastAsia="Times New Roman" w:cs="Cambria" w:ascii="Cambria" w:hAnsi="Cambria"/>
          <w:b/>
          <w:color w:val="000000"/>
          <w:sz w:val="36"/>
          <w:szCs w:val="36"/>
        </w:rPr>
        <w:t> </w:t>
      </w:r>
      <w:r>
        <w:rPr>
          <w:rFonts w:eastAsia="Times New Roman" w:cs="Arial" w:ascii="UTM Times" w:hAnsi="UTM Times"/>
          <w:b/>
          <w:color w:val="000000"/>
          <w:sz w:val="36"/>
          <w:szCs w:val="36"/>
        </w:rPr>
        <w:t>uy quyền, phú quý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àu sang. Tinh Viên tin rằng ông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ặp m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n thi </w:t>
      </w:r>
      <w:r>
        <w:rPr>
          <w:rFonts w:eastAsia="Times New Roman" w:cs="UTM Times" w:ascii="UTM Times" w:hAnsi="UTM Times"/>
          <w:b/>
          <w:color w:val="000000"/>
          <w:sz w:val="36"/>
          <w:szCs w:val="36"/>
        </w:rPr>
        <w:t>đậ</w:t>
      </w:r>
      <w:r>
        <w:rPr>
          <w:rFonts w:eastAsia="Times New Roman" w:cs="Arial" w:ascii="UTM Times" w:hAnsi="UTM Times"/>
          <w:b/>
          <w:color w:val="000000"/>
          <w:sz w:val="36"/>
          <w:szCs w:val="36"/>
        </w:rPr>
        <w:t>u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d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ph</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tr</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k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 Picnic Or A Life</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Arial" w:ascii="UTM Times" w:hAnsi="UTM Times"/>
          <w:b/>
          <w:color w:val="000000"/>
          <w:sz w:val="36"/>
          <w:szCs w:val="36"/>
        </w:rPr>
        <w:t>Ch'en Hsingyuan of Fuchow in China told his stor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ce there was a very unhappy group. Some of them had passed the imperial exams and become officials, but for some reason, or other had been demoted. Others had never managed to pass the exams in the first place. They were all so depressed they decided to go for a little excursion to a famous temple to cheer themselves up.</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 they were there, Ch'en Hsingyuan happened to go out for a breath of fresh air. He saw a farmer whipping a water buffalo, but no matter how he whipped it, it wouldn't move. When the water buffalo saw Hsingyuan, it began to cry. Ch'en Hsingyuan realized that it was crying because it was being driven to the slaughter, and naturally no animal wants to die. Ch'en forgot his own sorrows in his sympathy for that poor water buffalo. He asked the farmer, “How, much do you want for your water buffalo?”</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he price of fifteen bolts of silk.”</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singyuan went back inside. “We've got money in the kitty for our next excursion, but why don't we put that money to a better us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What have you got in min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Let's buy a doomed water buffalo and let it live out its life in peac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But we were going to use that money for a big picnic during the flower season, don't you remember?”</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Yes, but a party lasts only a few hours and then it's over. We could use the same money to save a life. Think about it. Which do you think is a better way to spend the money?</w:t>
      </w:r>
      <w:r>
        <w:rPr>
          <w:rFonts w:eastAsia="Times New Roman" w:cs="UTM Times" w:ascii="UTM Times" w:hAnsi="UTM Times"/>
          <w:b/>
          <w:color w:val="000000"/>
          <w:sz w:val="36"/>
          <w:szCs w:val="36"/>
        </w:rPr>
        <w: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is friends thought about it. Hsingyuan prodded them a bit: “Don't worry. If you all now agree to spend the money in order to save the life of this water buffalo, and when the flowers are blooming, I'll foot the entire bill for the picnic”.</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For sur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You have my word for i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is friends saw that his mind was made up, so they got the money together and gave it to the farmer for his water buffalo. Then they gave the water buffalo to the temple and asked them to let it live out its natural life span ther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 the flowers started to bloom, Ch'en Hsingyuan was still just a poor student, but a promise is a promise, so he pawned his best clothes and hosted the picnic, just as he promised he woul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ut he wasn't a poor student much longer. The next year he placed very high on the imperial examinations and became an official.</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efore long, he had won a very high place in the government, and enjoyed the honor, power, and fortune that go with the post. He was sure that he enjoyed such good luck because he had saved that poor water buffalo.</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à Lão Khổ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oát N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Sự việc này xảy ra và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ối nă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ua C</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 Long b</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rung Hoa kho</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c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k</w:t>
      </w:r>
      <w:r>
        <w:rPr>
          <w:rFonts w:eastAsia="Times New Roman" w:cs="UTM Times" w:ascii="UTM Times" w:hAnsi="UTM Times"/>
          <w:b/>
          <w:color w:val="000000"/>
          <w:sz w:val="36"/>
          <w:szCs w:val="36"/>
        </w:rPr>
        <w:t>ỷ</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m.</w:t>
      </w:r>
    </w:p>
    <w:p>
      <w:pPr>
        <w:pStyle w:val="Normal"/>
        <w:shd w:fill="FFFFFF" w:val="clear"/>
        <w:spacing w:lineRule="auto" w:line="240" w:before="0" w:after="0"/>
        <w:jc w:val="both"/>
        <w:rPr/>
      </w:pPr>
      <w:r>
        <w:rPr>
          <w:rFonts w:eastAsia="Times New Roman" w:cs="Arial" w:ascii="UTM Times" w:hAnsi="UTM Times"/>
          <w:b/>
          <w:color w:val="000000"/>
          <w:sz w:val="36"/>
          <w:szCs w:val="36"/>
        </w:rPr>
        <w:t>Dân chúng tại vùng Nhuận Châu rất hiếu sát. H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ui thí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r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a tr</w:t>
      </w:r>
      <w:r>
        <w:rPr>
          <w:rFonts w:eastAsia="Times New Roman" w:cs="UTM Times" w:ascii="UTM Times" w:hAnsi="UTM Times"/>
          <w:b/>
          <w:color w:val="000000"/>
          <w:sz w:val="36"/>
          <w:szCs w:val="36"/>
        </w:rPr>
        <w:t>ẻ</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ộc ác, mà những người gi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ụ nữ</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ay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những bé gái tánh tình cũng rất hung dữ. Trong vùng các em gái nhỏ không có nhiều, vì dân chúng ở đây thích con trai hơn. Khi sinh con mà là bé gái thì họ đem đi dìm nước cho chết không một chút tiếc thương. Họ không m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an tâm</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ay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a b</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on </w:t>
      </w:r>
      <w:r>
        <w:rPr>
          <w:rFonts w:eastAsia="Times New Roman" w:cs="UTM Times" w:ascii="UTM Times" w:hAnsi="UTM Times"/>
          <w:b/>
          <w:color w:val="000000"/>
          <w:sz w:val="36"/>
          <w:szCs w:val="36"/>
        </w:rPr>
        <w:t>đẻ</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qu</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xem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ười lớn dạy các em bé mỗi ngày đi bắt nhiều ốc đem bán hoặc để ăn. Những trẻ nít thường đi mò ốc, bắt con sò hay ếch nhái; và ngay cả những đứa bé nhỏ nhất cũng biết cầm da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sinh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a mẹ</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o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 họ c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ãnh di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Xem k</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a, th</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con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nh gh</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a!</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Khi còn nhỏ các em đượ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uôi dư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 môi trường hiếu sát như vậy; chúng đượ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ổ võ</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em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sinh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ưởng thành, chúng đã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ác tâ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l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g</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m tay.</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hưng không phải tất c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Nhu</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ai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đều thí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rong số đó có một bà lão già tên Khổng r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ân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uy nh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ao gi</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inh. B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ờng h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tho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ng con </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xa b</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d</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m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k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Các người hàng xóm trong vùng thấy bà làm như vậy đều c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ế nh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c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gi</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ai.</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ế rồi, một đêm nọ, một ngư dân trong bọn họ nằ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êm ba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h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ị qu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ồ</w:t>
      </w:r>
      <w:r>
        <w:rPr>
          <w:rFonts w:eastAsia="Times New Roman" w:cs="Arial" w:ascii="UTM Times" w:hAnsi="UTM Times"/>
          <w:b/>
          <w:color w:val="000000"/>
          <w:sz w:val="36"/>
          <w:szCs w:val="36"/>
        </w:rPr>
        <w:t>ng ph</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en l</w:t>
      </w:r>
      <w:r>
        <w:rPr>
          <w:rFonts w:eastAsia="Times New Roman" w:cs="UTM Times" w:ascii="UTM Times" w:hAnsi="UTM Times"/>
          <w:b/>
          <w:color w:val="000000"/>
          <w:sz w:val="36"/>
          <w:szCs w:val="36"/>
        </w:rPr>
        <w:t>ượ</w:t>
      </w:r>
      <w:r>
        <w:rPr>
          <w:rFonts w:eastAsia="Times New Roman" w:cs="Arial" w:ascii="UTM Times" w:hAnsi="UTM Times"/>
          <w:b/>
          <w:color w:val="000000"/>
          <w:sz w:val="36"/>
          <w:szCs w:val="36"/>
        </w:rPr>
        <w:t>m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s</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ch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h b</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ta hỏi: “Đó là quyển sách gì vậy?”</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ị qua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C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s</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ghi c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ự báo ứ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ân qu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ng th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người. Tất cả dân chúng ở đây mắc nhiều món nợ vì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số chúng sanh. Vậy để trá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ai họ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ận trọ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ân nhắ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việ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dân chài không m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an tâ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ấc mộng, vì ông vẫ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ờng h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sau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t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Nhu</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c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rong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tr</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i d</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y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ai k</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êu cứ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khi 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n chì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i c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theo d</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Lạ th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uy nh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ột m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o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ay mắ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oát nạn. Vì một ngày trước khi trận lụt xảy ra, đứa cháu nhỏ nhất của b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cả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ắp h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ầu ng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ần l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tr</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cho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sau, em b</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nh,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về</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a trong t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c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ch,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a c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u n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b</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ay mắ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oát nạn. Tất cả những người khác đều chết hết.</w:t>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ld Lady Kung</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is is something that happened during the later years of the reign of the emperor Ch'ienlung in China, towards the end of the eighteenth century.</w:t>
      </w:r>
    </w:p>
    <w:p>
      <w:pPr>
        <w:pStyle w:val="Normal"/>
        <w:shd w:fill="FFFFFF" w:val="clear"/>
        <w:spacing w:lineRule="auto" w:line="240" w:before="150" w:after="150"/>
        <w:jc w:val="both"/>
        <w:rPr/>
      </w:pPr>
      <w:r>
        <w:rPr>
          <w:rFonts w:eastAsia="Times New Roman" w:cs="Arial" w:ascii="UTM Times" w:hAnsi="UTM Times"/>
          <w:b/>
          <w:color w:val="000000"/>
          <w:sz w:val="36"/>
          <w:szCs w:val="36"/>
        </w:rPr>
        <w:t>The people in a place called Junchou were all mean. They actually enjoyed killing. Not just the boys and men were cruel, but the old folks, the women, and even the little girls were mean, too. There weren't many little girls, because the people there preferred boys. If they had a baby girl, they'd drown her and try again. They didn't care that they were killing their own babies, so you can imagine how they treated animal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y taught their children to collect snails to sell and to eat. Kids gathered snails and clams and frogs, and even the littlest kids knew how to kill these animals with a knife. If a father or mother found their children mistreating animals, they would smile proudly and say, “What a smart kid I've go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f course since the children there were brought up that way, they took it for granted that butchering animals was good, so when they grew up, they killed any animal they could lay their hands o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ut that's not to say that everybody in Junchou was rotten to the core.</w:t>
      </w:r>
    </w:p>
    <w:p>
      <w:pPr>
        <w:pStyle w:val="Normal"/>
        <w:shd w:fill="FFFFFF" w:val="clear"/>
        <w:spacing w:lineRule="auto" w:line="240" w:before="150" w:after="150"/>
        <w:jc w:val="both"/>
        <w:rPr/>
      </w:pPr>
      <w:r>
        <w:rPr>
          <w:rFonts w:eastAsia="Times New Roman" w:cs="Arial" w:ascii="UTM Times" w:hAnsi="UTM Times"/>
          <w:b/>
          <w:color w:val="000000"/>
          <w:sz w:val="36"/>
          <w:szCs w:val="36"/>
        </w:rPr>
        <w:t>There was one nice old lady named Ku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he was about the only person there who knew better than to kill animals. In fact, she used to save spirals that had wandered too far from the water. She saved a lot of ants from getting stepped on. All her neighbors laughed at her and said she was a nu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e night a fisherman dreamed that two men dressed in black official uniforms picked up a book from the river bank.</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What's that book?” he aske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his is a record of good deeds and bad deeds. There are a lot of debts due for all you people's killing. You had better watch ou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fisherman didn't think much of the dream, because he had always killed things, but five days later, the whole city of Junchou was wiped out in a big flood. Most of the people there didn't even have a chance to yell for help before they drowned.</w:t>
      </w:r>
    </w:p>
    <w:p>
      <w:pPr>
        <w:pStyle w:val="Normal"/>
        <w:shd w:fill="FFFFFF" w:val="clear"/>
        <w:spacing w:lineRule="auto" w:line="240" w:before="150" w:after="150"/>
        <w:jc w:val="both"/>
        <w:rPr/>
      </w:pPr>
      <w:r>
        <w:rPr>
          <w:rFonts w:eastAsia="Times New Roman" w:cs="Arial" w:ascii="UTM Times" w:hAnsi="UTM Times"/>
          <w:b/>
          <w:color w:val="000000"/>
          <w:sz w:val="36"/>
          <w:szCs w:val="36"/>
        </w:rPr>
        <w:t>Only the old lady Kung escaped. The day before the flood, her littlest grandchild had come down with malaria. She took him to a temple in the mountains to burn incense and pray for the gods to cure him. A few days later, he was okay, so she left the templ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When she got home, she found the whole town was gone, and only she and her grandchild had escaped. Everybody else was dead.</w:t>
      </w:r>
    </w:p>
    <w:p>
      <w:pPr>
        <w:pStyle w:val="Normal"/>
        <w:shd w:fill="FFFFFF" w:val="clear"/>
        <w:spacing w:lineRule="auto" w:line="240" w:before="0" w:after="0"/>
        <w:jc w:val="both"/>
        <w:rPr/>
      </w:pPr>
      <w:r>
        <w:rPr>
          <w:rFonts w:eastAsia="Times New Roman" w:cs="Arial" w:ascii="UTM Times" w:hAnsi="UTM Times"/>
          <w:b/>
          <w:color w:val="000000"/>
          <w:sz w:val="36"/>
          <w:szCs w:val="36"/>
        </w:rPr>
        <w:t>Ông Vương Cắn Lưỡi Chết V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m Sẻ</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ày xư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ời họ Vương sống tại đất Hoành Lâm, ở Trung Hoa. Gần Hoành Lâm có một vài đám ruộng la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m sẻ</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ậ</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y. V</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n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chim </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hung d</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hu</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n luy</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k</w:t>
      </w:r>
      <w:r>
        <w:rPr>
          <w:rFonts w:eastAsia="Times New Roman" w:cs="UTM Times" w:ascii="UTM Times" w:hAnsi="UTM Times"/>
          <w:b/>
          <w:color w:val="000000"/>
          <w:sz w:val="36"/>
          <w:szCs w:val="36"/>
        </w:rPr>
        <w:t>ỹ</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ưỡ</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 xml:space="preserve">i kh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chim,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i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mang l</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ới đến giăng ở đám đất lau sậy. Rồi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ả chim</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bay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r</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 lau. Khi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y chim </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u</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m sẻ</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bay t</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tu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con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sa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l</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V</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uy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a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p b</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y gi</w:t>
      </w:r>
      <w:r>
        <w:rPr>
          <w:rFonts w:eastAsia="Times New Roman" w:cs="UTM Times" w:ascii="UTM Times" w:hAnsi="UTM Times"/>
          <w:b/>
          <w:color w:val="000000"/>
          <w:sz w:val="36"/>
          <w:szCs w:val="36"/>
        </w:rPr>
        <w:t>ữ</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m sẻ</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trong l</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ưỡ</w:t>
      </w:r>
      <w:r>
        <w:rPr>
          <w:rFonts w:eastAsia="Times New Roman" w:cs="Arial" w:ascii="UTM Times" w:hAnsi="UTM Times"/>
          <w:b/>
          <w:color w:val="000000"/>
          <w:sz w:val="36"/>
          <w:szCs w:val="36"/>
        </w:rPr>
        <w:t>i cho chết còn h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gia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trong l</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gi</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 chim trong l</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i. 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è</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b</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m sẻ. Rồi ông nhặt những con chết mang ra chợ bán dùng như thịt ăn. Đó là nghề sinh sống của ông Vương, và ông ta cũng r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ãnh di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ngh</w:t>
      </w:r>
      <w:r>
        <w:rPr>
          <w:rFonts w:eastAsia="Times New Roman" w:cs="UTM Times" w:ascii="UTM Times" w:hAnsi="UTM Times"/>
          <w:b/>
          <w:color w:val="000000"/>
          <w:sz w:val="36"/>
          <w:szCs w:val="36"/>
        </w:rPr>
        <w:t>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n ph</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Ông Vương là người hung dữ và tàn ác. Ông luôn luôn hành động theo ý thí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ủa riê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ao gi</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ngh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ẽ phải. Nếu có 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ơ ý</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l</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m sẻ</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y th</w:t>
      </w:r>
      <w:r>
        <w:rPr>
          <w:rFonts w:eastAsia="Times New Roman" w:cs="UTM Times" w:ascii="UTM Times" w:hAnsi="UTM Times"/>
          <w:b/>
          <w:color w:val="000000"/>
          <w:sz w:val="36"/>
          <w:szCs w:val="36"/>
        </w:rPr>
        <w:t>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ất đị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ẫn nộ</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ra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ời nguyền rủ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ị</w:t>
      </w:r>
      <w:r>
        <w:rPr>
          <w:rFonts w:eastAsia="Times New Roman" w:cs="Arial" w:ascii="UTM Times" w:hAnsi="UTM Times"/>
          <w:b/>
          <w:color w:val="000000"/>
          <w:sz w:val="36"/>
          <w:szCs w:val="36"/>
        </w:rPr>
        <w:t>a,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p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i ta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m b</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m s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y. Do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ro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ng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ai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a.</w:t>
      </w:r>
    </w:p>
    <w:p>
      <w:pPr>
        <w:pStyle w:val="Normal"/>
        <w:shd w:fill="FFFFFF" w:val="clear"/>
        <w:spacing w:lineRule="auto" w:line="240" w:before="0" w:after="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sau,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k</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ác thầy thuốc chưa từng gặp.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c</w:t>
      </w:r>
      <w:r>
        <w:rPr>
          <w:rFonts w:eastAsia="Times New Roman" w:cs="UTM Times" w:ascii="UTM Times" w:hAnsi="UTM Times"/>
          <w:b/>
          <w:color w:val="000000"/>
          <w:sz w:val="36"/>
          <w:szCs w:val="36"/>
        </w:rPr>
        <w:t>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th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m tr</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gi</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k</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 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ảm thiết.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ăn nỉ</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an xi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y th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u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ay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a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tr</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hung bạo tàn ác đã không cò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êu că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ống há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Kh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ành h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v</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 Hễ gặp ai thì y cũng khóc lóc rên rỉ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ăn nỉ: “Xi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ơng xó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u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 gi</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m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ịu th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sao.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cận bảo tiếng nói của ông phát ra y hệt như tiếng kê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th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m sẻ</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 xml:space="preserve">ang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trong l</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an xi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 m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ừ</w:t>
      </w:r>
      <w:r>
        <w:rPr>
          <w:rFonts w:eastAsia="Times New Roman" w:cs="Arial" w:ascii="UTM Times" w:hAnsi="UTM Times"/>
          <w:b/>
          <w:color w:val="000000"/>
          <w:sz w:val="36"/>
          <w:szCs w:val="36"/>
        </w:rPr>
        <w:t>ng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ội nghiệp.</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au mấy ngày mắc chứng bệnh nan y kỳ quái, và trong sự quằn qu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l</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ỡi của m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ần dầ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đ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i n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m m</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k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ng k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p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n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m sẻ.</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ang Lost His Tongu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ang was his name. He lived in Henglin of China. Near Henglin were several acres of reeds. A lot of sparrows lived there; Wang raised a vicious eagle, and trained it very carefully. When he was ready, he made a very big net. He took it to the reed patch. He loosed his eagle, which flew back and forth above the reeds. When the sparrows saw their natural enemy, they flew back and forth in panic, and a lot of them blundered into Wang's net. Of course you can't keep a trapped sparrow long. It will commit suicide by biting off its own tongue rather than live in a cage. But Wang didn't want to raise them in a cage. He crushed their heads with a big rock. Then he took their bodies to the market to sell as meat. This is how he made his living. He was very proud of this trick.</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Arial" w:ascii="UTM Times" w:hAnsi="UTM Times"/>
          <w:b/>
          <w:color w:val="000000"/>
          <w:sz w:val="36"/>
          <w:szCs w:val="36"/>
        </w:rPr>
        <w:t>Wang was vicious and cruel. He always wanted to have his own way. He never listened to reason. If anybod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ccidentally touched his sparrow net, Wang would curse him with all the terrible, nasty names and words he could think of. He would keep cursing that person all day long. So everybody around knew him, and they detested him, too.</w:t>
      </w:r>
    </w:p>
    <w:p>
      <w:pPr>
        <w:pStyle w:val="Normal"/>
        <w:shd w:fill="FFFFFF" w:val="clear"/>
        <w:spacing w:lineRule="auto" w:line="240" w:before="150" w:after="150"/>
        <w:jc w:val="both"/>
        <w:rPr/>
      </w:pPr>
      <w:r>
        <w:rPr>
          <w:rFonts w:eastAsia="Times New Roman" w:cs="Arial" w:ascii="UTM Times" w:hAnsi="UTM Times"/>
          <w:b/>
          <w:color w:val="000000"/>
          <w:sz w:val="36"/>
          <w:szCs w:val="36"/>
        </w:rPr>
        <w:t>He finally came down with some strange disease that the doctors had never seen. His whole body ached. He rolled this way and that on his bed. He groaned and moaned and begged the doctors to help, but they couldn't figure out how to cure hi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His high handed old bullying ways were gone. His face was pinched from pain. Whenever anyone came, he whimpered and whined, saying,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Have mercy on me! Help me, please!</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But nobody knew what to do. His neighbors said he looked and sounded just like a trapped sparrow begging for its life.</w:t>
      </w:r>
    </w:p>
    <w:p>
      <w:pPr>
        <w:pStyle w:val="Normal"/>
        <w:shd w:fill="FFFFFF" w:val="clear"/>
        <w:spacing w:lineRule="auto" w:line="240" w:before="150" w:after="150"/>
        <w:jc w:val="both"/>
        <w:rPr/>
      </w:pPr>
      <w:r>
        <w:rPr>
          <w:rFonts w:eastAsia="Times New Roman" w:cs="Arial" w:ascii="UTM Times" w:hAnsi="UTM Times"/>
          <w:b/>
          <w:color w:val="000000"/>
          <w:sz w:val="36"/>
          <w:szCs w:val="36"/>
        </w:rPr>
        <w:t>After several days, Wang was in such agony that he chewed off his own tongue and died. He died a horrible death because he had lived a horrible life.</w:t>
      </w:r>
    </w:p>
    <w:p>
      <w:pPr>
        <w:pStyle w:val="Normal"/>
        <w:shd w:fill="FFFFFF" w:val="clear"/>
        <w:spacing w:lineRule="auto" w:line="240" w:before="0" w:after="0"/>
        <w:jc w:val="both"/>
        <w:rPr/>
      </w:pPr>
      <w:r>
        <w:rPr>
          <w:rFonts w:eastAsia="Times New Roman" w:cs="Arial" w:ascii="UTM Times" w:hAnsi="UTM Times"/>
          <w:b/>
          <w:color w:val="000000"/>
          <w:sz w:val="36"/>
          <w:szCs w:val="36"/>
        </w:rPr>
        <w:t>Một BữaTiệc Sinh N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ý Tưởng</w:t>
      </w:r>
    </w:p>
    <w:p>
      <w:pPr>
        <w:pStyle w:val="Normal"/>
        <w:shd w:fill="FFFFFF" w:val="clear"/>
        <w:spacing w:lineRule="auto" w:line="240" w:before="0" w:after="0"/>
        <w:jc w:val="both"/>
        <w:rPr/>
      </w:pPr>
      <w:r>
        <w:rPr>
          <w:rFonts w:eastAsia="Times New Roman" w:cs="Arial" w:ascii="UTM Times" w:hAnsi="UTM Times"/>
          <w:b/>
          <w:color w:val="000000"/>
          <w:sz w:val="36"/>
          <w:szCs w:val="36"/>
        </w:rPr>
        <w:t>Vào thời nhà Minh (1368-1661) tại Thượng Hải ở</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ung Quố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a l</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mẫ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qu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àn Lâ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ch D</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Cả đời, b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ch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a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thiện, giúp đỡ những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èo khổ. Mỗi ngày bà đều có hai th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ông ph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ụng k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iệm P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u</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m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u</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c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c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a h</w:t>
      </w:r>
      <w:r>
        <w:rPr>
          <w:rFonts w:eastAsia="Times New Roman" w:cs="UTM Times" w:ascii="UTM Times" w:hAnsi="UTM Times"/>
          <w:b/>
          <w:color w:val="000000"/>
          <w:sz w:val="36"/>
          <w:szCs w:val="36"/>
        </w:rPr>
        <w:t>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ỏ só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w:t>
      </w:r>
    </w:p>
    <w:p>
      <w:pPr>
        <w:pStyle w:val="Normal"/>
        <w:shd w:fill="FFFFFF" w:val="clear"/>
        <w:spacing w:lineRule="auto" w:line="240" w:before="0" w:after="0"/>
        <w:jc w:val="both"/>
        <w:rPr/>
      </w:pPr>
      <w:r>
        <w:rPr>
          <w:rFonts w:eastAsia="Times New Roman" w:cs="Arial" w:ascii="UTM Times" w:hAnsi="UTM Times"/>
          <w:b/>
          <w:color w:val="000000"/>
          <w:sz w:val="36"/>
          <w:szCs w:val="36"/>
        </w:rPr>
        <w:t>B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lò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o c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s</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 cho co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a con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ếu thả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Nh</w:t>
      </w:r>
      <w:r>
        <w:rPr>
          <w:rFonts w:eastAsia="Times New Roman" w:cs="UTM Times" w:ascii="UTM Times" w:hAnsi="UTM Times"/>
          <w:b/>
          <w:color w:val="000000"/>
          <w:sz w:val="36"/>
          <w:szCs w:val="36"/>
        </w:rPr>
        <w:t>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ậy m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ẹ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ạnh phúc.</w:t>
      </w:r>
    </w:p>
    <w:p>
      <w:pPr>
        <w:pStyle w:val="Normal"/>
        <w:shd w:fill="FFFFFF" w:val="clear"/>
        <w:spacing w:lineRule="auto" w:line="240" w:before="0" w:after="0"/>
        <w:jc w:val="both"/>
        <w:rPr/>
      </w:pPr>
      <w:r>
        <w:rPr>
          <w:rFonts w:eastAsia="Times New Roman" w:cs="Arial" w:ascii="UTM Times" w:hAnsi="UTM Times"/>
          <w:b/>
          <w:color w:val="000000"/>
          <w:sz w:val="36"/>
          <w:szCs w:val="36"/>
        </w:rPr>
        <w:t>Vào năm 1637, cụ bà Hứa tổ chức lễ mừng sinh nhật tuổi thọ lục tuần. Lễ mừng thọ 60 tuổi rất quan trọng đối với người Trung Hoa, nhưng bà Hứa không tổ chức lễ với chiếc bánh mừng sinh nhật và những cây đèn cầy. Trước lễ mừng thọ lục tuần ba ngày, bà khuyên bảo các con l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ă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e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ố th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èo khổ</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tro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w:t>
      </w:r>
    </w:p>
    <w:p>
      <w:pPr>
        <w:pStyle w:val="Normal"/>
        <w:shd w:fill="FFFFFF" w:val="clear"/>
        <w:spacing w:lineRule="auto" w:line="240" w:before="0" w:after="0"/>
        <w:jc w:val="both"/>
        <w:rPr/>
      </w:pPr>
      <w:r>
        <w:rPr>
          <w:rFonts w:eastAsia="Times New Roman" w:cs="Arial" w:ascii="UTM Times" w:hAnsi="UTM Times"/>
          <w:b/>
          <w:color w:val="000000"/>
          <w:sz w:val="36"/>
          <w:szCs w:val="36"/>
        </w:rPr>
        <w:t>Đến ngày lễ khánh tuế, đông đảo dân nghèo đến nhà bà và tất cả được đãi một bữa tiệ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ịnh soạn. C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ă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ồ</w:t>
      </w:r>
      <w:r>
        <w:rPr>
          <w:rFonts w:eastAsia="Times New Roman" w:cs="Arial" w:ascii="UTM Times" w:hAnsi="UTM Times"/>
          <w:b/>
          <w:color w:val="000000"/>
          <w:sz w:val="36"/>
          <w:szCs w:val="36"/>
        </w:rPr>
        <w:t xml:space="preserve"> chay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ng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u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o n</w:t>
      </w:r>
      <w:r>
        <w:rPr>
          <w:rFonts w:eastAsia="Times New Roman" w:cs="UTM Times" w:ascii="UTM Times" w:hAnsi="UTM Times"/>
          <w:b/>
          <w:color w:val="000000"/>
          <w:sz w:val="36"/>
          <w:szCs w:val="36"/>
        </w:rPr>
        <w:t>ê</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ỏa thích.</w:t>
      </w:r>
    </w:p>
    <w:p>
      <w:pPr>
        <w:pStyle w:val="Normal"/>
        <w:shd w:fill="FFFFFF" w:val="clear"/>
        <w:spacing w:lineRule="auto" w:line="240" w:before="0" w:after="0"/>
        <w:jc w:val="both"/>
        <w:rPr/>
      </w:pPr>
      <w:r>
        <w:rPr>
          <w:rFonts w:eastAsia="Times New Roman" w:cs="Arial" w:ascii="UTM Times" w:hAnsi="UTM Times"/>
          <w:b/>
          <w:color w:val="000000"/>
          <w:sz w:val="36"/>
          <w:szCs w:val="36"/>
        </w:rPr>
        <w:t>Các bạn bè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n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bà cụ Hứa cũng đ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m dự. Nhưng người Trung Hoa không tặng quà trong ngày lễ sinh nhật, m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ọ thí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ài thí, cho nên bà cụ Hứa đã chi ra một số tiền để t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ước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ễ</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ừng tuổ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c tu</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i con T</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ch D</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Con l</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i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nh Pháp Ho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i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o hữ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nhân.”</w:t>
      </w:r>
    </w:p>
    <w:p>
      <w:pPr>
        <w:pStyle w:val="Normal"/>
        <w:shd w:fill="FFFFFF" w:val="clear"/>
        <w:spacing w:lineRule="auto" w:line="240" w:before="0" w:after="0"/>
        <w:jc w:val="both"/>
        <w:rPr/>
      </w:pPr>
      <w:r>
        <w:rPr>
          <w:rFonts w:eastAsia="Times New Roman" w:cs="Arial" w:ascii="UTM Times" w:hAnsi="UTM Times"/>
          <w:b/>
          <w:color w:val="000000"/>
          <w:sz w:val="36"/>
          <w:szCs w:val="36"/>
        </w:rPr>
        <w:t>Vào thời đó việ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ấn lo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k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i in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kinh.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in kinh,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a k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c quy</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n kinh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 g</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 d</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ú</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 trang.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c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nh Pháp Ho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á dài cho nên phải mất ba năm mới khắc bản xong rồi đem in.</w:t>
      </w:r>
    </w:p>
    <w:p>
      <w:pPr>
        <w:pStyle w:val="Normal"/>
        <w:shd w:fill="FFFFFF" w:val="clear"/>
        <w:spacing w:lineRule="auto" w:line="240" w:before="0" w:after="0"/>
        <w:jc w:val="both"/>
        <w:rPr/>
      </w:pPr>
      <w:r>
        <w:rPr>
          <w:rFonts w:eastAsia="Times New Roman" w:cs="Arial" w:ascii="UTM Times" w:hAnsi="UTM Times"/>
          <w:b/>
          <w:color w:val="000000"/>
          <w:sz w:val="36"/>
          <w:szCs w:val="36"/>
        </w:rPr>
        <w:t>Cuốn kinh in xong đúng vào ngày lễ</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c th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a 63 tu</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ân dị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à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hữ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ến nhà dự một bữa tiệc sinh nhật khác của bà, và sau đó bà tặng cho mỗi người một quyể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nh Pháp Hoa.</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à cụ Hứa sau này sống r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ường th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th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khang k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ạnh khỏ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ng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ủ ngon. Mặc dù tám chục tuổi, người ta trông bà vẫn còn trẻ như mới hơn sáu mươi. Con cháu của bà cụ bảo rằng nhờ tất c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ch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l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c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u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ời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àu sa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qu</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ạnh phúc. Bà cụ</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ống thọ</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tu</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qua </w:t>
      </w:r>
      <w:r>
        <w:rPr>
          <w:rFonts w:eastAsia="Times New Roman" w:cs="UTM Times" w:ascii="UTM Times" w:hAnsi="UTM Times"/>
          <w:b/>
          <w:color w:val="000000"/>
          <w:sz w:val="36"/>
          <w:szCs w:val="36"/>
        </w:rPr>
        <w:t>đờ</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 lành, không có đau ốm, bệnh tật gì hết.</w:t>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n Ideal Birthday Part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Granny Hsu was the mother of the imperial scholar Hsiyu. They lived in Shanghai, during the Ming dynasty (1368-1661) of China.</w:t>
      </w:r>
    </w:p>
    <w:p>
      <w:pPr>
        <w:pStyle w:val="Normal"/>
        <w:shd w:fill="FFFFFF" w:val="clear"/>
        <w:spacing w:lineRule="auto" w:line="240" w:before="150" w:after="150"/>
        <w:jc w:val="both"/>
        <w:rPr/>
      </w:pPr>
      <w:r>
        <w:rPr>
          <w:rFonts w:eastAsia="Times New Roman" w:cs="Arial" w:ascii="UTM Times" w:hAnsi="UTM Times"/>
          <w:b/>
          <w:color w:val="000000"/>
          <w:sz w:val="36"/>
          <w:szCs w:val="36"/>
        </w:rPr>
        <w:t>Granny Hsu was a lifelong vegetarian. She enjoyed doing good deeds. She did all she could to help the poor. Every morning and evening she practiced her Buddhist devotions, and she never missed a da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he was kind to her children, and her children were very good to her. So they had a happy famil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In 1637, Granny Hsu celebrated her sixtieth birthday. The sixtieth birthday is important for Chinese, but she didn't celebrate with a cake and candles. Three days before her birthday, she had her children prepare food and money for all the poor people in the area.</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 the big day came, the poor people crowded around her house and everybody had a great time. Of course, the feast was all vegetarian dishes, and were they delicious! Everybody was stuffe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Granny Hsu's friends and relatives all came, too, but Chinese don't give presents at birthdays, they give money. Granny Hsu got a whole pile of money for her birthd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She called Yuhsi to her.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ake this pile of money and print the Lotus Sutra for these friends and relatives.</w:t>
      </w:r>
      <w:r>
        <w:rPr>
          <w:rFonts w:eastAsia="Times New Roman" w:cs="UTM Times" w:ascii="UTM Times" w:hAnsi="UTM Times"/>
          <w:b/>
          <w:color w:val="000000"/>
          <w:sz w:val="36"/>
          <w:szCs w:val="36"/>
        </w:rPr>
        <w: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In those days, printing was very difficult, and books were hard to come by. Most books were printed by carving the text on boards, word by word, page by page. The Lotus Sutra is pretty long, so it took three years to finish.</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Sutra was ready just in time for her 63rd birthday, so she invited all her friends and relatives to another birthday party, and this time, she gave every one of them a copy of the Lotus Sutra.</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Granny Hsu lived for a long time. She was still lively and healthy at eighty, and she always had a good appetite. Everybody said she didn't look a day over sixty. Her children and grandchildren said they were so happy and prosperous because they were all vegetarians, and Granny Hsu had done so many good deeds. She lived to be over ninety years old, and died cheerfully, without any sicknes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ự Sống Là Qúy Báu</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Ngày xư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Trung Hoa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Lâ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uốt đ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ơng yê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sinh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mua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ải cứ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oát khỏ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h chim l</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u.</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Khi nào ông thấy mấy đứa trẻ trong làng bắ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ác lo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chim ho</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c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s</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cho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sinh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r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h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c em: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em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em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th</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ạnh phú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bao khi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chim n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ự d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y n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trong rừng không? Rồi chú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bắt, các em có ngh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a mẹ</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khổ</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Co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trong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 qua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tr</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ẹp mắt. Tại sao các em bắt chúng, để chúng phải chết đau khổ? Vì thế, các em không n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Sau đó, các em nhỏ về nhà thuật lại v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a mẹ</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k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a mẹ</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động.</w:t>
      </w:r>
    </w:p>
    <w:p>
      <w:pPr>
        <w:pStyle w:val="Normal"/>
        <w:shd w:fill="FFFFFF" w:val="clear"/>
        <w:spacing w:lineRule="auto" w:line="240" w:before="0" w:after="0"/>
        <w:jc w:val="both"/>
        <w:rPr/>
      </w:pPr>
      <w:r>
        <w:rPr>
          <w:rFonts w:eastAsia="Times New Roman" w:cs="Arial" w:ascii="UTM Times" w:hAnsi="UTM Times"/>
          <w:b/>
          <w:color w:val="000000"/>
          <w:sz w:val="36"/>
          <w:szCs w:val="36"/>
        </w:rPr>
        <w:t>Ngày nọ, ông Vương bị đau nặng! Ông mắc một chứng bệnh nan y khó chữa trị. Các thầy thuốc bả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n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u</w:t>
      </w:r>
      <w:r>
        <w:rPr>
          <w:rFonts w:eastAsia="Times New Roman" w:cs="UTM Times" w:ascii="UTM Times" w:hAnsi="UTM Times"/>
          <w:b/>
          <w:color w:val="000000"/>
          <w:sz w:val="36"/>
          <w:szCs w:val="36"/>
        </w:rPr>
        <w:t>ẩ</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mua quan 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lo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c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ào lúc hấp hối sắp lìa đời,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ơ mà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e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ần linh. Ông nửa tin nửa ngờ.</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ần bảo: “Này V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Lâm, giờ phút ông từ gi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õi trầ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ờng h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Ông sẽ chưa chết bây giờ.” Ông V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ở mắt, nói với người thân 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a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gi</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Rồi ông Vương không chết. Về sau, ông m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ống thọ</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97 tu</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ờ</w:t>
      </w:r>
      <w:r>
        <w:rPr>
          <w:rFonts w:eastAsia="Times New Roman" w:cs="Arial" w:ascii="UTM Times" w:hAnsi="UTM Times"/>
          <w:b/>
          <w:color w:val="000000"/>
          <w:sz w:val="36"/>
          <w:szCs w:val="36"/>
        </w:rPr>
        <w:t>i con c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u, c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chiu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òa thuậ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chung trong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 hạnh phúc.</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V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Lâm</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ay mắ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àn toà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òng từ</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sinh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n tưở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ý báu.</w:t>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Life Is Precious</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Arial" w:ascii="UTM Times" w:hAnsi="UTM Times"/>
          <w:b/>
          <w:color w:val="000000"/>
          <w:sz w:val="36"/>
          <w:szCs w:val="36"/>
        </w:rPr>
        <w:t>Long ago, a man called Wang Talin lived in Suchow of China. All life was precious to him. He bought animals and released them from their cage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ever kids in his village had caught fish or birds or even bugs, he paid them to let these animals go. He told them, “It's not good to kill. Don't you see how happy the birds are in the forest? When you catch them, just think how worried their parents are! Look how happy the fish are in the water. They swim back and forth. They are beautiful to watch. Why do you have to catch them and put them to death? You really shouldn't kill!”</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se kids would go home and tell their parents what Wang had told them. Their parents would see the point, too.</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n Wang got sick. He had an incurable disease. The doctors told his family to dig his grave. Just as he was dying, he seemed to hear a god talking to him. He didn't dare to believe his ear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god told him, “Wang Talin, it is time for you to die.</w:t>
      </w:r>
    </w:p>
    <w:p>
      <w:pPr>
        <w:pStyle w:val="Normal"/>
        <w:shd w:fill="FFFFFF" w:val="clear"/>
        <w:spacing w:lineRule="auto" w:line="240" w:before="150" w:after="150"/>
        <w:jc w:val="both"/>
        <w:rPr/>
      </w:pPr>
      <w:r>
        <w:rPr>
          <w:rFonts w:eastAsia="Times New Roman" w:cs="Arial" w:ascii="UTM Times" w:hAnsi="UTM Times"/>
          <w:b/>
          <w:color w:val="000000"/>
          <w:sz w:val="36"/>
          <w:szCs w:val="36"/>
        </w:rPr>
        <w:t>But you have saved many lives, so you have saved your own life, too. You will not die now.”</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Wang opened his eyes.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I'm not dead yet!</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he told his family. He got out of bed. His disease was gon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ang did not die then. He lived to be 97 years old. His children, grandchildren, great-grandchildren, and great-great- grandchildren all lived together with him in one big, happy famil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ang was so lucky because he had a kind heart and believed that all life is precious.</w:t>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ân Ngưòi Với Đầu Bò</w:t>
      </w:r>
    </w:p>
    <w:p>
      <w:pPr>
        <w:pStyle w:val="Normal"/>
        <w:shd w:fill="FFFFFF" w:val="clear"/>
        <w:spacing w:lineRule="auto" w:line="240" w:before="0" w:after="0"/>
        <w:jc w:val="both"/>
        <w:rPr/>
      </w:pPr>
      <w:r>
        <w:rPr>
          <w:rFonts w:eastAsia="Times New Roman" w:cs="Arial" w:ascii="UTM Times" w:hAnsi="UTM Times"/>
          <w:b/>
          <w:color w:val="000000"/>
          <w:sz w:val="36"/>
          <w:szCs w:val="36"/>
        </w:rPr>
        <w:t>Diệp A Tam trở n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àu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a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ồ</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ch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gh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p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ơng gi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ngoan. 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ãnh di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ngh</w:t>
      </w:r>
      <w:r>
        <w:rPr>
          <w:rFonts w:eastAsia="Times New Roman" w:cs="UTM Times" w:ascii="UTM Times" w:hAnsi="UTM Times"/>
          <w:b/>
          <w:color w:val="000000"/>
          <w:sz w:val="36"/>
          <w:szCs w:val="36"/>
        </w:rPr>
        <w:t>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ác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uy</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r</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ch</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ố</w:t>
      </w:r>
      <w:r>
        <w:rPr>
          <w:rFonts w:eastAsia="Times New Roman" w:cs="Arial" w:ascii="UTM Times" w:hAnsi="UTM Times"/>
          <w:b/>
          <w:color w:val="000000"/>
          <w:sz w:val="36"/>
          <w:szCs w:val="36"/>
        </w:rPr>
        <w:t>i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thường nói với kẻ khác: “Xem này, làm đồ tể bán thịt thì có gì là không tốt nào? Chẳng ph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ện gi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sao?</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Bạn bè khuyên bảo nói: “Ông làm giàu với má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 Ông nên đổi nghề khác đi.”</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đáp: “Bạn muốn tôi thất nghiệp sao? Đây là cái nghề thu lời nhiều nhất của tôi. Không những tôi làm nghề này mãi cho t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ãn đ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d</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y con c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u s</w:t>
      </w:r>
      <w:r>
        <w:rPr>
          <w:rFonts w:eastAsia="Times New Roman" w:cs="UTM Times" w:ascii="UTM Times" w:hAnsi="UTM Times"/>
          <w:b/>
          <w:color w:val="000000"/>
          <w:sz w:val="36"/>
          <w:szCs w:val="36"/>
        </w:rPr>
        <w:t>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ế thừ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sau khi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ễ</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ế gi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i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uật nhân qu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o ứ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ển vông. Đối với tôi, không có gì h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ồng tiề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m</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u.</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Nhưng rồi một hôm, Diệp A Tam ngã bệnh và sắp lìa đời. Qua ngày sau, dưới hai chân ông sưng phù lên với những vết bầm tím. Ông ngồi dậy và rời khỏi giườ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n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ố g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gi</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ước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vừa đi vừa nó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ảm nhảm.</w:t>
      </w:r>
    </w:p>
    <w:p>
      <w:pPr>
        <w:pStyle w:val="Normal"/>
        <w:shd w:fill="FFFFFF" w:val="clear"/>
        <w:spacing w:lineRule="auto" w:line="240" w:before="0" w:after="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Vợ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ra </w:t>
      </w:r>
      <w:r>
        <w:rPr>
          <w:rFonts w:eastAsia="Times New Roman" w:cs="UTM Times" w:ascii="UTM Times" w:hAnsi="UTM Times"/>
          <w:b/>
          <w:color w:val="000000"/>
          <w:sz w:val="36"/>
          <w:szCs w:val="36"/>
        </w:rPr>
        <w:t>đườ</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i the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sau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gi</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khu p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gi</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b</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V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iêm V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ịa ng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a l</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nh cho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w:t>
      </w:r>
    </w:p>
    <w:p>
      <w:pPr>
        <w:pStyle w:val="Normal"/>
        <w:shd w:fill="FFFFFF" w:val="clear"/>
        <w:spacing w:lineRule="auto" w:line="240" w:before="0" w:after="0"/>
        <w:jc w:val="both"/>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Quý vị không cảm nhận được những hình phạt b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a khả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ng k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p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m m</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i qu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ở</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nh gi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ịa Ngục. Tôi mong đượ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ái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l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ình an, nhưng rất tiếc tôi đã hành động nhiều điều ác. Tôi đã giết bò bán để làm giàu và đây l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ội lỗ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P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d</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th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ai ng</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õ</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m 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ành hạ</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ậ</w:t>
      </w:r>
      <w:r>
        <w:rPr>
          <w:rFonts w:eastAsia="Times New Roman" w:cs="Arial" w:ascii="UTM Times" w:hAnsi="UTM Times"/>
          <w:b/>
          <w:color w:val="000000"/>
          <w:sz w:val="36"/>
          <w:szCs w:val="36"/>
        </w:rPr>
        <w:t>p 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ph</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Do t</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ộc 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k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u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nh gi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ịa ngục.”</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ác bạn bè của Diệp A Tam đều xót x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ơng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ội nghiệ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ố kiế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ọa đà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ến t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d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l</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tham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ác độ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y 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ra.</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ull’s Hea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Yeh Ahsan had made a fortune in beef. He was a skilled butcher and a clever businessman, so he was quite proud of</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mself. He scoffed at taboos against eating beef.</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Arial" w:ascii="UTM Times" w:hAnsi="UTM Times"/>
          <w:b/>
          <w:color w:val="000000"/>
          <w:sz w:val="36"/>
          <w:szCs w:val="36"/>
        </w:rPr>
        <w:t>Ha! Who says there's anything wrong with being a butcher? Look at me! I'm a butcher, and I have everything now!”</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ome of his friends gave him good advice. “You're building your fortune with blood. Quit while you're ahead. Go into some other line of work.”</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Are you kidding? This is a great job. I'm going to do this for the rest of my life. Not only that, but my children and grandchildren will carry on after me. “Think of all the money we'll make! What could be better than money? You may talk about your superstitions, but for me, there's nothing like cold cash.”</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ut then Yeh got sick and almost died. The next day, though, he didn't die, but his bottom swelled up and he was covered with bruises. He sat up and got out of bed. His family tried to stop him, but he walked out the door, muttering all the wa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is wife and children followed him all the way to the center of town. There he stopped passers-by and told them, “By order of His Majesty the King of Hell, I am here to tell you to do no wrong. Kill no living creature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You have no idea of the tortures I am sentenced to undergo in Hell. I wish I were alive again to spend my days peacefully under the sun, but I have committed too many crimes. I have made a fortune in beef, and this is my own fault. My bottom has been beaten so brutally that it is all swollen. My hard heart has doomed me to suffer the torments of Hell.”</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is friends were very sad for him. Then they saw that his head had been replaced with a bull's head, as a warning of the dangers greed and wickedness can cause.</w:t>
      </w:r>
    </w:p>
    <w:p>
      <w:pPr>
        <w:pStyle w:val="Normal"/>
        <w:shd w:fill="FFFFFF" w:val="clear"/>
        <w:spacing w:lineRule="auto" w:line="240" w:before="0" w:after="0"/>
        <w:jc w:val="both"/>
        <w:rPr/>
      </w:pPr>
      <w:r>
        <w:rPr>
          <w:rFonts w:eastAsia="Times New Roman" w:cs="Arial" w:ascii="UTM Times" w:hAnsi="UTM Times"/>
          <w:b/>
          <w:color w:val="000000"/>
          <w:sz w:val="36"/>
          <w:szCs w:val="36"/>
        </w:rPr>
        <w:t>G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 B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p>
    <w:p>
      <w:pPr>
        <w:pStyle w:val="Normal"/>
        <w:shd w:fill="FFFFFF" w:val="clear"/>
        <w:spacing w:lineRule="auto" w:line="240" w:before="0" w:after="0"/>
        <w:jc w:val="both"/>
        <w:rPr/>
      </w:pPr>
      <w:r>
        <w:rPr>
          <w:rFonts w:eastAsia="Times New Roman" w:cs="Arial" w:ascii="UTM Times" w:hAnsi="UTM Times"/>
          <w:b/>
          <w:color w:val="000000"/>
          <w:sz w:val="36"/>
          <w:szCs w:val="36"/>
        </w:rPr>
        <w:t>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 b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ng</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tuyệt ngon của ông Trịnh Lão sống tại An Cảng huyện Đan Hồ, ở Trung Hoa. Ông thí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 b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b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ý do. Thứ nh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y bả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ừa phải, không quá cứng và quá mềm. Thứ hai, dùng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 b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ngon gi</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ba,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b</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tim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Cho nên, trong hầu bao có bao nhiêu tiền ông đều trút hết m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 b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em 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c r</w:t>
      </w:r>
      <w:r>
        <w:rPr>
          <w:rFonts w:eastAsia="Times New Roman" w:cs="UTM Times" w:ascii="UTM Times" w:hAnsi="UTM Times"/>
          <w:b/>
          <w:color w:val="000000"/>
          <w:sz w:val="36"/>
          <w:szCs w:val="36"/>
        </w:rPr>
        <w:t>ẻ</w:t>
      </w:r>
      <w:r>
        <w:rPr>
          <w:rFonts w:eastAsia="Times New Roman" w:cs="Arial"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Một hôm, Trịnh Lã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ằm m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 xml:space="preserve">en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Xi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ph</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h</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y tha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ừ</w:t>
      </w:r>
      <w:r>
        <w:rPr>
          <w:rFonts w:eastAsia="Times New Roman" w:cs="Arial" w:ascii="UTM Times" w:hAnsi="UTM Times"/>
          <w:b/>
          <w:color w:val="000000"/>
          <w:sz w:val="36"/>
          <w:szCs w:val="36"/>
        </w:rPr>
        <w:t>ng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 ngh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p!</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qu</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i 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Tr</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nh L</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ăn nỉ: “Xi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 m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k</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sau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giấc, ông được vợ b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b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ấc m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áng hôm sau, một ngư ông đem tới bán một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 b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o t</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p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Tr</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nh L</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o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ui mừng, trả tiền giá cao cho người đánh cá để mua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 ba. Và 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an hỷ</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v</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em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nh c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w:t>
      </w:r>
      <w:r>
        <w:rPr>
          <w:rFonts w:eastAsia="Times New Roman" w:cs="UTM Times"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ợ ông nói: “Hãy khoan đã! Vậy tướng công qu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ấc m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i 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m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sao?</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õng dạc</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h trong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u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in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huyện mộng mị” .</w:t>
      </w:r>
    </w:p>
    <w:p>
      <w:pPr>
        <w:pStyle w:val="Normal"/>
        <w:shd w:fill="FFFFFF" w:val="clear"/>
        <w:spacing w:lineRule="auto" w:line="240" w:before="0" w:after="0"/>
        <w:jc w:val="both"/>
        <w:rPr/>
      </w:pPr>
      <w:r>
        <w:rPr>
          <w:rFonts w:eastAsia="Times New Roman" w:cs="Arial" w:ascii="UTM Times" w:hAnsi="UTM Times"/>
          <w:b/>
          <w:color w:val="000000"/>
          <w:sz w:val="36"/>
          <w:szCs w:val="36"/>
        </w:rPr>
        <w:t>Vợ y nói: “Theo thiếp nghĩ, khi hôm thấy người mặc áo đen chắc hẳn không phải l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iềm tốt. Hay là tướng công đem thả nó đi?”</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Y cười nhạt rồi bảo: “Cái gì? Đã đến tay rồi mà bà bảo tôi đem thả nó đi đâu? Hừ, đúng l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ý ki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ớ vẩ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à</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Kh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àn luậ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m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nh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b</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p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 ba. Rồi y đánh chén nhậ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ởng th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 m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Sau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u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xo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ứng dậy</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m.</w:t>
      </w:r>
    </w:p>
    <w:p>
      <w:pPr>
        <w:pStyle w:val="Normal"/>
        <w:shd w:fill="FFFFFF" w:val="clear"/>
        <w:spacing w:lineRule="auto" w:line="240" w:before="0" w:after="0"/>
        <w:jc w:val="both"/>
        <w:rPr/>
      </w:pPr>
      <w:r>
        <w:rPr>
          <w:rFonts w:eastAsia="Times New Roman" w:cs="Arial" w:ascii="UTM Times" w:hAnsi="UTM Times"/>
          <w:b/>
          <w:color w:val="000000"/>
          <w:sz w:val="36"/>
          <w:szCs w:val="36"/>
        </w:rPr>
        <w:t>Vợ y ngồi chờ mãi rất lâu ở ngoài buồng tắm nhưng không thấy ông trở ra. Bà vợ kê tai chăm chú lắng nghe nhưng không nghe tiếng nước tắm rửa gì cả. Vợ y bèn gõ cửa , nhưng ông kh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 lời.</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uối cùng, bà vào trong để xem sự việc như thế nào. Vừa mở cửa, thì hỡi ôi, bà nhìn thấy trong bồn tắm toàn là máu. Thân xác chồng bà, ông Trịnh Lão, rã tan trong bồn nước như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 b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lu</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c trong n</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x</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x</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r</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sót lại một ít lông tóc mà thôi.</w:t>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ooked Turtle</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Fresh water turtle was the favorite food of Cheng Lao, who lived in Ankang, Tant'u, in China. He loved to eat fresh water turtle for three reasons. First, he said the flesh was just right, not too firm and not too soft. Second, he slept better after eating turtle. Third, he thought turtle meat must be good for the heart and kidneys. So whenever he had enough money in his pocket, he'd go buy a turtle to cook.</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Spare me, please! Be a nice guy and don't murder me!” That's what someone dressed in black said to him in a dream. He knelt in front of Cheng Lao and pleaded for his life. The funny thing was that after he woke up, Cheng found that his wife had had the same dream.</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at morning, a fisherman came to sell a big, fat fresh water turtle he had caught. Cheng Lao was delighted. He paid the fisherman for the turtle, even though the price was high. “Cook it!” he gladly sang ou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Just a minute,” his wife said, “Have you forgotten our dream last nigh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Ah, that was just a dream. You can't believe everything that pops up in a dream.”</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But I don't think that a man dressed in black could be bringing any good news. Look, husband, why don't you just let this turtle go?”</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What? You want me to let a turtle go when it's only a step away from the kitchen? You woman sure have some weird idea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ith that, Cheng walked into the kitchen and cooked that turtle. Then he ate it and enjoyed every bite. But for some reason, after he finished, he decided to take a bath.</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is wife waited and waited outside the bathroom, but her husband didn't come out again. She listened carefully. She didn't hear him washing. She knocked on the door, but he didn't answer.</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Finally, she went in to see what was going on. When she opened the door, she saw the bathtub was full of blood. Her husband had dissolved into the bath water like a turtle cooked into soup, and there was nothing left of him but his hair!</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Loài Thủy Tộ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 Ơn</w:t>
      </w:r>
    </w:p>
    <w:p>
      <w:pPr>
        <w:pStyle w:val="Normal"/>
        <w:shd w:fill="FFFFFF" w:val="clear"/>
        <w:spacing w:lineRule="auto" w:line="240" w:before="0" w:after="0"/>
        <w:jc w:val="both"/>
        <w:rPr/>
      </w:pPr>
      <w:r>
        <w:rPr>
          <w:rFonts w:eastAsia="Times New Roman" w:cs="Arial" w:ascii="UTM Times" w:hAnsi="UTM Times"/>
          <w:b/>
          <w:color w:val="000000"/>
          <w:sz w:val="36"/>
          <w:szCs w:val="36"/>
        </w:rPr>
        <w:t>Ông Lý Cảnh Văn là một người r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ân từ.</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ằng ngày</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ra b</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hỏi các ngư phủ: “Hôm nay mấy chú bắt được thứ gì đó? Cá, cua hay là ba ba?” Vừa hỏi, ông vừa đưa tay vào túi quần lấy tiền ra mua hết tất cả loài thủy tộc đó rồi mang chúng đ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 Người ta nghĩ bởi ông có nhiều tiền cho nên m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ung ph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c như vậ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ực r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àu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ph</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ải cứ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ất hạ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Sau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cua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 b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ung s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A, nay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ự d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đấy!”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ạnh phú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Ông Lý là nhà hóa học, chế thuố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âm l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iết gia.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ờng h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 xml:space="preserve"> ngh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ác lo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a c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a lạ. Đôi lúc ông nuốt, uống các hóa chất đó vào để xem biết kết quả của chúng sẽ ra sa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ối cù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c.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p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 sinh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ung n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ành hạ</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ê</w:t>
      </w:r>
      <w:r>
        <w:rPr>
          <w:rFonts w:eastAsia="Times New Roman" w:cs="Arial" w:ascii="UTM Times" w:hAnsi="UTM Times"/>
          <w:b/>
          <w:color w:val="000000"/>
          <w:sz w:val="36"/>
          <w:szCs w:val="36"/>
        </w:rPr>
        <w:t>m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lăn q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l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gi</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m xoay h</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l</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u nhức. Trong lú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ôn mê,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ơ mà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cua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 b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t thoa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m</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l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m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u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ễ chịu. Trong mộ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ời gi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x</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kia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nhức nhối nữa và cái ung nhọt trên lưng ông trở nên lành hẳn. Ông phấn khởi nhảy xuống giường mừng rỡ nói: “A, nay tôi có thể đi đứng được rồi! Tôi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ạnh khỏ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u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Vị thầy thuốc cũ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ạc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ông tin điều đó. Bởi lẽ không có ung nhọt nào lở loét hôi thối mà có thể chữa lành mau như thế! Nhưng cái mụt nhọt sau lưng ông L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õ rà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nay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c 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thể</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ực tế</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ện tạ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k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e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h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ời gi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u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ào cuối đời cuộc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ường th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h V</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khi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ra ch</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ã nhặ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ng</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p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m nay 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cua h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 b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ra mua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ang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ất cả. Với nụ c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ện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ân hoan,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ui vẻ</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y,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ược giải tho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ự d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ưới nướ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đ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i co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con cua,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 b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ối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a. Sau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ảo bướ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v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à v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ỗi lò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ạnh phúc.</w:t>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Look, Look, They’re Free Agai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Li Chingwen was very kind. He would go to the shore and ask the fishermen, “What have you caught today? Fish? Crabs? Turtles?” Then he would pull out his money and buy the fishermen's catch, and let all those fish and crabs and turtles go free. Maybe you think he had a lot of money to throw away, but actually, he wasn't rich. He just enjoyed saving doomed animals.</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Whenever he let those animals go, he would smile happily and say,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Look, look, they're free again!” He would be happy for the rest of the day.</w:t>
      </w:r>
    </w:p>
    <w:p>
      <w:pPr>
        <w:pStyle w:val="Normal"/>
        <w:shd w:fill="FFFFFF" w:val="clear"/>
        <w:spacing w:lineRule="auto" w:line="240" w:before="150" w:after="150"/>
        <w:jc w:val="both"/>
        <w:rPr/>
      </w:pPr>
      <w:r>
        <w:rPr>
          <w:rFonts w:eastAsia="Times New Roman" w:cs="Arial" w:ascii="UTM Times" w:hAnsi="UTM Times"/>
          <w:b/>
          <w:color w:val="000000"/>
          <w:sz w:val="36"/>
          <w:szCs w:val="36"/>
        </w:rPr>
        <w:t>Mr. Li was a chemist, a psychologist and a philosopher all in one. He experimented with all sorts of unknow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emicals. Occasionally he even swallowed some of them to see what would happen. You can guess what happened. He ended up poisoning himself. He got a great big boil on his back, and no medicine could cure it. It hurt so much he could barely sleep at nigh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e was tossing and turning in bed. No matter which way he lay, his back hurt. Then he seemed to see fish and crabs and turtles blowing bubbles across his back. They licked his back and he felt indescribably comfortabl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In a short time, his aching bones stopped aching, and his back was all right. He jumped out of bed. “Wow, I can walk! See, I'm okay agai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doctor couldn't believe it. No boil that bad could be cured so quickly! But the boil was gone, and all the poison was out of his system. As a matter of fact, he was even healthier than he had been before his sicknes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For the rest of his long life, whenever Li Chingwen had a bit of money, he went to the market and politely asked the fishermen if they had caught anything-fish? crabs? turtles? Then he would get out his money and take the fish and crabs and turtles to the shore and let them go. With a big smile on his face, he would say: “Look! Look! They're free again!” and watch until the last one was out of sight. Then he would turn and walk home happily.</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Giết Hại Lươn B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Trong cuốn sách “Lòng Từ Bao La”, Mả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ình 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ên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k</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âu ch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sau:</w:t>
      </w:r>
    </w:p>
    <w:p>
      <w:pPr>
        <w:pStyle w:val="Normal"/>
        <w:shd w:fill="FFFFFF" w:val="clear"/>
        <w:spacing w:lineRule="auto" w:line="240" w:before="0" w:after="0"/>
        <w:jc w:val="both"/>
        <w:rPr/>
      </w:pPr>
      <w:r>
        <w:rPr>
          <w:rFonts w:eastAsia="Times New Roman" w:cs="Arial" w:ascii="UTM Times" w:hAnsi="UTM Times"/>
          <w:b/>
          <w:color w:val="000000"/>
          <w:sz w:val="36"/>
          <w:szCs w:val="36"/>
        </w:rPr>
        <w:t>Tại vùng Tô Châu ở Trung Hoa có một cái quán ă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ổi tiế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ớ</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ạ</w:t>
      </w:r>
      <w:r>
        <w:rPr>
          <w:rFonts w:eastAsia="Times New Roman" w:cs="Arial" w:ascii="UTM Times" w:hAnsi="UTM Times"/>
          <w:b/>
          <w:color w:val="000000"/>
          <w:sz w:val="36"/>
          <w:szCs w:val="36"/>
        </w:rPr>
        <w:t>i Pha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ấu xa. Y rất tàn ác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ích kỷ. Hàng quán của ông rất đắc khách không ai sánh kịp là vì y có nghệ thuật nấu lươn rất độc đáo.</w:t>
      </w:r>
    </w:p>
    <w:p>
      <w:pPr>
        <w:pStyle w:val="Normal"/>
        <w:shd w:fill="FFFFFF" w:val="clear"/>
        <w:spacing w:lineRule="auto" w:line="240" w:before="0" w:after="0"/>
        <w:jc w:val="both"/>
        <w:rPr/>
      </w:pPr>
      <w:r>
        <w:rPr>
          <w:rFonts w:eastAsia="Times New Roman" w:cs="Arial" w:ascii="UTM Times" w:hAnsi="UTM Times"/>
          <w:b/>
          <w:color w:val="000000"/>
          <w:sz w:val="36"/>
          <w:szCs w:val="36"/>
        </w:rPr>
        <w:t>Y đem lươn bỏ vào trong một cái chảo và nấu những con lươn còn sống với các cây đinh nhọn. Ông bắc cái chảo lên bếp lửa, những con lươn bò qu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ố g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o</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 ra ng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nh n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thể. Máu đỏ của lươn trộn thấm với mì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ến t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kho</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ẩ</w:t>
      </w:r>
      <w:r>
        <w:rPr>
          <w:rFonts w:eastAsia="Times New Roman" w:cs="Arial" w:ascii="UTM Times" w:hAnsi="UTM Times"/>
          <w:b/>
          <w:color w:val="000000"/>
          <w:sz w:val="36"/>
          <w:szCs w:val="36"/>
        </w:rPr>
        <w:t>u t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m ng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uyệt hảo</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ố</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th</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c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ột hôm, Đới Đại Phan đang tính tiền nơi bàn toán, y ngả đầu ra sau c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ắc ch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a thu n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p c</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m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Đới Hỷ Tín, con trai của y nói: “Ba 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ổ</w:t>
      </w:r>
      <w:r>
        <w:rPr>
          <w:rFonts w:eastAsia="Times New Roman" w:cs="Arial" w:ascii="UTM Times" w:hAnsi="UTM Times"/>
          <w:b/>
          <w:color w:val="000000"/>
          <w:sz w:val="36"/>
          <w:szCs w:val="36"/>
        </w:rPr>
        <w:t>i ngh</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ba.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sao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c d</w:t>
      </w:r>
      <w:r>
        <w:rPr>
          <w:rFonts w:eastAsia="Times New Roman" w:cs="UTM Times" w:ascii="UTM Times" w:hAnsi="UTM Times"/>
          <w:b/>
          <w:color w:val="000000"/>
          <w:sz w:val="36"/>
          <w:szCs w:val="36"/>
        </w:rPr>
        <w:t>ù</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àu có.”</w:t>
      </w:r>
    </w:p>
    <w:p>
      <w:pPr>
        <w:pStyle w:val="Normal"/>
        <w:shd w:fill="FFFFFF" w:val="clear"/>
        <w:spacing w:lineRule="auto" w:line="240" w:before="0" w:after="0"/>
        <w:jc w:val="both"/>
        <w:rPr/>
      </w:pPr>
      <w:r>
        <w:rPr>
          <w:rFonts w:eastAsia="Times New Roman" w:cs="Arial" w:ascii="UTM Times" w:hAnsi="UTM Times"/>
          <w:b/>
          <w:color w:val="000000"/>
          <w:sz w:val="36"/>
          <w:szCs w:val="36"/>
        </w:rPr>
        <w:t>Đới Đại Phan mắng con: “Cái thằng nhỏ</w:t>
      </w:r>
      <w:r>
        <w:rPr>
          <w:rFonts w:eastAsia="Times New Roman" w:cs="Cambria" w:ascii="Cambria" w:hAnsi="Cambria"/>
          <w:b/>
          <w:color w:val="000000"/>
          <w:sz w:val="36"/>
          <w:szCs w:val="36"/>
        </w:rPr>
        <w:t> </w:t>
      </w:r>
      <w:r>
        <w:rPr>
          <w:rFonts w:eastAsia="Times New Roman" w:cs="Arial" w:ascii="UTM Times" w:hAnsi="UTM Times"/>
          <w:b/>
          <w:color w:val="000000"/>
          <w:sz w:val="36"/>
          <w:szCs w:val="36"/>
        </w:rPr>
        <w:t>u mê</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a!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ờ</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ai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ng ham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ổ</w:t>
      </w:r>
      <w:r>
        <w:rPr>
          <w:rFonts w:eastAsia="Times New Roman" w:cs="Arial" w:ascii="UTM Times" w:hAnsi="UTM Times"/>
          <w:b/>
          <w:color w:val="000000"/>
          <w:sz w:val="36"/>
          <w:szCs w:val="36"/>
        </w:rPr>
        <w:t>i ngh</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Đổ</w:t>
      </w:r>
      <w:r>
        <w:rPr>
          <w:rFonts w:eastAsia="Times New Roman" w:cs="Arial" w:ascii="UTM Times" w:hAnsi="UTM Times"/>
          <w:b/>
          <w:color w:val="000000"/>
          <w:sz w:val="36"/>
          <w:szCs w:val="36"/>
        </w:rPr>
        <w:t>i ngh</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thì có được nhiều lợi như thế này không? Mày con nít ăn nói hồ đồ.”</w:t>
      </w:r>
    </w:p>
    <w:p>
      <w:pPr>
        <w:pStyle w:val="Normal"/>
        <w:shd w:fill="FFFFFF" w:val="clear"/>
        <w:spacing w:lineRule="auto" w:line="240" w:before="0" w:after="0"/>
        <w:jc w:val="both"/>
        <w:rPr/>
      </w:pPr>
      <w:r>
        <w:rPr>
          <w:rFonts w:eastAsia="Times New Roman" w:cs="Arial" w:ascii="UTM Times" w:hAnsi="UTM Times"/>
          <w:b/>
          <w:color w:val="000000"/>
          <w:sz w:val="36"/>
          <w:szCs w:val="36"/>
        </w:rPr>
        <w:t>Thế rồi, một ngày kia. Đới Đại Phan đi đâu không thấy về. Người con, Đời Hỷ Tín đ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ìm kiế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a k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ối cùng, một người hàng xóm lại báo tin: “Họ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ì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ở</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ưới sông.”</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ới Hỷ Tín liền chạy ra bờ sông gặ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 xml:space="preserve">ang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nh tượ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k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ng k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p.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ng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 con l</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 bu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n chì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thể</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ớ</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ạ</w:t>
      </w:r>
      <w:r>
        <w:rPr>
          <w:rFonts w:eastAsia="Times New Roman" w:cs="Arial" w:ascii="UTM Times" w:hAnsi="UTM Times"/>
          <w:b/>
          <w:color w:val="000000"/>
          <w:sz w:val="36"/>
          <w:szCs w:val="36"/>
        </w:rPr>
        <w:t>i Phan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đ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Executed By Eel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In “A Record of Wide Love,” Meng P'ingan tells this stor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In Suchow, in China there was a restaurant that specialized in eel noodles. The boss, Tai Tap'an, was a nasty man. He was cruel and selfish. His restaurant was more successful than any of his competitors' because he thought up a very ingenious way to cook the eel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e lined the inside of the steamers the eels were cooked in with nails, and put the eels in alive. When the steamers were put over the fire, the eels would move around trying to get out, and cut themselves open on the nails. Their blood would go into the noodles, and many customers thought the taste was excellen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e day Tai was counting up his money on his abacus. He threw his head back and laughed, “Ha, ha, ha! I am getting rich!”</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Papa,</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his son, Tai Hsihsin, said,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Let's go into some other business. It's too cruel to make money this way, even if we are getting rich.”</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Dummy! What is there to live for besides money? Go on with you. Some other business? What other business can you make so much money in? You kids are full of nonsens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e day Tai Tap'an was nowhere to be found. Tai Hsihsin looked everywhere for him. One of his neighbors came running up and said, “We've found him! Quick, he's in the river!”</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ai Hsihsin ran to the bank where all the villagers were standing and looking at the strange sight. Tai Tap'an had been drowned by thousands of eels which held him under water until he died.</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Qu</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 Gieo M</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m Ph</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ào năm 1567, Hà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ế Nă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ở</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ường Châ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Trung Hoa, ban </w:t>
      </w:r>
      <w:r>
        <w:rPr>
          <w:rFonts w:eastAsia="Times New Roman" w:cs="UTM Times" w:ascii="UTM Times" w:hAnsi="UTM Times"/>
          <w:b/>
          <w:color w:val="000000"/>
          <w:sz w:val="36"/>
          <w:szCs w:val="36"/>
        </w:rPr>
        <w:t>đê</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ằm m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o gi</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p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h</w:t>
      </w:r>
      <w:r>
        <w:rPr>
          <w:rFonts w:eastAsia="Times New Roman" w:cs="UTM Times" w:ascii="UTM Times" w:hAnsi="UTM Times"/>
          <w:b/>
          <w:color w:val="000000"/>
          <w:sz w:val="36"/>
          <w:szCs w:val="36"/>
        </w:rPr>
        <w:t>ưở</w:t>
      </w:r>
      <w:r>
        <w:rPr>
          <w:rFonts w:eastAsia="Times New Roman" w:cs="Arial" w:ascii="UTM Times" w:hAnsi="UTM Times"/>
          <w:b/>
          <w:color w:val="000000"/>
          <w:sz w:val="36"/>
          <w:szCs w:val="36"/>
        </w:rPr>
        <w:t>ng vinh l</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quan cao c</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p n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tr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ì</w:t>
      </w:r>
      <w:r>
        <w:rPr>
          <w:rFonts w:eastAsia="Times New Roman" w:cs="Arial" w:ascii="UTM Times" w:hAnsi="UTM Times"/>
          <w:b/>
          <w:color w:val="000000"/>
          <w:sz w:val="36"/>
          <w:szCs w:val="36"/>
        </w:rPr>
        <w:t xml:space="preserve">nh, ta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c mừ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ấc m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ế Nă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ỏ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i ng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d</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m ti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do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sao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ị thần bèn trình bày “mộ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ự ki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ông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sau: </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nh Thu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ưa ki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h</w:t>
      </w:r>
      <w:r>
        <w:rPr>
          <w:rFonts w:eastAsia="Times New Roman" w:cs="UTM Times" w:ascii="UTM Times" w:hAnsi="UTM Times"/>
          <w:b/>
          <w:color w:val="000000"/>
          <w:sz w:val="36"/>
          <w:szCs w:val="36"/>
        </w:rPr>
        <w:t>è</w:t>
      </w:r>
      <w:r>
        <w:rPr>
          <w:rFonts w:eastAsia="Times New Roman" w:cs="Arial" w:ascii="UTM Times" w:hAnsi="UTM Times"/>
          <w:b/>
          <w:color w:val="000000"/>
          <w:sz w:val="36"/>
          <w:szCs w:val="36"/>
        </w:rPr>
        <w:t>o. 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c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l</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ủ</w:t>
      </w:r>
      <w:r>
        <w:rPr>
          <w:rFonts w:eastAsia="Times New Roman" w:cs="Arial" w:ascii="UTM Times" w:hAnsi="UTM Times"/>
          <w:b/>
          <w:color w:val="000000"/>
          <w:sz w:val="36"/>
          <w:szCs w:val="36"/>
        </w:rPr>
        <w:t xml:space="preserve"> nuô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 nhưng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ưa thí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 Mỗi buổi sáng trời rạng đông, ông cầm chổi đến dòng suối bên cạnh nhà. Như ngươi biết là vào ban đêm có nhiều con ốc từ suối nước đã bò lên bờ đi rất xa. Ông nội ngươi dùng chổi quét gom những con ốc đó lại rồi đem thả chúng xuống dòng suối 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ảo vệ</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cho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h cho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a k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gi</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ạ</w:t>
      </w:r>
      <w:r>
        <w:rPr>
          <w:rFonts w:eastAsia="Times New Roman" w:cs="Arial" w:ascii="UTM Times" w:hAnsi="UTM Times"/>
          <w:b/>
          <w:color w:val="000000"/>
          <w:sz w:val="36"/>
          <w:szCs w:val="36"/>
        </w:rPr>
        <w:t>p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ô</w:t>
      </w:r>
      <w:r>
        <w:rPr>
          <w:rFonts w:eastAsia="Times New Roman" w:cs="Arial" w:ascii="UTM Times" w:hAnsi="UTM Times"/>
          <w:b/>
          <w:color w:val="000000"/>
          <w:sz w:val="36"/>
          <w:szCs w:val="36"/>
        </w:rPr>
        <w:t xml:space="preserve">i kh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ngh</w:t>
      </w:r>
      <w:r>
        <w:rPr>
          <w:rFonts w:eastAsia="Times New Roman" w:cs="UTM Times" w:ascii="UTM Times" w:hAnsi="UTM Times"/>
          <w:b/>
          <w:color w:val="000000"/>
          <w:sz w:val="36"/>
          <w:szCs w:val="36"/>
        </w:rPr>
        <w:t>è</w:t>
      </w:r>
      <w:r>
        <w:rPr>
          <w:rFonts w:eastAsia="Times New Roman" w:cs="Arial" w:ascii="UTM Times" w:hAnsi="UTM Times"/>
          <w:b/>
          <w:color w:val="000000"/>
          <w:sz w:val="36"/>
          <w:szCs w:val="36"/>
        </w:rPr>
        <w:t>o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m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ăn, nhưng ông vẫn say sưa quét ốc dọc theo bờ suối nhiều dặm đường quên cả bụng đói. Nh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ậy mà</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n con </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hấy ông nội ngươi làm như vậy, nhiều người c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ế nh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i sa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ung ph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ì gi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í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i sa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 lu</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ngon! P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ô</w:t>
      </w:r>
      <w:r>
        <w:rPr>
          <w:rFonts w:eastAsia="Times New Roman" w:cs="Arial" w:ascii="UTM Times" w:hAnsi="UTM Times"/>
          <w:b/>
          <w:color w:val="000000"/>
          <w:sz w:val="36"/>
          <w:szCs w:val="36"/>
        </w:rPr>
        <w:t>ng ai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âm biế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b</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 ba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ên hạ.</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ỉ</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ết mì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h</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àn t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m x</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H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 xml:space="preserve">i kh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em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m con </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d</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s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 ông thấy trong lòng mình dâng lên một niềm vui khó tả.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ạnh phúc, và sự</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ạnh phú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th</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mua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Ông nội của ngươi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an hỷ</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ước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k</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o d</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n con </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 nh</w:t>
      </w:r>
      <w:r>
        <w:rPr>
          <w:rFonts w:eastAsia="Times New Roman" w:cs="UTM Times" w:ascii="UTM Times" w:hAnsi="UTM Times"/>
          <w:b/>
          <w:color w:val="000000"/>
          <w:sz w:val="36"/>
          <w:szCs w:val="36"/>
        </w:rPr>
        <w:t>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ậy m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r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ưở</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ước đức, mà âm đức ấy còn để lại cho con cháu nhiề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ời sa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cũng sẽ hưởng đượ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là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ị thần mặc áo giáp vàng nói xong thì biến mất. Kể từ sa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ấc mộ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ế Nă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ắng s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thi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qu</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nh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sau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g quan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ối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ông đượ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ổ nhiệ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m quan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cao n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trong tr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ì</w:t>
      </w:r>
      <w:r>
        <w:rPr>
          <w:rFonts w:eastAsia="Times New Roman" w:cs="Arial" w:ascii="UTM Times" w:hAnsi="UTM Times"/>
          <w:b/>
          <w:color w:val="000000"/>
          <w:sz w:val="36"/>
          <w:szCs w:val="36"/>
        </w:rPr>
        <w:t>nh Trung Ho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vua c</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sa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iều Tiên. Ông Hà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ế Nă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ịa v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yền thế, và con cháu ông nhiề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ời sau</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ển đ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ành d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c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 xml:space="preserve">nh d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ân đức</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con </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weeping Snail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In 1567, Han Shihneng of Ch'angchou, in China dreamed that a god in shining golden armor told him, “Congratulations! I bear good news. You will be promoted to the highest rank in the governmen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Even though he was dreaming, Han couldn't believe it. “Why is that?” he asked the go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It's like this,” the god said. “Your honored grandfather, Han Yungch'un, was poor. Yet even though he did not have enough money for his family, he delighted in releasing animals. Every morning when the sun comes up, he goes to the stream near your house with a broom. You know those snails and how they wander away from the stream at night. Your grandfather sweeps up and puts them back into the stream where they're safe, and nobody will step on them by accident. Sometimes when he was too poor to buy anything to eat, he would sweep the stream for miles to keep his mind off his hunger. In this way, he saved thousands and thousands of snails.</w:t>
      </w:r>
    </w:p>
    <w:p>
      <w:pPr>
        <w:pStyle w:val="Normal"/>
        <w:shd w:fill="FFFFFF" w:val="clear"/>
        <w:spacing w:lineRule="auto" w:line="240" w:before="150" w:after="150"/>
        <w:jc w:val="both"/>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People used to laugh at him: Can't you find anything better to do with your time? Others asked: If you're so hungry, why don't you eat the snails?” Everybody knows they're tasty! Most people just sneer and call him a fool, but he doesn't mind a bi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e just does what he feels is</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ight. He doesn't think it's necessary to pay attention to what people say about hi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d anyway, every time he puts the snails safely back into the water, he has a wonderful feeling of satisfaction. He feels happy, and that kind of happiness can't be bought with any amount of mone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Your grandfather has done this for over forty years now. He has saved so many lives that not only has he earned great fortune for himself, but also his luck will carry over to his children and grandchildren for many generations. You will benefit from your grandfather's kindness.”</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re the dream stopped. Han Shihneng threw himself into his work, and sure enough, he gradually rose to higher and higher posts, until he finally reached the highest position in the whole Chinese empire. He was even sent to Korea on a special mission. He was important and powerful, and his family prospered for many generations. This was because his grandfather had been such a kind man.</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Giết Trâu B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ãn Tiền</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ánh tay da màu đồng thau lực lưỡng. Mặ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ày râ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ia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 m</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ỏ</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u l</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 ra v</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hung k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Y</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L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ổi tiế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vua </w:t>
      </w:r>
      <w:r>
        <w:rPr>
          <w:rFonts w:eastAsia="Times New Roman" w:cs="UTM Times" w:ascii="UTM Times" w:hAnsi="UTM Times"/>
          <w:b/>
          <w:color w:val="000000"/>
          <w:sz w:val="36"/>
          <w:szCs w:val="36"/>
        </w:rPr>
        <w:t>đồ</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Y</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Long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s</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p. 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a g</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i y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Hu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ần S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inh</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Cổ có hai người con. Chúng giống cha cũng hung dữ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ô lỗ. Những người hàng xóm đề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ẩn thậ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h xa. M</w:t>
      </w:r>
      <w:r>
        <w:rPr>
          <w:rFonts w:eastAsia="Times New Roman" w:cs="UTM Times" w:ascii="UTM Times" w:hAnsi="UTM Times"/>
          <w:b/>
          <w:color w:val="000000"/>
          <w:sz w:val="36"/>
          <w:szCs w:val="36"/>
        </w:rPr>
        <w:t>ẹ</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ện nghệ</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r</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nhanh nh</w:t>
      </w:r>
      <w:r>
        <w:rPr>
          <w:rFonts w:eastAsia="Times New Roman" w:cs="UTM Times" w:ascii="UTM Times" w:hAnsi="UTM Times"/>
          <w:b/>
          <w:color w:val="000000"/>
          <w:sz w:val="36"/>
          <w:szCs w:val="36"/>
        </w:rPr>
        <w:t>ẹ</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o tay c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ua ké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trong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nhà lớn bằng gỗ với một ít đồ đ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ơn sơ. Vợ chồng Yến Long ngủ trên cái giường bằng đồng, còn mấy đứa con thì nằ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ưới đất. Trong nhà có một gốc cây lớn kê làm tấm thớt để chặt đầu giết trâu. Nơi cửa sổ treo lủng lẳng nhiều cái móc để móc những miếng thịt, chân, đầu, đuôi và các bộ phận khác của trâu.</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Vì toà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tr</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ế sinh nh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n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số</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tr</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n</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Y</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L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ột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ai con m</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 Y đi tìm các thầy thuốc để chữa trị, nhưng không v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ốt cuộ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hai con m</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Y</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L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àn toà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Ít lâu sau đó, bà vợ ông cũng mắc một chứng bệnh rất kỳ qu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oàn bộ</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a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th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i r</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n</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ng để mặc quần áo. Ngay cả khi chạm với đồ mặc bằng vải thân bà cũ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u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dao 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ột đêm nọ, cô hầu gái Thân chăm sóc cho bà, nghe miệng bà nó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ảm nhảm: “Đây là chốn âm 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ịa ng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iêm Vươ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p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 d</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y cho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l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úc v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khổ</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i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ô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ưa bao gi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ết điều</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 co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g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ần th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nh hồ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dao 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a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ố</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Qu</w:t>
      </w:r>
      <w:r>
        <w:rPr>
          <w:rFonts w:eastAsia="Times New Roman" w:cs="UTM Times" w:ascii="UTM Times" w:hAnsi="UTM Times"/>
          <w:b/>
          <w:color w:val="000000"/>
          <w:sz w:val="36"/>
          <w:szCs w:val="36"/>
        </w:rPr>
        <w:t>ỷ</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ậ</w:t>
      </w:r>
      <w:r>
        <w:rPr>
          <w:rFonts w:eastAsia="Times New Roman" w:cs="Arial" w:ascii="UTM Times" w:hAnsi="UTM Times"/>
          <w:b/>
          <w:color w:val="000000"/>
          <w:sz w:val="36"/>
          <w:szCs w:val="36"/>
        </w:rPr>
        <w:t>p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Qu</w:t>
      </w:r>
      <w:r>
        <w:rPr>
          <w:rFonts w:eastAsia="Times New Roman" w:cs="UTM Times" w:ascii="UTM Times" w:hAnsi="UTM Times"/>
          <w:b/>
          <w:color w:val="000000"/>
          <w:sz w:val="36"/>
          <w:szCs w:val="36"/>
        </w:rPr>
        <w:t>ỷ</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a khả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Xin qu</w:t>
      </w:r>
      <w:r>
        <w:rPr>
          <w:rFonts w:eastAsia="Times New Roman" w:cs="UTM Times" w:ascii="UTM Times" w:hAnsi="UTM Times"/>
          <w:b/>
          <w:color w:val="000000"/>
          <w:sz w:val="36"/>
          <w:szCs w:val="36"/>
        </w:rPr>
        <w:t>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ị th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cho </w:t>
      </w:r>
      <w:r>
        <w:rPr>
          <w:rFonts w:eastAsia="Times New Roman" w:cs="UTM Times" w:ascii="UTM Times" w:hAnsi="UTM Times"/>
          <w:b/>
          <w:color w:val="000000"/>
          <w:sz w:val="36"/>
          <w:szCs w:val="36"/>
        </w:rPr>
        <w:t>đừ</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ành h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he bà nói, cô Thân sợ khủng khiếp, nhưng cô không thể làm gì được 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ấm dứ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ực h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o c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Y</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Long 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ra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sinh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trong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qua.</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râu bò chẳng bao giờ làm hại đến 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ày xưa, chúng giúp kéo xe cho ông b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ổ t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 và nhiề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ốc gi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ế giới, trâu bò đã giúp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ông d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b</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a.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sa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ền l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ch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laughter Go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Powerful bronzed arms. Whiskers. A pair of blazing eyes. This was Ku Yenlung, known far and wide as the king of the cattle butchers. People would rather have run into a tiger than Ku Yenlung. He was called Slaughter Go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laughter God had two sons, just like their father. They were strong and rough. The neighbors were careful to stay out of their way. Not only that, but their mother, Mrs. Ku, was skilled with a butcher's knife, too. She could kill a buffalo as quickly and neatly as her husban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is frightening family lived in a big, sparsely furnished wood house. The father and mother slept on a brass bed, but the boys slept on the floor. They kept a big stump in the house as a chopping block to kill buffalo on. The only other decoration was strips of meat hanging from hooks in the windows. Legs, heads, tails, and all the other parts of cattle's anatomy hung from the hook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ith the whole family at work, naturally they killed a lot of buffaloes. Then one day, Slaughter God complained that his eyes hurt. He went to see all the doctors he could find, but none of them could do anything for him. Before long, he was totally blin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hortly after that, Mrs. Ku came down with a strange ailment. The skin all over her body seemed to rot and crack. She was in such pain that she could barely stand to get dressed. Even the touch of her cotton clothes seemed like the scraping of a knif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e night, when her maid, Shen, was taking care of her, she heard the old lady say, “It's the court of Hell. They're teaching me how cattle suffer when we skin them for foo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I never knew! Even when they're dead, their souls can feel the pain of the knife, the heat of the cooking fire. What agony! Oh, it hurts! It hurts! I wish it would stop!”</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hen was terrified, but there was nothing she could do to stop the torture that Mrs. Ku created for herself by years of mistreating animals.</w:t>
      </w:r>
    </w:p>
    <w:p>
      <w:pPr>
        <w:pStyle w:val="Normal"/>
        <w:shd w:fill="FFFFFF" w:val="clear"/>
        <w:spacing w:lineRule="auto" w:line="240" w:before="150" w:after="150"/>
        <w:jc w:val="both"/>
        <w:rPr/>
      </w:pPr>
      <w:r>
        <w:rPr>
          <w:rFonts w:eastAsia="Times New Roman" w:cs="Arial" w:ascii="UTM Times" w:hAnsi="UTM Times"/>
          <w:b/>
          <w:color w:val="000000"/>
          <w:sz w:val="36"/>
          <w:szCs w:val="36"/>
        </w:rPr>
        <w:t>Cattle never hurt anyone. In the old days, they pulled our ancestors' carts, and in many parts of the world, the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lowed the fields. Is it fair to slaughter such nice animals?</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ắt Ếch B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ăm 1836, nhà cầm quyền phủ Giang Âm ở</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ung Quố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n 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uật lệ</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iêm cấ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ông d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ch,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ch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ảo vệ</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d</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ch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áo th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ày được niêm yết, có người bảo cho ông Trương A Hỷ biết. Ông ta sinh sống bằng nghề chuyên đi bắt ếch mang ra chợ bán như thịt. V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ù chữ</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ng hay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lu</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a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i ch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õ</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c</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y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nghe.</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Hừ! Tôi kh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uân 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quan p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sao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sao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p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ng con </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ch b</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o b</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A H</w:t>
      </w:r>
      <w:r>
        <w:rPr>
          <w:rFonts w:eastAsia="Times New Roman" w:cs="UTM Times" w:ascii="UTM Times" w:hAnsi="UTM Times"/>
          <w:b/>
          <w:color w:val="000000"/>
          <w:sz w:val="36"/>
          <w:szCs w:val="36"/>
        </w:rPr>
        <w:t>ỷ</w:t>
      </w:r>
      <w:r>
        <w:rPr>
          <w:rFonts w:eastAsia="Times New Roman" w:cs="Arial" w:ascii="UTM Times" w:hAnsi="UTM Times"/>
          <w:b/>
          <w:color w:val="000000"/>
          <w:sz w:val="36"/>
          <w:szCs w:val="36"/>
        </w:rPr>
        <w:t xml:space="preserve"> qu</w:t>
      </w:r>
      <w:r>
        <w:rPr>
          <w:rFonts w:eastAsia="Times New Roman" w:cs="UTM Times" w:ascii="UTM Times" w:hAnsi="UTM Times"/>
          <w:b/>
          <w:color w:val="000000"/>
          <w:sz w:val="36"/>
          <w:szCs w:val="36"/>
        </w:rPr>
        <w:t>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ô lỗ</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nh 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è</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ối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 kh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y thay </w:t>
      </w:r>
      <w:r>
        <w:rPr>
          <w:rFonts w:eastAsia="Times New Roman" w:cs="UTM Times" w:ascii="UTM Times" w:hAnsi="UTM Times"/>
          <w:b/>
          <w:color w:val="000000"/>
          <w:sz w:val="36"/>
          <w:szCs w:val="36"/>
        </w:rPr>
        <w:t>đổ</w:t>
      </w:r>
      <w:r>
        <w:rPr>
          <w:rFonts w:eastAsia="Times New Roman" w:cs="Arial" w:ascii="UTM Times" w:hAnsi="UTM Times"/>
          <w:b/>
          <w:color w:val="000000"/>
          <w:sz w:val="36"/>
          <w:szCs w:val="36"/>
        </w:rPr>
        <w:t>i cu</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A H</w:t>
      </w:r>
      <w:r>
        <w:rPr>
          <w:rFonts w:eastAsia="Times New Roman" w:cs="UTM Times" w:ascii="UTM Times" w:hAnsi="UTM Times"/>
          <w:b/>
          <w:color w:val="000000"/>
          <w:sz w:val="36"/>
          <w:szCs w:val="36"/>
        </w:rPr>
        <w:t>ỷ</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ch để ăn.</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ờng d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ch mua r</w:t>
      </w:r>
      <w:r>
        <w:rPr>
          <w:rFonts w:eastAsia="Times New Roman" w:cs="UTM Times" w:ascii="UTM Times" w:hAnsi="UTM Times"/>
          <w:b/>
          <w:color w:val="000000"/>
          <w:sz w:val="36"/>
          <w:szCs w:val="36"/>
        </w:rPr>
        <w:t>ượ</w:t>
      </w:r>
      <w:r>
        <w:rPr>
          <w:rFonts w:eastAsia="Times New Roman" w:cs="Arial" w:ascii="UTM Times" w:hAnsi="UTM Times"/>
          <w:b/>
          <w:color w:val="000000"/>
          <w:sz w:val="36"/>
          <w:szCs w:val="36"/>
        </w:rPr>
        <w:t>u n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u.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y bảo: “Bắt ếch thì có gì là sai quấy? Chẳng phải tôi đã dùng nghề này làm kế sanh nhai r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uận lợ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w:t>
      </w:r>
      <w:r>
        <w:rPr>
          <w:rFonts w:eastAsia="Times New Roman" w:cs="UTM Times"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ác bạn của ông đã bảo: “Nhưng đó là mộ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là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á ác</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ống l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c</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m của quan phủ.”</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 Hỷ tức giận đáp: “Là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ái lệ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an p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V</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ng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ột m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 phạ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quan?</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hưng rồi vào một đêm bão tố, Trương A Hỷ</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ột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t</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ch. S</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m sau c</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ấm dứt, những dân làng đ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ì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t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i.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ủi ro</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x</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ra cho b</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ai.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ạc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a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m con </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úm l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ác ch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A H</w:t>
      </w:r>
      <w:r>
        <w:rPr>
          <w:rFonts w:eastAsia="Times New Roman" w:cs="UTM Times" w:ascii="UTM Times" w:hAnsi="UTM Times"/>
          <w:b/>
          <w:color w:val="000000"/>
          <w:sz w:val="36"/>
          <w:szCs w:val="36"/>
        </w:rPr>
        <w:t>ỷ</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 thù</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à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òng h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y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ă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em b</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ừ trước nay chưa ai từng thấy sự việc như thế xảy ra bao giờ. H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n b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c d</w:t>
      </w:r>
      <w:r>
        <w:rPr>
          <w:rFonts w:eastAsia="Times New Roman" w:cs="UTM Times" w:ascii="UTM Times" w:hAnsi="UTM Times"/>
          <w:b/>
          <w:color w:val="000000"/>
          <w:sz w:val="36"/>
          <w:szCs w:val="36"/>
        </w:rPr>
        <w:t>ù</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y b</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ẩ</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uật phá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c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quy</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oát khỏ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uật nhân qu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o ứ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ũ trụ.</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ớm hay muộn, những hành động thiện của bạn sẽ mang lại kết quả tốt, và c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làm</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cho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w:t>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Price Of Breaking Law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In 1836, the government of Chiangyin county in China announced a new law forbidding farmers to kill frogs, because frogs eat many harmful insects and protect the rops, so people shouldn't kill frogs to ea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 this law was posted, someone told Chang Ah-Hsi about it. He made his living catching frogs to sell in the market as meat. He couldn't read, so he didn't know about the new law. When they told him, he didn't like what he hear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Well, I'm not going to obey that law. Why waste good frogs?” He was so rude and so stubborn that his friends finally gave up trying to get him to change his ways. He killed many frog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e always liked to use some of the money he got from selling frogs to buy some liquor and get drunk. Then he would say, “What's wrong with catching frogs? Look, I'm getting along fine, se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His friends would tell him,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Yeah, but it's not too good, because it is against the law, after all.”</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at would make Ah-Hsi mad. “What's so great about the law? Lots of people break the law, not just m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ut then one stormy night, Chang Ah- Hsi disappeared. The next morning, when the storm had blown over, the villagers found him. He had fallen into the river and drowned. That could happen to anyone. But what was strange was that hundreds of frogs had come to eat his corpse, in revenge for all of their relatives that he had sold for foo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obody had ever seen anything like it before. They realized that even though you may get away with breaking the government's laws for a while, you can never get away with breaking the laws of the univers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Sooner or later, your good deeds will be rewarded, and your bad deeds will catch up with you.</w:t>
      </w:r>
      <w:r>
        <w:rPr>
          <w:rFonts w:eastAsia="Times New Roman" w:cs="Cambria" w:ascii="Cambria" w:hAnsi="Cambria"/>
          <w:b/>
          <w:color w:val="000000"/>
          <w:sz w:val="36"/>
          <w:szCs w:val="36"/>
        </w:rPr>
        <w:t> </w:t>
      </w:r>
    </w:p>
    <w:p>
      <w:pPr>
        <w:pStyle w:val="Normal"/>
        <w:jc w:val="both"/>
        <w:rPr>
          <w:rFonts w:ascii="UTM Times" w:hAnsi="UTM Times" w:eastAsia="Times New Roman" w:cs="Arial"/>
          <w:b/>
          <w:b/>
          <w:color w:val="000000"/>
          <w:sz w:val="36"/>
          <w:szCs w:val="36"/>
        </w:rPr>
      </w:pPr>
      <w:hyperlink r:id="rId3" w:tgtFrame="_blank">
        <w:r>
          <w:rPr>
            <w:rStyle w:val="InternetLink"/>
            <w:rFonts w:eastAsia="Times New Roman" w:cs="Arial" w:ascii="UTM Times" w:hAnsi="UTM Times"/>
            <w:b/>
            <w:color w:val="000000"/>
            <w:sz w:val="36"/>
            <w:szCs w:val="36"/>
          </w:rPr>
          <w:br/>
        </w:r>
      </w:hyperlink>
    </w:p>
    <w:p>
      <w:pPr>
        <w:pStyle w:val="NormalWeb"/>
        <w:shd w:fill="FFFFFF" w:val="clear"/>
        <w:spacing w:before="0" w:after="0"/>
        <w:jc w:val="both"/>
        <w:rPr>
          <w:rFonts w:ascii="UTM Times" w:hAnsi="UTM Times" w:cs="Arial"/>
          <w:b/>
          <w:b/>
          <w:color w:val="000000"/>
          <w:sz w:val="36"/>
          <w:szCs w:val="36"/>
        </w:rPr>
      </w:pPr>
      <w:r>
        <w:rPr>
          <w:rFonts w:eastAsia="UTM Times" w:cs="UTM Times" w:ascii="UTM Times" w:hAnsi="UTM Times"/>
          <w:b/>
          <w:color w:val="000000"/>
          <w:sz w:val="36"/>
          <w:szCs w:val="36"/>
        </w:rPr>
        <w:t xml:space="preserve">                                                      </w:t>
      </w:r>
      <w:r>
        <w:rPr>
          <w:rFonts w:cs="Arial" w:ascii="UTM Times" w:hAnsi="UTM Times"/>
          <w:b/>
          <w:color w:val="000000"/>
          <w:sz w:val="36"/>
          <w:szCs w:val="36"/>
        </w:rPr>
        <w:t>Tập 3</w:t>
      </w:r>
    </w:p>
    <w:p>
      <w:pPr>
        <w:pStyle w:val="NormalWeb"/>
        <w:shd w:fill="FFFFFF" w:val="clear"/>
        <w:spacing w:before="0" w:after="0"/>
        <w:jc w:val="both"/>
        <w:rPr>
          <w:rFonts w:ascii="UTM Times" w:hAnsi="UTM Times" w:cs="Arial"/>
          <w:b/>
          <w:b/>
          <w:color w:val="000000"/>
          <w:sz w:val="36"/>
          <w:szCs w:val="36"/>
        </w:rPr>
      </w:pPr>
      <w:r>
        <w:rPr>
          <w:rFonts w:cs="Arial" w:ascii="UTM Times" w:hAnsi="UTM Times"/>
          <w:b/>
          <w:color w:val="000000"/>
          <w:sz w:val="36"/>
          <w:szCs w:val="36"/>
        </w:rPr>
      </w:r>
    </w:p>
    <w:p>
      <w:pPr>
        <w:pStyle w:val="NormalWeb"/>
        <w:shd w:fill="FFFFFF" w:val="clear"/>
        <w:spacing w:before="0" w:after="0"/>
        <w:jc w:val="both"/>
        <w:rPr>
          <w:rFonts w:ascii="UTM Times" w:hAnsi="UTM Times" w:cs="Arial"/>
          <w:b/>
          <w:b/>
          <w:color w:val="000000"/>
          <w:sz w:val="36"/>
          <w:szCs w:val="36"/>
        </w:rPr>
      </w:pPr>
      <w:r>
        <w:rPr>
          <w:rFonts w:cs="Arial" w:ascii="UTM Times" w:hAnsi="UTM Times"/>
          <w:b/>
          <w:color w:val="000000"/>
          <w:sz w:val="36"/>
          <w:szCs w:val="36"/>
        </w:rPr>
      </w:r>
    </w:p>
    <w:p>
      <w:pPr>
        <w:pStyle w:val="NormalWeb"/>
        <w:shd w:fill="FFFFFF" w:val="clear"/>
        <w:spacing w:before="0" w:after="0"/>
        <w:jc w:val="both"/>
        <w:rPr/>
      </w:pPr>
      <w:r>
        <w:rPr>
          <w:rFonts w:eastAsia="UTM Times" w:cs="UTM Times" w:ascii="UTM Times" w:hAnsi="UTM Times"/>
          <w:b/>
          <w:color w:val="000000"/>
          <w:sz w:val="36"/>
          <w:szCs w:val="36"/>
        </w:rPr>
        <w:t xml:space="preserve">                                          </w:t>
      </w:r>
      <w:r>
        <w:rPr>
          <w:rFonts w:cs="Arial" w:ascii="UTM Times" w:hAnsi="UTM Times"/>
          <w:b/>
          <w:color w:val="000000"/>
          <w:sz w:val="36"/>
          <w:szCs w:val="36"/>
        </w:rPr>
        <w:t>CÔNG ĐỨC</w:t>
      </w:r>
      <w:r>
        <w:rPr>
          <w:rFonts w:cs="Cambria" w:ascii="Cambria" w:hAnsi="Cambria"/>
          <w:b/>
          <w:color w:val="000000"/>
          <w:sz w:val="36"/>
          <w:szCs w:val="36"/>
        </w:rPr>
        <w:t> </w:t>
      </w:r>
      <w:r>
        <w:rPr>
          <w:rFonts w:cs="Arial" w:ascii="UTM Times" w:hAnsi="UTM Times"/>
          <w:b/>
          <w:color w:val="000000"/>
          <w:sz w:val="36"/>
          <w:szCs w:val="36"/>
        </w:rPr>
        <w:t>ĂN CHAY</w:t>
      </w:r>
    </w:p>
    <w:p>
      <w:pPr>
        <w:pStyle w:val="NormalWeb"/>
        <w:shd w:fill="FFFFFF" w:val="clear"/>
        <w:spacing w:before="0" w:after="0"/>
        <w:jc w:val="both"/>
        <w:rPr>
          <w:rFonts w:ascii="UTM Times" w:hAnsi="UTM Times" w:cs="Arial"/>
          <w:b/>
          <w:b/>
          <w:color w:val="000000"/>
          <w:sz w:val="36"/>
          <w:szCs w:val="36"/>
        </w:rPr>
      </w:pPr>
      <w:r>
        <w:rPr>
          <w:rFonts w:cs="Arial" w:ascii="UTM Times" w:hAnsi="UTM Times"/>
          <w:b/>
          <w:color w:val="000000"/>
          <w:sz w:val="36"/>
          <w:szCs w:val="36"/>
        </w:rPr>
      </w:r>
    </w:p>
    <w:p>
      <w:pPr>
        <w:pStyle w:val="Normal"/>
        <w:shd w:fill="FFFFFF" w:val="clear"/>
        <w:spacing w:lineRule="auto" w:line="240" w:before="0" w:after="0"/>
        <w:jc w:val="both"/>
        <w:rPr/>
      </w:pPr>
      <w:r>
        <w:rPr>
          <w:rFonts w:eastAsia="Times New Roman" w:cs="Arial" w:ascii="UTM Times" w:hAnsi="UTM Times"/>
          <w:b/>
          <w:color w:val="000000"/>
          <w:sz w:val="36"/>
          <w:szCs w:val="36"/>
        </w:rPr>
        <w:t>Cố</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uận C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ư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ch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Chiangsu b</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ung Quốc. Ông không bao gi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m k</w:t>
      </w:r>
      <w:r>
        <w:rPr>
          <w:rFonts w:eastAsia="Times New Roman" w:cs="UTM Times" w:ascii="UTM Times" w:hAnsi="UTM Times"/>
          <w:b/>
          <w:color w:val="000000"/>
          <w:sz w:val="36"/>
          <w:szCs w:val="36"/>
        </w:rPr>
        <w:t>ỵ</w:t>
      </w:r>
      <w:r>
        <w:rPr>
          <w:rFonts w:eastAsia="Times New Roman" w:cs="Arial" w:ascii="UTM Times" w:hAnsi="UTM Times"/>
          <w:b/>
          <w:color w:val="000000"/>
          <w:sz w:val="36"/>
          <w:szCs w:val="36"/>
        </w:rPr>
        <w:t xml:space="preserve"> (tỏi, hành và hẹ v.. v..). Một tối, ông đi ngủ và ngủ một giấc dài đến hôm sau không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dậ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rong nh</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o l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ưở</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ả</w:t>
      </w:r>
      <w:r>
        <w:rPr>
          <w:rFonts w:eastAsia="Times New Roman" w:cs="Arial" w:ascii="UTM Times" w:hAnsi="UTM Times"/>
          <w:b/>
          <w:color w:val="000000"/>
          <w:sz w:val="36"/>
          <w:szCs w:val="36"/>
        </w:rPr>
        <w:t xml:space="preserve"> qua </w:t>
      </w:r>
      <w:r>
        <w:rPr>
          <w:rFonts w:eastAsia="Times New Roman" w:cs="UTM Times" w:ascii="UTM Times" w:hAnsi="UTM Times"/>
          <w:b/>
          <w:color w:val="000000"/>
          <w:sz w:val="36"/>
          <w:szCs w:val="36"/>
        </w:rPr>
        <w:t>đờ</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ng ngh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y, 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a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ngủ say sưa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ê man. Ông ngủ một giấc dài, suốt bảy ngày đêm liền!</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au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dậ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x</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ra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thuật lại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Qu</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u</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ành tr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ngh</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ê</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ằm ngủ</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ơ mà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g</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v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hu thu</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Nhưng không phải, mà l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áp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o Quang, v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k</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m</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ư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nghe Kinh n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ự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ích thú, liền đáp: Đi thì đi.</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hế l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ô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quy m</w:t>
      </w:r>
      <w:r>
        <w:rPr>
          <w:rFonts w:eastAsia="Times New Roman" w:cs="UTM Times" w:ascii="UTM Times" w:hAnsi="UTM Times"/>
          <w:b/>
          <w:color w:val="000000"/>
          <w:sz w:val="36"/>
          <w:szCs w:val="36"/>
        </w:rPr>
        <w:t>ô</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ộng r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o trà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ẹ</w:t>
      </w:r>
      <w:r>
        <w:rPr>
          <w:rFonts w:eastAsia="Times New Roman" w:cs="Arial" w:ascii="UTM Times" w:hAnsi="UTM Times"/>
          <w:b/>
          <w:color w:val="000000"/>
          <w:sz w:val="36"/>
          <w:szCs w:val="36"/>
        </w:rPr>
        <w:t>p.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ngh</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o hữ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a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ng</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to l</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iễn t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ẻ</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ẹ</w:t>
      </w:r>
      <w:r>
        <w:rPr>
          <w:rFonts w:eastAsia="Times New Roman" w:cs="Arial" w:ascii="UTM Times" w:hAnsi="UTM Times"/>
          <w:b/>
          <w:color w:val="000000"/>
          <w:sz w:val="36"/>
          <w:szCs w:val="36"/>
        </w:rPr>
        <w:t>p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ô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ả</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ật tử</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ng</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nghe k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áp đườ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a 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ảng k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m Ca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áp đườ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a sau th</w:t>
      </w:r>
      <w:r>
        <w:rPr>
          <w:rFonts w:eastAsia="Times New Roman" w:cs="UTM Times" w:ascii="UTM Times" w:hAnsi="UTM Times"/>
          <w:b/>
          <w:color w:val="000000"/>
          <w:sz w:val="36"/>
          <w:szCs w:val="36"/>
        </w:rPr>
        <w:t>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ảng K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o Ân.</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ng</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ngh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ảng k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o Ân. Đến phầ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ết thúc, vị Tăng nhắc nhở dạy rằng: C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ư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ại gi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sinh vật nào để làm thịt ăn. Một là để t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ước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ồi h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a mẹ. Hai là 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êu trừ</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ác nghiệ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c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ch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 tâm</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ời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o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ực 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u tậ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ễ</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uận l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ơn hạng người dùng thịt cá.</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Kế tiế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áp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o Qua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ng k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p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nh hồ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ước t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rong hồ máu có người đàn bà đang khóc l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ảm thiết. Trên thân bà thì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số</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ng con </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 con giun bám vào và tôi nghĩ chúng đa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ắn x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ôi hỏi: Nơi đây là ở đâu vậy?</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Phá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ư Đ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a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ảng gi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õ ràng: Nh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ông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ch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ph</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ư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mẫ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ện t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độ. Còn người trong hồ ấy chính là mẹ ngư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 đ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á khứ, vì bà ta thí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nay m</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th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ư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tho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h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ố g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B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ì chú</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ãng Sanh.</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Và sau đ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áp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o Qua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w:t>
      </w:r>
      <w:r>
        <w:rPr>
          <w:rFonts w:eastAsia="Times New Roman" w:cs="Arial" w:ascii="UTM Times" w:hAnsi="UTM Times"/>
          <w:b/>
          <w:color w:val="000000"/>
          <w:sz w:val="36"/>
          <w:szCs w:val="36"/>
        </w:rPr>
        <w:t>a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về. Tôi không rõ là tôi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u hà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 xml:space="preserve">i xa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Từ đó, Cố</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uận C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ê</w:t>
      </w:r>
      <w:r>
        <w:rPr>
          <w:rFonts w:eastAsia="Times New Roman" w:cs="Arial" w:ascii="UTM Times" w:hAnsi="UTM Times"/>
          <w:b/>
          <w:color w:val="000000"/>
          <w:sz w:val="36"/>
          <w:szCs w:val="36"/>
        </w:rPr>
        <w:t>m ch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ụng chú</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B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an Thế Â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ồ T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 Vãng S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ức P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 Di Đà.</w:t>
      </w:r>
    </w:p>
    <w:p>
      <w:pPr>
        <w:pStyle w:val="Normal"/>
        <w:shd w:fill="FFFFFF" w:val="clear"/>
        <w:spacing w:lineRule="auto" w:line="240" w:before="0" w:after="0"/>
        <w:jc w:val="both"/>
        <w:rPr/>
      </w:pPr>
      <w:r>
        <w:rPr>
          <w:rFonts w:eastAsia="Times New Roman" w:cs="Arial" w:ascii="UTM Times" w:hAnsi="UTM Times"/>
          <w:b/>
          <w:color w:val="000000"/>
          <w:sz w:val="36"/>
          <w:szCs w:val="36"/>
        </w:rPr>
        <w:t>Nếu c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o hữ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ểu rõ</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ý nghĩ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hai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qu</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ư Tă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ỉ dẫ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 Đại B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d</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 Vãng S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w:t>
      </w:r>
    </w:p>
    <w:p>
      <w:pPr>
        <w:pStyle w:val="Normal"/>
        <w:shd w:fill="FFFFFF" w:val="clear"/>
        <w:spacing w:lineRule="auto" w:line="240" w:before="0" w:after="0"/>
        <w:jc w:val="both"/>
        <w:rPr/>
      </w:pPr>
      <w:r>
        <w:rPr>
          <w:rFonts w:eastAsia="Times New Roman" w:cs="Arial" w:ascii="UTM Times" w:hAnsi="UTM Times"/>
          <w:b/>
          <w:color w:val="000000"/>
          <w:sz w:val="36"/>
          <w:szCs w:val="36"/>
        </w:rPr>
        <w:t>Nếu nghĩ rằng cả hai bài chú đều quá dài, và không thể nhờ 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ảng giả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o hữ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n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ồng d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ức P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 Di Đ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hay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án Thế Âm Bồ Tát, như vậy cũng tốt rồi.</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à nếu quý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ch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nh</w:t>
      </w:r>
      <w:r>
        <w:rPr>
          <w:rFonts w:eastAsia="Times New Roman" w:cs="UTM Times" w:ascii="UTM Times" w:hAnsi="UTM Times"/>
          <w:b/>
          <w:color w:val="000000"/>
          <w:sz w:val="36"/>
          <w:szCs w:val="36"/>
        </w:rPr>
        <w:t>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ư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ố</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uận C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ước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 TRIP TO HEAVEN</w:t>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Ku Shuhchih was a vegetarian who lived in Chiangsu of China. He never ate animal pro ducts or the unclean vegetables (garlic, onions and scallions...). But one evening he went to bed and didn't wake up the next morning. His family was worried to death! He kept breathing and snoring, so they knew he was alive, but he just kept on sleeping and sleeping! All in all, he slept for seven whole day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What happened?” they asked when he finally woke up.</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Hey, I was having a great time! When I went to sleep, I was groggy, but I thought I heard someone calling me. I asked: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A tax collector?</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No, not at all, it was Dharma Master Takuang, my favorite monk. He said: Mr. Ku, let's go listen to some real dharma preaching. Of course I agreed, so we set ou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We reached a huge temple. It was beautiful! You've never seen anything like it. I can't find words to describe how beautiful it was. When we got there, there was already a crowd listening to a sutra. In the front room they were preaching the Diamond Sutra. In the back room they were preaching the Gratitude Sutra.</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We went to listen to the Gratitude Sutra. When the monk finished, he reminded us not to kill anything, especially to eat. On the one hand,</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t way you can earn merit for your parents. On the other hand, you c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educe your own bad karma.</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Also, he said that vegetarians can concentrate on spiritual matters more easily, and can stick to their principles better than people who eat meat ca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hen Master Takuang took me to this place. It was terrible! The first thing I saw was a pool of bloo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hen I saw a woman lying in the pool of blood, crying and groaning. Her body was covered with snails and worms, and I think they were eating her.</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What's going on here? I asked.</w:t>
      </w:r>
    </w:p>
    <w:p>
      <w:pPr>
        <w:pStyle w:val="Normal"/>
        <w:shd w:fill="FFFFFF" w:val="clear"/>
        <w:spacing w:lineRule="auto" w:line="240" w:before="150" w:after="150"/>
        <w:jc w:val="both"/>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Master Takuan explained: Because you are a vegetarian and have done many good deeds, your mother in this life has been saved. But this is your mother from one of your past lives. She used to love to eat ducks.</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s is what she got for that. You can save her, too. Recite the Great Mercy Mantra and the Pure Land Mantra, and she will be released from this suffering.</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And then Master Takuang brought me back. I had no idea I was gone so long!”</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Ku got to work on the Great Mercy Mantra of Kuanyin Bodhisattva and the Pure Land Mantra of Amitabha.</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If you would like to learn them, you can ask any monk or nun to teach you. The Great Mercy Mantra is pretty long, but the Pure Land Mantra is shorter.</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If they are both too long for you, or if you can't find anyone to teach you, you can just recite Kuanyin Bodhisattva or Amitabha. That's just as goo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nd if you can be a pure vegetarian like Ku, that's even better!</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man who didn’t mind being executed</w:t>
      </w:r>
    </w:p>
    <w:p>
      <w:pPr>
        <w:pStyle w:val="Normal"/>
        <w:shd w:fill="FFFFFF" w:val="clear"/>
        <w:spacing w:lineRule="auto" w:line="240" w:before="0" w:after="0"/>
        <w:jc w:val="both"/>
        <w:rPr/>
      </w:pPr>
      <w:r>
        <w:rPr>
          <w:rFonts w:eastAsia="Times New Roman" w:cs="Arial" w:ascii="UTM Times" w:hAnsi="UTM Times"/>
          <w:b/>
          <w:color w:val="000000"/>
          <w:sz w:val="36"/>
          <w:szCs w:val="36"/>
        </w:rPr>
        <w:t>THOÁT CH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w:t>
      </w:r>
    </w:p>
    <w:p>
      <w:pPr>
        <w:pStyle w:val="Normal"/>
        <w:shd w:fill="FFFFFF" w:val="clear"/>
        <w:spacing w:lineRule="auto" w:line="240" w:before="0" w:after="0"/>
        <w:jc w:val="both"/>
        <w:rPr/>
      </w:pPr>
      <w:r>
        <w:rPr>
          <w:rFonts w:eastAsia="Times New Roman" w:cs="Arial" w:ascii="UTM Times" w:hAnsi="UTM Times"/>
          <w:b/>
          <w:color w:val="000000"/>
          <w:sz w:val="36"/>
          <w:szCs w:val="36"/>
        </w:rPr>
        <w:t>Tên thực củ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nh Minh l</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iên Thọ, và sau khi ngà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ên tị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g</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ền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nh Minh,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ụ tr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V</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nh Minh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àng Châ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ung Quốc).</w:t>
      </w:r>
    </w:p>
    <w:p>
      <w:pPr>
        <w:pStyle w:val="Normal"/>
        <w:shd w:fill="FFFFFF" w:val="clear"/>
        <w:spacing w:lineRule="auto" w:line="240" w:before="0" w:after="0"/>
        <w:jc w:val="both"/>
        <w:rPr/>
      </w:pPr>
      <w:r>
        <w:rPr>
          <w:rFonts w:eastAsia="Times New Roman" w:cs="Arial" w:ascii="UTM Times" w:hAnsi="UTM Times"/>
          <w:b/>
          <w:color w:val="000000"/>
          <w:sz w:val="36"/>
          <w:szCs w:val="36"/>
        </w:rPr>
        <w:t>Trước khi r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ộc sống thế t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t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à sư, vào lúc hai mươi tuổi, ngài là một viên quan giữ kho tại h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iên Khá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àng Châ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ằng ngày, thấy cá, tôm bị người ta bắt giết hại để nấu ăn, ngà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ót th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trong n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 mua,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mang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ra th</w:t>
      </w:r>
      <w:r>
        <w:rPr>
          <w:rFonts w:eastAsia="Times New Roman" w:cs="UTM Times" w:ascii="UTM Times" w:hAnsi="UTM Times"/>
          <w:b/>
          <w:color w:val="000000"/>
          <w:sz w:val="36"/>
          <w:szCs w:val="36"/>
        </w:rPr>
        <w:t>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p>
    <w:p>
      <w:pPr>
        <w:pStyle w:val="Normal"/>
        <w:shd w:fill="FFFFFF" w:val="clear"/>
        <w:spacing w:lineRule="auto" w:line="240" w:before="0" w:after="0"/>
        <w:jc w:val="both"/>
        <w:rPr/>
      </w:pPr>
      <w:r>
        <w:rPr>
          <w:rFonts w:eastAsia="Times New Roman" w:cs="Arial" w:ascii="UTM Times" w:hAnsi="UTM Times"/>
          <w:b/>
          <w:color w:val="000000"/>
          <w:sz w:val="36"/>
          <w:szCs w:val="36"/>
        </w:rPr>
        <w:t>Rất tiếc, vì tiền đó không phải của ngài, cho n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ối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quan p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giam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ng</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c.</w:t>
      </w:r>
    </w:p>
    <w:p>
      <w:pPr>
        <w:pStyle w:val="Normal"/>
        <w:shd w:fill="FFFFFF" w:val="clear"/>
        <w:spacing w:lineRule="auto" w:line="240" w:before="0" w:after="0"/>
        <w:jc w:val="both"/>
        <w:rPr/>
      </w:pPr>
      <w:r>
        <w:rPr>
          <w:rFonts w:eastAsia="Times New Roman" w:cs="Arial" w:ascii="UTM Times" w:hAnsi="UTM Times"/>
          <w:b/>
          <w:color w:val="000000"/>
          <w:sz w:val="36"/>
          <w:szCs w:val="36"/>
        </w:rPr>
        <w:t>Viên qu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ấp phá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in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mua l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 Ông kết tội ngài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âm phạ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ông quỹ. Đây là một tội rất nặng. Vào thời đó, sự</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ừng ph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ội nhâ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mang ra 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ông chú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y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thanh 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m l</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ứng ki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h x</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ùng rợ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đả</w:t>
      </w:r>
      <w:r>
        <w:rPr>
          <w:rFonts w:eastAsia="Times New Roman" w:cs="Arial" w:ascii="UTM Times" w:hAnsi="UTM Times"/>
          <w:b/>
          <w:color w:val="000000"/>
          <w:sz w:val="36"/>
          <w:szCs w:val="36"/>
        </w:rPr>
        <w:t>m!</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Khi ấy, nhà vua biết ngài lâu nay vốn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òng từ</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 từ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 Có thể ngài đã lấy tiề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ông quỹ</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mua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sinh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ua truy</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cho v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qu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ấp phá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ể 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em 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em ra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quy</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ời nó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ử chỉ</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ra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án tử h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ần sắ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ản nhiên, Ngài không có một chút g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ợ h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h</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ẻ</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ung du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ự t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 lạc. Viên qu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ấp phá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a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s</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k</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s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ính trọ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ội n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 sắp chết đề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un s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 k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nay,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ưa bao gi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ình tĩ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i sa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ản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quy</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âm phạ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ông quỹ</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ại sư</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trong kho,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không phải dùng tiêu pha việc riêng cho tôi, mà là để m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 Thế thì c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i? Ngay khi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a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x</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m l</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sinh v</w:t>
      </w:r>
      <w:r>
        <w:rPr>
          <w:rFonts w:eastAsia="Times New Roman" w:cs="UTM Times" w:ascii="UTM Times" w:hAnsi="UTM Times"/>
          <w:b/>
          <w:color w:val="000000"/>
          <w:sz w:val="36"/>
          <w:szCs w:val="36"/>
        </w:rPr>
        <w:t>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ế gi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ịnh Độ</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ức P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 Di Đà. Thử hỏi còn g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ải tho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b</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ước nguyệ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ác viên quan thực thi cuộc hành quyết khi ngh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m ph</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c t</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h ngay t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ẫn nh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ú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ối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ra l</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cho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o ph</w:t>
      </w:r>
      <w:r>
        <w:rPr>
          <w:rFonts w:eastAsia="Times New Roman" w:cs="UTM Times" w:ascii="UTM Times" w:hAnsi="UTM Times"/>
          <w:b/>
          <w:color w:val="000000"/>
          <w:sz w:val="36"/>
          <w:szCs w:val="36"/>
        </w:rPr>
        <w:t>ủ</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 tộ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p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ch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sư.</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ài năm sau, lúc ba mươi tuổi, ngà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uất gi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tu,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t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ạ</w:t>
      </w:r>
      <w:r>
        <w:rPr>
          <w:rFonts w:eastAsia="Times New Roman" w:cs="Arial" w:ascii="UTM Times" w:hAnsi="UTM Times"/>
          <w:b/>
          <w:color w:val="000000"/>
          <w:sz w:val="36"/>
          <w:szCs w:val="36"/>
        </w:rPr>
        <w:t>o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h!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iền nã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ế gi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ối cùng, ngài đắ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ánh qu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v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 kinh s</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ật Gi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an tr</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ng. Khi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ên tị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ào năm 975 tây lịch lúc 72 tuổ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ức P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 Di Đà</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qua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ếp dẫ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ế gi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ây Phương Cực Lạc.</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man who didn’t mind being execute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real name of the Master Yungming was Yenshou, and after he died, everyone calls him Master Yungming because he lived in the Yungming Temple of Hangchou in China.</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efore he left the householder's life to become a monk, and when he was in his twenties, he was an official in the treasury of Yuhang county near Hangchou. He felt sorry for fishes and shrimps that had been caught to be eaten, so sometimes he took money out of the treasury to buy them.</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n he took them to the shore and release them.</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Unfortunately, that wasn't his money, and finally he got caught. He was thrown in jail.</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 xml:space="preserve">The judge didn't believe he was spending the money to set little animals free. He convicted Wang of stealing government money. This is a very serious crime. In those days, the punishment was beheading </w:t>
      </w:r>
      <w:r>
        <w:rPr>
          <w:rFonts w:eastAsia="Times New Roman" w:cs="Times New Roman" w:ascii="Times New Roman" w:hAnsi="Times New Roman"/>
          <w:b/>
          <w:color w:val="000000"/>
          <w:sz w:val="36"/>
          <w:szCs w:val="36"/>
        </w:rPr>
        <w:t>–</w:t>
      </w:r>
      <w:r>
        <w:rPr>
          <w:rFonts w:eastAsia="Times New Roman" w:cs="Arial" w:ascii="UTM Times" w:hAnsi="UTM Times"/>
          <w:b/>
          <w:color w:val="000000"/>
          <w:sz w:val="36"/>
          <w:szCs w:val="36"/>
        </w:rPr>
        <w:t xml:space="preserve"> the convict was dragged out to a public place where everybody could watch and his head was chopped off with a big sword. Those who saw this horrifying punishment were always scare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king knew that he was a very kind man and released a lot of little animals. Maybe he bought the animals with government money. He told the officials at the execution to observe his words and deeds ver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arefully. When he was dragged out to get his head chopped off, he did not seem frightened at all.</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e was not even nervous. In fact, he seemed to be very relaxed and cheerful. The executioner had never seen anything like this! He very respectfully asked him, “All the other convicts I've ever beheaded have trembled and cried. I have never seen anyone like you before. How can you be so calm? You're about to be killed for using the government's money, you know.”</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e answered, “Yes, I did use the government's money, but I didn't spend any of it on myself. I used it to buy animals and set them free. So what is there for me to be afraid of? As soon as you chop off my head, I can go to the Pure Land of Amitabha. Isn't that wonderful? I can hardly wai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 the officials in charge of the execution heard that, they knew that he was honest. They admired his integrity and his calm bravery. They told the executioner to let him go, and pardoned him.</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A few years later, when he was thirty, he became a monk, and a very good monk he was! He let go off all his petty worries. He achieved enlightened and wrote several important books. When he died in 975 AD at the age of 72, Amitabha came to take him to the Pure Land.</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t>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K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rung Hoa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ặ</w:t>
      </w:r>
      <w:r>
        <w:rPr>
          <w:rFonts w:eastAsia="Times New Roman" w:cs="Arial" w:ascii="UTM Times" w:hAnsi="UTM Times"/>
          <w:b/>
          <w:color w:val="000000"/>
          <w:sz w:val="36"/>
          <w:szCs w:val="36"/>
        </w:rPr>
        <w:t>t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ho con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t danh,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c.</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au đâ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ô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in k</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cho qu</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h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âu ch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anh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ngh</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v</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c (46). Tứ Lục nghĩa là gi? Có thể là người con thứ bốn mươi sáu. Hoặc ông già của anh ta thích con số này.</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Dù thế nào, Tứ Lục là một nhân công làm vườn kỹ; lưỡng và khéo tay. Anh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ữ nghĩ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nh nghiệ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v</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khen tay nghề của anh, nhưng tánh tình của Tứ Lục có phần nào tàn nhẫn. Đương nhiên làm vườ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ỉnh thoả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s</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khi y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d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Một hôm, y trồng hoa, trông thấy một tổ kiến nằm sâ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ưới đ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nhiề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số</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 n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w:t>
      </w:r>
    </w:p>
    <w:p>
      <w:pPr>
        <w:pStyle w:val="Normal"/>
        <w:shd w:fill="FFFFFF" w:val="clear"/>
        <w:spacing w:lineRule="auto" w:line="240" w:before="0" w:after="0"/>
        <w:jc w:val="both"/>
        <w:rPr/>
      </w:pPr>
      <w:r>
        <w:rPr>
          <w:rFonts w:eastAsia="Times New Roman" w:cs="Arial" w:ascii="UTM Times" w:hAnsi="UTM Times"/>
          <w:b/>
          <w:color w:val="000000"/>
          <w:sz w:val="36"/>
          <w:szCs w:val="36"/>
        </w:rPr>
        <w:t>Tứ Lục nói: “Thực là đúng lúc!” Y đang nấu một nồi nước sôi trong bếp. Y định dùng để pha trà, nhưng anh ta nghĩ làm việc này hay hơn. Rồi 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ội và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p l</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em ra r</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t ngay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k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Hàng nghìn con kiến bị phỏng và chết hết. Tứ Lục thấy vậy tỏ vẻ</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ch t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ôm nay trời đẹp làm sa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ời t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y m</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àn t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ong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á 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êu diệ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oàn bộ</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k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n. Sau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s</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 k</w:t>
      </w:r>
      <w:r>
        <w:rPr>
          <w:rFonts w:eastAsia="Times New Roman" w:cs="UTM Times" w:ascii="UTM Times" w:hAnsi="UTM Times"/>
          <w:b/>
          <w:color w:val="000000"/>
          <w:sz w:val="36"/>
          <w:szCs w:val="36"/>
        </w:rPr>
        <w:t>ỹ</w:t>
      </w:r>
      <w:r>
        <w:rPr>
          <w:rFonts w:eastAsia="Times New Roman" w:cs="Arial" w:ascii="UTM Times" w:hAnsi="UTM Times"/>
          <w:b/>
          <w:color w:val="000000"/>
          <w:sz w:val="36"/>
          <w:szCs w:val="36"/>
        </w:rPr>
        <w:t>; l</w:t>
      </w:r>
      <w:r>
        <w:rPr>
          <w:rFonts w:eastAsia="Times New Roman" w:cs="UTM Times" w:ascii="UTM Times" w:hAnsi="UTM Times"/>
          <w:b/>
          <w:color w:val="000000"/>
          <w:sz w:val="36"/>
          <w:szCs w:val="36"/>
        </w:rPr>
        <w:t>ưỡ</w:t>
      </w:r>
      <w:r>
        <w:rPr>
          <w:rFonts w:eastAsia="Times New Roman" w:cs="Arial" w:ascii="UTM Times" w:hAnsi="UTM Times"/>
          <w:b/>
          <w:color w:val="000000"/>
          <w:sz w:val="36"/>
          <w:szCs w:val="36"/>
        </w:rPr>
        <w:t>ng khu v</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 nh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ậy m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thu ho</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ch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hoa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rau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em ra ch</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ành dụm</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ngh</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ập gia đình. Giờ đây y đã hơn ba mươi tuổi rồi và phần lớn bạn bè của anh đã có con đàn cháu lũ.</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nh đa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ể ý</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Mặt mày cô ấy cũng dễ coi nhất là hai bàn tay mềm mại diu dàng của cô trông rất khả ái. Nếu lấy được cô ấy về làm vợ rồi sinh nhiều con cái thì thực l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iễm phú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nh nghĩ: “Ba cô là bạn rất thân với ông già của ta. Ta đã có đủ tiền 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ng cấ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o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 ta s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ỉnh cầ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a nh</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mai m</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ắp đặ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ục su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ạnh phú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việ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iễn ti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ốt đẹ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uy nh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ay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ời gi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ày bỗng nhiên trên vai anh ta nổi lên rất nhiều chấm đỏ ngứa ngáy khó chịu. Y càng gãi lại càng ngứa thêm.</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ếp t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ng</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a,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a c</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lan r</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ao l</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ỏ</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ện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th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ủa y và chúng gây ra sự ngứa ngáy khủng khiếp, đến nổi anh ta phải bỏ cuốc xuống để tập trung vào việc gãi cho đã ngứa mà thôi.</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Gãi cà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ừng nào, càng ngứa thêm và các chấm đỏ lại càng nổi lên nhiều hơn. Tứ Lục chà lưng vào thân câ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ùng lú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h l</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tay cào gãi nơi ngực, cánh tay và dùng bàn chân gãi ở hai chân.</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húng ngứ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á sức</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anh c</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g</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i r</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da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ỏ</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 k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chui ra!</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Kể từ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âm bệ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c ng</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a g</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ên tục</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p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iên cuồng, và sau vài ngày anh đã nhắm mắt lìa đời một cá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Executed by ant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e have seen that some Chinese have numbers for names. Some of these ar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icknames, but some are their real name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ow we are going to tell you about a gardener called “Forty Six” (46).</w:t>
      </w:r>
      <w:r>
        <w:rPr>
          <w:rFonts w:eastAsia="Times New Roman" w:cs="Cambria" w:ascii="Cambria" w:hAnsi="Cambria"/>
          <w:b/>
          <w:color w:val="000000"/>
          <w:sz w:val="36"/>
          <w:szCs w:val="36"/>
        </w:rPr>
        <w:t> </w:t>
      </w:r>
      <w:r>
        <w:rPr>
          <w:rFonts w:eastAsia="Times New Roman" w:cs="Arial" w:ascii="UTM Times" w:hAnsi="UTM Times"/>
          <w:b/>
          <w:color w:val="000000"/>
          <w:sz w:val="36"/>
          <w:szCs w:val="36"/>
        </w:rPr>
        <w:t>What!? The forty-sixth son? Maybe. Or maybe his father just liked number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e that as it may, Forty-Six was a very careful, very skilled gardener.</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e wasn't very highly educated, but he had a lot of experience gardening. Everybody praised his skill, but he had problem. He wasn't very kind. Of course no gardener can help killing some insects now and then, but Forty-Six seemed to enjoy doing in bugs, whether or not they were threatening his plant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ce when he was working on his flowers, he saw an ant hole. It looked pretty deep. It was crawling with ants, running back and forth on their ant-errand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Just the right moment!” said Forty Six. He had a big pot of water boiling in the kitchen. He had been going to make tea, but he thought this was better. He rushed into the kitchen and got a bucket and poured all the boiling water down the hole. Almost all the ants were scalded to death. Forty-Six thought that was great fu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at a fine day! The weather was perfect, and he had just finished off a whole nest of ants. His garden was doing well, so he would have lots of vegetables and flowers to sell in the market. He had saved up enough money by now to get married, and it was about time, too! He was over thirty already, and most of his buddies had troops of kid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iss Chang is the gal for me. She's got a charming face, and the sweetest, softest pair of little white hands I ever did see. If I marry her, we can have a bunch of kids. Wouldn't that be wonderful?</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Her dad's a great friend of Pa's. I have enough money now to support a family, so I'll ask Pa to have a matchmaker arrange thing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 xml:space="preserve">The more Forty-Six thought about it, the happier he was. Everything was perfect </w:t>
      </w:r>
      <w:r>
        <w:rPr>
          <w:rFonts w:eastAsia="Times New Roman" w:cs="Times New Roman" w:ascii="Times New Roman" w:hAnsi="Times New Roman"/>
          <w:b/>
          <w:color w:val="000000"/>
          <w:sz w:val="36"/>
          <w:szCs w:val="36"/>
        </w:rPr>
        <w:t>–</w:t>
      </w:r>
      <w:r>
        <w:rPr>
          <w:rFonts w:eastAsia="Times New Roman" w:cs="Arial" w:ascii="UTM Times" w:hAnsi="UTM Times"/>
          <w:b/>
          <w:color w:val="000000"/>
          <w:sz w:val="36"/>
          <w:szCs w:val="36"/>
        </w:rPr>
        <w:t xml:space="preserve"> the only flaw on this perfect day was that he had an itchy little red dot on his shoulder. He scratched it, but it got itchier.</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He kept working, but it still got itchier, and it seemed to be spreading. In a while, he had little red dots all over his upper body, and they itched so much he had to put down his tools and concentrate 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s scratching.</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more he scratched, the itchier he got, and the more red dots he had. He rubbed his back against a tree while he scratched his chest and arms with his hands, and his legs with his fee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y itched so much he scratched open his skin, and from every dot, out crawled an an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By the time this happened, Forty-Six was half insane from the itching, and he died in torment a few days later.</w:t>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AI MẸ THƯƠNG CON ĐỨT RUỘ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Rừ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ang v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ẻ</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bu</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m m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Ánh n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ặt tr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 k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ấ</w:t>
      </w:r>
      <w:r>
        <w:rPr>
          <w:rFonts w:eastAsia="Times New Roman" w:cs="Arial" w:ascii="UTM Times" w:hAnsi="UTM Times"/>
          <w:b/>
          <w:color w:val="000000"/>
          <w:sz w:val="36"/>
          <w:szCs w:val="36"/>
        </w:rPr>
        <w:t>t, r</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m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ồ</w:t>
      </w:r>
      <w:r>
        <w:rPr>
          <w:rFonts w:eastAsia="Times New Roman" w:cs="Arial" w:ascii="UTM Times" w:hAnsi="UTM Times"/>
          <w:b/>
          <w:color w:val="000000"/>
          <w:sz w:val="36"/>
          <w:szCs w:val="36"/>
        </w:rPr>
        <w:t>ng. Núi đồ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ực r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h s</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ẹp đ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e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p l</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h s</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ng g</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h s</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c 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Bỗng nhiên một bóng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uất hiện. Anh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ướt q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d</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s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ồ</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Anh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b</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p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a d</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eo dõ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ối tượng nào đó. Trang thanh niên ấy có mặt vuông, tai rộng, lông mày như lưỡi kiếm và mắt tựa hổ lang. Trên đầu anh đội khăn vuông, tay trái xách cung, và hông phải mang tên. Anh tr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ạnh khỏ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anh nh</w:t>
      </w:r>
      <w:r>
        <w:rPr>
          <w:rFonts w:eastAsia="Times New Roman" w:cs="UTM Times" w:ascii="UTM Times" w:hAnsi="UTM Times"/>
          <w:b/>
          <w:color w:val="000000"/>
          <w:sz w:val="36"/>
          <w:szCs w:val="36"/>
        </w:rPr>
        <w:t>ẹ</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a C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Qu</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ưa thí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nh tr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ên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ặc biệ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ay m</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ình lì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nai con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trong r</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t ra. 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a C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Qu</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ỡ</w:t>
      </w:r>
      <w:r>
        <w:rPr>
          <w:rFonts w:eastAsia="Times New Roman" w:cs="Arial" w:ascii="UTM Times" w:hAnsi="UTM Times"/>
          <w:b/>
          <w:color w:val="000000"/>
          <w:sz w:val="36"/>
          <w:szCs w:val="36"/>
        </w:rPr>
        <w:t>, gi</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cung, l</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p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a nghe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g d</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cung vang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k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c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nai con ng</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ấ</w:t>
      </w:r>
      <w:r>
        <w:rPr>
          <w:rFonts w:eastAsia="Times New Roman" w:cs="Arial" w:ascii="UTM Times" w:hAnsi="UTM Times"/>
          <w:b/>
          <w:color w:val="000000"/>
          <w:sz w:val="36"/>
          <w:szCs w:val="36"/>
        </w:rPr>
        <w:t>t. Tr</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g sĩ hành diện vì mũi tên đã bắt trúng đích. Ông toan chạy vội tới để nhặt nai con, bỗng thấy nai mẹ từ đâu phóng ra.</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ến nơi, nai mẹ thấy nai con đa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th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m qu</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 qu</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 tha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ưỡ</w:t>
      </w:r>
      <w:r>
        <w:rPr>
          <w:rFonts w:eastAsia="Times New Roman" w:cs="Arial" w:ascii="UTM Times" w:hAnsi="UTM Times"/>
          <w:b/>
          <w:color w:val="000000"/>
          <w:sz w:val="36"/>
          <w:szCs w:val="36"/>
        </w:rPr>
        <w:t>i l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m v</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h</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cho con.</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Ông Hứa không nghĩ rằ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nh tượ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x</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y r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nai m</w:t>
      </w:r>
      <w:r>
        <w:rPr>
          <w:rFonts w:eastAsia="Times New Roman" w:cs="UTM Times" w:ascii="UTM Times" w:hAnsi="UTM Times"/>
          <w:b/>
          <w:color w:val="000000"/>
          <w:sz w:val="36"/>
          <w:szCs w:val="36"/>
        </w:rPr>
        <w:t>ẹ</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c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s</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 cho nai con.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a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ính xác, vết thương quá sâu cho nên giây lát sau nai con liền tắt thở.</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Khi những thấy nai con nhắm mắt, nai mẹ</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ót thương, liền ngã lăn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ất động. Hứa Chân Qu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s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nh ngạc. Ông không hiểu tại sao nai mẹ cũng nhắm mắt lìa đời. Ông bèn rút ra một con dao lớn mổ xác nai mẹ để xem nội t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th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ch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thấy ruột của nó đứt ra từng khúc! Nai mẹ thấy con chết, vì qu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th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u</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gan m</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ứa Chân Qu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s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úc đ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ân hậ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ội lỗ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ập tức</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ẻ</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cung, v</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s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i.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ỏ nh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ào núi tìm thầ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ọc đ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i q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nh tấ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u 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ối cù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t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ật t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ác ngộ.</w:t>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Mother Deer</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forest was still in the early morning. The rising sun lit up the earth, the forest, and the plains. The mountains glowed with a beautiful light, and the water glistened on the ripples in the stream. Everything was at peac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uddenly a man appeared. He hurried across the stream and reached a meadow. He stopped and looked around him, as if he were looking for something. This man had a strong face, big ears, eyebrows like swords, and eyes like a tiger's. He had an adventurer's turban on his head. He held a bow in his left hand and his quiver hung on his right hip. He looked igorous, tough, and lively. This man was Hsu Chenchun. He loved the great outdoors, and he especially loved hunting.</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He spotted a fawn coming out of the forest. Hsu smiled and nocked an arrow. Zip! The fawn fell over almost as soon as the sound of the bow-string was heard. Hsu was proud of his good shot. Just as he was about to go pick up his game, he saw the fawn's mother running to her chil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When the mother deer saw what had happened to her baby, she whimpered and cried, and licked her baby's wound with her tongu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su had never expected this to happen. He watched as the mother tended her baby, but Hsu's aim had been too accurate. The wound was too deep, and before long, the little deer die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 the little deer died, its mother fell down dead, too. Hsu was amazed. He couldn't figure out why the mother deer had died, too. He took out his hunting knife and cut open her corpse to find out what was wrong.</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e saw that her intestines were broken into little pieces an inch long! The mother deer was so sad of her baby had been killed that she burst her innard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su was terribly sorry about what he had done. Right away, he broke his bow across his knee and threw his arrows into the stream. He left his home and went deep into the mountains to find a Teacher. He worked hard for many years and finally became a great Buddhist.</w:t>
        <w:br/>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GIẾT HEO B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 L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ủ đô tỉnh An Huy b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ung Quố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ộ nghĩ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p P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G</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u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h ta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ngh</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hai m</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nh nghiệm. Ông kiếm được khá nhiều tiền nhờ cái nghề này. Và ông cũng khé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ành dụ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mua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ba c</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hai c</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cho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a m</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oài ra, ông cũng có khoảng trăm mẩu ruộng.</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o l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cả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c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a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ng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tha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ao gi</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ủ</w:t>
      </w:r>
      <w:r>
        <w:rPr>
          <w:rFonts w:eastAsia="Times New Roman" w:cs="Arial" w:ascii="UTM Times" w:hAnsi="UTM Times"/>
          <w:b/>
          <w:color w:val="000000"/>
          <w:sz w:val="36"/>
          <w:szCs w:val="36"/>
        </w:rPr>
        <w:t>.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t</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 s</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ói que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heo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ậy m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ễ</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r</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dao so</w:t>
      </w:r>
      <w:r>
        <w:rPr>
          <w:rFonts w:eastAsia="Times New Roman" w:cs="UTM Times" w:ascii="UTM Times" w:hAnsi="UTM Times"/>
          <w:b/>
          <w:color w:val="000000"/>
          <w:sz w:val="36"/>
          <w:szCs w:val="36"/>
        </w:rPr>
        <w:t>è</w:t>
      </w:r>
      <w:r>
        <w:rPr>
          <w:rFonts w:eastAsia="Times New Roman" w:cs="Arial" w:ascii="UTM Times" w:hAnsi="UTM Times"/>
          <w:b/>
          <w:color w:val="000000"/>
          <w:sz w:val="36"/>
          <w:szCs w:val="36"/>
        </w:rPr>
        <w:t>n so</w:t>
      </w:r>
      <w:r>
        <w:rPr>
          <w:rFonts w:eastAsia="Times New Roman" w:cs="UTM Times" w:ascii="UTM Times" w:hAnsi="UTM Times"/>
          <w:b/>
          <w:color w:val="000000"/>
          <w:sz w:val="36"/>
          <w:szCs w:val="36"/>
        </w:rPr>
        <w:t>ẹ</w:t>
      </w:r>
      <w:r>
        <w:rPr>
          <w:rFonts w:eastAsia="Times New Roman" w:cs="Arial" w:ascii="UTM Times" w:hAnsi="UTM Times"/>
          <w:b/>
          <w:color w:val="000000"/>
          <w:sz w:val="36"/>
          <w:szCs w:val="36"/>
        </w:rPr>
        <w:t>t cho b</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ột ngày kia,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dậ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úc 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i xu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eo l</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m s</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h chu</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g heo. B</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ng d</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b</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ro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ho</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la 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k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Cái gì vậy? Bà có sao không?”</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Bà vợ đáp: “Tôi những vào trong chuồng và thấy có hai người đàn bà đang nằm chứ không phải heo! Tôi nghĩ là chuyện tưởng tượng cho nên tôi đã đến tận nơi những kỹ; lại thì quả đúng mình chẳng thấy lầm chút nào m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ắc chắ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hai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à</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ực!”</w:t>
      </w:r>
    </w:p>
    <w:p>
      <w:pPr>
        <w:pStyle w:val="Normal"/>
        <w:shd w:fill="FFFFFF" w:val="clear"/>
        <w:spacing w:lineRule="auto" w:line="240" w:before="0" w:after="0"/>
        <w:jc w:val="both"/>
        <w:rPr/>
      </w:pPr>
      <w:r>
        <w:rPr>
          <w:rFonts w:eastAsia="Times New Roman" w:cs="Arial" w:ascii="UTM Times" w:hAnsi="UTM Times"/>
          <w:b/>
          <w:color w:val="000000"/>
          <w:sz w:val="36"/>
          <w:szCs w:val="36"/>
        </w:rPr>
        <w:t>Người vợ nói: “Mình ơi, tôi nghĩ đó l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iềm xấu. Tôi xin ông đừng giết heo nữa nhé!”</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uyên Tứ cười lớn nói: “Ha ha ha! Bà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ý tưở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s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c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g</w:t>
      </w:r>
      <w:r>
        <w:rPr>
          <w:rFonts w:eastAsia="Times New Roman" w:cs="UTM Times" w:ascii="UTM Times" w:hAnsi="UTM Times"/>
          <w:b/>
          <w:color w:val="000000"/>
          <w:sz w:val="36"/>
          <w:szCs w:val="36"/>
        </w:rPr>
        <w:t>ỡ</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ất đị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a mắ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à Tuy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n thấy</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e l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ình, bèn giật lấy con dao giết heo ném thẳng vào trong cầu tiêu. Bởi vậy, ngày hôm ấy Tuy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ứ kh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heo,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ra t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mua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 dao m</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ôm sau, bà mời ba má của bà đến nói với người rễ như sau: “Hiện nay ông đã có khá nhiều tiền để tiêu xài trong cuộc sống vào cuối đời của mình. Tại sao ông không chịu l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e l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v</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u?</w:t>
      </w:r>
      <w:r>
        <w:rPr>
          <w:rFonts w:eastAsia="Times New Roman" w:cs="UTM Times" w:ascii="UTM Times" w:hAnsi="UTM Times"/>
          <w:b/>
          <w:color w:val="000000"/>
          <w:sz w:val="36"/>
          <w:szCs w:val="36"/>
        </w:rPr>
        <w: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ta đáp: “Nhưng giết heo là nghề của tôi mà”.</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à nói: “Nếu 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ương quy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uy tr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ngh</w:t>
      </w:r>
      <w:r>
        <w:rPr>
          <w:rFonts w:eastAsia="Times New Roman" w:cs="UTM Times" w:ascii="UTM Times" w:hAnsi="UTM Times"/>
          <w:b/>
          <w:color w:val="000000"/>
          <w:sz w:val="36"/>
          <w:szCs w:val="36"/>
        </w:rPr>
        <w:t>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ác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th</w:t>
      </w:r>
      <w:r>
        <w:rPr>
          <w:rFonts w:eastAsia="Times New Roman" w:cs="UTM Times" w:ascii="UTM Times" w:hAnsi="UTM Times"/>
          <w:b/>
          <w:color w:val="000000"/>
          <w:sz w:val="36"/>
          <w:szCs w:val="36"/>
        </w:rPr>
        <w:t>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ất đị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anh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chia tay b</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anh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Tuyên T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ĩ tưở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qua v</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g chung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ới nha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nh</w:t>
      </w:r>
      <w:r>
        <w:rPr>
          <w:rFonts w:eastAsia="Times New Roman" w:cs="UTM Times" w:ascii="UTM Times" w:hAnsi="UTM Times"/>
          <w:b/>
          <w:color w:val="000000"/>
          <w:sz w:val="36"/>
          <w:szCs w:val="36"/>
        </w:rPr>
        <w:t>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ành ngh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heo.</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thầm bảo: “Thế nào rồi vợ ta cũng sẽ bỏ đi.”</w:t>
      </w:r>
    </w:p>
    <w:p>
      <w:pPr>
        <w:pStyle w:val="Normal"/>
        <w:shd w:fill="FFFFFF" w:val="clear"/>
        <w:spacing w:lineRule="auto" w:line="240" w:before="0" w:after="0"/>
        <w:jc w:val="both"/>
        <w:rPr/>
      </w:pPr>
      <w:r>
        <w:rPr>
          <w:rFonts w:eastAsia="Times New Roman" w:cs="Arial" w:ascii="UTM Times" w:hAnsi="UTM Times"/>
          <w:b/>
          <w:color w:val="000000"/>
          <w:sz w:val="36"/>
          <w:szCs w:val="36"/>
        </w:rPr>
        <w:t>Rồi Tuyên Tứ đem chia một nử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ài sả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uộng đất của mình cho vợ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ồng ý</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gi</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 n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a con. Sau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việc</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ải quy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xo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l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ngh</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heo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ần lượ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em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heo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n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trong chu</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in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à</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Ông cũng làm thịt cả Những heo con, và sau khi giết chú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ình lì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ay ti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a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yê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o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ấy giờ trong lòng Tuyên Tứ mới h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ối hậ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oan cố</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ngh</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sai qu</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đó, 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êu sầ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ải muộn, ông đâm ra cờ bạc. 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ời gi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i tay c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c trong v</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i khi T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s</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y t</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hua </w:t>
      </w:r>
      <w:r>
        <w:rPr>
          <w:rFonts w:eastAsia="Times New Roman" w:cs="UTM Times" w:ascii="UTM Times" w:hAnsi="UTM Times"/>
          <w:b/>
          <w:color w:val="000000"/>
          <w:sz w:val="36"/>
          <w:szCs w:val="36"/>
        </w:rPr>
        <w:t>đậ</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hung cục, ông đem bán hết phần ruộng đất còn lại của mình 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ạy the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anh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ỏ</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en, 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u mong g</w:t>
      </w:r>
      <w:r>
        <w:rPr>
          <w:rFonts w:eastAsia="Times New Roman" w:cs="UTM Times" w:ascii="UTM Times" w:hAnsi="UTM Times"/>
          <w:b/>
          <w:color w:val="000000"/>
          <w:sz w:val="36"/>
          <w:szCs w:val="36"/>
        </w:rPr>
        <w:t>ỡ</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t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tan theo m</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k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yết đị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ây dự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ự nghiệ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gom g</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p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c mua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con heo n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y v</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t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n</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m l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t trên giường.</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mắc một chứng bệnh kỳ quái, miệng mũi lúc nào cũng tuôn ra máu m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i ta ngh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ê</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êu l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ảm th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g heo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c huy</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Ladies In The Pigpe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capital of Anhui province in China has a funny name: Hofei. Nearby in P'ait'ou Village, Hsuan Four was a hog butcher with over twenty years' experience. He had made a lot of money in this business, and saved it carefully, so he owned three houses. He lived in one and rented out the other two. He also owned a hundred acres of good croplan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In other words, he really had enough money to retire and take it easy. But few people know when they've had enough. As a matter of fact, Hsuan was so used to killing hogs that he felt something was wrong if he let a day go by without killing something. On holidays, he kept himself busy sharpening his knive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e got up early one morning as usual to begin his day's work. His wife went into the outhouse, which in old houses was always right next to the pigpen. She happened to look in, and let out a scream that brought her husband running.</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What's wrong? What's wrong?</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I looked into the pigpen, and I saw two ladies laying there, not pigs! I thought I must be imagining things, so I rubbed my eyes and looked again, and sure enough, two ladies it wa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I think this is an omen, dear. Please, don't kill any more pig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Ha, ha, ha!” Hsuan Four laughed. “You sure have a strange sense of humor! You just hadn't got the sleep out of your eye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rs. Hsuan saw he wasn't going to take her advice, so she grabbed his knife and threw it down the toilet, straight into the cesspool. Hsuan Four didn't kill any pigs that day, but he went out shopping for a new knif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next day Mrs. Hsuan asked her parents to come talk with her husband: “Look, you already have more than enough money to see you through the rest of your life. Why don't you just listen to your wife and take it eas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But it's my job to kill hog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If you can't stop it, our daughter is going to move out.”</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Hsuan thought back on all their years of married life together, and all the money he made killing hog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I guess she'll have to move out.</w:t>
      </w:r>
      <w:r>
        <w:rPr>
          <w:rFonts w:eastAsia="Times New Roman" w:cs="UTM Times" w:ascii="UTM Times" w:hAnsi="UTM Times"/>
          <w:b/>
          <w:color w:val="000000"/>
          <w:sz w:val="36"/>
          <w:szCs w:val="36"/>
        </w:rPr>
        <w:t>”</w:t>
      </w:r>
    </w:p>
    <w:p>
      <w:pPr>
        <w:pStyle w:val="Normal"/>
        <w:shd w:fill="FFFFFF" w:val="clear"/>
        <w:spacing w:lineRule="auto" w:line="240" w:before="150" w:after="150"/>
        <w:jc w:val="both"/>
        <w:rPr/>
      </w:pPr>
      <w:r>
        <w:rPr>
          <w:rFonts w:eastAsia="Times New Roman" w:cs="Arial" w:ascii="UTM Times" w:hAnsi="UTM Times"/>
          <w:b/>
          <w:color w:val="000000"/>
          <w:sz w:val="36"/>
          <w:szCs w:val="36"/>
        </w:rPr>
        <w:t>Hsuan gave his ex-wife half of their property, and she got custody of</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eir child. When everything was settled, Hsuan went back to work, and slaughtered those pigs in the pen; the ones his wife had thought were ladie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e slaughtered their piglets, too, and just as he finished, someone came running up with the message that his child had suddenly dropped dea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suan was remorseful, but he was too stubborn to admit he had been wrong. He started gambling to take his mind off his cares. In a short time, all the local gamblers knew that when Hsuan came to the table, their pockets would be filled up, because every time he gambled, he los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efore long, he had gambled away all of the property he had left. “So what?” he said, “I can always go back to butchering, can't I?” He scraped together some money and bought some pigs to raise and slaughter, but before a month was out, he was flat on his back, sick in be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e had some strange disease. The blood and pus coming out of his nose hurt so much that he screamed. The people who heard him said he sounded just like a stuck pig!</w:t>
        <w:br/>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CON HẢI CẨ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 THÙ</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Quan vận lương Lý Xuân Đàm chở lương thực đến một khúc sông thuộc huyện Hoài Ninh tỉnh An Huy. Thuộc cấp của ông là Cung Khải đến thưa với ông rằng: “Thưa ngài, tối qua, tôi nằm thấy mộ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ấc m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Quan Lý hỏi: “Giấc mơ thế nào?”</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đáp: “Tôi thấy một ông cụ già râ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óc b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ăn nỉ: Tôi đang gặ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ạn nạn, xin ông tận tình cứu giúp! Sau nà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ất đị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o đáp</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Cung K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m b</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m t</w:t>
      </w:r>
      <w:r>
        <w:rPr>
          <w:rFonts w:eastAsia="Times New Roman" w:cs="UTM Times" w:ascii="UTM Times" w:hAnsi="UTM Times"/>
          <w:b/>
          <w:color w:val="000000"/>
          <w:sz w:val="36"/>
          <w:szCs w:val="36"/>
        </w:rPr>
        <w:t>ự</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ói một mình: “Đây quả thực là mộ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ấc m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uộc nói ch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ng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án đo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i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ồn à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ao nhao.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trong c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c thuy</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ộ t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ui mừ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a 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ư</w:t>
      </w:r>
      <w:r>
        <w:rPr>
          <w:rFonts w:eastAsia="Times New Roman" w:cs="Arial" w:ascii="UTM Times" w:hAnsi="UTM Times"/>
          <w:b/>
          <w:color w:val="000000"/>
          <w:sz w:val="36"/>
          <w:szCs w:val="36"/>
        </w:rPr>
        <w:t>a tay 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ở</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ưới nước. Cung Khải nói lớ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Qu</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y tr</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a. Con 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ẩ</w:t>
      </w:r>
      <w:r>
        <w:rPr>
          <w:rFonts w:eastAsia="Times New Roman" w:cs="Arial" w:ascii="UTM Times" w:hAnsi="UTM Times"/>
          <w:b/>
          <w:color w:val="000000"/>
          <w:sz w:val="36"/>
          <w:szCs w:val="36"/>
        </w:rPr>
        <w:t>u! C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c 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ưa bao gi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on 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ẩ</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trong dòng sông?”</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Mấy người lính liền lấy lưới bủa xuống bắt và kéo nó lên thuyền. Sau đó, quan Lý Xuân Đàm và Cung Khải cùng đến xem nó. Khi con hải cẩu thấy ông Cung nó những ông rất lâu khiến lòng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đ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ấc mộ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ê</w:t>
      </w:r>
      <w:r>
        <w:rPr>
          <w:rFonts w:eastAsia="Times New Roman" w:cs="Arial" w:ascii="UTM Times" w:hAnsi="UTM Times"/>
          <w:b/>
          <w:color w:val="000000"/>
          <w:sz w:val="36"/>
          <w:szCs w:val="36"/>
        </w:rPr>
        <w:t>m qua.</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Cung nói: “Thưa quan Lý, tôi muốn mua con hải cẩu 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 Tôi nghĩ nó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ên quan đ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ấc m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o cho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a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Quan Lý đáp: “Được tốt lắm, nếu ông muốn làm phước, vì l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ền củ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ung 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r</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t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ang đ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n thưở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con 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ẩ</w:t>
      </w:r>
      <w:r>
        <w:rPr>
          <w:rFonts w:eastAsia="Times New Roman" w:cs="Arial" w:ascii="UTM Times" w:hAnsi="UTM Times"/>
          <w:b/>
          <w:color w:val="000000"/>
          <w:sz w:val="36"/>
          <w:szCs w:val="36"/>
        </w:rPr>
        <w:t>u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huy</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w:t>
      </w:r>
    </w:p>
    <w:p>
      <w:pPr>
        <w:pStyle w:val="Normal"/>
        <w:shd w:fill="FFFFFF" w:val="clear"/>
        <w:spacing w:lineRule="auto" w:line="240" w:before="0" w:after="0"/>
        <w:jc w:val="both"/>
        <w:rPr/>
      </w:pP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ui vẻ</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ồng 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uy nh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ản đố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y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con 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ẩ</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nh c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bu</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m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ta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ền củ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ông Cung. Và tức thì, y cầm cây giáo đến con hải cẩu đập vào đầu nó một cái chí mạng khiến máu vọt ra chảy lan đỏ cả mặt nước.</w:t>
      </w:r>
    </w:p>
    <w:p>
      <w:pPr>
        <w:pStyle w:val="Normal"/>
        <w:shd w:fill="FFFFFF" w:val="clear"/>
        <w:spacing w:lineRule="auto" w:line="240" w:before="0" w:after="0"/>
        <w:jc w:val="both"/>
        <w:rPr/>
      </w:pPr>
      <w:r>
        <w:rPr>
          <w:rFonts w:eastAsia="Times New Roman" w:cs="Arial" w:ascii="UTM Times" w:hAnsi="UTM Times"/>
          <w:b/>
          <w:color w:val="000000"/>
          <w:sz w:val="36"/>
          <w:szCs w:val="36"/>
        </w:rPr>
        <w:t>Trần Tứ hỏi mấy anh lính: “Các bạn có biết là thịt hải cẩ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ng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x</w:t>
      </w:r>
      <w:r>
        <w:rPr>
          <w:rFonts w:eastAsia="Times New Roman" w:cs="UTM Times" w:ascii="UTM Times" w:hAnsi="UTM Times"/>
          <w:b/>
          <w:color w:val="000000"/>
          <w:sz w:val="36"/>
          <w:szCs w:val="36"/>
        </w:rPr>
        <w:t>ẩ</w:t>
      </w:r>
      <w:r>
        <w:rPr>
          <w:rFonts w:eastAsia="Times New Roman" w:cs="Arial" w:ascii="UTM Times" w:hAnsi="UTM Times"/>
          <w:b/>
          <w:color w:val="000000"/>
          <w:sz w:val="36"/>
          <w:szCs w:val="36"/>
        </w:rPr>
        <w:t>y? Qu</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co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i n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ấu thịt hải cẩu đánh chén nhé!” Phần đông các anh lính đề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ơng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ẩ</w:t>
      </w:r>
      <w:r>
        <w:rPr>
          <w:rFonts w:eastAsia="Times New Roman" w:cs="Arial" w:ascii="UTM Times" w:hAnsi="UTM Times"/>
          <w:b/>
          <w:color w:val="000000"/>
          <w:sz w:val="36"/>
          <w:szCs w:val="36"/>
        </w:rPr>
        <w:t>u k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t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m.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 Tr</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con 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ẩ</w:t>
      </w:r>
      <w:r>
        <w:rPr>
          <w:rFonts w:eastAsia="Times New Roman" w:cs="Arial" w:ascii="UTM Times" w:hAnsi="UTM Times"/>
          <w:b/>
          <w:color w:val="000000"/>
          <w:sz w:val="36"/>
          <w:szCs w:val="36"/>
        </w:rPr>
        <w:t>u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ng chia nhau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huy</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w:t>
      </w:r>
    </w:p>
    <w:p>
      <w:pPr>
        <w:pStyle w:val="Normal"/>
        <w:shd w:fill="FFFFFF" w:val="clear"/>
        <w:spacing w:lineRule="auto" w:line="240" w:before="0" w:after="0"/>
        <w:jc w:val="both"/>
        <w:rPr/>
      </w:pPr>
      <w:r>
        <w:rPr>
          <w:rFonts w:eastAsia="Times New Roman" w:cs="Arial" w:ascii="UTM Times" w:hAnsi="UTM Times"/>
          <w:b/>
          <w:color w:val="000000"/>
          <w:sz w:val="36"/>
          <w:szCs w:val="36"/>
        </w:rPr>
        <w:t>Thực là điề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ủi r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i b</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ác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ẩ</w:t>
      </w:r>
      <w:r>
        <w:rPr>
          <w:rFonts w:eastAsia="Times New Roman" w:cs="Arial" w:ascii="UTM Times" w:hAnsi="UTM Times"/>
          <w:b/>
          <w:color w:val="000000"/>
          <w:sz w:val="36"/>
          <w:szCs w:val="36"/>
        </w:rPr>
        <w:t>u,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sau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c. R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ầm trọ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lò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s</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 cho y m</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khi b</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ng nh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ra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k</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sau: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u hà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việc</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iễn ti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ốt đẹp. Nhưng kh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ay rủ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o ta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ai nạ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con s</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Ta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ầu cứu</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ung K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đỡ</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ồng 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n ta ch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u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Duy nh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ột m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ản đố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Tr</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c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ng</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ơi đã cướp lấy mạng sống của ta; ngươi cầm cây giáo đập vào đầu và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a!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a,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ay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 ta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g cho ta!</w:t>
      </w:r>
      <w:r>
        <w:rPr>
          <w:rFonts w:eastAsia="Times New Roman" w:cs="UTM Times"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ác thủ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ủ k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ng k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p khi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Tr</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quay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n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 lui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m m</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ờ</w:t>
      </w:r>
      <w:r>
        <w:rPr>
          <w:rFonts w:eastAsia="Times New Roman" w:cs="Arial" w:ascii="UTM Times" w:hAnsi="UTM Times"/>
          <w:b/>
          <w:color w:val="000000"/>
          <w:sz w:val="36"/>
          <w:szCs w:val="36"/>
        </w:rPr>
        <w:t>i!</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Seal In The River</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Li Ch'unt'an was in charge of sending foodstuffs down the river in Huaining, Anhui in China. One of his subordinates, Kung K'ai, came to him and said, “I sure had a strange dream last nigh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What did you dream abou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I saw this old guy with white hair and a long white beard. He was crying when he came up to me and said, ÀHelp! You have to save my life! If you do, I'll be sure to reward you some da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hat sure was a strange dream.”</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ir conversation was interrupted by shouting. All the soldiers in the escort were yelling excitedly and pointing to something in the water.</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Look, sir,</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said Kung,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It's a seal! Have you ever seen a seal this far up the river?</w:t>
      </w:r>
      <w:r>
        <w:rPr>
          <w:rFonts w:eastAsia="Times New Roman" w:cs="UTM Times" w:ascii="UTM Times" w:hAnsi="UTM Times"/>
          <w:b/>
          <w:color w:val="000000"/>
          <w:sz w:val="36"/>
          <w:szCs w:val="36"/>
        </w:rPr>
        <w: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soldiers captured the seal and dragged it right up next to the boat. Li and Kung went over to have a look at it. When the seal saw Kung, it gave him a long, deep look. His heartbeat quickened. He remembered his dream.</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Sir, I'd like to buy this seal and let it go free. I think it has something to do with that dream I just told you abou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Okay, if you please. It's your money.” Kung got out his wallet and was going to give the soldiers a reward for pulling the seal up to the boat.</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They were all happy. All but one mean soldier called Ch'en Four who insisted that he wanted to eat seal for dinner. He refused to take Kung's money. Instead, he snatched up his spear and stabbed the seal in the head. The seal's blood stained the water red.</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Do you know how good seal meat tasted?</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Ch'en asked the other soldiers.</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What do you want with that animal? Let's have some seal meat tonight!” Most of the soldiers felt sorry for that poor seal, but some of them didn't care. They helped Ch'en pull the dead seal aboard, and they ate it with him.</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Maybe it wasn't such a good idea to eat that seal after all, because before long, everybody who had joined Ch'en was sick. Ch'en was the worst of all. He seemed to be suffering terribly. Some of the others took care of him, until he suddenly said, in an eerie voice, “I worked for years to develop my powers. Everything was going smoothly until I had a spell of bad luck and ended up on this river. I asked Kung K'ai for help. Everybody had agreed to let me go, everybody but you.</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You refused to let me go, Ch'en Four, you refused to give me my life, you took your spear and drove it into my head and killed me! You have taken my life, and now I am going to take your lif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soldiers looked on in horror as Ch'en Four threw back his head and died!</w:t>
        <w:br/>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CỨU RÙA ĐƯỢ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ONG THẦN</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ời đ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k</w:t>
      </w:r>
      <w:r>
        <w:rPr>
          <w:rFonts w:eastAsia="Times New Roman" w:cs="UTM Times" w:ascii="UTM Times" w:hAnsi="UTM Times"/>
          <w:b/>
          <w:color w:val="000000"/>
          <w:sz w:val="36"/>
          <w:szCs w:val="36"/>
        </w:rPr>
        <w:t>ỷ</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ch b</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rung Hoa,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thanh n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ấ</w:t>
      </w:r>
      <w:r>
        <w:rPr>
          <w:rFonts w:eastAsia="Times New Roman" w:cs="Arial" w:ascii="UTM Times" w:hAnsi="UTM Times"/>
          <w:b/>
          <w:color w:val="000000"/>
          <w:sz w:val="36"/>
          <w:szCs w:val="36"/>
        </w:rPr>
        <w:t>t S</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m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ng Du.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quan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r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ì</w:t>
      </w:r>
      <w:r>
        <w:rPr>
          <w:rFonts w:eastAsia="Times New Roman" w:cs="Arial" w:ascii="UTM Times" w:hAnsi="UTM Times"/>
          <w:b/>
          <w:color w:val="000000"/>
          <w:sz w:val="36"/>
          <w:szCs w:val="36"/>
        </w:rPr>
        <w:t>nh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quan c</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p n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 suố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iều đ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ua này. Vì chức và ông thấp nên lương bỗng rất ít. Và cuộc sống của ông lúc bấy giờ cũ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ật v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Một hôm, ông gặp một con rùa có người bắt để giết thịt nấu ăn.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ơng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mua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em ra s</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cho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p>
    <w:p>
      <w:pPr>
        <w:pStyle w:val="Normal"/>
        <w:shd w:fill="FFFFFF" w:val="clear"/>
        <w:spacing w:lineRule="auto" w:line="240" w:before="0" w:after="0"/>
        <w:jc w:val="both"/>
        <w:rPr/>
      </w:pPr>
      <w:r>
        <w:rPr>
          <w:rFonts w:eastAsia="Times New Roman" w:cs="Arial" w:ascii="UTM Times" w:hAnsi="UTM Times"/>
          <w:b/>
          <w:color w:val="000000"/>
          <w:sz w:val="36"/>
          <w:szCs w:val="36"/>
        </w:rPr>
        <w:t>Con rùa hình như hiểu rằng ông Khổng Du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tho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trong n</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nu</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c x</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 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khi l</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ngo</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ng lu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a.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ng Du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đ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i n</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ến d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ì nữa.</w:t>
      </w:r>
    </w:p>
    <w:p>
      <w:pPr>
        <w:pStyle w:val="Normal"/>
        <w:shd w:fill="FFFFFF" w:val="clear"/>
        <w:spacing w:lineRule="auto" w:line="240" w:before="0" w:after="0"/>
        <w:jc w:val="both"/>
        <w:rPr/>
      </w:pPr>
      <w:r>
        <w:rPr>
          <w:rFonts w:eastAsia="Times New Roman" w:cs="Arial" w:ascii="UTM Times" w:hAnsi="UTM Times"/>
          <w:b/>
          <w:color w:val="000000"/>
          <w:sz w:val="36"/>
          <w:szCs w:val="36"/>
        </w:rPr>
        <w:t>Về sau, Du đánh thắng giặ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ổi lo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Nh</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công lớn, ông được nhà vua phong Hầu, mộ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ịa v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ao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yền thế.</w:t>
      </w:r>
    </w:p>
    <w:p>
      <w:pPr>
        <w:pStyle w:val="Normal"/>
        <w:shd w:fill="FFFFFF" w:val="clear"/>
        <w:spacing w:lineRule="auto" w:line="240" w:before="0" w:after="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h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ính th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u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kim lo</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Khi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ng Du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àng gi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ú</w:t>
      </w:r>
      <w:r>
        <w:rPr>
          <w:rFonts w:eastAsia="Times New Roman" w:cs="Arial" w:ascii="UTM Times" w:hAnsi="UTM Times"/>
          <w:b/>
          <w:color w:val="000000"/>
          <w:sz w:val="36"/>
          <w:szCs w:val="36"/>
        </w:rPr>
        <w:t xml:space="preserve">c ch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hi</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u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sao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uất hi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con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ngo</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cho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uy</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 k</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b</w:t>
      </w:r>
      <w:r>
        <w:rPr>
          <w:rFonts w:eastAsia="Times New Roman" w:cs="UTM Times" w:ascii="UTM Times" w:hAnsi="UTM Times"/>
          <w:b/>
          <w:color w:val="000000"/>
          <w:sz w:val="36"/>
          <w:szCs w:val="36"/>
        </w:rPr>
        <w:t>è</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á hủ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ú</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ú</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ú</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l</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ện l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n!</w:t>
      </w:r>
    </w:p>
    <w:p>
      <w:pPr>
        <w:pStyle w:val="Normal"/>
        <w:shd w:fill="FFFFFF" w:val="clear"/>
        <w:spacing w:lineRule="auto" w:line="240" w:before="0" w:after="0"/>
        <w:jc w:val="both"/>
        <w:rPr/>
      </w:pPr>
      <w:r>
        <w:rPr>
          <w:rFonts w:eastAsia="Times New Roman" w:cs="Arial" w:ascii="UTM Times" w:hAnsi="UTM Times"/>
          <w:b/>
          <w:color w:val="000000"/>
          <w:sz w:val="36"/>
          <w:szCs w:val="36"/>
        </w:rPr>
        <w:t>Thợ đú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ố g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ẩn thậ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kh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ú</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ểm t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k</w:t>
      </w:r>
      <w:r>
        <w:rPr>
          <w:rFonts w:eastAsia="Times New Roman" w:cs="UTM Times" w:ascii="UTM Times" w:hAnsi="UTM Times"/>
          <w:b/>
          <w:color w:val="000000"/>
          <w:sz w:val="36"/>
          <w:szCs w:val="36"/>
        </w:rPr>
        <w:t>ỹ</w:t>
      </w:r>
      <w:r>
        <w:rPr>
          <w:rFonts w:eastAsia="Times New Roman" w:cs="Arial" w:ascii="UTM Times" w:hAnsi="UTM Times"/>
          <w:b/>
          <w:color w:val="000000"/>
          <w:sz w:val="36"/>
          <w:szCs w:val="36"/>
        </w:rPr>
        <w:t>; l</w:t>
      </w:r>
      <w:r>
        <w:rPr>
          <w:rFonts w:eastAsia="Times New Roman" w:cs="UTM Times" w:ascii="UTM Times" w:hAnsi="UTM Times"/>
          <w:b/>
          <w:color w:val="000000"/>
          <w:sz w:val="36"/>
          <w:szCs w:val="36"/>
        </w:rPr>
        <w:t>ưỡ</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kh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v</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ng khi </w:t>
      </w:r>
      <w:r>
        <w:rPr>
          <w:rFonts w:eastAsia="Times New Roman" w:cs="UTM Times" w:ascii="UTM Times" w:hAnsi="UTM Times"/>
          <w:b/>
          <w:color w:val="000000"/>
          <w:sz w:val="36"/>
          <w:szCs w:val="36"/>
        </w:rPr>
        <w:t>đú</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ện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l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l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 quay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w:t>
      </w:r>
    </w:p>
    <w:p>
      <w:pPr>
        <w:pStyle w:val="Normal"/>
        <w:shd w:fill="FFFFFF" w:val="clear"/>
        <w:spacing w:lineRule="auto" w:line="240" w:before="0" w:after="0"/>
        <w:jc w:val="both"/>
        <w:rPr/>
      </w:pPr>
      <w:r>
        <w:rPr>
          <w:rFonts w:eastAsia="Times New Roman" w:cs="Arial" w:ascii="UTM Times" w:hAnsi="UTM Times"/>
          <w:b/>
          <w:color w:val="000000"/>
          <w:sz w:val="36"/>
          <w:szCs w:val="36"/>
        </w:rPr>
        <w:t>Các thợ đú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s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kho</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ng Du sự việc này để ông nghĩ thế nào. Họ quỳ xuống truớc mặt ông và thưa: “Bẩm đại quan, do chỉ thị của đức v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ô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ượng trư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kh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 khi </w:t>
      </w:r>
      <w:r>
        <w:rPr>
          <w:rFonts w:eastAsia="Times New Roman" w:cs="UTM Times" w:ascii="UTM Times" w:hAnsi="UTM Times"/>
          <w:b/>
          <w:color w:val="000000"/>
          <w:sz w:val="36"/>
          <w:szCs w:val="36"/>
        </w:rPr>
        <w:t>đú</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ô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ện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hiếc ấn và luôn luôn ngoảnh đầu những lại.</w:t>
      </w:r>
    </w:p>
    <w:p>
      <w:pPr>
        <w:pStyle w:val="Normal"/>
        <w:shd w:fill="FFFFFF" w:val="clear"/>
        <w:spacing w:lineRule="auto" w:line="240" w:before="0" w:after="0"/>
        <w:jc w:val="both"/>
        <w:rPr/>
      </w:pPr>
      <w:r>
        <w:rPr>
          <w:rFonts w:eastAsia="Times New Roman" w:cs="Arial" w:ascii="UTM Times" w:hAnsi="UTM Times"/>
          <w:b/>
          <w:color w:val="000000"/>
          <w:sz w:val="36"/>
          <w:szCs w:val="36"/>
        </w:rPr>
        <w:t>Khổng Du bèn ra lệnh: “Hã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ếp t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ột lầ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âng l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ú</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ện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quay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ái lạ. Chuyện 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ần dầ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an truyền đến tai vua trong triều đình.</w:t>
      </w:r>
    </w:p>
    <w:p>
      <w:pPr>
        <w:pStyle w:val="Normal"/>
        <w:shd w:fill="FFFFFF" w:val="clear"/>
        <w:spacing w:lineRule="auto" w:line="240" w:before="0" w:after="0"/>
        <w:jc w:val="both"/>
        <w:rPr/>
      </w:pPr>
      <w:r>
        <w:rPr>
          <w:rFonts w:eastAsia="Times New Roman" w:cs="Arial" w:ascii="UTM Times" w:hAnsi="UTM Times"/>
          <w:b/>
          <w:color w:val="000000"/>
          <w:sz w:val="36"/>
          <w:szCs w:val="36"/>
        </w:rPr>
        <w:t>Nhà vua bèn mời Khổng Du vào triều để hỏi tại sao hình rùa luôn luô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ện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ải thíc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ế rồi, một hôm trên đường từ triều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v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ng D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ột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mộ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ự kiệ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x</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ra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 xml:space="preserve">c. Do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m sau,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tr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t</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ua: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vương, thần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ìm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uyên n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sao 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ện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n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Nhiều năm trước đây, nhân gặp ngư phủ thả lưới bắt một con rùa, anh ta sửa soạn làm thịt nấu ăn.</w:t>
      </w:r>
    </w:p>
    <w:p>
      <w:pPr>
        <w:pStyle w:val="Normal"/>
        <w:shd w:fill="FFFFFF" w:val="clear"/>
        <w:spacing w:lineRule="auto" w:line="240" w:before="0" w:after="0"/>
        <w:jc w:val="both"/>
        <w:rPr/>
      </w:pPr>
      <w:r>
        <w:rPr>
          <w:rFonts w:eastAsia="Times New Roman" w:cs="Arial" w:ascii="UTM Times" w:hAnsi="UTM Times"/>
          <w:b/>
          <w:color w:val="000000"/>
          <w:sz w:val="36"/>
          <w:szCs w:val="36"/>
        </w:rPr>
        <w:t>Thần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ội nghiệ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mua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em t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on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nh</w:t>
      </w:r>
      <w:r>
        <w:rPr>
          <w:rFonts w:eastAsia="Times New Roman" w:cs="UTM Times" w:ascii="UTM Times" w:hAnsi="UTM Times"/>
          <w:b/>
          <w:color w:val="000000"/>
          <w:sz w:val="36"/>
          <w:szCs w:val="36"/>
        </w:rPr>
        <w:t>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ểu b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khi l</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go</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ỏ</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òng biết ơn.</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Ngày nay, thần được bệ h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oái thương, phong Hầu cho thần; trên chiế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ấn chí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ện ra; điều ấy có nghĩa rằ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ở d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nh phục</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c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 c</w:t>
      </w:r>
      <w:r>
        <w:rPr>
          <w:rFonts w:eastAsia="Times New Roman" w:cs="UTM Times" w:ascii="UTM Times" w:hAnsi="UTM Times"/>
          <w:b/>
          <w:color w:val="000000"/>
          <w:sz w:val="36"/>
          <w:szCs w:val="36"/>
        </w:rPr>
        <w:t>ố</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an tâ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v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d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òng biết 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con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Nhà vua liền bảo với quần thần: “Những ai làm điều thiện sẽ gặt hái được quả l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ường hợ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ng Du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ương s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 Turtle’s Gratitud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During the Chin dynasty of the fourth century in China, there was a middle aged man in Shanyin called K'ung Yu. He was an official for the government, but he had practically the lowest official position in the whole dynasty. His position was low, and so was his pay. Times were hard for him.</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ce he saw a turtle someone was getting ready to eat. He felt sorry for it, so he bought the turtle and took it to the river. There he let it go.</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turtle seemed to understand that Yu had saved it from the soup. As it swam away, it kept looking back at him. Yu watched it until he couldn't see it any mor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Years later, Yu had reached a better position. Leading troops, he quelled a rebellion. For his great deeds, the Emperor raised him to the rank of Lord, a high and powerful position.</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Arial" w:ascii="UTM Times" w:hAnsi="UTM Times"/>
          <w:b/>
          <w:color w:val="000000"/>
          <w:sz w:val="36"/>
          <w:szCs w:val="36"/>
        </w:rPr>
        <w:t>The official insignia for the rank of Lord is a metal seal. When K'ung Yu was promoted, the royal artisans cast a seal for him, but for some reason, it came out with a turtle on top, and the turtle was looking back over its shoulder.</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ey thought that was strange, so they melted the seal down, made a new mold, and cast it again, but it still came out with a turtle looking back over its shoulder!</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artisans tried over and over again. Every time they made the mold very carefully, and everybody inspected the mold. Every time, the mold was fine, but every time they cast the seal, it came out with a turtle on top of it, and every time, the turtle's head was looking back over its shoulder!</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artisans thought this was uncanny. They decided to go to the new Lord and see what he thought about it. They knelt in front of him, and said, “My Lord, as directed by our Emperor, we have tried to make a seal for you as sign of your new rank, but every time we cast the mold, the seal comes out with a turtle on top, and the turtle is always looking back over its shoulder.”</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Carry on,” K'ung Yu directed. “Do it over again.” The artisans followed his command, but once again, the seal appeared with a turtle on top, looking back over its shoulder. K'ung Yu was perplexed. The news of this strange occurrence spread, and eventually reached the royal ears of the Emperor.</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Emperor called K'ung Yu in to explain why his seal always came with a turtle, but K'ung Yu was at a loss to explai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 his way home, K'ung Yu suddenly remembered something. The next day in court, he reported, “Your Highness's loyal minister has considered the manner of the seal and the unexplainable turtles, and perhaps has found a reaso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Many years ago, this minister happened to see a fisherman preparing to cook and eat a turtle he had caugh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is minister felt sorry for the turtle, and so purchased said turtle from the fisherman and released it by the river. The turtle seemed to understand, for it swam along the surface of the water and looked back as if in gratitud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Your Highness has currently granted me the rank of Lord; the official seal has a turtle on it; this must be a sign that I have had the opportunity to win such favor from Your Highness due to the gratitude of that turtle, which must have moved Heaven on my behalf”.</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Emperor told the court: “Those who do good will reap good rewards.</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e Lord K'ung is an excellent example.</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GIẾT LƯƠN B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p>
    <w:p>
      <w:pPr>
        <w:pStyle w:val="Normal"/>
        <w:shd w:fill="FFFFFF" w:val="clear"/>
        <w:spacing w:lineRule="auto" w:line="240" w:before="0" w:after="0"/>
        <w:jc w:val="both"/>
        <w:rPr/>
      </w:pPr>
      <w:r>
        <w:rPr>
          <w:rFonts w:eastAsia="Times New Roman" w:cs="Arial" w:ascii="UTM Times" w:hAnsi="UTM Times"/>
          <w:b/>
          <w:color w:val="000000"/>
          <w:sz w:val="36"/>
          <w:szCs w:val="36"/>
        </w:rPr>
        <w:t>Lão Từ, khi tuổi xấp xỉ khoảng năm mươi, đã đến giúp việc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Ca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s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l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nhanh 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àn t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ách nhiệ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ủa mình mà không một chú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n phiề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ay c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ố</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Cao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ín nhiệm.</w:t>
      </w:r>
    </w:p>
    <w:p>
      <w:pPr>
        <w:pStyle w:val="Normal"/>
        <w:shd w:fill="FFFFFF" w:val="clear"/>
        <w:spacing w:lineRule="auto" w:line="240" w:before="0" w:after="0"/>
        <w:jc w:val="both"/>
        <w:rPr/>
      </w:pPr>
      <w:r>
        <w:rPr>
          <w:rFonts w:eastAsia="Times New Roman" w:cs="Arial" w:ascii="UTM Times" w:hAnsi="UTM Times"/>
          <w:b/>
          <w:color w:val="000000"/>
          <w:sz w:val="36"/>
          <w:szCs w:val="36"/>
        </w:rPr>
        <w:t>Một hôm, ông ngủ</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đ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t tr</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cao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a r</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 gi</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ng kh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h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dậ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m nay ng</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ễ</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lạ. Một nhân công khác đến phòng ông để xem thử có việc gì xảy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ước tiê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g</w:t>
      </w:r>
      <w:r>
        <w:rPr>
          <w:rFonts w:eastAsia="Times New Roman" w:cs="UTM Times" w:ascii="UTM Times" w:hAnsi="UTM Times"/>
          <w:b/>
          <w:color w:val="000000"/>
          <w:sz w:val="36"/>
          <w:szCs w:val="36"/>
        </w:rPr>
        <w:t>õ</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i sau </w:t>
      </w:r>
      <w:r>
        <w:rPr>
          <w:rFonts w:eastAsia="Times New Roman" w:cs="UTM Times" w:ascii="UTM Times" w:hAnsi="UTM Times"/>
          <w:b/>
          <w:color w:val="000000"/>
          <w:sz w:val="36"/>
          <w:szCs w:val="36"/>
        </w:rPr>
        <w:t>đậ</w:t>
      </w:r>
      <w:r>
        <w:rPr>
          <w:rFonts w:eastAsia="Times New Roman" w:cs="Arial" w:ascii="UTM Times" w:hAnsi="UTM Times"/>
          <w:b/>
          <w:color w:val="000000"/>
          <w:sz w:val="36"/>
          <w:szCs w:val="36"/>
        </w:rPr>
        <w:t>p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h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c</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ối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o T</w:t>
      </w:r>
      <w:r>
        <w:rPr>
          <w:rFonts w:eastAsia="Times New Roman" w:cs="UTM Times" w:ascii="UTM Times" w:hAnsi="UTM Times"/>
          <w:b/>
          <w:color w:val="000000"/>
          <w:sz w:val="36"/>
          <w:szCs w:val="36"/>
        </w:rPr>
        <w:t>ừ</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ước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à nhắc. Ông tỏ vẻ</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ột người bạn hỏi: “Cặp giò ông có việc gì thế?”</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Lão Từ đáp: “Hãy những đây, đầu gối tôi bị sưng và mọc mụn nhọt đỏ.”</w:t>
      </w:r>
    </w:p>
    <w:p>
      <w:pPr>
        <w:pStyle w:val="Normal"/>
        <w:shd w:fill="FFFFFF" w:val="clear"/>
        <w:spacing w:lineRule="auto" w:line="240" w:before="0" w:after="0"/>
        <w:jc w:val="both"/>
        <w:rPr/>
      </w:pPr>
      <w:r>
        <w:rPr>
          <w:rFonts w:eastAsia="Times New Roman" w:cs="Arial" w:ascii="UTM Times" w:hAnsi="UTM Times"/>
          <w:b/>
          <w:color w:val="000000"/>
          <w:sz w:val="36"/>
          <w:szCs w:val="36"/>
        </w:rPr>
        <w:t>Rồi ông tiếp: “Tối hôm qua tôi nằm thấy mộ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ấc m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c ng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 con l</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 Trong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hai con l</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x</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n hai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g</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khi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nh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ử độ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ì vậ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ậm trễ.”</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ọ Cao nói: “Đó quả thực là mộ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ấc m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u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ấc m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Lão Từ nhớ lại chuyện xưa rồ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ậm ngù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sau: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hai m</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tu</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 ph</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ông Quan.</w:t>
      </w:r>
    </w:p>
    <w:p>
      <w:pPr>
        <w:pStyle w:val="Normal"/>
        <w:shd w:fill="FFFFFF" w:val="clear"/>
        <w:spacing w:lineRule="auto" w:line="240" w:before="0" w:after="0"/>
        <w:jc w:val="both"/>
        <w:rPr/>
      </w:pPr>
      <w:r>
        <w:rPr>
          <w:rFonts w:eastAsia="Times New Roman" w:cs="Arial" w:ascii="UTM Times" w:hAnsi="UTM Times"/>
          <w:b/>
          <w:color w:val="000000"/>
          <w:sz w:val="36"/>
          <w:szCs w:val="36"/>
        </w:rPr>
        <w:t>Món phở thịt lươn của tôi r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ổi tiếng. Mỗi ngày tôi giết hàng trăm con lươn để nấu phở.</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rải qua ba mươi năm như vậy, tô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ành dụm</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t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sau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ệt mỏ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m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nh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r</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n s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ê</w:t>
      </w:r>
      <w:r>
        <w:rPr>
          <w:rFonts w:eastAsia="Times New Roman" w:cs="Arial" w:ascii="UTM Times" w:hAnsi="UTM Times"/>
          <w:b/>
          <w:color w:val="000000"/>
          <w:sz w:val="36"/>
          <w:szCs w:val="36"/>
        </w:rPr>
        <w:t>m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ph</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ôi đã bỏ vốn ra làm ăn. Tôi mua dầu 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ầu c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ch tr</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khi gi</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ao,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mang ra b</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a ho</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x</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ra th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 s</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ch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ông la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 m</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ực nhọc, đốt cháy chỉ trong một đêm! Tô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t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ay tr</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g. D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ậy m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y xi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ch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Lão Từ hỏi: “Thưa ông, nằ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ấc m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c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õ</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t</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g</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sao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p>
    <w:p>
      <w:pPr>
        <w:pStyle w:val="Normal"/>
        <w:shd w:fill="FFFFFF" w:val="clear"/>
        <w:spacing w:lineRule="auto" w:line="240" w:before="0" w:after="0"/>
        <w:jc w:val="both"/>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ấc m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ừ</w:t>
      </w:r>
      <w:r>
        <w:rPr>
          <w:rFonts w:eastAsia="Times New Roman" w:cs="Arial" w:ascii="UTM Times" w:hAnsi="UTM Times"/>
          <w:b/>
          <w:color w:val="000000"/>
          <w:sz w:val="36"/>
          <w:szCs w:val="36"/>
        </w:rPr>
        <w:t>ng lo,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th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ch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a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họ Cao lấy hộp thuố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ặc biệ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oa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g</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L</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o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Qu</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nh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h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ông hiệ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nhanh 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m sau,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p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 sinh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i hai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g</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p>
    <w:p>
      <w:pPr>
        <w:pStyle w:val="Normal"/>
        <w:shd w:fill="FFFFFF" w:val="clear"/>
        <w:spacing w:lineRule="auto" w:line="240" w:before="0" w:after="0"/>
        <w:jc w:val="both"/>
        <w:rPr/>
      </w:pPr>
      <w:r>
        <w:rPr>
          <w:rFonts w:eastAsia="Times New Roman" w:cs="Arial" w:ascii="UTM Times" w:hAnsi="UTM Times"/>
          <w:b/>
          <w:color w:val="000000"/>
          <w:sz w:val="36"/>
          <w:szCs w:val="36"/>
        </w:rPr>
        <w:t>Lần nà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ằm ngủ, người ta gọi cách mấy cũng không thấy Lão Từ ra mở cửa. Họ phải đến của sổ để những vào. Ông đưa đầu gối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e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à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p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x</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Lão Từ khóc nức nở và nói: “Tối hôm qua, tôi nằm mơ thấy Những con lư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lại. Chúng cắn tôi đau thấu tim gan. Chắc tôi không thể nào sống được.”</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rong vài ngày sau, các mụt nhọ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ành h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o T</w:t>
      </w:r>
      <w:r>
        <w:rPr>
          <w:rFonts w:eastAsia="Times New Roman" w:cs="UTM Times" w:ascii="UTM Times" w:hAnsi="UTM Times"/>
          <w:b/>
          <w:color w:val="000000"/>
          <w:sz w:val="36"/>
          <w:szCs w:val="36"/>
        </w:rPr>
        <w:t>ừ</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ch l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t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qua </w:t>
      </w:r>
      <w:r>
        <w:rPr>
          <w:rFonts w:eastAsia="Times New Roman" w:cs="UTM Times" w:ascii="UTM Times" w:hAnsi="UTM Times"/>
          <w:b/>
          <w:color w:val="000000"/>
          <w:sz w:val="36"/>
          <w:szCs w:val="36"/>
        </w:rPr>
        <w:t>đờ</w:t>
      </w:r>
      <w:r>
        <w:rPr>
          <w:rFonts w:eastAsia="Times New Roman" w:cs="Arial" w:ascii="UTM Times" w:hAnsi="UTM Times"/>
          <w:b/>
          <w:color w:val="000000"/>
          <w:sz w:val="36"/>
          <w:szCs w:val="36"/>
        </w:rPr>
        <w:t>i.</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ld Hsu’s Knee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ld Hsu came to work at the Kao's as a servant when he was about 50. He worked hard and always did his duties quickly, without any complaining or backtalk. The Kaos thought a lot of him.</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e day, though, the sun was already high in the sky, but Old Hsu was still in bed. He was usually the first up in the morning, so this was odd. Another servant went to his room to see what was the matter. First he knocked, then he pounded on the door. Finally, Old Hsu came out, limping. He seemed to be in pai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Something wrong with your legs?” the other servant asked.</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Look at this, my knees are all red and swollen. I must have boils,</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Old Hsu sai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He continued,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I had a weird dream last night. I saw thousands and thousands of eels. Two of the biggest ones came rushing at me and bit me in the knees.</w:t>
      </w:r>
      <w:r>
        <w:rPr>
          <w:rFonts w:eastAsia="Times New Roman" w:cs="Cambria" w:ascii="Cambria" w:hAnsi="Cambria"/>
          <w:b/>
          <w:color w:val="000000"/>
          <w:sz w:val="36"/>
          <w:szCs w:val="36"/>
        </w:rPr>
        <w:t> </w:t>
      </w:r>
      <w:r>
        <w:rPr>
          <w:rFonts w:eastAsia="Times New Roman" w:cs="Arial" w:ascii="UTM Times" w:hAnsi="UTM Times"/>
          <w:b/>
          <w:color w:val="000000"/>
          <w:sz w:val="36"/>
          <w:szCs w:val="36"/>
        </w:rPr>
        <w:t>It hurt so much I woke up, and found I couldn't move. That's why it took me so long to answer the door.”</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r. Kao said, “That is an odd dream. Do you know what it's abou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ld Hsu thought a bit. “When I was 20, I opened a noodle shop in Tungkua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My eel noodles were famous. I killed dozens of eels every day to meet the deman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After thirty years, I had saved quite a bit of money, but I was getting pretty sick of cooking noodles day in and day out, so I decided to invest. I started hoarding stocks of oil to sell at high prices when supplies ran out, and everything was all set. Then a fire broke out in my warehouse and wiped me out. Thirty years of work burned out overnight! I didn't have anything left. That's why I came here to work as a servant.</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Do you think my dream might have anything to do with my knees, sir?” Old Hsu aske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hat was just a dream. Don't worry, I have just the thing for you.” Mr. Kao got out a certain ointment that was his family specialty, and rubbed it onto Old Hsu's knees. Before long, Old Hsu was up and walking around again. But a few days later, he got boils on his knees agai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is time Old Hsu couldn't even get up to open his door. They had to come in through the window. Old Hsu showed them his knees. The flesh was almost all rotted off his bone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I'm doomed,” he sobbed. “They came for me again last night. It hurts! I can't stand this much longer.”</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ithin a few days, Old Hsu had died of the pain.</w:t>
        <w:br/>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NGUYÊN N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S</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ọ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ổ phỉ</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h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P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ung Quốc. Lần này có mười hai người bị cướp. Chúng lại chặt đầu và cắt tay các nạn nhân. Những thấy cả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ã ma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i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ợ hãi.</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oài ra, tại miền Tương Dương lại xảy ra lụt lội. Chỉ một đêm mà hàng trăm ngôi nhà bị nước thủy triều cuốn đi khiến dân cư mất hết nh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ửa kh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ơi nương tựa. Như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ay mắ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n chì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i c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theo d</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Lý Bồi Đức, một viên quan chức địa phương, nghĩ rằ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ần ph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a xẻ</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u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d</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d</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i quy</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cai qu</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m họ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ên t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ừ tâm, ông rất đau buồn cho các nạn n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ất hạ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ín đồ</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o Lã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in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ằ</w:t>
      </w:r>
      <w:r>
        <w:rPr>
          <w:rFonts w:eastAsia="Times New Roman" w:cs="Arial" w:ascii="UTM Times" w:hAnsi="UTM Times"/>
          <w:b/>
          <w:color w:val="000000"/>
          <w:sz w:val="36"/>
          <w:szCs w:val="36"/>
        </w:rPr>
        <w:t>ng sau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ên t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c 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uyên nhân.</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ế rồi Lý Bồi Đức thầm nghĩ: “Thầy của ta, đạo trưởng Lâm, là người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o hạ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ao t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y vọ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ểu rõ</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ý do.” Rồi một hô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ặp dịp,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i thẳ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N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m vấ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ạ</w:t>
      </w:r>
      <w:r>
        <w:rPr>
          <w:rFonts w:eastAsia="Times New Roman" w:cs="Arial" w:ascii="UTM Times" w:hAnsi="UTM Times"/>
          <w:b/>
          <w:color w:val="000000"/>
          <w:sz w:val="36"/>
          <w:szCs w:val="36"/>
        </w:rPr>
        <w:t>o tr</w:t>
      </w:r>
      <w:r>
        <w:rPr>
          <w:rFonts w:eastAsia="Times New Roman" w:cs="UTM Times" w:ascii="UTM Times" w:hAnsi="UTM Times"/>
          <w:b/>
          <w:color w:val="000000"/>
          <w:sz w:val="36"/>
          <w:szCs w:val="36"/>
        </w:rPr>
        <w:t>ưở</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ạ</w:t>
      </w:r>
      <w:r>
        <w:rPr>
          <w:rFonts w:eastAsia="Times New Roman" w:cs="Arial" w:ascii="UTM Times" w:hAnsi="UTM Times"/>
          <w:b/>
          <w:color w:val="000000"/>
          <w:sz w:val="36"/>
          <w:szCs w:val="36"/>
        </w:rPr>
        <w:t>o tr</w:t>
      </w:r>
      <w:r>
        <w:rPr>
          <w:rFonts w:eastAsia="Times New Roman" w:cs="UTM Times" w:ascii="UTM Times" w:hAnsi="UTM Times"/>
          <w:b/>
          <w:color w:val="000000"/>
          <w:sz w:val="36"/>
          <w:szCs w:val="36"/>
        </w:rPr>
        <w:t>ưở</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ọa thiề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luy</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í công.</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Đến nơi, ông Lý được đạo trưở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iềm nở</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ếp đón. Rồi ông nói: “Xi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ỏi đ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ưở</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uyên n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do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u m</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ần đâ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ên ta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x</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ra trong v</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d</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ất hạ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ôi, nhất là bọ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ổ phỉ</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ong.</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húng giết người và đốt nh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oài ra, thóc lúa củ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ông d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l</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ực nhọ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iều năm tích trữ đã bị nước lụt hũy diệt tàn phá. Kính mong Đạo Trưở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an hỷ</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ô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ng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sao?</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Đạo Trưởng Lâm nói: “Bần đ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ít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a k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ng hi</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gi</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p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ến cố</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ai họ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ần đây.”</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Lý hỏi: “Vì sao mà dân chúng gặp cả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iêu l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Lâm đạo trưở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ất tiế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n thở</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gieo n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t qu</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ờ</w:t>
      </w:r>
      <w:r>
        <w:rPr>
          <w:rFonts w:eastAsia="Times New Roman" w:cs="Arial" w:ascii="UTM Times" w:hAnsi="UTM Times"/>
          <w:b/>
          <w:color w:val="000000"/>
          <w:sz w:val="36"/>
          <w:szCs w:val="36"/>
        </w:rPr>
        <w:t>i nay qu</w:t>
      </w:r>
      <w:r>
        <w:rPr>
          <w:rFonts w:eastAsia="Times New Roman" w:cs="UTM Times" w:ascii="UTM Times" w:hAnsi="UTM Times"/>
          <w:b/>
          <w:color w:val="000000"/>
          <w:sz w:val="36"/>
          <w:szCs w:val="36"/>
        </w:rPr>
        <w:t>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ích kỷ</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ngh</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bao t</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 xml:space="preserve"> 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p>
    <w:p>
      <w:pPr>
        <w:pStyle w:val="Normal"/>
        <w:shd w:fill="FFFFFF" w:val="clear"/>
        <w:spacing w:lineRule="auto" w:line="240" w:before="0" w:after="0"/>
        <w:jc w:val="both"/>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Các sinh v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g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gi</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Khi l</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gi</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n o</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ù</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ích lũ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s</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h</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a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ên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 tr</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áo trộn, khiến nạn đao b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ên t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t x</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ra.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g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ái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lạ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m c</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p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 thù</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 gây khổ đau cho chúng.</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Chúng ta không th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oát khỏ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ự</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ừng ph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ên nhiên. Người nào gây nhân ác sẽ chuốc lấy khổ đau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ản t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k</w:t>
      </w:r>
      <w:r>
        <w:rPr>
          <w:rFonts w:eastAsia="Times New Roman" w:cs="UTM Times" w:ascii="UTM Times" w:hAnsi="UTM Times"/>
          <w:b/>
          <w:color w:val="000000"/>
          <w:sz w:val="36"/>
          <w:szCs w:val="36"/>
        </w:rPr>
        <w:t>ẻ</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ố</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ên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ắc chắ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 t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m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a.</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Mặc dầ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âu ch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x</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ra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Trung Hoa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c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ý nghĩ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ố</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c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k</w:t>
      </w:r>
      <w:r>
        <w:rPr>
          <w:rFonts w:eastAsia="Times New Roman" w:cs="UTM Times" w:ascii="UTM Times" w:hAnsi="UTM Times"/>
          <w:b/>
          <w:color w:val="000000"/>
          <w:sz w:val="36"/>
          <w:szCs w:val="36"/>
        </w:rPr>
        <w:t>ỷ</w:t>
      </w:r>
      <w:r>
        <w:rPr>
          <w:rFonts w:eastAsia="Times New Roman" w:cs="Arial" w:ascii="UTM Times" w:hAnsi="UTM Times"/>
          <w:b/>
          <w:color w:val="000000"/>
          <w:sz w:val="36"/>
          <w:szCs w:val="36"/>
        </w:rPr>
        <w:t xml:space="preserve"> hai m</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nay. Ti</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u bang Florida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 p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tr</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o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u</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g phong.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California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đổ</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ấ</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ờng đồng ruộng bị khô cạn do hạn hán và ngập nước vì bão lụt. Những trận bão gió và bão tuyết đã hũy diệ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ài sả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h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o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ng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đấ</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Hoa K</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e l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d</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í tuệ</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ch</w:t>
      </w:r>
      <w:r>
        <w:rPr>
          <w:rFonts w:eastAsia="Times New Roman" w:cs="UTM Times" w:ascii="UTM Times" w:hAnsi="UTM Times"/>
          <w:b/>
          <w:color w:val="000000"/>
          <w:sz w:val="36"/>
          <w:szCs w:val="36"/>
        </w:rPr>
        <w:t>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ổ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ền nhâ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sao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òa hợ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ên nhiên. Những hành động giết chó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ạo động, dùng xì k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a túy, đồng t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uyến ái, nghe nhạc kích đ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ồn ào, uống rượu say sưa, đọc sách báo khiêu dâm, và trai gái sống chung lang chạ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t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vu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ồng nhiệ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n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ải chă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ên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 th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oan du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ố</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 Wise Man’s Word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andits had struck again in Fuyang of China. This time they robbed a dozen people. Then they chopped off their heads and their hands. All the people were frightened by such savager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re were floods in Hsiangyang. Hundreds of houses disappeared under the water overnight. The inhabitants lost everything, and had no place to go. But they were the lucky ones, the ones who were not drowned immediately or carried off in the raging flood waters.</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As a local official, Li Peiteh felt he had to do something about the tragedies that struck the people under his jurisdiction. As a kind man, he felt sorry for all those unlucky people. As a Taoist, he wondered</w:t>
      </w:r>
      <w:r>
        <w:rPr>
          <w:rFonts w:eastAsia="Times New Roman" w:cs="Cambria" w:ascii="Cambria" w:hAnsi="Cambria"/>
          <w:b/>
          <w:color w:val="000000"/>
          <w:sz w:val="36"/>
          <w:szCs w:val="36"/>
        </w:rPr>
        <w:t> </w:t>
      </w:r>
      <w:r>
        <w:rPr>
          <w:rFonts w:eastAsia="Times New Roman" w:cs="Arial" w:ascii="UTM Times" w:hAnsi="UTM Times"/>
          <w:b/>
          <w:color w:val="000000"/>
          <w:sz w:val="36"/>
          <w:szCs w:val="36"/>
        </w:rPr>
        <w:t>what might be the cause behind all these disaster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If anybody would know, it would be my Teacher, the great sorcerer Lin.” When he got a chance, Li went to the Erh-hsien Temple to visit his Teacher. When he got there, the sorcerer was sitting in meditation, exercising his power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 Li came in, the sorcerer welcomed him. Li asked, “Teacher, I would like to ask the cause behind all the disasters which have befallen our unhappy district of late. Bandits have come like a swarm of angry hornet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y kill and burn. Floods have destroyed the fruits of many years of hard work. Teacher, tell me wh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I rarely leave this temple,” said the Teacher. “I do not follow current event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But why should these people be subjected to these terrible occurrence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sorcerer heaved a deep sigh. “You reap as you sow. People are selfish and cruel. They only think about their own stomachs, so they kill animals to eat their mea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he killed animals are wrathful. When much wrath accumulates, the peace of nature is disturbed, so the heavens break open and waters flood the land. Some of the animals come back in rebirth as human beings and murder and rob as vengeance for misdeeds done unto them.</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here is no escaping the power of nature. People who have done wrong bring misfortune down upon themselves and upon their families. Those who go against nature bring themselves traged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lthough this story date back hundreds of years in China, it is especially important for us now, at the end of the twentieth century. Florida is struck by hurricanes and tornadoes. California is shaken by earthquakes, parched by drought, and then drenched by storms.</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Windstorms and snowstorms destroy property and leave thousands homeless across the nation of U.S.A.</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We should listen to the wisdom of the ancients and see how we fly in the face of natur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lling, violence, drug abuse, homosexuality, unsettling music, alcoholism, lurid journalism, and promiscuity are modern people's entertainment. Is it any wonder that nature can barely tolerate us anymore?</w:t>
        <w:br/>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CHIM SẺ</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 THÙ</w:t>
      </w:r>
    </w:p>
    <w:p>
      <w:pPr>
        <w:pStyle w:val="Normal"/>
        <w:shd w:fill="FFFFFF" w:val="clear"/>
        <w:spacing w:lineRule="auto" w:line="240" w:before="0" w:after="0"/>
        <w:jc w:val="both"/>
        <w:rPr/>
      </w:pPr>
      <w:r>
        <w:rPr>
          <w:rFonts w:eastAsia="Times New Roman" w:cs="Arial" w:ascii="UTM Times" w:hAnsi="UTM Times"/>
          <w:b/>
          <w:color w:val="000000"/>
          <w:sz w:val="36"/>
          <w:szCs w:val="36"/>
        </w:rPr>
        <w:t>Vợ của Tạ Mổ hỏi: “Thư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c sĩ, bệnh tình nhà tôi liệu có khá hơn chút nào không?”</w:t>
      </w:r>
    </w:p>
    <w:p>
      <w:pPr>
        <w:pStyle w:val="Normal"/>
        <w:shd w:fill="FFFFFF" w:val="clear"/>
        <w:spacing w:lineRule="auto" w:line="240" w:before="0" w:after="0"/>
        <w:jc w:val="both"/>
        <w:rPr/>
      </w:pP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c đầu không nói gì hết.</w:t>
      </w:r>
    </w:p>
    <w:p>
      <w:pPr>
        <w:pStyle w:val="Normal"/>
        <w:shd w:fill="FFFFFF" w:val="clear"/>
        <w:spacing w:lineRule="auto" w:line="240" w:before="0" w:after="0"/>
        <w:jc w:val="both"/>
        <w:rPr/>
      </w:pPr>
      <w:r>
        <w:rPr>
          <w:rFonts w:eastAsia="Times New Roman" w:cs="Arial" w:ascii="UTM Times" w:hAnsi="UTM Times"/>
          <w:b/>
          <w:color w:val="000000"/>
          <w:sz w:val="36"/>
          <w:szCs w:val="36"/>
        </w:rPr>
        <w:t>Nguyên vì trên lưng Tạ Mổ bỗng nhiên mọc một cái mụt nhọt bự,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ung qu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số</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H</w:t>
      </w:r>
      <w:r>
        <w:rPr>
          <w:rFonts w:eastAsia="Times New Roman" w:cs="UTM Times" w:ascii="UTM Times" w:hAnsi="UTM Times"/>
          <w:b/>
          <w:color w:val="000000"/>
          <w:sz w:val="36"/>
          <w:szCs w:val="36"/>
        </w:rPr>
        <w:t>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ố g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ủ</w:t>
      </w:r>
      <w:r>
        <w:rPr>
          <w:rFonts w:eastAsia="Times New Roman" w:cs="Arial" w:ascii="UTM Times" w:hAnsi="UTM Times"/>
          <w:b/>
          <w:color w:val="000000"/>
          <w:sz w:val="36"/>
          <w:szCs w:val="36"/>
        </w:rPr>
        <w:t xml:space="preserve"> lo</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th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tr</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ệu quả.</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nh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lo</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th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ình thườ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ình tr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mua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n</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Một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anh 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t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s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ểm nghèo. Một loại bệnh hiếm thấy mà quý và chưa từng biết đế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Con Chim C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u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Vua.</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Khi bà Tạ Mỗ nghe c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ậy th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ã xu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t</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nh.</w:t>
      </w:r>
    </w:p>
    <w:p>
      <w:pPr>
        <w:pStyle w:val="Normal"/>
        <w:shd w:fill="FFFFFF" w:val="clear"/>
        <w:spacing w:lineRule="auto" w:line="240" w:before="0" w:after="0"/>
        <w:jc w:val="both"/>
        <w:rPr/>
      </w:pPr>
      <w:r>
        <w:rPr>
          <w:rFonts w:eastAsia="Times New Roman" w:cs="Arial" w:ascii="UTM Times" w:hAnsi="UTM Times"/>
          <w:b/>
          <w:color w:val="000000"/>
          <w:sz w:val="36"/>
          <w:szCs w:val="36"/>
        </w:rPr>
        <w:t>Tạ Mỗ là người rất giàu. Thuở nhỏ, ông vốn là một em bé nghèo, nhưng sau trở nên phú quý nhờ làm nghề thợ mộ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ần mẫ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h t</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ương thiện.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ực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ói que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nào, nhưng có một yếu điể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ặc biệ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ung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rung Hoa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nhậu. Do đó khi tổ chức cuộc hội họp hay tiệc tùng ông đã chi phí rất nhiều tiền để sắm sửa các món ă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ốn kém.</w:t>
      </w:r>
    </w:p>
    <w:p>
      <w:pPr>
        <w:pStyle w:val="Normal"/>
        <w:shd w:fill="FFFFFF" w:val="clear"/>
        <w:spacing w:lineRule="auto" w:line="240" w:before="0" w:after="0"/>
        <w:jc w:val="both"/>
        <w:rPr/>
      </w:pPr>
      <w:r>
        <w:rPr>
          <w:rFonts w:eastAsia="Times New Roman" w:cs="Arial" w:ascii="UTM Times" w:hAnsi="UTM Times"/>
          <w:b/>
          <w:color w:val="000000"/>
          <w:sz w:val="36"/>
          <w:szCs w:val="36"/>
        </w:rPr>
        <w:t>Anh ta khoái nhất là dùng cái thực đ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s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ặc biệ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ầu k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sau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sau khi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p,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a n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b</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ng co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t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m sẻ.</w:t>
      </w:r>
    </w:p>
    <w:p>
      <w:pPr>
        <w:pStyle w:val="Normal"/>
        <w:shd w:fill="FFFFFF" w:val="clear"/>
        <w:spacing w:lineRule="auto" w:line="240" w:before="0" w:after="0"/>
        <w:jc w:val="both"/>
        <w:rPr/>
      </w:pPr>
      <w:r>
        <w:rPr>
          <w:rFonts w:eastAsia="Times New Roman" w:cs="Arial" w:ascii="UTM Times" w:hAnsi="UTM Times"/>
          <w:b/>
          <w:color w:val="000000"/>
          <w:sz w:val="36"/>
          <w:szCs w:val="36"/>
        </w:rPr>
        <w:t>Người dự tiệc khi ăn dùng đũa tách bụng con vật ra sẽ thấy la liệt Nh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m sẻ</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m n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 xml:space="preserve">t trong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M</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g</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ch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u Triều Vương (Trăm con chim chầu một vì vua)!</w:t>
      </w:r>
    </w:p>
    <w:p>
      <w:pPr>
        <w:pStyle w:val="Normal"/>
        <w:shd w:fill="FFFFFF" w:val="clear"/>
        <w:spacing w:lineRule="auto" w:line="240" w:before="0" w:after="0"/>
        <w:jc w:val="both"/>
        <w:rPr/>
      </w:pPr>
      <w:r>
        <w:rPr>
          <w:rFonts w:eastAsia="Times New Roman" w:cs="Arial" w:ascii="UTM Times" w:hAnsi="UTM Times"/>
          <w:b/>
          <w:color w:val="000000"/>
          <w:sz w:val="36"/>
          <w:szCs w:val="36"/>
        </w:rPr>
        <w:t>Hẳn nhiên bà Tạ Mỗ hoảng kinh, r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ợ h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i ngh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y th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c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gi</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y nh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kho</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ẩ</w:t>
      </w:r>
      <w:r>
        <w:rPr>
          <w:rFonts w:eastAsia="Times New Roman" w:cs="Arial" w:ascii="UTM Times" w:hAnsi="UTM Times"/>
          <w:b/>
          <w:color w:val="000000"/>
          <w:sz w:val="36"/>
          <w:szCs w:val="36"/>
        </w:rPr>
        <w:t>u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ch n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m qua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i t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số</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m sẻ</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ể ngày nay ông b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ất cứ ai có mụt nhọt đều biết rõ bị n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ành hạ, nhức nhối ra sao. Không Những chúng gâ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 mà còn x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ùi hô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i q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t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ối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ông nhắm mắt lìa đời. Những người b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àu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u</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c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u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m sẻ.</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IRDS PAY HOMAGE TO THE KING</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Doctor, will my husband get better?” Mrs. Hsieh aske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doctor shook his head, and said nothing.</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sieh had a huge boil on his back, and dozens of small boils all around it. They had tried all sorts of medicines and treatments, but nothing worked.</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Arial" w:ascii="UTM Times" w:hAnsi="UTM Times"/>
          <w:b/>
          <w:color w:val="000000"/>
          <w:sz w:val="36"/>
          <w:szCs w:val="36"/>
        </w:rPr>
        <w:t>Doctor Lin said, “This disease cannot be cured by ordinary means.</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ere's no medicine money can buy that will cure this conditio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e of the consulting doctors said, “This is a very rare disease. It's so rare you've probably never even heard of it. It's called Birds Pay Homage to the King.” When Mrs. Hsieh heard that, she screamed and fainted dead away.</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Hsieh was a very rich man. He had begun life as a poor boy, and made a fortune in the lumber business by hard work and honesty. He really didn't have any bad habits, but he did have one particular weakness, common to many Chines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e loved to eat. Whenever he had a party or a feast, he spent a lot of money to serve the most extraordinary dishes possibl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is favorite of all was a huge, complicated dish. A big fat duck was slaughtered and cooked, and its stomach was filled with sparrow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diners opened up the duck's stomach with their chopsticks, and found the sparrows baked in the duck. This dish was called Bird Pay Homage to the King!</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o wonder Mrs. Hsieh was terrified when she heard what the doctor said! Her husband's disease was called the same things as his favorite dis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Over years of feasting, Hsieh had killed so many birds that he called down this strange ailment on himself.</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nyone who has had a boil knows how painful they are. Not only did they hurt, but they also reeked, too. He suffered for months and finally died. All of his riches couldn't do anything for him, because he had caused too many animals to suffer.</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ƯỢ</w:t>
      </w:r>
      <w:r>
        <w:rPr>
          <w:rFonts w:eastAsia="Times New Roman" w:cs="Arial" w:ascii="UTM Times" w:hAnsi="UTM Times"/>
          <w:b/>
          <w:color w:val="000000"/>
          <w:sz w:val="36"/>
          <w:szCs w:val="36"/>
        </w:rPr>
        <w:t>N S</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ƠI LỆ</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Ngày xưa, ở Trung Hoa, vào một buổi chiều xuân, một đội kỵ binh ào ạt chạy nh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ượt q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u r</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 hoang.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chiến sĩ đều mặc áo giáp. Cờ phướn tung bay trong gió.</w:t>
      </w:r>
    </w:p>
    <w:p>
      <w:pPr>
        <w:pStyle w:val="Normal"/>
        <w:shd w:fill="FFFFFF" w:val="clear"/>
        <w:spacing w:lineRule="auto" w:line="240" w:before="0" w:after="0"/>
        <w:jc w:val="both"/>
        <w:rPr/>
      </w:pPr>
      <w:r>
        <w:rPr>
          <w:rFonts w:eastAsia="Times New Roman" w:cs="Arial" w:ascii="UTM Times" w:hAnsi="UTM Times"/>
          <w:b/>
          <w:color w:val="000000"/>
          <w:sz w:val="36"/>
          <w:szCs w:val="36"/>
        </w:rPr>
        <w:t>Ở phía sau đoàn kỵ binh có mấy và tướng mang gươm giáo. Đàng sau c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t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c xe song m</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y.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i trong xe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c qu</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rung Hoa.</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ứ mỗi nă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ột lầ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à vua đi ra ngoài để tham quan đất nướ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ân tình, săn bắn, huấn luyện cho quân lính và cũng mong ra khỏi cung đi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ũ kỹ; ngột ngạt thiếu không khí.</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Vua Sở có một v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t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ưỡ</w:t>
      </w:r>
      <w:r>
        <w:rPr>
          <w:rFonts w:eastAsia="Times New Roman" w:cs="Arial" w:ascii="UTM Times" w:hAnsi="UTM Times"/>
          <w:b/>
          <w:color w:val="000000"/>
          <w:sz w:val="36"/>
          <w:szCs w:val="36"/>
        </w:rPr>
        <w:t>ng Do C</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 luy</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thu</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cung.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nay,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hai ng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 năm qua, dân chúng vẫn còn nhớ biết đến tài bắn cung của ông. Ông bắn không bao giờ trật phát nào. Nhà vua r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n tưở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Khi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 s</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r</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nai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ợ h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y t</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 toà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oát khỏ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t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ưỡ</w:t>
      </w:r>
      <w:r>
        <w:rPr>
          <w:rFonts w:eastAsia="Times New Roman" w:cs="Arial" w:ascii="UTM Times" w:hAnsi="UTM Times"/>
          <w:b/>
          <w:color w:val="000000"/>
          <w:sz w:val="36"/>
          <w:szCs w:val="36"/>
        </w:rPr>
        <w:t>ng Do C</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tr</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p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tr</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í</w:t>
      </w:r>
      <w:r>
        <w:rPr>
          <w:rFonts w:eastAsia="Times New Roman" w:cs="Arial" w:ascii="UTM Times" w:hAnsi="UTM Times"/>
          <w:b/>
          <w:color w:val="000000"/>
          <w:sz w:val="36"/>
          <w:szCs w:val="36"/>
        </w:rPr>
        <w:t>ch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w:t>
      </w:r>
    </w:p>
    <w:p>
      <w:pPr>
        <w:pStyle w:val="Normal"/>
        <w:shd w:fill="FFFFFF" w:val="clear"/>
        <w:spacing w:lineRule="auto" w:line="240" w:before="0" w:after="0"/>
        <w:jc w:val="both"/>
        <w:rPr/>
      </w:pPr>
      <w:r>
        <w:rPr>
          <w:rFonts w:eastAsia="Times New Roman" w:cs="Arial" w:ascii="UTM Times" w:hAnsi="UTM Times"/>
          <w:b/>
          <w:color w:val="000000"/>
          <w:sz w:val="36"/>
          <w:szCs w:val="36"/>
        </w:rPr>
        <w:t>Tại giữa rừng sâu có một câ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ổ thụ</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ao v</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t t</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i xanh. Khi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ngang qua, qu</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nghe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ồn ào. Những lên trên đầu họ thấy giữa các cành cây có một con vượn già. Nó đa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ui đù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uy</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qua c</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ạo b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th</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m tr</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p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à</w:t>
      </w:r>
      <w:r>
        <w:rPr>
          <w:rFonts w:eastAsia="Times New Roman" w:cs="Arial" w:ascii="UTM Times" w:hAnsi="UTM Times"/>
          <w:b/>
          <w:color w:val="000000"/>
          <w:sz w:val="36"/>
          <w:szCs w:val="36"/>
        </w:rPr>
        <w:t>o)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Một người lí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ương cu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m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con v</w:t>
      </w:r>
      <w:r>
        <w:rPr>
          <w:rFonts w:eastAsia="Times New Roman" w:cs="UTM Times" w:ascii="UTM Times" w:hAnsi="UTM Times"/>
          <w:b/>
          <w:color w:val="000000"/>
          <w:sz w:val="36"/>
          <w:szCs w:val="36"/>
        </w:rPr>
        <w:t>ượ</w:t>
      </w:r>
      <w:r>
        <w:rPr>
          <w:rFonts w:eastAsia="Times New Roman" w:cs="Arial" w:ascii="UTM Times" w:hAnsi="UTM Times"/>
          <w:b/>
          <w:color w:val="000000"/>
          <w:sz w:val="36"/>
          <w:szCs w:val="36"/>
        </w:rPr>
        <w:t>n gi</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w:t>
      </w:r>
    </w:p>
    <w:p>
      <w:pPr>
        <w:pStyle w:val="Normal"/>
        <w:shd w:fill="FFFFFF" w:val="clear"/>
        <w:spacing w:lineRule="auto" w:line="240" w:before="0" w:after="0"/>
        <w:jc w:val="both"/>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Được rồi, tao sẽ cho mày một bài học. “Nhưng tên lính vừa bắn một phát, vượn né tránh và mũi tên bay tr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uyên q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c</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la 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Anh ta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v</w:t>
      </w:r>
      <w:r>
        <w:rPr>
          <w:rFonts w:eastAsia="Times New Roman" w:cs="UTM Times" w:ascii="UTM Times" w:hAnsi="UTM Times"/>
          <w:b/>
          <w:color w:val="000000"/>
          <w:sz w:val="36"/>
          <w:szCs w:val="36"/>
        </w:rPr>
        <w:t>ượ</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h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p l</w:t>
      </w:r>
      <w:r>
        <w:rPr>
          <w:rFonts w:eastAsia="Times New Roman" w:cs="UTM Times" w:ascii="UTM Times" w:hAnsi="UTM Times"/>
          <w:b/>
          <w:color w:val="000000"/>
          <w:sz w:val="36"/>
          <w:szCs w:val="36"/>
        </w:rPr>
        <w:t>ẹ</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ẻ</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g</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hai.</w:t>
      </w:r>
    </w:p>
    <w:p>
      <w:pPr>
        <w:pStyle w:val="Normal"/>
        <w:shd w:fill="FFFFFF" w:val="clear"/>
        <w:spacing w:lineRule="auto" w:line="240" w:before="0" w:after="0"/>
        <w:jc w:val="both"/>
        <w:rPr/>
      </w:pPr>
      <w:r>
        <w:rPr>
          <w:rFonts w:eastAsia="Times New Roman" w:cs="Arial" w:ascii="UTM Times" w:hAnsi="UTM Times"/>
          <w:b/>
          <w:color w:val="000000"/>
          <w:sz w:val="36"/>
          <w:szCs w:val="36"/>
        </w:rPr>
        <w:t>Bây giờ, mấy tên lính săn tức giận nỗi điên. Họ bắn nhiều phát vào con vượn, nhưng nó rất khôn ngoan, lanh lẹ nắm bắt hết các mũi tên c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ế nh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m l</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Khi đức vua thấy con vượn qu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nh r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ỷ quyệ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ập t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a l</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cho D</w:t>
      </w:r>
      <w:r>
        <w:rPr>
          <w:rFonts w:eastAsia="Times New Roman" w:cs="UTM Times" w:ascii="UTM Times" w:hAnsi="UTM Times"/>
          <w:b/>
          <w:color w:val="000000"/>
          <w:sz w:val="36"/>
          <w:szCs w:val="36"/>
        </w:rPr>
        <w:t>ưỡ</w:t>
      </w:r>
      <w:r>
        <w:rPr>
          <w:rFonts w:eastAsia="Times New Roman" w:cs="Arial" w:ascii="UTM Times" w:hAnsi="UTM Times"/>
          <w:b/>
          <w:color w:val="000000"/>
          <w:sz w:val="36"/>
          <w:szCs w:val="36"/>
        </w:rPr>
        <w:t>ng Do C</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gay.</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Con vượn hình như hiểu tiếng người, trông thấy Dưỡng Do C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ột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i ng</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ến gầ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r</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êu l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ảm thiế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ua Sở hỏi: “Vì sao mà vượn già lại khóc?”</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Dưỡng Do Cơ tâu với nhà vua: “Tâ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vương, con vượn biết thần có tài thiện xạ, dù khôn lanh cách mấy, hễ mũi tên buông ra là trúng ng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ục tiê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ắc chắ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Vua Sở</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ầm ngâ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uy nghĩ. Con vượn gi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á s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uồn rầ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sao! 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u như vậy. Tâm đức vua bỗng dư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át khở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òng từ</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ập t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a l</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t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ưỡ</w:t>
      </w:r>
      <w:r>
        <w:rPr>
          <w:rFonts w:eastAsia="Times New Roman" w:cs="Arial" w:ascii="UTM Times" w:hAnsi="UTM Times"/>
          <w:b/>
          <w:color w:val="000000"/>
          <w:sz w:val="36"/>
          <w:szCs w:val="36"/>
        </w:rPr>
        <w:t>ng Do C</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qu</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c</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ình chỉ</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u tr</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h 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s</w:t>
      </w:r>
      <w:r>
        <w:rPr>
          <w:rFonts w:eastAsia="Times New Roman" w:cs="UTM Times" w:ascii="UTM Times" w:hAnsi="UTM Times"/>
          <w:b/>
          <w:color w:val="000000"/>
          <w:sz w:val="36"/>
          <w:szCs w:val="36"/>
        </w:rPr>
        <w:t>ự</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ổn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Khi vua Sở</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v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àng cung, dân chú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ay ti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à vua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úc đ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con v</w:t>
      </w:r>
      <w:r>
        <w:rPr>
          <w:rFonts w:eastAsia="Times New Roman" w:cs="UTM Times" w:ascii="UTM Times" w:hAnsi="UTM Times"/>
          <w:b/>
          <w:color w:val="000000"/>
          <w:sz w:val="36"/>
          <w:szCs w:val="36"/>
        </w:rPr>
        <w:t>ượ</w:t>
      </w:r>
      <w:r>
        <w:rPr>
          <w:rFonts w:eastAsia="Times New Roman" w:cs="Arial" w:ascii="UTM Times" w:hAnsi="UTM Times"/>
          <w:b/>
          <w:color w:val="000000"/>
          <w:sz w:val="36"/>
          <w:szCs w:val="36"/>
        </w:rPr>
        <w:t>n gi</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trong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ui mừ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ung s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vua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òng nhân từ</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ỗ lự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ục vụ</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ốc gia, và từ đó, nước Sở trở nên hùng mạ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àu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o d</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trăm năm.</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Crying Ap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Long, long ago, a file of chariots rumbled quickly across the plain late one spring. The soldiers wore sparkling armor. Banners fluttered in the breez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Following them came several generals with their swords and spears. They were followed by a beautiful chariot. Sitting in the chariot was the great King of Ch'u in China.</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Every year, the King took a trip through his kingdom to inspect his land, to hunt, to train his troops, and to get out of his stuffy old palac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King had a general called Yang Youchi who is very famous for his archery. Even now, over two thousand years later, people still remember what a good shot he was. He never missed. The King trusted him. During the great hunt, the rabbits and deer and all the wild animals ran here and there in panic, but nowhere was safe from the arrows of General Yang Youchi. If he shot one hundred times, he hit his aim one hundred time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 the plain was a huge old tree. As they passed, the soldiers heard a noise. They saw an ape in the branches above their heads. It jumped up and down disrespectfully, mocking the hunting soldiers. It threw a nut at them.</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Okay, pretty boy, I'll teach you a lesson,” said an archer as he aimed at the ape. But as he shot his arrow, the ape dodged, and the arrow hissed harmlessly through the branches. A shout of laughter went up from the troop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e shot another arrow, and this time the ape didn't dodg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 it snatched the arrow out of the air before breaking it in two.</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ow the soldiers were mad, they shot arrows at it, but the ape was so clever and so quick that it caught their arrows in mid-air and mocked them even mor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 the King saw how disrespectful the ape was, he ordered General Yang to go shoot down that smart-aleck ap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ape seemed to understand, because as soon as General Yang rode toward the tree, the ape began to cry. Tears rolled down its face, and it sobbed and howled very piteousl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King asked, “Why is the ape crying?”</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Yang Youchi answered, “It must know that my arrows never miss, so no matter how cunning it may be, it must die now, at your highness' command. That is why it is crying.”</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King hung his head in thought. How sad the ape was! All the other animals must be suffering, too. His royal heart filled with mercy. He told General Yang to put away his weapons, and called off the hunt, so that no more animals would be hurt.</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When he returned to his capital, all the people there found out that the King had been moved by an ape's tears. The people of Ch'u were all very happy to have such a kind and loving King, so they worked very hard for their country, and from then on, Ch'u was strong and powerful for hundreds of years.</w:t>
      </w:r>
    </w:p>
    <w:p>
      <w:pPr>
        <w:pStyle w:val="Normal"/>
        <w:shd w:fill="FFFFFF" w:val="clear"/>
        <w:spacing w:lineRule="auto" w:line="240" w:before="0" w:after="0"/>
        <w:jc w:val="both"/>
        <w:rPr/>
      </w:pPr>
      <w:r>
        <w:rPr>
          <w:rFonts w:eastAsia="Times New Roman" w:cs="Arial" w:ascii="UTM Times" w:hAnsi="UTM Times"/>
          <w:b/>
          <w:color w:val="000000"/>
          <w:sz w:val="36"/>
          <w:szCs w:val="36"/>
        </w:rPr>
        <w:t>GIẾT CHỒN B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A HO</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w:t>
      </w:r>
    </w:p>
    <w:p>
      <w:pPr>
        <w:pStyle w:val="Normal"/>
        <w:shd w:fill="FFFFFF" w:val="clear"/>
        <w:spacing w:lineRule="auto" w:line="240" w:before="0" w:after="0"/>
        <w:jc w:val="both"/>
        <w:rPr/>
      </w:pPr>
      <w:r>
        <w:rPr>
          <w:rFonts w:eastAsia="Times New Roman" w:cs="Arial" w:ascii="UTM Times" w:hAnsi="UTM Times"/>
          <w:b/>
          <w:color w:val="000000"/>
          <w:sz w:val="36"/>
          <w:szCs w:val="36"/>
        </w:rPr>
        <w:t>V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à Nam</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ấ</w:t>
      </w:r>
      <w:r>
        <w:rPr>
          <w:rFonts w:eastAsia="Times New Roman" w:cs="Arial" w:ascii="UTM Times" w:hAnsi="UTM Times"/>
          <w:b/>
          <w:color w:val="000000"/>
          <w:sz w:val="36"/>
          <w:szCs w:val="36"/>
        </w:rPr>
        <w:t>t H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Nam b</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ung Quố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àu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o d</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ự nghiệ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m</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t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m c</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ồ</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làm</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p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ạ</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m ch</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mua m</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ung qua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kho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a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ại một căn nhà bỏ trống, c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n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 h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ba con c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 nho n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ng nhau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u</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bắt chúng; nhưng V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à Na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g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t l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Cho nên ông liền ra lệnh cho các nhân công giúp việc: “Nhổ cỏ phải nhổ tận gốc! Hãy giết sạch chú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ất quy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ạy thoát.” Thế như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ối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hai,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ốn thoát.</w:t>
      </w:r>
    </w:p>
    <w:p>
      <w:pPr>
        <w:pStyle w:val="Normal"/>
        <w:shd w:fill="FFFFFF" w:val="clear"/>
        <w:spacing w:lineRule="auto" w:line="240" w:before="0" w:after="0"/>
        <w:jc w:val="both"/>
        <w:rPr/>
      </w:pPr>
      <w:r>
        <w:rPr>
          <w:rFonts w:eastAsia="Times New Roman" w:cs="Arial" w:ascii="UTM Times" w:hAnsi="UTM Times"/>
          <w:b/>
          <w:color w:val="000000"/>
          <w:sz w:val="36"/>
          <w:szCs w:val="36"/>
        </w:rPr>
        <w:t>Từ hôm đó trở đi, nhà kho của ông Vương không một ngày nào đượ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yên ổn. Nhiều đồ v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ự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ật dụ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t trong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á ho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í mật, mà không ai rõ</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uyên n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sa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do con c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b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ạy thoá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ra.</w:t>
      </w:r>
    </w:p>
    <w:p>
      <w:pPr>
        <w:pStyle w:val="Normal"/>
        <w:shd w:fill="FFFFFF" w:val="clear"/>
        <w:spacing w:lineRule="auto" w:line="240" w:before="0" w:after="0"/>
        <w:jc w:val="both"/>
        <w:rPr/>
      </w:pPr>
      <w:r>
        <w:rPr>
          <w:rFonts w:eastAsia="Times New Roman" w:cs="Arial" w:ascii="UTM Times" w:hAnsi="UTM Times"/>
          <w:b/>
          <w:color w:val="000000"/>
          <w:sz w:val="36"/>
          <w:szCs w:val="36"/>
        </w:rPr>
        <w:t>Vào một ngà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ùa Đ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1815,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o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ớ</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 c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y.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may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p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 h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 s</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m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h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 r</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 xml:space="preserve">i. Do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y p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p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ảo vệ</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ài sản, nhưng chỉ vài tháng sau thì hỏa hoạn lại xảy ra nữ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l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 tinh t</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 t</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 k</w:t>
      </w:r>
      <w:r>
        <w:rPr>
          <w:rFonts w:eastAsia="Times New Roman" w:cs="UTM Times" w:ascii="UTM Times" w:hAnsi="UTM Times"/>
          <w:b/>
          <w:color w:val="000000"/>
          <w:sz w:val="36"/>
          <w:szCs w:val="36"/>
        </w:rPr>
        <w:t>ẻ</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ao gi</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cho 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p>
    <w:p>
      <w:pPr>
        <w:pStyle w:val="Normal"/>
        <w:shd w:fill="FFFFFF" w:val="clear"/>
        <w:spacing w:lineRule="auto" w:line="240" w:before="0" w:after="0"/>
        <w:jc w:val="both"/>
        <w:rPr/>
      </w:pPr>
      <w:r>
        <w:rPr>
          <w:rFonts w:eastAsia="Times New Roman" w:cs="Arial" w:ascii="UTM Times" w:hAnsi="UTM Times"/>
          <w:b/>
          <w:color w:val="000000"/>
          <w:sz w:val="36"/>
          <w:szCs w:val="36"/>
        </w:rPr>
        <w:t>Vì thế, sau Những năm không ngừng bị loài chồn quấy phá, ông V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à Na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ền đem bán hết các nhà kho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àu sa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c</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gi</w:t>
      </w:r>
      <w:r>
        <w:rPr>
          <w:rFonts w:eastAsia="Times New Roman" w:cs="UTM Times" w:ascii="UTM Times" w:hAnsi="UTM Times"/>
          <w:b/>
          <w:color w:val="000000"/>
          <w:sz w:val="36"/>
          <w:szCs w:val="36"/>
        </w:rPr>
        <w:t>ữ</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ài sản. Ông V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ồng 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gi</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ồng tiề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ự tí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k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w:t>
      </w:r>
    </w:p>
    <w:p>
      <w:pPr>
        <w:pStyle w:val="Normal"/>
        <w:shd w:fill="FFFFFF" w:val="clear"/>
        <w:spacing w:lineRule="auto" w:line="240" w:before="0" w:after="0"/>
        <w:jc w:val="both"/>
        <w:rPr/>
      </w:pPr>
      <w:r>
        <w:rPr>
          <w:rFonts w:eastAsia="Times New Roman" w:cs="Arial" w:ascii="UTM Times" w:hAnsi="UTM Times"/>
          <w:b/>
          <w:color w:val="000000"/>
          <w:sz w:val="36"/>
          <w:szCs w:val="36"/>
        </w:rPr>
        <w:t>Một ngày trướ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ời h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ai b</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ua b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ý giao kèo, người nhà họ Trầ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e văng vẳ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ối thù</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oan tr</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qu</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xin qu</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m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ài sả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ai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r</w:t>
      </w:r>
      <w:r>
        <w:rPr>
          <w:rFonts w:eastAsia="Times New Roman" w:cs="UTM Times" w:ascii="UTM Times" w:hAnsi="UTM Times"/>
          <w:b/>
          <w:color w:val="000000"/>
          <w:sz w:val="36"/>
          <w:szCs w:val="36"/>
        </w:rPr>
        <w:t>õ</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p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 xu</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u, nhưng ông Trầ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ĩ tưở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o.</w:t>
      </w:r>
    </w:p>
    <w:p>
      <w:pPr>
        <w:pStyle w:val="Normal"/>
        <w:shd w:fill="FFFFFF" w:val="clear"/>
        <w:spacing w:lineRule="auto" w:line="240" w:before="0" w:after="0"/>
        <w:jc w:val="both"/>
        <w:rPr/>
      </w:pPr>
      <w:r>
        <w:rPr>
          <w:rFonts w:eastAsia="Times New Roman" w:cs="Arial" w:ascii="UTM Times" w:hAnsi="UTM Times"/>
          <w:b/>
          <w:color w:val="000000"/>
          <w:sz w:val="36"/>
          <w:szCs w:val="36"/>
        </w:rPr>
        <w:t>Vào một đêm khoảng tháng ba năm 1841,</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ình l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ánh th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y khi ngh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à Na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t la ho</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y! C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a c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y th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 r</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ài sả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ự nghiệ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à co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trong ph</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p 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p c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y v</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t ra ng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m ch</w:t>
      </w:r>
      <w:r>
        <w:rPr>
          <w:rFonts w:eastAsia="Times New Roman" w:cs="UTM Times" w:ascii="UTM Times" w:hAnsi="UTM Times"/>
          <w:b/>
          <w:color w:val="000000"/>
          <w:sz w:val="36"/>
          <w:szCs w:val="36"/>
        </w:rPr>
        <w:t>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ân kh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p mang gi</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d</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p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c qu</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t.</w:t>
      </w:r>
    </w:p>
    <w:p>
      <w:pPr>
        <w:pStyle w:val="Normal"/>
        <w:shd w:fill="FFFFFF" w:val="clear"/>
        <w:spacing w:lineRule="auto" w:line="240" w:before="0" w:after="0"/>
        <w:jc w:val="both"/>
        <w:rPr/>
      </w:pPr>
      <w:r>
        <w:rPr>
          <w:rFonts w:eastAsia="Times New Roman" w:cs="Arial" w:ascii="UTM Times" w:hAnsi="UTM Times"/>
          <w:b/>
          <w:color w:val="000000"/>
          <w:sz w:val="36"/>
          <w:szCs w:val="36"/>
        </w:rPr>
        <w:t>Hình như lửa bắt đầu cháy ở nhà bếp rồi sau lan qua Những phòng kế cận.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dậ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o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ng</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p c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m trong bi</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a,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m sau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y th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 r</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ối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c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ba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x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ối thù</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Loài vật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ể kh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ông m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nhớ rõ ai có lòng mến thương và kẻ nà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ngoan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l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ập mưu</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yết tâ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 thù. Chúng không thể hành động the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ý tr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ay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y p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p x</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quy</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êu diệ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w:t>
      </w:r>
    </w:p>
    <w:p>
      <w:pPr>
        <w:pStyle w:val="Normal"/>
        <w:shd w:fill="FFFFFF" w:val="clear"/>
        <w:spacing w:lineRule="auto" w:line="240" w:before="0" w:after="0"/>
        <w:jc w:val="both"/>
        <w:rPr/>
      </w:pPr>
      <w:r>
        <w:rPr>
          <w:rFonts w:eastAsia="Times New Roman" w:cs="Arial" w:ascii="UTM Times" w:hAnsi="UTM Times"/>
          <w:b/>
          <w:color w:val="000000"/>
          <w:sz w:val="36"/>
          <w:szCs w:val="36"/>
        </w:rPr>
        <w:t>Con đườ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uy nhấ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g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o</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nă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ửa đổ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ơng yê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m hố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c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t</w:t>
      </w:r>
      <w:r>
        <w:rPr>
          <w:rFonts w:eastAsia="Times New Roman" w:cs="UTM Times" w:ascii="UTM Times" w:hAnsi="UTM Times"/>
          <w:b/>
          <w:color w:val="000000"/>
          <w:sz w:val="36"/>
          <w:szCs w:val="36"/>
        </w:rPr>
        <w:t>ỏ</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òng t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l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ao gi</w:t>
      </w:r>
      <w:r>
        <w:rPr>
          <w:rFonts w:eastAsia="Times New Roman" w:cs="UTM Times" w:ascii="UTM Times" w:hAnsi="UTM Times"/>
          <w:b/>
          <w:color w:val="000000"/>
          <w:sz w:val="36"/>
          <w:szCs w:val="36"/>
        </w:rPr>
        <w:t>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anh. Rồ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ếu có thể</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ảng gi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ật Phá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c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hi</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u v</w:t>
      </w:r>
      <w:r>
        <w:rPr>
          <w:rFonts w:eastAsia="Times New Roman" w:cs="UTM Times" w:ascii="UTM Times" w:hAnsi="UTM Times"/>
          <w:b/>
          <w:color w:val="000000"/>
          <w:sz w:val="36"/>
          <w:szCs w:val="36"/>
        </w:rPr>
        <w:t>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uật nhân qu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ũ trụ</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m 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a gi</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ất hò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t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ấm dứ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ối thù</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ai họ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s</w:t>
      </w:r>
      <w:r>
        <w:rPr>
          <w:rFonts w:eastAsia="Times New Roman" w:cs="UTM Times" w:ascii="UTM Times" w:hAnsi="UTM Times"/>
          <w:b/>
          <w:color w:val="000000"/>
          <w:sz w:val="36"/>
          <w:szCs w:val="36"/>
        </w:rPr>
        <w:t>ự</w:t>
      </w:r>
      <w:r>
        <w:rPr>
          <w:rFonts w:eastAsia="Times New Roman" w:cs="Cambria" w:ascii="Cambria" w:hAnsi="Cambria"/>
          <w:b/>
          <w:color w:val="000000"/>
          <w:sz w:val="36"/>
          <w:szCs w:val="36"/>
        </w:rPr>
        <w:t> </w:t>
      </w:r>
      <w:r>
        <w:rPr>
          <w:rFonts w:eastAsia="Times New Roman" w:cs="Arial" w:ascii="UTM Times" w:hAnsi="UTM Times"/>
          <w:b/>
          <w:color w:val="000000"/>
          <w:sz w:val="36"/>
          <w:szCs w:val="36"/>
        </w:rPr>
        <w:t>oán hậ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ng mang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g</w:t>
      </w:r>
      <w:r>
        <w:rPr>
          <w:rFonts w:eastAsia="Times New Roman" w:cs="UTM Times" w:ascii="UTM Times" w:hAnsi="UTM Times"/>
          <w:b/>
          <w:color w:val="000000"/>
          <w:sz w:val="36"/>
          <w:szCs w:val="36"/>
        </w:rPr>
        <w:t>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 l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bất cứ ai.</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Third Fox</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ang Honan was a rich man in Huainan in China. His family made their fortune running a pawnshop. Business was great. They needed more warehouse space, so they bought up some of the empty houses around their pawnshop to use as warehouse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In one of the empty houses, they surprised a litter of three little foxes. The workmen chased them away, but that wouldn't do for Wang Hona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here'll be no end of trouble if we let them get away! Kill them all!” They killed two of the little foxes, but one of them escape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From then on, the Wangs never had a day's peace. Things disappeared, other things broke mysteriously, nothing could be found where it belonged. Everybody said the third fox was behind all of thi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In the winter of 1815, a fire broke out in their warehouses, for no apparent reason. Fortunately, it was discovered in time so the damage was not too serious. Wang Honan had a sorcerer exorcise the property, but a few months later there was another fire. Everybody knows how tricky foxes are, and if one sets its mind to mischief, there's no end of troubl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Finally, some years and endless trouble later, Wang decided to sell the warehouses and be done with it. Chen, a local rich man who also needed warehouses, inspected the property. They agreed on a fair price, 40,000 pieces of gold, and on a date to sign the contract and close the deal.</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day before they were to sign the contract, the Chens heard a voice telling them, “This is a feud between Wang and me. It doesn't have anything to do with you, so you'd better keep out of it.” They couldn't tell where the voice was coming from, but Mr. Chen was convinced that he ought to look elsewhere for a warehouse.</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All my wealth is going up in flames!</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This is the cry that woke up the rest of the Wangs one night during March, 1841. He rushed out of his bedroom without even putting on his pants or shoes.</w:t>
      </w:r>
    </w:p>
    <w:p>
      <w:pPr>
        <w:pStyle w:val="Normal"/>
        <w:shd w:fill="FFFFFF" w:val="clear"/>
        <w:spacing w:lineRule="auto" w:line="240" w:before="150" w:after="150"/>
        <w:jc w:val="both"/>
        <w:rPr/>
      </w:pPr>
      <w:r>
        <w:rPr>
          <w:rFonts w:eastAsia="Times New Roman" w:cs="Arial" w:ascii="UTM Times" w:hAnsi="UTM Times"/>
          <w:b/>
          <w:color w:val="000000"/>
          <w:sz w:val="36"/>
          <w:szCs w:val="36"/>
        </w:rPr>
        <w:t>Somehow, a fire had started in the kitchen and spread to the warehouses.</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y the time the family was awake, all of the warehouses were on fire, and by morning, they had burned to the ground. The third fox had finally taken revenge.</w:t>
      </w:r>
    </w:p>
    <w:p>
      <w:pPr>
        <w:pStyle w:val="Normal"/>
        <w:shd w:fill="FFFFFF" w:val="clear"/>
        <w:spacing w:lineRule="auto" w:line="240" w:before="150" w:after="150"/>
        <w:jc w:val="both"/>
        <w:rPr/>
      </w:pPr>
      <w:r>
        <w:rPr>
          <w:rFonts w:eastAsia="Times New Roman" w:cs="Arial" w:ascii="UTM Times" w:hAnsi="UTM Times"/>
          <w:b/>
          <w:color w:val="000000"/>
          <w:sz w:val="36"/>
          <w:szCs w:val="36"/>
        </w:rPr>
        <w:t>Animals may not have the intelligence of human beings, but they remember who has been nice to them, and who has hurt them. Clever animals like foxes may even plot revenge with single-minded determinati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ey cannot be persuaded by reason, and even a skillful sorcerer may not able to quell them.</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only way to reach such a soul is through penitence and mercy. Wang should have repented killing those foxes, and proved his sincerity by doing good deeds and killing nothing, Then, if he had been able to tell the fox the Buddhist Dharmas that explain the balance and nature of the universe, they could have patched up their quarrel and become friends and avoided this disaster.</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In the end, revenge doesn't do anybody any good.</w:t>
      </w:r>
    </w:p>
    <w:p>
      <w:pPr>
        <w:pStyle w:val="Normal"/>
        <w:shd w:fill="FFFFFF" w:val="clear"/>
        <w:spacing w:lineRule="auto" w:line="240" w:before="0" w:after="0"/>
        <w:jc w:val="both"/>
        <w:rPr/>
      </w:pPr>
      <w:r>
        <w:rPr>
          <w:rFonts w:eastAsia="Times New Roman" w:cs="Arial" w:ascii="UTM Times" w:hAnsi="UTM Times"/>
          <w:b/>
          <w:color w:val="000000"/>
          <w:sz w:val="36"/>
          <w:szCs w:val="36"/>
        </w:rPr>
        <w:t>ĐÀO A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ANH</w:t>
      </w:r>
    </w:p>
    <w:p>
      <w:pPr>
        <w:pStyle w:val="Normal"/>
        <w:shd w:fill="FFFFFF" w:val="clear"/>
        <w:spacing w:lineRule="auto" w:line="240" w:before="0" w:after="0"/>
        <w:jc w:val="both"/>
        <w:rPr/>
      </w:pPr>
      <w:r>
        <w:rPr>
          <w:rFonts w:eastAsia="Times New Roman" w:cs="Arial" w:ascii="UTM Times" w:hAnsi="UTM Times"/>
          <w:b/>
          <w:color w:val="000000"/>
          <w:sz w:val="36"/>
          <w:szCs w:val="36"/>
        </w:rPr>
        <w:t>Đỉnh nú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ên Th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m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ng</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 xml:space="preserve">p xanh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en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ong cả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ẹ</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u khá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ph</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xa th</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oạn cảnh.</w:t>
      </w:r>
    </w:p>
    <w:p>
      <w:pPr>
        <w:pStyle w:val="Normal"/>
        <w:shd w:fill="FFFFFF" w:val="clear"/>
        <w:spacing w:lineRule="auto" w:line="240" w:before="0" w:after="0"/>
        <w:jc w:val="both"/>
        <w:rPr/>
      </w:pPr>
      <w:r>
        <w:rPr>
          <w:rFonts w:eastAsia="Times New Roman" w:cs="Arial" w:ascii="UTM Times" w:hAnsi="UTM Times"/>
          <w:b/>
          <w:color w:val="000000"/>
          <w:sz w:val="36"/>
          <w:szCs w:val="36"/>
        </w:rPr>
        <w:t>Hàng nghìn năm qua, có nhiều ngôi chùa đượ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ây dự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úi rừ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ẹp đ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l</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ụ tr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í Khải. Ngài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ào khoả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ời gi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m 539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597 t</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ch.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ao tă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í tuệ</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vua Dung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Trung Hoa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ưỡ</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ộ</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n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ệu l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í Giả, m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ến n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ào thời ấy, ngà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l</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ổ</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ặc biệ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ọ thí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u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sinh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m</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Đại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yết đị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tho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sinh. Nhưng biết làm sa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à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i q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í Giả</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du t</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ất sĩ</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xin k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m</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ối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ủ</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n mua </w:t>
      </w:r>
      <w:r>
        <w:rPr>
          <w:rFonts w:eastAsia="Times New Roman" w:cs="UTM Times" w:ascii="UTM Times" w:hAnsi="UTM Times"/>
          <w:b/>
          <w:color w:val="000000"/>
          <w:sz w:val="36"/>
          <w:szCs w:val="36"/>
        </w:rPr>
        <w:t>đấ</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à</w:t>
      </w:r>
      <w:r>
        <w:rPr>
          <w:rFonts w:eastAsia="Times New Roman" w:cs="Arial" w:ascii="UTM Times" w:hAnsi="UTM Times"/>
          <w:b/>
          <w:color w:val="000000"/>
          <w:sz w:val="36"/>
          <w:szCs w:val="36"/>
        </w:rPr>
        <w:t>o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ao.</w:t>
      </w:r>
    </w:p>
    <w:p>
      <w:pPr>
        <w:pStyle w:val="Normal"/>
        <w:shd w:fill="FFFFFF" w:val="clear"/>
        <w:spacing w:lineRule="auto" w:line="240" w:before="0" w:after="0"/>
        <w:jc w:val="both"/>
        <w:rPr/>
      </w:pPr>
      <w:r>
        <w:rPr>
          <w:rFonts w:eastAsia="Times New Roman" w:cs="Arial" w:ascii="UTM Times" w:hAnsi="UTM Times"/>
          <w:b/>
          <w:color w:val="000000"/>
          <w:sz w:val="36"/>
          <w:szCs w:val="36"/>
        </w:rPr>
        <w:t>Nhiều người thấy vậy đều c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ế nh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ảo ngài là một lã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òa thượ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u si!</w:t>
      </w:r>
    </w:p>
    <w:p>
      <w:pPr>
        <w:pStyle w:val="Normal"/>
        <w:shd w:fill="FFFFFF" w:val="clear"/>
        <w:spacing w:lineRule="auto" w:line="240" w:before="0" w:after="0"/>
        <w:jc w:val="both"/>
        <w:rPr/>
      </w:pPr>
      <w:r>
        <w:rPr>
          <w:rFonts w:eastAsia="Times New Roman" w:cs="Arial" w:ascii="UTM Times" w:hAnsi="UTM Times"/>
          <w:b/>
          <w:color w:val="000000"/>
          <w:sz w:val="36"/>
          <w:szCs w:val="36"/>
        </w:rPr>
        <w:t>Bởi vì là người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í tuệ</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í Giả đại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è</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an tâm</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s</w:t>
      </w:r>
      <w:r>
        <w:rPr>
          <w:rFonts w:eastAsia="Times New Roman" w:cs="UTM Times" w:ascii="UTM Times" w:hAnsi="UTM Times"/>
          <w:b/>
          <w:color w:val="000000"/>
          <w:sz w:val="36"/>
          <w:szCs w:val="36"/>
        </w:rPr>
        <w:t>ự</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ạo b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ên hạ. Ngài vẫ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ếp t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à</w:t>
      </w:r>
      <w:r>
        <w:rPr>
          <w:rFonts w:eastAsia="Times New Roman" w:cs="Arial" w:ascii="UTM Times" w:hAnsi="UTM Times"/>
          <w:b/>
          <w:color w:val="000000"/>
          <w:sz w:val="36"/>
          <w:szCs w:val="36"/>
        </w:rPr>
        <w:t>o ao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w:t>
      </w:r>
    </w:p>
    <w:p>
      <w:pPr>
        <w:pStyle w:val="Normal"/>
        <w:shd w:fill="FFFFFF" w:val="clear"/>
        <w:spacing w:lineRule="auto" w:line="240" w:before="0" w:after="0"/>
        <w:jc w:val="both"/>
        <w:rPr/>
      </w:pPr>
      <w:r>
        <w:rPr>
          <w:rFonts w:eastAsia="Times New Roman" w:cs="Arial" w:ascii="UTM Times" w:hAnsi="UTM Times"/>
          <w:b/>
          <w:color w:val="000000"/>
          <w:sz w:val="36"/>
          <w:szCs w:val="36"/>
        </w:rPr>
        <w:t>Trong lúc công nhân nghĩ giải lao, ngày lấy kinh Phật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ảng gi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họ nghe. Ngài nó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ức P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y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sa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ật tánh. Cho nên, một con cá, một con cua, chúng đều có th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u 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ành Phậ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Các loà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ã thú</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ật tá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 Nếu loà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ã thú</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ai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nh ngộ</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 thảm</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x</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t xa th</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m.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l </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m</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ồng lo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u th</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Đại s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í Gi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ải thí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à</w:t>
      </w:r>
      <w:r>
        <w:rPr>
          <w:rFonts w:eastAsia="Times New Roman" w:cs="Arial" w:ascii="UTM Times" w:hAnsi="UTM Times"/>
          <w:b/>
          <w:color w:val="000000"/>
          <w:sz w:val="36"/>
          <w:szCs w:val="36"/>
        </w:rPr>
        <w:t>o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ao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 a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co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hay con cua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e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u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 nó được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ự d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 l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ặ</w:t>
      </w:r>
      <w:r>
        <w:rPr>
          <w:rFonts w:eastAsia="Times New Roman" w:cs="Arial" w:ascii="UTM Times" w:hAnsi="UTM Times"/>
          <w:b/>
          <w:color w:val="000000"/>
          <w:sz w:val="36"/>
          <w:szCs w:val="36"/>
        </w:rPr>
        <w:t>t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Ao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ải Thoát.</w:t>
      </w:r>
    </w:p>
    <w:p>
      <w:pPr>
        <w:pStyle w:val="Normal"/>
        <w:shd w:fill="FFFFFF" w:val="clear"/>
        <w:spacing w:lineRule="auto" w:line="240" w:before="0" w:after="0"/>
        <w:jc w:val="both"/>
        <w:rPr/>
      </w:pPr>
      <w:r>
        <w:rPr>
          <w:rFonts w:eastAsia="Times New Roman" w:cs="Arial" w:ascii="UTM Times" w:hAnsi="UTM Times"/>
          <w:b/>
          <w:color w:val="000000"/>
          <w:sz w:val="36"/>
          <w:szCs w:val="36"/>
        </w:rPr>
        <w:t>Các công nhân nghe ngài giảng như thế đề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úc động, và Những người trước đây cu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ế nh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gi</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ối hậ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át tâ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eo P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ấm dứ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ác chùa khác cũng làm the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ý ki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í Giả. Nếu có dịp đến viếng thăm một ngôi chùa Trung Hoa, quý và có thể những thấy cái Ao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ải Thoát, trong đó chứa đầy Những cá, cua và rùa đa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ạnh phú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lội mà chú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 toà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lo s</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a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Free Life Pon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peaks of T'ient'ai Mountain in Chekiang are green and black. They stand like an ornamental screen. People come from far away to enjoy the scenery her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For thousands of years, there have been many temples in these beautiful mountains. The head of a big temple there was called Chihyi. He lived from about 539 to 597 AD. Because he was so wise, the Emperor Yang of the Sui dynasty gave him the title The Wise Master, and this is how he is known even toda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t the time, The Wise Master felt that people were too cruel, especially when they wanted something to eat. They would kill almost anything that moved and eat i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e decided something had to be done. But how? Monks don't have any money. So The Wise Master became a beggar for several years until he finally got enough money to get some land and hire some workers to build him a pon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 people saw that, they laughed and said The Wise Master is pretty dumb!</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ecause he was so wise, The Wise Master didn't care how much they laughed at him. He kept up work on his pon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 the workers had spare time, he told them about Buddhism. He said, “The sutras (the holy books of Buddhism) say, All living creatures have Buddha nature.' You may not think much of a fish or a crab, but they too can become Buddha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Wild animals all have Buddha natures, too. If somebody gets killed by a wild animal, we think it's tragic. We feel sorry for that person. Hasn't it ever occurred to you that when you kill a fish, the other fish think it's tragic, and feel sorry for the dead fish?”</w:t>
      </w:r>
    </w:p>
    <w:p>
      <w:pPr>
        <w:pStyle w:val="Normal"/>
        <w:shd w:fill="FFFFFF" w:val="clear"/>
        <w:spacing w:lineRule="auto" w:line="240" w:before="150" w:after="150"/>
        <w:jc w:val="both"/>
        <w:rPr/>
      </w:pPr>
      <w:r>
        <w:rPr>
          <w:rFonts w:eastAsia="Times New Roman" w:cs="Arial" w:ascii="UTM Times" w:hAnsi="UTM Times"/>
          <w:b/>
          <w:color w:val="000000"/>
          <w:sz w:val="36"/>
          <w:szCs w:val="36"/>
        </w:rPr>
        <w:t>The Wise Master explained that he was making a pond so anybody who had a fish or crab could have a place to release it and let it live out its life in peac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e called his pond the Free Life Pon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workmen were moved, and the people who had laughed at him felt sorry for being so mean. They became Buddhists, and stopped killing animals to eat their meat.</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Other temples copied his idea. If you have a chance to visit a Chinese Buddhist temple, you can probably see their Free Life Pond, full of happy fish and crabs and turtles that are safe from the worry of being cooked and eate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AM THỰC CỰC THÂN</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Tá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ộng r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quan t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ở</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ung Quố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i ai cũng biết. Ông nghĩ thà chết còn sướng hơn là sống mà không biết tiêu xà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ấn đ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ể ý, và đe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ử dụ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ú</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 xml:space="preserve"> hay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an tâm.</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à giống nhiều người Trung Hoa khác, thú vui của ông là thí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u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iệc tùng. Như người xưa đã nói ông có thể giết ăn “bất cứ thịt con vật nào hai chân trừ</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a mẹ</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g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bao gi</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c gi</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ủ</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ặc biệ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rung Hoa chưa? Bên trên nó được chạm trổ hình cái long đình rất đẹp. Giường của ông thái thú Trần chẳng khác long sàng của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àng đế. Ông thường mặc th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y ph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ang trọ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ắ</w:t>
      </w:r>
      <w:r>
        <w:rPr>
          <w:rFonts w:eastAsia="Times New Roman" w:cs="Arial" w:ascii="UTM Times" w:hAnsi="UTM Times"/>
          <w:b/>
          <w:color w:val="000000"/>
          <w:sz w:val="36"/>
          <w:szCs w:val="36"/>
        </w:rPr>
        <w:t>c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ồ</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trong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ặ</w:t>
      </w:r>
      <w:r>
        <w:rPr>
          <w:rFonts w:eastAsia="Times New Roman" w:cs="Arial" w:ascii="UTM Times" w:hAnsi="UTM Times"/>
          <w:b/>
          <w:color w:val="000000"/>
          <w:sz w:val="36"/>
          <w:szCs w:val="36"/>
        </w:rPr>
        <w:t xml:space="preserve">t mua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l</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ác lo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ợng hạng.</w:t>
      </w:r>
    </w:p>
    <w:p>
      <w:pPr>
        <w:pStyle w:val="Normal"/>
        <w:shd w:fill="FFFFFF" w:val="clear"/>
        <w:spacing w:lineRule="auto" w:line="240" w:before="0" w:after="0"/>
        <w:jc w:val="both"/>
        <w:rPr/>
      </w:pPr>
      <w:r>
        <w:rPr>
          <w:rFonts w:eastAsia="Times New Roman" w:cs="Arial" w:ascii="UTM Times" w:hAnsi="UTM Times"/>
          <w:b/>
          <w:color w:val="000000"/>
          <w:sz w:val="36"/>
          <w:szCs w:val="36"/>
        </w:rPr>
        <w:t>Như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ở thí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ính của ông l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nhậu. Mỗi ngày ba bữa ông d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iểm tâm, ăn trưa và buổi tố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ồm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g</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vi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b</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u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à</w:t>
      </w:r>
      <w:r>
        <w:rPr>
          <w:rFonts w:eastAsia="Times New Roman" w:cs="Arial" w:ascii="UTM Times" w:hAnsi="UTM Times"/>
          <w:b/>
          <w:color w:val="000000"/>
          <w:sz w:val="36"/>
          <w:szCs w:val="36"/>
        </w:rPr>
        <w:t>, m</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ch, h</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u,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ă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ầu k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ốn ké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m qu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ng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 sinh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 để làm thịt nấu ăn.</w:t>
      </w:r>
    </w:p>
    <w:p>
      <w:pPr>
        <w:pStyle w:val="Normal"/>
        <w:shd w:fill="FFFFFF" w:val="clear"/>
        <w:spacing w:lineRule="auto" w:line="240" w:before="0" w:after="0"/>
        <w:jc w:val="both"/>
        <w:rPr/>
      </w:pPr>
      <w:r>
        <w:rPr>
          <w:rFonts w:eastAsia="Times New Roman" w:cs="Arial" w:ascii="UTM Times" w:hAnsi="UTM Times"/>
          <w:b/>
          <w:color w:val="000000"/>
          <w:sz w:val="36"/>
          <w:szCs w:val="36"/>
        </w:rPr>
        <w:t>Sau khi về hưu, ông mua một biệt thự</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ang trọng. Trong vườn có ao, suối nước chảy róc rách bên cạnh là Những túp lều để ngồi chơi. 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i vào</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ưở</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c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ồng l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h!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v</w:t>
      </w:r>
      <w:r>
        <w:rPr>
          <w:rFonts w:eastAsia="Times New Roman" w:cs="UTM Times" w:ascii="UTM Times" w:hAnsi="UTM Times"/>
          <w:b/>
          <w:color w:val="000000"/>
          <w:sz w:val="36"/>
          <w:szCs w:val="36"/>
        </w:rPr>
        <w:t>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ương di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ẩm thự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ì ông chuyên mướn Những người đầu bếp giỏi để sữa soạn các món ă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uyệt hảo.</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Trần thường nói với các bạn bè: “Đ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a c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c chi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d</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ện t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qu</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ưở</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khi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ưa bao giờ</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t</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ưở</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ă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ao l</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ỹ</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ộc đ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k</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ngh</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a!</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Nghe vậy, có người nói: “Để rồi xem, chung cục một ngày nào đ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ắc chắ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a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ch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 Nhưng ông Trần không cầ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ếm xỉ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àn t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ên hạ.</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Quả nhiên về sau do cuộc sống xài tiền bạc qu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ang phí</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k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cả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uy sụ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c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Khi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ễ</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b</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m l</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ho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m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n d</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p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ọn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ay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n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h c</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s</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 gi</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 r</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r</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ấy bỏ</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m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hai ng</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ng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ời gi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sau,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ự s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òng ham muố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sinh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m</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Phải chă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ó là một cái chết thực quá đau thương?</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Greed</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His Honor Shen was famous for his generosity in China. He would rather die than dicker over prices. If his money wasn't spent wisely, well, what matter? Money is made to be spent, and one way is as good as another.</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But, like so many Chinese, his favorite pastime was eating and feasti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As the old saying has it, he would ea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anything on two legs except Mom and Pop, anything on four legs except beds and chairs.</w:t>
      </w:r>
      <w:r>
        <w:rPr>
          <w:rFonts w:eastAsia="Times New Roman" w:cs="UTM Times" w:ascii="UTM Times" w:hAnsi="UTM Times"/>
          <w:b/>
          <w:color w:val="000000"/>
          <w:sz w:val="36"/>
          <w:szCs w:val="36"/>
        </w:rPr>
        <w: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nd speaking of beds! Have you ever seen a fancy Chinese bed? They are exquisitely carved, with a canopy on top. Shen's bed was fit for an emperor. He always dressed in the most expensive, most glamorous clothes. He always demanded the best quality for everything he used.</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But eating was his main love. You name, he ate it for breakfast, lunch, and dinner: duck's brain, bear paws, shark fin, camel's hump, ape lips, chicken, frogs, venison, and all sorts of rare, expensive delicacies.</w:t>
      </w:r>
    </w:p>
    <w:p>
      <w:pPr>
        <w:pStyle w:val="Normal"/>
        <w:shd w:fill="FFFFFF" w:val="clear"/>
        <w:spacing w:lineRule="auto" w:line="240" w:before="150" w:after="150"/>
        <w:jc w:val="both"/>
        <w:rPr/>
      </w:pPr>
      <w:r>
        <w:rPr>
          <w:rFonts w:eastAsia="Times New Roman" w:cs="Arial" w:ascii="UTM Times" w:hAnsi="UTM Times"/>
          <w:b/>
          <w:color w:val="000000"/>
          <w:sz w:val="36"/>
          <w:szCs w:val="36"/>
        </w:rPr>
        <w:t>Over the years, the carcasses of thousands of dead animals went down Shen's throa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fter he retired, Shen bought a palatial mansion. In the gardens, there were ponds and streams, with pavilions to sit in. You couldn't tell for sure if you were on earth or in heaven! And it goes without saying that he hired the best chefs for his kitche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How long can one person live?</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Shen would ask his guests.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If you don't enjoy now, when will you? What would life be without delicacies from hill and sea on the table?</w:t>
      </w:r>
      <w:r>
        <w:rPr>
          <w:rFonts w:eastAsia="Times New Roman" w:cs="UTM Times" w:ascii="UTM Times" w:hAnsi="UTM Times"/>
          <w:b/>
          <w:color w:val="000000"/>
          <w:sz w:val="36"/>
          <w:szCs w:val="36"/>
        </w:rPr>
        <w: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He'll get his some day,” some people said. But Shen ignored them.</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All those expenditures take a lot of money. Shen's fortune gradually dwindled, and Shen himself starting acting weird. He would eat anything he could stick in his mouth. Not just the dishes his chefs prepared, but also leaves and twigs, rocks, old shoes, litter, bird droppings, even teacups and platters went into his mouth. He would chew them up and swallow them. Before long, he had killed himself with his greed.</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Isn't that a sad way to di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Ử SẢN NUÔI CÁ</w:t>
      </w:r>
    </w:p>
    <w:p>
      <w:pPr>
        <w:pStyle w:val="Normal"/>
        <w:shd w:fill="FFFFFF" w:val="clear"/>
        <w:spacing w:lineRule="auto" w:line="240" w:before="0" w:after="0"/>
        <w:jc w:val="both"/>
        <w:rPr/>
      </w:pPr>
      <w:r>
        <w:rPr>
          <w:rFonts w:eastAsia="Times New Roman" w:cs="Arial" w:ascii="UTM Times" w:hAnsi="UTM Times"/>
          <w:b/>
          <w:color w:val="000000"/>
          <w:sz w:val="36"/>
          <w:szCs w:val="36"/>
        </w:rPr>
        <w:t>Đời Xuân Thu nước Trịnh, khoảng 2.500 năm trước bên Trung Hoa, có môt và đại phu tên là Tử Sản.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ổng Tử</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a tụ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í tuệ sáng suố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ạt b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ân từ</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c Trung Hoa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nay 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ng</w:t>
      </w:r>
      <w:r>
        <w:rPr>
          <w:rFonts w:eastAsia="Times New Roman" w:cs="UTM Times" w:ascii="UTM Times" w:hAnsi="UTM Times"/>
          <w:b/>
          <w:color w:val="000000"/>
          <w:sz w:val="36"/>
          <w:szCs w:val="36"/>
        </w:rPr>
        <w:t>ưỡ</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ên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èo khổ, cứu kẻ khốn cùng. Ông thích làm c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lành,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ặc biệ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ao gi</w:t>
      </w:r>
      <w:r>
        <w:rPr>
          <w:rFonts w:eastAsia="Times New Roman" w:cs="UTM Times" w:ascii="UTM Times" w:hAnsi="UTM Times"/>
          <w:b/>
          <w:color w:val="000000"/>
          <w:sz w:val="36"/>
          <w:szCs w:val="36"/>
        </w:rPr>
        <w:t>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w:t>
      </w:r>
    </w:p>
    <w:p>
      <w:pPr>
        <w:pStyle w:val="Normal"/>
        <w:shd w:fill="FFFFFF" w:val="clear"/>
        <w:spacing w:lineRule="auto" w:line="240" w:before="0" w:after="0"/>
        <w:jc w:val="both"/>
        <w:rPr/>
      </w:pPr>
      <w:r>
        <w:rPr>
          <w:rFonts w:eastAsia="Times New Roman" w:cs="Arial" w:ascii="UTM Times" w:hAnsi="UTM Times"/>
          <w:b/>
          <w:color w:val="000000"/>
          <w:sz w:val="36"/>
          <w:szCs w:val="36"/>
        </w:rPr>
        <w:t>Một ngày kia, có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ạn thân, gửi biếu ông một ít cá sống. Thứ cá này thịt vừa béo vừa ngon. Chúng có thể dùng để nấu mộ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ữa ă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nh so</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Sau khi n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qu</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T</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t</w:t>
      </w:r>
      <w:r>
        <w:rPr>
          <w:rFonts w:eastAsia="Times New Roman" w:cs="UTM Times" w:ascii="UTM Times" w:hAnsi="UTM Times"/>
          <w:b/>
          <w:color w:val="000000"/>
          <w:sz w:val="36"/>
          <w:szCs w:val="36"/>
        </w:rPr>
        <w:t>ỏ</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òng biết 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ung s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n qu</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em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ổ</w:t>
      </w:r>
      <w:r>
        <w:rPr>
          <w:rFonts w:eastAsia="Times New Roman" w:cs="Arial" w:ascii="UTM Times" w:hAnsi="UTM Times"/>
          <w:b/>
          <w:color w:val="000000"/>
          <w:sz w:val="36"/>
          <w:szCs w:val="36"/>
        </w:rPr>
        <w:t xml:space="preserve">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ao sau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n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ười tỳ nữ nói: “Thư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nhân, đây là một loại cá quý giá. Nếu đem bỏ chúng vào trong ao, nước không được sạch trong như nước ở suối khe trên núi; do vậy thịt của chúng sẽ không được mềm và ăn không mấy gì ng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n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kho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ởng th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ay 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m nay.</w:t>
      </w:r>
      <w:r>
        <w:rPr>
          <w:rFonts w:eastAsia="Times New Roman" w:cs="UTM Times"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ại phu Tử Sản cười nói: “Ta là chủ nhân, ngươi đừng cãi, Hãy làm theo lời ta bảo. Ta không thể vì một miế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ng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em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qu</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c ta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ỡ</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ười tỳ nữ</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âng lời. Cô đem số cá ấy đổ xuống hồ và nói với chúng rằng: “Các ngươi là Những con cá may mắ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o</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tr</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ủ</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a ra, nếu các ngươi được biếu cho bất cứ ai kh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ì giờ</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y qu</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g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n</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kho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zu Ch’an And The Fish</w:t>
      </w:r>
    </w:p>
    <w:p>
      <w:pPr>
        <w:pStyle w:val="Normal"/>
        <w:shd w:fill="FFFFFF" w:val="clear"/>
        <w:spacing w:lineRule="auto" w:line="240" w:before="150" w:after="150"/>
        <w:jc w:val="both"/>
        <w:rPr/>
      </w:pPr>
      <w:r>
        <w:rPr>
          <w:rFonts w:eastAsia="Times New Roman" w:cs="Arial" w:ascii="UTM Times" w:hAnsi="UTM Times"/>
          <w:b/>
          <w:color w:val="000000"/>
          <w:sz w:val="36"/>
          <w:szCs w:val="36"/>
        </w:rPr>
        <w:t>Tzu Ch'an was a statesman who lived in Cheng during the Spring and Autumn period, in China some 2,500 years ago. Confucius praised his wisdom highly. Tzu Ch'an was so smart and so kind that Chinese people still honor him today. He helped the poor and rescued those in danger.</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e enjoyed doing good, and in particular, he never liked to kill anything.</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e day a friend sent him a present, several live fish. They were fat and looked delicious. They would certainly make a delicious meal! When Tzu Ch'an received this gift, he was very grateful that his friend was so thoughtful. He accepted the gift happily. Then he called his servant. “Take these fish and put them in the fishpond in the yar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is servant said, “Master, this kind of fish is a rare delicacy. If you put them in the fishpond, the water is not as clear as a mountain stream's, so their flesh will not be as soft, and they will not taste as good. You should eat them right awa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zu Ch'an smiled. “I am the boss here. Do as you are told. How could I murder these poor, innocent fish just for the sake of their taste? I couldn't bear to do tha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servant had to obey orders.</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As she poured the fish into the pond, she told them,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You sure are lucky fis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If you had been given to anybody but my master, you would already be cooking in the pan by now!</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SÁT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ÃN TIỀN</w:t>
      </w:r>
    </w:p>
    <w:p>
      <w:pPr>
        <w:pStyle w:val="Normal"/>
        <w:shd w:fill="FFFFFF" w:val="clear"/>
        <w:spacing w:lineRule="auto" w:line="240" w:before="0" w:after="0"/>
        <w:jc w:val="both"/>
        <w:rPr/>
      </w:pPr>
      <w:r>
        <w:rPr>
          <w:rFonts w:eastAsia="Times New Roman" w:cs="Arial" w:ascii="UTM Times" w:hAnsi="UTM Times"/>
          <w:b/>
          <w:color w:val="000000"/>
          <w:sz w:val="36"/>
          <w:szCs w:val="36"/>
        </w:rPr>
        <w:t>Trầm Văn Bảo là một nhân sĩ nhà sống gần hồ nước lớn Thái Hồ b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ung Quốc. Ông r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o hạnh. Cả nhà chuyên làm việ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ước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ờng h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anh.</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ột hôm, ông Trầm hỏi vợ: “Bà đã phóng thả hết Những con chim tôi mua của người thợ săn vào trưa nay chưa?”</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ười vợ đáp: “Vâng, tôi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chồng nói: “Thật l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uyệt diệu, giờ đây bọn chúng mới đượ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ự d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bay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bay b</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u tr</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o l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ậ</w:t>
      </w:r>
      <w:r>
        <w:rPr>
          <w:rFonts w:eastAsia="Times New Roman" w:cs="Arial" w:ascii="UTM Times" w:hAnsi="UTM Times"/>
          <w:b/>
          <w:color w:val="000000"/>
          <w:sz w:val="36"/>
          <w:szCs w:val="36"/>
        </w:rPr>
        <w:t>u ngh</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c</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trong r</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uy ngh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ậy, Trầm Văn Bảo lò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ui s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ạnh phúc.</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Phần đông dân chúng trong vùng sống bằng nghề bẫy thú và câu cá. Chỉ</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uy nh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m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Khi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x</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m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th</w:t>
      </w:r>
      <w:r>
        <w:rPr>
          <w:rFonts w:eastAsia="Times New Roman" w:cs="UTM Times" w:ascii="UTM Times" w:hAnsi="UTM Times"/>
          <w:b/>
          <w:color w:val="000000"/>
          <w:sz w:val="36"/>
          <w:szCs w:val="36"/>
        </w:rPr>
        <w:t>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ông Trầm đến mua để thả chúng ra. Nhiều người nó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à co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m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ph</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sao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p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 xml:space="preserve">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 xml:space="preserve">c mua chim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p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ng sinh?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ười nh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Thế rồi vào một đêm tối nọ, mọi dân chúng trong làng đều đi ngủ chỉ</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ột mì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gi</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h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ng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ườ</w:t>
      </w:r>
      <w:r>
        <w:rPr>
          <w:rFonts w:eastAsia="Times New Roman" w:cs="Arial" w:ascii="UTM Times" w:hAnsi="UTM Times"/>
          <w:b/>
          <w:color w:val="000000"/>
          <w:sz w:val="36"/>
          <w:szCs w:val="36"/>
        </w:rPr>
        <w:t>ng. Khi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ng r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ho</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ã xuố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ấ</w:t>
      </w:r>
      <w:r>
        <w:rPr>
          <w:rFonts w:eastAsia="Times New Roman" w:cs="Arial" w:ascii="UTM Times" w:hAnsi="UTM Times"/>
          <w:b/>
          <w:color w:val="000000"/>
          <w:sz w:val="36"/>
          <w:szCs w:val="36"/>
        </w:rPr>
        <w:t>t.</w:t>
      </w:r>
    </w:p>
    <w:p>
      <w:pPr>
        <w:pStyle w:val="Normal"/>
        <w:shd w:fill="FFFFFF" w:val="clear"/>
        <w:spacing w:lineRule="auto" w:line="240" w:before="0" w:after="0"/>
        <w:jc w:val="both"/>
        <w:rPr/>
      </w:pPr>
      <w:r>
        <w:rPr>
          <w:rFonts w:eastAsia="Times New Roman" w:cs="Arial" w:ascii="UTM Times" w:hAnsi="UTM Times"/>
          <w:b/>
          <w:color w:val="000000"/>
          <w:sz w:val="36"/>
          <w:szCs w:val="36"/>
        </w:rPr>
        <w:t>Ông trông thấy hai con quỷ đang mang bệnh dịch vào thành phố.</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eo rắ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o</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 tr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uy</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nhi</w:t>
      </w:r>
      <w:r>
        <w:rPr>
          <w:rFonts w:eastAsia="Times New Roman" w:cs="UTM Times" w:ascii="UTM Times" w:hAnsi="UTM Times"/>
          <w:b/>
          <w:color w:val="000000"/>
          <w:sz w:val="36"/>
          <w:szCs w:val="36"/>
        </w:rPr>
        <w:t>ễ</w:t>
      </w:r>
      <w:r>
        <w:rPr>
          <w:rFonts w:eastAsia="Times New Roman" w:cs="Arial" w:ascii="UTM Times" w:hAnsi="UTM Times"/>
          <w:b/>
          <w:color w:val="000000"/>
          <w:sz w:val="36"/>
          <w:szCs w:val="36"/>
        </w:rPr>
        <w:t>m. Mỗi con quỷ một lo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 trùng. Nghĩ tới điều đó ai cũng lo sợ. Và ông già Lý Mân bảo tr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ình d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ai con qu</w:t>
      </w:r>
      <w:r>
        <w:rPr>
          <w:rFonts w:eastAsia="Times New Roman" w:cs="UTM Times" w:ascii="UTM Times" w:hAnsi="UTM Times"/>
          <w:b/>
          <w:color w:val="000000"/>
          <w:sz w:val="36"/>
          <w:szCs w:val="36"/>
        </w:rPr>
        <w:t>ỷ</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th</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c k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ng k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p l</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m.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m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ay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l</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ột con quỷ nói: “Mỗi nhà cắm một lá cờ phải không?”</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on quỷ kia đáp: “Đúng vậy, nhưng chừa nhà kia ra. Đó là nhà họ Trầm. V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ờng h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 cho nên bọn mình không thể gie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ai họ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ài ngày sau, một bệnh dịch truyền nhiễm khủng khiếp xảy ra ở quận Thái Hồ. Chưa đầy mộ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uần lễ, hơn phân nữa dân số đều chết hế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iều kỳ lạ, không ai 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m V</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m</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k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e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ình an vô sự. Bây giờ mấy người bạn hàng xóm mới hiểu rằng ai ăn hiề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ở l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l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ay mắ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úc đức. Về sau, ông Trầm Văn Bảo đã sống rất thọ và qua đời một cá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 l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t g</w:t>
      </w:r>
      <w:r>
        <w:rPr>
          <w:rFonts w:eastAsia="Times New Roman" w:cs="UTM Times" w:ascii="UTM Times" w:hAnsi="UTM Times"/>
          <w:b/>
          <w:color w:val="000000"/>
          <w:sz w:val="36"/>
          <w:szCs w:val="36"/>
        </w:rPr>
        <w:t>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Immunity Without Vaccination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hen Wenpao lived near the great lake T'aihu in China. He was very kind. His whole family was gentle and kind. They released trapped animals whenever they coul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Have you released those birds I bought from the hunters this noon?” Shen asked his wif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Yes, I've let them all go,” she answere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hat's wonderful,</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Shen said.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Now they are free to fly wherever they please. They can fly in the sky or rest on a branch in the forest.” Just thinking about it made Shen so happy that he beame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ost of the people in the area trapped and fished. Only the Shens were different. When their neighbors caught some animals, the Shens always bought as many as they could and released them. Their neighbors thought for sure that the Shens were out of their minds. “Why waste good money on a bunch of birds? What good can it possibly do?” This is what most of the neighbors sai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ut one night, when everybody had gone to sleep except Old Man Li, who had insomnia, he heard voices in the street. When he looked out, he was so scared he fell over.</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In the street, he saw two demons bringing an epidemic. Now, of course, we say germs bring epidemics. Maybe a germ is one kind of a demon. At any rate, germs are frightening to think about, and these demons Old Man Li saw sure were frightening to look at! In their hands, they carried dozens of little flag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e of the demons said, “One flag for each house, righ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hat's right,” said the other demon, “But not that house there. That's the Shens' house. They have released lots and lots of captured animals, so we can't do anything to them.”</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ithin days, a terrible epidemic swept through the T'aihu district. In less than a week, over half of the people there were dea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ut the odd thing was that nobody in the Shen family got even a bit sick. His neighbors then knew that a good heart can earn good rewards. Shen Wenpao lived to a ripe old age and died peacefully, without any suffering.</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LÀM ĐIỀU NHÂN CON VINH HIỂ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ào dịp tiết Lập Xuân, Uông Lương Bân gọi ông lão bộc đến hỏi:</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Ông mua ốc đồng được mấy pao vậy?”</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 Thưa ông chủ, dạ mua được hai trăm pao.</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hế có mua được chim không?”</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 Thưa ông, dạ mua được hơn sáu mươi co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Có đủ tiền không?”</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 Dạ đủ, thưa ông.</w:t>
      </w:r>
    </w:p>
    <w:p>
      <w:pPr>
        <w:pStyle w:val="Normal"/>
        <w:shd w:fill="FFFFFF" w:val="clear"/>
        <w:spacing w:lineRule="auto" w:line="240" w:before="0" w:after="0"/>
        <w:jc w:val="both"/>
        <w:rPr/>
      </w:pPr>
      <w:r>
        <w:rPr>
          <w:rFonts w:eastAsia="Times New Roman" w:cs="Arial" w:ascii="UTM Times" w:hAnsi="UTM Times"/>
          <w:b/>
          <w:color w:val="000000"/>
          <w:sz w:val="36"/>
          <w:szCs w:val="36"/>
        </w:rPr>
        <w:t>Uông Lương B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ưa n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ưa bao gi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ung ph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ồ</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m b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 d</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u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m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ộng vậ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w:t>
      </w:r>
    </w:p>
    <w:p>
      <w:pPr>
        <w:pStyle w:val="Normal"/>
        <w:shd w:fill="FFFFFF" w:val="clear"/>
        <w:spacing w:lineRule="auto" w:line="240" w:before="0" w:after="0"/>
        <w:jc w:val="both"/>
        <w:rPr/>
      </w:pPr>
      <w:r>
        <w:rPr>
          <w:rFonts w:eastAsia="Times New Roman" w:cs="Arial" w:ascii="UTM Times" w:hAnsi="UTM Times"/>
          <w:b/>
          <w:color w:val="000000"/>
          <w:sz w:val="36"/>
          <w:szCs w:val="36"/>
        </w:rPr>
        <w:t>Một hôm, đến ngày lễ mừng sinh nhật, các học trò của ông chuẩn bị tổ chức một bừa tiệ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c thọ</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ay ti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g</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gh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m n</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k</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m</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ta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chi p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 xml:space="preserve"> cho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i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i t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sao b</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m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 Và đó là món quà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t 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a n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 t</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ng cho ta.”</w:t>
      </w:r>
    </w:p>
    <w:p>
      <w:pPr>
        <w:pStyle w:val="Normal"/>
        <w:shd w:fill="FFFFFF" w:val="clear"/>
        <w:spacing w:lineRule="auto" w:line="240" w:before="0" w:after="0"/>
        <w:jc w:val="both"/>
        <w:rPr/>
      </w:pPr>
      <w:r>
        <w:rPr>
          <w:rFonts w:eastAsia="Times New Roman" w:cs="Arial" w:ascii="UTM Times" w:hAnsi="UTM Times"/>
          <w:b/>
          <w:color w:val="000000"/>
          <w:sz w:val="36"/>
          <w:szCs w:val="36"/>
        </w:rPr>
        <w:t>Nghe nói vậy, c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ôn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i nấy</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đ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y theo</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ực hiện. Vì thế trong năm này, số</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ộng v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o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t</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g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g</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p b</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w:t>
      </w:r>
    </w:p>
    <w:p>
      <w:pPr>
        <w:pStyle w:val="Normal"/>
        <w:shd w:fill="FFFFFF" w:val="clear"/>
        <w:spacing w:lineRule="auto" w:line="240" w:before="0" w:after="0"/>
        <w:jc w:val="both"/>
        <w:rPr/>
      </w:pPr>
      <w:r>
        <w:rPr>
          <w:rFonts w:eastAsia="Times New Roman" w:cs="Arial" w:ascii="UTM Times" w:hAnsi="UTM Times"/>
          <w:b/>
          <w:color w:val="000000"/>
          <w:sz w:val="36"/>
          <w:szCs w:val="36"/>
        </w:rPr>
        <w:t>Vài năm sau, một người hàng xóm có một con trâu quá già không còn làm việc được nữa. Ông định đem bán nó cho lò thịt. Con trâu biết nó s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g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ìm cá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oát l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y t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qu</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p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ước mặt,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ầu xi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u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cho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nh tượ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áng thương ấy, ông Uông đã xuất ra một số tiền mua con trâu đem về nuôi và chăm sóc n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đ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uốt đời.</w:t>
      </w:r>
    </w:p>
    <w:p>
      <w:pPr>
        <w:pStyle w:val="Normal"/>
        <w:shd w:fill="FFFFFF" w:val="clear"/>
        <w:spacing w:lineRule="auto" w:line="240" w:before="0" w:after="0"/>
        <w:jc w:val="both"/>
        <w:rPr/>
      </w:pPr>
      <w:r>
        <w:rPr>
          <w:rFonts w:eastAsia="Times New Roman" w:cs="Arial" w:ascii="UTM Times" w:hAnsi="UTM Times"/>
          <w:b/>
          <w:color w:val="000000"/>
          <w:sz w:val="36"/>
          <w:szCs w:val="36"/>
        </w:rPr>
        <w:t>Mặc dù không khuyên bảo, con c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ờng h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anh 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là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a mẹ. Ông Uông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òng tố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đ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 mấy đứa con cũng noi gương làm theo ông. Ông luôn luô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ích cự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c co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ch</w:t>
      </w:r>
      <w:r>
        <w:rPr>
          <w:rFonts w:eastAsia="Times New Roman" w:cs="UTM Times" w:ascii="UTM Times" w:hAnsi="UTM Times"/>
          <w:b/>
          <w:color w:val="000000"/>
          <w:sz w:val="36"/>
          <w:szCs w:val="36"/>
        </w:rPr>
        <w:t>ỉ</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ọc hành. Chú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âng l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a mẹ</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u con tra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è</w:t>
      </w:r>
      <w:r>
        <w:rPr>
          <w:rFonts w:eastAsia="Times New Roman" w:cs="Arial" w:ascii="UTM Times" w:hAnsi="UTM Times"/>
          <w:b/>
          <w:color w:val="000000"/>
          <w:sz w:val="36"/>
          <w:szCs w:val="36"/>
        </w:rPr>
        <w:t>n s</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ch thi </w:t>
      </w:r>
      <w:r>
        <w:rPr>
          <w:rFonts w:eastAsia="Times New Roman" w:cs="UTM Times" w:ascii="UTM Times" w:hAnsi="UTM Times"/>
          <w:b/>
          <w:color w:val="000000"/>
          <w:sz w:val="36"/>
          <w:szCs w:val="36"/>
        </w:rPr>
        <w:t>đậ</w:t>
      </w:r>
      <w:r>
        <w:rPr>
          <w:rFonts w:eastAsia="Times New Roman" w:cs="Arial" w:ascii="UTM Times" w:hAnsi="UTM Times"/>
          <w:b/>
          <w:color w:val="000000"/>
          <w:sz w:val="36"/>
          <w:szCs w:val="36"/>
        </w:rPr>
        <w:t>u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quan to trong tr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ì</w:t>
      </w:r>
      <w:r>
        <w:rPr>
          <w:rFonts w:eastAsia="Times New Roman" w:cs="Arial" w:ascii="UTM Times" w:hAnsi="UTM Times"/>
          <w:b/>
          <w:color w:val="000000"/>
          <w:sz w:val="36"/>
          <w:szCs w:val="36"/>
        </w:rPr>
        <w:t>nh, mang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vinh hi</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n cho t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c.</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Uông Lương Bân đã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ường th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 lành,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ạnh phúc. Khi chết, ông không h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t</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ẹ</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nh thả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o T</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p định.</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 HAPPY MA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e day in spring, Wang Liangpin called his servant to him:</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How many pounds of snails did you bu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200 pounds, sir.”</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Did you buy bird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Yes, sir, over 60.”</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Did you have enough money?”</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Yes, sir.”</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Arial" w:ascii="UTM Times" w:hAnsi="UTM Times"/>
          <w:b/>
          <w:color w:val="000000"/>
          <w:sz w:val="36"/>
          <w:szCs w:val="36"/>
        </w:rPr>
        <w:t>Wang never spent much money on himself. He was frugal and lived simpl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e spent most of his money buying animals to set fre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 his birthday, his students wanted to give him a party. When he found out, he told them, “If you respect me, use the money for the party to buy animals to set free. That would be the best possible birthday gift you could get m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is students were touched, and did as he said All in all, that year he released twice as many animals as usual.</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 few years later, one of his neighbors had a water buffalo that was too old to work. He was going to sell it to a butcher. The buffalo must have known what was up, because it got away from its master and ran straight to Wang Liangpin. It knelt down in front of him, begging for its lif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ang got together enough money to buy it, and took care of it for the rest of its lif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hildren learn very quickly from their parents, even without being told. Wang was always kind to others, so his children learned to be kind, too. Wang always did all his work carefully, so his children did their schoolwork carefully. They obeyed their father and mother, and his son worked so hard that he won a very high position in the government, bringing honor and glory to the whole famil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ang Liangpin lived a long, peaceful, happy life, and died without any pain or discomfort. When he died, he looked as calm and settled as a monk sitting down to meditate.</w:t>
      </w:r>
    </w:p>
    <w:p>
      <w:pPr>
        <w:pStyle w:val="Normal"/>
        <w:shd w:fill="FFFFFF" w:val="clear"/>
        <w:spacing w:lineRule="auto" w:line="240" w:before="0" w:after="0"/>
        <w:jc w:val="both"/>
        <w:rPr/>
      </w:pPr>
      <w:r>
        <w:rPr>
          <w:rFonts w:eastAsia="Times New Roman" w:cs="Arial" w:ascii="UTM Times" w:hAnsi="UTM Times"/>
          <w:b/>
          <w:color w:val="000000"/>
          <w:sz w:val="36"/>
          <w:szCs w:val="36"/>
        </w:rPr>
        <w:t>BẮN CHIM B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rán rộng, trên đầu chỉ lưa thưa vài sợi tóc với cặp mắt ưa những ngang liếc dọc, không dám những thẳng. Còn cái mũi của y thì quặp vào như mỏ chim ưng. Hai môi xệ xuống, răng thì lễnh khểnh không đều. Dáng người tuy nhỏ thó, nhưng rất dâm đảng. Đó là Lý Phúc Tài ở</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ảo S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rung Hoa, m</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Lý Phúc Tài l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ộc 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ch nh</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c d</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o n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àu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g</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 s</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ăn ngừ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ẩm thấp</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ung qu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i tre. Do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chim c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m tre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úng đượ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u nhập</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Trung Hoa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ây Ph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ời đ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L</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P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 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Ngay 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gi</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 t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ch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k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m tre quanh nhà vì chú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ng cấ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P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 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m bia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m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ôi bắn trúng rồi!”, anh ta vỗ t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ui mừ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an 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khi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on chim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ến lú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ưởng thành, anh ta lấy việc săn bắn làm thú</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êu khiể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ằng ngày. Vào tuổi năm mươi, Phúc Tài vẫn cò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am thí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chim.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m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bao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con chim v</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y.</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hưng rồi vào một buổi sáng nọ, người nhà những thấy Phúc Tài nhả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ung qu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a s</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ta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vũ múa. Với hai tay đưa lên đầu đập vào không khí kêu rên: “Đừng mổ cắn tôi!”</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Rồi anh lấy tay che ở cổ trên vai, nơi cánh tay, phía sau lưng, hai bắp vế,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ối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d</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i hai m</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chu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ay c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ử đ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a lị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ảy nhó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ống như con kiến bò quanh chảo nóng, và miệng ông vẫ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ếp t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êu la: “Ôi chao, ôi chao! Chim, chim, đừng mổ cắn tôi!”</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hưng không ai thấy con chim nào cắn mổ ông ta cả. Rồi y lại bắt đầu la ơi ới: “Chim! Chim! Chi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ần sắ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h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nh hoàng, khiến người trong nh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ĩ tưở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chu</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a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 m</w:t>
      </w:r>
      <w:r>
        <w:rPr>
          <w:rFonts w:eastAsia="Times New Roman" w:cs="UTM Times" w:ascii="UTM Times" w:hAnsi="UTM Times"/>
          <w:b/>
          <w:color w:val="000000"/>
          <w:sz w:val="36"/>
          <w:szCs w:val="36"/>
        </w:rPr>
        <w:t>è</w:t>
      </w:r>
      <w:r>
        <w:rPr>
          <w:rFonts w:eastAsia="Times New Roman" w:cs="Arial" w:ascii="UTM Times" w:hAnsi="UTM Times"/>
          <w:b/>
          <w:color w:val="000000"/>
          <w:sz w:val="36"/>
          <w:szCs w:val="36"/>
        </w:rPr>
        <w:t>o gi</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ai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óng d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 chim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Phúc Tài lại kêu thét lên: “Tôi sắp chết rồi!” Tay và chân của y c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út lại. Mặc dù mấy cậu con trai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ố gắng, vẫn không cách nào kéo tay chân của ông duỗi thẳng ra được. Rồi đầu cổ y hướng lên phía trước, thân mình hơi cong xuống giống như hình dạng một con chim lớn đang bay tr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ư không.</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ân n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han k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ứng ki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th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L</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 xml:space="preserve"> P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 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gi</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n chim,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v</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ẹ</w:t>
      </w:r>
      <w:r>
        <w:rPr>
          <w:rFonts w:eastAsia="Times New Roman" w:cs="Arial" w:ascii="UTM Times" w:hAnsi="UTM Times"/>
          <w:b/>
          <w:color w:val="000000"/>
          <w:sz w:val="36"/>
          <w:szCs w:val="36"/>
        </w:rPr>
        <w:t>o 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ình tr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 qu</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w:t>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marksma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 wide forehead topped by a few strands of hair was set above a pair of popping eyes that never seemed to look straight ahead. His nose was hooked. His mouth turned down, and never seemed to close over his crooked, uneven teeth. He was short and viciously daring. Everybody knew that this was Li Futs'ai of Paoshan.</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Li Futs'ai was sinister and sensuous. He was the cruelest man around. He came from a rich family that lived near the river. For protection from floods and from the dampness of the river, thick bamboo groves were planted all around their house. The bamboo attracted birds, which made their nests in the branche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Guns had already been introduced into China from the West by Li Futs'ai's time. An expert marksman even as a boy, he loved the bamboo groves around his house, because they provided so many targets for him to shoo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I got another one!” he shouted gleefully, clapping his hands as another nest tumbled to the groun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 he grew up, shooting was his favorite entertainment. When he was 50, he still enjoyed shooting. There was no counting the number of birds that had died before his barrel.</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But one morning, his family found him jumping around in front of the window. He seemed to be doing some strange sort of dance, because he kept thrashing the air around his head with his arms. He was whining, “Stop pecking m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n he seemed to be protecting his neck, then his shoulders, his arms, his back, his thighs, and finally he was down to his ankles. All this time he kept jumping around like an ant on a hot pan, whining, “Stop pecking m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ut nobody could see anything pecking him. The he started shouting “Birds! Birds! Birds!” The expression on his face reminded his family of a mouse when it sees a cat. But they certainly couldn't see any bird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I'm a goner!” Li shouted. His arms and legs were twitching. Even though his sons tried, they couldn't straighten them out. He kept working his neck like a large bird flying through the air.</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is family could only cry and watch this expert marksman twist and writhe in his death agonies.</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PHÓNG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G TU</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Ọ</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ào đ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ền Đường, ông thái thú Đồ ở tỉnh Tích Giang b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ung Quố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m b</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ng nh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nh nguy k</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ch. T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y th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 n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m th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ính mệ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g</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ết thúc.</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ái thú Đồ</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n th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cu</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ý bá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ảo m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thường. Ông bèn tự</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át nguyện: “Tôi nguyện dùng h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ộc đ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đ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 Việ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u tậ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an tr</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h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 nay l</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ụng k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m hố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độ</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s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ế gi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oài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h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ì nữa.”</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Thế rồi, một hôm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ằm m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án Thế Âm Bồ Tá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ờ</w:t>
      </w:r>
      <w:r>
        <w:rPr>
          <w:rFonts w:eastAsia="Times New Roman" w:cs="Arial" w:ascii="UTM Times" w:hAnsi="UTM Times"/>
          <w:b/>
          <w:color w:val="000000"/>
          <w:sz w:val="36"/>
          <w:szCs w:val="36"/>
        </w:rPr>
        <w:t>i 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quan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c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h t</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ay thật, nhưng khi gặp việc công ngư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ỏ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w:t>
      </w:r>
      <w:r>
        <w:rPr>
          <w:rFonts w:eastAsia="Times New Roman" w:cs="UTM Times" w:ascii="UTM Times" w:hAnsi="UTM Times"/>
          <w:b/>
          <w:color w:val="000000"/>
          <w:sz w:val="36"/>
          <w:szCs w:val="36"/>
        </w:rPr>
        <w:t>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iêm khắ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ổn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nhiều người mà đáng lý ra thì có thể tránh được. Ngươi kh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ích kỷ</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m lam, nhưng các hành động trên của ngươi đã khiến ngươi bị mất bỗng lộc. Hơn nữa v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ờng h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inh, ăn nhiề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o</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ết sớm.</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Cũng may là trong lúc lâm trọng bệnh đã giúp ngư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tỉ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 th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 nguy</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ên cố. Ngươi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át tâ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ờ</w:t>
      </w:r>
      <w:r>
        <w:rPr>
          <w:rFonts w:eastAsia="Times New Roman" w:cs="Arial" w:ascii="UTM Times" w:hAnsi="UTM Times"/>
          <w:b/>
          <w:color w:val="000000"/>
          <w:sz w:val="36"/>
          <w:szCs w:val="36"/>
        </w:rPr>
        <w:t>i,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oán hậ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âm đị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ước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m tu</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nên thả hết c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trong l</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g ho</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s</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g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ậy m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c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ận trọ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ố g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ếp t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ực hiện.”</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au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ỉnh giấc, thái thú Đỗ bảo người nhà không đượ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xu</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ra mua l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Quả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ùa Đ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uyên chuyể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t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qu</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u Giang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ùa xu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t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hai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àn toà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nh. T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m n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ân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độ</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án Thế Âm Bồ T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P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l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át ng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u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 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ực hiệ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t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y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ối xử với người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s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ân từ,</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ành thự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ách nhiệ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sau ông hưởng được tuổi thọ khá cao, không bệnh mà mất.</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aving Lives For A Longer Lif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County Chief T'u of Ch'ient'ang in Chekiang of China became very sick, and his doctor gave him the wrong medicine by accident, which almost finished him off.</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u realized how precious, but how fragile, life is. He made a vow. “I swear that I will devote my life to helping others and saving the world. The most important duty is to repent and to save all in the world. Nothing else is worth bothering abou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e day, Kuanyin, the merciful deliverer, came to him in a dream, and said, “In your past life, you were an official in Ch'u. Although you were honest, you were too strict, so you caused great harm to others, which could have been avoided. You were not selfish or greedy, but your actions have caused you to lose your rank. Also, you ate many animals, so of course the result is that your life should be shortened.</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Fortunately, this sickness has awakened your conscience and you have sworn a very good oath. You have made up your mind to help others, and have no wrath in your heart. This is very good. If you want to live longer, the greatest hidden virtue of all is to save lives. Release animals trapped in cages or raised for the slaughter. This will also earn you higher rank. Take care. Do a good job.”</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fter he woke up, T'u told his family never to kill another animal. He began donating money to free doomed animal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ure enough, that winter he was promoted to take charge of Chiochiang County, and the next spring, his illness was cured entirely. T'u was very grateful to Kuanyin and the Buddhas. He always remembered his vow to help others. The best way to do that is to tell them not to kill, but to release living creatures.</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T'u was always honest, and carried out his duties carefully. He lived a long life and died at home of old age.</w:t>
      </w:r>
    </w:p>
    <w:p>
      <w:pPr>
        <w:pStyle w:val="Normal"/>
        <w:shd w:fill="FFFFFF" w:val="clear"/>
        <w:spacing w:lineRule="auto" w:line="240" w:before="0" w:after="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ĂN CHAY</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SINH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ÕI TRỜI</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Trương là một viên quan nhỏ tại một huyện ở Trung Ho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ính tì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ay t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ương trực. Ông có lòng thương và ưa là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thiện. Mặc dù số lương quan chức của ông không nhiều, nhưng ông thường đến các lò</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ua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s</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giế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có nhiều con cháu mà theo phong tực của người Trung Hoa cho đó là điề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i phúc. Ông không bao giờ tiêu xà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ung phí, nh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ậy m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i q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ể dà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t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uận tiện, ông đến hàng thịt mua Những con vật sắ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g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ang 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n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Khi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co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gi</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o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c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t chu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o.</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au này đ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uổi gi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ề hưu, ông ở nhà lo chăm sóc các con, cháu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 Những người hàng xó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ế cho</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ản nhiên, chẳng cầ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an tâm</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ái lại, ông thường dạy con cháu ph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ôn trọ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i l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inh. Ông khuyên cả nhà đề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chay.</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ì ông không dùng đồ mặn, và đã từ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sinh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tu</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áng ki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ẻ</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ề cuối đời, đến lúc một trăm tuổi, ông vẫn còn rất khỏe mạnh. Mắt ông sáng, da không nhăn, và tóc ông vẫn còn đen bóng. Một hôm, ông cho gọ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p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p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Khi 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con , c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u, c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iu quy t</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ước mặ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 “Cả đời ta đã từng cứu rất nhiều sinh vật nhằm để đức sâu dày cho các con. Hôm n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ên Đế</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người đến ruớc ta v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õi Trời. Tương l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ta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ịnh vượng. Các con cháu đều được sống lâ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ường thọ. Sau khi ta qua đời, các con phải ghi nhớ l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i huấ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a,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Nói x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nghe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c vang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ung. H</w:t>
      </w:r>
      <w:r>
        <w:rPr>
          <w:rFonts w:eastAsia="Times New Roman" w:cs="UTM Times" w:ascii="UTM Times" w:hAnsi="UTM Times"/>
          <w:b/>
          <w:color w:val="000000"/>
          <w:sz w:val="36"/>
          <w:szCs w:val="36"/>
        </w:rPr>
        <w:t>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ưa bao gi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ngh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u n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m tai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s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u d</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a tin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uất ph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ừ</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õi tr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ần thế, và tiếng nhạc nghe dường như mỗi lúc mỗi gần hơn.</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ất cả con, cháu, chắt, và chiu của ông Trương đều ngước mắt những lên xem để biết tiếng nhạc từ đâu đến, nhưng họ không thấy gì cả. Rồ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ng</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c g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ạnh phúc, nhưng không còn thở nữa. Ông Trương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ĩnh viễ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ra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 l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u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t</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Các quan chức địa phương, sau khi ngh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âu ch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ki</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m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ng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c,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o c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r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ì</w:t>
      </w:r>
      <w:r>
        <w:rPr>
          <w:rFonts w:eastAsia="Times New Roman" w:cs="Arial" w:ascii="UTM Times" w:hAnsi="UTM Times"/>
          <w:b/>
          <w:color w:val="000000"/>
          <w:sz w:val="36"/>
          <w:szCs w:val="36"/>
        </w:rPr>
        <w:t>nh.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ua khen ng</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ức hạ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ương và đã phong cho ông tước hiệu viên ngoại lang.</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ề sau, con cháu nhiều đời đề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lò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theo l</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i huấ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ãi m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ạnh phú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ường th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ao gi</w:t>
      </w:r>
      <w:r>
        <w:rPr>
          <w:rFonts w:eastAsia="Times New Roman" w:cs="UTM Times" w:ascii="UTM Times" w:hAnsi="UTM Times"/>
          <w:b/>
          <w:color w:val="000000"/>
          <w:sz w:val="36"/>
          <w:szCs w:val="36"/>
        </w:rPr>
        <w:t>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ột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t hay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m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Long life, happyness, and honor</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hang was a minor official in the county government in China. He was upright and righteous. He had a kind heart and did merciful deeds. Even though his post didn't pay much, he often went to the butcher's shops and bought animals bound for the slaughter.</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e had lots of children and grandchildren, which for Chinese people is the best luck possible. He never wasted any money, so as the years went by, he saved quite a bit of money. Whenever he could, he bought doomed animals from the butcher's and took them home to raise. When these animals died of old age, he always buried them carefull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hang grew old, too, and retired. He spent his old age taking care of his children, his grandchildren, and his animals. The neighbors thought he was nuts, but he didn't mind. He taught his children to respect all life. He never let them kill any animal. The whole family was vegetarian.</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ecause he was a vegetarian and had saved many lives, when he was very old, Chang was still as healthy and lively as a person much younger.</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 he was over one hundred years old, he was still radiantly healthy. His eyes were clear. His skin was bright. His hair was black and shiny. One day he called the whole family together. When his children and grandchildren and great-grandchildren and great-great-grandchildren had all gathered before him, he told them, “During my lifetime, I have saved many animals, so I have accumulated much merit for you. Today the Palace of Heaven has sent for me. In the future, the Chang family will prosper. You will all live long lives. After I leave you, always remember my teaching: never kill any living creatur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 he finished, the whole family heard music that seemed to be coming down from heaven. They had never heard such beautiful music. It sounded so glorious that it must not have come from this earth, but it seemed to be coming closer.</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ll of Chang's children and grandchildren and great-grandchildren and great-great-grandchildren looked up to see where the music was coming from, but they didn't see anything. When they looked down again, Chang was sitting in his favorite chair, looking happy, but he was not breathing anymore. He had died peacefully, without any illnes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Local officials heard this amazing story. When they had uthenticated it, they reported to the Emperor, who honored Chang's spirit by promoting him to a higher rank.</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hang's descendants never forgot his teaching. They lived long, happy lives, and never killed a living creature or ate a bite of mea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ẦY LƯƠN XI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MẠNG</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ào khoả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V</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ch </w:t>
      </w:r>
      <w:r>
        <w:rPr>
          <w:rFonts w:eastAsia="Times New Roman" w:cs="UTM Times" w:ascii="UTM Times" w:hAnsi="UTM Times"/>
          <w:b/>
          <w:color w:val="000000"/>
          <w:sz w:val="36"/>
          <w:szCs w:val="36"/>
        </w:rPr>
        <w:t>đờ</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inh b</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rung Hoa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m 1573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1620, c</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ời k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u di d</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ti</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u bang Massachusetts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Hoa K</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úc ấy, t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àng Châu, một thành phố b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ung Quố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du l</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ch Marco Pol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a tụ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ắng cả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uy h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ẹp đ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g</w:t>
      </w:r>
      <w:r>
        <w:rPr>
          <w:rFonts w:eastAsia="Times New Roman" w:cs="UTM Times" w:ascii="UTM Times" w:hAnsi="UTM Times"/>
          <w:b/>
          <w:color w:val="000000"/>
          <w:sz w:val="36"/>
          <w:szCs w:val="36"/>
        </w:rPr>
        <w:t>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ên Đà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ạ giới, tại đây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Vu sinh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ình nhật ông Vu không bao gi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ch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iệc thiện.</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Năm ấy, có một nhà láng giềng b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ẻ trộ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ủa cải.</w:t>
      </w:r>
    </w:p>
    <w:p>
      <w:pPr>
        <w:pStyle w:val="Normal"/>
        <w:shd w:fill="FFFFFF" w:val="clear"/>
        <w:spacing w:lineRule="auto" w:line="240" w:before="0" w:after="0"/>
        <w:jc w:val="both"/>
        <w:rPr/>
      </w:pPr>
      <w:r>
        <w:rPr>
          <w:rFonts w:eastAsia="Times New Roman" w:cs="Arial" w:ascii="UTM Times" w:hAnsi="UTM Times"/>
          <w:b/>
          <w:color w:val="000000"/>
          <w:sz w:val="36"/>
          <w:szCs w:val="36"/>
        </w:rPr>
        <w:t>Ông V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ơng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ang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bạc ra cứu giúp. Bà vợ ông hàng xóm rất cảm kích trước tấm lòng cao thượng ấy. Một hôm bà bắt được mười con lươn và đem biếu chúng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Vu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ă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ụ</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mẫ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c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kho</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ẩ</w:t>
      </w:r>
      <w:r>
        <w:rPr>
          <w:rFonts w:eastAsia="Times New Roman" w:cs="Arial" w:ascii="UTM Times" w:hAnsi="UTM Times"/>
          <w:b/>
          <w:color w:val="000000"/>
          <w:sz w:val="36"/>
          <w:szCs w:val="36"/>
        </w:rPr>
        <w:t>u n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ố</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rung Hoa, nhưng biết nhà họ Vu không bao giờ dá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inh, cho nên người giúp việc đã mang số lươn đó bỏ vào trong một cái hủ đất lớn để chờ ngà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h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ẹ co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qu</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ẵ</w:t>
      </w:r>
      <w:r>
        <w:rPr>
          <w:rFonts w:eastAsia="Times New Roman" w:cs="Arial" w:ascii="UTM Times" w:hAnsi="UTM Times"/>
          <w:b/>
          <w:color w:val="000000"/>
          <w:sz w:val="36"/>
          <w:szCs w:val="36"/>
        </w:rPr>
        <w:t>ng chuy</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w:t>
      </w:r>
    </w:p>
    <w:p>
      <w:pPr>
        <w:pStyle w:val="Normal"/>
        <w:shd w:fill="FFFFFF" w:val="clear"/>
        <w:spacing w:lineRule="auto" w:line="240" w:before="0" w:after="0"/>
        <w:jc w:val="both"/>
        <w:rPr/>
      </w:pPr>
      <w:r>
        <w:rPr>
          <w:rFonts w:eastAsia="Times New Roman" w:cs="Arial" w:ascii="UTM Times" w:hAnsi="UTM Times"/>
          <w:b/>
          <w:color w:val="000000"/>
          <w:sz w:val="36"/>
          <w:szCs w:val="36"/>
        </w:rPr>
        <w:t>Trải q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ời gi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một đêm nọ, bà cụ nằm mơ thấy khoảng mườ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ột n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i và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 ph</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qu</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h gi</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H</w:t>
      </w:r>
      <w:r>
        <w:rPr>
          <w:rFonts w:eastAsia="Times New Roman" w:cs="UTM Times" w:ascii="UTM Times" w:hAnsi="UTM Times"/>
          <w:b/>
          <w:color w:val="000000"/>
          <w:sz w:val="36"/>
          <w:szCs w:val="36"/>
        </w:rPr>
        <w:t>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ục s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s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 !</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o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Xin c</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ở lò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ừ b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n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ô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đườ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oát nạn!” Nói xong, bọn họ liền đi ra.</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à cụ</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ợt tỉ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c trong l</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kho</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ấc m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uy ngh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ng hi</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m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cho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ai.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b</w:t>
      </w:r>
      <w:r>
        <w:rPr>
          <w:rFonts w:eastAsia="Times New Roman" w:cs="UTM Times" w:ascii="UTM Times" w:hAnsi="UTM Times"/>
          <w:b/>
          <w:color w:val="000000"/>
          <w:sz w:val="36"/>
          <w:szCs w:val="36"/>
        </w:rPr>
        <w:t>è</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y b</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xem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x</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Bốc sư bói xong một quẻ, coi ngày tháng,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ỉ t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o lắng. Đây l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ấc m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d</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H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 trong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sinh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ỉnh cầ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 xml:space="preserve"> p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ch.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ìm kiếm</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u xa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 xml:space="preserve">ang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ngay trong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bà.”</w:t>
      </w:r>
    </w:p>
    <w:p>
      <w:pPr>
        <w:pStyle w:val="Normal"/>
        <w:shd w:fill="FFFFFF" w:val="clear"/>
        <w:spacing w:lineRule="auto" w:line="240" w:before="0" w:after="0"/>
        <w:jc w:val="both"/>
        <w:rPr/>
      </w:pPr>
      <w:r>
        <w:rPr>
          <w:rFonts w:eastAsia="Times New Roman" w:cs="Arial" w:ascii="UTM Times" w:hAnsi="UTM Times"/>
          <w:b/>
          <w:color w:val="000000"/>
          <w:sz w:val="36"/>
          <w:szCs w:val="36"/>
        </w:rPr>
        <w:t>Bà cụ</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ội và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v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ai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ở</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ìm kiế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trong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ối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ực nhớ</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l</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 trong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ấ</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m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 m</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con l</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ương ứ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ấc mộng.</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à cụ</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mẫu</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ay ti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kinh 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Nguy thay, su</w:t>
      </w:r>
      <w:r>
        <w:rPr>
          <w:rFonts w:eastAsia="Times New Roman" w:cs="UTM Times" w:ascii="UTM Times" w:hAnsi="UTM Times"/>
          <w:b/>
          <w:color w:val="000000"/>
          <w:sz w:val="36"/>
          <w:szCs w:val="36"/>
        </w:rPr>
        <w:t>ý</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ta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sinh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ập t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ra l</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cho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em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t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trong 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 con l</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ự d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ạnh phúc, và con cháu nhà họ Vu ngày cà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àu có, phát đạt.</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Eels in the urn</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Arial" w:ascii="UTM Times" w:hAnsi="UTM Times"/>
          <w:b/>
          <w:color w:val="000000"/>
          <w:sz w:val="36"/>
          <w:szCs w:val="36"/>
        </w:rPr>
        <w:t>The Wanli period of the Ming Dynasty in China lasted from 1573 to 1620,</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e same year the Pilgrims reached Massachusetts in America. At that time, in the beautiful Chinese city of Hang Chou, the city Marco Polo praised as the grandest, most beautiful city on earth, as splendid as paradise, lived a very rich man named Yu.</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Mr. Yu enjoyed doing good deeds. He never killed anything.</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t the time of our story, a family in his neighborhood had been robbed of almost everything they had. Mr. Yu enerously donated money to help his neighbors get back on their feet. His neighbor's wife was deeply touched by his kindness. One day she happened to get ten eels, so she sent them over to Mr. Yu's house so he could cook them for his aged mother. Even though eels are a great delicacy for most Chinese, the Yus never killed anything, so their servants put the eels into a big pottery urn and prepared to let them go someday. What with one thing and another, everybody forgot all about the eels in the urn.</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ome time later, Mr. Yu's aged mother dreamed that a group of ten people came into her room and knelt down before her bed. How strangely they were dressed! Every one had on tan clothes and a pointed cap. They said, “We beg your mercy! Please save our lives!” Then they lef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ld Mrs. Yu woke up. She was confused by this weird dream. She didn't know how she was supposed to save anybody's life. She just didn't know what to do, so, being a sensible old lady, she went to ask her fortune teller to advise her.</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er fortune teller cast his sticks and examined the date and looked at her palm and said, “Do not worry your august head. This is a lucky dream, not an unlucky dream. These are living creatures which want you to save their lives. You need not look too far. They are right in your own honorable hous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he hurried home and turned everything topsy-turvy to find the lives to save. Finally one of the servants remembered the eels in the urn. They realized there were ten eels, just as there were ten people in the dream.</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 Mrs. Yu heard about this, she said, “We almost took ten lives by accident!” Right away, she had the eels taken to the lake and released. The eels lived happily ever after, and the Yus got richer and richer.</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 B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HI</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ỗng nhiên nghe dưới nhà bếp có tiếng kêu ầm ĩ: “Bắt nó lại thả vào trong nồi!”</w:t>
      </w:r>
    </w:p>
    <w:p>
      <w:pPr>
        <w:pStyle w:val="Normal"/>
        <w:shd w:fill="FFFFFF" w:val="clear"/>
        <w:spacing w:lineRule="auto" w:line="240" w:before="0" w:after="0"/>
        <w:jc w:val="both"/>
        <w:rPr/>
      </w:pPr>
      <w:r>
        <w:rPr>
          <w:rFonts w:eastAsia="Times New Roman" w:cs="Arial" w:ascii="UTM Times" w:hAnsi="UTM Times"/>
          <w:b/>
          <w:color w:val="000000"/>
          <w:sz w:val="36"/>
          <w:szCs w:val="36"/>
        </w:rPr>
        <w:t>Khi Huỳnh Đức Hoàn nghe tiế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ồn ào, ông vội đi tìm xem việc gì đã xảy ra mà gây nên sự huyên náo như thế. Ông liề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ước xu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p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 b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m c</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m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ấ</w:t>
      </w:r>
      <w:r>
        <w:rPr>
          <w:rFonts w:eastAsia="Times New Roman" w:cs="Arial" w:ascii="UTM Times" w:hAnsi="UTM Times"/>
          <w:b/>
          <w:color w:val="000000"/>
          <w:sz w:val="36"/>
          <w:szCs w:val="36"/>
        </w:rPr>
        <w:t>t, tr</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ội nghiệp. Ông liền hỏi bọn đầu bếp tại sao vừa rồi chú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êu l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oai o</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 b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w:t>
      </w:r>
    </w:p>
    <w:p>
      <w:pPr>
        <w:pStyle w:val="Normal"/>
        <w:shd w:fill="FFFFFF" w:val="clear"/>
        <w:spacing w:lineRule="auto" w:line="240" w:before="0" w:after="0"/>
        <w:jc w:val="both"/>
        <w:rPr/>
      </w:pPr>
      <w:r>
        <w:rPr>
          <w:rFonts w:eastAsia="Times New Roman" w:cs="Arial" w:ascii="UTM Times" w:hAnsi="UTM Times"/>
          <w:b/>
          <w:color w:val="000000"/>
          <w:sz w:val="36"/>
          <w:szCs w:val="36"/>
        </w:rPr>
        <w:t>Một trong Những tên nấu bếp đáp: “Thưa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ô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m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 b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ă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ch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ô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n</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xem th</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lu</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a. B</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 b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r</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ra ng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p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hai c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a qu</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ô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nh ng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ợ hãi.”</w:t>
      </w:r>
    </w:p>
    <w:p>
      <w:pPr>
        <w:pStyle w:val="Normal"/>
        <w:shd w:fill="FFFFFF" w:val="clear"/>
        <w:spacing w:lineRule="auto" w:line="240" w:before="0" w:after="0"/>
        <w:jc w:val="both"/>
        <w:rPr/>
      </w:pPr>
      <w:r>
        <w:rPr>
          <w:rFonts w:eastAsia="Times New Roman" w:cs="Arial" w:ascii="UTM Times" w:hAnsi="UTM Times"/>
          <w:b/>
          <w:color w:val="000000"/>
          <w:sz w:val="36"/>
          <w:szCs w:val="36"/>
        </w:rPr>
        <w:t>Huỳnh Đức Hoà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ập t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ai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p mang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 b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a t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o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rồi từ ngày đó,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yết tâ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ao gi</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sinh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ch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w:t>
      </w:r>
    </w:p>
    <w:p>
      <w:pPr>
        <w:pStyle w:val="Normal"/>
        <w:shd w:fill="FFFFFF" w:val="clear"/>
        <w:spacing w:lineRule="auto" w:line="240" w:before="0" w:after="0"/>
        <w:jc w:val="both"/>
        <w:rPr/>
      </w:pPr>
      <w:r>
        <w:rPr>
          <w:rFonts w:eastAsia="Times New Roman" w:cs="Arial" w:ascii="UTM Times" w:hAnsi="UTM Times"/>
          <w:b/>
          <w:color w:val="000000"/>
          <w:sz w:val="36"/>
          <w:szCs w:val="36"/>
        </w:rPr>
        <w:t>Khoảng vài năm sau, Huỳnh Đức Hoàn mắc bịnh sốt kh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ầm trọ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è</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ư</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trong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h b</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ưỡ</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w:t>
      </w:r>
    </w:p>
    <w:p>
      <w:pPr>
        <w:pStyle w:val="Normal"/>
        <w:shd w:fill="FFFFFF" w:val="clear"/>
        <w:spacing w:lineRule="auto" w:line="240" w:before="0" w:after="0"/>
        <w:jc w:val="both"/>
        <w:rPr/>
      </w:pPr>
      <w:r>
        <w:rPr>
          <w:rFonts w:eastAsia="Times New Roman" w:cs="Arial" w:ascii="UTM Times" w:hAnsi="UTM Times"/>
          <w:b/>
          <w:color w:val="000000"/>
          <w:sz w:val="36"/>
          <w:szCs w:val="36"/>
        </w:rPr>
        <w:t>Một đêm kia, ông bỗng thấy một vật gì đang bò</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ầm chậ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oàn thâ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át mẻ,</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ễ chị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cùng.</w:t>
      </w:r>
    </w:p>
    <w:p>
      <w:pPr>
        <w:pStyle w:val="Normal"/>
        <w:shd w:fill="FFFFFF" w:val="clear"/>
        <w:spacing w:lineRule="auto" w:line="240" w:before="0" w:after="0"/>
        <w:jc w:val="both"/>
        <w:rPr/>
      </w:pPr>
      <w:r>
        <w:rPr>
          <w:rFonts w:eastAsia="Times New Roman" w:cs="Arial" w:ascii="UTM Times" w:hAnsi="UTM Times"/>
          <w:b/>
          <w:color w:val="000000"/>
          <w:sz w:val="36"/>
          <w:szCs w:val="36"/>
        </w:rPr>
        <w:t>Khi trời sáng, thì cơn sốt nơi ông đã hạ xuống. Ông không còn thấy đau ở ngực nữa. Những kỹ; ông thấy nơi lồng ngực có dính nhiều vết bùn. Bên cạnh giườ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ưới đ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 b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n</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m. Khi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H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dậy, nó cúi đầu chào ông ba lần rồi từ từ bò ra khỏi phòng.</w:t>
      </w:r>
    </w:p>
    <w:p>
      <w:pPr>
        <w:pStyle w:val="Normal"/>
        <w:shd w:fill="FFFFFF" w:val="clear"/>
        <w:spacing w:lineRule="auto" w:line="240" w:before="0" w:after="0"/>
        <w:jc w:val="both"/>
        <w:rPr/>
      </w:pPr>
      <w:r>
        <w:rPr>
          <w:rFonts w:eastAsia="Times New Roman" w:cs="Arial" w:ascii="UTM Times" w:hAnsi="UTM Times"/>
          <w:b/>
          <w:color w:val="000000"/>
          <w:sz w:val="36"/>
          <w:szCs w:val="36"/>
        </w:rPr>
        <w:t>Ngày hôm đó, ông Huỳ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ước xu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àn toà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nh.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biế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nh nặ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lìa đ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ếu kh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 b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th</w:t>
      </w:r>
      <w:r>
        <w:rPr>
          <w:rFonts w:eastAsia="Times New Roman" w:cs="UTM Times" w:ascii="UTM Times" w:hAnsi="UTM Times"/>
          <w:b/>
          <w:color w:val="000000"/>
          <w:sz w:val="36"/>
          <w:szCs w:val="36"/>
        </w:rPr>
        <w:t>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ắc chắ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ì vậ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Hu</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c H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m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inh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sau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ống thọ</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m m</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tu</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ết một cá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 lành.</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Doctor Turtl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re was uproar in the kitchen. “Grab it! Stick it back in the pan!”</w:t>
      </w:r>
    </w:p>
    <w:p>
      <w:pPr>
        <w:pStyle w:val="Normal"/>
        <w:shd w:fill="FFFFFF" w:val="clear"/>
        <w:spacing w:lineRule="auto" w:line="240" w:before="150" w:after="150"/>
        <w:jc w:val="both"/>
        <w:rPr/>
      </w:pPr>
      <w:r>
        <w:rPr>
          <w:rFonts w:eastAsia="Times New Roman" w:cs="Arial" w:ascii="UTM Times" w:hAnsi="UTM Times"/>
          <w:b/>
          <w:color w:val="000000"/>
          <w:sz w:val="36"/>
          <w:szCs w:val="36"/>
        </w:rPr>
        <w:t>When Huang Tehuan heard the noise, he thought something must be w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o he ran in to see. He saw a turtle crawling along the floor. It looked pitiful. Huang asked the cooks why they were making such a fuss about one little turtl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We were cooking this turtle for you, sir. We lifted the lid of the pan to see if it was done, and it held the lid and climbed out. Its back had been scalded, and it can just move its head and legs. It scared u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uang Tehuan told the cooks to take the turtle to a river and let it go. He made up his mind never to torture another animal for food. He became a vegetarian right then and ther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Years later, Huang had a very bad fever. His family took him to the river bank where the cool breezes might make him feel more comfortabl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e night he felt something climb up onto his body. He immediately felt cool all over, and felt very happ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 the sun came up, he felt a bit cold. His chest felt much better. He looked down and saw that his chest was covered with mud. There was a turtle sitting by his bed. When it saw Huang was awake, the turtle nodded to him three times and crawled out of his room.</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at day, Huang got out of his bed. His fever was gone. Then his family told him how close he had been to death. The doctor said that if the turtle hadn't come to cool him down, he would have died.</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Huang told his family how important it was not to kill animals. He eventually lived to the ripe old age of 80, and finally died peacefully without any illness or pain.</w:t>
      </w:r>
    </w:p>
    <w:p>
      <w:pPr>
        <w:pStyle w:val="Normal"/>
        <w:shd w:fill="FFFFFF" w:val="clear"/>
        <w:spacing w:lineRule="auto" w:line="240" w:before="0" w:after="0"/>
        <w:jc w:val="both"/>
        <w:rPr/>
      </w:pP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NH</w:t>
      </w:r>
    </w:p>
    <w:p>
      <w:pPr>
        <w:pStyle w:val="Normal"/>
        <w:shd w:fill="FFFFFF" w:val="clear"/>
        <w:spacing w:lineRule="auto" w:line="240" w:before="0" w:after="0"/>
        <w:jc w:val="both"/>
        <w:rPr/>
      </w:pPr>
      <w:r>
        <w:rPr>
          <w:rFonts w:eastAsia="Times New Roman" w:cs="Arial" w:ascii="UTM Times" w:hAnsi="UTM Times"/>
          <w:b/>
          <w:color w:val="000000"/>
          <w:sz w:val="36"/>
          <w:szCs w:val="36"/>
        </w:rPr>
        <w:t>Vào đú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ờ ng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1820.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ng nh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en t</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tr</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ấ</w:t>
      </w:r>
      <w:r>
        <w:rPr>
          <w:rFonts w:eastAsia="Times New Roman" w:cs="Arial" w:ascii="UTM Times" w:hAnsi="UTM Times"/>
          <w:b/>
          <w:color w:val="000000"/>
          <w:sz w:val="36"/>
          <w:szCs w:val="36"/>
        </w:rPr>
        <w:t>t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m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ổ</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ữ dội. Rồi sấm chớp vang rền cả bầu trời. Người đi đườ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nh h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ội và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m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ẩ</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h.</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úc 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qu</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i k</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 r</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ê thảm. Anh ta vừa bị sét đánh! Y đang còn sống nhưng mặt mày cháy nám. Mùi cháy khét củ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a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 lên trong không khí. 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đớ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 qu</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oàn t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ảo đả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àn rụa.</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Trong giây lát, Những con sâu bò vào n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a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y n</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m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y. Anh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ở mắ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th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ẻ</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m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r</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 Anh k</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o ra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 m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g thịt rồi nhét bỏ nó vào miệ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kinh.</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ố g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ăn cả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P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ă</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n! Anh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gh</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m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H</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y ng</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ừ</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ếp t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Anh ta nói với họ: “Thịt bò</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ng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x</w:t>
      </w:r>
      <w:r>
        <w:rPr>
          <w:rFonts w:eastAsia="Times New Roman" w:cs="UTM Times" w:ascii="UTM Times" w:hAnsi="UTM Times"/>
          <w:b/>
          <w:color w:val="000000"/>
          <w:sz w:val="36"/>
          <w:szCs w:val="36"/>
        </w:rPr>
        <w:t>ẩ</w:t>
      </w:r>
      <w:r>
        <w:rPr>
          <w:rFonts w:eastAsia="Times New Roman" w:cs="Arial" w:ascii="UTM Times" w:hAnsi="UTM Times"/>
          <w:b/>
          <w:color w:val="000000"/>
          <w:sz w:val="36"/>
          <w:szCs w:val="36"/>
        </w:rPr>
        <w:t>y.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hết chỗ chê. Xin m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à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ởng th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m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biế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Phần đông Những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ứng ki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úc ấy</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x</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u ho</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h x</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quay l</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gan d</w:t>
      </w:r>
      <w:r>
        <w:rPr>
          <w:rFonts w:eastAsia="Times New Roman" w:cs="UTM Times" w:ascii="UTM Times" w:hAnsi="UTM Times"/>
          <w:b/>
          <w:color w:val="000000"/>
          <w:sz w:val="36"/>
          <w:szCs w:val="36"/>
        </w:rPr>
        <w:t>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ình tĩ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n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ra </w:t>
      </w:r>
      <w:r>
        <w:rPr>
          <w:rFonts w:eastAsia="Times New Roman" w:cs="UTM Times" w:ascii="UTM Times" w:hAnsi="UTM Times"/>
          <w:b/>
          <w:color w:val="000000"/>
          <w:sz w:val="36"/>
          <w:szCs w:val="36"/>
        </w:rPr>
        <w:t>đư</w:t>
      </w:r>
      <w:r>
        <w:rPr>
          <w:rFonts w:eastAsia="Times New Roman" w:cs="Arial" w:ascii="UTM Times" w:hAnsi="UTM Times"/>
          <w:b/>
          <w:color w:val="000000"/>
          <w:sz w:val="36"/>
          <w:szCs w:val="36"/>
        </w:rPr>
        <w:t>a anh ta 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hưng anh cũng không thể chết liền được. M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i q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t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g k</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o d</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ày đọ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x</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anh m</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m m</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ờ</w:t>
      </w:r>
      <w:r>
        <w:rPr>
          <w:rFonts w:eastAsia="Times New Roman" w:cs="Arial" w:ascii="UTM Times" w:hAnsi="UTM Times"/>
          <w:b/>
          <w:color w:val="000000"/>
          <w:sz w:val="36"/>
          <w:szCs w:val="36"/>
        </w:rPr>
        <w:t>i. Khi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oàn t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h 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 x</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ật k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au đó, một em bé gái ở cạnh nhà anh ta hỏi mẹ: “Con nghe nói ông Phạm là người tánh tình đê ti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ờng h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ây gỗ</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l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 xml:space="preserve">ch </w:t>
      </w:r>
      <w:r>
        <w:rPr>
          <w:rFonts w:eastAsia="Times New Roman" w:cs="UTM Times" w:ascii="UTM Times" w:hAnsi="UTM Times"/>
          <w:b/>
          <w:color w:val="000000"/>
          <w:sz w:val="36"/>
          <w:szCs w:val="36"/>
        </w:rPr>
        <w:t>đấ</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 Nhưng vì sao mà ông ta chết một cách qu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ảm th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h</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ẹ</w:t>
      </w:r>
      <w:r>
        <w:rPr>
          <w:rFonts w:eastAsia="Times New Roman" w:cs="Arial" w:ascii="UTM Times" w:hAnsi="UTM Times"/>
          <w:b/>
          <w:color w:val="000000"/>
          <w:sz w:val="36"/>
          <w:szCs w:val="36"/>
        </w:rPr>
        <w:t>?</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Bà mẹ quay l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 lời: “Người đó chính là Phạm Đăng Sơn, ở huyện Đào Khê b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ung Quốc, tên đồ tể chuyên môn mổ thịt bò đem b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ổi tiế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ai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Anh th</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y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Anh hay ng</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x</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y: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ngon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x</w:t>
      </w:r>
      <w:r>
        <w:rPr>
          <w:rFonts w:eastAsia="Times New Roman" w:cs="UTM Times" w:ascii="UTM Times" w:hAnsi="UTM Times"/>
          <w:b/>
          <w:color w:val="000000"/>
          <w:sz w:val="36"/>
          <w:szCs w:val="36"/>
        </w:rPr>
        <w:t>ẩ</w:t>
      </w:r>
      <w:r>
        <w:rPr>
          <w:rFonts w:eastAsia="Times New Roman" w:cs="Arial" w:ascii="UTM Times" w:hAnsi="UTM Times"/>
          <w:b/>
          <w:color w:val="000000"/>
          <w:sz w:val="36"/>
          <w:szCs w:val="36"/>
        </w:rPr>
        <w:t>y. Xi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à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 xml:space="preserve"> vài miếng.”</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é gái lại hỏi: “Anh ta là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àu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Bà mẹ đáp: “Đúng vậy. Rất giàu. Anh thườ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ách lố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y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ra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r</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c bi</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anh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hi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b</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èo khổ</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o l</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ờ</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y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em b</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Nhưng tiền bạc đâu có mang lại điều gì tốt cho ông đâu? Nhưng nếu ông là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ân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nh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w:t>
      </w:r>
      <w:r>
        <w:rPr>
          <w:rFonts w:eastAsia="Times New Roman" w:cs="UTM Times" w:ascii="UTM Times" w:hAnsi="UTM Times"/>
          <w:b/>
          <w:color w:val="000000"/>
          <w:sz w:val="36"/>
          <w:szCs w:val="36"/>
        </w:rPr>
        <w: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é gái lại hỏi: “Nhưng thưa mẹ, tại sao mình không bao giờ ăn thị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 lời: “Vì chắc hẳ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ng k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x</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 Bở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ậy m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d</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sinh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ách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ay n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u.</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ry some beef?</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oon on April 10, 1820. Dark clouds covered the sun. Suddenly, the clouds burst and rain poured down out of the heavens. Thunder and lightning filled the sky. Pedestrians scattered, seeking shelter.</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e of them dropped to his knees with a shriek. He had been struck by lightning! He was still alive, but burned. The smell of roasting flesh filled the air. He curled up in agony. His whole body shook, and tears fell from his eye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In moments, maggots crawled onto his scorched flesh. The man opened his eyes and looked at his sore, wounded body, with his flesh hanging in shreds. He pulled off a piece and stuffed it in his mouth. The onlookers were aghas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is neighbors tried to stop him. “Fan Tengshan! Don't you know what you're doing? Stop tha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Delicious beef,</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he told them.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Delicious beef. Try some?</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y this time, most of the onlookers were either fainting or throwing up. Some of the hardier ones called his family and they took him hom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e did not die right away. He lingered for several months. By the time he died, there was little flesh left on his bones.</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 little girl who lived next door asked her mother, “I know Mr. Fan was mean and used to quarrel with everyone. He was always picking fights with people. But why did he die so terribl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er mother explained, “Fan Tengshan was a famous butcher from Taohsi in China. He always said he was a butcher because he liked to eat beef so much. He used to sit in his butcher's store eating beef, telling his customers, Delicous beef. Try som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He was rich, wasn't he?” the little girl aske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Yes, very rich. He used to brag that he would make lots and lots of money. He said he would never be poor as long as there were cows to kill.</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So what good did all his money to him? If he had been kind, this wouldn't have happened to him.”</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Is that why we never eat meat, Mother?” the little girl aske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Yes, because I certainly wouldn't want anything like that to happen to any of us. So I don't cause any animals harm. That is the best way to keep out of harm's way.”</w:t>
      </w:r>
    </w:p>
    <w:p>
      <w:pPr>
        <w:pStyle w:val="Normal"/>
        <w:shd w:fill="FFFFFF" w:val="clear"/>
        <w:spacing w:lineRule="auto" w:line="240" w:before="0" w:after="0"/>
        <w:jc w:val="both"/>
        <w:rPr/>
      </w:pPr>
      <w:r>
        <w:rPr>
          <w:rFonts w:eastAsia="Times New Roman" w:cs="Arial" w:ascii="UTM Times" w:hAnsi="UTM Times"/>
          <w:b/>
          <w:color w:val="000000"/>
          <w:sz w:val="36"/>
          <w:szCs w:val="36"/>
        </w:rPr>
        <w:t>NH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ÒNG N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Ậ</w:t>
      </w:r>
      <w:r>
        <w:rPr>
          <w:rFonts w:eastAsia="Times New Roman" w:cs="Arial" w:ascii="UTM Times" w:hAnsi="UTM Times"/>
          <w:b/>
          <w:color w:val="000000"/>
          <w:sz w:val="36"/>
          <w:szCs w:val="36"/>
        </w:rPr>
        <w:t>U TR</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G NG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ày xưa, bất c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ốc gi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ế gi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ọ</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v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B</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rung Ho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a mẹ</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o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cho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 xml:space="preserve">i con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y gi</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o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ọ</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ịu kh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ê</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è</w:t>
      </w:r>
      <w:r>
        <w:rPr>
          <w:rFonts w:eastAsia="Times New Roman" w:cs="Arial" w:ascii="UTM Times" w:hAnsi="UTM Times"/>
          <w:b/>
          <w:color w:val="000000"/>
          <w:sz w:val="36"/>
          <w:szCs w:val="36"/>
        </w:rPr>
        <w:t>n s</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i </w:t>
      </w:r>
      <w:r>
        <w:rPr>
          <w:rFonts w:eastAsia="Times New Roman" w:cs="UTM Times" w:ascii="UTM Times" w:hAnsi="UTM Times"/>
          <w:b/>
          <w:color w:val="000000"/>
          <w:sz w:val="36"/>
          <w:szCs w:val="36"/>
        </w:rPr>
        <w:t>đậ</w:t>
      </w:r>
      <w:r>
        <w:rPr>
          <w:rFonts w:eastAsia="Times New Roman" w:cs="Arial" w:ascii="UTM Times" w:hAnsi="UTM Times"/>
          <w:b/>
          <w:color w:val="000000"/>
          <w:sz w:val="36"/>
          <w:szCs w:val="36"/>
        </w:rPr>
        <w:t>u k</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th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r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ì</w:t>
      </w:r>
      <w:r>
        <w:rPr>
          <w:rFonts w:eastAsia="Times New Roman" w:cs="Arial" w:ascii="UTM Times" w:hAnsi="UTM Times"/>
          <w:b/>
          <w:color w:val="000000"/>
          <w:sz w:val="36"/>
          <w:szCs w:val="36"/>
        </w:rPr>
        <w:t>nh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ổ nhiệ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quan trong chính quyền. Toà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v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n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yền thế</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ính trọ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uy nhiên, các kỳ thi đó thự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s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t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 xml:space="preserve"> sinh thi m</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i thi h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gi</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c t</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ậ</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ăm nọ, hai anh em Tống Giao và Tống Kỳ cùng đến kinh đô</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ự t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ườ</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ao Tăng, và này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ướng m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Giao 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nh ng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em tướ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nh tú</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anh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u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v</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sinh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g. Theo t</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ớng số của anh, thì anh sẽ thi rớt trong kỳ thi của triều đình, nhưng vì anh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tho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số</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inh linh, cho nên năm nay anh sẽ chiếm độc bảng vàng, đổ đầu 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ên h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ần tă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i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c mừ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anh,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quan t</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lai!</w:t>
      </w:r>
      <w:r>
        <w:rPr>
          <w:rFonts w:eastAsia="Times New Roman" w:cs="UTM Times"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ống Giao lấy làm lạ, tự hỏi: “Không hiểu mình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v</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sinh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w:t>
      </w:r>
      <w:r>
        <w:rPr>
          <w:rFonts w:eastAsia="Times New Roman" w:cs="UTM Times"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à sư kia lại nói: “Anh đã cứu một bầy ki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oát ch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 c</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nguy k</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ch </w:t>
      </w:r>
      <w:r>
        <w:rPr>
          <w:rFonts w:eastAsia="Times New Roman" w:cs="UTM Times" w:ascii="UTM Times" w:hAnsi="UTM Times"/>
          <w:b/>
          <w:color w:val="000000"/>
          <w:sz w:val="36"/>
          <w:szCs w:val="36"/>
        </w:rPr>
        <w:t>đấ</w:t>
      </w:r>
      <w:r>
        <w:rPr>
          <w:rFonts w:eastAsia="Times New Roman" w:cs="Arial" w:ascii="UTM Times" w:hAnsi="UTM Times"/>
          <w:b/>
          <w:color w:val="000000"/>
          <w:sz w:val="36"/>
          <w:szCs w:val="36"/>
        </w:rPr>
        <w:t>y t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hàng thanh niên băn khoăn tự hỏi: “Khó mà bảo rằng cứu bầy kiến là cứu hàng trăm vạn sinh linh?”</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sư đáp: “Vâng, tất c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si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g, ngay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con r</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p hay con k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Khoa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em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ậ</w:t>
      </w:r>
      <w:r>
        <w:rPr>
          <w:rFonts w:eastAsia="Times New Roman" w:cs="Arial" w:ascii="UTM Times" w:hAnsi="UTM Times"/>
          <w:b/>
          <w:color w:val="000000"/>
          <w:sz w:val="36"/>
          <w:szCs w:val="36"/>
        </w:rPr>
        <w:t>u ca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ất thi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Thực khó cho h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h em h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n tưở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Sau khi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à sư, trên đường đi, Tống Kỳ hỏi Tống Giao: “Thực sự trước đây anh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s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à</w:t>
      </w:r>
      <w:r>
        <w:rPr>
          <w:rFonts w:eastAsia="Times New Roman" w:cs="Arial" w:ascii="UTM Times" w:hAnsi="UTM Times"/>
          <w:b/>
          <w:color w:val="000000"/>
          <w:sz w:val="36"/>
          <w:szCs w:val="36"/>
        </w:rPr>
        <w:t>n k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 lời: “Vâng, có lần anh thấy một đàn kiến bị ngập nước, anh đã dùng tre làm cầu để cứu chúng.”</w:t>
      </w:r>
    </w:p>
    <w:p>
      <w:pPr>
        <w:pStyle w:val="Normal"/>
        <w:shd w:fill="FFFFFF" w:val="clear"/>
        <w:spacing w:lineRule="auto" w:line="240" w:before="0" w:after="0"/>
        <w:jc w:val="both"/>
        <w:rPr/>
      </w:pPr>
      <w:r>
        <w:rPr>
          <w:rFonts w:eastAsia="Times New Roman" w:cs="Arial" w:ascii="UTM Times" w:hAnsi="UTM Times"/>
          <w:b/>
          <w:color w:val="000000"/>
          <w:sz w:val="36"/>
          <w:szCs w:val="36"/>
        </w:rPr>
        <w:t>Đối v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nh em h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khoa thi c</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r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ì</w:t>
      </w:r>
      <w:r>
        <w:rPr>
          <w:rFonts w:eastAsia="Times New Roman" w:cs="Arial" w:ascii="UTM Times" w:hAnsi="UTM Times"/>
          <w:b/>
          <w:color w:val="000000"/>
          <w:sz w:val="36"/>
          <w:szCs w:val="36"/>
        </w:rPr>
        <w:t>nh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quan tr</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ng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việ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thoá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à</w:t>
      </w:r>
      <w:r>
        <w:rPr>
          <w:rFonts w:eastAsia="Times New Roman" w:cs="Arial" w:ascii="UTM Times" w:hAnsi="UTM Times"/>
          <w:b/>
          <w:color w:val="000000"/>
          <w:sz w:val="36"/>
          <w:szCs w:val="36"/>
        </w:rPr>
        <w:t>n k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hay l</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 t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o</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d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ậy m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ai anh em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qu</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huy</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Trong l</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hai n</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ng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kinh </w:t>
      </w:r>
      <w:r>
        <w:rPr>
          <w:rFonts w:eastAsia="Times New Roman" w:cs="UTM Times" w:ascii="UTM Times" w:hAnsi="UTM Times"/>
          <w:b/>
          <w:color w:val="000000"/>
          <w:sz w:val="36"/>
          <w:szCs w:val="36"/>
        </w:rPr>
        <w:t>đô</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ự thi.</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au khi các quan chấm xong Những bài thi và sắp xếp thứ bậc, kết quả được tâu lên nhà vua. Khắp cả nước, Tống Kỳ đậu hạng nhất và Tống Giao đứng thứ mười -</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ĩ nhiê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ao.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ng sau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ua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duy</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t x</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danh s</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s</w:t>
      </w:r>
      <w:r>
        <w:rPr>
          <w:rFonts w:eastAsia="Times New Roman" w:cs="UTM Times" w:ascii="UTM Times" w:hAnsi="UTM Times"/>
          <w:b/>
          <w:color w:val="000000"/>
          <w:sz w:val="36"/>
          <w:szCs w:val="36"/>
        </w:rPr>
        <w:t>ĩ</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ậ</w:t>
      </w:r>
      <w:r>
        <w:rPr>
          <w:rFonts w:eastAsia="Times New Roman" w:cs="Arial" w:ascii="UTM Times" w:hAnsi="UTM Times"/>
          <w:b/>
          <w:color w:val="000000"/>
          <w:sz w:val="36"/>
          <w:szCs w:val="36"/>
        </w:rPr>
        <w:t>u cao n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ức vua phán rằng: “Tống Kỳ em đậu thủ khoa đứng cao hơn anh là Tống Giao. Điều đó không nên. Bởi lẽ thông thường thì không thể lấy em đậu Trạng Nguyên đứng trên anh. Cho nên sau khi nghị bàn, các quan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án chuyể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ổ</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Giao ngu</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i anh </w:t>
      </w:r>
      <w:r>
        <w:rPr>
          <w:rFonts w:eastAsia="Times New Roman" w:cs="UTM Times" w:ascii="UTM Times" w:hAnsi="UTM Times"/>
          <w:b/>
          <w:color w:val="000000"/>
          <w:sz w:val="36"/>
          <w:szCs w:val="36"/>
        </w:rPr>
        <w:t>đậ</w:t>
      </w:r>
      <w:r>
        <w:rPr>
          <w:rFonts w:eastAsia="Times New Roman" w:cs="Arial" w:ascii="UTM Times" w:hAnsi="UTM Times"/>
          <w:b/>
          <w:color w:val="000000"/>
          <w:sz w:val="36"/>
          <w:szCs w:val="36"/>
        </w:rPr>
        <w:t>u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Tr</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g Ng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K</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em </w:t>
      </w:r>
      <w:r>
        <w:rPr>
          <w:rFonts w:eastAsia="Times New Roman" w:cs="UTM Times" w:ascii="UTM Times" w:hAnsi="UTM Times"/>
          <w:b/>
          <w:color w:val="000000"/>
          <w:sz w:val="36"/>
          <w:szCs w:val="36"/>
        </w:rPr>
        <w:t>đậ</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ạng th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Và lịnh của nhà vua đã được thực thi. Khi hai anh em Tống Giao và Tống K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e ti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ổ</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khi nh</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 t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ính x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à sư. Trên đườ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v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o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ong t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tin vui thi </w:t>
      </w:r>
      <w:r>
        <w:rPr>
          <w:rFonts w:eastAsia="Times New Roman" w:cs="UTM Times" w:ascii="UTM Times" w:hAnsi="UTM Times"/>
          <w:b/>
          <w:color w:val="000000"/>
          <w:sz w:val="36"/>
          <w:szCs w:val="36"/>
        </w:rPr>
        <w:t>đậ</w:t>
      </w:r>
      <w:r>
        <w:rPr>
          <w:rFonts w:eastAsia="Times New Roman" w:cs="Arial" w:ascii="UTM Times" w:hAnsi="UTM Times"/>
          <w:b/>
          <w:color w:val="000000"/>
          <w:sz w:val="36"/>
          <w:szCs w:val="36"/>
        </w:rPr>
        <w:t>u,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hai anh em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g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t</w:t>
      </w:r>
      <w:r>
        <w:rPr>
          <w:rFonts w:eastAsia="Times New Roman" w:cs="UTM Times" w:ascii="UTM Times" w:hAnsi="UTM Times"/>
          <w:b/>
          <w:color w:val="000000"/>
          <w:sz w:val="36"/>
          <w:szCs w:val="36"/>
        </w:rPr>
        <w:t>ỏ</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òng t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ết 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í tuệ sáng suố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àng trăm năm q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âu ch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ưu truyề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ộng r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Trung Hoa,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 d</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ai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s</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ày xư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anh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g Giao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âng đỡ</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w:t>
      </w:r>
      <w:r>
        <w:rPr>
          <w:rFonts w:eastAsia="Times New Roman" w:cs="Arial" w:ascii="UTM Times" w:hAnsi="UTM Times"/>
          <w:b/>
          <w:color w:val="000000"/>
          <w:sz w:val="36"/>
          <w:szCs w:val="36"/>
        </w:rPr>
        <w:t>a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ậ</w:t>
      </w:r>
      <w:r>
        <w:rPr>
          <w:rFonts w:eastAsia="Times New Roman" w:cs="Arial" w:ascii="UTM Times" w:hAnsi="UTM Times"/>
          <w:b/>
          <w:color w:val="000000"/>
          <w:sz w:val="36"/>
          <w:szCs w:val="36"/>
        </w:rPr>
        <w:t>u Tr</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g Ng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ow the tenth became the first</w:t>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Arial" w:ascii="UTM Times" w:hAnsi="UTM Times"/>
          <w:b/>
          <w:color w:val="000000"/>
          <w:sz w:val="36"/>
          <w:szCs w:val="36"/>
        </w:rPr>
        <w:t>In the old days, few people anywhere in the world could read or writ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In China, parents hoped they could make a little bit more money so they could send their sons to a teacher to learn how to read and write. If they studied very, very hard and passed the Imperial Examinations, they could win posts in the government. This brought respect, glory, and power to the whole family. However, the examinations were extremely difficult. Many students took the examinations over and over until they were old men, but never passe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e year, the brothers Sung Chiao and Sung Chi went to the capital together to take the examinations. On the way, they met a monk, who looked carefully at Sung Chiao and exclaimed, “I can tell by looking at your features that you have saved many, many lives. According to your original fortune, you should fail in the imperial examinations, but because you have saved so many lives, this year you will win the highest place in the entire empire. Let this poor monk be the first to congratulate this future official.”</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ung Chiao thought this was strange. “When did I ever save many live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monk said, “Once you saved ants in distres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What? You mean saving some measly ants means saving lives?</w:t>
      </w:r>
      <w:r>
        <w:rPr>
          <w:rFonts w:eastAsia="Times New Roman" w:cs="UTM Times" w:ascii="UTM Times" w:hAnsi="UTM Times"/>
          <w:b/>
          <w:color w:val="000000"/>
          <w:sz w:val="36"/>
          <w:szCs w:val="36"/>
        </w:rPr>
        <w: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Exactly, all living creatures have lives and fates, even a bug as lowly as an ant. Your brother was originally destined to win the top score in these examinations, but you will not do worse than h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Sung brothers could hardly believe this. As they walked away, Chi asked Chiao, “Did you really save a bunch of ants?” Yes, his brother answered, “Once I saw some ants about to get drowned, so I made a little bridge out of a piece of bamboo and they got awa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imperial examinations were more important to them than any ants or monk's predictions, and they forgot all about it as they made their way to the capital and did their last minute cramming.</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 all of the test papers had been graded, the results were announced to the Emperor. Sung Chi had won the highest score in the entire empire. Sun Chiao was in tenth place _ of course this was also a very high score. The Emperor examined the list of the highest score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his will not do,” the Emperor said, “Sung Chi has won first place, ranking higher than his elder brother Sung Chiao. It is not natural for the younger brother to be exalted above the elder brother. Switch Sung Chiao to the first place, and rank Sung Chi tenth.”</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Emperor's command was carried out. When the brothers heard about the switch, they remembered what the monk had said, and burst out laughing. On their way home to tell their parents the wonderful news about the examination, they made a special trip to give their thanks to the old monk, and compliment him on his wisdom.</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efore long, the story spread all over China, and everyone knew about the brother who ants boosted to first place.</w:t>
      </w:r>
    </w:p>
    <w:p>
      <w:pPr>
        <w:pStyle w:val="Normal"/>
        <w:shd w:fill="FFFFFF" w:val="clear"/>
        <w:spacing w:lineRule="auto" w:line="240" w:before="0" w:after="0"/>
        <w:jc w:val="both"/>
        <w:rPr/>
      </w:pPr>
      <w:r>
        <w:rPr>
          <w:rFonts w:eastAsia="Times New Roman" w:cs="Arial" w:ascii="UTM Times" w:hAnsi="UTM Times"/>
          <w:b/>
          <w:color w:val="000000"/>
          <w:sz w:val="36"/>
          <w:szCs w:val="36"/>
        </w:rPr>
        <w:t>CỨ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M SẺ</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C</w:t>
      </w:r>
    </w:p>
    <w:p>
      <w:pPr>
        <w:pStyle w:val="Normal"/>
        <w:shd w:fill="FFFFFF" w:val="clear"/>
        <w:spacing w:lineRule="auto" w:line="240" w:before="0" w:after="0"/>
        <w:jc w:val="both"/>
        <w:rPr/>
      </w:pPr>
      <w:r>
        <w:rPr>
          <w:rFonts w:eastAsia="Times New Roman" w:cs="Arial" w:ascii="UTM Times" w:hAnsi="UTM Times"/>
          <w:b/>
          <w:color w:val="000000"/>
          <w:sz w:val="36"/>
          <w:szCs w:val="36"/>
        </w:rPr>
        <w:t>Vào đời nhà Hán, khoảng hai ngàn năm trước, ở phía bắc núi Hoa Âm b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ung Quốc, có mộ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 xml:space="preserve">ng. Ha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h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hiệp và chỉ sinh có một cậu con trai, cho nên rất yêu quý, đặt tên là “Bảo.”</w:t>
      </w:r>
    </w:p>
    <w:p>
      <w:pPr>
        <w:pStyle w:val="Normal"/>
        <w:shd w:fill="FFFFFF" w:val="clear"/>
        <w:spacing w:lineRule="auto" w:line="240" w:before="0" w:after="0"/>
        <w:jc w:val="both"/>
        <w:rPr/>
      </w:pPr>
      <w:r>
        <w:rPr>
          <w:rFonts w:eastAsia="Times New Roman" w:cs="Arial" w:ascii="UTM Times" w:hAnsi="UTM Times"/>
          <w:b/>
          <w:color w:val="000000"/>
          <w:sz w:val="36"/>
          <w:szCs w:val="36"/>
        </w:rPr>
        <w:t>Từ bé, Dương Bảo không Những chỉ</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ông m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ốt bụ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anh l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 m</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u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s</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thanh, k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ai tr</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 Ba m</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o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ỉ</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ừa l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ai l</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nh t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hai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m t</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c</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u.</w:t>
      </w:r>
    </w:p>
    <w:p>
      <w:pPr>
        <w:pStyle w:val="Normal"/>
        <w:shd w:fill="FFFFFF" w:val="clear"/>
        <w:spacing w:lineRule="auto" w:line="240" w:before="0" w:after="0"/>
        <w:jc w:val="both"/>
        <w:rPr/>
      </w:pPr>
      <w:r>
        <w:rPr>
          <w:rFonts w:eastAsia="Times New Roman" w:cs="Arial" w:ascii="UTM Times" w:hAnsi="UTM Times"/>
          <w:b/>
          <w:color w:val="000000"/>
          <w:sz w:val="36"/>
          <w:szCs w:val="36"/>
        </w:rPr>
        <w:t>Dương Bảo yêu thí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ắng cả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ên nhiên, thường lấy chố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úi rừ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Hoa </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m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b</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kia, khi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 tu</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ra c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ng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r</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ình l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u nghe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g k</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thươ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D</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tr</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d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g</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p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m sẻ. Nhân thấy có người, diều hâu hoảng hốt để r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m sẻ</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ấ</w:t>
      </w:r>
      <w:r>
        <w:rPr>
          <w:rFonts w:eastAsia="Times New Roman" w:cs="Arial" w:ascii="UTM Times" w:hAnsi="UTM Times"/>
          <w:b/>
          <w:color w:val="000000"/>
          <w:sz w:val="36"/>
          <w:szCs w:val="36"/>
        </w:rPr>
        <w:t>t. Con chi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th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m im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 n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ch.</w:t>
      </w:r>
    </w:p>
    <w:p>
      <w:pPr>
        <w:pStyle w:val="Normal"/>
        <w:shd w:fill="FFFFFF" w:val="clear"/>
        <w:spacing w:lineRule="auto" w:line="240" w:before="0" w:after="0"/>
        <w:jc w:val="both"/>
        <w:rPr/>
      </w:pPr>
      <w:r>
        <w:rPr>
          <w:rFonts w:eastAsia="Times New Roman" w:cs="Arial" w:ascii="UTM Times" w:hAnsi="UTM Times"/>
          <w:b/>
          <w:color w:val="000000"/>
          <w:sz w:val="36"/>
          <w:szCs w:val="36"/>
        </w:rPr>
        <w:t>Một đàn kiến kéo đến bao vây sắp tha chim đi làm mồi ăn. Con chi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th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d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h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ấ</w:t>
      </w:r>
      <w:r>
        <w:rPr>
          <w:rFonts w:eastAsia="Times New Roman" w:cs="Arial" w:ascii="UTM Times" w:hAnsi="UTM Times"/>
          <w:b/>
          <w:color w:val="000000"/>
          <w:sz w:val="36"/>
          <w:szCs w:val="36"/>
        </w:rPr>
        <w:t>t 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ử độ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D</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y v</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t chim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ua đuổ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y k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 xml:space="preserve">i. Sau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c</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u mang chim 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u</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trong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g tre.</w:t>
      </w:r>
    </w:p>
    <w:p>
      <w:pPr>
        <w:pStyle w:val="Normal"/>
        <w:shd w:fill="FFFFFF" w:val="clear"/>
        <w:spacing w:lineRule="auto" w:line="240" w:before="0" w:after="0"/>
        <w:jc w:val="both"/>
        <w:rPr/>
      </w:pPr>
      <w:r>
        <w:rPr>
          <w:rFonts w:eastAsia="Times New Roman" w:cs="Arial" w:ascii="UTM Times" w:hAnsi="UTM Times"/>
          <w:b/>
          <w:color w:val="000000"/>
          <w:sz w:val="36"/>
          <w:szCs w:val="36"/>
        </w:rPr>
        <w:t>Dương Bảo r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yêu th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im sẻ, tìm hoa cúc rịt vết thương cho chim, chờ đến lúc chi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ành mạ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bay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u m</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em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r</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Bây giờ con đượ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ự d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C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m b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t nghe!</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Ít lâu sau, một hôm, cậu Bảo nằm mơ thấy mộ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 tiểu</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ồ</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o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cám ơn cậu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m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ồng th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ng D</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b</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ạch ngọ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m t</w:t>
      </w:r>
      <w:r>
        <w:rPr>
          <w:rFonts w:eastAsia="Times New Roman" w:cs="UTM Times" w:ascii="UTM Times" w:hAnsi="UTM Times"/>
          <w:b/>
          <w:color w:val="000000"/>
          <w:sz w:val="36"/>
          <w:szCs w:val="36"/>
        </w:rPr>
        <w:t>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ân nhân. Tôi l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ứ gi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V</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u.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ứu m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nay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g</w:t>
      </w:r>
      <w:r>
        <w:rPr>
          <w:rFonts w:eastAsia="Times New Roman" w:cs="UTM Times" w:ascii="UTM Times" w:hAnsi="UTM Times"/>
          <w:b/>
          <w:color w:val="000000"/>
          <w:sz w:val="36"/>
          <w:szCs w:val="36"/>
        </w:rPr>
        <w:t>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o đáp</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s</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xin k</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t</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ạch ngọc, cầu mong con cháu được vinh hiển làm quan cao cấp ở triều đình.”</w:t>
      </w:r>
    </w:p>
    <w:p>
      <w:pPr>
        <w:pStyle w:val="Normal"/>
        <w:shd w:fill="FFFFFF" w:val="clear"/>
        <w:spacing w:lineRule="auto" w:line="240" w:before="0" w:after="0"/>
        <w:jc w:val="both"/>
        <w:rPr/>
      </w:pPr>
      <w:r>
        <w:rPr>
          <w:rFonts w:eastAsia="Times New Roman" w:cs="Arial" w:ascii="UTM Times" w:hAnsi="UTM Times"/>
          <w:b/>
          <w:color w:val="000000"/>
          <w:sz w:val="36"/>
          <w:szCs w:val="36"/>
        </w:rPr>
        <w:t>Ban đầu, Dương Bảo không muốn nhận tặng vật, như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 tiểu</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ồ</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o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ăn nỉ</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bu</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v</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y. Ngay sau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ức dậ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ấc mộng.</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ảo lấy là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nh ngạc, miệng lẩm bẩm: “Thật là mộ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ấc m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w:t>
      </w:r>
      <w:r>
        <w:rPr>
          <w:rFonts w:eastAsia="Times New Roman" w:cs="UTM Times" w:ascii="UTM Times" w:hAnsi="UTM Times"/>
          <w:b/>
          <w:color w:val="000000"/>
          <w:sz w:val="36"/>
          <w:szCs w:val="36"/>
        </w:rPr>
        <w:t>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w:t>
      </w:r>
      <w:r>
        <w:rPr>
          <w:rFonts w:eastAsia="Times New Roman" w:cs="UTM Times"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Quả nhiên sau đ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i q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ờ</w:t>
      </w:r>
      <w:r>
        <w:rPr>
          <w:rFonts w:eastAsia="Times New Roman" w:cs="Arial" w:ascii="UTM Times" w:hAnsi="UTM Times"/>
          <w:b/>
          <w:color w:val="000000"/>
          <w:sz w:val="36"/>
          <w:szCs w:val="36"/>
        </w:rPr>
        <w:t>i con, c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u, c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chiu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D</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 xml:space="preserve">u thi </w:t>
      </w:r>
      <w:r>
        <w:rPr>
          <w:rFonts w:eastAsia="Times New Roman" w:cs="UTM Times" w:ascii="UTM Times" w:hAnsi="UTM Times"/>
          <w:b/>
          <w:color w:val="000000"/>
          <w:sz w:val="36"/>
          <w:szCs w:val="36"/>
        </w:rPr>
        <w:t>đậ</w:t>
      </w:r>
      <w:r>
        <w:rPr>
          <w:rFonts w:eastAsia="Times New Roman" w:cs="Arial" w:ascii="UTM Times" w:hAnsi="UTM Times"/>
          <w:b/>
          <w:color w:val="000000"/>
          <w:sz w:val="36"/>
          <w:szCs w:val="36"/>
        </w:rPr>
        <w:t>u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quan, gi</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cao t</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trong tr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ì</w:t>
      </w:r>
      <w:r>
        <w:rPr>
          <w:rFonts w:eastAsia="Times New Roman" w:cs="Arial" w:ascii="UTM Times" w:hAnsi="UTM Times"/>
          <w:b/>
          <w:color w:val="000000"/>
          <w:sz w:val="36"/>
          <w:szCs w:val="36"/>
        </w:rPr>
        <w:t>nh n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ua.</w:t>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Titmouse’s Rewar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During the Han dynasty, about two thousand years ago, to the north of Huayin Mountain, there lived a family called Yang. They were farmers, and had only one child, who was so precious to him that they named him Treasure: Pao.</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Yang Pao was not only clever, kind, and quick-witted, but he was also very good looking with his clear eyebrows and bright eyes. His parent shaved all of his hair off except for two locks on the top, which they tied into two knots. Everybody agreed that he was very cute.</w:t>
      </w:r>
    </w:p>
    <w:p>
      <w:pPr>
        <w:pStyle w:val="Normal"/>
        <w:shd w:fill="FFFFFF" w:val="clear"/>
        <w:spacing w:lineRule="auto" w:line="240" w:before="150" w:after="150"/>
        <w:jc w:val="both"/>
        <w:rPr/>
      </w:pPr>
      <w:r>
        <w:rPr>
          <w:rFonts w:eastAsia="Times New Roman" w:cs="Arial" w:ascii="UTM Times" w:hAnsi="UTM Times"/>
          <w:b/>
          <w:color w:val="000000"/>
          <w:sz w:val="36"/>
          <w:szCs w:val="36"/>
        </w:rPr>
        <w:t>Yang Pao loved nature. He spent a lot of time playing in the forests of Huayin Mountain. One day when he was nine years old, he was playing outdoors as usual. All of a sudden he heard a cry above him. He looked up and saw a hunting owl had just snatched a little bird, a titmouse, out of the air. The owl was so startled to discover someone watching it hunt that it dropped the titmous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which fell to the ground. It was so dazed it just lay there without moving.</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nts then came to take it away for food, but the titmouse had been hurt by the owl's claws and the fall to the ground, so it couldn't move. Yang Pao ran over and picked the titmouse up, brushing away the ants. He took the titmouse home and raised it in a bamboo cag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e loved his little bird. He fed it chrysanthemum petals and tended to its wounds until it was strong enough to fly. Then he took it to the forest and let it go.</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You're free now! Watch out for owls! Goodbye!!”</w:t>
      </w:r>
    </w:p>
    <w:p>
      <w:pPr>
        <w:pStyle w:val="Normal"/>
        <w:shd w:fill="FFFFFF" w:val="clear"/>
        <w:spacing w:lineRule="auto" w:line="240" w:before="150" w:after="150"/>
        <w:jc w:val="both"/>
        <w:rPr/>
      </w:pPr>
      <w:r>
        <w:rPr>
          <w:rFonts w:eastAsia="Times New Roman" w:cs="Arial" w:ascii="UTM Times" w:hAnsi="UTM Times"/>
          <w:b/>
          <w:color w:val="000000"/>
          <w:sz w:val="36"/>
          <w:szCs w:val="36"/>
        </w:rPr>
        <w:t>Not long afterwards, he had a strange dream. A child dressed in brown clothes came to thank him for saving his lif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He presented Pao with four priceless white jade bracelets, saying,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Sir, I am an envoy of the Heavenly Queen. You have saved my life. I would like to show my gratitude by presenting these four immaculate jade bracelets to you, with my blessing that your children and grandchildren hold posts in the top ranks of the governmen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Yang Pao did not want to take the gift, but the little boy dressed in brown insisted, so he finally took the bracelets. As soon as he did, he woke up and found that it had just been a dream.</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hat sure was a strange dream,” he thought, shaking his hea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Yang Pao's sons, grandsons, great-grandsons, and great great grandsons were as spotless as pure jade. For four generations, his descendants all held posts in the top ranks of the government.</w:t>
      </w:r>
    </w:p>
    <w:p>
      <w:pPr>
        <w:pStyle w:val="Normal"/>
        <w:shd w:fill="FFFFFF" w:val="clear"/>
        <w:spacing w:lineRule="auto" w:line="240" w:before="0" w:after="0"/>
        <w:jc w:val="both"/>
        <w:rPr/>
      </w:pPr>
      <w:r>
        <w:rPr>
          <w:rFonts w:eastAsia="Times New Roman" w:cs="Arial" w:ascii="UTM Times" w:hAnsi="UTM Times"/>
          <w:b/>
          <w:color w:val="000000"/>
          <w:sz w:val="36"/>
          <w:szCs w:val="36"/>
        </w:rPr>
        <w:t>PHÓNG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U</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C T</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w:t>
      </w:r>
    </w:p>
    <w:p>
      <w:pPr>
        <w:pStyle w:val="Normal"/>
        <w:shd w:fill="FFFFFF" w:val="clear"/>
        <w:spacing w:lineRule="auto" w:line="240" w:before="0" w:after="0"/>
        <w:jc w:val="both"/>
        <w:rPr/>
      </w:pPr>
      <w:r>
        <w:rPr>
          <w:rFonts w:eastAsia="Times New Roman" w:cs="Arial" w:ascii="UTM Times" w:hAnsi="UTM Times"/>
          <w:b/>
          <w:color w:val="000000"/>
          <w:sz w:val="36"/>
          <w:szCs w:val="36"/>
        </w:rPr>
        <w:t>Ngày nọ, một người đánh cá ở Đôn Đồ b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ung Quố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a c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a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co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to n</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uy nghĩ: “Con rùa thực lớn dữ. N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áng gi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u quanh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y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mua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u Qu</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gi</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u n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trong qu</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w:t>
      </w:r>
      <w:r>
        <w:rPr>
          <w:rFonts w:eastAsia="Times New Roman" w:cs="UTM Times" w:ascii="UTM Times" w:hAnsi="UTM Times"/>
          <w:b/>
          <w:color w:val="000000"/>
          <w:sz w:val="36"/>
          <w:szCs w:val="36"/>
        </w:rPr>
        <w: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Ông đặt con rùa lên chiếc xe hai bánh rồi kéo đến nhà ông</w:t>
      </w:r>
    </w:p>
    <w:p>
      <w:pPr>
        <w:pStyle w:val="Normal"/>
        <w:shd w:fill="FFFFFF" w:val="clear"/>
        <w:spacing w:lineRule="auto" w:line="240" w:before="0" w:after="0"/>
        <w:jc w:val="both"/>
        <w:rPr/>
      </w:pPr>
      <w:r>
        <w:rPr>
          <w:rFonts w:eastAsia="Times New Roman" w:cs="Arial" w:ascii="UTM Times" w:hAnsi="UTM Times"/>
          <w:b/>
          <w:color w:val="000000"/>
          <w:sz w:val="36"/>
          <w:szCs w:val="36"/>
        </w:rPr>
        <w:t>Triệu. Ông Triệu những qua và nói: “Nấu xúp thịt rùa.” Ông đưa cho người đánh cá một số tiền lớn để mua con rùa. Từ đó, bất cứ ngư phủ nào bắt được rùa họ đều mang nó đến bán cho ông Triệu Quần. Sau này, nhiều người người bắt rùa đem đến ông Triệu b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t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ình thường.</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au đó một năm, Triệu Quầ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ằm m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i và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ỉ</w:t>
      </w:r>
      <w:r>
        <w:rPr>
          <w:rFonts w:eastAsia="Times New Roman" w:cs="Arial" w:ascii="UTM Times" w:hAnsi="UTM Times"/>
          <w:b/>
          <w:color w:val="000000"/>
          <w:sz w:val="36"/>
          <w:szCs w:val="36"/>
        </w:rPr>
        <w:t>nh N</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i p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tranh c</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 xml:space="preserve"> k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ước mặ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quan t</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o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thể</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ẫ</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à</w:t>
      </w:r>
      <w:r>
        <w:rPr>
          <w:rFonts w:eastAsia="Times New Roman" w:cs="Arial" w:ascii="UTM Times" w:hAnsi="UTM Times"/>
          <w:b/>
          <w:color w:val="000000"/>
          <w:sz w:val="36"/>
          <w:szCs w:val="36"/>
        </w:rPr>
        <w:t>,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am giác. Ông tự xưng mình là con Rù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ưới sông. N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ố c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c Vua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ỉ</w:t>
      </w:r>
      <w:r>
        <w:rPr>
          <w:rFonts w:eastAsia="Times New Roman" w:cs="Arial" w:ascii="UTM Times" w:hAnsi="UTM Times"/>
          <w:b/>
          <w:color w:val="000000"/>
          <w:sz w:val="36"/>
          <w:szCs w:val="36"/>
        </w:rPr>
        <w:t>nh N</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i p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ô</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r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u Qu</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òng h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ôi, nay ông ta ph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nh to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w:t>
      </w:r>
      <w:r>
        <w:rPr>
          <w:rFonts w:eastAsia="Times New Roman" w:cs="UTM Times"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ằng giọng nói vang rền như sấm, đức vua hỏi: “Này Triệu Quần, ngươi có lời nào 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ện bạ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riệu Quần đáp: “Dạ thưa không. Đúng là thường ngày tôi rất thíc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co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Đức vua bảo rằng: “Những kẻ chài lưới vì thiếu học cho nên họ không biết hành động giết hại các sinh vật vô tội sẽ gây nên sự</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áo trộ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ân b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ũ trụ. Còn ngươi là người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ọc th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n nh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ểu rõ</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ày đọ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ở</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nh gi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ịa Ngục.” Đức v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ận dữ</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u. Con r</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c</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ức vua hỏi ông Triệu: “Ngươi có muốn tu sửa không? Ta sẽ cho ngươi một cơ hội. Nếu từ nay về sau, ngươi sẽ không giết hại bất cứ sinh vật nào, heo, gà vàt, chó, rùa và c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lò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d</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có như vậy mới m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uộc l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ội 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ra 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á kh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w:t>
      </w:r>
      <w:r>
        <w:rPr>
          <w:rFonts w:eastAsia="Times New Roman" w:cs="UTM Times" w:ascii="UTM Times" w:hAnsi="UTM Times"/>
          <w:b/>
          <w:color w:val="000000"/>
          <w:sz w:val="36"/>
          <w:szCs w:val="36"/>
        </w:rPr>
        <w: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Đức vua hỏi: “Nguyên cáo có điều gì khiếu nại không?”</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on Rùa khẩn cầu: “Thưa Ngài, ngài xử như vậy có nhẹ tội cho ông Triệu lắm không? Xin Ngài đừng quên rằng y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iết bao nhiê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à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òng h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Đức vua nói: “Đúng vậy, thực là có lý. Ta ph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ừng phạ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u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d</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u b</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ph</w:t>
      </w:r>
      <w:r>
        <w:rPr>
          <w:rFonts w:eastAsia="Times New Roman" w:cs="UTM Times" w:ascii="UTM Times" w:hAnsi="UTM Times"/>
          <w:b/>
          <w:color w:val="000000"/>
          <w:sz w:val="36"/>
          <w:szCs w:val="36"/>
        </w:rPr>
        <w:t>ẫ</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i sinh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ố</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a.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truy</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nh cho qu</w:t>
      </w:r>
      <w:r>
        <w:rPr>
          <w:rFonts w:eastAsia="Times New Roman" w:cs="UTM Times" w:ascii="UTM Times" w:hAnsi="UTM Times"/>
          <w:b/>
          <w:color w:val="000000"/>
          <w:sz w:val="36"/>
          <w:szCs w:val="36"/>
        </w:rPr>
        <w:t>ỹ</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g</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y tre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iệu mười trượng.”</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ức thì sáu tên quỹ sứ lôi ông Triệu ra giữa nền nhà, giữ ông nằm đó trong lúc hai tên khác đánh ông bằng gậy.</w:t>
      </w:r>
    </w:p>
    <w:p>
      <w:pPr>
        <w:pStyle w:val="Normal"/>
        <w:shd w:fill="FFFFFF" w:val="clear"/>
        <w:spacing w:lineRule="auto" w:line="240" w:before="0" w:after="0"/>
        <w:jc w:val="both"/>
        <w:rPr/>
      </w:pPr>
      <w:r>
        <w:rPr>
          <w:rFonts w:eastAsia="Times New Roman" w:cs="Arial" w:ascii="UTM Times" w:hAnsi="UTM Times"/>
          <w:b/>
          <w:color w:val="000000"/>
          <w:sz w:val="36"/>
          <w:szCs w:val="36"/>
        </w:rPr>
        <w:t>Khi ông Triệ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ứng dậy</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c v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ân cầ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c nh</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kh</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m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qu</w:t>
      </w:r>
      <w:r>
        <w:rPr>
          <w:rFonts w:eastAsia="Times New Roman" w:cs="UTM Times" w:ascii="UTM Times" w:hAnsi="UTM Times"/>
          <w:b/>
          <w:color w:val="000000"/>
          <w:sz w:val="36"/>
          <w:szCs w:val="36"/>
        </w:rPr>
        <w:t>ỹ</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an phướ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cho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Còn sanh tâm nghĩ ác thì sẽ gặ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ai họa. Nếu ngươi b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nă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m hố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ửa đổ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sau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ốt đẹ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ái lại, nếu ngươi vẫ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ứng nào tật n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 thứ</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i xong,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 xml:space="preserve"> Qu</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sai qu</w:t>
      </w:r>
      <w:r>
        <w:rPr>
          <w:rFonts w:eastAsia="Times New Roman" w:cs="UTM Times" w:ascii="UTM Times" w:hAnsi="UTM Times"/>
          <w:b/>
          <w:color w:val="000000"/>
          <w:sz w:val="36"/>
          <w:szCs w:val="36"/>
        </w:rPr>
        <w:t>ỹ</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t ma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ra k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n.</w:t>
      </w:r>
    </w:p>
    <w:p>
      <w:pPr>
        <w:pStyle w:val="Normal"/>
        <w:shd w:fill="FFFFFF" w:val="clear"/>
        <w:spacing w:lineRule="auto" w:line="240" w:before="0" w:after="0"/>
        <w:jc w:val="both"/>
        <w:rPr/>
      </w:pPr>
      <w:r>
        <w:rPr>
          <w:rFonts w:eastAsia="Times New Roman" w:cs="Arial" w:ascii="UTM Times" w:hAnsi="UTM Times"/>
          <w:b/>
          <w:color w:val="000000"/>
          <w:sz w:val="36"/>
          <w:szCs w:val="36"/>
        </w:rPr>
        <w:t>Sau khi tĩnh dậy, ông Triệu thấy mình còn nằm trên giường ở dương thế. Nhưng phần dưới hai bên đùi vế có vết bầm và sưng. Ông phải nằm liệt giường cả tuần nữa m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ứng dậy</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ế rồi Triệu Quần đem kể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e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d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ịa phủ</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ó, c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át tâ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chay. Họ không bao gi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ân n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mua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ị bắ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e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 Về sa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ác nhậ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âm tá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r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àn toà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ổ</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ậy mà</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t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là một người rất giàu mà còn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òng từ</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 trong t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x</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m.</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Chao ch</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un and the river turtl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Once a fishermen in Tant'u of China caught a huge turtle. He wasn't quiet sure what to do with i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e pondered. “It's huge. It must be worth a lot of money. If anybody around here can afford to buy such a big turtle, it was to be the Chao Ch'un, because he's the richest man in the count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e put the turtle in a cart and took it to Chao. Chao took one look and said, “Turtle soup!” He gave the fisherman a good price for the turtle, and from then on, any fisherman who caught a turtle sold it to Chao. As a matter of fact, catching turtles to sell to Chao Ch'un became a local specialt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fter about a year of this, Chao dreamed that he was in the Temple of the Eastern Peak, arguing a case in front of a judge. The plaintiff was fat, with a triangular head. He called himself River Turtle. River Turtle told the divine Emperor of the Eastern Peak, “Chao Ch'un has killed too many of us. He should be called to account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Chao Ch'un!</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The Emperor's voice rumbled like thunder.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What do you have to say in your defense?</w:t>
      </w:r>
      <w:r>
        <w:rPr>
          <w:rFonts w:eastAsia="Times New Roman" w:cs="UTM Times" w:ascii="UTM Times" w:hAnsi="UTM Times"/>
          <w:b/>
          <w:color w:val="000000"/>
          <w:sz w:val="36"/>
          <w:szCs w:val="36"/>
        </w:rPr>
        <w: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Nothing, I just love to eat turtle meat, that's all. What harm can that do? I mean, it's not me that catches them.”</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Emperor said, “The fishermen are uneducated, so they cannot be expected to understand the way in which killing innocent animals upsets the balance of the universe. You, however, are an educated man. You should know better. If you do not know, you will learn in Hell.” The Emperor glared at Chao. River Turtle nodde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Will you mend your ways? We will give you a chance. If from this day hence, you do not kill or cause to be killed any cattle, pig, poultry, dog, turtle, or other animal, but do your utmost to teach others not to kill, you may atone for your crime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Does the plaintiff have any commen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Your Majesty,” River Turtle begged, “Aren't you letting him off a bit too easy? Don't forget how many of my relatives are buried in his stomach.”</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Yes, it is meet and right that we discipline this man to express the indignation of all living creatures for his barbarous behavior. Bailiffs! Give this man ten strokes with the bamboo pole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ix demons dragged Chao to the floor and held him there while two others beat him with bamboo pole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 he got up, the Emperor said, “If a person has so much as one good thought, the gods and demons can bring him good fortune. Bad thoughts bring bad luck. If you change your ways, you can earn good luck. If you keep up your old habits, though, you will not be forgiven.” Several demons led him out of the templ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Chao woke up in his own bed. His bottom was bruised and swollen. He had to spend a week in bed before he could get up.</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He told his whole family what happened to him. From that day, they all became vegetarians. They never ate another animal's carcass. They bought captured animals to set free. Before long, everybody agreed that the Chaos had changed. Now they were not only the richest people around, but they were also the nicest.</w:t>
      </w:r>
    </w:p>
    <w:p>
      <w:pPr>
        <w:pStyle w:val="Normal"/>
        <w:shd w:fill="FFFFFF" w:val="clear"/>
        <w:spacing w:lineRule="auto" w:line="240" w:before="0" w:after="0"/>
        <w:jc w:val="both"/>
        <w:rPr/>
      </w:pPr>
      <w:r>
        <w:rPr>
          <w:rFonts w:eastAsia="Times New Roman" w:cs="Arial" w:ascii="UTM Times" w:hAnsi="UTM Times"/>
          <w:b/>
          <w:color w:val="000000"/>
          <w:sz w:val="36"/>
          <w:szCs w:val="36"/>
        </w:rPr>
        <w:t>PHẬT PHÁ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M M</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U</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Ân An Nhân hỏi người nhà: “Thực là kỳ quái, kẻ nào giết chết con lừa của ta?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Ông nói cái gì ?”</w:t>
      </w:r>
    </w:p>
    <w:p>
      <w:pPr>
        <w:pStyle w:val="Normal"/>
        <w:shd w:fill="FFFFFF" w:val="clear"/>
        <w:spacing w:lineRule="auto" w:line="240" w:before="0" w:after="0"/>
        <w:jc w:val="both"/>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Không biết a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l</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a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a,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em da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ra v</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sau v</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k</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o nhau ra xem.</w:t>
      </w:r>
    </w:p>
    <w:p>
      <w:pPr>
        <w:pStyle w:val="Normal"/>
        <w:shd w:fill="FFFFFF" w:val="clear"/>
        <w:spacing w:lineRule="auto" w:line="240" w:before="0" w:after="0"/>
        <w:jc w:val="both"/>
        <w:rPr/>
      </w:pPr>
      <w:r>
        <w:rPr>
          <w:rFonts w:eastAsia="Times New Roman" w:cs="Arial" w:ascii="UTM Times" w:hAnsi="UTM Times"/>
          <w:b/>
          <w:color w:val="000000"/>
          <w:sz w:val="36"/>
          <w:szCs w:val="36"/>
        </w:rPr>
        <w:t>Tất c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ổi giậ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a l</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y tr</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a,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ạo tặ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n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m da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 l</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á</w:t>
      </w:r>
      <w:r>
        <w:rPr>
          <w:rFonts w:eastAsia="Times New Roman" w:cs="Arial" w:ascii="UTM Times" w:hAnsi="UTM Times"/>
          <w:b/>
          <w:color w:val="000000"/>
          <w:sz w:val="36"/>
          <w:szCs w:val="36"/>
        </w:rPr>
        <w:t>ng 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w:t>
      </w:r>
    </w:p>
    <w:p>
      <w:pPr>
        <w:pStyle w:val="Normal"/>
        <w:shd w:fill="FFFFFF" w:val="clear"/>
        <w:spacing w:lineRule="auto" w:line="240" w:before="0" w:after="0"/>
        <w:jc w:val="both"/>
        <w:rPr/>
      </w:pPr>
      <w:r>
        <w:rPr>
          <w:rFonts w:eastAsia="Times New Roman" w:cs="Arial" w:ascii="UTM Times" w:hAnsi="UTM Times"/>
          <w:b/>
          <w:color w:val="000000"/>
          <w:sz w:val="36"/>
          <w:szCs w:val="36"/>
        </w:rPr>
        <w:t>Sự kiệ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x</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ra ch</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m,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kia </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An N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 xml:space="preserve">a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ườ</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g</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ày tận số của ông đã tới rồi đ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ứ gi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n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mai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xong,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u m</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p>
    <w:p>
      <w:pPr>
        <w:pStyle w:val="Normal"/>
        <w:shd w:fill="FFFFFF" w:val="clear"/>
        <w:spacing w:lineRule="auto" w:line="240" w:before="0" w:after="0"/>
        <w:jc w:val="both"/>
        <w:rPr/>
      </w:pPr>
      <w:r>
        <w:rPr>
          <w:rFonts w:eastAsia="Times New Roman" w:cs="Arial" w:ascii="UTM Times" w:hAnsi="UTM Times"/>
          <w:b/>
          <w:color w:val="000000"/>
          <w:sz w:val="36"/>
          <w:szCs w:val="36"/>
        </w:rPr>
        <w:t>Nghe thế, An Nhân trong lò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o s</w:t>
      </w:r>
      <w:r>
        <w:rPr>
          <w:rFonts w:eastAsia="Times New Roman" w:cs="UTM Times" w:ascii="UTM Times" w:hAnsi="UTM Times"/>
          <w:b/>
          <w:color w:val="000000"/>
          <w:sz w:val="36"/>
          <w:szCs w:val="36"/>
        </w:rPr>
        <w:t>ợ</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ừ Môn, viếng thă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ư Tă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ng</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iện Phật. Suốt đêm ấy ông không dám về nhà mà ở lại chù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 tâ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ụng k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iệm P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A Di Đà.</w:t>
      </w:r>
    </w:p>
    <w:p>
      <w:pPr>
        <w:pStyle w:val="Normal"/>
        <w:shd w:fill="FFFFFF" w:val="clear"/>
        <w:spacing w:lineRule="auto" w:line="240" w:before="0" w:after="0"/>
        <w:jc w:val="both"/>
        <w:rPr/>
      </w:pPr>
      <w:r>
        <w:rPr>
          <w:rFonts w:eastAsia="Times New Roman" w:cs="Arial" w:ascii="UTM Times" w:hAnsi="UTM Times"/>
          <w:b/>
          <w:color w:val="000000"/>
          <w:sz w:val="36"/>
          <w:szCs w:val="36"/>
        </w:rPr>
        <w:t>Quả nhiên vào sáng hôm sau, ông thấy khoảng chừ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ười hai t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w:t>
      </w:r>
      <w:r>
        <w:rPr>
          <w:rFonts w:eastAsia="Times New Roman" w:cs="UTM Times" w:ascii="UTM Times" w:hAnsi="UTM Times"/>
          <w:b/>
          <w:color w:val="000000"/>
          <w:sz w:val="36"/>
          <w:szCs w:val="36"/>
        </w:rPr>
        <w:t>ỹ</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m 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m dao gi</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o m</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ng ng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a 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kia H</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 xml:space="preserve">y ra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y nhanh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ân kh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è</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ể ý, mà chỉ chăm chú</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ụng kinh.</w:t>
      </w:r>
    </w:p>
    <w:p>
      <w:pPr>
        <w:pStyle w:val="Normal"/>
        <w:shd w:fill="FFFFFF" w:val="clear"/>
        <w:spacing w:lineRule="auto" w:line="240" w:before="0" w:after="0"/>
        <w:jc w:val="both"/>
        <w:rPr/>
      </w:pPr>
      <w:r>
        <w:rPr>
          <w:rFonts w:eastAsia="Times New Roman" w:cs="Arial" w:ascii="UTM Times" w:hAnsi="UTM Times"/>
          <w:b/>
          <w:color w:val="000000"/>
          <w:sz w:val="36"/>
          <w:szCs w:val="36"/>
        </w:rPr>
        <w:t>Khi ấy bọn quỹ tốt cõ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âm phủ</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ới nhau: “Ngày hôm qua không chị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óm cổ</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ay t</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c k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m nay 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ụng k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iệm P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sao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Nghe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t</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c An N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d</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qu</w:t>
      </w:r>
      <w:r>
        <w:rPr>
          <w:rFonts w:eastAsia="Times New Roman" w:cs="UTM Times" w:ascii="UTM Times" w:hAnsi="UTM Times"/>
          <w:b/>
          <w:color w:val="000000"/>
          <w:sz w:val="36"/>
          <w:szCs w:val="36"/>
        </w:rPr>
        <w:t>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ợ hãi. Đầu ông cúi sát xuống quyển kinh. Rồi bọn quỹ tốt rời chùa đi tìm bắt c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nh hồ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a canh ch</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ng ch</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ước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óm cổ</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ay.</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ên quỹ c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iệm vụ</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anh giữ</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l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i sa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hịu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ui vẻ</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p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nh 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ồn à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c r</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ễ</w:t>
      </w:r>
      <w:r>
        <w:rPr>
          <w:rFonts w:eastAsia="Times New Roman" w:cs="Arial" w:ascii="UTM Times" w:hAnsi="UTM Times"/>
          <w:b/>
          <w:color w:val="000000"/>
          <w:sz w:val="36"/>
          <w:szCs w:val="36"/>
        </w:rPr>
        <w:t xml:space="preserve"> d</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ô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ực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ô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ẳ</w:t>
      </w:r>
      <w:r>
        <w:rPr>
          <w:rFonts w:eastAsia="Times New Roman" w:cs="Arial" w:ascii="UTM Times" w:hAnsi="UTM Times"/>
          <w:b/>
          <w:color w:val="000000"/>
          <w:sz w:val="36"/>
          <w:szCs w:val="36"/>
        </w:rPr>
        <w:t>ng m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iền ph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ch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ì</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ách nhiệ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ô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t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ọn quỹ tốt nói: “Nguyên do vì ngày trước ông giết chết một con lừa, cho nên nó nạp đ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ố cáo</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iêm Vương, d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ậy m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ô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ư</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âm phủ</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ối chất. Rất tiế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tô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p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n Nhân liền đáp: “Quý và cứ hỏi người nhà của tôi thì rõ. Con lừa ấy ngày trước bị kẻ khác giết hại rồi đem tấm da nó bỏ sau vườn nhà tôi, chứ không phải là tôi giết. Tô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àn toà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Cảm phiền ông trình lại với quan tòa dư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âm phủ</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 cho.</w:t>
      </w:r>
      <w:r>
        <w:rPr>
          <w:rFonts w:eastAsia="Times New Roman" w:cs="UTM Times" w:ascii="UTM Times" w:hAnsi="UTM Times"/>
          <w:b/>
          <w:color w:val="000000"/>
          <w:sz w:val="36"/>
          <w:szCs w:val="36"/>
        </w:rPr>
        <w:t>”</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Giờ đây tô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ải quy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ư vầy, ông xem được không. Tôi s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ụng kinh, là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ễ cầu siê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ong l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l</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a gi</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ai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l</w:t>
      </w:r>
      <w:r>
        <w:rPr>
          <w:rFonts w:eastAsia="Times New Roman" w:cs="UTM Times" w:ascii="UTM Times" w:hAnsi="UTM Times"/>
          <w:b/>
          <w:color w:val="000000"/>
          <w:sz w:val="36"/>
          <w:szCs w:val="36"/>
        </w:rPr>
        <w:t>ễ</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ầu ng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iêu tho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Xin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con l</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a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ố g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ụng ki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ồi hướng công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ứu độ giúp cho nói như thế được chưa?”</w:t>
      </w:r>
    </w:p>
    <w:p>
      <w:pPr>
        <w:pStyle w:val="Normal"/>
        <w:shd w:fill="FFFFFF" w:val="clear"/>
        <w:spacing w:lineRule="auto" w:line="240" w:before="0" w:after="0"/>
        <w:jc w:val="both"/>
        <w:rPr/>
      </w:pPr>
      <w:r>
        <w:rPr>
          <w:rFonts w:eastAsia="Times New Roman" w:cs="Arial" w:ascii="UTM Times" w:hAnsi="UTM Times"/>
          <w:b/>
          <w:color w:val="000000"/>
          <w:sz w:val="36"/>
          <w:szCs w:val="36"/>
        </w:rPr>
        <w:t>Con quỹ tốt nói: “Được rồi, tôi s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uyển đ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 tr</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w:t>
      </w:r>
    </w:p>
    <w:p>
      <w:pPr>
        <w:pStyle w:val="Normal"/>
        <w:shd w:fill="FFFFFF" w:val="clear"/>
        <w:spacing w:lineRule="auto" w:line="240" w:before="0" w:after="0"/>
        <w:jc w:val="both"/>
        <w:rPr/>
      </w:pPr>
      <w:r>
        <w:rPr>
          <w:rFonts w:eastAsia="Times New Roman" w:cs="Arial" w:ascii="UTM Times" w:hAnsi="UTM Times"/>
          <w:b/>
          <w:color w:val="000000"/>
          <w:sz w:val="36"/>
          <w:szCs w:val="36"/>
        </w:rPr>
        <w:t>bày của ông. Nhưng nếu con lừ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ông chấ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mai,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tr</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ò</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iêm Vương, tôi s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l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ái lại, nếu như n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an hỷ</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ồng 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sáng mai tôi sẽ không đến nữa.” Quỹ tốt nói xong bèn bỏ đi.</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ôm sau, suốt ngày An N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o l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qu</w:t>
      </w:r>
      <w:r>
        <w:rPr>
          <w:rFonts w:eastAsia="Times New Roman" w:cs="UTM Times" w:ascii="UTM Times" w:hAnsi="UTM Times"/>
          <w:b/>
          <w:color w:val="000000"/>
          <w:sz w:val="36"/>
          <w:szCs w:val="36"/>
        </w:rPr>
        <w:t>ỹ</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lại. Ông A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ếp t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ụng kinh, làm lễ</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ầu ng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ong hồ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con l</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iêu tho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nh gi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ổ đau. Và hơn thế nữa, ông Ân đã học được một bà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ọc đạo</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c quan tr</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ư sĩ</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hi</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u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úng si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m sống sợ chết. Từ đó về sau, An Nhân và c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ao gi</w:t>
      </w:r>
      <w:r>
        <w:rPr>
          <w:rFonts w:eastAsia="Times New Roman" w:cs="UTM Times" w:ascii="UTM Times" w:hAnsi="UTM Times"/>
          <w:b/>
          <w:color w:val="000000"/>
          <w:sz w:val="36"/>
          <w:szCs w:val="36"/>
        </w:rPr>
        <w:t>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thị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 Close call</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his is bizarre,” Yin Anjen asked his family, “Who on earth killed my donke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Wha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Yeah, somebody killed my donkey and left the skin in the yard.” They went out to look.</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Looks like somebody ate the meat and left the hide.” They were all pretty angry. It had been a nice donkey.</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A year or two after this strange event, somebody accosted Yin on the street and said, “Your time is up. The soul-catchers will collect you tomorrow.” And then the person disappeared in thin air.</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Yin was covered with goosebumps. He went straight to Ts'umen Temple, where he knew some of the monks, and sat down in the chapel. He didn't go home that night, but spent his time kowtowing, telling the Buddha Amitabha's name, and reciting sutra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ure enough, the next morning he saw a dozen demons coming with spears and halberds and swords to fetch him. They stood outside the temple and roared, “Get out here as quick as you can!” Yin ignored them, and kept reciting his sutra.</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I told you we should have got him yesterday. Now he's in there reciting a sutra and there's not a thing we can do.” Yin's hair stood on end when he heard that. He buried his nose in the sutra. The demons went into a huddle. Then they left to fetch other souls, but they stationed one demon at the door to catch Yin if he stepped outsid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Soon that sentry said, “Look, why don't you come along peacefully without any fuss? It'll be easier for us all around. We don't have anything against you personally. We're just doing our job.”</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he problem is that the donkey you murdered has filed a suit against you, so we have to take you in. Sorry, man, but that's the way it has to b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You can ask my family!” Yin said. “I didn't kill that donkey at all! Somebody else did, and left the skin in my yard. I'm innocen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ell it to the judg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Look, let's do it this way. I'll recite sutras and hold ceremonies for the soul of my old donkey, but I can't do that if I'm dead, can I? Could you go ask the donkey if that's okay?”</w:t>
      </w:r>
    </w:p>
    <w:p>
      <w:pPr>
        <w:pStyle w:val="Normal"/>
        <w:shd w:fill="FFFFFF" w:val="clear"/>
        <w:spacing w:lineRule="auto" w:line="240" w:before="150" w:after="150"/>
        <w:jc w:val="both"/>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All right, I'll go see what I can do. But if the donkey doesn't bu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t, we'll be back for you tomorrow, with a warrant, so it won't do you any good to hide in here. If we don't come for you tomorrow, that means it's a deal.” The demon disappeared in a puff of smok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next day Yin was on pins and needles all day, but the demons didn't show up. Yin recited sutras for the dead donkey's soul, and performed ceremonies to release it from its suffering. But even better than that, Yin learned an important lesson. He learned that all living creatures love their lives. From then on, he and his entire family never ate another bit of meat.</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LÀM LÀNH CHUYỂN HỌA THÀNH PHÚC</w:t>
      </w:r>
    </w:p>
    <w:p>
      <w:pPr>
        <w:pStyle w:val="Normal"/>
        <w:shd w:fill="FFFFFF" w:val="clear"/>
        <w:spacing w:lineRule="auto" w:line="240" w:before="0" w:after="0"/>
        <w:jc w:val="both"/>
        <w:rPr/>
      </w:pPr>
      <w:r>
        <w:rPr>
          <w:rFonts w:eastAsia="Times New Roman" w:cs="Arial" w:ascii="UTM Times" w:hAnsi="UTM Times"/>
          <w:b/>
          <w:color w:val="000000"/>
          <w:sz w:val="36"/>
          <w:szCs w:val="36"/>
        </w:rPr>
        <w:t>Dư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ánh đè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ờ mờ, một bệnh nhân đang nằm lăn q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l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c gi</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ch. Anh ta 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ta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oa bó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iên t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a b</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b</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êu la</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chao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u 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u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p>
    <w:p>
      <w:pPr>
        <w:pStyle w:val="Normal"/>
        <w:shd w:fill="FFFFFF" w:val="clear"/>
        <w:spacing w:lineRule="auto" w:line="240" w:before="0" w:after="0"/>
        <w:jc w:val="both"/>
        <w:rPr/>
      </w:pP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he anh ta k</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u 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r</w:t>
      </w:r>
      <w:r>
        <w:rPr>
          <w:rFonts w:eastAsia="Times New Roman" w:cs="UTM Times" w:ascii="UTM Times" w:hAnsi="UTM Times"/>
          <w:b/>
          <w:color w:val="000000"/>
          <w:sz w:val="36"/>
          <w:szCs w:val="36"/>
        </w:rPr>
        <w:t>õ</w:t>
      </w:r>
      <w:r>
        <w:rPr>
          <w:rFonts w:eastAsia="Times New Roman" w:cs="Arial" w:ascii="UTM Times" w:hAnsi="UTM Times"/>
          <w:b/>
          <w:color w:val="000000"/>
          <w:sz w:val="36"/>
          <w:szCs w:val="36"/>
        </w:rPr>
        <w:t xml:space="preserve"> anh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r</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gi</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Anh ta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bay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Anh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sao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n</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bay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ao. Anh ta bắt đầ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m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ợ hãi.</w:t>
      </w:r>
    </w:p>
    <w:p>
      <w:pPr>
        <w:pStyle w:val="Normal"/>
        <w:shd w:fill="FFFFFF" w:val="clear"/>
        <w:spacing w:lineRule="auto" w:line="240" w:before="0" w:after="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i anh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ư</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t cu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ối tăm. Đứng canh gác cung điện là Những tên quỹ sứ. Khi thấy anh lại gần, chúng liền chạy đến lôi kéo anh vào trong. Bấy giờ anh mới biết là mình đang ở cõi âm phủ!</w:t>
      </w:r>
    </w:p>
    <w:p>
      <w:pPr>
        <w:pStyle w:val="Normal"/>
        <w:shd w:fill="FFFFFF" w:val="clear"/>
        <w:spacing w:lineRule="auto" w:line="240" w:before="0" w:after="0"/>
        <w:jc w:val="both"/>
        <w:rPr/>
      </w:pPr>
      <w:r>
        <w:rPr>
          <w:rFonts w:eastAsia="Times New Roman" w:cs="Arial" w:ascii="UTM Times" w:hAnsi="UTM Times"/>
          <w:b/>
          <w:color w:val="000000"/>
          <w:sz w:val="36"/>
          <w:szCs w:val="36"/>
        </w:rPr>
        <w:t>Tại đây, anh thấy một và đội mũ v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ướng m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ệ vệ</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uy nghiê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n anh ta </w:t>
      </w:r>
      <w:r>
        <w:rPr>
          <w:rFonts w:eastAsia="Times New Roman" w:cs="UTM Times" w:ascii="UTM Times" w:hAnsi="UTM Times"/>
          <w:b/>
          <w:color w:val="000000"/>
          <w:sz w:val="36"/>
          <w:szCs w:val="36"/>
        </w:rPr>
        <w:t>đâ</w:t>
      </w:r>
      <w:r>
        <w:rPr>
          <w:rFonts w:eastAsia="Times New Roman" w:cs="Arial" w:ascii="UTM Times" w:hAnsi="UTM Times"/>
          <w:b/>
          <w:color w:val="000000"/>
          <w:sz w:val="36"/>
          <w:szCs w:val="36"/>
        </w:rPr>
        <w:t>m r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ợ h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hi</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u t</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sao. Ng</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iêm V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quan t</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iêm V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ất tiế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 anh. Gi</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m nh</w:t>
      </w:r>
      <w:r>
        <w:rPr>
          <w:rFonts w:eastAsia="Times New Roman" w:cs="UTM Times" w:ascii="UTM Times" w:hAnsi="UTM Times"/>
          <w:b/>
          <w:color w:val="000000"/>
          <w:sz w:val="36"/>
          <w:szCs w:val="36"/>
        </w:rPr>
        <w:t>ư</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ếng sấ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ang dộ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ồ</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có biết là số mạng của ngươi đã hết rồi không? Và ông nội của ngươi cũng mắc phải chứng bệnh đau bụng như ngươi mà chết, ngươi có biết không?” Anh ta khiếp sợ quá không dá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 lời.</w:t>
      </w:r>
    </w:p>
    <w:p>
      <w:pPr>
        <w:pStyle w:val="Normal"/>
        <w:shd w:fill="FFFFFF" w:val="clear"/>
        <w:spacing w:lineRule="auto" w:line="240" w:before="0" w:after="0"/>
        <w:jc w:val="both"/>
        <w:rPr/>
      </w:pPr>
      <w:r>
        <w:rPr>
          <w:rFonts w:eastAsia="Times New Roman" w:cs="Arial" w:ascii="UTM Times" w:hAnsi="UTM Times"/>
          <w:b/>
          <w:color w:val="000000"/>
          <w:sz w:val="36"/>
          <w:szCs w:val="36"/>
        </w:rPr>
        <w:t>Anh ta giật mình khi ngh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iêm Vư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h Tr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u T</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ói t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o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ờ</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sinh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g 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b</w:t>
      </w:r>
      <w:r>
        <w:rPr>
          <w:rFonts w:eastAsia="Times New Roman" w:cs="UTM Times" w:ascii="UTM Times" w:hAnsi="UTM Times"/>
          <w:b/>
          <w:color w:val="000000"/>
          <w:sz w:val="36"/>
          <w:szCs w:val="36"/>
        </w:rPr>
        <w:t>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C</w:t>
      </w:r>
      <w:r>
        <w:rPr>
          <w:rFonts w:eastAsia="Times New Roman" w:cs="UTM Times" w:ascii="UTM Times" w:hAnsi="UTM Times"/>
          <w:b/>
          <w:color w:val="000000"/>
          <w:sz w:val="36"/>
          <w:szCs w:val="36"/>
        </w:rPr>
        <w:t>ò</w:t>
      </w:r>
      <w:r>
        <w:rPr>
          <w:rFonts w:eastAsia="Times New Roman" w:cs="Arial" w:ascii="UTM Times" w:hAnsi="UTM Times"/>
          <w:b/>
          <w:color w:val="000000"/>
          <w:sz w:val="36"/>
          <w:szCs w:val="36"/>
        </w:rPr>
        <w:t>n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ước đức, và Ta tin rằng ngươi biế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m hố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u tập, cho nên Ta mở cho ngư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ột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a cho ngươi sống thêm ít năm nữa để xem ngư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u hà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a sao. H</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y ghi nh</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ờ</w:t>
      </w:r>
      <w:r>
        <w:rPr>
          <w:rFonts w:eastAsia="Times New Roman" w:cs="Arial" w:ascii="UTM Times" w:hAnsi="UTM Times"/>
          <w:b/>
          <w:color w:val="000000"/>
          <w:sz w:val="36"/>
          <w:szCs w:val="36"/>
        </w:rPr>
        <w:t>i Ta d</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nay tr</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óng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 Ta t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về</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d</w:t>
      </w:r>
      <w:r>
        <w:rPr>
          <w:rFonts w:eastAsia="Times New Roman" w:cs="UTM Times" w:ascii="UTM Times" w:hAnsi="UTM Times"/>
          <w:b/>
          <w:color w:val="000000"/>
          <w:sz w:val="36"/>
          <w:szCs w:val="36"/>
        </w:rPr>
        <w:t>ươ</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m nay.</w:t>
      </w:r>
    </w:p>
    <w:p>
      <w:pPr>
        <w:pStyle w:val="Normal"/>
        <w:shd w:fill="FFFFFF" w:val="clear"/>
        <w:spacing w:lineRule="auto" w:line="240" w:before="0" w:after="0"/>
        <w:jc w:val="both"/>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Đồng thời ngươi nên nói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ên đó biết Những điều ngươi đ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ứng ki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nh giớ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ịa ngụ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ểu rõ</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ch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do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h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sinh 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on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ra ng</w:t>
      </w:r>
      <w:r>
        <w:rPr>
          <w:rFonts w:eastAsia="Times New Roman" w:cs="UTM Times" w:ascii="UTM Times" w:hAnsi="UTM Times"/>
          <w:b/>
          <w:color w:val="000000"/>
          <w:sz w:val="36"/>
          <w:szCs w:val="36"/>
        </w:rPr>
        <w:t>õ</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u 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p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s</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m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nă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u tập. Có như thế thì mới m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uộc lạ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ượ</w:t>
      </w:r>
      <w:r>
        <w:rPr>
          <w:rFonts w:eastAsia="Times New Roman" w:cs="Arial" w:ascii="UTM Times" w:hAnsi="UTM Times"/>
          <w:b/>
          <w:color w:val="000000"/>
          <w:sz w:val="36"/>
          <w:szCs w:val="36"/>
        </w:rPr>
        <w:t>c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ội lỗ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ủa nhà ngươi trước đây, vậy ngươi đã nghe rõ chưa?”</w:t>
      </w:r>
    </w:p>
    <w:p>
      <w:pPr>
        <w:pStyle w:val="Normal"/>
        <w:shd w:fill="FFFFFF" w:val="clear"/>
        <w:spacing w:lineRule="auto" w:line="240" w:before="0" w:after="0"/>
        <w:jc w:val="both"/>
        <w:rPr/>
      </w:pPr>
      <w:r>
        <w:rPr>
          <w:rFonts w:eastAsia="Times New Roman" w:cs="Arial" w:ascii="UTM Times" w:hAnsi="UTM Times"/>
          <w:b/>
          <w:color w:val="000000"/>
          <w:sz w:val="36"/>
          <w:szCs w:val="36"/>
        </w:rPr>
        <w:t>Ông Mạnh chỉ biết cúi đầ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âng dạ. Rồi hình như ông thấy mì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i và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ám mâ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sau </w:t>
      </w:r>
      <w:r>
        <w:rPr>
          <w:rFonts w:eastAsia="Times New Roman" w:cs="UTM Times" w:ascii="UTM Times" w:hAnsi="UTM Times"/>
          <w:b/>
          <w:color w:val="000000"/>
          <w:sz w:val="36"/>
          <w:szCs w:val="36"/>
        </w:rPr>
        <w:t>đ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ở l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m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gi</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t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a đì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 xml:space="preserve">ang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ung qua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u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ấm dứ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 nh</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nh ng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ước xuố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tr</w:t>
      </w:r>
      <w:r>
        <w:rPr>
          <w:rFonts w:eastAsia="Times New Roman" w:cs="UTM Times" w:ascii="UTM Times" w:hAnsi="UTM Times"/>
          <w:b/>
          <w:color w:val="000000"/>
          <w:sz w:val="36"/>
          <w:szCs w:val="36"/>
        </w:rPr>
        <w:t>ướ</w:t>
      </w:r>
      <w:r>
        <w:rPr>
          <w:rFonts w:eastAsia="Times New Roman" w:cs="Arial" w:ascii="UTM Times" w:hAnsi="UTM Times"/>
          <w:b/>
          <w:color w:val="000000"/>
          <w:sz w:val="36"/>
          <w:szCs w:val="36"/>
        </w:rPr>
        <w:t>c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ật ph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uy</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ừ bỏ</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ao gi</w:t>
      </w:r>
      <w:r>
        <w:rPr>
          <w:rFonts w:eastAsia="Times New Roman" w:cs="UTM Times" w:ascii="UTM Times" w:hAnsi="UTM Times"/>
          <w:b/>
          <w:color w:val="000000"/>
          <w:sz w:val="36"/>
          <w:szCs w:val="36"/>
        </w:rPr>
        <w:t>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w:t>
      </w:r>
    </w:p>
    <w:p>
      <w:pPr>
        <w:pStyle w:val="Normal"/>
        <w:shd w:fill="FFFFFF" w:val="clear"/>
        <w:spacing w:lineRule="auto" w:line="240" w:before="0" w:after="0"/>
        <w:jc w:val="both"/>
        <w:rPr/>
      </w:pPr>
      <w:r>
        <w:rPr>
          <w:rFonts w:eastAsia="Times New Roman" w:cs="Arial" w:ascii="UTM Times" w:hAnsi="UTM Times"/>
          <w:b/>
          <w:color w:val="000000"/>
          <w:sz w:val="36"/>
          <w:szCs w:val="36"/>
        </w:rPr>
        <w:t>Và ông đã giữ đú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ời ng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át tâ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hi c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p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tr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ấc m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in t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t</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p s</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n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u ch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ọ</w:t>
      </w:r>
      <w:r>
        <w:rPr>
          <w:rFonts w:eastAsia="Times New Roman" w:cs="Arial" w:ascii="UTM Times" w:hAnsi="UTM Times"/>
          <w:b/>
          <w:color w:val="000000"/>
          <w:sz w:val="36"/>
          <w:szCs w:val="36"/>
        </w:rPr>
        <w:t>c.</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h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ông đ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sinh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úc ấy</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ết thúc. Về sau không Những ông Đỗ đạt làm quan to, mà còn sống rấ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ường thọ.</w:t>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Another chanc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In the dim light, a sick man could be seen twisting and turning on a clean bed. He was groaning and clutching the left side of his stomach. “It hurts! It hurt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is family heard him groaning and then mumbling, but they couldn't tell what he was saying. The sick man felt himself leave his bed. He wasn't walking, though; he seemed to be flying up through the air! He couldn't tell what was lifting him, but higher and higher he went. He began to feel scare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efore long, he reached a dark and somber palace. The palace guards looked like demons. When they saw the sick man approach, they rushed up and herded him into the palace. The sick man realized that he was in the Court of the Other Worl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re he saw a very powerful-looking man wearing a crown. He was awe-inspiring, and the sick man seemed to be in fear of him, without knowing why. By the majestic man's side was a judge. The man in the crown spoke. His voice seemed to rumble like thunder rolling down a mountainside. “You know that it is time for your life to end, do you not? You also know that your grandfather died of the same illness of the spleen, do you not?” The sick man was too full of dread to answer.</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Meng Chaohsiang!</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The sick man started when he heard his name.</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When your grandfather was alive, he killed many animals, and brought his fate down upon himself. You have done some good deeds, and We believe that you can learn to mend your ways, so We are willing to give you a chance.</w:t>
      </w:r>
    </w:p>
    <w:p>
      <w:pPr>
        <w:pStyle w:val="Normal"/>
        <w:shd w:fill="FFFFFF" w:val="clear"/>
        <w:spacing w:lineRule="auto" w:line="240" w:before="150" w:after="150"/>
        <w:jc w:val="both"/>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We will give you some more years to live, to see how you do. Mark Our</w:t>
      </w:r>
      <w:r>
        <w:rPr>
          <w:rFonts w:eastAsia="Times New Roman" w:cs="Cambria" w:ascii="Cambria" w:hAnsi="Cambria"/>
          <w:b/>
          <w:color w:val="000000"/>
          <w:sz w:val="36"/>
          <w:szCs w:val="36"/>
        </w:rPr>
        <w:t> </w:t>
      </w:r>
      <w:r>
        <w:rPr>
          <w:rFonts w:eastAsia="Times New Roman" w:cs="Arial" w:ascii="UTM Times" w:hAnsi="UTM Times"/>
          <w:b/>
          <w:color w:val="000000"/>
          <w:sz w:val="36"/>
          <w:szCs w:val="36"/>
        </w:rPr>
        <w:t>words! Kill nothing, that you may not be killed. Let living creatures go free, as We have let you go free this day.</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ell all people what you have seen here this day, that they might know the price of the crime of killing, and that they, too, might mend their ways. In this way, you may balance out some of your past misdeeds. Do you understan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eng could only nod numbly. He seemed to go into a cloud, and gradually found himself in bed with his family around him. His spleen didn't hurt anymore. His family was amazed to see him get right out of bed and go straight to the statue of the Buddha. There he swore never to kill agai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e kept his promise. He wrote down what had happened to him, and printed a booklet for everyone to rea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is life did not end then. He lived much longer. By the time he died of old age, he had become a famous official.</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GIẾT TRÂU BỊ</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Ả BÁO</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Từ trong ngôi nhà tranh nhỏ bỗng nhiên phát ra tiếng kêu thất thanh khủng khiếp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ếp the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ếng đ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t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i ng</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ấ</w:t>
      </w:r>
      <w:r>
        <w:rPr>
          <w:rFonts w:eastAsia="Times New Roman" w:cs="Arial" w:ascii="UTM Times" w:hAnsi="UTM Times"/>
          <w:b/>
          <w:color w:val="000000"/>
          <w:sz w:val="36"/>
          <w:szCs w:val="36"/>
        </w:rPr>
        <w:t>t.</w:t>
      </w:r>
    </w:p>
    <w:p>
      <w:pPr>
        <w:pStyle w:val="Normal"/>
        <w:shd w:fill="FFFFFF" w:val="clear"/>
        <w:spacing w:lineRule="auto" w:line="240" w:before="0" w:after="0"/>
        <w:jc w:val="both"/>
        <w:rPr/>
      </w:pPr>
      <w:r>
        <w:rPr>
          <w:rFonts w:eastAsia="Times New Roman" w:cs="Arial" w:ascii="UTM Times" w:hAnsi="UTM Times"/>
          <w:b/>
          <w:color w:val="000000"/>
          <w:sz w:val="36"/>
          <w:szCs w:val="36"/>
        </w:rPr>
        <w:t>Một số</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à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x</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m v</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 xml:space="preserve"> c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xem th</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x</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y ra,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ọ</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ứng ki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nh Tu </w:t>
      </w:r>
      <w:r>
        <w:rPr>
          <w:rFonts w:eastAsia="Times New Roman" w:cs="UTM Times" w:ascii="UTM Times" w:hAnsi="UTM Times"/>
          <w:b/>
          <w:color w:val="000000"/>
          <w:sz w:val="36"/>
          <w:szCs w:val="36"/>
        </w:rPr>
        <w:t>Đạ</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n</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m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u.</w:t>
      </w:r>
    </w:p>
    <w:p>
      <w:pPr>
        <w:pStyle w:val="Normal"/>
        <w:shd w:fill="FFFFFF" w:val="clear"/>
        <w:spacing w:lineRule="auto" w:line="240" w:before="0" w:after="0"/>
        <w:jc w:val="both"/>
        <w:rPr/>
      </w:pPr>
      <w:r>
        <w:rPr>
          <w:rFonts w:eastAsia="Times New Roman" w:cs="Arial" w:ascii="UTM Times" w:hAnsi="UTM Times"/>
          <w:b/>
          <w:color w:val="000000"/>
          <w:sz w:val="36"/>
          <w:szCs w:val="36"/>
        </w:rPr>
        <w:t>Từ nơi thân xác của ông máu tươi vẫn đang còn chảy. Tu Đại chết thảm là vì cái lưỡi bị cắt đứt do chính con dao mổ trâu của 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c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i x</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àn tá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 xao 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ảm khố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p>
    <w:p>
      <w:pPr>
        <w:pStyle w:val="Normal"/>
        <w:shd w:fill="FFFFFF" w:val="clear"/>
        <w:spacing w:lineRule="auto" w:line="240" w:before="0" w:after="0"/>
        <w:jc w:val="both"/>
        <w:rPr/>
      </w:pPr>
      <w:r>
        <w:rPr>
          <w:rFonts w:eastAsia="Times New Roman" w:cs="Arial" w:ascii="UTM Times" w:hAnsi="UTM Times"/>
          <w:b/>
          <w:color w:val="000000"/>
          <w:sz w:val="36"/>
          <w:szCs w:val="36"/>
        </w:rPr>
        <w:t>Nguyên n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Tu </w:t>
      </w:r>
      <w:r>
        <w:rPr>
          <w:rFonts w:eastAsia="Times New Roman" w:cs="UTM Times" w:ascii="UTM Times" w:hAnsi="UTM Times"/>
          <w:b/>
          <w:color w:val="000000"/>
          <w:sz w:val="36"/>
          <w:szCs w:val="36"/>
        </w:rPr>
        <w:t>Đạ</w:t>
      </w:r>
      <w:r>
        <w:rPr>
          <w:rFonts w:eastAsia="Times New Roman" w:cs="Arial" w:ascii="UTM Times" w:hAnsi="UTM Times"/>
          <w:b/>
          <w:color w:val="000000"/>
          <w:sz w:val="36"/>
          <w:szCs w:val="36"/>
        </w:rPr>
        <w:t>i v</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ngh</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ầ</w:t>
      </w:r>
      <w:r>
        <w:rPr>
          <w:rFonts w:eastAsia="Times New Roman" w:cs="Arial" w:ascii="UTM Times" w:hAnsi="UTM Times"/>
          <w:b/>
          <w:color w:val="000000"/>
          <w:sz w:val="36"/>
          <w:szCs w:val="36"/>
        </w:rPr>
        <w:t>n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con tr</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 xml:space="preserve">u, y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ưỡ</w:t>
      </w:r>
      <w:r>
        <w:rPr>
          <w:rFonts w:eastAsia="Times New Roman" w:cs="Arial" w:ascii="UTM Times" w:hAnsi="UTM Times"/>
          <w:b/>
          <w:color w:val="000000"/>
          <w:sz w:val="36"/>
          <w:szCs w:val="36"/>
        </w:rPr>
        <w:t>i tr</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em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u n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u 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r</w:t>
      </w:r>
      <w:r>
        <w:rPr>
          <w:rFonts w:eastAsia="Times New Roman" w:cs="UTM Times" w:ascii="UTM Times" w:hAnsi="UTM Times"/>
          <w:b/>
          <w:color w:val="000000"/>
          <w:sz w:val="36"/>
          <w:szCs w:val="36"/>
        </w:rPr>
        <w:t>ượ</w:t>
      </w:r>
      <w:r>
        <w:rPr>
          <w:rFonts w:eastAsia="Times New Roman" w:cs="Arial" w:ascii="UTM Times" w:hAnsi="UTM Times"/>
          <w:b/>
          <w:color w:val="000000"/>
          <w:sz w:val="36"/>
          <w:szCs w:val="36"/>
        </w:rPr>
        <w:t>u. Sau 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ết thú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t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t</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gh</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ở</w:t>
      </w:r>
      <w:r>
        <w:rPr>
          <w:rFonts w:eastAsia="Times New Roman" w:cs="Arial" w:ascii="UTM Times" w:hAnsi="UTM Times"/>
          <w:b/>
          <w:color w:val="000000"/>
          <w:sz w:val="36"/>
          <w:szCs w:val="36"/>
        </w:rPr>
        <w:t>m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y,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th</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t con tr</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 suố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uộc đờ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ông biết y đã ăn và cắt đứt hết bao nhiêu cái lưỡi trâu như thế.</w:t>
      </w:r>
    </w:p>
    <w:p>
      <w:pPr>
        <w:pStyle w:val="Normal"/>
        <w:shd w:fill="FFFFFF" w:val="clear"/>
        <w:spacing w:lineRule="auto" w:line="240" w:before="0" w:after="0"/>
        <w:jc w:val="both"/>
        <w:rPr/>
      </w:pPr>
      <w:r>
        <w:rPr>
          <w:rFonts w:eastAsia="Times New Roman" w:cs="Arial" w:ascii="UTM Times" w:hAnsi="UTM Times"/>
          <w:b/>
          <w:color w:val="000000"/>
          <w:sz w:val="36"/>
          <w:szCs w:val="36"/>
        </w:rPr>
        <w:t>Một ngày kia, Tu Đại cắm con dao l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ạch cử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ong gi</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l</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c</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v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c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ình lình</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he t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n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hai con chu</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to l</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n nhau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g</w:t>
      </w:r>
      <w:r>
        <w:rPr>
          <w:rFonts w:eastAsia="Times New Roman" w:cs="UTM Times" w:ascii="UTM Times" w:hAnsi="UTM Times"/>
          <w:b/>
          <w:color w:val="000000"/>
          <w:sz w:val="36"/>
          <w:szCs w:val="36"/>
        </w:rPr>
        <w:t>ưỡ</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a mặt lên những chúng đang đọ sức</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hơn thua. Và mồm ông há</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ở rộ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a. Hai con chu</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ẩu đả</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nha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ữ dộ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ế</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ỗ</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m </w:t>
      </w:r>
      <w:r>
        <w:rPr>
          <w:rFonts w:eastAsia="Times New Roman" w:cs="UTM Times" w:ascii="UTM Times" w:hAnsi="UTM Times"/>
          <w:b/>
          <w:color w:val="000000"/>
          <w:sz w:val="36"/>
          <w:szCs w:val="36"/>
        </w:rPr>
        <w:t>độ</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h k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con dao v</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ạch cử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tr</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ngay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m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 xml:space="preserve">n </w:t>
      </w:r>
      <w:r>
        <w:rPr>
          <w:rFonts w:eastAsia="Times New Roman" w:cs="UTM Times" w:ascii="UTM Times" w:hAnsi="UTM Times"/>
          <w:b/>
          <w:color w:val="000000"/>
          <w:sz w:val="36"/>
          <w:szCs w:val="36"/>
        </w:rPr>
        <w:t>đồ</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u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ứ</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 l</w:t>
      </w:r>
      <w:r>
        <w:rPr>
          <w:rFonts w:eastAsia="Times New Roman" w:cs="UTM Times" w:ascii="UTM Times" w:hAnsi="UTM Times"/>
          <w:b/>
          <w:color w:val="000000"/>
          <w:sz w:val="36"/>
          <w:szCs w:val="36"/>
        </w:rPr>
        <w:t>ưỡ</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ay lập tức. Ông liề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ã xuống</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ấ</w:t>
      </w:r>
      <w:r>
        <w:rPr>
          <w:rFonts w:eastAsia="Times New Roman" w:cs="Arial" w:ascii="UTM Times" w:hAnsi="UTM Times"/>
          <w:b/>
          <w:color w:val="000000"/>
          <w:sz w:val="36"/>
          <w:szCs w:val="36"/>
        </w:rPr>
        <w:t>t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l</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đờ</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Kh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à co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x</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ứng kiế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ảnh tượ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t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m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l</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 xml:space="preserve">o Tu </w:t>
      </w:r>
      <w:r>
        <w:rPr>
          <w:rFonts w:eastAsia="Times New Roman" w:cs="UTM Times" w:ascii="UTM Times" w:hAnsi="UTM Times"/>
          <w:b/>
          <w:color w:val="000000"/>
          <w:sz w:val="36"/>
          <w:szCs w:val="36"/>
        </w:rPr>
        <w:t>Đạ</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ọi ngư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ề</w:t>
      </w:r>
      <w:r>
        <w:rPr>
          <w:rFonts w:eastAsia="Times New Roman" w:cs="Arial" w:ascii="UTM Times" w:hAnsi="UTM Times"/>
          <w:b/>
          <w:color w:val="000000"/>
          <w:sz w:val="36"/>
          <w:szCs w:val="36"/>
        </w:rPr>
        <w:t>u l</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ầ</w:t>
      </w:r>
      <w:r>
        <w:rPr>
          <w:rFonts w:eastAsia="Times New Roman" w:cs="Arial" w:ascii="UTM Times" w:hAnsi="UTM Times"/>
          <w:b/>
          <w:color w:val="000000"/>
          <w:sz w:val="36"/>
          <w:szCs w:val="36"/>
        </w:rPr>
        <w:t>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an thở</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o nhau: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ột đời</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Tu </w:t>
      </w:r>
      <w:r>
        <w:rPr>
          <w:rFonts w:eastAsia="Times New Roman" w:cs="UTM Times" w:ascii="UTM Times" w:hAnsi="UTM Times"/>
          <w:b/>
          <w:color w:val="000000"/>
          <w:sz w:val="36"/>
          <w:szCs w:val="36"/>
        </w:rPr>
        <w:t>Đạ</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ói quen. Y thường cắt lưỡi trâu đem dầm rượu ăn để cầu lấy khoái khẩu trong chốc lá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ết cuộc, hai con chuột già đã cắt đứt lưỡi, cuớp lấy mạng sống của ông. Chúng giết chết Tu Đại cũng như ông đã từng mổ</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tr</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u. Cho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ật Giáo</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y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nh</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n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g</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p qu</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th</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c </w:t>
      </w:r>
      <w:r>
        <w:rPr>
          <w:rFonts w:eastAsia="Times New Roman" w:cs="UTM Times" w:ascii="UTM Times" w:hAnsi="UTM Times"/>
          <w:b/>
          <w:color w:val="000000"/>
          <w:sz w:val="36"/>
          <w:szCs w:val="36"/>
        </w:rPr>
        <w:t>đú</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sai.</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ig Hsu’s Tongu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From a run-down old storefront came a hair-raising shriek followed by the sound of a body falling to the groun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neighbors came rushing in to find out what was the matter, and there in a pool of blood they saw the buffalo butcher Big Hsu.</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lood was still flowing from his corpse. He died because his tongue had been cut out by his own butcher's knife. The whole neighborhood started gossiping about how he died.</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This is what had happened. Big Hsu made his living slaughtering buffaloes. Every time before he killed a buffalo, he cut out its tongue and ate it with liquor. He didn't slaughter the buffalo until he had finished his grisly feast. Nobody knew how many buffaloes' tongues he had eaten. Think how much it hurt the buffaloes to have their tongues cut out!</w:t>
      </w:r>
    </w:p>
    <w:p>
      <w:pPr>
        <w:pStyle w:val="Normal"/>
        <w:shd w:fill="FFFFFF" w:val="clear"/>
        <w:spacing w:lineRule="auto" w:line="240" w:before="150" w:after="150"/>
        <w:jc w:val="both"/>
        <w:rPr/>
      </w:pPr>
      <w:r>
        <w:rPr>
          <w:rFonts w:eastAsia="Times New Roman" w:cs="Arial" w:ascii="UTM Times" w:hAnsi="UTM Times"/>
          <w:b/>
          <w:color w:val="000000"/>
          <w:sz w:val="36"/>
          <w:szCs w:val="36"/>
        </w:rPr>
        <w:t>That day, Big Hsu stuck his knife in the door sill for a moment while he did something else. Just then he heard two big rats fighting on top of the door sill. He looked up to watch the figh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is mouth was open. The rats fought so furiously that they knocked the knife out of the door frame and it fell right into Big Hsu's open mouth and chopped off his tongue. He fell down and die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hen the neighbors heard how Big Hsu had died, they shook their heads and sighed, saying, “Big Hsu didn't think a thing about killing an animal. He cut out the buffaloes' tongues to eat with his liquor, because he liked the taste. And in the end, two rats chopped off his tongue and killed him. They took his life just like he took those buffaloes' lives. The Buddhist must be right when they talk about cause and effect.”</w:t>
        <w:br/>
      </w:r>
      <w:r>
        <w:rPr>
          <w:rFonts w:eastAsia="Times New Roman" w:cs="Cambria" w:ascii="Cambria" w:hAnsi="Cambria"/>
          <w:b/>
          <w:color w:val="000000"/>
          <w:sz w:val="36"/>
          <w:szCs w:val="36"/>
        </w:rPr>
        <w:t> </w:t>
      </w:r>
      <w:r>
        <w:rPr>
          <w:rFonts w:eastAsia="Times New Roman" w:cs="Arial" w:ascii="UTM Times" w:hAnsi="UTM Times"/>
          <w:b/>
          <w:color w:val="000000"/>
          <w:sz w:val="36"/>
          <w:szCs w:val="36"/>
        </w:rPr>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HỜ ĐỔI NGHỀ MÀ LÀNH BỆNH</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Hoàng Tú Uyên ở</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àng Châ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ung Quố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ổi tiế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c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tr</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nh ng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da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truy</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n nhi</w:t>
      </w:r>
      <w:r>
        <w:rPr>
          <w:rFonts w:eastAsia="Times New Roman" w:cs="UTM Times" w:ascii="UTM Times" w:hAnsi="UTM Times"/>
          <w:b/>
          <w:color w:val="000000"/>
          <w:sz w:val="36"/>
          <w:szCs w:val="36"/>
        </w:rPr>
        <w:t>ễ</w:t>
      </w:r>
      <w:r>
        <w:rPr>
          <w:rFonts w:eastAsia="Times New Roman" w:cs="Arial" w:ascii="UTM Times" w:hAnsi="UTM Times"/>
          <w:b/>
          <w:color w:val="000000"/>
          <w:sz w:val="36"/>
          <w:szCs w:val="36"/>
        </w:rPr>
        <w:t>m.</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Một hôm, đang ngồi tại phòng mạch, ông thấy một người đàn ông bước vào vừa kêu đau liên hồi. Những bệnh nhân với “mặt mà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ấu x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ung d</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 xml:space="preserve"> nh</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ố g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ết sứ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gi</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p </w:t>
      </w:r>
      <w:r>
        <w:rPr>
          <w:rFonts w:eastAsia="Times New Roman" w:cs="UTM Times" w:ascii="UTM Times" w:hAnsi="UTM Times"/>
          <w:b/>
          <w:color w:val="000000"/>
          <w:sz w:val="36"/>
          <w:szCs w:val="36"/>
        </w:rPr>
        <w:t>đỡ</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au khổ</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 xml:space="preserve"> tr</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ình dá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g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 xml:space="preserve"> t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 ch</w:t>
      </w:r>
      <w:r>
        <w:rPr>
          <w:rFonts w:eastAsia="Times New Roman" w:cs="UTM Times" w:ascii="UTM Times" w:hAnsi="UTM Times"/>
          <w:b/>
          <w:color w:val="000000"/>
          <w:sz w:val="36"/>
          <w:szCs w:val="36"/>
        </w:rPr>
        <w:t>ă</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w:t>
      </w:r>
      <w:r>
        <w:rPr>
          <w:rFonts w:eastAsia="Times New Roman" w:cs="Cambria" w:ascii="Cambria" w:hAnsi="Cambria"/>
          <w:b/>
          <w:color w:val="000000"/>
          <w:sz w:val="36"/>
          <w:szCs w:val="36"/>
        </w:rPr>
        <w:t> </w:t>
      </w:r>
    </w:p>
    <w:p>
      <w:pPr>
        <w:pStyle w:val="Normal"/>
        <w:shd w:fill="FFFFFF" w:val="clear"/>
        <w:spacing w:lineRule="auto" w:line="240" w:before="0" w:after="0"/>
        <w:jc w:val="both"/>
        <w:rPr/>
      </w:pPr>
      <w:r>
        <w:rPr>
          <w:rFonts w:eastAsia="Times New Roman" w:cs="Arial" w:ascii="UTM Times" w:hAnsi="UTM Times"/>
          <w:b/>
          <w:color w:val="000000"/>
          <w:sz w:val="36"/>
          <w:szCs w:val="36"/>
        </w:rPr>
        <w:t>Rồi bệnh nhân ngồi xuống vạch áo đưa lưng cho ông Hoàng Tú Uyên khám nghiệ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va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a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hi</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u m</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ọ</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t l</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n to b</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é</w:t>
      </w:r>
      <w:r>
        <w:rPr>
          <w:rFonts w:eastAsia="Times New Roman" w:cs="Arial" w:ascii="UTM Times" w:hAnsi="UTM Times"/>
          <w:b/>
          <w:color w:val="000000"/>
          <w:sz w:val="36"/>
          <w:szCs w:val="36"/>
        </w:rPr>
        <w:t>n v</w:t>
      </w:r>
      <w:r>
        <w:rPr>
          <w:rFonts w:eastAsia="Times New Roman" w:cs="UTM Times" w:ascii="UTM Times" w:hAnsi="UTM Times"/>
          <w:b/>
          <w:color w:val="000000"/>
          <w:sz w:val="36"/>
          <w:szCs w:val="36"/>
        </w:rPr>
        <w:t>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ung qu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ó</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ô số</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t n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oàn thể</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ó</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c ra m</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t m</w:t>
      </w:r>
      <w:r>
        <w:rPr>
          <w:rFonts w:eastAsia="Times New Roman" w:cs="UTM Times" w:ascii="UTM Times" w:hAnsi="UTM Times"/>
          <w:b/>
          <w:color w:val="000000"/>
          <w:sz w:val="36"/>
          <w:szCs w:val="36"/>
        </w:rPr>
        <w:t>ù</w:t>
      </w:r>
      <w:r>
        <w:rPr>
          <w:rFonts w:eastAsia="Times New Roman" w:cs="Arial" w:ascii="UTM Times" w:hAnsi="UTM Times"/>
          <w:b/>
          <w:color w:val="000000"/>
          <w:sz w:val="36"/>
          <w:szCs w:val="36"/>
        </w:rPr>
        <w:t>i tanh 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ể</w:t>
      </w:r>
      <w:r>
        <w:rPr>
          <w:rFonts w:eastAsia="Times New Roman" w:cs="Arial" w:ascii="UTM Times" w:hAnsi="UTM Times"/>
          <w:b/>
          <w:color w:val="000000"/>
          <w:sz w:val="36"/>
          <w:szCs w:val="36"/>
        </w:rPr>
        <w:t xml:space="preserve"> ng</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i.</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Vừa trông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inh ngạc</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o 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 b</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 m</w:t>
      </w:r>
      <w:r>
        <w:rPr>
          <w:rFonts w:eastAsia="Times New Roman" w:cs="UTM Times" w:ascii="UTM Times" w:hAnsi="UTM Times"/>
          <w:b/>
          <w:color w:val="000000"/>
          <w:sz w:val="36"/>
          <w:szCs w:val="36"/>
        </w:rPr>
        <w:t>ụ</w:t>
      </w:r>
      <w:r>
        <w:rPr>
          <w:rFonts w:eastAsia="Times New Roman" w:cs="Arial" w:ascii="UTM Times" w:hAnsi="UTM Times"/>
          <w:b/>
          <w:color w:val="000000"/>
          <w:sz w:val="36"/>
          <w:szCs w:val="36"/>
        </w:rPr>
        <w:t>t tr</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l</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 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c</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 xml:space="preserve">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i.</w:t>
      </w:r>
      <w:r>
        <w:rPr>
          <w:rFonts w:eastAsia="Times New Roman" w:cs="UTM Times" w:ascii="UTM Times" w:hAnsi="UTM Times"/>
          <w:b/>
          <w:color w:val="000000"/>
          <w:sz w:val="36"/>
          <w:szCs w:val="36"/>
        </w:rPr>
        <w: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ệnh nhân ngồi trên ghế quay lại hỏi: “Thế sao?”</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Đây là căn bệnh hiếm thấy có tên là Bách Điểu Triều Vương (Trăm con chim chầu một và vua) vốn là một chứng bệnh khó trị .”</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b</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c th</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m r</w:t>
      </w:r>
      <w:r>
        <w:rPr>
          <w:rFonts w:eastAsia="Times New Roman" w:cs="UTM Times" w:ascii="UTM Times" w:hAnsi="UTM Times"/>
          <w:b/>
          <w:color w:val="000000"/>
          <w:sz w:val="36"/>
          <w:szCs w:val="36"/>
        </w:rPr>
        <w:t>ồ</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ư</w:t>
      </w:r>
      <w:r>
        <w:rPr>
          <w:rFonts w:eastAsia="Times New Roman" w:cs="Arial" w:ascii="UTM Times" w:hAnsi="UTM Times"/>
          <w:b/>
          <w:color w:val="000000"/>
          <w:sz w:val="36"/>
          <w:szCs w:val="36"/>
        </w:rPr>
        <w:t>a tay l</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s</w:t>
      </w:r>
      <w:r>
        <w:rPr>
          <w:rFonts w:eastAsia="Times New Roman" w:cs="UTM Times" w:ascii="UTM Times" w:hAnsi="UTM Times"/>
          <w:b/>
          <w:color w:val="000000"/>
          <w:sz w:val="36"/>
          <w:szCs w:val="36"/>
        </w:rPr>
        <w:t>ử</w:t>
      </w:r>
      <w:r>
        <w:rPr>
          <w:rFonts w:eastAsia="Times New Roman" w:cs="Arial" w:ascii="UTM Times" w:hAnsi="UTM Times"/>
          <w:b/>
          <w:color w:val="000000"/>
          <w:sz w:val="36"/>
          <w:szCs w:val="36"/>
        </w:rPr>
        <w:t>a l</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ô</w:t>
      </w:r>
      <w:r>
        <w:rPr>
          <w:rFonts w:eastAsia="Times New Roman" w:cs="Arial" w:ascii="UTM Times" w:hAnsi="UTM Times"/>
          <w:b/>
          <w:color w:val="000000"/>
          <w:sz w:val="36"/>
          <w:szCs w:val="36"/>
        </w:rPr>
        <w:t>i k</w:t>
      </w:r>
      <w:r>
        <w:rPr>
          <w:rFonts w:eastAsia="Times New Roman" w:cs="UTM Times" w:ascii="UTM Times" w:hAnsi="UTM Times"/>
          <w:b/>
          <w:color w:val="000000"/>
          <w:sz w:val="36"/>
          <w:szCs w:val="36"/>
        </w:rPr>
        <w:t>í</w:t>
      </w:r>
      <w:r>
        <w:rPr>
          <w:rFonts w:eastAsia="Times New Roman" w:cs="Arial" w:ascii="UTM Times" w:hAnsi="UTM Times"/>
          <w:b/>
          <w:color w:val="000000"/>
          <w:sz w:val="36"/>
          <w:szCs w:val="36"/>
        </w:rPr>
        <w:t>nh l</w:t>
      </w:r>
      <w:r>
        <w:rPr>
          <w:rFonts w:eastAsia="Times New Roman" w:cs="UTM Times" w:ascii="UTM Times" w:hAnsi="UTM Times"/>
          <w:b/>
          <w:color w:val="000000"/>
          <w:sz w:val="36"/>
          <w:szCs w:val="36"/>
        </w:rPr>
        <w:t>ã</w:t>
      </w:r>
      <w:r>
        <w:rPr>
          <w:rFonts w:eastAsia="Times New Roman" w:cs="Arial" w:ascii="UTM Times" w:hAnsi="UTM Times"/>
          <w:b/>
          <w:color w:val="000000"/>
          <w:sz w:val="36"/>
          <w:szCs w:val="36"/>
        </w:rPr>
        <w:t xml:space="preserve">o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tr</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 xml:space="preserve"> x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m</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i 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Ti</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sinh, b</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nh</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ngh</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g</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sinh s</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g,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i 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i cho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 xml:space="preserve">t </w:t>
      </w:r>
      <w:r>
        <w:rPr>
          <w:rFonts w:eastAsia="Times New Roman" w:cs="UTM Times" w:ascii="UTM Times" w:hAnsi="UTM Times"/>
          <w:b/>
          <w:color w:val="000000"/>
          <w:sz w:val="36"/>
          <w:szCs w:val="36"/>
        </w:rPr>
        <w:t>đấ</w:t>
      </w:r>
      <w:r>
        <w:rPr>
          <w:rFonts w:eastAsia="Times New Roman" w:cs="Arial" w:ascii="UTM Times" w:hAnsi="UTM Times"/>
          <w:b/>
          <w:color w:val="000000"/>
          <w:sz w:val="36"/>
          <w:szCs w:val="36"/>
        </w:rPr>
        <w:t>y ch</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Bệnh nhâ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 lời: “Bác sĩ có biết vũ khí mới ngày nay có tên gọi là cây súng không? Tôi đã mua một cây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ờng dù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để</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chim.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ph</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a ch</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ng kh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n cho 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chim k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c</w:t>
      </w:r>
      <w:r>
        <w:rPr>
          <w:rFonts w:eastAsia="Times New Roman" w:cs="UTM Times" w:ascii="UTM Times" w:hAnsi="UTM Times"/>
          <w:b/>
          <w:color w:val="000000"/>
          <w:sz w:val="36"/>
          <w:szCs w:val="36"/>
        </w:rPr>
        <w:t>ó</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i tr</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ẩ</w:t>
      </w:r>
      <w:r>
        <w:rPr>
          <w:rFonts w:eastAsia="Times New Roman" w:cs="Arial" w:ascii="UTM Times" w:hAnsi="UTM Times"/>
          <w:b/>
          <w:color w:val="000000"/>
          <w:sz w:val="36"/>
          <w:szCs w:val="36"/>
        </w:rPr>
        <w:t>n.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c</w:t>
      </w:r>
      <w:r>
        <w:rPr>
          <w:rFonts w:eastAsia="Times New Roman" w:cs="UTM Times" w:ascii="UTM Times" w:hAnsi="UTM Times"/>
          <w:b/>
          <w:color w:val="000000"/>
          <w:sz w:val="36"/>
          <w:szCs w:val="36"/>
        </w:rPr>
        <w:t>ũ</w:t>
      </w:r>
      <w:r>
        <w:rPr>
          <w:rFonts w:eastAsia="Times New Roman" w:cs="Arial" w:ascii="UTM Times" w:hAnsi="UTM Times"/>
          <w:b/>
          <w:color w:val="000000"/>
          <w:sz w:val="36"/>
          <w:szCs w:val="36"/>
        </w:rPr>
        <w:t>ng nh</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m b</w:t>
      </w:r>
      <w:r>
        <w:rPr>
          <w:rFonts w:eastAsia="Times New Roman" w:cs="UTM Times" w:ascii="UTM Times" w:hAnsi="UTM Times"/>
          <w:b/>
          <w:color w:val="000000"/>
          <w:sz w:val="36"/>
          <w:szCs w:val="36"/>
        </w:rPr>
        <w:t>ắ</w:t>
      </w:r>
      <w:r>
        <w:rPr>
          <w:rFonts w:eastAsia="Times New Roman" w:cs="Arial" w:ascii="UTM Times" w:hAnsi="UTM Times"/>
          <w:b/>
          <w:color w:val="000000"/>
          <w:sz w:val="36"/>
          <w:szCs w:val="36"/>
        </w:rPr>
        <w:t>n khi th</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 xml:space="preserve">y chim </w:t>
      </w:r>
      <w:r>
        <w:rPr>
          <w:rFonts w:eastAsia="Times New Roman" w:cs="UTM Times" w:ascii="UTM Times" w:hAnsi="UTM Times"/>
          <w:b/>
          <w:color w:val="000000"/>
          <w:sz w:val="36"/>
          <w:szCs w:val="36"/>
        </w:rPr>
        <w:t>đ</w:t>
      </w:r>
      <w:r>
        <w:rPr>
          <w:rFonts w:eastAsia="Times New Roman" w:cs="Arial" w:ascii="UTM Times" w:hAnsi="UTM Times"/>
          <w:b/>
          <w:color w:val="000000"/>
          <w:sz w:val="36"/>
          <w:szCs w:val="36"/>
        </w:rPr>
        <w:t>ang bay qua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ên trời. Và tôi đã hành động như thế</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ải qua</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ơ</w:t>
      </w:r>
      <w:r>
        <w:rPr>
          <w:rFonts w:eastAsia="Times New Roman" w:cs="Arial" w:ascii="UTM Times" w:hAnsi="UTM Times"/>
          <w:b/>
          <w:color w:val="000000"/>
          <w:sz w:val="36"/>
          <w:szCs w:val="36"/>
        </w:rPr>
        <w:t>n m</w:t>
      </w:r>
      <w:r>
        <w:rPr>
          <w:rFonts w:eastAsia="Times New Roman" w:cs="UTM Times" w:ascii="UTM Times" w:hAnsi="UTM Times"/>
          <w:b/>
          <w:color w:val="000000"/>
          <w:sz w:val="36"/>
          <w:szCs w:val="36"/>
        </w:rPr>
        <w:t>ư</w:t>
      </w:r>
      <w:r>
        <w:rPr>
          <w:rFonts w:eastAsia="Times New Roman" w:cs="Arial" w:ascii="UTM Times" w:hAnsi="UTM Times"/>
          <w:b/>
          <w:color w:val="000000"/>
          <w:sz w:val="36"/>
          <w:szCs w:val="36"/>
        </w:rPr>
        <w:t>ời năm nay.”</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ghe xo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ng T</w:t>
      </w:r>
      <w:r>
        <w:rPr>
          <w:rFonts w:eastAsia="Times New Roman" w:cs="UTM Times" w:ascii="UTM Times" w:hAnsi="UTM Times"/>
          <w:b/>
          <w:color w:val="000000"/>
          <w:sz w:val="36"/>
          <w:szCs w:val="36"/>
        </w:rPr>
        <w:t>ú</w:t>
      </w:r>
      <w:r>
        <w:rPr>
          <w:rFonts w:eastAsia="Times New Roman" w:cs="Arial" w:ascii="UTM Times" w:hAnsi="UTM Times"/>
          <w:b/>
          <w:color w:val="000000"/>
          <w:sz w:val="36"/>
          <w:szCs w:val="36"/>
        </w:rPr>
        <w:t xml:space="preserve"> Uy</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tr</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 b</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r</w:t>
      </w:r>
      <w:r>
        <w:rPr>
          <w:rFonts w:eastAsia="Times New Roman" w:cs="UTM Times" w:ascii="UTM Times" w:hAnsi="UTM Times"/>
          <w:b/>
          <w:color w:val="000000"/>
          <w:sz w:val="36"/>
          <w:szCs w:val="36"/>
        </w:rPr>
        <w:t>õ</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guyên nhân: “Thế thì phải rồi! Ông nghĩ xem ông đã phá hũy không biết bao nhiêu tổ chim và nhiề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ú vật</w:t>
      </w:r>
      <w:r>
        <w:rPr>
          <w:rFonts w:eastAsia="Times New Roman" w:cs="Cambria" w:ascii="Cambria" w:hAnsi="Cambria"/>
          <w:b/>
          <w:color w:val="000000"/>
          <w:sz w:val="36"/>
          <w:szCs w:val="36"/>
        </w:rPr>
        <w:t>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ị</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g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h</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 xml:space="preserve">i! D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g</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y th</w:t>
      </w:r>
      <w:r>
        <w:rPr>
          <w:rFonts w:eastAsia="Times New Roman" w:cs="UTM Times" w:ascii="UTM Times" w:hAnsi="UTM Times"/>
          <w:b/>
          <w:color w:val="000000"/>
          <w:sz w:val="36"/>
          <w:szCs w:val="36"/>
        </w:rPr>
        <w:t>ườ</w:t>
      </w:r>
      <w:r>
        <w:rPr>
          <w:rFonts w:eastAsia="Times New Roman" w:cs="Arial" w:ascii="UTM Times" w:hAnsi="UTM Times"/>
          <w:b/>
          <w:color w:val="000000"/>
          <w:sz w:val="36"/>
          <w:szCs w:val="36"/>
        </w:rPr>
        <w:t>ng g</w:t>
      </w:r>
      <w:r>
        <w:rPr>
          <w:rFonts w:eastAsia="Times New Roman" w:cs="UTM Times" w:ascii="UTM Times" w:hAnsi="UTM Times"/>
          <w:b/>
          <w:color w:val="000000"/>
          <w:sz w:val="36"/>
          <w:szCs w:val="36"/>
        </w:rPr>
        <w:t>â</w:t>
      </w:r>
      <w:r>
        <w:rPr>
          <w:rFonts w:eastAsia="Times New Roman" w:cs="Arial" w:ascii="UTM Times" w:hAnsi="UTM Times"/>
          <w:b/>
          <w:color w:val="000000"/>
          <w:sz w:val="36"/>
          <w:szCs w:val="36"/>
        </w:rPr>
        <w:t>y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 nghi</w:t>
      </w:r>
      <w:r>
        <w:rPr>
          <w:rFonts w:eastAsia="Times New Roman" w:cs="UTM Times" w:ascii="UTM Times" w:hAnsi="UTM Times"/>
          <w:b/>
          <w:color w:val="000000"/>
          <w:sz w:val="36"/>
          <w:szCs w:val="36"/>
        </w:rPr>
        <w:t>ệ</w:t>
      </w:r>
      <w:r>
        <w:rPr>
          <w:rFonts w:eastAsia="Times New Roman" w:cs="Arial" w:ascii="UTM Times" w:hAnsi="UTM Times"/>
          <w:b/>
          <w:color w:val="000000"/>
          <w:sz w:val="36"/>
          <w:szCs w:val="36"/>
        </w:rPr>
        <w:t>p</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qu</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 xml:space="preserve"> n</w:t>
      </w:r>
      <w:r>
        <w:rPr>
          <w:rFonts w:eastAsia="Times New Roman" w:cs="UTM Times" w:ascii="UTM Times" w:hAnsi="UTM Times"/>
          <w:b/>
          <w:color w:val="000000"/>
          <w:sz w:val="36"/>
          <w:szCs w:val="36"/>
        </w:rPr>
        <w:t>ặ</w:t>
      </w:r>
      <w:r>
        <w:rPr>
          <w:rFonts w:eastAsia="Times New Roman" w:cs="Arial" w:ascii="UTM Times" w:hAnsi="UTM Times"/>
          <w:b/>
          <w:color w:val="000000"/>
          <w:sz w:val="36"/>
          <w:szCs w:val="36"/>
        </w:rPr>
        <w:t>ng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ương tổ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ến đức hiếu sinh của trời đất, cho nên ông phải mắc lấy một chứng bệnh quái gở, đó chính là lẽ</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ân quả báo ứ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w:t>
      </w:r>
      <w:r>
        <w:rPr>
          <w:rFonts w:eastAsia="Times New Roman" w:cs="UTM Times" w:ascii="UTM Times" w:hAnsi="UTM Times"/>
          <w:b/>
          <w:color w:val="000000"/>
          <w:sz w:val="36"/>
          <w:szCs w:val="36"/>
        </w:rPr>
        <w:t>”</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ên bắn chim tỏ vẻ</w:t>
      </w:r>
      <w:r>
        <w:rPr>
          <w:rFonts w:eastAsia="Times New Roman" w:cs="Cambria" w:ascii="Cambria" w:hAnsi="Cambria"/>
          <w:b/>
          <w:color w:val="000000"/>
          <w:sz w:val="36"/>
          <w:szCs w:val="36"/>
        </w:rPr>
        <w:t> </w:t>
      </w:r>
      <w:r>
        <w:rPr>
          <w:rFonts w:eastAsia="Times New Roman" w:cs="Arial" w:ascii="UTM Times" w:hAnsi="UTM Times"/>
          <w:b/>
          <w:color w:val="000000"/>
          <w:sz w:val="36"/>
          <w:szCs w:val="36"/>
        </w:rPr>
        <w:t>lo lắ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Ho</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ậ</w:t>
      </w:r>
      <w:r>
        <w:rPr>
          <w:rFonts w:eastAsia="Times New Roman" w:cs="Arial" w:ascii="UTM Times" w:hAnsi="UTM Times"/>
          <w:b/>
          <w:color w:val="000000"/>
          <w:sz w:val="36"/>
          <w:szCs w:val="36"/>
        </w:rPr>
        <w:t>y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xi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bác s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w:t>
      </w:r>
      <w:r>
        <w:rPr>
          <w:rFonts w:eastAsia="Times New Roman" w:cs="UTM Times" w:ascii="UTM Times" w:hAnsi="UTM Times"/>
          <w:b/>
          <w:color w:val="000000"/>
          <w:sz w:val="36"/>
          <w:szCs w:val="36"/>
        </w:rPr>
        <w:t>ỉ</w:t>
      </w:r>
      <w:r>
        <w:rPr>
          <w:rFonts w:eastAsia="Times New Roman" w:cs="Arial" w:ascii="UTM Times" w:hAnsi="UTM Times"/>
          <w:b/>
          <w:color w:val="000000"/>
          <w:sz w:val="36"/>
          <w:szCs w:val="36"/>
        </w:rPr>
        <w:t xml:space="preserve"> cho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 ph</w:t>
      </w:r>
      <w:r>
        <w:rPr>
          <w:rFonts w:eastAsia="Times New Roman" w:cs="UTM Times" w:ascii="UTM Times" w:hAnsi="UTM Times"/>
          <w:b/>
          <w:color w:val="000000"/>
          <w:sz w:val="36"/>
          <w:szCs w:val="36"/>
        </w:rPr>
        <w:t>ả</w:t>
      </w:r>
      <w:r>
        <w:rPr>
          <w:rFonts w:eastAsia="Times New Roman" w:cs="Arial" w:ascii="UTM Times" w:hAnsi="UTM Times"/>
          <w:b/>
          <w:color w:val="000000"/>
          <w:sz w:val="36"/>
          <w:szCs w:val="36"/>
        </w:rPr>
        <w:t>i l</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m 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ch n</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o?</w:t>
      </w:r>
      <w:r>
        <w:rPr>
          <w:rFonts w:eastAsia="Times New Roman" w:cs="UTM Times" w:ascii="UTM Times" w:hAnsi="UTM Times"/>
          <w:b/>
          <w:color w:val="000000"/>
          <w:sz w:val="36"/>
          <w:szCs w:val="36"/>
        </w:rPr>
        <w:t>”</w:t>
      </w:r>
    </w:p>
    <w:p>
      <w:pPr>
        <w:pStyle w:val="Normal"/>
        <w:shd w:fill="FFFFFF" w:val="clear"/>
        <w:spacing w:lineRule="auto" w:line="240" w:before="0" w:after="0"/>
        <w:jc w:val="both"/>
        <w:rPr/>
      </w:pPr>
      <w:r>
        <w:rPr>
          <w:rFonts w:eastAsia="Times New Roman" w:cs="Arial" w:ascii="UTM Times" w:hAnsi="UTM Times"/>
          <w:b/>
          <w:color w:val="000000"/>
          <w:sz w:val="36"/>
          <w:szCs w:val="36"/>
        </w:rPr>
        <w:t>Hoàng Tú Uyên nói: “Kẻ</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rượng phu</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i biết lỗi thì phả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ửa đổi. Ông không nê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hạ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ng con chim kh</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n kh</w:t>
      </w:r>
      <w:r>
        <w:rPr>
          <w:rFonts w:eastAsia="Times New Roman" w:cs="UTM Times" w:ascii="UTM Times" w:hAnsi="UTM Times"/>
          <w:b/>
          <w:color w:val="000000"/>
          <w:sz w:val="36"/>
          <w:szCs w:val="36"/>
        </w:rPr>
        <w:t>ổ</w:t>
      </w:r>
      <w:r>
        <w:rPr>
          <w:rFonts w:eastAsia="Times New Roman" w:cs="Arial" w:ascii="UTM Times" w:hAnsi="UTM Times"/>
          <w:b/>
          <w:color w:val="000000"/>
          <w:sz w:val="36"/>
          <w:szCs w:val="36"/>
        </w:rPr>
        <w:t xml:space="preserve"> v</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ộ</w:t>
      </w:r>
      <w:r>
        <w:rPr>
          <w:rFonts w:eastAsia="Times New Roman" w:cs="Arial" w:ascii="UTM Times" w:hAnsi="UTM Times"/>
          <w:b/>
          <w:color w:val="000000"/>
          <w:sz w:val="36"/>
          <w:szCs w:val="36"/>
        </w:rPr>
        <w:t xml:space="preserve">i </w:t>
      </w:r>
      <w:r>
        <w:rPr>
          <w:rFonts w:eastAsia="Times New Roman" w:cs="UTM Times" w:ascii="UTM Times" w:hAnsi="UTM Times"/>
          <w:b/>
          <w:color w:val="000000"/>
          <w:sz w:val="36"/>
          <w:szCs w:val="36"/>
        </w:rPr>
        <w:t>ấ</w:t>
      </w:r>
      <w:r>
        <w:rPr>
          <w:rFonts w:eastAsia="Times New Roman" w:cs="Arial" w:ascii="UTM Times" w:hAnsi="UTM Times"/>
          <w:b/>
          <w:color w:val="000000"/>
          <w:sz w:val="36"/>
          <w:szCs w:val="36"/>
        </w:rPr>
        <w:t>y. 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n</w:t>
      </w:r>
      <w:r>
        <w:rPr>
          <w:rFonts w:eastAsia="Times New Roman" w:cs="UTM Times" w:ascii="UTM Times" w:hAnsi="UTM Times"/>
          <w:b/>
          <w:color w:val="000000"/>
          <w:sz w:val="36"/>
          <w:szCs w:val="36"/>
        </w:rPr>
        <w:t>ê</w:t>
      </w:r>
      <w:r>
        <w:rPr>
          <w:rFonts w:eastAsia="Times New Roman" w:cs="Arial" w:ascii="UTM Times" w:hAnsi="UTM Times"/>
          <w:b/>
          <w:color w:val="000000"/>
          <w:sz w:val="36"/>
          <w:szCs w:val="36"/>
        </w:rPr>
        <w:t>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phát nguy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w:t>
      </w:r>
      <w:r>
        <w:rPr>
          <w:rFonts w:eastAsia="Times New Roman" w:cs="UTM Times" w:ascii="UTM Times" w:hAnsi="UTM Times"/>
          <w:b/>
          <w:color w:val="000000"/>
          <w:sz w:val="36"/>
          <w:szCs w:val="36"/>
        </w:rPr>
        <w:t>ừ</w:t>
      </w:r>
      <w:r>
        <w:rPr>
          <w:rFonts w:eastAsia="Times New Roman" w:cs="Arial" w:ascii="UTM Times" w:hAnsi="UTM Times"/>
          <w:b/>
          <w:color w:val="000000"/>
          <w:sz w:val="36"/>
          <w:szCs w:val="36"/>
        </w:rPr>
        <w:t xml:space="preserve"> nay v</w:t>
      </w:r>
      <w:r>
        <w:rPr>
          <w:rFonts w:eastAsia="Times New Roman" w:cs="UTM Times" w:ascii="UTM Times" w:hAnsi="UTM Times"/>
          <w:b/>
          <w:color w:val="000000"/>
          <w:sz w:val="36"/>
          <w:szCs w:val="36"/>
        </w:rPr>
        <w:t>ề</w:t>
      </w:r>
      <w:r>
        <w:rPr>
          <w:rFonts w:eastAsia="Times New Roman" w:cs="Arial" w:ascii="UTM Times" w:hAnsi="UTM Times"/>
          <w:b/>
          <w:color w:val="000000"/>
          <w:sz w:val="36"/>
          <w:szCs w:val="36"/>
        </w:rPr>
        <w:t xml:space="preserve"> sau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kh</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bao gi</w:t>
      </w:r>
      <w:r>
        <w:rPr>
          <w:rFonts w:eastAsia="Times New Roman" w:cs="UTM Times" w:ascii="UTM Times" w:hAnsi="UTM Times"/>
          <w:b/>
          <w:color w:val="000000"/>
          <w:sz w:val="36"/>
          <w:szCs w:val="36"/>
        </w:rPr>
        <w:t>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t si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w:t>
      </w:r>
      <w:r>
        <w:rPr>
          <w:rFonts w:eastAsia="Times New Roman" w:cs="UTM Times" w:ascii="UTM Times" w:hAnsi="UTM Times"/>
          <w:b/>
          <w:color w:val="000000"/>
          <w:sz w:val="36"/>
          <w:szCs w:val="36"/>
        </w:rPr>
        <w:t>ữ</w:t>
      </w:r>
      <w:r>
        <w:rPr>
          <w:rFonts w:eastAsia="Times New Roman" w:cs="Arial" w:ascii="UTM Times" w:hAnsi="UTM Times"/>
          <w:b/>
          <w:color w:val="000000"/>
          <w:sz w:val="36"/>
          <w:szCs w:val="36"/>
        </w:rPr>
        <w:t>a th</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 xml:space="preserve"> m</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 t</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t. T</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s</w:t>
      </w:r>
      <w:r>
        <w:rPr>
          <w:rFonts w:eastAsia="Times New Roman" w:cs="UTM Times" w:ascii="UTM Times" w:hAnsi="UTM Times"/>
          <w:b/>
          <w:color w:val="000000"/>
          <w:sz w:val="36"/>
          <w:szCs w:val="36"/>
        </w:rPr>
        <w:t>ẽ</w:t>
      </w:r>
      <w:r>
        <w:rPr>
          <w:rFonts w:eastAsia="Times New Roman" w:cs="Arial" w:ascii="UTM Times" w:hAnsi="UTM Times"/>
          <w:b/>
          <w:color w:val="000000"/>
          <w:sz w:val="36"/>
          <w:szCs w:val="36"/>
        </w:rPr>
        <w:t xml:space="preserve"> b</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i thu</w:t>
      </w:r>
      <w:r>
        <w:rPr>
          <w:rFonts w:eastAsia="Times New Roman" w:cs="UTM Times" w:ascii="UTM Times" w:hAnsi="UTM Times"/>
          <w:b/>
          <w:color w:val="000000"/>
          <w:sz w:val="36"/>
          <w:szCs w:val="36"/>
        </w:rPr>
        <w:t>ố</w:t>
      </w:r>
      <w:r>
        <w:rPr>
          <w:rFonts w:eastAsia="Times New Roman" w:cs="Arial" w:ascii="UTM Times" w:hAnsi="UTM Times"/>
          <w:b/>
          <w:color w:val="000000"/>
          <w:sz w:val="36"/>
          <w:szCs w:val="36"/>
        </w:rPr>
        <w:t xml:space="preserve">c cho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 th</w:t>
      </w:r>
      <w:r>
        <w:rPr>
          <w:rFonts w:eastAsia="Times New Roman" w:cs="UTM Times" w:ascii="UTM Times" w:hAnsi="UTM Times"/>
          <w:b/>
          <w:color w:val="000000"/>
          <w:sz w:val="36"/>
          <w:szCs w:val="36"/>
        </w:rPr>
        <w:t>ử</w:t>
      </w:r>
      <w:r>
        <w:rPr>
          <w:rFonts w:eastAsia="Times New Roman" w:cs="Cambria" w:ascii="Cambria" w:hAnsi="Cambria"/>
          <w:b/>
          <w:color w:val="000000"/>
          <w:sz w:val="36"/>
          <w:szCs w:val="36"/>
        </w:rPr>
        <w:t> </w:t>
      </w:r>
      <w:r>
        <w:rPr>
          <w:rFonts w:eastAsia="Times New Roman" w:cs="Arial" w:ascii="UTM Times" w:hAnsi="UTM Times"/>
          <w:b/>
          <w:color w:val="000000"/>
          <w:sz w:val="36"/>
          <w:szCs w:val="36"/>
        </w:rPr>
        <w:t>xem sao.”</w:t>
      </w:r>
    </w:p>
    <w:p>
      <w:pPr>
        <w:pStyle w:val="Normal"/>
        <w:shd w:fill="FFFFFF" w:val="clear"/>
        <w:spacing w:lineRule="auto" w:line="240" w:before="0" w:after="0"/>
        <w:jc w:val="both"/>
        <w:rPr/>
      </w:pPr>
      <w:r>
        <w:rPr>
          <w:rFonts w:eastAsia="Times New Roman" w:cs="Arial" w:ascii="UTM Times" w:hAnsi="UTM Times"/>
          <w:b/>
          <w:color w:val="000000"/>
          <w:sz w:val="36"/>
          <w:szCs w:val="36"/>
        </w:rPr>
        <w:t>Rồi tên bắn chi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uy nghĩ</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hín chắn.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nhận thấy</w:t>
      </w:r>
      <w:r>
        <w:rPr>
          <w:rFonts w:eastAsia="Times New Roman" w:cs="Cambria" w:ascii="Cambria" w:hAnsi="Cambria"/>
          <w:b/>
          <w:color w:val="000000"/>
          <w:sz w:val="36"/>
          <w:szCs w:val="36"/>
        </w:rPr>
        <w:t> </w:t>
      </w:r>
      <w:r>
        <w:rPr>
          <w:rFonts w:eastAsia="Times New Roman" w:cs="Arial" w:ascii="UTM Times" w:hAnsi="UTM Times"/>
          <w:b/>
          <w:color w:val="000000"/>
          <w:sz w:val="36"/>
          <w:szCs w:val="36"/>
        </w:rPr>
        <w:t>r</w:t>
      </w:r>
      <w:r>
        <w:rPr>
          <w:rFonts w:eastAsia="Times New Roman" w:cs="UTM Times" w:ascii="UTM Times" w:hAnsi="UTM Times"/>
          <w:b/>
          <w:color w:val="000000"/>
          <w:sz w:val="36"/>
          <w:szCs w:val="36"/>
        </w:rPr>
        <w:t>ằ</w:t>
      </w:r>
      <w:r>
        <w:rPr>
          <w:rFonts w:eastAsia="Times New Roman" w:cs="Arial" w:ascii="UTM Times" w:hAnsi="UTM Times"/>
          <w:b/>
          <w:color w:val="000000"/>
          <w:sz w:val="36"/>
          <w:szCs w:val="36"/>
        </w:rPr>
        <w:t>ng mình quá tàn ác khi bắn giết Những con chim vô tội không có khả năng tự vệ. Ông ta liền ném cây súng xuống sông rồi ông ta đổi làm một nghề khác.</w:t>
      </w:r>
    </w:p>
    <w:p>
      <w:pPr>
        <w:pStyle w:val="Normal"/>
        <w:shd w:fill="FFFFFF" w:val="clear"/>
        <w:spacing w:lineRule="auto" w:line="240" w:before="0" w:after="0"/>
        <w:jc w:val="both"/>
        <w:rPr/>
      </w:pPr>
      <w:r>
        <w:rPr>
          <w:rFonts w:eastAsia="Times New Roman" w:cs="Arial" w:ascii="UTM Times" w:hAnsi="UTM Times"/>
          <w:b/>
          <w:color w:val="000000"/>
          <w:sz w:val="36"/>
          <w:szCs w:val="36"/>
        </w:rPr>
        <w:t>Thế rồi, chừng nửa tháng sau, bệnh ô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dần dầ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uyên giảm.</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ức khỏe</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ủ</w:t>
      </w:r>
      <w:r>
        <w:rPr>
          <w:rFonts w:eastAsia="Times New Roman" w:cs="Arial" w:ascii="UTM Times" w:hAnsi="UTM Times"/>
          <w:b/>
          <w:color w:val="000000"/>
          <w:sz w:val="36"/>
          <w:szCs w:val="36"/>
        </w:rPr>
        <w:t xml:space="preserve">a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ng</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ồi phục, cả thể xác lẫ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inh thần. Sau đó ông hết bịnh hẳn và</w:t>
      </w:r>
      <w:r>
        <w:rPr>
          <w:rFonts w:eastAsia="Times New Roman" w:cs="Cambria" w:ascii="Cambria" w:hAnsi="Cambria"/>
          <w:b/>
          <w:color w:val="000000"/>
          <w:sz w:val="36"/>
          <w:szCs w:val="36"/>
        </w:rPr>
        <w:t> </w:t>
      </w:r>
      <w:r>
        <w:rPr>
          <w:rFonts w:eastAsia="Times New Roman" w:cs="Arial" w:ascii="UTM Times" w:hAnsi="UTM Times"/>
          <w:b/>
          <w:color w:val="000000"/>
          <w:sz w:val="36"/>
          <w:szCs w:val="36"/>
        </w:rPr>
        <w:t>hoàn toà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kh</w:t>
      </w:r>
      <w:r>
        <w:rPr>
          <w:rFonts w:eastAsia="Times New Roman" w:cs="UTM Times" w:ascii="UTM Times" w:hAnsi="UTM Times"/>
          <w:b/>
          <w:color w:val="000000"/>
          <w:sz w:val="36"/>
          <w:szCs w:val="36"/>
        </w:rPr>
        <w:t>ỏ</w:t>
      </w:r>
      <w:r>
        <w:rPr>
          <w:rFonts w:eastAsia="Times New Roman" w:cs="Arial" w:ascii="UTM Times" w:hAnsi="UTM Times"/>
          <w:b/>
          <w:color w:val="000000"/>
          <w:sz w:val="36"/>
          <w:szCs w:val="36"/>
        </w:rPr>
        <w:t>e m</w:t>
      </w:r>
      <w:r>
        <w:rPr>
          <w:rFonts w:eastAsia="Times New Roman" w:cs="UTM Times" w:ascii="UTM Times" w:hAnsi="UTM Times"/>
          <w:b/>
          <w:color w:val="000000"/>
          <w:sz w:val="36"/>
          <w:szCs w:val="36"/>
        </w:rPr>
        <w:t>ạ</w:t>
      </w:r>
      <w:r>
        <w:rPr>
          <w:rFonts w:eastAsia="Times New Roman" w:cs="Arial" w:ascii="UTM Times" w:hAnsi="UTM Times"/>
          <w:b/>
          <w:color w:val="000000"/>
          <w:sz w:val="36"/>
          <w:szCs w:val="36"/>
        </w:rPr>
        <w:t>nh.</w:t>
      </w:r>
    </w:p>
    <w:p>
      <w:pPr>
        <w:pStyle w:val="Normal"/>
        <w:shd w:fill="FFFFFF" w:val="clear"/>
        <w:spacing w:lineRule="auto" w:line="240" w:before="0" w:after="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Nhờ</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đối diệ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ớ</w:t>
      </w:r>
      <w:r>
        <w:rPr>
          <w:rFonts w:eastAsia="Times New Roman" w:cs="Arial" w:ascii="UTM Times" w:hAnsi="UTM Times"/>
          <w:b/>
          <w:color w:val="000000"/>
          <w:sz w:val="36"/>
          <w:szCs w:val="36"/>
        </w:rPr>
        <w:t>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ự thậ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v</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bi</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ăn năn</w:t>
      </w:r>
      <w:r>
        <w:rPr>
          <w:rFonts w:eastAsia="Times New Roman" w:cs="Cambria" w:ascii="Cambria" w:hAnsi="Cambria"/>
          <w:b/>
          <w:color w:val="000000"/>
          <w:sz w:val="36"/>
          <w:szCs w:val="36"/>
        </w:rPr>
        <w:t> </w:t>
      </w:r>
      <w:r>
        <w:rPr>
          <w:rFonts w:eastAsia="Times New Roman" w:cs="Arial" w:ascii="UTM Times" w:hAnsi="UTM Times"/>
          <w:b/>
          <w:color w:val="000000"/>
          <w:sz w:val="36"/>
          <w:szCs w:val="36"/>
        </w:rPr>
        <w:t>sám hố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m</w:t>
      </w:r>
      <w:r>
        <w:rPr>
          <w:rFonts w:eastAsia="Times New Roman" w:cs="UTM Times" w:ascii="UTM Times" w:hAnsi="UTM Times"/>
          <w:b/>
          <w:color w:val="000000"/>
          <w:sz w:val="36"/>
          <w:szCs w:val="36"/>
        </w:rPr>
        <w:t>à</w:t>
      </w:r>
      <w:r>
        <w:rPr>
          <w:rFonts w:eastAsia="Times New Roman" w:cs="Arial" w:ascii="UTM Times" w:hAnsi="UTM Times"/>
          <w:b/>
          <w:color w:val="000000"/>
          <w:sz w:val="36"/>
          <w:szCs w:val="36"/>
        </w:rPr>
        <w:t xml:space="preserve"> </w:t>
      </w:r>
      <w:r>
        <w:rPr>
          <w:rFonts w:eastAsia="Times New Roman" w:cs="UTM Times" w:ascii="UTM Times" w:hAnsi="UTM Times"/>
          <w:b/>
          <w:color w:val="000000"/>
          <w:sz w:val="36"/>
          <w:szCs w:val="36"/>
        </w:rPr>
        <w:t>ô</w:t>
      </w:r>
      <w:r>
        <w:rPr>
          <w:rFonts w:eastAsia="Times New Roman" w:cs="Arial" w:ascii="UTM Times" w:hAnsi="UTM Times"/>
          <w:b/>
          <w:color w:val="000000"/>
          <w:sz w:val="36"/>
          <w:szCs w:val="36"/>
        </w:rPr>
        <w:t xml:space="preserve">ng </w:t>
      </w:r>
      <w:r>
        <w:rPr>
          <w:rFonts w:eastAsia="Times New Roman" w:cs="UTM Times" w:ascii="UTM Times" w:hAnsi="UTM Times"/>
          <w:b/>
          <w:color w:val="000000"/>
          <w:sz w:val="36"/>
          <w:szCs w:val="36"/>
        </w:rPr>
        <w:t>đã</w:t>
      </w:r>
      <w:r>
        <w:rPr>
          <w:rFonts w:eastAsia="Times New Roman" w:cs="Arial" w:ascii="UTM Times" w:hAnsi="UTM Times"/>
          <w:b/>
          <w:color w:val="000000"/>
          <w:sz w:val="36"/>
          <w:szCs w:val="36"/>
        </w:rPr>
        <w:t xml:space="preserve"> t</w:t>
      </w:r>
      <w:r>
        <w:rPr>
          <w:rFonts w:eastAsia="Times New Roman" w:cs="UTM Times" w:ascii="UTM Times" w:hAnsi="UTM Times"/>
          <w:b/>
          <w:color w:val="000000"/>
          <w:sz w:val="36"/>
          <w:szCs w:val="36"/>
        </w:rPr>
        <w:t>ự</w:t>
      </w:r>
      <w:r>
        <w:rPr>
          <w:rFonts w:eastAsia="Times New Roman" w:cs="Arial" w:ascii="UTM Times" w:hAnsi="UTM Times"/>
          <w:b/>
          <w:color w:val="000000"/>
          <w:sz w:val="36"/>
          <w:szCs w:val="36"/>
        </w:rPr>
        <w:t xml:space="preserve"> c</w:t>
      </w:r>
      <w:r>
        <w:rPr>
          <w:rFonts w:eastAsia="Times New Roman" w:cs="UTM Times" w:ascii="UTM Times" w:hAnsi="UTM Times"/>
          <w:b/>
          <w:color w:val="000000"/>
          <w:sz w:val="36"/>
          <w:szCs w:val="36"/>
        </w:rPr>
        <w:t>ứ</w:t>
      </w:r>
      <w:r>
        <w:rPr>
          <w:rFonts w:eastAsia="Times New Roman" w:cs="Arial" w:ascii="UTM Times" w:hAnsi="UTM Times"/>
          <w:b/>
          <w:color w:val="000000"/>
          <w:sz w:val="36"/>
          <w:szCs w:val="36"/>
        </w:rPr>
        <w:t>u m</w:t>
      </w:r>
      <w:r>
        <w:rPr>
          <w:rFonts w:eastAsia="Times New Roman" w:cs="UTM Times" w:ascii="UTM Times" w:hAnsi="UTM Times"/>
          <w:b/>
          <w:color w:val="000000"/>
          <w:sz w:val="36"/>
          <w:szCs w:val="36"/>
        </w:rPr>
        <w:t>ì</w:t>
      </w:r>
      <w:r>
        <w:rPr>
          <w:rFonts w:eastAsia="Times New Roman" w:cs="Arial" w:ascii="UTM Times" w:hAnsi="UTM Times"/>
          <w:b/>
          <w:color w:val="000000"/>
          <w:sz w:val="36"/>
          <w:szCs w:val="36"/>
        </w:rPr>
        <w:t>nh</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oát khỏi</w:t>
      </w:r>
      <w:r>
        <w:rPr>
          <w:rFonts w:eastAsia="Times New Roman" w:cs="Cambria" w:ascii="Cambria" w:hAnsi="Cambria"/>
          <w:b/>
          <w:color w:val="000000"/>
          <w:sz w:val="36"/>
          <w:szCs w:val="36"/>
        </w:rPr>
        <w:t> </w:t>
      </w:r>
      <w:r>
        <w:rPr>
          <w:rFonts w:eastAsia="Times New Roman" w:cs="Arial" w:ascii="UTM Times" w:hAnsi="UTM Times"/>
          <w:b/>
          <w:color w:val="000000"/>
          <w:sz w:val="36"/>
          <w:szCs w:val="36"/>
        </w:rPr>
        <w:t>c</w:t>
      </w:r>
      <w:r>
        <w:rPr>
          <w:rFonts w:eastAsia="Times New Roman" w:cs="UTM Times" w:ascii="UTM Times" w:hAnsi="UTM Times"/>
          <w:b/>
          <w:color w:val="000000"/>
          <w:sz w:val="36"/>
          <w:szCs w:val="36"/>
        </w:rPr>
        <w:t>á</w:t>
      </w:r>
      <w:r>
        <w:rPr>
          <w:rFonts w:eastAsia="Times New Roman" w:cs="Arial" w:ascii="UTM Times" w:hAnsi="UTM Times"/>
          <w:b/>
          <w:color w:val="000000"/>
          <w:sz w:val="36"/>
          <w:szCs w:val="36"/>
        </w:rPr>
        <w:t>i ch</w:t>
      </w:r>
      <w:r>
        <w:rPr>
          <w:rFonts w:eastAsia="Times New Roman" w:cs="UTM Times" w:ascii="UTM Times" w:hAnsi="UTM Times"/>
          <w:b/>
          <w:color w:val="000000"/>
          <w:sz w:val="36"/>
          <w:szCs w:val="36"/>
        </w:rPr>
        <w:t>ế</w:t>
      </w:r>
      <w:r>
        <w:rPr>
          <w:rFonts w:eastAsia="Times New Roman" w:cs="Arial" w:ascii="UTM Times" w:hAnsi="UTM Times"/>
          <w:b/>
          <w:color w:val="000000"/>
          <w:sz w:val="36"/>
          <w:szCs w:val="36"/>
        </w:rPr>
        <w:t>t</w:t>
      </w:r>
      <w:r>
        <w:rPr>
          <w:rFonts w:eastAsia="Times New Roman" w:cs="Cambria" w:ascii="Cambria" w:hAnsi="Cambria"/>
          <w:b/>
          <w:color w:val="000000"/>
          <w:sz w:val="36"/>
          <w:szCs w:val="36"/>
        </w:rPr>
        <w:t> </w:t>
      </w:r>
      <w:r>
        <w:rPr>
          <w:rFonts w:eastAsia="Times New Roman" w:cs="Arial" w:ascii="UTM Times" w:hAnsi="UTM Times"/>
          <w:b/>
          <w:color w:val="000000"/>
          <w:sz w:val="36"/>
          <w:szCs w:val="36"/>
        </w:rPr>
        <w:t>thảm khốc.</w:t>
        <w:br/>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A Hunter</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s Conscience</w:t>
      </w:r>
      <w:r>
        <w:rPr>
          <w:rFonts w:eastAsia="Times New Roman" w:cs="Cambria" w:ascii="Cambria" w:hAnsi="Cambria"/>
          <w:b/>
          <w:color w:val="000000"/>
          <w:sz w:val="36"/>
          <w:szCs w:val="36"/>
        </w:rPr>
        <w:t> </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Doctor Huang Hsio Yuan of Hangchou in China was a noted authority on skin diseases and infections of all sorts.</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One day he was sitting in his office when a man came in groaning. </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What an ugly brute,</w:t>
      </w:r>
      <w:r>
        <w:rPr>
          <w:rFonts w:eastAsia="Times New Roman" w:cs="UTM Times" w:ascii="UTM Times" w:hAnsi="UTM Times"/>
          <w:b/>
          <w:color w:val="000000"/>
          <w:sz w:val="36"/>
          <w:szCs w:val="36"/>
        </w:rPr>
        <w:t>”</w:t>
      </w:r>
      <w:r>
        <w:rPr>
          <w:rFonts w:eastAsia="Times New Roman" w:cs="Arial" w:ascii="UTM Times" w:hAnsi="UTM Times"/>
          <w:b/>
          <w:color w:val="000000"/>
          <w:sz w:val="36"/>
          <w:szCs w:val="36"/>
        </w:rPr>
        <w:t xml:space="preserve"> the doctor couldn't help thinking, even though he knew that a doctor must do his best to help any person suffering, without regard to his looks.</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man took off his shirt and sat down so the doctor could see his back. On his back and shoulders, he had dozens of sores. The big ones were the size of a cup, and they were surrounded by lots of littler ones. The whole thing smelled dreadful.</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Doctor Huang was so surprised that he said “Your whole back is rotting away” before he could catch himself.</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What?” the patient said, turning around in the chair.</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This is a rare disease called Birds Pay Homage to the King. It's incurable.” Doctor Huang pushed his glasses up his nose. “What kind of business are you in? I think we'd better find this out first.”</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You know those new weapons they call Àguns'? I have one, and I use it to shoot birds. I turn over their nests so they don't have anywhere to go, and then I shoot them when they're flying around. I've been in this line for a dozen years now,” the patient answered.</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No wonder!” the doctor replied. “Think how many homes you have destroyed, and how many animals you have killed! You have brought this disease down upon yourself by breaking the laws of natur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The hunter looked worried. “Then what can I do?”</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w:t>
      </w:r>
      <w:r>
        <w:rPr>
          <w:rFonts w:eastAsia="Times New Roman" w:cs="Arial" w:ascii="UTM Times" w:hAnsi="UTM Times"/>
          <w:b/>
          <w:color w:val="000000"/>
          <w:sz w:val="36"/>
          <w:szCs w:val="36"/>
        </w:rPr>
        <w:t>If you're brave enough to admit that you shouldn't have killed all those helpless birds, and you promise that you will never kill anything again, we may have a chance.</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 xml:space="preserve">Otherwise </w:t>
      </w:r>
      <w:r>
        <w:rPr>
          <w:rFonts w:eastAsia="Times New Roman" w:cs="UTM Times" w:ascii="UTM Times" w:hAnsi="UTM Times"/>
          <w:b/>
          <w:color w:val="000000"/>
          <w:sz w:val="36"/>
          <w:szCs w:val="36"/>
        </w:rPr>
        <w:t>…”</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The hunter thought carefully. He realized that he had been cruel to shoot defenseless birds. He threw his gun in the river and went into the fresh produce business.</w:t>
      </w:r>
    </w:p>
    <w:p>
      <w:pPr>
        <w:pStyle w:val="Normal"/>
        <w:shd w:fill="FFFFFF" w:val="clear"/>
        <w:spacing w:lineRule="auto" w:line="240" w:before="150" w:after="150"/>
        <w:jc w:val="both"/>
        <w:rPr/>
      </w:pPr>
      <w:r>
        <w:rPr>
          <w:rFonts w:eastAsia="Times New Roman" w:cs="Cambria" w:ascii="Cambria" w:hAnsi="Cambria"/>
          <w:b/>
          <w:color w:val="000000"/>
          <w:sz w:val="36"/>
          <w:szCs w:val="36"/>
        </w:rPr>
        <w:t> </w:t>
      </w:r>
      <w:r>
        <w:rPr>
          <w:rFonts w:eastAsia="Times New Roman" w:cs="Arial" w:ascii="UTM Times" w:hAnsi="UTM Times"/>
          <w:b/>
          <w:color w:val="000000"/>
          <w:sz w:val="36"/>
          <w:szCs w:val="36"/>
        </w:rPr>
        <w:t>Within two weeks, his back was obviously better. He felt healthy, both physically and mentally. Before too much longer, he was well again.</w:t>
      </w:r>
    </w:p>
    <w:p>
      <w:pPr>
        <w:pStyle w:val="Normal"/>
        <w:shd w:fill="FFFFFF" w:val="clear"/>
        <w:spacing w:lineRule="auto" w:line="240" w:before="150" w:after="150"/>
        <w:jc w:val="both"/>
        <w:rPr>
          <w:rFonts w:ascii="UTM Times" w:hAnsi="UTM Times" w:eastAsia="Times New Roman" w:cs="Arial"/>
          <w:b/>
          <w:b/>
          <w:color w:val="000000"/>
          <w:sz w:val="36"/>
          <w:szCs w:val="36"/>
        </w:rPr>
      </w:pPr>
      <w:r>
        <w:rPr>
          <w:rFonts w:eastAsia="Times New Roman" w:cs="Arial" w:ascii="UTM Times" w:hAnsi="UTM Times"/>
          <w:b/>
          <w:color w:val="000000"/>
          <w:sz w:val="36"/>
          <w:szCs w:val="36"/>
        </w:rPr>
        <w:t>By facing the truth and listening to his conscience, this man saved himself from a terrible end.</w:t>
      </w:r>
    </w:p>
    <w:p>
      <w:pPr>
        <w:pStyle w:val="Normal"/>
        <w:rPr>
          <w:rFonts w:ascii="UTM Times" w:hAnsi="UTM Times" w:eastAsia="Times New Roman" w:cs="UTM Times"/>
          <w:b/>
          <w:b/>
          <w:color w:val="000000"/>
          <w:sz w:val="36"/>
          <w:szCs w:val="36"/>
        </w:rPr>
      </w:pPr>
      <w:r>
        <w:rPr>
          <w:rFonts w:eastAsia="Times New Roman" w:cs="UTM Times" w:ascii="UTM Times" w:hAnsi="UTM Times"/>
          <w:b/>
          <w:color w:val="000000"/>
          <w:sz w:val="36"/>
          <w:szCs w:val="36"/>
        </w:rPr>
      </w:r>
    </w:p>
    <w:p>
      <w:pPr>
        <w:pStyle w:val="Normal"/>
        <w:rPr>
          <w:rFonts w:ascii="UTM Times" w:hAnsi="UTM Times" w:cs="UTM Times"/>
          <w:b/>
          <w:b/>
          <w:color w:val="000000"/>
        </w:rPr>
      </w:pPr>
      <w:r>
        <w:rPr>
          <w:rFonts w:cs="UTM Times" w:ascii="UTM Times" w:hAnsi="UTM Times"/>
          <w:b/>
          <w:color w:val="000000"/>
        </w:rPr>
      </w:r>
    </w:p>
    <w:p>
      <w:pPr>
        <w:pStyle w:val="Normal"/>
        <w:spacing w:before="0" w:after="160"/>
        <w:rPr>
          <w:rFonts w:ascii="UTM Times" w:hAnsi="UTM Times" w:cs="UTM Times"/>
          <w:b/>
          <w:b/>
          <w:color w:val="000000"/>
        </w:rPr>
      </w:pPr>
      <w:r>
        <w:rPr>
          <w:rFonts w:cs="UTM Times" w:ascii="UTM Times" w:hAnsi="UTM Times"/>
          <w:b/>
          <w:color w:val="000000"/>
        </w:rPr>
      </w:r>
    </w:p>
    <w:sectPr>
      <w:type w:val="nextPage"/>
      <w:pgSz w:w="11906" w:h="16838"/>
      <w:pgMar w:left="864" w:right="864" w:gutter="72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TM Times">
    <w:charset w:val="00"/>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StrongEmphasis">
    <w:name w:val="Strong"/>
    <w:qFormat/>
    <w:rPr>
      <w:b/>
      <w:bCs/>
    </w:rPr>
  </w:style>
  <w:style w:type="character" w:styleId="Nwlinkedtag">
    <w:name w:val="nw_linkedtag"/>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oamitabhabuddha.com/tac-gia/ht-thich-tri-chon/" TargetMode="External"/><Relationship Id="rId3" Type="http://schemas.openxmlformats.org/officeDocument/2006/relationships/hyperlink" Target="https://anbinhshop.com/BM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3:47:00Z</dcterms:created>
  <dc:creator>Windows User</dc:creator>
  <dc:description/>
  <cp:keywords/>
  <dc:language>en-US</dc:language>
  <cp:lastModifiedBy>Windows User</cp:lastModifiedBy>
  <dcterms:modified xsi:type="dcterms:W3CDTF">2020-08-23T14:00:00Z</dcterms:modified>
  <cp:revision>14</cp:revision>
  <dc:subject/>
  <dc:title/>
</cp:coreProperties>
</file>