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333333"/>
          <w:sz w:val="23"/>
          <w:szCs w:val="23"/>
        </w:rPr>
      </w:pPr>
      <w:r>
        <w:rPr>
          <w:rFonts w:cs="Arial" w:ascii="Arial" w:hAnsi="Arial"/>
          <w:color w:val="333333"/>
          <w:sz w:val="20"/>
          <w:szCs w:val="20"/>
          <w:shd w:fill="FFFFFF" w:val="clear"/>
        </w:rPr>
        <w:t>nā mò, hē lá dá nà</w:t>
      </w:r>
      <w:r>
        <w:rPr>
          <w:rFonts w:cs="Arial" w:ascii="Arial" w:hAnsi="Arial"/>
          <w:color w:val="333333"/>
          <w:sz w:val="20"/>
          <w:szCs w:val="20"/>
        </w:rPr>
        <w:br/>
      </w:r>
      <w:r>
        <w:rPr>
          <w:rFonts w:cs="Arial" w:ascii="Arial" w:hAnsi="Arial"/>
          <w:color w:val="333333"/>
          <w:sz w:val="20"/>
          <w:szCs w:val="20"/>
          <w:shd w:fill="FFFFFF" w:val="clear"/>
        </w:rPr>
        <w:t>duō lá yè yē</w:t>
      </w:r>
      <w:r>
        <w:rPr>
          <w:rFonts w:cs="Arial" w:ascii="Arial" w:hAnsi="Arial"/>
          <w:color w:val="333333"/>
          <w:sz w:val="20"/>
          <w:szCs w:val="20"/>
        </w:rPr>
        <w:br/>
      </w:r>
      <w:r>
        <w:rPr>
          <w:rFonts w:cs="Arial" w:ascii="Arial" w:hAnsi="Arial"/>
          <w:color w:val="333333"/>
          <w:sz w:val="20"/>
          <w:szCs w:val="20"/>
          <w:shd w:fill="FFFFFF" w:val="clear"/>
        </w:rPr>
        <w:t>nā mò, ā lī yē</w:t>
      </w:r>
      <w:r>
        <w:rPr>
          <w:rFonts w:cs="Arial" w:ascii="Arial" w:hAnsi="Arial"/>
          <w:color w:val="333333"/>
          <w:sz w:val="20"/>
          <w:szCs w:val="20"/>
        </w:rPr>
        <w:br/>
      </w:r>
      <w:r>
        <w:rPr>
          <w:rFonts w:cs="Arial" w:ascii="Arial" w:hAnsi="Arial"/>
          <w:color w:val="333333"/>
          <w:sz w:val="20"/>
          <w:szCs w:val="20"/>
          <w:shd w:fill="FFFFFF" w:val="clear"/>
        </w:rPr>
        <w:t>pó lú jié dì</w:t>
      </w:r>
      <w:r>
        <w:rPr>
          <w:rFonts w:cs="Arial" w:ascii="Arial" w:hAnsi="Arial"/>
          <w:color w:val="333333"/>
          <w:sz w:val="20"/>
          <w:szCs w:val="20"/>
        </w:rPr>
        <w:br/>
      </w:r>
      <w:r>
        <w:rPr>
          <w:rFonts w:cs="Arial" w:ascii="Arial" w:hAnsi="Arial"/>
          <w:color w:val="333333"/>
          <w:sz w:val="20"/>
          <w:szCs w:val="20"/>
          <w:shd w:fill="FFFFFF" w:val="clear"/>
        </w:rPr>
        <w:t>shuò bō lá yē</w:t>
      </w:r>
      <w:r>
        <w:rPr>
          <w:rFonts w:cs="Arial" w:ascii="Arial" w:hAnsi="Arial"/>
          <w:color w:val="333333"/>
          <w:sz w:val="20"/>
          <w:szCs w:val="20"/>
        </w:rPr>
        <w:br/>
      </w:r>
      <w:r>
        <w:rPr>
          <w:rFonts w:cs="Arial" w:ascii="Arial" w:hAnsi="Arial"/>
          <w:color w:val="333333"/>
          <w:sz w:val="20"/>
          <w:szCs w:val="20"/>
          <w:shd w:fill="FFFFFF" w:val="clear"/>
        </w:rPr>
        <w:t>pú tí sà duǒ pó yē</w:t>
      </w:r>
      <w:r>
        <w:rPr>
          <w:rFonts w:cs="Arial" w:ascii="Arial" w:hAnsi="Arial"/>
          <w:color w:val="333333"/>
          <w:sz w:val="20"/>
          <w:szCs w:val="20"/>
        </w:rPr>
        <w:br/>
      </w:r>
      <w:r>
        <w:rPr>
          <w:rFonts w:cs="Arial" w:ascii="Arial" w:hAnsi="Arial"/>
          <w:color w:val="333333"/>
          <w:sz w:val="20"/>
          <w:szCs w:val="20"/>
          <w:shd w:fill="FFFFFF" w:val="clear"/>
        </w:rPr>
        <w:t>mó hē sà duǒ pó yē</w:t>
      </w:r>
      <w:r>
        <w:rPr>
          <w:rFonts w:cs="Arial" w:ascii="Arial" w:hAnsi="Arial"/>
          <w:color w:val="333333"/>
          <w:sz w:val="20"/>
          <w:szCs w:val="20"/>
        </w:rPr>
        <w:br/>
      </w:r>
      <w:r>
        <w:rPr>
          <w:rFonts w:cs="Arial" w:ascii="Arial" w:hAnsi="Arial"/>
          <w:color w:val="333333"/>
          <w:sz w:val="20"/>
          <w:szCs w:val="20"/>
          <w:shd w:fill="FFFFFF" w:val="clear"/>
        </w:rPr>
        <w:t>mó hē jiā lú ní jiā yē</w:t>
      </w:r>
      <w:r>
        <w:rPr>
          <w:rFonts w:cs="Arial" w:ascii="Arial" w:hAnsi="Arial"/>
          <w:color w:val="333333"/>
          <w:sz w:val="20"/>
          <w:szCs w:val="20"/>
        </w:rPr>
        <w:br/>
      </w:r>
      <w:r>
        <w:rPr>
          <w:rFonts w:cs="Arial" w:ascii="Arial" w:hAnsi="Arial"/>
          <w:color w:val="333333"/>
          <w:sz w:val="20"/>
          <w:szCs w:val="20"/>
          <w:shd w:fill="FFFFFF" w:val="clear"/>
        </w:rPr>
        <w:t>Nan, sà pó luó fá yè</w:t>
      </w:r>
      <w:r>
        <w:rPr>
          <w:rFonts w:cs="Arial" w:ascii="Arial" w:hAnsi="Arial"/>
          <w:color w:val="333333"/>
          <w:sz w:val="20"/>
          <w:szCs w:val="20"/>
        </w:rPr>
        <w:br/>
      </w:r>
      <w:r>
        <w:rPr>
          <w:rFonts w:cs="Arial" w:ascii="Arial" w:hAnsi="Arial"/>
          <w:color w:val="333333"/>
          <w:sz w:val="20"/>
          <w:szCs w:val="20"/>
          <w:shd w:fill="FFFFFF" w:val="clear"/>
        </w:rPr>
        <w:t>shǔ dá nà dá xiě</w:t>
      </w:r>
      <w:r>
        <w:rPr>
          <w:rFonts w:cs="Arial" w:ascii="Arial" w:hAnsi="Arial"/>
          <w:color w:val="333333"/>
          <w:sz w:val="20"/>
          <w:szCs w:val="20"/>
        </w:rPr>
        <w:br/>
      </w:r>
      <w:r>
        <w:rPr>
          <w:rFonts w:cs="Arial" w:ascii="Arial" w:hAnsi="Arial"/>
          <w:color w:val="333333"/>
          <w:sz w:val="20"/>
          <w:szCs w:val="20"/>
          <w:shd w:fill="FFFFFF" w:val="clear"/>
        </w:rPr>
        <w:t>nā mò, xī jí lī duǒ</w:t>
      </w:r>
      <w:r>
        <w:rPr>
          <w:rFonts w:cs="Arial" w:ascii="Arial" w:hAnsi="Arial"/>
          <w:color w:val="333333"/>
          <w:sz w:val="20"/>
          <w:szCs w:val="20"/>
        </w:rPr>
        <w:br/>
      </w:r>
      <w:r>
        <w:rPr>
          <w:rFonts w:cs="Arial" w:ascii="Arial" w:hAnsi="Arial"/>
          <w:color w:val="333333"/>
          <w:sz w:val="20"/>
          <w:szCs w:val="20"/>
          <w:shd w:fill="FFFFFF" w:val="clear"/>
        </w:rPr>
        <w:t>yī měng ā lì yē</w:t>
      </w:r>
      <w:r>
        <w:rPr>
          <w:rFonts w:cs="Arial" w:ascii="Arial" w:hAnsi="Arial"/>
          <w:color w:val="333333"/>
          <w:sz w:val="20"/>
          <w:szCs w:val="20"/>
        </w:rPr>
        <w:br/>
      </w:r>
      <w:r>
        <w:rPr>
          <w:rFonts w:cs="Arial" w:ascii="Arial" w:hAnsi="Arial"/>
          <w:color w:val="333333"/>
          <w:sz w:val="20"/>
          <w:szCs w:val="20"/>
          <w:shd w:fill="FFFFFF" w:val="clear"/>
        </w:rPr>
        <w:t>pó lú jí dì</w:t>
      </w:r>
      <w:r>
        <w:rPr>
          <w:rFonts w:cs="Arial" w:ascii="Arial" w:hAnsi="Arial"/>
          <w:color w:val="333333"/>
          <w:sz w:val="20"/>
          <w:szCs w:val="20"/>
        </w:rPr>
        <w:br/>
      </w:r>
      <w:r>
        <w:rPr>
          <w:rFonts w:cs="Arial" w:ascii="Arial" w:hAnsi="Arial"/>
          <w:color w:val="333333"/>
          <w:sz w:val="20"/>
          <w:szCs w:val="20"/>
          <w:shd w:fill="FFFFFF" w:val="clear"/>
        </w:rPr>
        <w:t>shì fó lá lèng tuó pó</w:t>
      </w:r>
      <w:r>
        <w:rPr>
          <w:rFonts w:cs="Arial" w:ascii="Arial" w:hAnsi="Arial"/>
          <w:color w:val="333333"/>
          <w:sz w:val="20"/>
          <w:szCs w:val="20"/>
        </w:rPr>
        <w:br/>
      </w:r>
      <w:r>
        <w:rPr>
          <w:rFonts w:cs="Arial" w:ascii="Arial" w:hAnsi="Arial"/>
          <w:color w:val="333333"/>
          <w:sz w:val="20"/>
          <w:szCs w:val="20"/>
          <w:shd w:fill="FFFFFF" w:val="clear"/>
        </w:rPr>
        <w:t>nā mò, nà lá jǐn chí</w:t>
      </w:r>
      <w:r>
        <w:rPr>
          <w:rFonts w:cs="Arial" w:ascii="Arial" w:hAnsi="Arial"/>
          <w:color w:val="333333"/>
          <w:sz w:val="20"/>
          <w:szCs w:val="20"/>
        </w:rPr>
        <w:br/>
      </w:r>
      <w:r>
        <w:rPr>
          <w:rFonts w:cs="Arial" w:ascii="Arial" w:hAnsi="Arial"/>
          <w:color w:val="333333"/>
          <w:sz w:val="20"/>
          <w:szCs w:val="20"/>
          <w:shd w:fill="FFFFFF" w:val="clear"/>
        </w:rPr>
        <w:t>xī lī mó hē, pó duō shā miē</w:t>
      </w:r>
      <w:r>
        <w:rPr>
          <w:rFonts w:cs="Arial" w:ascii="Arial" w:hAnsi="Arial"/>
          <w:color w:val="333333"/>
          <w:sz w:val="20"/>
          <w:szCs w:val="20"/>
        </w:rPr>
        <w:br/>
      </w:r>
      <w:r>
        <w:rPr>
          <w:rFonts w:cs="Arial" w:ascii="Arial" w:hAnsi="Arial"/>
          <w:color w:val="333333"/>
          <w:sz w:val="20"/>
          <w:szCs w:val="20"/>
          <w:shd w:fill="FFFFFF" w:val="clear"/>
        </w:rPr>
        <w:t>sà pó ā tā, dòu shū péng</w:t>
      </w:r>
      <w:r>
        <w:rPr>
          <w:rFonts w:cs="Arial" w:ascii="Arial" w:hAnsi="Arial"/>
          <w:color w:val="333333"/>
          <w:sz w:val="20"/>
          <w:szCs w:val="20"/>
        </w:rPr>
        <w:br/>
      </w:r>
      <w:r>
        <w:rPr>
          <w:rFonts w:cs="Arial" w:ascii="Arial" w:hAnsi="Arial"/>
          <w:color w:val="333333"/>
          <w:sz w:val="20"/>
          <w:szCs w:val="20"/>
          <w:shd w:fill="FFFFFF" w:val="clear"/>
        </w:rPr>
        <w:t>ā shì yùn</w:t>
      </w:r>
      <w:r>
        <w:rPr>
          <w:rFonts w:cs="Arial" w:ascii="Arial" w:hAnsi="Arial"/>
          <w:color w:val="333333"/>
          <w:sz w:val="20"/>
          <w:szCs w:val="20"/>
        </w:rPr>
        <w:br/>
      </w:r>
      <w:r>
        <w:rPr>
          <w:rFonts w:cs="Arial" w:ascii="Arial" w:hAnsi="Arial"/>
          <w:color w:val="333333"/>
          <w:sz w:val="20"/>
          <w:szCs w:val="20"/>
          <w:shd w:fill="FFFFFF" w:val="clear"/>
        </w:rPr>
        <w:t>sà pó sà duō, nā mò pó sà duō, nà mó pó jiā, mó fá sa dòu</w:t>
      </w:r>
      <w:r>
        <w:rPr>
          <w:rFonts w:cs="Arial" w:ascii="Arial" w:hAnsi="Arial"/>
          <w:color w:val="333333"/>
          <w:sz w:val="20"/>
          <w:szCs w:val="20"/>
        </w:rPr>
        <w:br/>
      </w:r>
      <w:r>
        <w:rPr>
          <w:rFonts w:cs="Arial" w:ascii="Arial" w:hAnsi="Arial"/>
          <w:color w:val="333333"/>
          <w:sz w:val="20"/>
          <w:szCs w:val="20"/>
          <w:shd w:fill="FFFFFF" w:val="clear"/>
        </w:rPr>
        <w:t>dá shí tā</w:t>
      </w:r>
      <w:r>
        <w:rPr>
          <w:rFonts w:cs="Arial" w:ascii="Arial" w:hAnsi="Arial"/>
          <w:color w:val="333333"/>
          <w:sz w:val="20"/>
          <w:szCs w:val="20"/>
        </w:rPr>
        <w:br/>
      </w:r>
      <w:r>
        <w:rPr>
          <w:rFonts w:cs="Arial" w:ascii="Arial" w:hAnsi="Arial"/>
          <w:color w:val="333333"/>
          <w:sz w:val="20"/>
          <w:szCs w:val="20"/>
          <w:shd w:fill="FFFFFF" w:val="clear"/>
        </w:rPr>
        <w:t>Nan, ā pó lú xī, lú jiā dì</w:t>
      </w:r>
      <w:r>
        <w:rPr>
          <w:rFonts w:cs="Arial" w:ascii="Arial" w:hAnsi="Arial"/>
          <w:color w:val="333333"/>
          <w:sz w:val="20"/>
          <w:szCs w:val="20"/>
        </w:rPr>
        <w:br/>
      </w:r>
      <w:r>
        <w:rPr>
          <w:rFonts w:cs="Arial" w:ascii="Arial" w:hAnsi="Arial"/>
          <w:color w:val="333333"/>
          <w:sz w:val="20"/>
          <w:szCs w:val="20"/>
          <w:shd w:fill="FFFFFF" w:val="clear"/>
        </w:rPr>
        <w:t>jiā luó dì, yí xī lī</w:t>
      </w:r>
      <w:r>
        <w:rPr>
          <w:rFonts w:cs="Arial" w:ascii="Arial" w:hAnsi="Arial"/>
          <w:color w:val="333333"/>
          <w:sz w:val="20"/>
          <w:szCs w:val="20"/>
        </w:rPr>
        <w:br/>
      </w:r>
      <w:r>
        <w:rPr>
          <w:rFonts w:cs="Arial" w:ascii="Arial" w:hAnsi="Arial"/>
          <w:color w:val="333333"/>
          <w:sz w:val="20"/>
          <w:szCs w:val="20"/>
          <w:shd w:fill="FFFFFF" w:val="clear"/>
        </w:rPr>
        <w:t>mó hē pú tí sà duǒ sà pó sà pó mó lá mó lá mó xī mó sī, lī tuó yùn</w:t>
      </w:r>
      <w:r>
        <w:rPr>
          <w:rFonts w:cs="Arial" w:ascii="Arial" w:hAnsi="Arial"/>
          <w:color w:val="333333"/>
          <w:sz w:val="20"/>
          <w:szCs w:val="20"/>
        </w:rPr>
        <w:br/>
      </w:r>
      <w:r>
        <w:rPr>
          <w:rFonts w:cs="Arial" w:ascii="Arial" w:hAnsi="Arial"/>
          <w:color w:val="333333"/>
          <w:sz w:val="20"/>
          <w:szCs w:val="20"/>
          <w:shd w:fill="FFFFFF" w:val="clear"/>
        </w:rPr>
        <w:t>jù lú jù lú jié měng</w:t>
      </w:r>
      <w:r>
        <w:rPr>
          <w:rFonts w:cs="Arial" w:ascii="Arial" w:hAnsi="Arial"/>
          <w:color w:val="333333"/>
          <w:sz w:val="20"/>
          <w:szCs w:val="20"/>
        </w:rPr>
        <w:br/>
      </w:r>
      <w:r>
        <w:rPr>
          <w:rFonts w:cs="Arial" w:ascii="Arial" w:hAnsi="Arial"/>
          <w:color w:val="333333"/>
          <w:sz w:val="20"/>
          <w:szCs w:val="20"/>
          <w:shd w:fill="FFFFFF" w:val="clear"/>
        </w:rPr>
        <w:t>dù lú dù lú, fá shé yē dì</w:t>
      </w:r>
      <w:r>
        <w:rPr>
          <w:rFonts w:cs="Arial" w:ascii="Arial" w:hAnsi="Arial"/>
          <w:color w:val="333333"/>
          <w:sz w:val="20"/>
          <w:szCs w:val="20"/>
        </w:rPr>
        <w:br/>
      </w:r>
      <w:r>
        <w:rPr>
          <w:rFonts w:cs="Arial" w:ascii="Arial" w:hAnsi="Arial"/>
          <w:color w:val="333333"/>
          <w:sz w:val="20"/>
          <w:szCs w:val="20"/>
          <w:shd w:fill="FFFFFF" w:val="clear"/>
        </w:rPr>
        <w:t>mó hē, fá shé yē dì</w:t>
      </w:r>
      <w:r>
        <w:rPr>
          <w:rFonts w:cs="Arial" w:ascii="Arial" w:hAnsi="Arial"/>
          <w:color w:val="333333"/>
          <w:sz w:val="20"/>
          <w:szCs w:val="20"/>
        </w:rPr>
        <w:br/>
      </w:r>
      <w:r>
        <w:rPr>
          <w:rFonts w:cs="Arial" w:ascii="Arial" w:hAnsi="Arial"/>
          <w:color w:val="333333"/>
          <w:sz w:val="20"/>
          <w:szCs w:val="20"/>
          <w:shd w:fill="FFFFFF" w:val="clear"/>
        </w:rPr>
        <w:t>tuó lá tuó lá</w:t>
      </w:r>
      <w:r>
        <w:rPr>
          <w:rFonts w:cs="Arial" w:ascii="Arial" w:hAnsi="Arial"/>
          <w:color w:val="333333"/>
          <w:sz w:val="20"/>
          <w:szCs w:val="20"/>
        </w:rPr>
        <w:br/>
      </w:r>
      <w:r>
        <w:rPr>
          <w:rFonts w:cs="Arial" w:ascii="Arial" w:hAnsi="Arial"/>
          <w:color w:val="333333"/>
          <w:sz w:val="20"/>
          <w:szCs w:val="20"/>
          <w:shd w:fill="FFFFFF" w:val="clear"/>
        </w:rPr>
        <w:t>dì lī ní</w:t>
      </w:r>
      <w:r>
        <w:rPr>
          <w:rFonts w:cs="Arial" w:ascii="Arial" w:hAnsi="Arial"/>
          <w:color w:val="333333"/>
          <w:sz w:val="20"/>
          <w:szCs w:val="20"/>
        </w:rPr>
        <w:br/>
      </w:r>
      <w:r>
        <w:rPr>
          <w:rFonts w:cs="Arial" w:ascii="Arial" w:hAnsi="Arial"/>
          <w:color w:val="333333"/>
          <w:sz w:val="20"/>
          <w:szCs w:val="20"/>
          <w:shd w:fill="FFFFFF" w:val="clear"/>
        </w:rPr>
        <w:t>shì fó lá yē</w:t>
      </w:r>
      <w:r>
        <w:rPr>
          <w:rFonts w:cs="Arial" w:ascii="Arial" w:hAnsi="Arial"/>
          <w:color w:val="333333"/>
          <w:sz w:val="20"/>
          <w:szCs w:val="20"/>
        </w:rPr>
        <w:br/>
      </w:r>
      <w:r>
        <w:rPr>
          <w:rFonts w:cs="Arial" w:ascii="Arial" w:hAnsi="Arial"/>
          <w:color w:val="333333"/>
          <w:sz w:val="20"/>
          <w:szCs w:val="20"/>
          <w:shd w:fill="FFFFFF" w:val="clear"/>
        </w:rPr>
        <w:t>zhē lá zhē lá</w:t>
      </w:r>
      <w:r>
        <w:rPr>
          <w:rFonts w:cs="Arial" w:ascii="Arial" w:hAnsi="Arial"/>
          <w:color w:val="333333"/>
          <w:sz w:val="20"/>
          <w:szCs w:val="20"/>
        </w:rPr>
        <w:br/>
      </w:r>
      <w:r>
        <w:rPr>
          <w:rFonts w:cs="Arial" w:ascii="Arial" w:hAnsi="Arial"/>
          <w:color w:val="333333"/>
          <w:sz w:val="20"/>
          <w:szCs w:val="20"/>
          <w:shd w:fill="FFFFFF" w:val="clear"/>
        </w:rPr>
        <w:t>mó mó fá mó lá</w:t>
      </w:r>
      <w:r>
        <w:rPr>
          <w:rFonts w:cs="Arial" w:ascii="Arial" w:hAnsi="Arial"/>
          <w:color w:val="333333"/>
          <w:sz w:val="20"/>
          <w:szCs w:val="20"/>
        </w:rPr>
        <w:br/>
      </w:r>
      <w:r>
        <w:rPr>
          <w:rFonts w:cs="Arial" w:ascii="Arial" w:hAnsi="Arial"/>
          <w:color w:val="333333"/>
          <w:sz w:val="20"/>
          <w:szCs w:val="20"/>
          <w:shd w:fill="FFFFFF" w:val="clear"/>
        </w:rPr>
        <w:t>mù dì lì yī xī yī xī shì nà shì nà ā lá shēn, fó lá shè lì</w:t>
      </w:r>
      <w:r>
        <w:rPr>
          <w:rFonts w:cs="Arial" w:ascii="Arial" w:hAnsi="Arial"/>
          <w:color w:val="333333"/>
          <w:sz w:val="20"/>
          <w:szCs w:val="20"/>
        </w:rPr>
        <w:br/>
      </w:r>
      <w:r>
        <w:rPr>
          <w:rFonts w:cs="Arial" w:ascii="Arial" w:hAnsi="Arial"/>
          <w:color w:val="333333"/>
          <w:sz w:val="20"/>
          <w:szCs w:val="20"/>
          <w:shd w:fill="FFFFFF" w:val="clear"/>
        </w:rPr>
        <w:t>fá shā fá shēn fó lá shè yē</w:t>
      </w:r>
      <w:r>
        <w:rPr>
          <w:rFonts w:cs="Arial" w:ascii="Arial" w:hAnsi="Arial"/>
          <w:color w:val="333333"/>
          <w:sz w:val="20"/>
          <w:szCs w:val="20"/>
        </w:rPr>
        <w:br/>
      </w:r>
      <w:r>
        <w:rPr>
          <w:rFonts w:cs="Arial" w:ascii="Arial" w:hAnsi="Arial"/>
          <w:color w:val="333333"/>
          <w:sz w:val="20"/>
          <w:szCs w:val="20"/>
          <w:shd w:fill="FFFFFF" w:val="clear"/>
        </w:rPr>
        <w:t>hū lú hū lú mó lá hū lú hū lú xī lì</w:t>
      </w:r>
      <w:r>
        <w:rPr>
          <w:rFonts w:cs="Arial" w:ascii="Arial" w:hAnsi="Arial"/>
          <w:color w:val="333333"/>
          <w:sz w:val="20"/>
          <w:szCs w:val="20"/>
        </w:rPr>
        <w:br/>
      </w:r>
      <w:r>
        <w:rPr>
          <w:rFonts w:cs="Arial" w:ascii="Arial" w:hAnsi="Arial"/>
          <w:color w:val="333333"/>
          <w:sz w:val="20"/>
          <w:szCs w:val="20"/>
          <w:shd w:fill="FFFFFF" w:val="clear"/>
        </w:rPr>
        <w:t>suō lá suō lá</w:t>
      </w:r>
      <w:r>
        <w:rPr>
          <w:rFonts w:cs="Arial" w:ascii="Arial" w:hAnsi="Arial"/>
          <w:color w:val="333333"/>
          <w:sz w:val="20"/>
          <w:szCs w:val="20"/>
        </w:rPr>
        <w:br/>
      </w:r>
      <w:r>
        <w:rPr>
          <w:rFonts w:cs="Arial" w:ascii="Arial" w:hAnsi="Arial"/>
          <w:color w:val="333333"/>
          <w:sz w:val="20"/>
          <w:szCs w:val="20"/>
          <w:shd w:fill="FFFFFF" w:val="clear"/>
        </w:rPr>
        <w:t>xī lī xī lī</w:t>
      </w:r>
      <w:r>
        <w:rPr>
          <w:rFonts w:cs="Arial" w:ascii="Arial" w:hAnsi="Arial"/>
          <w:color w:val="333333"/>
          <w:sz w:val="20"/>
          <w:szCs w:val="20"/>
        </w:rPr>
        <w:br/>
      </w:r>
      <w:r>
        <w:rPr>
          <w:rFonts w:cs="Arial" w:ascii="Arial" w:hAnsi="Arial"/>
          <w:color w:val="333333"/>
          <w:sz w:val="20"/>
          <w:szCs w:val="20"/>
          <w:shd w:fill="FFFFFF" w:val="clear"/>
        </w:rPr>
        <w:t>sū lú sū lú pú tí yè, pú tí yè</w:t>
      </w:r>
      <w:r>
        <w:rPr>
          <w:rFonts w:cs="Arial" w:ascii="Arial" w:hAnsi="Arial"/>
          <w:color w:val="333333"/>
          <w:sz w:val="20"/>
          <w:szCs w:val="20"/>
        </w:rPr>
        <w:br/>
      </w:r>
      <w:r>
        <w:rPr>
          <w:rFonts w:cs="Arial" w:ascii="Arial" w:hAnsi="Arial"/>
          <w:color w:val="333333"/>
          <w:sz w:val="20"/>
          <w:szCs w:val="20"/>
          <w:shd w:fill="FFFFFF" w:val="clear"/>
        </w:rPr>
        <w:t>pú tuó yè, pú tuó yè</w:t>
      </w:r>
      <w:r>
        <w:rPr>
          <w:rFonts w:cs="Arial" w:ascii="Arial" w:hAnsi="Arial"/>
          <w:color w:val="333333"/>
          <w:sz w:val="20"/>
          <w:szCs w:val="20"/>
        </w:rPr>
        <w:br/>
      </w:r>
      <w:r>
        <w:rPr>
          <w:rFonts w:cs="Arial" w:ascii="Arial" w:hAnsi="Arial"/>
          <w:color w:val="333333"/>
          <w:sz w:val="20"/>
          <w:szCs w:val="20"/>
          <w:shd w:fill="FFFFFF" w:val="clear"/>
        </w:rPr>
        <w:t>mí dì lì yè</w:t>
      </w:r>
      <w:r>
        <w:rPr>
          <w:rFonts w:cs="Arial" w:ascii="Arial" w:hAnsi="Arial"/>
          <w:color w:val="333333"/>
          <w:sz w:val="20"/>
          <w:szCs w:val="20"/>
        </w:rPr>
        <w:br/>
      </w:r>
      <w:r>
        <w:rPr>
          <w:rFonts w:cs="Arial" w:ascii="Arial" w:hAnsi="Arial"/>
          <w:color w:val="333333"/>
          <w:sz w:val="20"/>
          <w:szCs w:val="20"/>
          <w:shd w:fill="FFFFFF" w:val="clear"/>
        </w:rPr>
        <w:t>nà lá jǐn chí</w:t>
      </w:r>
      <w:r>
        <w:rPr>
          <w:rFonts w:cs="Arial" w:ascii="Arial" w:hAnsi="Arial"/>
          <w:color w:val="333333"/>
          <w:sz w:val="20"/>
          <w:szCs w:val="20"/>
        </w:rPr>
        <w:br/>
      </w:r>
      <w:r>
        <w:rPr>
          <w:rFonts w:cs="Arial" w:ascii="Arial" w:hAnsi="Arial"/>
          <w:color w:val="333333"/>
          <w:sz w:val="20"/>
          <w:szCs w:val="20"/>
          <w:shd w:fill="FFFFFF" w:val="clear"/>
        </w:rPr>
        <w:t>dì lì sè ní nà, pó yè mó nà, sā pó hē</w:t>
      </w:r>
      <w:r>
        <w:rPr>
          <w:rFonts w:cs="Arial" w:ascii="Arial" w:hAnsi="Arial"/>
          <w:color w:val="333333"/>
          <w:sz w:val="20"/>
          <w:szCs w:val="20"/>
        </w:rPr>
        <w:br/>
      </w:r>
      <w:r>
        <w:rPr>
          <w:rFonts w:cs="Arial" w:ascii="Arial" w:hAnsi="Arial"/>
          <w:color w:val="333333"/>
          <w:sz w:val="20"/>
          <w:szCs w:val="20"/>
          <w:shd w:fill="FFFFFF" w:val="clear"/>
        </w:rPr>
        <w:t>xī tuó yè sā pó hē</w:t>
      </w:r>
      <w:r>
        <w:rPr>
          <w:rFonts w:cs="Arial" w:ascii="Arial" w:hAnsi="Arial"/>
          <w:color w:val="333333"/>
          <w:sz w:val="20"/>
          <w:szCs w:val="20"/>
        </w:rPr>
        <w:br/>
      </w:r>
      <w:r>
        <w:rPr>
          <w:rFonts w:cs="Arial" w:ascii="Arial" w:hAnsi="Arial"/>
          <w:color w:val="333333"/>
          <w:sz w:val="20"/>
          <w:szCs w:val="20"/>
          <w:shd w:fill="FFFFFF" w:val="clear"/>
        </w:rPr>
        <w:t>mó hē xī tuó yè sā pó hē</w:t>
      </w:r>
      <w:r>
        <w:rPr>
          <w:rFonts w:cs="Arial" w:ascii="Arial" w:hAnsi="Arial"/>
          <w:color w:val="333333"/>
          <w:sz w:val="20"/>
          <w:szCs w:val="20"/>
        </w:rPr>
        <w:br/>
      </w:r>
      <w:r>
        <w:rPr>
          <w:rFonts w:cs="Arial" w:ascii="Arial" w:hAnsi="Arial"/>
          <w:color w:val="333333"/>
          <w:sz w:val="20"/>
          <w:szCs w:val="20"/>
          <w:shd w:fill="FFFFFF" w:val="clear"/>
        </w:rPr>
        <w:t>xī tuó yù yì</w:t>
      </w:r>
      <w:r>
        <w:rPr>
          <w:rFonts w:cs="Arial" w:ascii="Arial" w:hAnsi="Arial"/>
          <w:color w:val="333333"/>
          <w:sz w:val="20"/>
          <w:szCs w:val="20"/>
        </w:rPr>
        <w:br/>
      </w:r>
      <w:r>
        <w:rPr>
          <w:rFonts w:cs="Arial" w:ascii="Arial" w:hAnsi="Arial"/>
          <w:color w:val="333333"/>
          <w:sz w:val="20"/>
          <w:szCs w:val="20"/>
          <w:shd w:fill="FFFFFF" w:val="clear"/>
        </w:rPr>
        <w:t>shì pó lá yè sā pó hē</w:t>
      </w:r>
      <w:r>
        <w:rPr>
          <w:rFonts w:cs="Arial" w:ascii="Arial" w:hAnsi="Arial"/>
          <w:color w:val="333333"/>
          <w:sz w:val="20"/>
          <w:szCs w:val="20"/>
        </w:rPr>
        <w:br/>
      </w:r>
      <w:r>
        <w:rPr>
          <w:rFonts w:cs="Arial" w:ascii="Arial" w:hAnsi="Arial"/>
          <w:color w:val="333333"/>
          <w:sz w:val="20"/>
          <w:szCs w:val="20"/>
          <w:shd w:fill="FFFFFF" w:val="clear"/>
        </w:rPr>
        <w:t>nà lá jǐn chí sā pó hē</w:t>
      </w:r>
      <w:r>
        <w:rPr>
          <w:rFonts w:cs="Arial" w:ascii="Arial" w:hAnsi="Arial"/>
          <w:color w:val="333333"/>
          <w:sz w:val="20"/>
          <w:szCs w:val="20"/>
        </w:rPr>
        <w:br/>
      </w:r>
      <w:r>
        <w:rPr>
          <w:rFonts w:cs="Arial" w:ascii="Arial" w:hAnsi="Arial"/>
          <w:color w:val="333333"/>
          <w:sz w:val="20"/>
          <w:szCs w:val="20"/>
          <w:shd w:fill="FFFFFF" w:val="clear"/>
        </w:rPr>
        <w:t>mó lá nà lá sā pó hē</w:t>
      </w:r>
      <w:r>
        <w:rPr>
          <w:rFonts w:cs="Arial" w:ascii="Arial" w:hAnsi="Arial"/>
          <w:color w:val="333333"/>
          <w:sz w:val="20"/>
          <w:szCs w:val="20"/>
        </w:rPr>
        <w:br/>
      </w:r>
      <w:r>
        <w:rPr>
          <w:rFonts w:cs="Arial" w:ascii="Arial" w:hAnsi="Arial"/>
          <w:color w:val="333333"/>
          <w:sz w:val="20"/>
          <w:szCs w:val="20"/>
          <w:shd w:fill="FFFFFF" w:val="clear"/>
        </w:rPr>
        <w:t>xī lá sēng, ā mù qū yē sā pó hē</w:t>
      </w:r>
      <w:r>
        <w:rPr>
          <w:rFonts w:cs="Arial" w:ascii="Arial" w:hAnsi="Arial"/>
          <w:color w:val="333333"/>
          <w:sz w:val="20"/>
          <w:szCs w:val="20"/>
        </w:rPr>
        <w:br/>
      </w:r>
      <w:r>
        <w:rPr>
          <w:rFonts w:cs="Arial" w:ascii="Arial" w:hAnsi="Arial"/>
          <w:color w:val="333333"/>
          <w:sz w:val="20"/>
          <w:szCs w:val="20"/>
          <w:shd w:fill="FFFFFF" w:val="clear"/>
        </w:rPr>
        <w:t>sā pó mó hē ā sī tuó yè sā pó hē</w:t>
      </w:r>
      <w:r>
        <w:rPr>
          <w:rFonts w:cs="Arial" w:ascii="Arial" w:hAnsi="Arial"/>
          <w:color w:val="333333"/>
          <w:sz w:val="20"/>
          <w:szCs w:val="20"/>
        </w:rPr>
        <w:br/>
      </w:r>
      <w:r>
        <w:rPr>
          <w:rFonts w:cs="Arial" w:ascii="Arial" w:hAnsi="Arial"/>
          <w:color w:val="333333"/>
          <w:sz w:val="20"/>
          <w:szCs w:val="20"/>
          <w:shd w:fill="FFFFFF" w:val="clear"/>
        </w:rPr>
        <w:t>shě jí lá ā xī tuó yè sā pó hē</w:t>
      </w:r>
      <w:r>
        <w:rPr>
          <w:rFonts w:cs="Arial" w:ascii="Arial" w:hAnsi="Arial"/>
          <w:color w:val="333333"/>
          <w:sz w:val="20"/>
          <w:szCs w:val="20"/>
        </w:rPr>
        <w:br/>
      </w:r>
      <w:r>
        <w:rPr>
          <w:rFonts w:cs="Arial" w:ascii="Arial" w:hAnsi="Arial"/>
          <w:color w:val="333333"/>
          <w:sz w:val="20"/>
          <w:szCs w:val="20"/>
          <w:shd w:fill="FFFFFF" w:val="clear"/>
        </w:rPr>
        <w:t>bō tuó mó, jié xī duō yè sā pó hē</w:t>
      </w:r>
      <w:r>
        <w:rPr>
          <w:rFonts w:cs="Arial" w:ascii="Arial" w:hAnsi="Arial"/>
          <w:color w:val="333333"/>
          <w:sz w:val="20"/>
          <w:szCs w:val="20"/>
        </w:rPr>
        <w:br/>
      </w:r>
      <w:r>
        <w:rPr>
          <w:rFonts w:cs="Arial" w:ascii="Arial" w:hAnsi="Arial"/>
          <w:color w:val="333333"/>
          <w:sz w:val="20"/>
          <w:szCs w:val="20"/>
          <w:shd w:fill="FFFFFF" w:val="clear"/>
        </w:rPr>
        <w:t>nà lá jǐn chí pó jiā lá yē sā pó hē</w:t>
      </w:r>
      <w:r>
        <w:rPr>
          <w:rFonts w:cs="Arial" w:ascii="Arial" w:hAnsi="Arial"/>
          <w:color w:val="333333"/>
          <w:sz w:val="20"/>
          <w:szCs w:val="20"/>
        </w:rPr>
        <w:br/>
      </w:r>
      <w:r>
        <w:rPr>
          <w:rFonts w:cs="Arial" w:ascii="Arial" w:hAnsi="Arial"/>
          <w:color w:val="333333"/>
          <w:sz w:val="20"/>
          <w:szCs w:val="20"/>
          <w:shd w:fill="FFFFFF" w:val="clear"/>
        </w:rPr>
        <w:t>mó pó lì, shèng jié lá yè sā pó hē</w:t>
      </w:r>
      <w:r>
        <w:rPr>
          <w:rFonts w:cs="Arial" w:ascii="Arial" w:hAnsi="Arial"/>
          <w:color w:val="333333"/>
          <w:sz w:val="20"/>
          <w:szCs w:val="20"/>
        </w:rPr>
        <w:br/>
      </w:r>
      <w:r>
        <w:rPr>
          <w:rFonts w:cs="Arial" w:ascii="Arial" w:hAnsi="Arial"/>
          <w:color w:val="333333"/>
          <w:sz w:val="20"/>
          <w:szCs w:val="20"/>
          <w:shd w:fill="FFFFFF" w:val="clear"/>
        </w:rPr>
        <w:t>nā mò hē lá dá nà, duō lá yè yē</w:t>
      </w:r>
      <w:r>
        <w:rPr>
          <w:rFonts w:cs="Arial" w:ascii="Arial" w:hAnsi="Arial"/>
          <w:color w:val="333333"/>
          <w:sz w:val="20"/>
          <w:szCs w:val="20"/>
        </w:rPr>
        <w:br/>
      </w:r>
      <w:r>
        <w:rPr>
          <w:rFonts w:cs="Arial" w:ascii="Arial" w:hAnsi="Arial"/>
          <w:color w:val="333333"/>
          <w:sz w:val="20"/>
          <w:szCs w:val="20"/>
          <w:shd w:fill="FFFFFF" w:val="clear"/>
        </w:rPr>
        <w:t>nā mò ā lì yē</w:t>
      </w:r>
      <w:r>
        <w:rPr>
          <w:rFonts w:cs="Arial" w:ascii="Arial" w:hAnsi="Arial"/>
          <w:color w:val="333333"/>
          <w:sz w:val="20"/>
          <w:szCs w:val="20"/>
        </w:rPr>
        <w:br/>
      </w:r>
      <w:r>
        <w:rPr>
          <w:rFonts w:cs="Arial" w:ascii="Arial" w:hAnsi="Arial"/>
          <w:color w:val="333333"/>
          <w:sz w:val="20"/>
          <w:szCs w:val="20"/>
          <w:shd w:fill="FFFFFF" w:val="clear"/>
        </w:rPr>
        <w:t>pó luó jí dì</w:t>
      </w:r>
      <w:r>
        <w:rPr>
          <w:rFonts w:cs="Arial" w:ascii="Arial" w:hAnsi="Arial"/>
          <w:color w:val="333333"/>
          <w:sz w:val="20"/>
          <w:szCs w:val="20"/>
        </w:rPr>
        <w:br/>
      </w:r>
      <w:r>
        <w:rPr>
          <w:rFonts w:cs="Arial" w:ascii="Arial" w:hAnsi="Arial"/>
          <w:color w:val="333333"/>
          <w:sz w:val="20"/>
          <w:szCs w:val="20"/>
          <w:shd w:fill="FFFFFF" w:val="clear"/>
        </w:rPr>
        <w:t>shuò pó lá yè</w:t>
      </w:r>
      <w:r>
        <w:rPr>
          <w:rFonts w:cs="Arial" w:ascii="Arial" w:hAnsi="Arial"/>
          <w:color w:val="333333"/>
          <w:sz w:val="20"/>
          <w:szCs w:val="20"/>
        </w:rPr>
        <w:br/>
      </w:r>
      <w:r>
        <w:rPr>
          <w:rFonts w:cs="Arial" w:ascii="Arial" w:hAnsi="Arial"/>
          <w:color w:val="333333"/>
          <w:sz w:val="20"/>
          <w:szCs w:val="20"/>
          <w:shd w:fill="FFFFFF" w:val="clear"/>
        </w:rPr>
        <w:t>sā pó hē</w:t>
      </w:r>
      <w:r>
        <w:rPr>
          <w:rFonts w:cs="Arial" w:ascii="Arial" w:hAnsi="Arial"/>
          <w:color w:val="333333"/>
          <w:sz w:val="20"/>
          <w:szCs w:val="20"/>
        </w:rPr>
        <w:br/>
      </w:r>
      <w:r>
        <w:rPr>
          <w:rFonts w:cs="Arial" w:ascii="Arial" w:hAnsi="Arial"/>
          <w:color w:val="333333"/>
          <w:sz w:val="20"/>
          <w:szCs w:val="20"/>
          <w:shd w:fill="FFFFFF" w:val="clear"/>
        </w:rPr>
        <w:t>Nan, sī diàn dōu màn duō lá bá tuó yē</w:t>
      </w:r>
      <w:r>
        <w:rPr>
          <w:rFonts w:cs="Arial" w:ascii="Arial" w:hAnsi="Arial"/>
          <w:color w:val="333333"/>
          <w:sz w:val="20"/>
          <w:szCs w:val="20"/>
        </w:rPr>
        <w:br/>
      </w:r>
      <w:r>
        <w:rPr>
          <w:rFonts w:cs="Arial" w:ascii="Arial" w:hAnsi="Arial"/>
          <w:color w:val="333333"/>
          <w:sz w:val="20"/>
          <w:szCs w:val="20"/>
          <w:shd w:fill="FFFFFF" w:val="clear"/>
        </w:rPr>
        <w:t>sā pó hē</w:t>
      </w:r>
    </w:p>
    <w:p>
      <w:pPr>
        <w:pStyle w:val="Normal"/>
        <w:shd w:fill="FFFFFF" w:val="clear"/>
        <w:spacing w:lineRule="auto" w:line="240" w:before="0" w:after="280"/>
        <w:textAlignment w:val="baseline"/>
        <w:rPr>
          <w:rFonts w:ascii="inherit;Times New Roman" w:hAnsi="inherit;Times New Roman" w:eastAsia="Times New Roman" w:cs="Helvetica"/>
          <w:b/>
          <w:b/>
          <w:bCs/>
          <w:color w:val="800000"/>
          <w:sz w:val="24"/>
          <w:szCs w:val="24"/>
        </w:rPr>
      </w:pPr>
      <w:r>
        <w:rPr>
          <w:rFonts w:eastAsia="Times New Roman" w:cs="Helvetica" w:ascii="inherit;Times New Roman" w:hAnsi="inherit;Times New Roman"/>
          <w:b/>
          <w:bCs/>
          <w:color w:val="800000"/>
          <w:sz w:val="24"/>
          <w:szCs w:val="24"/>
        </w:rPr>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Nam mô rát na tra dà da (Câu 1)</w:t>
      </w:r>
      <w:r>
        <w:rPr>
          <w:rFonts w:eastAsia="Times New Roman" w:cs="Helvetica" w:ascii="Helvetica" w:hAnsi="Helvetica"/>
          <w:color w:val="000000"/>
          <w:sz w:val="24"/>
          <w:szCs w:val="24"/>
        </w:rPr>
        <w:br/>
        <w:t>Âm Hán Phạn : Nam mô hắc ra đát na đa ra dạ da (Câu 1)</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Nama à ri da (Câu 2)</w:t>
      </w:r>
      <w:r>
        <w:rPr>
          <w:rFonts w:eastAsia="Times New Roman" w:cs="Helvetica" w:ascii="Helvetica" w:hAnsi="Helvetica"/>
          <w:color w:val="000000"/>
          <w:sz w:val="24"/>
          <w:szCs w:val="24"/>
        </w:rPr>
        <w:br/>
        <w:t>Âm Hán Phạn : Nam mô a rị da (Câu 2)</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A va kích tê và ra da (Câu 3)</w:t>
      </w:r>
      <w:r>
        <w:rPr>
          <w:rFonts w:eastAsia="Times New Roman" w:cs="Helvetica" w:ascii="Helvetica" w:hAnsi="Helvetica"/>
          <w:color w:val="000000"/>
          <w:sz w:val="24"/>
          <w:szCs w:val="24"/>
        </w:rPr>
        <w:br/>
        <w:t>Âm Hán Phạn : Bà lô yết đế thước bát ra da (Câu 3)</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Bô đi sát và ya (Câu 4)</w:t>
      </w:r>
      <w:r>
        <w:rPr>
          <w:rFonts w:eastAsia="Times New Roman" w:cs="Helvetica" w:ascii="Helvetica" w:hAnsi="Helvetica"/>
          <w:color w:val="000000"/>
          <w:sz w:val="24"/>
          <w:szCs w:val="24"/>
        </w:rPr>
        <w:br/>
        <w:t>Âm Hán Phạn : Bồ Đề tát đỏa bà da (Câu 4)</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Ma ha sát và ya (Câu 5)</w:t>
      </w:r>
      <w:r>
        <w:rPr>
          <w:rFonts w:eastAsia="Times New Roman" w:cs="Helvetica" w:ascii="Helvetica" w:hAnsi="Helvetica"/>
          <w:color w:val="000000"/>
          <w:sz w:val="24"/>
          <w:szCs w:val="24"/>
        </w:rPr>
        <w:br/>
        <w:t>Âm Hán Phạn : Ma ha tát đỏa bà da (Câu 5)</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Ma ha ca ru ni cà da (Câu 6)</w:t>
      </w:r>
      <w:r>
        <w:rPr>
          <w:rFonts w:eastAsia="Times New Roman" w:cs="Helvetica" w:ascii="Helvetica" w:hAnsi="Helvetica"/>
          <w:color w:val="000000"/>
          <w:sz w:val="24"/>
          <w:szCs w:val="24"/>
        </w:rPr>
        <w:br/>
        <w:t>Âm Hán Phạn : Ma ha ca lô ni ca da (Câu 6)</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Oṃ (Câu 7)</w:t>
      </w:r>
      <w:r>
        <w:rPr>
          <w:rFonts w:eastAsia="Times New Roman" w:cs="Helvetica" w:ascii="Helvetica" w:hAnsi="Helvetica"/>
          <w:color w:val="000000"/>
          <w:sz w:val="24"/>
          <w:szCs w:val="24"/>
        </w:rPr>
        <w:br/>
        <w:t>Âm Hán Phạn : Án (Câu 7)</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ạt va ra ba da (Câu 8)</w:t>
      </w:r>
      <w:r>
        <w:rPr>
          <w:rFonts w:eastAsia="Times New Roman" w:cs="Helvetica" w:ascii="Helvetica" w:hAnsi="Helvetica"/>
          <w:color w:val="000000"/>
          <w:sz w:val="24"/>
          <w:szCs w:val="24"/>
        </w:rPr>
        <w:br/>
        <w:t>Âm Hán Phạn : Tát bàn ra phạt duệ (Câu 8)</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u đa na đát sê (Câu 9)</w:t>
      </w:r>
      <w:r>
        <w:rPr>
          <w:rFonts w:eastAsia="Times New Roman" w:cs="Helvetica" w:ascii="Helvetica" w:hAnsi="Helvetica"/>
          <w:color w:val="000000"/>
          <w:sz w:val="24"/>
          <w:szCs w:val="24"/>
        </w:rPr>
        <w:br/>
        <w:t>Âm Hán Phạn : Số đát na đát tỏa (Câu 9)</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Nama khơ rơ tê và y mam à rị dà (Câu 10)</w:t>
      </w:r>
      <w:r>
        <w:rPr>
          <w:rFonts w:eastAsia="Times New Roman" w:cs="Helvetica" w:ascii="Helvetica" w:hAnsi="Helvetica"/>
          <w:color w:val="000000"/>
          <w:sz w:val="24"/>
          <w:szCs w:val="24"/>
        </w:rPr>
        <w:br/>
        <w:t>Âm Hán Phạn : Nam mô tất kiết lật đỏa y mông a rị da (Câu 10)</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Va lô kích tê va ra ram đa va (Câu 11)</w:t>
      </w:r>
      <w:r>
        <w:rPr>
          <w:rFonts w:eastAsia="Times New Roman" w:cs="Helvetica" w:ascii="Helvetica" w:hAnsi="Helvetica"/>
          <w:color w:val="000000"/>
          <w:sz w:val="24"/>
          <w:szCs w:val="24"/>
        </w:rPr>
        <w:br/>
        <w:t>Âm Hán Phạn : Bà lô kiết đế thất Phật ra lăng đà bà (Câu 11)</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Nam mô na ra kinh di (Câu 12)</w:t>
      </w:r>
      <w:r>
        <w:rPr>
          <w:rFonts w:eastAsia="Times New Roman" w:cs="Helvetica" w:ascii="Helvetica" w:hAnsi="Helvetica"/>
          <w:color w:val="000000"/>
          <w:sz w:val="24"/>
          <w:szCs w:val="24"/>
        </w:rPr>
        <w:br/>
        <w:t>Âm Hán Phạn : Nam mô na ra cẩn trì (Câu 12)</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Hì ri Ma hà va đa sa ma (Câu 13)</w:t>
      </w:r>
      <w:r>
        <w:rPr>
          <w:rFonts w:eastAsia="Times New Roman" w:cs="Helvetica" w:ascii="Helvetica" w:hAnsi="Helvetica"/>
          <w:color w:val="000000"/>
          <w:sz w:val="24"/>
          <w:szCs w:val="24"/>
        </w:rPr>
        <w:br/>
        <w:t>Âm Hán Phạn : Hê rị, ma ha bàn đa sa mế (Câu 13)</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ạt va a tha du su bum (Câu 14)</w:t>
      </w:r>
      <w:r>
        <w:rPr>
          <w:rFonts w:eastAsia="Times New Roman" w:cs="Helvetica" w:ascii="Helvetica" w:hAnsi="Helvetica"/>
          <w:color w:val="000000"/>
          <w:sz w:val="24"/>
          <w:szCs w:val="24"/>
        </w:rPr>
        <w:br/>
        <w:t>Âm Hán Phạn : Tát bà a tha đậu du bằng (Câu 14)</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A dệ dam (Câu 15)</w:t>
      </w:r>
      <w:r>
        <w:rPr>
          <w:rFonts w:eastAsia="Times New Roman" w:cs="Helvetica" w:ascii="Helvetica" w:hAnsi="Helvetica"/>
          <w:color w:val="000000"/>
          <w:sz w:val="24"/>
          <w:szCs w:val="24"/>
        </w:rPr>
        <w:br/>
        <w:t>Âm Hán Phạn : A thệ dựng (Câu 15)</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ạt va sát ya nama vát ty a (Câu 16)</w:t>
      </w:r>
      <w:r>
        <w:rPr>
          <w:rFonts w:eastAsia="Times New Roman" w:cs="Helvetica" w:ascii="Helvetica" w:hAnsi="Helvetica"/>
          <w:color w:val="000000"/>
          <w:sz w:val="24"/>
          <w:szCs w:val="24"/>
        </w:rPr>
        <w:br/>
        <w:t>Âm Hán Phạn : Tát bà tát đa [Không có chữ : Nama vastya (Câu 16)</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Nam mô và ca (Câu 17)</w:t>
      </w:r>
      <w:r>
        <w:rPr>
          <w:rFonts w:eastAsia="Times New Roman" w:cs="Helvetica" w:ascii="Helvetica" w:hAnsi="Helvetica"/>
          <w:color w:val="000000"/>
          <w:sz w:val="24"/>
          <w:szCs w:val="24"/>
        </w:rPr>
        <w:br/>
        <w:t>Âm Hán Phạn : Na ma bà dà (Câu 17)</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Mạt ga đạt tu Tá đi a thà (Câu 18)</w:t>
      </w:r>
      <w:r>
        <w:rPr>
          <w:rFonts w:eastAsia="Times New Roman" w:cs="Helvetica" w:ascii="Helvetica" w:hAnsi="Helvetica"/>
          <w:color w:val="000000"/>
          <w:sz w:val="24"/>
          <w:szCs w:val="24"/>
        </w:rPr>
        <w:br/>
        <w:t>Âm Hán Phạn : Ma phạt đạt đậu đát điệt tha (Câu 18)</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Om A va lô ki (Câu 19)</w:t>
      </w:r>
      <w:r>
        <w:rPr>
          <w:rFonts w:eastAsia="Times New Roman" w:cs="Helvetica" w:ascii="Helvetica" w:hAnsi="Helvetica"/>
          <w:color w:val="000000"/>
          <w:sz w:val="24"/>
          <w:szCs w:val="24"/>
        </w:rPr>
        <w:br/>
        <w:t>Âm Hán Phạn : Án. A bà lô hê (Câu 19)</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Lô ca tê (Câu 20)</w:t>
      </w:r>
      <w:r>
        <w:rPr>
          <w:rFonts w:eastAsia="Times New Roman" w:cs="Helvetica" w:ascii="Helvetica" w:hAnsi="Helvetica"/>
          <w:color w:val="000000"/>
          <w:sz w:val="24"/>
          <w:szCs w:val="24"/>
        </w:rPr>
        <w:br/>
        <w:t>Âm Hán Phạn : Lô ca đế (Câu 20)</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Ca ra tê (Câu 21)</w:t>
      </w:r>
      <w:r>
        <w:rPr>
          <w:rFonts w:eastAsia="Times New Roman" w:cs="Helvetica" w:ascii="Helvetica" w:hAnsi="Helvetica"/>
          <w:color w:val="000000"/>
          <w:sz w:val="24"/>
          <w:szCs w:val="24"/>
        </w:rPr>
        <w:br/>
        <w:t>Âm Hán Phạn : Ca ra đế (Câu 21)</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E hì ri (Câu 22)</w:t>
      </w:r>
      <w:r>
        <w:rPr>
          <w:rFonts w:eastAsia="Times New Roman" w:cs="Helvetica" w:ascii="Helvetica" w:hAnsi="Helvetica"/>
          <w:color w:val="000000"/>
          <w:sz w:val="24"/>
          <w:szCs w:val="24"/>
        </w:rPr>
        <w:br/>
        <w:t>Âm Hán Phạn : Di hê rị (Câu 22)</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Ma ha bô đi sát va (Câu 23)</w:t>
      </w:r>
      <w:r>
        <w:rPr>
          <w:rFonts w:eastAsia="Times New Roman" w:cs="Helvetica" w:ascii="Helvetica" w:hAnsi="Helvetica"/>
          <w:color w:val="000000"/>
          <w:sz w:val="24"/>
          <w:szCs w:val="24"/>
        </w:rPr>
        <w:br/>
        <w:t>Âm Hán Phạn : Ma ha bồ đề tát đỏa (Câu 23)</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ạt va sạt va (Câu 24)</w:t>
      </w:r>
      <w:r>
        <w:rPr>
          <w:rFonts w:eastAsia="Times New Roman" w:cs="Helvetica" w:ascii="Helvetica" w:hAnsi="Helvetica"/>
          <w:color w:val="000000"/>
          <w:sz w:val="24"/>
          <w:szCs w:val="24"/>
        </w:rPr>
        <w:br/>
        <w:t>Âm Hán Phạn : Tát bà tát bà (Câu 24)</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Ma la ma la (Câu 25)</w:t>
      </w:r>
      <w:r>
        <w:rPr>
          <w:rFonts w:eastAsia="Times New Roman" w:cs="Helvetica" w:ascii="Helvetica" w:hAnsi="Helvetica"/>
          <w:color w:val="000000"/>
          <w:sz w:val="24"/>
          <w:szCs w:val="24"/>
        </w:rPr>
        <w:br/>
        <w:t>Âm Hán Phạn : Ma ra ma ra (Câu 25)</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Ma hi ma hì đa dam (Câu 26)</w:t>
      </w:r>
      <w:r>
        <w:rPr>
          <w:rFonts w:eastAsia="Times New Roman" w:cs="Helvetica" w:ascii="Helvetica" w:hAnsi="Helvetica"/>
          <w:color w:val="000000"/>
          <w:sz w:val="24"/>
          <w:szCs w:val="24"/>
        </w:rPr>
        <w:br/>
        <w:t>Âm Hán Phạn : Ma hê ma hê rị đà dựng (Câu 26)</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Ku ru ku ru cạt mum (Câu 27)</w:t>
      </w:r>
      <w:r>
        <w:rPr>
          <w:rFonts w:eastAsia="Times New Roman" w:cs="Helvetica" w:ascii="Helvetica" w:hAnsi="Helvetica"/>
          <w:color w:val="000000"/>
          <w:sz w:val="24"/>
          <w:szCs w:val="24"/>
        </w:rPr>
        <w:br/>
        <w:t>Âm Hán Phạn : Cu lô cu lô yết mông (Câu 27)</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Đu ru đu ru vi gia da tê (Câu 28)</w:t>
      </w:r>
      <w:r>
        <w:rPr>
          <w:rFonts w:eastAsia="Times New Roman" w:cs="Helvetica" w:ascii="Helvetica" w:hAnsi="Helvetica"/>
          <w:color w:val="000000"/>
          <w:sz w:val="24"/>
          <w:szCs w:val="24"/>
        </w:rPr>
        <w:br/>
        <w:t>Âm Hán Phạn : Độ lô đồ lô phạt xà da đế (Câu 28)</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Ma ha vi gia da tê (Câu 29)</w:t>
      </w:r>
      <w:r>
        <w:rPr>
          <w:rFonts w:eastAsia="Times New Roman" w:cs="Helvetica" w:ascii="Helvetica" w:hAnsi="Helvetica"/>
          <w:color w:val="000000"/>
          <w:sz w:val="24"/>
          <w:szCs w:val="24"/>
        </w:rPr>
        <w:br/>
        <w:t>Âm Hán Phạn : Ma ha phạt xà da đế (Câu 29)</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Đa ra đa ra (Câu 30)</w:t>
      </w:r>
      <w:r>
        <w:rPr>
          <w:rFonts w:eastAsia="Times New Roman" w:cs="Helvetica" w:ascii="Helvetica" w:hAnsi="Helvetica"/>
          <w:color w:val="000000"/>
          <w:sz w:val="24"/>
          <w:szCs w:val="24"/>
        </w:rPr>
        <w:br/>
        <w:t>Âm Hán Phạn : Đà ra đà ra (Câu 30)</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Đi ri ni (Câu 31)</w:t>
      </w:r>
      <w:r>
        <w:rPr>
          <w:rFonts w:eastAsia="Times New Roman" w:cs="Helvetica" w:ascii="Helvetica" w:hAnsi="Helvetica"/>
          <w:color w:val="000000"/>
          <w:sz w:val="24"/>
          <w:szCs w:val="24"/>
        </w:rPr>
        <w:br/>
        <w:t>Âm Hán Phạn : Địa rị ni (Câu 31)</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Va rà da (Câu 32)</w:t>
      </w:r>
      <w:r>
        <w:rPr>
          <w:rFonts w:eastAsia="Times New Roman" w:cs="Helvetica" w:ascii="Helvetica" w:hAnsi="Helvetica"/>
          <w:color w:val="000000"/>
          <w:sz w:val="24"/>
          <w:szCs w:val="24"/>
        </w:rPr>
        <w:br/>
        <w:t>Âm Hán Phạn : Thất Phật ra da (Câu 32)</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Ca la ca la (Câu 33)</w:t>
      </w:r>
      <w:r>
        <w:rPr>
          <w:rFonts w:eastAsia="Times New Roman" w:cs="Helvetica" w:ascii="Helvetica" w:hAnsi="Helvetica"/>
          <w:color w:val="000000"/>
          <w:sz w:val="24"/>
          <w:szCs w:val="24"/>
        </w:rPr>
        <w:br/>
        <w:t>Âm Hán Phạn : Giá ra giá ra (Câu 33)</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Ma ma vi ma la (Câu 34)</w:t>
      </w:r>
      <w:r>
        <w:rPr>
          <w:rFonts w:eastAsia="Times New Roman" w:cs="Helvetica" w:ascii="Helvetica" w:hAnsi="Helvetica"/>
          <w:color w:val="000000"/>
          <w:sz w:val="24"/>
          <w:szCs w:val="24"/>
        </w:rPr>
        <w:br/>
        <w:t>Âm Hán Phạn : Mạ mạ phạt ma ra (Câu 34)</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Mục tê lê (Câu 35)</w:t>
      </w:r>
      <w:r>
        <w:rPr>
          <w:rFonts w:eastAsia="Times New Roman" w:cs="Helvetica" w:ascii="Helvetica" w:hAnsi="Helvetica"/>
          <w:color w:val="000000"/>
          <w:sz w:val="24"/>
          <w:szCs w:val="24"/>
        </w:rPr>
        <w:br/>
        <w:t>Âm Hán Phạn : Mục đế lệ (Câu 35)</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Ê hi ê hi (Câu 36)</w:t>
      </w:r>
      <w:r>
        <w:rPr>
          <w:rFonts w:eastAsia="Times New Roman" w:cs="Helvetica" w:ascii="Helvetica" w:hAnsi="Helvetica"/>
          <w:color w:val="000000"/>
          <w:sz w:val="24"/>
          <w:szCs w:val="24"/>
        </w:rPr>
        <w:br/>
        <w:t>Âm Hán Phạn : Y hê di hê (Câu 36)</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i na si na à (Câu 37)</w:t>
      </w:r>
      <w:r>
        <w:rPr>
          <w:rFonts w:eastAsia="Times New Roman" w:cs="Helvetica" w:ascii="Helvetica" w:hAnsi="Helvetica"/>
          <w:color w:val="000000"/>
          <w:sz w:val="24"/>
          <w:szCs w:val="24"/>
        </w:rPr>
        <w:br/>
        <w:t>Âm Hán Phạn : Thất na thất na a (Câu 37)</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Ra sam phờ ra ca li (Câu 38)</w:t>
      </w:r>
      <w:r>
        <w:rPr>
          <w:rFonts w:eastAsia="Times New Roman" w:cs="Helvetica" w:ascii="Helvetica" w:hAnsi="Helvetica"/>
          <w:color w:val="000000"/>
          <w:sz w:val="24"/>
          <w:szCs w:val="24"/>
        </w:rPr>
        <w:br/>
        <w:t>Âm Hán Phạn : Ra sâm Phật ra xá lợi (Câu 38)</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Vi sa vi sam (Câu 39)</w:t>
      </w:r>
      <w:r>
        <w:rPr>
          <w:rFonts w:eastAsia="Times New Roman" w:cs="Helvetica" w:ascii="Helvetica" w:hAnsi="Helvetica"/>
          <w:color w:val="000000"/>
          <w:sz w:val="24"/>
          <w:szCs w:val="24"/>
        </w:rPr>
        <w:br/>
        <w:t>Âm Hán Phạn : Phạt sa phạt sâm (Câu 39)</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Phờ ra sa da (Câu 40)</w:t>
      </w:r>
      <w:r>
        <w:rPr>
          <w:rFonts w:eastAsia="Times New Roman" w:cs="Helvetica" w:ascii="Helvetica" w:hAnsi="Helvetica"/>
          <w:color w:val="000000"/>
          <w:sz w:val="24"/>
          <w:szCs w:val="24"/>
        </w:rPr>
        <w:br/>
        <w:t>Âm Hán Phạn : Phật ra xá da (Câu 40)</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Hu ru hu ru ma ra (Câu 41)</w:t>
      </w:r>
      <w:r>
        <w:rPr>
          <w:rFonts w:eastAsia="Times New Roman" w:cs="Helvetica" w:ascii="Helvetica" w:hAnsi="Helvetica"/>
          <w:color w:val="000000"/>
          <w:sz w:val="24"/>
          <w:szCs w:val="24"/>
        </w:rPr>
        <w:br/>
        <w:t>Âm Hán Phạn : Hô lô hô lô ma ra (Câu 41)</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Hu lu hu lu hì ri (Câu 42)</w:t>
      </w:r>
      <w:r>
        <w:rPr>
          <w:rFonts w:eastAsia="Times New Roman" w:cs="Helvetica" w:ascii="Helvetica" w:hAnsi="Helvetica"/>
          <w:color w:val="000000"/>
          <w:sz w:val="24"/>
          <w:szCs w:val="24"/>
        </w:rPr>
        <w:br/>
        <w:t>Âm Hán Phạn : Hô lô hô lô hê rị (Câu 42)</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a ra sa ra (Câu 43)</w:t>
      </w:r>
      <w:r>
        <w:rPr>
          <w:rFonts w:eastAsia="Times New Roman" w:cs="Helvetica" w:ascii="Helvetica" w:hAnsi="Helvetica"/>
          <w:color w:val="000000"/>
          <w:sz w:val="24"/>
          <w:szCs w:val="24"/>
        </w:rPr>
        <w:br/>
        <w:t>Âm Hán Phạn : Ta ra ta ra (Câu 43)</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iri siri (Câu 44)</w:t>
      </w:r>
      <w:r>
        <w:rPr>
          <w:rFonts w:eastAsia="Times New Roman" w:cs="Helvetica" w:ascii="Helvetica" w:hAnsi="Helvetica"/>
          <w:color w:val="000000"/>
          <w:sz w:val="24"/>
          <w:szCs w:val="24"/>
        </w:rPr>
        <w:br/>
        <w:t>Âm Hán Phạn : Tất rị tất rị (Câu 44)</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uru suru (Câu 45)</w:t>
      </w:r>
      <w:r>
        <w:rPr>
          <w:rFonts w:eastAsia="Times New Roman" w:cs="Helvetica" w:ascii="Helvetica" w:hAnsi="Helvetica"/>
          <w:color w:val="000000"/>
          <w:sz w:val="24"/>
          <w:szCs w:val="24"/>
        </w:rPr>
        <w:br/>
        <w:t>Âm Hán Phạn : Tô rô tô rô (Câu 45)</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Bô đi da bô đi da (Câu 46)</w:t>
      </w:r>
      <w:r>
        <w:rPr>
          <w:rFonts w:eastAsia="Times New Roman" w:cs="Helvetica" w:ascii="Helvetica" w:hAnsi="Helvetica"/>
          <w:color w:val="000000"/>
          <w:sz w:val="24"/>
          <w:szCs w:val="24"/>
        </w:rPr>
        <w:br/>
        <w:t>Âm Hán Phạn : Bồ Đề dạ Bồ Đề dạ (Câu 46)</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Bô đa da Bô đa da (Câu 47)</w:t>
      </w:r>
      <w:r>
        <w:rPr>
          <w:rFonts w:eastAsia="Times New Roman" w:cs="Helvetica" w:ascii="Helvetica" w:hAnsi="Helvetica"/>
          <w:color w:val="000000"/>
          <w:sz w:val="24"/>
          <w:szCs w:val="24"/>
        </w:rPr>
        <w:br/>
        <w:t>Âm Hán Phạn : Bồ đà dạ bồ đà dạ (Câu 47)</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Mết tri da (Câu 48)</w:t>
      </w:r>
      <w:r>
        <w:rPr>
          <w:rFonts w:eastAsia="Times New Roman" w:cs="Helvetica" w:ascii="Helvetica" w:hAnsi="Helvetica"/>
          <w:color w:val="000000"/>
          <w:sz w:val="24"/>
          <w:szCs w:val="24"/>
        </w:rPr>
        <w:br/>
        <w:t>Âm Hán Phạn : Di đế rị dạ (Câu 48)</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Na ra kinh di (Câu 49)</w:t>
      </w:r>
      <w:r>
        <w:rPr>
          <w:rFonts w:eastAsia="Times New Roman" w:cs="Helvetica" w:ascii="Helvetica" w:hAnsi="Helvetica"/>
          <w:color w:val="000000"/>
          <w:sz w:val="24"/>
          <w:szCs w:val="24"/>
        </w:rPr>
        <w:br/>
        <w:t>Âm Hán Phạn : Na ra cẩn trì (Câu 49)</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Đạt si ni na (Câu 50)</w:t>
      </w:r>
      <w:r>
        <w:rPr>
          <w:rFonts w:eastAsia="Times New Roman" w:cs="Helvetica" w:ascii="Helvetica" w:hAnsi="Helvetica"/>
          <w:color w:val="000000"/>
          <w:sz w:val="24"/>
          <w:szCs w:val="24"/>
        </w:rPr>
        <w:br/>
        <w:t>Âm Hán Phạn : Địa rị sắc ni na (Câu 50)</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Ba da mà na (Câu 51)</w:t>
      </w:r>
      <w:r>
        <w:rPr>
          <w:rFonts w:eastAsia="Times New Roman" w:cs="Helvetica" w:ascii="Helvetica" w:hAnsi="Helvetica"/>
          <w:color w:val="000000"/>
          <w:sz w:val="24"/>
          <w:szCs w:val="24"/>
        </w:rPr>
        <w:br/>
        <w:t>Âm Hán Phạn : Bà dạ ma na (Câu 51)</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à và hà (Câu 52)</w:t>
      </w:r>
      <w:r>
        <w:rPr>
          <w:rFonts w:eastAsia="Times New Roman" w:cs="Helvetica" w:ascii="Helvetica" w:hAnsi="Helvetica"/>
          <w:color w:val="000000"/>
          <w:sz w:val="24"/>
          <w:szCs w:val="24"/>
        </w:rPr>
        <w:br/>
        <w:t>Âm Hán Phạn : Ta bà ha (Câu 52)</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í đā da (Câu 53)</w:t>
      </w:r>
      <w:r>
        <w:rPr>
          <w:rFonts w:eastAsia="Times New Roman" w:cs="Helvetica" w:ascii="Helvetica" w:hAnsi="Helvetica"/>
          <w:color w:val="000000"/>
          <w:sz w:val="24"/>
          <w:szCs w:val="24"/>
        </w:rPr>
        <w:br/>
        <w:t>Âm Hán Phạn : Tất đà dạ (Câu 53)</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à và hà (Câu 54)</w:t>
      </w:r>
      <w:r>
        <w:rPr>
          <w:rFonts w:eastAsia="Times New Roman" w:cs="Helvetica" w:ascii="Helvetica" w:hAnsi="Helvetica"/>
          <w:color w:val="000000"/>
          <w:sz w:val="24"/>
          <w:szCs w:val="24"/>
        </w:rPr>
        <w:br/>
        <w:t>Âm Hán Phạn : Ta bà ha (Câu 54)</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Ma hà sí đày (Câu 55)</w:t>
      </w:r>
      <w:r>
        <w:rPr>
          <w:rFonts w:eastAsia="Times New Roman" w:cs="Helvetica" w:ascii="Helvetica" w:hAnsi="Helvetica"/>
          <w:color w:val="000000"/>
          <w:sz w:val="24"/>
          <w:szCs w:val="24"/>
        </w:rPr>
        <w:br/>
        <w:t>Âm Hán Phạn : Ma ha tất đà dạ (Câu 55)</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à và hà (Câu 56)</w:t>
      </w:r>
      <w:r>
        <w:rPr>
          <w:rFonts w:eastAsia="Times New Roman" w:cs="Helvetica" w:ascii="Helvetica" w:hAnsi="Helvetica"/>
          <w:color w:val="000000"/>
          <w:sz w:val="24"/>
          <w:szCs w:val="24"/>
        </w:rPr>
        <w:br/>
        <w:t>Âm Hán Phạn : Ta bà ha (Câu 56)</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í đay do dờ (Câu 57)</w:t>
      </w:r>
      <w:r>
        <w:rPr>
          <w:rFonts w:eastAsia="Times New Roman" w:cs="Helvetica" w:ascii="Helvetica" w:hAnsi="Helvetica"/>
          <w:color w:val="000000"/>
          <w:sz w:val="24"/>
          <w:szCs w:val="24"/>
        </w:rPr>
        <w:br/>
        <w:t>Âm Hán Phạn : Tất đà dũ nghệ (Câu 57)</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Và rà da (Câu 58)</w:t>
      </w:r>
      <w:r>
        <w:rPr>
          <w:rFonts w:eastAsia="Times New Roman" w:cs="Helvetica" w:ascii="Helvetica" w:hAnsi="Helvetica"/>
          <w:color w:val="000000"/>
          <w:sz w:val="24"/>
          <w:szCs w:val="24"/>
        </w:rPr>
        <w:br/>
        <w:t>Âm Hán Phạn : Thất bàn ra dạ (Câu 58)</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à và hà (Câu 59)</w:t>
      </w:r>
      <w:r>
        <w:rPr>
          <w:rFonts w:eastAsia="Times New Roman" w:cs="Helvetica" w:ascii="Helvetica" w:hAnsi="Helvetica"/>
          <w:color w:val="000000"/>
          <w:sz w:val="24"/>
          <w:szCs w:val="24"/>
        </w:rPr>
        <w:br/>
        <w:t>Âm Hán Phạn : Ta bà ha (Câu 59)</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Na ra kinh đi (Câu 60)</w:t>
      </w:r>
      <w:r>
        <w:rPr>
          <w:rFonts w:eastAsia="Times New Roman" w:cs="Helvetica" w:ascii="Helvetica" w:hAnsi="Helvetica"/>
          <w:color w:val="000000"/>
          <w:sz w:val="24"/>
          <w:szCs w:val="24"/>
        </w:rPr>
        <w:br/>
        <w:t>Âm Hán Phạn : Na ra cẩn trì (Câu 60)</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à và hà (Câu 61)</w:t>
      </w:r>
      <w:r>
        <w:rPr>
          <w:rFonts w:eastAsia="Times New Roman" w:cs="Helvetica" w:ascii="Helvetica" w:hAnsi="Helvetica"/>
          <w:color w:val="000000"/>
          <w:sz w:val="24"/>
          <w:szCs w:val="24"/>
        </w:rPr>
        <w:br/>
        <w:t>Âm Hán Phạn : Ta bà ha (Câu 61)</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Mā ra na ra (Câu 62)</w:t>
      </w:r>
      <w:r>
        <w:rPr>
          <w:rFonts w:eastAsia="Times New Roman" w:cs="Helvetica" w:ascii="Helvetica" w:hAnsi="Helvetica"/>
          <w:color w:val="000000"/>
          <w:sz w:val="24"/>
          <w:szCs w:val="24"/>
        </w:rPr>
        <w:br/>
        <w:t>Âm Hán Phạn : Ma ra na ra (Câu 62)</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à và hà (Câu 63)</w:t>
      </w:r>
      <w:r>
        <w:rPr>
          <w:rFonts w:eastAsia="Times New Roman" w:cs="Helvetica" w:ascii="Helvetica" w:hAnsi="Helvetica"/>
          <w:color w:val="000000"/>
          <w:sz w:val="24"/>
          <w:szCs w:val="24"/>
        </w:rPr>
        <w:br/>
        <w:t>Âm Hán Phạn : Ta bà ha (Câu 63)</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śi ra sam ha múc khā da (Câu 64)</w:t>
      </w:r>
      <w:r>
        <w:rPr>
          <w:rFonts w:eastAsia="Times New Roman" w:cs="Helvetica" w:ascii="Helvetica" w:hAnsi="Helvetica"/>
          <w:color w:val="000000"/>
          <w:sz w:val="24"/>
          <w:szCs w:val="24"/>
        </w:rPr>
        <w:br/>
        <w:t>Âm Hán Phạn : Tất ra tăng a mục khê da (Câu 64)</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à và hà (Câu 65)</w:t>
      </w:r>
      <w:r>
        <w:rPr>
          <w:rFonts w:eastAsia="Times New Roman" w:cs="Helvetica" w:ascii="Helvetica" w:hAnsi="Helvetica"/>
          <w:color w:val="000000"/>
          <w:sz w:val="24"/>
          <w:szCs w:val="24"/>
        </w:rPr>
        <w:br/>
        <w:t>Âm Hán Phạn : Ta bà ha (Câu 65)</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ạt va ma hā a sí đā da (Câu 66)</w:t>
      </w:r>
      <w:r>
        <w:rPr>
          <w:rFonts w:eastAsia="Times New Roman" w:cs="Helvetica" w:ascii="Helvetica" w:hAnsi="Helvetica"/>
          <w:color w:val="000000"/>
          <w:sz w:val="24"/>
          <w:szCs w:val="24"/>
        </w:rPr>
        <w:br/>
        <w:t>Âm Hán Phạn : Ta bà ma ha a tất đà dạ (Câu 66)</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à và hà (Câu 67)</w:t>
      </w:r>
      <w:r>
        <w:rPr>
          <w:rFonts w:eastAsia="Times New Roman" w:cs="Helvetica" w:ascii="Helvetica" w:hAnsi="Helvetica"/>
          <w:color w:val="000000"/>
          <w:sz w:val="24"/>
          <w:szCs w:val="24"/>
        </w:rPr>
        <w:br/>
        <w:t>Âm Hán Phạn : Ta bà ha (Câu 67)</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Cạt ra a sí đā da (Câu 68)</w:t>
      </w:r>
      <w:r>
        <w:rPr>
          <w:rFonts w:eastAsia="Times New Roman" w:cs="Helvetica" w:ascii="Helvetica" w:hAnsi="Helvetica"/>
          <w:color w:val="000000"/>
          <w:sz w:val="24"/>
          <w:szCs w:val="24"/>
        </w:rPr>
        <w:br/>
        <w:t>Âm Hán Phạn : Giả kiết ra a tất đà dạ (Câu 68)</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à và hà (Câu 69)</w:t>
      </w:r>
      <w:r>
        <w:rPr>
          <w:rFonts w:eastAsia="Times New Roman" w:cs="Helvetica" w:ascii="Helvetica" w:hAnsi="Helvetica"/>
          <w:color w:val="000000"/>
          <w:sz w:val="24"/>
          <w:szCs w:val="24"/>
        </w:rPr>
        <w:br/>
        <w:t>Âm Hán Phạn : Ta bà ha (Câu 69)</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Bát ma hát trā da (Câu 70)</w:t>
      </w:r>
      <w:r>
        <w:rPr>
          <w:rFonts w:eastAsia="Times New Roman" w:cs="Helvetica" w:ascii="Helvetica" w:hAnsi="Helvetica"/>
          <w:color w:val="000000"/>
          <w:sz w:val="24"/>
          <w:szCs w:val="24"/>
        </w:rPr>
        <w:br/>
        <w:t>Âm Hán Phạn : Ba đà ma kiết tất đà dạ (Câu 70)</w:t>
      </w:r>
    </w:p>
    <w:p>
      <w:pPr>
        <w:pStyle w:val="Normal"/>
        <w:shd w:fill="FFFFFF" w:val="clear"/>
        <w:spacing w:lineRule="auto" w:line="240" w:before="0" w:after="280"/>
        <w:textAlignment w:val="baseline"/>
        <w:rPr/>
      </w:pPr>
      <w:r>
        <w:rPr>
          <w:rFonts w:eastAsia="Times New Roman" w:cs="Helvetica" w:ascii="Helvetica" w:hAnsi="Helvetica"/>
          <w:color w:val="000000"/>
          <w:sz w:val="24"/>
          <w:szCs w:val="24"/>
        </w:rPr>
        <w:t>Âm Phạn Việt : Sà và hà (Câu 71)</w:t>
        <w:br/>
        <w:t>Âm Hán Phạn : Ta bà ha (Câu 71)</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Nā ra kinh đi va ga la da (Câu 72)</w:t>
      </w:r>
      <w:r>
        <w:rPr>
          <w:rFonts w:eastAsia="Times New Roman" w:cs="Helvetica" w:ascii="Helvetica" w:hAnsi="Helvetica"/>
          <w:color w:val="000000"/>
          <w:sz w:val="24"/>
          <w:szCs w:val="24"/>
        </w:rPr>
        <w:br/>
        <w:t>Âm Hán Phạn : Na ra cẩn trì bàn đà ra dạ (Câu 72)</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à và hà (Câu 73)</w:t>
      </w:r>
      <w:r>
        <w:rPr>
          <w:rFonts w:eastAsia="Times New Roman" w:cs="Helvetica" w:ascii="Helvetica" w:hAnsi="Helvetica"/>
          <w:color w:val="000000"/>
          <w:sz w:val="24"/>
          <w:szCs w:val="24"/>
        </w:rPr>
        <w:br/>
        <w:t>Âm Hán Phạn : Ta bà ha (Câu 73)</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Ma va ri san kha rā da (Câu 74)</w:t>
      </w:r>
      <w:r>
        <w:rPr>
          <w:rFonts w:eastAsia="Times New Roman" w:cs="Helvetica" w:ascii="Helvetica" w:hAnsi="Helvetica"/>
          <w:color w:val="000000"/>
          <w:sz w:val="24"/>
          <w:szCs w:val="24"/>
        </w:rPr>
        <w:br/>
        <w:t>Âm Hán Phạn : Ma bà rị thắng yết ra dạ (Câu 74)</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à và hà (Câu 75)</w:t>
      </w:r>
      <w:r>
        <w:rPr>
          <w:rFonts w:eastAsia="Times New Roman" w:cs="Helvetica" w:ascii="Helvetica" w:hAnsi="Helvetica"/>
          <w:color w:val="000000"/>
          <w:sz w:val="24"/>
          <w:szCs w:val="24"/>
        </w:rPr>
        <w:br/>
        <w:t>Âm Hán Phạn : Ta bà ha (Câu 75)</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Nama rát na tra dà da (Câu 76)</w:t>
      </w:r>
      <w:r>
        <w:rPr>
          <w:rFonts w:eastAsia="Times New Roman" w:cs="Helvetica" w:ascii="Helvetica" w:hAnsi="Helvetica"/>
          <w:color w:val="000000"/>
          <w:sz w:val="24"/>
          <w:szCs w:val="24"/>
        </w:rPr>
        <w:br/>
        <w:t>Âm Hán Phạn : Nam mô hắc ra đát na đa ra dạ da (Câu 76)</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Nam mô à ri da (Câu 77)</w:t>
      </w:r>
      <w:r>
        <w:rPr>
          <w:rFonts w:eastAsia="Times New Roman" w:cs="Helvetica" w:ascii="Helvetica" w:hAnsi="Helvetica"/>
          <w:color w:val="000000"/>
          <w:sz w:val="24"/>
          <w:szCs w:val="24"/>
        </w:rPr>
        <w:br/>
        <w:t>Âm Hán Phạn : Nam mô a rị da (Câu 77)</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Va lô kích tê (Câu 78)</w:t>
      </w:r>
      <w:r>
        <w:rPr>
          <w:rFonts w:eastAsia="Times New Roman" w:cs="Helvetica" w:ascii="Helvetica" w:hAnsi="Helvetica"/>
          <w:color w:val="000000"/>
          <w:sz w:val="24"/>
          <w:szCs w:val="24"/>
        </w:rPr>
        <w:br/>
        <w:t>Âm Hán Phạn : Bà lô kiết đế (Câu 78)</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Và ra da (Câu 79)</w:t>
      </w:r>
      <w:r>
        <w:rPr>
          <w:rFonts w:eastAsia="Times New Roman" w:cs="Helvetica" w:ascii="Helvetica" w:hAnsi="Helvetica"/>
          <w:color w:val="000000"/>
          <w:sz w:val="24"/>
          <w:szCs w:val="24"/>
        </w:rPr>
        <w:br/>
        <w:t>Âm Hán Phạn : Thước bàn ra dạ (Câu 79)</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à và hà (Câu 80)</w:t>
      </w:r>
      <w:r>
        <w:rPr>
          <w:rFonts w:eastAsia="Times New Roman" w:cs="Helvetica" w:ascii="Helvetica" w:hAnsi="Helvetica"/>
          <w:color w:val="000000"/>
          <w:sz w:val="24"/>
          <w:szCs w:val="24"/>
        </w:rPr>
        <w:br/>
        <w:t>Âm Hán Phạn : Ta bà ha (Câu 80)</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Oṃ sí đa dan tu (Câu 81)</w:t>
      </w:r>
      <w:r>
        <w:rPr>
          <w:rFonts w:eastAsia="Times New Roman" w:cs="Helvetica" w:ascii="Helvetica" w:hAnsi="Helvetica"/>
          <w:color w:val="000000"/>
          <w:sz w:val="24"/>
          <w:szCs w:val="24"/>
        </w:rPr>
        <w:br/>
        <w:t>Âm Hán Phạn : Án. Tất điện đô (Câu 81)</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Măng tra (Câu 82)</w:t>
      </w:r>
      <w:r>
        <w:rPr>
          <w:rFonts w:eastAsia="Times New Roman" w:cs="Helvetica" w:ascii="Helvetica" w:hAnsi="Helvetica"/>
          <w:color w:val="000000"/>
          <w:sz w:val="24"/>
          <w:szCs w:val="24"/>
        </w:rPr>
        <w:br/>
        <w:t>Âm Hán Phạn : Mạn đà ra (Câu 82)</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Pa dā da (Câu 83)</w:t>
      </w:r>
      <w:r>
        <w:rPr>
          <w:rFonts w:eastAsia="Times New Roman" w:cs="Helvetica" w:ascii="Helvetica" w:hAnsi="Helvetica"/>
          <w:color w:val="000000"/>
          <w:sz w:val="24"/>
          <w:szCs w:val="24"/>
        </w:rPr>
        <w:br/>
        <w:t>Âm Hán Phạn : Bạt đà gia (Câu 83)</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800000"/>
          <w:sz w:val="24"/>
          <w:szCs w:val="24"/>
        </w:rPr>
        <w:t>Âm Phạn Việt : Sà và hà (Câu 84)</w:t>
      </w:r>
      <w:r>
        <w:rPr>
          <w:rFonts w:eastAsia="Times New Roman" w:cs="Helvetica" w:ascii="Helvetica" w:hAnsi="Helvetica"/>
          <w:color w:val="000000"/>
          <w:sz w:val="24"/>
          <w:szCs w:val="24"/>
        </w:rPr>
        <w:br/>
        <w:t>Âm Hán Phạn : Ta bà ha (Câu 84)</w:t>
      </w:r>
    </w:p>
    <w:p>
      <w:pPr>
        <w:pStyle w:val="Normal"/>
        <w:shd w:fill="FFFFFF" w:val="clear"/>
        <w:spacing w:lineRule="auto" w:line="240" w:before="0" w:after="280"/>
        <w:jc w:val="right"/>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TS Huệ Dân</w:t>
      </w:r>
    </w:p>
    <w:p>
      <w:pPr>
        <w:pStyle w:val="Normal"/>
        <w:shd w:fill="FFFFFF" w:val="clear"/>
        <w:spacing w:lineRule="auto" w:line="240" w:before="0" w:after="280"/>
        <w:jc w:val="center"/>
        <w:textAlignment w:val="baseline"/>
        <w:rPr>
          <w:rFonts w:ascii="Helvetica" w:hAnsi="Helvetica" w:eastAsia="Times New Roman" w:cs="Helvetica"/>
          <w:color w:val="000000"/>
          <w:sz w:val="24"/>
          <w:szCs w:val="24"/>
        </w:rPr>
      </w:pPr>
      <w:bookmarkStart w:id="0" w:name="latin"/>
      <w:bookmarkEnd w:id="0"/>
      <w:r>
        <w:rPr>
          <w:rFonts w:eastAsia="Times New Roman" w:cs="Helvetica" w:ascii="inherit;Times New Roman" w:hAnsi="inherit;Times New Roman"/>
          <w:b/>
          <w:bCs/>
          <w:color w:val="FF0000"/>
          <w:sz w:val="36"/>
          <w:szCs w:val="36"/>
        </w:rPr>
        <w:t>Phiên âm theo chữ Phạn la tinh hóa.</w:t>
      </w:r>
      <w:r>
        <w:rPr>
          <w:rFonts w:eastAsia="Times New Roman" w:cs="Helvetica" w:ascii="inherit;Times New Roman" w:hAnsi="inherit;Times New Roman"/>
          <w:b/>
          <w:bCs/>
          <w:color w:val="800000"/>
          <w:sz w:val="36"/>
          <w:szCs w:val="36"/>
        </w:rPr>
        <w:br/>
      </w:r>
    </w:p>
    <w:p>
      <w:pPr>
        <w:pStyle w:val="Normal"/>
        <w:shd w:fill="FFFFFF" w:val="clear"/>
        <w:spacing w:lineRule="auto" w:line="240" w:before="0" w:after="280"/>
        <w:jc w:val="center"/>
        <w:textAlignment w:val="baseline"/>
        <w:rPr>
          <w:rFonts w:ascii="Helvetica" w:hAnsi="Helvetica" w:eastAsia="Times New Roman" w:cs="Helvetica"/>
          <w:color w:val="000000"/>
          <w:sz w:val="24"/>
          <w:szCs w:val="24"/>
        </w:rPr>
      </w:pPr>
      <w:r>
        <w:rPr>
          <w:rFonts w:eastAsia="Times New Roman" w:cs="Helvetica" w:ascii="inherit;Times New Roman" w:hAnsi="inherit;Times New Roman"/>
          <w:i/>
          <w:iCs/>
          <w:color w:val="800000"/>
          <w:sz w:val="24"/>
          <w:szCs w:val="24"/>
        </w:rPr>
        <w:t>(Trích trong Tinh Hoa Phật Học của TS  Huệ Dân)</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南</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無</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喝</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怛</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那</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夜</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耶</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南無</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阿唎</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耶</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xml:space="preserve">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盧</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羯</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帝</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爍</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缽</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耶</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नमो</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रत्नत्रयाय</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नमह्</w:t>
      </w:r>
      <w:r>
        <w:rPr>
          <w:rFonts w:ascii="Times New Roman" w:hAnsi="Times New Roman" w:eastAsia="Times New Roman"/>
          <w:b/>
          <w:b/>
          <w:bCs/>
          <w:i/>
          <w:i/>
          <w:iCs/>
          <w:color w:val="008000"/>
          <w:sz w:val="30"/>
          <w:sz w:val="30"/>
          <w:szCs w:val="30"/>
        </w:rPr>
        <w:t>       </w:t>
      </w:r>
      <w:r>
        <w:rPr>
          <w:rFonts w:ascii="inherit;Times New Roman" w:hAnsi="inherit;Times New Roman" w:eastAsia="Times New Roman" w:cs="Helvetica"/>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अर्य</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अवलोकितेश्वराय</w:t>
      </w:r>
      <w:r>
        <w:rPr>
          <w:rFonts w:ascii="Times New Roman" w:hAnsi="Times New Roman" w:eastAsia="Times New Roman"/>
          <w:b/>
          <w:b/>
          <w:bCs/>
          <w:i/>
          <w:i/>
          <w:iCs/>
          <w:color w:val="008000"/>
          <w:sz w:val="3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Namo           ratna trayāya,         namah       ārya          avalokiteśvarāya  </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Nam mô       rát na tra dà da,     nama        à ri da           a  va  kích  tê  và  ra  da</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提</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埵</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耶</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埵</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耶</w:t>
      </w:r>
      <w:r>
        <w:rPr>
          <w:rFonts w:ascii="inherit;Times New Roman" w:hAnsi="inherit;Times New Roman" w:cs="inherit;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inherit;Times New Roman" w:hAnsi="inherit;Times New Roman" w:cs="inherit;Times New Roman" w:eastAsia="Times New Roman"/>
          <w:b/>
          <w:bCs/>
          <w:i/>
          <w:iCs/>
          <w:color w:val="000000"/>
          <w:sz w:val="30"/>
          <w:szCs w:val="30"/>
        </w:rPr>
        <w:t>        </w:t>
      </w:r>
      <w:r>
        <w:rPr>
          <w:rFonts w:ascii="SimSun;宋体" w:hAnsi="SimSun;宋体" w:cs="SimSun;宋体"/>
          <w:b/>
          <w:bCs/>
          <w:i/>
          <w:iCs/>
          <w:color w:val="000000"/>
          <w:sz w:val="30"/>
          <w:szCs w:val="30"/>
        </w:rPr>
        <w:t>摩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迦</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盧</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尼</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迦</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耶</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बोधिसत्त्वाय</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महासत्वाय</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महाकारुनिकाय</w:t>
      </w:r>
      <w:r>
        <w:rPr>
          <w:rFonts w:ascii="Times New Roman" w:hAnsi="Times New Roman" w:eastAsia="Times New Roman"/>
          <w:b/>
          <w:b/>
          <w:bCs/>
          <w:i/>
          <w:i/>
          <w:iCs/>
          <w:color w:val="008000"/>
          <w:sz w:val="3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Bodhisattvāya                    mahāsatvāya                 mahākārunikāya</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Bô đi  sát và ya                  Ma ha sát và ya           Ma ha ca ru ni cà da</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唵</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皤</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罰</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曳</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數怛那</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怛</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寫</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南無悉</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吉栗埵</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伊蒙</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ॐ</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र्वरभय</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धनदस्ये</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नमस्</w:t>
      </w:r>
      <w:r>
        <w:rPr>
          <w:rFonts w:ascii="inherit;Times New Roman" w:hAnsi="inherit;Times New Roman" w:eastAsia="inherit;Times New Roman" w:cs="inherit;Times New Roman"/>
          <w:b/>
          <w:b/>
          <w:bCs/>
          <w:i/>
          <w:i/>
          <w:iCs/>
          <w:color w:val="008000"/>
          <w:sz w:val="30"/>
          <w:sz w:val="30"/>
          <w:szCs w:val="30"/>
        </w:rPr>
        <w:t xml:space="preserve"> </w:t>
      </w:r>
      <w:r>
        <w:rPr>
          <w:rFonts w:eastAsia="Times New Roman" w:cs="Helvetica" w:ascii="inherit;Times New Roman" w:hAnsi="inherit;Times New Roman"/>
          <w:b/>
          <w:bCs/>
          <w:i/>
          <w:iCs/>
          <w:color w:val="008000"/>
          <w:sz w:val="30"/>
          <w:szCs w:val="30"/>
        </w:rPr>
        <w:t>(namas)</w:t>
      </w:r>
      <w:r>
        <w:rPr>
          <w:rFonts w:eastAsia="Times New Roman" w:cs="Times New Roman" w:ascii="Times New Roman" w:hAnsi="Times New Roman"/>
          <w:b/>
          <w:bCs/>
          <w:i/>
          <w:iCs/>
          <w:color w:val="008000"/>
          <w:sz w:val="30"/>
          <w:szCs w:val="30"/>
        </w:rPr>
        <w:t>    </w:t>
      </w:r>
      <w:r>
        <w:rPr>
          <w:rFonts w:ascii="Nirmala UI Semilight" w:hAnsi="Nirmala UI Semilight" w:eastAsia="Times New Roman" w:cs="Nirmala UI Semilight"/>
          <w:b/>
          <w:b/>
          <w:bCs/>
          <w:i/>
          <w:i/>
          <w:iCs/>
          <w:color w:val="008000"/>
          <w:sz w:val="30"/>
          <w:sz w:val="30"/>
          <w:szCs w:val="30"/>
        </w:rPr>
        <w:t>कृत्वा</w:t>
      </w:r>
      <w:r>
        <w:rPr>
          <w:rFonts w:ascii="inherit;Times New Roman" w:hAnsi="inherit;Times New Roman" w:eastAsia="inherit;Times New Roman" w:cs="inherit;Times New Roman"/>
          <w:b/>
          <w:b/>
          <w:bCs/>
          <w:i/>
          <w:i/>
          <w:iCs/>
          <w:color w:val="008000"/>
          <w:sz w:val="30"/>
          <w:sz w:val="30"/>
          <w:szCs w:val="30"/>
        </w:rPr>
        <w:t xml:space="preserve"> </w:t>
      </w:r>
      <w:r>
        <w:rPr>
          <w:rFonts w:eastAsia="Times New Roman" w:cs="Helvetica" w:ascii="inherit;Times New Roman" w:hAnsi="inherit;Times New Roman"/>
          <w:b/>
          <w:bCs/>
          <w:i/>
          <w:iCs/>
          <w:color w:val="008000"/>
          <w:sz w:val="30"/>
          <w:szCs w:val="30"/>
        </w:rPr>
        <w:t>(krtv</w:t>
      </w:r>
      <w:r>
        <w:rPr>
          <w:rFonts w:eastAsia="Times New Roman" w:cs="Times New Roman" w:ascii="Times New Roman" w:hAnsi="Times New Roman"/>
          <w:b/>
          <w:bCs/>
          <w:i/>
          <w:iCs/>
          <w:color w:val="008000"/>
          <w:sz w:val="30"/>
          <w:szCs w:val="30"/>
        </w:rPr>
        <w:t>ā</w:t>
      </w:r>
      <w:r>
        <w:rPr>
          <w:rFonts w:eastAsia="Times New Roman" w:cs="Helvetica" w:ascii="inherit;Times New Roman" w:hAnsi="inherit;Times New Roman"/>
          <w:b/>
          <w:bCs/>
          <w:i/>
          <w:iCs/>
          <w:color w:val="008000"/>
          <w:sz w:val="30"/>
          <w:szCs w:val="30"/>
        </w:rPr>
        <w:t>)</w:t>
      </w:r>
      <w:r>
        <w:rPr>
          <w:rFonts w:eastAsia="Times New Roman" w:cs="Times New Roman" w:ascii="Times New Roman" w:hAnsi="Times New Roman"/>
          <w:b/>
          <w:bCs/>
          <w:i/>
          <w:iCs/>
          <w:color w:val="008000"/>
          <w:sz w:val="30"/>
          <w:szCs w:val="30"/>
        </w:rPr>
        <w:t>     </w:t>
      </w:r>
      <w:r>
        <w:rPr>
          <w:rFonts w:ascii="Nirmala UI Semilight" w:hAnsi="Nirmala UI Semilight" w:eastAsia="Times New Roman" w:cs="Nirmala UI Semilight"/>
          <w:b/>
          <w:b/>
          <w:bCs/>
          <w:i/>
          <w:i/>
          <w:iCs/>
          <w:color w:val="008000"/>
          <w:sz w:val="30"/>
          <w:sz w:val="30"/>
          <w:szCs w:val="30"/>
        </w:rPr>
        <w:t>इमम्</w:t>
      </w:r>
      <w:r>
        <w:rPr>
          <w:rFonts w:ascii="inherit;Times New Roman" w:hAnsi="inherit;Times New Roman" w:eastAsia="inherit;Times New Roman" w:cs="inherit;Times New Roman"/>
          <w:b/>
          <w:b/>
          <w:bCs/>
          <w:i/>
          <w:i/>
          <w:iCs/>
          <w:color w:val="008000"/>
          <w:sz w:val="30"/>
          <w:sz w:val="30"/>
          <w:szCs w:val="30"/>
        </w:rPr>
        <w:t xml:space="preserve"> </w:t>
      </w:r>
      <w:r>
        <w:rPr>
          <w:rFonts w:eastAsia="Times New Roman" w:cs="Helvetica" w:ascii="inherit;Times New Roman" w:hAnsi="inherit;Times New Roman"/>
          <w:b/>
          <w:bCs/>
          <w:i/>
          <w:iCs/>
          <w:color w:val="008000"/>
          <w:sz w:val="30"/>
          <w:szCs w:val="30"/>
        </w:rPr>
        <w:t>(imam)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 xml:space="preserve">Oṃ        sarvarabhaya           sudhanadasye        namaskrtvā ( </w:t>
      </w:r>
      <w:r>
        <w:rPr>
          <w:rFonts w:ascii="Nirmala UI Semilight" w:hAnsi="Nirmala UI Semilight" w:eastAsia="Times New Roman" w:cs="Nirmala UI Semilight"/>
          <w:b/>
          <w:b/>
          <w:bCs/>
          <w:i/>
          <w:i/>
          <w:iCs/>
          <w:color w:val="800080"/>
          <w:sz w:val="30"/>
          <w:sz w:val="30"/>
          <w:szCs w:val="30"/>
        </w:rPr>
        <w:t>नमस्क्र्त्वा</w:t>
      </w:r>
      <w:r>
        <w:rPr>
          <w:rFonts w:ascii="inherit;Times New Roman" w:hAnsi="inherit;Times New Roman" w:eastAsia="inherit;Times New Roman" w:cs="inherit;Times New Roman"/>
          <w:b/>
          <w:b/>
          <w:bCs/>
          <w:i/>
          <w:i/>
          <w:iCs/>
          <w:color w:val="800080"/>
          <w:sz w:val="30"/>
          <w:sz w:val="30"/>
          <w:szCs w:val="30"/>
        </w:rPr>
        <w:t xml:space="preserve"> </w:t>
      </w:r>
      <w:r>
        <w:rPr>
          <w:rFonts w:eastAsia="Times New Roman" w:cs="Helvetica" w:ascii="inherit;Times New Roman" w:hAnsi="inherit;Times New Roman"/>
          <w:b/>
          <w:bCs/>
          <w:i/>
          <w:iCs/>
          <w:color w:val="800080"/>
          <w:sz w:val="30"/>
          <w:szCs w:val="30"/>
        </w:rPr>
        <w:t>)</w:t>
      </w:r>
      <w:r>
        <w:rPr>
          <w:rFonts w:eastAsia="Times New Roman" w:cs="Times New Roman" w:ascii="Times New Roman" w:hAnsi="Times New Roman"/>
          <w:b/>
          <w:bCs/>
          <w:i/>
          <w:iCs/>
          <w:color w:val="800080"/>
          <w:sz w:val="30"/>
          <w:szCs w:val="30"/>
        </w:rPr>
        <w:t>   </w:t>
      </w:r>
      <w:r>
        <w:rPr>
          <w:rFonts w:eastAsia="Times New Roman" w:cs="Helvetica" w:ascii="inherit;Times New Roman" w:hAnsi="inherit;Times New Roman"/>
          <w:b/>
          <w:bCs/>
          <w:i/>
          <w:iCs/>
          <w:color w:val="800080"/>
          <w:sz w:val="30"/>
          <w:szCs w:val="30"/>
        </w:rPr>
        <w:t>imam</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Om        Sạt va ra ba da        Su đa na đát sê      Nama  khơ  rơ  tê và  y mam</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阿</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唎</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盧</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帝</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室</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佛</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楞</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馱</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南</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無</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那</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謹</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墀</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आर्यावलोकितेश्वर</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रंधव</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नमो</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नरकिन्दि।</w:t>
      </w:r>
      <w:r>
        <w:rPr>
          <w:rFonts w:ascii="Times New Roman" w:hAnsi="Times New Roman" w:eastAsia="Times New Roman"/>
          <w:b/>
          <w:b/>
          <w:bCs/>
          <w:i/>
          <w:i/>
          <w:iCs/>
          <w:color w:val="008000"/>
          <w:sz w:val="3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āryāvalokiteśvara                          raṃdhava             namo         narakindi.</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À rị dà va lô kích tê va ra              ram đa va             Nam mô     na ra kinh di</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醯</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唎！</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皤</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沙</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阿</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他</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輸</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朋</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阿</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逝</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孕</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ह्रिह्</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महावधसम</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र्व</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अथदु</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शुभुं</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अजेयं।</w:t>
      </w:r>
      <w:r>
        <w:rPr>
          <w:rFonts w:ascii="Times New Roman" w:hAnsi="Times New Roman" w:eastAsia="Times New Roman"/>
          <w:b/>
          <w:b/>
          <w:bCs/>
          <w:i/>
          <w:i/>
          <w:iCs/>
          <w:color w:val="008000"/>
          <w:sz w:val="3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Hrīḥ      mahāvadhasama        sarva      athadu      śubhuṃ    ajeyaṃ.</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Hì ri    Ma hà  va đa sa ma    Sạt va      a tha du     su bum    a dệ dam</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那</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多</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那</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伽</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罰</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特</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豆</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सर्व</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त्य</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नम</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वस्त्य</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नमो</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वाक</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मार्ग</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दातुह्।</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Sarva    satya     nama     vastya     namo        vāka      mārga     dātuh</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Sạt va   sát  ya   nama     vát ty a   nam mô    và ca     mạt ga     đạt tu</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怛</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姪</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他</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唵</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阿婆盧醯</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盧迦帝</w:t>
      </w:r>
      <w:r>
        <w:rPr>
          <w:rFonts w:ascii="inherit;Times New Roman" w:hAnsi="inherit;Times New Roman" w:cs="inherit;Times New Roman" w:eastAsia="Times New Roman"/>
          <w:b/>
          <w:bCs/>
          <w:i/>
          <w:iCs/>
          <w:color w:val="000000"/>
          <w:sz w:val="30"/>
          <w:szCs w:val="30"/>
        </w:rPr>
        <w:t>         </w:t>
      </w:r>
      <w:r>
        <w:rPr>
          <w:rFonts w:ascii="SimSun;宋体" w:hAnsi="SimSun;宋体" w:cs="SimSun;宋体"/>
          <w:b/>
          <w:bCs/>
          <w:i/>
          <w:iCs/>
          <w:color w:val="000000"/>
          <w:sz w:val="30"/>
          <w:szCs w:val="30"/>
        </w:rPr>
        <w:t>迦羅帝</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夷</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醯利</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तद्यथा</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ॐ</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अवलोकि</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लोचते</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करते</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ए</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ह्रिह्</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Tadyathā         oṃ       avaloki         locate         karate      e      hrīḥ</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Tá  đi a thà      om       a va lô ki      lô ca tê       ca ra tê     e     hì ri</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提</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埵</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羅</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羅</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醯</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醯</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唎</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馱</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孕</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महाबोधिसत्त्व।</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Nirmala UI Semilight" w:hAnsi="Nirmala UI Semilight" w:eastAsia="Times New Roman" w:cs="Nirmala UI Semilight"/>
          <w:b/>
          <w:b/>
          <w:bCs/>
          <w:i/>
          <w:i/>
          <w:iCs/>
          <w:color w:val="008000"/>
          <w:sz w:val="30"/>
          <w:sz w:val="30"/>
          <w:szCs w:val="30"/>
        </w:rPr>
        <w:t>सर्व</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र्व</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मल</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मल</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महिम</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हृदयम्</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Mahābodhisattva.      Sarva    sarva       mala     mala      mahima     hṛdayam </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Ma ha bô đi  sát va     Sạt va   sạt va      ma la    ma la     ma hi ma   hì đa dam</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俱</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盧</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俱</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盧</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羯</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懞</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度盧</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度盧</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罰</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闍</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帝</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罰</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闍</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帝</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कुरु</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कुरु</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कर्मुं</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Nirmala UI Semilight" w:hAnsi="Nirmala UI Semilight" w:eastAsia="Times New Roman" w:cs="Nirmala UI Semilight"/>
          <w:b/>
          <w:b/>
          <w:bCs/>
          <w:i/>
          <w:i/>
          <w:iCs/>
          <w:color w:val="008000"/>
          <w:sz w:val="30"/>
          <w:sz w:val="30"/>
          <w:szCs w:val="30"/>
        </w:rPr>
        <w:t>धुरु</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धुरु</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विजयते</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महाविजयते</w:t>
      </w:r>
      <w:r>
        <w:rPr>
          <w:rFonts w:ascii="Times New Roman" w:hAnsi="Times New Roman" w:eastAsia="Times New Roman"/>
          <w:b/>
          <w:b/>
          <w:bCs/>
          <w:i/>
          <w:i/>
          <w:iCs/>
          <w:color w:val="008000"/>
          <w:sz w:val="3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Kuru     kuru    karmuṃ       dhuru       dhuru        vijayate        mahāvijayate</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Ku ru    ku ru    cạt mum      đu ru      đu ru     vi gia da tê   ma ha vi gia da tê  </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陀</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羅</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陀</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羅</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Times New Roman"/>
          <w:b/>
          <w:bCs/>
          <w:i/>
          <w:iCs/>
          <w:color w:val="000000"/>
          <w:sz w:val="30"/>
          <w:szCs w:val="30"/>
        </w:rPr>
        <w:t>     </w:t>
      </w:r>
      <w:r>
        <w:rPr>
          <w:rFonts w:ascii="SimSun;宋体" w:hAnsi="SimSun;宋体" w:cs="SimSun;宋体"/>
          <w:b/>
          <w:bCs/>
          <w:i/>
          <w:iCs/>
          <w:color w:val="000000"/>
          <w:sz w:val="30"/>
          <w:szCs w:val="30"/>
        </w:rPr>
        <w:t>地利尼</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室佛</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遮羅</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遮羅</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麼麼</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罰</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帝</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隸</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धर</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धर</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धिरीनिश्वराय</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चल</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चल</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मम</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विमल</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मुक्तेले</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Dhara     dhara         dhirīniśvarāya        cala      cala      mama      vimala     muktele</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Đa ra      đa ra         đi ri ni va rà da       ca la    ca la     ma ma     vi ma la   mục tê lê</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伊醯</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伊醯</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室那</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室那</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阿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參</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佛囉舍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罰娑</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罰參</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佛羅舍耶</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एहि</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एहि</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Nirmala UI Semilight" w:hAnsi="Nirmala UI Semilight" w:eastAsia="Times New Roman" w:cs="Nirmala UI Semilight"/>
          <w:b/>
          <w:b/>
          <w:bCs/>
          <w:i/>
          <w:i/>
          <w:iCs/>
          <w:color w:val="008000"/>
          <w:sz w:val="30"/>
          <w:sz w:val="30"/>
          <w:szCs w:val="30"/>
        </w:rPr>
        <w:t>शिन</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Nirmala UI Semilight" w:hAnsi="Nirmala UI Semilight" w:eastAsia="Times New Roman" w:cs="Nirmala UI Semilight"/>
          <w:b/>
          <w:b/>
          <w:bCs/>
          <w:i/>
          <w:i/>
          <w:iCs/>
          <w:color w:val="008000"/>
          <w:sz w:val="30"/>
          <w:sz w:val="30"/>
          <w:szCs w:val="30"/>
        </w:rPr>
        <w:t>शिन</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आरषं</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प्रचलि</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विष</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Nirmala UI Semilight" w:hAnsi="Nirmala UI Semilight" w:eastAsia="Times New Roman" w:cs="Nirmala UI Semilight"/>
          <w:b/>
          <w:b/>
          <w:bCs/>
          <w:i/>
          <w:i/>
          <w:iCs/>
          <w:color w:val="008000"/>
          <w:sz w:val="30"/>
          <w:sz w:val="30"/>
          <w:szCs w:val="30"/>
        </w:rPr>
        <w:t>विषं</w:t>
      </w:r>
      <w:r>
        <w:rPr>
          <w:rFonts w:ascii="inherit;Times New Roman" w:hAnsi="inherit;Times New Roman" w:eastAsia="Times New Roman" w:cs="Helvetica"/>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Nirmala UI Semilight" w:hAnsi="Nirmala UI Semilight" w:eastAsia="Times New Roman" w:cs="Nirmala UI Semilight"/>
          <w:b/>
          <w:b/>
          <w:bCs/>
          <w:i/>
          <w:i/>
          <w:iCs/>
          <w:color w:val="008000"/>
          <w:sz w:val="30"/>
          <w:sz w:val="30"/>
          <w:szCs w:val="30"/>
        </w:rPr>
        <w:t>प्राशय</w:t>
      </w:r>
      <w:r>
        <w:rPr>
          <w:rFonts w:ascii="inherit;Times New Roman" w:hAnsi="inherit;Times New Roman" w:eastAsia="inherit;Times New Roman" w:cs="inherit;Times New Roman"/>
          <w:b/>
          <w:b/>
          <w:bCs/>
          <w:i/>
          <w:i/>
          <w:iCs/>
          <w:color w:val="008000"/>
          <w:sz w:val="30"/>
          <w:sz w:val="30"/>
          <w:szCs w:val="30"/>
        </w:rPr>
        <w:t xml:space="preserve"> </w:t>
      </w:r>
      <w:r>
        <w:rPr>
          <w:rFonts w:eastAsia="Times New Roman" w:cs="Helvetica" w:ascii="inherit;Times New Roman" w:hAnsi="inherit;Times New Roman"/>
          <w:b/>
          <w:bCs/>
          <w:i/>
          <w:iCs/>
          <w:color w:val="008000"/>
          <w:sz w:val="30"/>
          <w:szCs w:val="30"/>
        </w:rPr>
        <w:t>|</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Ehi       ehi      śina    śina      āraṣaṃ      pracali            viṣa     viṣaṃ    prāśaya.</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Ê hi     ê hi     si na    si na    à ra sam     phờ ra ca li     vi sa   vi sam   phờ ra sa da</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呼</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嚧</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呼</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嚧</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呼</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嚧</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呼</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嚧</w:t>
      </w:r>
      <w:r>
        <w:rPr>
          <w:rFonts w:ascii="inherit;Times New Roman" w:hAnsi="inherit;Times New Roman" w:cs="inherit;Times New Roman" w:eastAsia="Times New Roman"/>
          <w:b/>
          <w:bCs/>
          <w:i/>
          <w:iCs/>
          <w:color w:val="000000"/>
          <w:sz w:val="30"/>
          <w:szCs w:val="30"/>
        </w:rPr>
        <w:t>       </w:t>
      </w:r>
      <w:r>
        <w:rPr>
          <w:rFonts w:ascii="SimSun;宋体" w:hAnsi="SimSun;宋体" w:cs="SimSun;宋体"/>
          <w:b/>
          <w:bCs/>
          <w:i/>
          <w:iCs/>
          <w:color w:val="000000"/>
          <w:sz w:val="30"/>
          <w:szCs w:val="30"/>
        </w:rPr>
        <w:t>醯</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利</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हुरु</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हुरु</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मर</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हुलु</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हुलु</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ह्रिह्</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Huru       huru      mara        hulu       hulu      hrīḥ</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Hu ru     hu ru      ma ra       hu lu      hu lu     hì ri</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娑</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娑</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唎</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唎</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蘇</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嚧</w:t>
      </w:r>
      <w:r>
        <w:rPr>
          <w:rFonts w:ascii="inherit;Times New Roman" w:hAnsi="inherit;Times New Roman" w:cs="inherit;Times New Roman" w:eastAsia="Times New Roman"/>
          <w:b/>
          <w:bCs/>
          <w:i/>
          <w:iCs/>
          <w:color w:val="000000"/>
          <w:sz w:val="30"/>
          <w:szCs w:val="30"/>
        </w:rPr>
        <w:t>       </w:t>
      </w:r>
      <w:r>
        <w:rPr>
          <w:rFonts w:ascii="SimSun;宋体" w:hAnsi="SimSun;宋体" w:cs="SimSun;宋体"/>
          <w:b/>
          <w:bCs/>
          <w:i/>
          <w:iCs/>
          <w:color w:val="000000"/>
          <w:sz w:val="30"/>
          <w:szCs w:val="30"/>
        </w:rPr>
        <w:t>蘇</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嚧</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提</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夜</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提</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夜</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सर</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र</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रि</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Nirmala UI Semilight" w:hAnsi="Nirmala UI Semilight" w:eastAsia="Times New Roman" w:cs="Nirmala UI Semilight"/>
          <w:b/>
          <w:b/>
          <w:bCs/>
          <w:i/>
          <w:i/>
          <w:iCs/>
          <w:color w:val="008000"/>
          <w:sz w:val="30"/>
          <w:sz w:val="30"/>
          <w:szCs w:val="30"/>
        </w:rPr>
        <w:t>सिरि</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रु</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रु</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बोधिय</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बोधिय</w:t>
      </w:r>
      <w:r>
        <w:rPr>
          <w:rFonts w:ascii="Times New Roman" w:hAnsi="Times New Roman" w:eastAsia="Times New Roman"/>
          <w:b/>
          <w:b/>
          <w:bCs/>
          <w:i/>
          <w:i/>
          <w:iCs/>
          <w:color w:val="008000"/>
          <w:sz w:val="3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Sara          sara       siri         siri          suru       suru        Bodhiya    bodhiya</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Sa ra         sa ra      si ri        si ri         su ru      su ru       Bô  đi da   bô  đi da </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菩馱夜</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菩馱夜</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彌帝利夜</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那囉謹墀</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बोधय</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बोधय</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मैत्रिय</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नारकिन्दि</w:t>
      </w:r>
      <w:r>
        <w:rPr>
          <w:rFonts w:ascii="Times New Roman" w:hAnsi="Times New Roman" w:eastAsia="Times New Roman"/>
          <w:b/>
          <w:b/>
          <w:bCs/>
          <w:i/>
          <w:i/>
          <w:iCs/>
          <w:color w:val="008000"/>
          <w:sz w:val="3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Bodhaya      bodhaya.    Maitriya               Narakindi</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Bô  đa da     Bô  đa da    Mết tri da            Na ra kinh di</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地利瑟尼那</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夜摩那</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娑婆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悉陀夜</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娑婆訶</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धर्षिनिन</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भयमान</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वाहा</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द्धाय</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वाहा</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Dharṣinina              bhayamāna         svāhā          siddhāya        svāhā</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Đạt  si ni na           ba da mà na        sà và hà        sí đā da     sà và hà       </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陀</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夜</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娑</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陀</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喻</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藝</w:t>
      </w:r>
      <w:r>
        <w:rPr>
          <w:rFonts w:ascii="inherit;Times New Roman" w:hAnsi="inherit;Times New Roman" w:cs="inherit;Times New Roman" w:eastAsia="inherit;Times New Roman"/>
          <w:b/>
          <w:bCs/>
          <w:i/>
          <w:iCs/>
          <w:color w:val="000000"/>
          <w:sz w:val="30"/>
          <w:szCs w:val="30"/>
        </w:rPr>
        <w:t xml:space="preserve"> </w:t>
      </w:r>
      <w:r>
        <w:rPr>
          <w:rFonts w:ascii="SimSun;宋体" w:hAnsi="SimSun;宋体" w:cs="SimSun;宋体"/>
          <w:b/>
          <w:bCs/>
          <w:i/>
          <w:iCs/>
          <w:color w:val="000000"/>
          <w:sz w:val="30"/>
          <w:szCs w:val="30"/>
        </w:rPr>
        <w:t>室</w:t>
      </w:r>
      <w:r>
        <w:rPr>
          <w:rFonts w:ascii="inherit;Times New Roman" w:hAnsi="inherit;Times New Roman" w:cs="inherit;Times New Roman" w:eastAsia="inherit;Times New Roman"/>
          <w:b/>
          <w:bCs/>
          <w:i/>
          <w:iCs/>
          <w:color w:val="000000"/>
          <w:sz w:val="30"/>
          <w:szCs w:val="30"/>
        </w:rPr>
        <w:t xml:space="preserve"> </w:t>
      </w:r>
      <w:r>
        <w:rPr>
          <w:rFonts w:ascii="SimSun;宋体" w:hAnsi="SimSun;宋体" w:cs="SimSun;宋体"/>
          <w:b/>
          <w:bCs/>
          <w:i/>
          <w:iCs/>
          <w:color w:val="000000"/>
          <w:sz w:val="30"/>
          <w:szCs w:val="30"/>
        </w:rPr>
        <w:t>皤</w:t>
      </w:r>
      <w:r>
        <w:rPr>
          <w:rFonts w:ascii="inherit;Times New Roman" w:hAnsi="inherit;Times New Roman" w:cs="inherit;Times New Roman" w:eastAsia="inherit;Times New Roman"/>
          <w:b/>
          <w:bCs/>
          <w:i/>
          <w:iCs/>
          <w:color w:val="000000"/>
          <w:sz w:val="30"/>
          <w:szCs w:val="30"/>
        </w:rPr>
        <w:t xml:space="preserve"> </w:t>
      </w:r>
      <w:r>
        <w:rPr>
          <w:rFonts w:ascii="SimSun;宋体" w:hAnsi="SimSun;宋体" w:cs="SimSun;宋体"/>
          <w:b/>
          <w:bCs/>
          <w:i/>
          <w:iCs/>
          <w:color w:val="000000"/>
          <w:sz w:val="30"/>
          <w:szCs w:val="30"/>
        </w:rPr>
        <w:t>囉</w:t>
      </w:r>
      <w:r>
        <w:rPr>
          <w:rFonts w:ascii="inherit;Times New Roman" w:hAnsi="inherit;Times New Roman" w:cs="inherit;Times New Roman" w:eastAsia="inherit;Times New Roman"/>
          <w:b/>
          <w:bCs/>
          <w:i/>
          <w:iCs/>
          <w:color w:val="000000"/>
          <w:sz w:val="30"/>
          <w:szCs w:val="30"/>
        </w:rPr>
        <w:t xml:space="preserve"> </w:t>
      </w:r>
      <w:r>
        <w:rPr>
          <w:rFonts w:ascii="SimSun;宋体" w:hAnsi="SimSun;宋体" w:cs="SimSun;宋体"/>
          <w:b/>
          <w:bCs/>
          <w:i/>
          <w:iCs/>
          <w:color w:val="000000"/>
          <w:sz w:val="30"/>
          <w:szCs w:val="30"/>
        </w:rPr>
        <w:t>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娑</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訶</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महासिद्धाय्</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वाहा</w:t>
      </w:r>
      <w:r>
        <w:rPr>
          <w:rFonts w:ascii="inherit;Times New Roman" w:hAnsi="inherit;Times New Roman" w:eastAsia="Times New Roman" w:cs="Helvetica"/>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inherit;Times New Roman" w:hAnsi="inherit;Times New Roman" w:eastAsia="Times New Roman" w:cs="Helvetica"/>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द्धयोगेश्वराय</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वाहा</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Mahāsiddhāy                 svāhā             siddhayogeśvarāya             svāhā</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Ma hà sí  đày                 sà và hà         sí  đay do dờ  và rà da         sà và hà</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那</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謹</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墀</w:t>
      </w:r>
      <w:r>
        <w:rPr>
          <w:rFonts w:ascii="inherit;Times New Roman" w:hAnsi="inherit;Times New Roman" w:cs="inherit;Times New Roman" w:eastAsia="Times New Roman"/>
          <w:b/>
          <w:bCs/>
          <w:i/>
          <w:iCs/>
          <w:color w:val="000000"/>
          <w:sz w:val="30"/>
          <w:szCs w:val="30"/>
        </w:rPr>
        <w:t>               </w:t>
      </w:r>
      <w:r>
        <w:rPr>
          <w:rFonts w:ascii="SimSun;宋体" w:hAnsi="SimSun;宋体" w:cs="SimSun;宋体"/>
          <w:b/>
          <w:bCs/>
          <w:i/>
          <w:iCs/>
          <w:color w:val="000000"/>
          <w:sz w:val="30"/>
          <w:szCs w:val="30"/>
        </w:rPr>
        <w:t>娑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那</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娑</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訶</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नरकिन्दि</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वाहा</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मारणर</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वाहा</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Narakindi                svāhā               māraṇara            svāhā</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Na ra kinh đi          sà và hà            mā ra na ra        sà và hà</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僧</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阿</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耶</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娑</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訶</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娑</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阿</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陀</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夜</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娑</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訶</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शिर</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ह</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मुखाय</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वाहा</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र्व</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महा</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असिद्धाय</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वाहा</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śira      saṃha    mukhāya       svāhā       sarva     mahā      asiddhāya       svāhā</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śi ra     sam ha   múc khā da   sà và hà   sạt va    ma hā     a sí đā da        sà và hà</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者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阿</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陀</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夜</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娑</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波</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陀</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羯</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夜</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娑</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訶</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चक्र</w:t>
      </w:r>
      <w:r>
        <w:rPr>
          <w:rFonts w:ascii="Times New Roman" w:hAnsi="Times New Roman" w:eastAsia="Times New Roman"/>
          <w:b/>
          <w:b/>
          <w:bCs/>
          <w:i/>
          <w:i/>
          <w:iCs/>
          <w:color w:val="008000"/>
          <w:sz w:val="30"/>
          <w:sz w:val="30"/>
          <w:szCs w:val="30"/>
        </w:rPr>
        <w:t>          </w:t>
      </w:r>
      <w:r>
        <w:rPr>
          <w:rFonts w:ascii="inherit;Times New Roman" w:hAnsi="inherit;Times New Roman" w:eastAsia="Times New Roman" w:cs="Helvetica"/>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असिद्धाय</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वाहा</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पद्म</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हस्त्राय</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वाहा</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Cakra             asiddhāya          svāhā                padma             hastrāya        svāhā</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Cạt ra             a sí đā da           sà và hà            bát ma            hát trā da      sà và hà</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那</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謹</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墀</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皤</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伽</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耶</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娑</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訶</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勝</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羯</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耶</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娑</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訶</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Nirmala UI Semilight" w:hAnsi="Nirmala UI Semilight" w:eastAsia="Times New Roman" w:cs="Nirmala UI Semilight"/>
          <w:b/>
          <w:b/>
          <w:bCs/>
          <w:i/>
          <w:i/>
          <w:iCs/>
          <w:color w:val="008000"/>
          <w:sz w:val="30"/>
          <w:sz w:val="30"/>
          <w:szCs w:val="30"/>
        </w:rPr>
        <w:t>नारकिन्दि</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वगलय</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वाहा</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मवरि</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शन्खराय</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वाहा</w:t>
      </w:r>
      <w:r>
        <w:rPr>
          <w:rFonts w:ascii="inherit;Times New Roman" w:hAnsi="inherit;Times New Roman" w:eastAsia="Times New Roman" w:cs="Helvetica"/>
          <w:b/>
          <w:b/>
          <w:bCs/>
          <w:i/>
          <w:i/>
          <w:iCs/>
          <w:color w:val="008000"/>
          <w:sz w:val="3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Nārakindi           vagalaya            svāhā           mavari          śankharāya         svāhā    </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Nā ra kinh đi      va ga la da        sà và hà       ma va ri         san kha rā da     sà và hà   </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inherit;Times New Roman" w:ascii="inherit;Times New Roman" w:hAnsi="inherit;Times New Roman"/>
          <w:b/>
          <w:bCs/>
          <w:i/>
          <w:iCs/>
          <w:color w:val="000000"/>
          <w:sz w:val="30"/>
          <w:szCs w:val="30"/>
        </w:rPr>
        <w:t> </w:t>
      </w:r>
      <w:r>
        <w:rPr>
          <w:rFonts w:ascii="SimSun;宋体" w:hAnsi="SimSun;宋体" w:cs="SimSun;宋体"/>
          <w:b/>
          <w:bCs/>
          <w:i/>
          <w:iCs/>
          <w:color w:val="000000"/>
          <w:sz w:val="30"/>
          <w:szCs w:val="30"/>
        </w:rPr>
        <w:t>南無</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喝</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怛那</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夜</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南</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無</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阿</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利</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盧</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帝</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爍</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皤</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夜</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娑</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訶</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008000"/>
          <w:sz w:val="30"/>
          <w:szCs w:val="30"/>
        </w:rPr>
        <w:t> </w:t>
      </w:r>
      <w:r>
        <w:rPr>
          <w:rFonts w:ascii="Nirmala UI Semilight" w:hAnsi="Nirmala UI Semilight" w:eastAsia="Times New Roman" w:cs="Nirmala UI Semilight"/>
          <w:b/>
          <w:b/>
          <w:bCs/>
          <w:i/>
          <w:i/>
          <w:iCs/>
          <w:color w:val="008000"/>
          <w:sz w:val="30"/>
          <w:sz w:val="30"/>
          <w:szCs w:val="30"/>
        </w:rPr>
        <w:t>नमः</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रत्नत्रयाय</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नमो</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आर्यवलोकितेश्वराय</w:t>
      </w:r>
      <w:r>
        <w:rPr>
          <w:rFonts w:ascii="Times New Roman" w:hAnsi="Times New Roman" w:eastAsia="Times New Roman"/>
          <w:b/>
          <w:b/>
          <w:bCs/>
          <w:i/>
          <w:i/>
          <w:iCs/>
          <w:color w:val="008000"/>
          <w:sz w:val="30"/>
          <w:sz w:val="30"/>
          <w:szCs w:val="30"/>
        </w:rPr>
        <w:t>            </w:t>
      </w:r>
      <w:r>
        <w:rPr>
          <w:rFonts w:ascii="inherit;Times New Roman" w:hAnsi="inherit;Times New Roman" w:eastAsia="inherit;Times New Roman" w:cs="inherit;Times New Roman"/>
          <w:b/>
          <w:b/>
          <w:bCs/>
          <w:i/>
          <w:i/>
          <w:iCs/>
          <w:color w:val="008000"/>
          <w:sz w:val="30"/>
          <w:sz w:val="30"/>
          <w:szCs w:val="30"/>
        </w:rPr>
        <w:t xml:space="preserve"> </w:t>
      </w:r>
      <w:r>
        <w:rPr>
          <w:rFonts w:ascii="Times New Roman" w:hAnsi="Times New Roman" w:eastAsia="Times New Roman"/>
          <w:b/>
          <w:b/>
          <w:bCs/>
          <w:i/>
          <w:i/>
          <w:iCs/>
          <w:color w:val="008000"/>
          <w:sz w:val="30"/>
          <w:sz w:val="30"/>
          <w:szCs w:val="30"/>
        </w:rPr>
        <w:t>       </w:t>
      </w:r>
      <w:r>
        <w:rPr>
          <w:rFonts w:ascii="Nirmala UI Semilight" w:hAnsi="Nirmala UI Semilight" w:eastAsia="Times New Roman" w:cs="Nirmala UI Semilight"/>
          <w:b/>
          <w:b/>
          <w:bCs/>
          <w:i/>
          <w:i/>
          <w:iCs/>
          <w:color w:val="008000"/>
          <w:sz w:val="30"/>
          <w:sz w:val="30"/>
          <w:szCs w:val="30"/>
        </w:rPr>
        <w:t>स्वाहा</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Namah :        ratnatrayāya            namo              āryavalokiteśvarāya           svāhā</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Nama            rát na tra dà da       na mô        à ri da va lô kích tê và ra da    sà và hà</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ascii="SimSun;宋体" w:hAnsi="SimSun;宋体" w:cs="SimSun;宋体"/>
          <w:b/>
          <w:bCs/>
          <w:i/>
          <w:iCs/>
          <w:color w:val="000000"/>
          <w:sz w:val="30"/>
          <w:szCs w:val="30"/>
        </w:rPr>
        <w:t>唵</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悉</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殿</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都</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漫</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囉</w:t>
      </w:r>
      <w:r>
        <w:rPr>
          <w:rFonts w:ascii="Times New Roman" w:hAnsi="Times New Roman" w:cs="Times New Roman" w:eastAsia="Times New Roman"/>
          <w:b/>
          <w:bCs/>
          <w:i/>
          <w:iCs/>
          <w:color w:val="000000"/>
          <w:sz w:val="30"/>
          <w:szCs w:val="30"/>
        </w:rPr>
        <w:t>   </w:t>
      </w:r>
      <w:r>
        <w:rPr>
          <w:rFonts w:ascii="inherit;Times New Roman" w:hAnsi="inherit;Times New Roman" w:cs="inherit;Times New Roman" w:eastAsia="inherit;Times New Roman"/>
          <w:b/>
          <w:bCs/>
          <w:i/>
          <w:iCs/>
          <w:color w:val="000000"/>
          <w:sz w:val="30"/>
          <w:szCs w:val="30"/>
        </w:rPr>
        <w:t xml:space="preserve"> </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跋</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陀</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耶</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娑</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婆</w:t>
      </w:r>
      <w:r>
        <w:rPr>
          <w:rFonts w:ascii="Times New Roman" w:hAnsi="Times New Roman" w:cs="Times New Roman" w:eastAsia="Times New Roman"/>
          <w:b/>
          <w:bCs/>
          <w:i/>
          <w:iCs/>
          <w:color w:val="000000"/>
          <w:sz w:val="30"/>
          <w:szCs w:val="30"/>
        </w:rPr>
        <w:t> </w:t>
      </w:r>
      <w:r>
        <w:rPr>
          <w:rFonts w:ascii="SimSun;宋体" w:hAnsi="SimSun;宋体" w:cs="SimSun;宋体"/>
          <w:b/>
          <w:bCs/>
          <w:i/>
          <w:iCs/>
          <w:color w:val="000000"/>
          <w:sz w:val="30"/>
          <w:szCs w:val="30"/>
        </w:rPr>
        <w:t>訶</w:t>
      </w:r>
      <w:r>
        <w:rPr>
          <w:rFonts w:ascii="Times New Roman" w:hAnsi="Times New Roman" w:cs="Times New Roman" w:eastAsia="Times New Roman"/>
          <w:b/>
          <w:bCs/>
          <w:i/>
          <w:iCs/>
          <w:color w:val="000000"/>
          <w:sz w:val="30"/>
          <w:szCs w:val="30"/>
        </w:rPr>
        <w:t> </w:t>
      </w:r>
    </w:p>
    <w:p>
      <w:pPr>
        <w:pStyle w:val="Normal"/>
        <w:shd w:fill="FFFFFF" w:val="clear"/>
        <w:spacing w:lineRule="atLeast" w:line="360" w:before="0" w:after="28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80"/>
          <w:sz w:val="30"/>
          <w:szCs w:val="30"/>
        </w:rPr>
        <w:t>Oṃ          sidhayantu         mantra          padāya         svāhā      </w:t>
      </w:r>
    </w:p>
    <w:p>
      <w:pPr>
        <w:pStyle w:val="Normal"/>
        <w:shd w:fill="FFFFFF" w:val="clear"/>
        <w:spacing w:lineRule="atLeast" w:line="360"/>
        <w:textAlignment w:val="baseline"/>
        <w:rPr>
          <w:rFonts w:ascii="Times New Roman" w:hAnsi="Times New Roman" w:eastAsia="Times New Roman" w:cs="Times New Roman"/>
          <w:i/>
          <w:i/>
          <w:iCs/>
          <w:color w:val="000000"/>
          <w:sz w:val="30"/>
          <w:szCs w:val="30"/>
        </w:rPr>
      </w:pPr>
      <w:r>
        <w:rPr>
          <w:rFonts w:eastAsia="Times New Roman" w:cs="Helvetica" w:ascii="inherit;Times New Roman" w:hAnsi="inherit;Times New Roman"/>
          <w:b/>
          <w:bCs/>
          <w:i/>
          <w:iCs/>
          <w:color w:val="800000"/>
          <w:sz w:val="30"/>
          <w:szCs w:val="30"/>
        </w:rPr>
        <w:t>Oṃ          sí đa dan tu        măng tra      pa dā da       sà và hà</w:t>
      </w:r>
    </w:p>
    <w:p>
      <w:pPr>
        <w:pStyle w:val="Normal"/>
        <w:shd w:fill="FFFFFF" w:val="clear"/>
        <w:spacing w:lineRule="auto" w:line="240" w:before="0" w:after="280"/>
        <w:jc w:val="right"/>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 </w:t>
      </w:r>
      <w:r>
        <w:rPr>
          <w:rFonts w:eastAsia="Times New Roman" w:cs="Helvetica" w:ascii="inherit;Times New Roman" w:hAnsi="inherit;Times New Roman"/>
          <w:b/>
          <w:bCs/>
          <w:color w:val="000000"/>
          <w:sz w:val="24"/>
          <w:szCs w:val="24"/>
        </w:rPr>
        <w:t>TS Huệ Dân</w:t>
      </w:r>
    </w:p>
    <w:p>
      <w:pPr>
        <w:pStyle w:val="Normal"/>
        <w:numPr>
          <w:ilvl w:val="0"/>
          <w:numId w:val="0"/>
        </w:numPr>
        <w:shd w:fill="FFFFFF" w:val="clear"/>
        <w:spacing w:lineRule="auto" w:line="240" w:before="0" w:after="0"/>
        <w:jc w:val="center"/>
        <w:textAlignment w:val="baseline"/>
        <w:outlineLvl w:val="0"/>
        <w:rPr>
          <w:rFonts w:ascii="Helvetica" w:hAnsi="Helvetica" w:eastAsia="Times New Roman" w:cs="Helvetica"/>
          <w:color w:val="212121"/>
          <w:spacing w:val="-5"/>
          <w:kern w:val="2"/>
          <w:sz w:val="54"/>
          <w:szCs w:val="54"/>
        </w:rPr>
      </w:pPr>
      <w:r>
        <w:rPr>
          <w:rFonts w:eastAsia="Times New Roman" w:cs="Helvetica" w:ascii="inherit;Times New Roman" w:hAnsi="inherit;Times New Roman"/>
          <w:b/>
          <w:bCs/>
          <w:color w:val="008000"/>
          <w:spacing w:val="-5"/>
          <w:kern w:val="2"/>
          <w:sz w:val="54"/>
          <w:szCs w:val="54"/>
        </w:rPr>
        <w:t>Chú Đại Bi</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inherit;Times New Roman" w:hAnsi="inherit;Times New Roman"/>
          <w:b/>
          <w:bCs/>
          <w:color w:val="000000"/>
          <w:sz w:val="24"/>
          <w:szCs w:val="24"/>
        </w:rPr>
        <w:t>Mục lục:</w:t>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Helvetica"/>
          <w:color w:val="333333"/>
          <w:sz w:val="24"/>
          <w:szCs w:val="24"/>
        </w:rPr>
      </w:pPr>
      <w:r>
        <w:fldChar w:fldCharType="begin"/>
      </w:r>
      <w:r>
        <w:rPr>
          <w:rStyle w:val="InternetLink"/>
          <w:sz w:val="24"/>
          <w:u w:val="single"/>
          <w:szCs w:val="24"/>
          <w:rFonts w:eastAsia="Times New Roman" w:cs="Helvetica" w:ascii="inherit;Times New Roman" w:hAnsi="inherit;Times New Roman"/>
          <w:color w:val="0000FF"/>
        </w:rPr>
        <w:instrText xml:space="preserve"> HYPERLINK "https://thienphatgiao.org/chu-dai-bi-tieng-viet/" \l "tv"</w:instrText>
      </w:r>
      <w:r>
        <w:rPr>
          <w:rStyle w:val="InternetLink"/>
          <w:sz w:val="24"/>
          <w:u w:val="single"/>
          <w:szCs w:val="24"/>
          <w:rFonts w:eastAsia="Times New Roman" w:cs="Helvetica" w:ascii="inherit;Times New Roman" w:hAnsi="inherit;Times New Roman"/>
          <w:color w:val="0000FF"/>
        </w:rPr>
        <w:fldChar w:fldCharType="separate"/>
      </w:r>
      <w:r>
        <w:rPr>
          <w:rStyle w:val="InternetLink"/>
          <w:rFonts w:eastAsia="Times New Roman" w:cs="Helvetica" w:ascii="inherit;Times New Roman" w:hAnsi="inherit;Times New Roman"/>
          <w:color w:val="0000FF"/>
          <w:sz w:val="24"/>
          <w:szCs w:val="24"/>
          <w:u w:val="single"/>
        </w:rPr>
        <w:t>Chú đại bi tiếng Việt</w:t>
      </w:r>
      <w:r>
        <w:rPr>
          <w:rStyle w:val="InternetLink"/>
          <w:sz w:val="24"/>
          <w:u w:val="single"/>
          <w:szCs w:val="24"/>
          <w:rFonts w:eastAsia="Times New Roman" w:cs="Helvetica" w:ascii="inherit;Times New Roman" w:hAnsi="inherit;Times New Roman"/>
          <w:color w:val="0000FF"/>
        </w:rPr>
        <w:fldChar w:fldCharType="end"/>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Helvetica"/>
          <w:color w:val="333333"/>
          <w:sz w:val="24"/>
          <w:szCs w:val="24"/>
        </w:rPr>
      </w:pPr>
      <w:r>
        <w:fldChar w:fldCharType="begin"/>
      </w:r>
      <w:r>
        <w:rPr>
          <w:rStyle w:val="InternetLink"/>
          <w:sz w:val="24"/>
          <w:u w:val="single"/>
          <w:szCs w:val="24"/>
          <w:rFonts w:eastAsia="Times New Roman" w:cs="Helvetica" w:ascii="inherit;Times New Roman" w:hAnsi="inherit;Times New Roman"/>
          <w:color w:val="0000FF"/>
        </w:rPr>
        <w:instrText xml:space="preserve"> HYPERLINK "https://thienphatgiao.org/chu-dai-bi-tieng-viet/" \l "tv84"</w:instrText>
      </w:r>
      <w:r>
        <w:rPr>
          <w:rStyle w:val="InternetLink"/>
          <w:sz w:val="24"/>
          <w:u w:val="single"/>
          <w:szCs w:val="24"/>
          <w:rFonts w:eastAsia="Times New Roman" w:cs="Helvetica" w:ascii="inherit;Times New Roman" w:hAnsi="inherit;Times New Roman"/>
          <w:color w:val="0000FF"/>
        </w:rPr>
        <w:fldChar w:fldCharType="separate"/>
      </w:r>
      <w:r>
        <w:rPr>
          <w:rStyle w:val="InternetLink"/>
          <w:rFonts w:eastAsia="Times New Roman" w:cs="Helvetica" w:ascii="inherit;Times New Roman" w:hAnsi="inherit;Times New Roman"/>
          <w:color w:val="0000FF"/>
          <w:sz w:val="24"/>
          <w:szCs w:val="24"/>
          <w:u w:val="single"/>
        </w:rPr>
        <w:t>Chú đại bi tiếng Việt chia 84 câu</w:t>
      </w:r>
      <w:r>
        <w:rPr>
          <w:rStyle w:val="InternetLink"/>
          <w:sz w:val="24"/>
          <w:u w:val="single"/>
          <w:szCs w:val="24"/>
          <w:rFonts w:eastAsia="Times New Roman" w:cs="Helvetica" w:ascii="inherit;Times New Roman" w:hAnsi="inherit;Times New Roman"/>
          <w:color w:val="0000FF"/>
        </w:rPr>
        <w:fldChar w:fldCharType="end"/>
      </w:r>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Helvetica"/>
          <w:color w:val="333333"/>
          <w:sz w:val="24"/>
          <w:szCs w:val="24"/>
        </w:rPr>
      </w:pPr>
      <w:r>
        <w:fldChar w:fldCharType="begin"/>
      </w:r>
      <w:r>
        <w:rPr>
          <w:rStyle w:val="InternetLink"/>
          <w:sz w:val="24"/>
          <w:u w:val="single"/>
          <w:szCs w:val="24"/>
          <w:rFonts w:eastAsia="Times New Roman" w:cs="Helvetica" w:ascii="inherit;Times New Roman" w:hAnsi="inherit;Times New Roman"/>
          <w:color w:val="0000FF"/>
        </w:rPr>
        <w:instrText xml:space="preserve"> HYPERLINK "https://thienphatgiao.org/chu-dai-bi-tieng-viet/" \l "tp"</w:instrText>
      </w:r>
      <w:r>
        <w:rPr>
          <w:rStyle w:val="InternetLink"/>
          <w:sz w:val="24"/>
          <w:u w:val="single"/>
          <w:szCs w:val="24"/>
          <w:rFonts w:eastAsia="Times New Roman" w:cs="Helvetica" w:ascii="inherit;Times New Roman" w:hAnsi="inherit;Times New Roman"/>
          <w:color w:val="0000FF"/>
        </w:rPr>
        <w:fldChar w:fldCharType="separate"/>
      </w:r>
      <w:r>
        <w:rPr>
          <w:rStyle w:val="InternetLink"/>
          <w:rFonts w:eastAsia="Times New Roman" w:cs="Helvetica" w:ascii="inherit;Times New Roman" w:hAnsi="inherit;Times New Roman"/>
          <w:color w:val="0000FF"/>
          <w:sz w:val="24"/>
          <w:szCs w:val="24"/>
          <w:u w:val="single"/>
        </w:rPr>
        <w:t>Chú đại bi tiếng Phạn (Sanskrit)</w:t>
      </w:r>
      <w:r>
        <w:rPr>
          <w:rStyle w:val="InternetLink"/>
          <w:sz w:val="24"/>
          <w:u w:val="single"/>
          <w:szCs w:val="24"/>
          <w:rFonts w:eastAsia="Times New Roman" w:cs="Helvetica" w:ascii="inherit;Times New Roman" w:hAnsi="inherit;Times New Roman"/>
          <w:color w:val="0000FF"/>
        </w:rPr>
        <w:fldChar w:fldCharType="end"/>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Chú Đại Bi nằm trong Kinh Đại bi tâm đà la ni. Phật nói Chú đại bi là thần chú quảng đại viên mãn, thần chú vô ngại đại bi, thần chú cứu khổ. Trì chú đại bi thì diệt vô lượng tội, được vô lượng phước và chết thì sinh Cực Lạc. Thần chú này do Quan Thế Âm bồ tát nói. Muốn trì chú này thì phải phát Bồ đề tâm, kính giữ trai giới, tâm luôn bình đẳng với mọi loài và phải trì tụng liên tục.</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Thần chú Đại Bi được các tông phái Phật giáo trì niệm rất phổ biến và thịnh hành. Tuy nhiên, thần chú này được các nhà Phật học dịch khác nhau về tên kinh cũng như chương cú. Đơn cử như bản dịch chú Đại Bi của ngài Bồ Đề Lưu Chi có 94 câu, bản dịch của ngài Kim Cương Trí có 113 câu, bản dịch của ngài Bất Không có 82 câu…</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Theo kinh Thiên Thủ Thiên Nhãn Quán Thế Âm Bồ Tát Quảng Đại Viên Mãn Vô Ngại Đại Bi Tâm Đà La Ni, do ngài Già Phạm Đạt Ma dịch (thời Đường), toàn bài chú này có 84 câu, người trì tụng thần chú Đại Bi sẽ được 15 điều lành, không bị 15 thứ hoạnh tử bức hại.</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000000"/>
          <w:sz w:val="24"/>
          <w:szCs w:val="24"/>
        </w:rPr>
        <w:t>Được 15 điều lành:</w:t>
      </w:r>
      <w:r>
        <w:rPr>
          <w:rFonts w:eastAsia="Times New Roman" w:cs="Helvetica" w:ascii="Helvetica" w:hAnsi="Helvetica"/>
          <w:color w:val="000000"/>
          <w:sz w:val="24"/>
          <w:szCs w:val="24"/>
        </w:rPr>
        <w:br/>
        <w:t>1. Sinh ra thường được gặp vua hiền, 2. Thường sinh vào nước an ổn, 3. Thường gặp vận may, 4. Thường gặp được bạn tốt, 5. Sáu căn đầy đủ, 6. Tâm đạo thuần thục, 7. Không phạm giới cấm, 8. Bà con hòa thuận thương yêu, 9. Của cải thức ăn thường được sung túc, 10. Thường được người khác cung kính, giúp đỡ, 11. Có của báu không bị cướp đoạt, 12. Cầu gì đều được toại ý, 13. Long, Thiên, thiện thần thường theo hộ vệ, 14. Được gặp Phật nghe pháp, 15. Nghe Chánh pháp ngộ được nghĩa thâm sâu.</w:t>
      </w:r>
    </w:p>
    <w:p>
      <w:pPr>
        <w:pStyle w:val="Normal"/>
        <w:shd w:fill="FFFFFF" w:val="clear"/>
        <w:spacing w:lineRule="auto" w:line="240" w:before="0" w:after="280"/>
        <w:textAlignment w:val="baseline"/>
        <w:rPr/>
      </w:pPr>
      <w:r>
        <w:rPr>
          <w:rFonts w:eastAsia="Times New Roman" w:cs="Helvetica" w:ascii="inherit;Times New Roman" w:hAnsi="inherit;Times New Roman"/>
          <w:b/>
          <w:bCs/>
          <w:color w:val="000000"/>
          <w:sz w:val="24"/>
          <w:szCs w:val="24"/>
        </w:rPr>
        <w:t>Không bị 15 thứ hoạnh tử:</w:t>
      </w:r>
      <w:r>
        <w:rPr>
          <w:rFonts w:eastAsia="Times New Roman" w:cs="Helvetica" w:ascii="Helvetica" w:hAnsi="Helvetica"/>
          <w:color w:val="000000"/>
          <w:sz w:val="24"/>
          <w:szCs w:val="24"/>
        </w:rPr>
        <w:br/>
        <w:t>1. Chết vì đói khát khốn khổ, 2. Chết vì bị gông cùm, giam cầm đánh đập, 3. Chết vì oan gia báo thù, 4. Chết vì chiến trận, 5. Chết vì bị ác thú hổ, lang sói làm hại, 6.Chết vì rắn độc, bò cạp, 7. Chết trôi, chết cháy, 8. Chết vì bị thuốc độc, 9. Chết vì trùng độc làm hại, 10. Chết vì điên loạn mất trí, 11. Chết vì té từ cây cao hoặc rớt xuống vực thẳm, 12. Chết vì người ác trù ếm, 13. Chết vì tà thần, ác quỷ làm hại, 14. Chết vì bệnh nặng bức bách, 15. Chết vì tự tử.</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Ngoài ra, theo kinh Thiên Nhãn Thiên Tí Quán Thế Âm Bồ Tát Đà La Ni Thần Chú (quyển thượng), trì tụng chú này 108 biến, tất cả phiền não tội chướng đều được tiêu trừ, thân khẩu ý thanh tịnh.</w:t>
      </w:r>
    </w:p>
    <w:p>
      <w:pPr>
        <w:pStyle w:val="Normal"/>
        <w:numPr>
          <w:ilvl w:val="0"/>
          <w:numId w:val="0"/>
        </w:numPr>
        <w:shd w:fill="FFFFFF" w:val="clear"/>
        <w:spacing w:lineRule="auto" w:line="240" w:before="0" w:after="0"/>
        <w:textAlignment w:val="baseline"/>
        <w:outlineLvl w:val="2"/>
        <w:rPr>
          <w:rFonts w:ascii="Helvetica" w:hAnsi="Helvetica" w:eastAsia="Times New Roman" w:cs="Helvetica"/>
          <w:color w:val="212121"/>
          <w:sz w:val="37"/>
          <w:szCs w:val="37"/>
        </w:rPr>
      </w:pPr>
      <w:bookmarkStart w:id="1" w:name="tv"/>
      <w:bookmarkEnd w:id="1"/>
      <w:r>
        <w:rPr>
          <w:rFonts w:eastAsia="Times New Roman" w:cs="Helvetica" w:ascii="inherit;Times New Roman" w:hAnsi="inherit;Times New Roman"/>
          <w:b/>
          <w:bCs/>
          <w:color w:val="008000"/>
          <w:sz w:val="37"/>
          <w:szCs w:val="37"/>
        </w:rPr>
        <w:t>Chú đại bi tiếng Việt</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Đây là bản chú đại bi dịch từ Âm Phạn –&gt; Âm Hán –&gt; Âm Việt được sử dụng chính thức trong các các Kinh điển và nghi thức tụng niệm phổ thông tại Việt Nam và hải ngoại. Và cũng chính là bản chú đại bi trong video do thầy Trí Thoát tụng ở trên.</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Helvetica" w:hAnsi="Helvetica"/>
          <w:color w:val="800080"/>
          <w:sz w:val="24"/>
          <w:szCs w:val="24"/>
        </w:rPr>
        <w:t>Nam-mô Đại-bi Hội-Thượng Phật Bồ-tát (3 lần).</w:t>
      </w:r>
      <w:r>
        <w:rPr>
          <w:rFonts w:eastAsia="Times New Roman" w:cs="Helvetica" w:ascii="Helvetica" w:hAnsi="Helvetica"/>
          <w:color w:val="000000"/>
          <w:sz w:val="24"/>
          <w:szCs w:val="24"/>
        </w:rPr>
        <w:br/>
      </w:r>
      <w:r>
        <w:rPr>
          <w:rFonts w:eastAsia="Times New Roman" w:cs="Helvetica" w:ascii="Helvetica" w:hAnsi="Helvetica"/>
          <w:color w:val="800080"/>
          <w:sz w:val="24"/>
          <w:szCs w:val="24"/>
        </w:rPr>
        <w:t>Thiên thủ thiên nhãn, vô ngại Đại-bi tâm đà-la-ni.</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Nam mô hắc ra đát na đa ra dạ da.</w:t>
        <w:br/>
        <w:t>Nam mô a rị da bà lô yết đế, thước bát ra da, bồ đề tát đỏa bà da, ma ha tát đỏa bà da, ma ha ca lô ni ca da. Án tát bàn ra phạt duệ, số đát na đát tỏa.</w:t>
        <w:br/>
        <w:t>Nam mô tất kiết lật đỏa, y mông a rị da, bà lô kiết đế, thất Phật ra lăng đà bà.</w:t>
        <w:br/>
        <w:t>Nam mô na ra cẩn trì hê rị, ma ha bàn đa sa mế, tát bà a tha đậu du bằng, a thệ dựng, tát bà tát đa, na ma bà già, ma phạt đạt đậu, đát điệt tha. Án, a bà lô hê, lô ca đế, ca ra đế, di hê rị, ma ha bồ 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di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ị thắng yết ra dạ, ta bà ha.</w:t>
        <w:br/>
        <w:t>Nam mô hắc ra đát na, đa ra dạ da.</w:t>
        <w:br/>
        <w:t>Nam mô a rị da, bà lô yết đế, thước bàng ra dạ, ta bà ha.</w:t>
        <w:br/>
      </w:r>
      <w:r>
        <w:rPr>
          <w:rFonts w:eastAsia="Times New Roman" w:cs="Helvetica" w:ascii="Helvetica" w:hAnsi="Helvetica"/>
          <w:color w:val="800080"/>
          <w:sz w:val="24"/>
          <w:szCs w:val="24"/>
        </w:rPr>
        <w:t>Án, tất điện đô, mạn đa ra, bạt đà dạ ta bà ha. (3 lần khi trì biến cuối cùng)</w:t>
      </w:r>
    </w:p>
    <w:p>
      <w:pPr>
        <w:pStyle w:val="Normal"/>
        <w:shd w:fill="FFFFFF" w:val="clear"/>
        <w:spacing w:lineRule="auto" w:line="240" w:before="0" w:after="280"/>
        <w:textAlignment w:val="baseline"/>
        <w:rPr>
          <w:rFonts w:ascii="Helvetica" w:hAnsi="Helvetica" w:eastAsia="Times New Roman" w:cs="Helvetica"/>
          <w:color w:val="000000"/>
          <w:sz w:val="24"/>
          <w:szCs w:val="24"/>
        </w:rPr>
      </w:pPr>
      <w:bookmarkStart w:id="2" w:name="tv84"/>
      <w:bookmarkEnd w:id="2"/>
      <w:r>
        <w:rPr>
          <w:rFonts w:eastAsia="Times New Roman" w:cs="Helvetica" w:ascii="inherit;Times New Roman" w:hAnsi="inherit;Times New Roman"/>
          <w:b/>
          <w:bCs/>
          <w:color w:val="008000"/>
          <w:sz w:val="36"/>
          <w:szCs w:val="36"/>
        </w:rPr>
        <w:t>Bản Chú Đại Bi 84 câu</w:t>
      </w:r>
      <w:r>
        <w:rPr>
          <w:rFonts w:eastAsia="Times New Roman" w:cs="Helvetica" w:ascii="inherit;Times New Roman" w:hAnsi="inherit;Times New Roman"/>
          <w:b/>
          <w:bCs/>
          <w:color w:val="000000"/>
          <w:sz w:val="24"/>
          <w:szCs w:val="24"/>
        </w:rPr>
        <w:t> (chia theo từng câu cho dễ học)</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Tên của bài kinh này là Kinh Đại Bi Tâm Đà La Ni của Bồ Tát Quán Thế Âm. Gọi tắt là Chú Đai Bi. Chú Đại Bi có thảy là 84 câu, 415 chữ.</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Nam Mô Đại Bi Hội Thượng Phật Bồ Tát ( 3 lần )</w:t>
        <w:br/>
        <w:t>Thiên thủ thiên nhãn vô ngại đại bi tâm đà la ni</w:t>
      </w:r>
    </w:p>
    <w:p>
      <w:pPr>
        <w:pStyle w:val="Normal"/>
        <w:shd w:fill="FFFFFF" w:val="clear"/>
        <w:spacing w:lineRule="auto" w:line="240" w:before="0" w:after="28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1. Nam Mô Hắc Ra Đát Na Đa Ra Dạ Da</w:t>
        <w:br/>
        <w:t>2. Nam Mô A Rị Da</w:t>
        <w:br/>
        <w:t>3. Bà Lô Yết Đế Thước Bát Ra Da</w:t>
        <w:br/>
        <w:t>4. Bồ Đề Tát Đỏa Bà Da</w:t>
        <w:br/>
        <w:t>5. Ma Ha Tát Đỏa Bà Da</w:t>
        <w:br/>
        <w:t>6. Ma Ha Ca Lô Ni Ca Da</w:t>
        <w:br/>
        <w:t>7. Án</w:t>
        <w:br/>
        <w:t>8. Tát Bàn Ra Phạt Duệ</w:t>
        <w:br/>
        <w:t>9. Số Đát Na Đát Tỏa</w:t>
        <w:br/>
        <w:t>10. Nam Mô Tất Kiết Lật Đỏa Y Mông A Rị Da</w:t>
        <w:br/>
        <w:t>11. Bà Lô Yết Đế Thất Phật Ra Lăng Đà Bà</w:t>
        <w:br/>
        <w:t>12. Nam Mô Na Ra Cẩn Trì</w:t>
        <w:br/>
        <w:t>13. Hê Rị Ma Ha Bàn Đa Sa Mế</w:t>
        <w:br/>
        <w:t>14. Tát Bà A Tha Đậu Du Bằng</w:t>
        <w:br/>
        <w:t>15. A Thệ Dựng</w:t>
        <w:br/>
        <w:t>16. Tát Bà Tát Đa (Na Ma Bà Tát Đa) Na Ma Bà Già</w:t>
        <w:br/>
        <w:t>17. Ma Phạt Đạt Đậu</w:t>
        <w:br/>
        <w:t>18. Đát Điệt Tha</w:t>
        <w:br/>
        <w:t>19. Án A Bà Lô Hê</w:t>
        <w:br/>
        <w:t>20. Lô Ca Đế</w:t>
        <w:br/>
        <w:t>21. Ca Ra Đế</w:t>
        <w:br/>
        <w:t>22. Di Hê Rị</w:t>
        <w:br/>
        <w:t>23. Ma Ha Bồ Đề Tát Đỏa</w:t>
        <w:br/>
        <w:t>24. Tát Bà Tát Bà</w:t>
        <w:br/>
        <w:t>25. Ma Ra Ma Ra</w:t>
        <w:br/>
        <w:t>26. Ma Hê Ma Hê Rị Đà Dựng</w:t>
        <w:br/>
        <w:t>27. Cu Lô Cu Lô Yết Mông</w:t>
        <w:br/>
        <w:t>28. Độ Lô Độ Lô Phạt Xà Da Đế</w:t>
        <w:br/>
        <w:t>29. Ma Ha Phạt Xà Da Đế</w:t>
        <w:br/>
        <w:t>30. Đà Ra Đà Ra</w:t>
        <w:br/>
        <w:t>31. Địa Rị Ni</w:t>
        <w:br/>
        <w:t>32. Thất Phật Ra Da</w:t>
        <w:br/>
        <w:t>33. Giá Ra Giá Ra</w:t>
        <w:br/>
        <w:t>34. Mạ Mạ Phạt Ma Ra</w:t>
        <w:br/>
        <w:t>35. Mục Đế Lệ</w:t>
        <w:br/>
        <w:t>36. Y Hê Y Hê</w:t>
        <w:br/>
        <w:t>37. Thất Na Thất Na</w:t>
        <w:br/>
        <w:t>38. A Ra Sâm Phật Ra Xá Lợi</w:t>
        <w:br/>
        <w:t>39. Phạt Sa Phạt Sâm</w:t>
        <w:br/>
        <w:t>40. Phật Ra Xá Da</w:t>
        <w:br/>
        <w:t>41. Hô Lô Hô Lô Ma Ra</w:t>
        <w:br/>
        <w:t>42. Hô Lô Hô Lô Hê Rị</w:t>
        <w:br/>
        <w:t>43. Ta Ra Ta Ra</w:t>
        <w:br/>
        <w:t>44. Tất Rị Tất Rị</w:t>
        <w:br/>
        <w:t>45. Tô Rô Tô Rô</w:t>
        <w:br/>
        <w:t>46. Bồ Đề Dạ Bồ Đề Dạ</w:t>
        <w:br/>
        <w:t>47. Bồ Đà Dạ Bồ Đà Dạ</w:t>
        <w:br/>
        <w:t>48. Di Đế Rị Dạ</w:t>
        <w:br/>
        <w:t>49. Na Ra Cẩn Trì</w:t>
        <w:br/>
        <w:t>50. Địa Rị Sắc Ni Na</w:t>
        <w:br/>
        <w:t>51. Ba Dạ Ma Na</w:t>
        <w:br/>
        <w:t>52. Ta Bà Ha</w:t>
        <w:br/>
        <w:t>53. Tất Đà Dạ</w:t>
        <w:br/>
        <w:t>54. Ta Bà Ha</w:t>
        <w:br/>
        <w:t>55. Ma Ha Tất Đà Dạ</w:t>
        <w:br/>
        <w:t>56. Ta Bà Ha</w:t>
        <w:br/>
        <w:t>57. Tất Đà Du Nghệ</w:t>
        <w:br/>
        <w:t>58. Thất Bàn Ra Dạ</w:t>
        <w:br/>
        <w:t>59. Ta Bà Ha</w:t>
        <w:br/>
        <w:t>60. Na Ra Cẩn Trì</w:t>
        <w:br/>
        <w:t>61. Ta Bà Ha</w:t>
        <w:br/>
        <w:t>62. Ma Ra Na Ra</w:t>
        <w:br/>
        <w:t>63. Ta Bà Ha</w:t>
        <w:br/>
        <w:t>64. Tất Ra Tăng A Mục Khê Da</w:t>
        <w:br/>
        <w:t>65. Ta Bà Ha</w:t>
        <w:br/>
        <w:t>66. Ta Bà Ma Ha A Tất Đà Dạ</w:t>
        <w:br/>
        <w:t>67. Ta Bà Ha</w:t>
        <w:br/>
        <w:t>68. Giả Kiết Ra A Tất Đà Dạ</w:t>
        <w:br/>
        <w:t>69. Ta Bà Ha</w:t>
        <w:br/>
        <w:t>70. Ba Đà Ma Yết Tất Đà Dạ</w:t>
        <w:br/>
        <w:t>71. Ta Bà Ha</w:t>
        <w:br/>
        <w:t>72. Na Ra Cẩn Trì Bàn Dà Ra Dạ</w:t>
        <w:br/>
        <w:t>73. Ta Bà Ha</w:t>
        <w:br/>
        <w:t>74. Ma Bà Lợi Thắng Yết Ra Dạ</w:t>
        <w:br/>
        <w:t>75. Ta Bà Ha</w:t>
        <w:br/>
        <w:t>76. Nam Mô Hắc Ra Đát na Đa Ra Dạ Da</w:t>
        <w:br/>
        <w:t>77. Nam Mô A Rị Da</w:t>
        <w:br/>
        <w:t>78. Bà Lô Yết Đế</w:t>
        <w:br/>
        <w:t>79. Thước Bàn Ra Dạ</w:t>
        <w:br/>
        <w:t>80. Ta Bà Ha</w:t>
        <w:br/>
      </w:r>
      <w:r>
        <w:rPr>
          <w:rFonts w:eastAsia="Times New Roman" w:cs="Helvetica" w:ascii="Helvetica" w:hAnsi="Helvetica"/>
          <w:color w:val="800080"/>
          <w:sz w:val="24"/>
          <w:szCs w:val="24"/>
        </w:rPr>
        <w:t>81. Án Tất Điện Đô</w:t>
      </w:r>
      <w:r>
        <w:rPr>
          <w:rFonts w:eastAsia="Times New Roman" w:cs="Helvetica" w:ascii="Helvetica" w:hAnsi="Helvetica"/>
          <w:color w:val="000000"/>
          <w:sz w:val="24"/>
          <w:szCs w:val="24"/>
        </w:rPr>
        <w:br/>
      </w:r>
      <w:r>
        <w:rPr>
          <w:rFonts w:eastAsia="Times New Roman" w:cs="Helvetica" w:ascii="Helvetica" w:hAnsi="Helvetica"/>
          <w:color w:val="800080"/>
          <w:sz w:val="24"/>
          <w:szCs w:val="24"/>
        </w:rPr>
        <w:t>82. Mạn Đà Ra</w:t>
      </w:r>
      <w:r>
        <w:rPr>
          <w:rFonts w:eastAsia="Times New Roman" w:cs="Helvetica" w:ascii="Helvetica" w:hAnsi="Helvetica"/>
          <w:color w:val="000000"/>
          <w:sz w:val="24"/>
          <w:szCs w:val="24"/>
        </w:rPr>
        <w:br/>
      </w:r>
      <w:r>
        <w:rPr>
          <w:rFonts w:eastAsia="Times New Roman" w:cs="Helvetica" w:ascii="Helvetica" w:hAnsi="Helvetica"/>
          <w:color w:val="800080"/>
          <w:sz w:val="24"/>
          <w:szCs w:val="24"/>
        </w:rPr>
        <w:t>83. Bạt Đà Dạ</w:t>
      </w:r>
      <w:r>
        <w:rPr>
          <w:rFonts w:eastAsia="Times New Roman" w:cs="Helvetica" w:ascii="Helvetica" w:hAnsi="Helvetica"/>
          <w:color w:val="000000"/>
          <w:sz w:val="24"/>
          <w:szCs w:val="24"/>
        </w:rPr>
        <w:br/>
      </w:r>
      <w:r>
        <w:rPr>
          <w:rFonts w:eastAsia="Times New Roman" w:cs="Helvetica" w:ascii="Helvetica" w:hAnsi="Helvetica"/>
          <w:color w:val="800080"/>
          <w:sz w:val="24"/>
          <w:szCs w:val="24"/>
        </w:rPr>
        <w:t>84. Ta Bà Ha</w:t>
      </w:r>
      <w:r>
        <w:rPr>
          <w:rFonts w:eastAsia="Times New Roman" w:cs="Helvetica" w:ascii="Helvetica" w:hAnsi="Helvetica"/>
          <w:color w:val="000000"/>
          <w:sz w:val="24"/>
          <w:szCs w:val="24"/>
        </w:rPr>
        <w:br/>
      </w:r>
      <w:r>
        <w:rPr>
          <w:rFonts w:eastAsia="Times New Roman" w:cs="Helvetica" w:ascii="inherit;Times New Roman" w:hAnsi="inherit;Times New Roman"/>
          <w:i/>
          <w:iCs/>
          <w:color w:val="800080"/>
          <w:sz w:val="24"/>
          <w:szCs w:val="24"/>
        </w:rPr>
        <w:t>(Lặp lại 3 lần từ câu Chú 81 đến 84 khi quý vị trì biến cuối cùng)</w:t>
      </w:r>
    </w:p>
    <w:p>
      <w:pPr>
        <w:pStyle w:val="Normal"/>
        <w:numPr>
          <w:ilvl w:val="0"/>
          <w:numId w:val="0"/>
        </w:numPr>
        <w:shd w:fill="FFFFFF" w:val="clear"/>
        <w:spacing w:lineRule="auto" w:line="240" w:before="0" w:after="0"/>
        <w:textAlignment w:val="baseline"/>
        <w:outlineLvl w:val="2"/>
        <w:rPr>
          <w:rFonts w:ascii="Helvetica" w:hAnsi="Helvetica" w:eastAsia="Times New Roman" w:cs="Helvetica"/>
          <w:color w:val="212121"/>
          <w:sz w:val="37"/>
          <w:szCs w:val="37"/>
        </w:rPr>
      </w:pPr>
      <w:bookmarkStart w:id="3" w:name="tp"/>
      <w:bookmarkEnd w:id="3"/>
      <w:r>
        <w:rPr>
          <w:rFonts w:eastAsia="Times New Roman" w:cs="Helvetica" w:ascii="inherit;Times New Roman" w:hAnsi="inherit;Times New Roman"/>
          <w:b/>
          <w:bCs/>
          <w:color w:val="008000"/>
          <w:sz w:val="37"/>
          <w:szCs w:val="37"/>
        </w:rPr>
        <w:t>Chú đại bi tiếng Phạn (Sanskrit)</w:t>
      </w:r>
    </w:p>
    <w:p>
      <w:pPr>
        <w:pStyle w:val="Normal"/>
        <w:shd w:fill="FFFFFF" w:val="clear"/>
        <w:spacing w:lineRule="auto" w:line="240" w:before="0" w:after="280"/>
        <w:textAlignment w:val="baseline"/>
        <w:rPr/>
      </w:pPr>
      <w:r>
        <w:rPr>
          <w:rFonts w:eastAsia="Times New Roman" w:cs="Helvetica" w:ascii="Helvetica" w:hAnsi="Helvetica"/>
          <w:color w:val="000000"/>
          <w:sz w:val="24"/>
          <w:szCs w:val="24"/>
        </w:rPr>
        <w:t>Namo ratnatràyàya.</w:t>
        <w:br/>
        <w:t>Namo Aryàvalokites’varàya Bodhisattvaya Mahasattvaya Mahàkarunikàya.</w:t>
        <w:br/>
        <w:t>Om sarva rabhaye sunadhàsya.</w:t>
        <w:br/>
        <w:t>Namo skirtva imam aryàvalotites’vara ramdhava.</w:t>
        <w:br/>
        <w:t>Namo narakindhi hrih mahàvadhasvàme.</w:t>
        <w:br/>
        <w:t>Sarvàrthato subham ajeyam sarvasata. Namo varga mahàdhàtu.</w:t>
        <w:br/>
        <w:t>Tadyathà: om avaloki lokate karate.</w:t>
        <w:br/>
        <w:t>Ehrih mahà bodhisattva sarva sarva mala mala.</w:t>
        <w:br/>
        <w:t>Mahi hrdayam kuru kuru karman.</w:t>
        <w:br/>
        <w:t>Dhuru dhuru vijàyate mahàvijayati.</w:t>
        <w:br/>
        <w:t>Dhara dhara dhirini svaràya.</w:t>
        <w:br/>
        <w:t>Cala cala mama vimala muktir.</w:t>
        <w:br/>
        <w:t>Ehi ehi s’ina s’ina àrsam prasari.</w:t>
        <w:br/>
        <w:t>Basha basham prasàya hulu hulu mara.</w:t>
        <w:br/>
        <w:t>Hulu hulu hrih sara sara siri siri suru suru.</w:t>
        <w:br/>
        <w:t>Bodhiya bodhiya bodhaya bodhaya.</w:t>
        <w:br/>
        <w:t>Maitreya narakindi dhrish nina.</w:t>
        <w:br/>
        <w:t>Bhayamana svaha siddhaya svàhà.</w:t>
        <w:br/>
        <w:t>Maha siddhàya svaha.</w:t>
        <w:br/>
        <w:t>Siddha yoge s’varaya svaha. Nirakindi svàhà.</w:t>
        <w:br/>
        <w:t>Mara nara svaha s’ira Simha mukhàya svaha.</w:t>
        <w:br/>
        <w:t>Sarva maha asiddhaya svaha. Cakràsiddhaya svaha.</w:t>
        <w:br/>
        <w:t>Padma kastàya svaha.</w:t>
        <w:br/>
        <w:t>Nirakindi vagalàya svaha.</w:t>
        <w:br/>
        <w:t>Mavari śankaraya svāhā.</w:t>
        <w:br/>
        <w:t>Namo ratnatràyàya. Namo aryàvalokites’varaya svaha.</w:t>
        <w:br/>
        <w:t>Om siddhyantu mantra pàdàya svàhà.</w:t>
      </w:r>
    </w:p>
    <w:p>
      <w:pPr>
        <w:pStyle w:val="Normal"/>
        <w:shd w:fill="FFFFFF"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FF0000"/>
          <w:sz w:val="27"/>
          <w:szCs w:val="27"/>
        </w:rPr>
        <w:t>TÌM HIỂU DO ĐÂU CHÚ ĐẠI BI IN THIẾU</w:t>
      </w:r>
      <w:r>
        <w:rPr>
          <w:rFonts w:eastAsia="Times New Roman" w:cs="Arial" w:ascii="Arial" w:hAnsi="Arial"/>
          <w:color w:val="FF0000"/>
          <w:sz w:val="23"/>
          <w:szCs w:val="23"/>
        </w:rPr>
        <w:br/>
        <w:t>Phúc Trung</w:t>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3333"/>
          <w:sz w:val="23"/>
          <w:szCs w:val="23"/>
        </w:rPr>
        <w:br/>
      </w:r>
    </w:p>
    <w:p>
      <w:pPr>
        <w:pStyle w:val="Normal"/>
        <w:shd w:fill="FFFFFF" w:val="clear"/>
        <w:spacing w:lineRule="auto" w:line="240" w:before="0" w:after="0"/>
        <w:rPr/>
      </w:pPr>
      <w:r>
        <w:drawing>
          <wp:anchor behindDoc="0" distT="47625" distB="47625" distL="0" distR="47625" simplePos="0" locked="0" layoutInCell="0" allowOverlap="1" relativeHeight="5">
            <wp:simplePos x="0" y="0"/>
            <wp:positionH relativeFrom="column">
              <wp:align>left</wp:align>
            </wp:positionH>
            <wp:positionV relativeFrom="line">
              <wp:posOffset>635</wp:posOffset>
            </wp:positionV>
            <wp:extent cx="1266825"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4" r="-28" b="-14"/>
                    <a:stretch>
                      <a:fillRect/>
                    </a:stretch>
                  </pic:blipFill>
                  <pic:spPr bwMode="auto">
                    <a:xfrm>
                      <a:off x="0" y="0"/>
                      <a:ext cx="1266825" cy="2486025"/>
                    </a:xfrm>
                    <a:prstGeom prst="rect">
                      <a:avLst/>
                    </a:prstGeom>
                  </pic:spPr>
                </pic:pic>
              </a:graphicData>
            </a:graphic>
          </wp:anchor>
        </w:drawing>
      </w:r>
      <w:r>
        <w:rPr>
          <w:rFonts w:eastAsia="Times New Roman" w:cs="Arial" w:ascii="Arial" w:hAnsi="Arial"/>
          <w:color w:val="333333"/>
          <w:sz w:val="23"/>
          <w:szCs w:val="23"/>
        </w:rPr>
        <w:t>Trong bài Chú Đại Bi hay </w:t>
      </w:r>
      <w:r>
        <w:rPr>
          <w:rFonts w:eastAsia="Times New Roman" w:cs="Arial" w:ascii="Arial" w:hAnsi="Arial"/>
          <w:b/>
          <w:bCs/>
          <w:color w:val="333333"/>
          <w:sz w:val="23"/>
          <w:szCs w:val="23"/>
        </w:rPr>
        <w:t>Đại Bi Thần Chú</w:t>
      </w:r>
      <w:r>
        <w:rPr>
          <w:rFonts w:eastAsia="Times New Roman" w:cs="Arial" w:ascii="Arial" w:hAnsi="Arial"/>
          <w:color w:val="333333"/>
          <w:sz w:val="23"/>
          <w:szCs w:val="23"/>
        </w:rPr>
        <w:t>, chúng tôi nhận thấy hầu hết kinh tụng chữ Việt ngày nay đều bị thiếu 5 âm </w:t>
      </w:r>
      <w:r>
        <w:rPr>
          <w:rFonts w:eastAsia="Times New Roman" w:cs="Arial" w:ascii="Arial" w:hAnsi="Arial"/>
          <w:b/>
          <w:bCs/>
          <w:color w:val="FF0000"/>
          <w:sz w:val="23"/>
          <w:szCs w:val="23"/>
        </w:rPr>
        <w:t>Na ma bà tát đa</w:t>
      </w:r>
      <w:r>
        <w:rPr>
          <w:rFonts w:eastAsia="Times New Roman" w:cs="Arial" w:ascii="Arial" w:hAnsi="Arial"/>
          <w:color w:val="333333"/>
          <w:sz w:val="23"/>
          <w:szCs w:val="23"/>
        </w:rPr>
        <w:t> (</w:t>
      </w:r>
      <w:r>
        <w:rPr>
          <w:rFonts w:ascii="Microsoft YaHei" w:hAnsi="Microsoft YaHei" w:cs="Microsoft YaHei" w:eastAsia="Microsoft YaHei"/>
          <w:color w:val="333333"/>
          <w:sz w:val="23"/>
          <w:szCs w:val="23"/>
        </w:rPr>
        <w:t>那摩婆萨多</w:t>
      </w:r>
      <w:r>
        <w:rPr>
          <w:rFonts w:eastAsia="Times New Roman" w:cs="Arial" w:ascii="Arial" w:hAnsi="Arial"/>
          <w:color w:val="333333"/>
          <w:sz w:val="23"/>
          <w:szCs w:val="23"/>
        </w:rPr>
        <w:t>), Vấn đề này, chúng tôi đã có đề cập tới trong một bài viết cách nay hơn mười năm, nhưng bài viết ấy chưa được phổ biến rộng rãi, cho nên đến nay trên những kinh vẫn còn thiếu 5 chữ này.</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Để kiểm chứng lại, trước tiên chúng tôi lên Mạng, tìm nguyên bản chữ Phạn, bản phiên âm chữ Hán, để thấy những bản đó đã ghi đầy đủ.</w:t>
      </w:r>
    </w:p>
    <w:p>
      <w:pPr>
        <w:pStyle w:val="Normal"/>
        <w:shd w:fill="FFFFFF" w:val="clear"/>
        <w:spacing w:lineRule="auto" w:line="240" w:before="0" w:after="0"/>
        <w:rPr/>
      </w:pPr>
      <w:r>
        <w:rPr>
          <w:rFonts w:eastAsia="Times New Roman" w:cs="Arial" w:ascii="Arial" w:hAnsi="Arial"/>
          <w:color w:val="333333"/>
          <w:sz w:val="23"/>
          <w:szCs w:val="23"/>
        </w:rPr>
        <w:t>Chúng ta biết rằng Chú Đại Bi vốn lấy ra từ </w:t>
      </w:r>
      <w:r>
        <w:rPr>
          <w:rFonts w:eastAsia="Times New Roman" w:cs="Arial" w:ascii="Arial" w:hAnsi="Arial"/>
          <w:b/>
          <w:bCs/>
          <w:color w:val="333333"/>
          <w:sz w:val="23"/>
          <w:szCs w:val="23"/>
        </w:rPr>
        <w:t>Kinh Thiên Thủ Thiên Nhãn Quán Thế Âm Bồ Tát Quảng Đại Viên Mãn Vô Ngại Đại Bi Tâm Đà Ra Ni,</w:t>
      </w:r>
      <w:r>
        <w:rPr>
          <w:rFonts w:eastAsia="Times New Roman" w:cs="Arial" w:ascii="Arial" w:hAnsi="Arial"/>
          <w:color w:val="333333"/>
          <w:sz w:val="23"/>
          <w:szCs w:val="23"/>
        </w:rPr>
        <w:t> hiện nay chúng tôi tìm thấy có ba bản dịch:</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a) Bản dịch của Hòa Thượng Thích Thiền Tâm, có thể xem tại:</w:t>
      </w:r>
    </w:p>
    <w:p>
      <w:pPr>
        <w:pStyle w:val="Normal"/>
        <w:shd w:fill="FFFFFF" w:val="clear"/>
        <w:spacing w:lineRule="auto" w:line="240" w:before="0" w:after="0"/>
        <w:rPr>
          <w:rFonts w:ascii="Arial" w:hAnsi="Arial" w:eastAsia="Times New Roman" w:cs="Arial"/>
          <w:color w:val="333333"/>
          <w:sz w:val="23"/>
          <w:szCs w:val="23"/>
        </w:rPr>
      </w:pPr>
      <w:hyperlink r:id="rId3">
        <w:r>
          <w:rPr>
            <w:rStyle w:val="InternetLink"/>
            <w:rFonts w:eastAsia="Times New Roman" w:cs="Arial" w:ascii="Arial" w:hAnsi="Arial"/>
            <w:color w:val="002D51"/>
            <w:sz w:val="23"/>
            <w:szCs w:val="23"/>
          </w:rPr>
          <w:t>http://www.buddhismtoday.com/viet/niemphat/thienthuthiennhan.htm</w:t>
        </w:r>
      </w:hyperlink>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b) Bản bài giảng của Hòa Thượng Tuyên Hóa ở Vạn Phật Thánh Thành (chỉ có 5 phần, nên còn thiếu), có thể xem tại đây:</w:t>
      </w:r>
    </w:p>
    <w:p>
      <w:pPr>
        <w:pStyle w:val="Normal"/>
        <w:shd w:fill="FFFFFF" w:val="clear"/>
        <w:spacing w:lineRule="auto" w:line="240" w:before="0" w:after="0"/>
        <w:rPr>
          <w:rFonts w:ascii="Arial" w:hAnsi="Arial" w:eastAsia="Times New Roman" w:cs="Arial"/>
          <w:color w:val="333333"/>
          <w:sz w:val="23"/>
          <w:szCs w:val="23"/>
        </w:rPr>
      </w:pPr>
      <w:hyperlink r:id="rId4">
        <w:r>
          <w:rPr>
            <w:rStyle w:val="InternetLink"/>
            <w:rFonts w:eastAsia="Times New Roman" w:cs="Arial" w:ascii="Arial" w:hAnsi="Arial"/>
            <w:color w:val="002D51"/>
            <w:sz w:val="23"/>
            <w:szCs w:val="23"/>
          </w:rPr>
          <w:t>http://www.dharmasite.net/daibidalani1.htm</w:t>
        </w:r>
      </w:hyperlink>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a) Bản dịch của Bồ Tát Giới Tại Gia, Ưu Bà Tắc Nguyên Thuận, có thể xem tại:</w:t>
      </w:r>
    </w:p>
    <w:p>
      <w:pPr>
        <w:pStyle w:val="Normal"/>
        <w:shd w:fill="FFFFFF" w:val="clear"/>
        <w:spacing w:lineRule="auto" w:line="240" w:before="0" w:after="0"/>
        <w:rPr>
          <w:rFonts w:ascii="Arial" w:hAnsi="Arial" w:eastAsia="Times New Roman" w:cs="Arial"/>
          <w:color w:val="333333"/>
          <w:sz w:val="23"/>
          <w:szCs w:val="23"/>
        </w:rPr>
      </w:pPr>
      <w:hyperlink r:id="rId5">
        <w:r>
          <w:rPr>
            <w:rStyle w:val="InternetLink"/>
            <w:rFonts w:eastAsia="Times New Roman" w:cs="Arial" w:ascii="Arial" w:hAnsi="Arial"/>
            <w:color w:val="002D51"/>
            <w:sz w:val="23"/>
            <w:szCs w:val="23"/>
          </w:rPr>
          <w:t>http://dharmasound.net/Tripitaka/Viet/?f=Kinh-Thien-Thu-Thien-Nhan-Quan-The-Am-Bo-Tat-Quang-Dai-Vien-Man-Vo-Ngai-Dai-Bi-Tam-Da-La-Ni</w:t>
        </w:r>
      </w:hyperlink>
    </w:p>
    <w:p>
      <w:pPr>
        <w:pStyle w:val="Normal"/>
        <w:shd w:fill="FFFFFF" w:val="clear"/>
        <w:spacing w:lineRule="auto" w:line="240" w:before="150" w:after="150"/>
        <w:rPr/>
      </w:pPr>
      <w:r>
        <w:rPr>
          <w:rFonts w:eastAsia="Times New Roman" w:cs="Arial" w:ascii="Arial" w:hAnsi="Arial"/>
          <w:color w:val="333333"/>
          <w:sz w:val="23"/>
          <w:szCs w:val="23"/>
        </w:rPr>
        <w:t>Ba Bản dịch này đều có đủ 5 âm nêu trên.</w:t>
      </w:r>
    </w:p>
    <w:p>
      <w:pPr>
        <w:pStyle w:val="Normal"/>
        <w:shd w:fill="FFFFFF" w:val="clear"/>
        <w:spacing w:lineRule="auto" w:line="240" w:before="0" w:after="0"/>
        <w:rPr/>
      </w:pPr>
      <w:r>
        <w:rPr>
          <w:rFonts w:eastAsia="Times New Roman" w:cs="Arial" w:ascii="Arial" w:hAnsi="Arial"/>
          <w:color w:val="333333"/>
          <w:sz w:val="23"/>
          <w:szCs w:val="23"/>
        </w:rPr>
        <w:t>Chúng tôi cũng tra cứu những kinh tụng in từ trước cho đến hiện nay, có ba loại: một loại có in bài Chú Đại Bi đầy đủ, một loại có in bài Chú Đại Bi nhưng thiếu 5 âm và một loại không có in bài Chú Đại Bi, cụ thể như sau:</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1) Chúng tôi có những Kinh, in Chú Đại Bi đầy đủ là:</w:t>
      </w:r>
    </w:p>
    <w:p>
      <w:pPr>
        <w:pStyle w:val="Normal"/>
        <w:shd w:fill="FFFFFF" w:val="clear"/>
        <w:spacing w:lineRule="auto" w:line="240" w:before="0" w:after="0"/>
        <w:rPr/>
      </w:pPr>
      <w:r>
        <w:rPr>
          <w:rFonts w:eastAsia="Times New Roman" w:cs="Arial" w:ascii="Arial" w:hAnsi="Arial"/>
          <w:color w:val="333333"/>
          <w:sz w:val="23"/>
          <w:szCs w:val="23"/>
        </w:rPr>
        <w:t>- Kinh DI ĐÀ - HỒNG DANH – VU LAN - PHỔ MÔN, không thấy ghi tác giả, chỉ có ghi Pháp danh THIỆN HIỂN “Hộ Niệm” dưới có hàng chữ Kinh Này Ấn Tống (không được phép bán), In Tại Nhà In THẠNH MẬU 147 đường Quản hạt số 1 GIA ĐỊNH (Có thể là đường Nơ Trang Long ngày nay ?). Quyển Kinh này trong phần Khai kinh có in ĐẠI BI CHÚ ở trang 9, có đủ 5 âm, mà những kinh khác sau này in thiếu: … Nam mô na ra cẩn trì, hê rị ma ha bàn đá sa mế, tát bà a tha đậu du bằng, a thệ dựng, tát bà tát đa, </w:t>
      </w:r>
      <w:r>
        <w:rPr>
          <w:rFonts w:eastAsia="Times New Roman" w:cs="Arial" w:ascii="Arial" w:hAnsi="Arial"/>
          <w:b/>
          <w:bCs/>
          <w:color w:val="FF0000"/>
          <w:sz w:val="23"/>
          <w:szCs w:val="23"/>
        </w:rPr>
        <w:t>na ma bà tát đa</w:t>
      </w:r>
      <w:r>
        <w:rPr>
          <w:rFonts w:eastAsia="Times New Roman" w:cs="Arial" w:ascii="Arial" w:hAnsi="Arial"/>
          <w:color w:val="333333"/>
          <w:sz w:val="23"/>
          <w:szCs w:val="23"/>
        </w:rPr>
        <w:t>, na ma bà dà. Ma phạt đạt đậu, …</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 KINH THỦY SÁM, dịch giả THIỀU CHỬU, chùa ĐỨC HÒA, Suối Lồ Ồ, Biên Hòa Ấn Tống, in Phật Lịch 2514.</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 NGHI THỨC TỤNG NIỆM, Chùa Việt Nam SEATTLE, in Phật Lịch 2532 – 1988 (Quyển này tái bản từ bản Kinh của Tổng Hội Phật Giáo Việt Nam, có thêm Hòa Thượng Thích Thiện Hòa chứng minh và thêm 5 âm thiếu của bản gốc)</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2) Những kinh in thiếu 5 âm trong Chú Đại Bi, chúng tôi có gồm:</w:t>
      </w:r>
    </w:p>
    <w:p>
      <w:pPr>
        <w:pStyle w:val="Normal"/>
        <w:shd w:fill="FFFFFF" w:val="clear"/>
        <w:spacing w:lineRule="auto" w:line="240" w:before="0" w:after="0"/>
        <w:rPr/>
      </w:pPr>
      <w:r>
        <w:rPr>
          <w:rFonts w:eastAsia="Times New Roman" w:cs="Arial" w:ascii="Arial" w:hAnsi="Arial"/>
          <w:color w:val="333333"/>
          <w:sz w:val="23"/>
          <w:szCs w:val="23"/>
        </w:rPr>
        <w:t>- NGHI THỨC TỤNG NIỆM, của Tổng Hội Phật Giáo Việt Nam Xuất Bản, do Hội Phật Học Nam Việt Ấn Hành. Đây là quyển Kinh tái bản in chui sau nằm 1975, nên không có ghi năm in, và in tại nhà in nào, nhưng chắc chắn bản gốc in trước năm 1964, vì Tổng Hội Phật Giáo Việt Nam được thành lập từ năm 1951 đến cuối năm 1963.</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Bản này không rõ vị nào soạn nhưng được ghi chư Hòa Thượng chứng minh: Thích Tịnh Khiết, Thích Giác Nhiên, Thích Khánh Anh, Thích Giác Nguyên.</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 TỪ BI TAM MUỘI THỦY SÁM, dịch giả Thích Huyền Dung, Thích Tuệ Hải xuất bản, in Phật lịch 2506 - 1962</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 KINH NHỰT TỤNG, in Phật Lịch 2531 và quyển khác in Phật Lịch 2533, cả hai quyển này dành cho tu sĩ, ngoài Nghi thức Hồng Danh Sám Hối, Cầu An, Cầu Siều, Vu Lan, còn có Công Phu Khuya, An Vị Phật, Quá Đường, Cúng Ngọ, Phóng Sanh …</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 NGHI THỨC TỤNG NIỆM, Chùa Vĩnh Nghiêm, Pamona, Cali, in Phật Lịch 2530 - 1986</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 KINH LƯƠNG HOÀNG SÁM , Trí Quang dịch, Phật Học Viện Quốc Tế Xuất Bản, in Phật Lịch 2534 – 1990</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 CỐT TỦY NGHI LỄ PHẬT GIÁO, soạn giả Thích Tín Nghĩa, Hội Phật Giáo Ba La Mật in Phật lịch 2535 – 1991</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 NGHI THỨC TỤNG NIỆM, Của Gia Đình Phật Tử, NXBTPHCM, in năm 1998.</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3) Những kinh tụng in không có bài Chú Đại Bi, như:</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 ĐỊA TẠNG BỒ TÁT BỔN NGUYỆN, Thích Trí Tịnh, Nhà in Sen Vàng tái bản, in năm 1967</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 KINH PHÁP HOA, Thích Trí Tịnh, Phật Học Viện Quốc Tế Xuất Bản, in Phật Lịch 2537 – 1993</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 ĐẠI PHƯƠNG QUẢNG PHẬT HOA NGHIÊM KINH, Thích Trí Tịnh, THPGTPHCM, in Phật lịch 2538 – 1994</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Theo sự phân chia bài Chú thành 84 hàng thì hàng thứ 16 bản phiên âm chữ Việt thiếu 5 âm so với các bản dịch và các bản Kinh tụng xưa.</w:t>
      </w:r>
    </w:p>
    <w:p>
      <w:pPr>
        <w:pStyle w:val="Normal"/>
        <w:shd w:fill="FFFFFF" w:val="clear"/>
        <w:spacing w:lineRule="auto" w:line="240" w:before="0" w:after="0"/>
        <w:rPr/>
      </w:pPr>
      <w:r>
        <w:rPr>
          <w:rFonts w:eastAsia="Times New Roman" w:cs="Arial" w:ascii="Arial" w:hAnsi="Arial"/>
          <w:color w:val="333333"/>
          <w:sz w:val="23"/>
          <w:szCs w:val="23"/>
        </w:rPr>
        <w:t>………</w:t>
      </w:r>
      <w:r>
        <w:rPr>
          <w:rFonts w:eastAsia="Times New Roman" w:cs="Arial" w:ascii="Arial" w:hAnsi="Arial"/>
          <w:color w:val="333333"/>
          <w:sz w:val="23"/>
          <w:szCs w:val="23"/>
        </w:rPr>
        <w:br/>
        <w:t>12.Nam mô na ra cẩn trì</w:t>
        <w:br/>
        <w:t>13.Hê rị, ma ha bàn đa sa mế</w:t>
        <w:br/>
        <w:t>14.Tát bà a tha đậu du bằng</w:t>
        <w:br/>
        <w:t>15.A thệ dựng</w:t>
        <w:br/>
        <w:t>16.Tát bà tát đa </w:t>
      </w:r>
      <w:r>
        <w:rPr>
          <w:rFonts w:eastAsia="Times New Roman" w:cs="Arial" w:ascii="Arial" w:hAnsi="Arial"/>
          <w:b/>
          <w:bCs/>
          <w:color w:val="FF0000"/>
          <w:sz w:val="23"/>
          <w:szCs w:val="23"/>
        </w:rPr>
        <w:t>Na ma bà tát đa</w:t>
      </w:r>
      <w:r>
        <w:rPr>
          <w:rFonts w:eastAsia="Times New Roman" w:cs="Arial" w:ascii="Arial" w:hAnsi="Arial"/>
          <w:color w:val="333333"/>
          <w:sz w:val="23"/>
          <w:szCs w:val="23"/>
        </w:rPr>
        <w:br/>
        <w:t>17.Na ma bà dà</w:t>
        <w:br/>
        <w:t>18.Ma phạt đạt đậu đát điệt tha</w:t>
        <w:br/>
        <w:t>………</w:t>
      </w:r>
    </w:p>
    <w:p>
      <w:pPr>
        <w:pStyle w:val="Normal"/>
        <w:shd w:fill="FFFFFF" w:val="clear"/>
        <w:spacing w:lineRule="auto" w:line="240" w:before="0" w:after="0"/>
        <w:rPr/>
      </w:pPr>
      <w:r>
        <w:rPr>
          <w:rFonts w:eastAsia="Times New Roman" w:cs="Arial" w:ascii="Arial" w:hAnsi="Arial"/>
          <w:color w:val="333333"/>
          <w:sz w:val="23"/>
          <w:szCs w:val="23"/>
        </w:rPr>
        <w:t>Câu hỏi đặt ra là vì sao bài Chú in thiếu ? Chúng ta nên nhớ rằng trước khi có máy vi tính, muốn in một bản văn, người ta phải sắp chữ - chữ được đúc chì từng mẫu tự, những mẫu tự nào có dấu, chẳng hạn như á, ạ, ã, ă, â, ắ, ằ … đều phải đúc riêng như một mẫu tự hay phụ âm - sắp chữ là lấy những mẫu tự cái hay có dấu và phụ âm xếp thành chữ đặt vào khung, sau khi xếp chữ vào khung thành bản văn, từ khung đó đặt vào máy in, đó là in thường hoặc từ bản in thường thưòng người ta chụp hình làm ra phim rồi làm bản kẻm để in typo (mỗi lần in một màu) hay in offset (một lần in nhiều màu).</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Do từ bản in sai đầu tiên, những bản sau người ta sắp chữ theo đó rồi in sai theo hoặc những bản sau do chụp ảnh làm bản kẽm từ bản sai nên in sai. Nguyên do có thể vì tin vào bản của Tổng Hội Phật Giáo Việt Nam là đúng là mẫu mực đã được bốn vị Hòa Thượng chứng minh, nhất là trong đó có Hòa Thượng Thích Tịnh Khiết, Hội Chủ Tổng Hội Phật Giáo Việt Nam, do vậy mà đã bị sai dây chuyền.</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Chúng tôi viết bài này, mong được sự quan tâm của chư Tôn đức Tăng, Ni quý Cư sĩ in ấn Kinh, quan tâm bổ khuyết cho sự thiếu sót kể trên, để những bản kinh in sau này đúng với nguyên bản, kinh điển được in trang trọng hơn, không bị nạn “tam sao thất bổn” như trong thời gian qua.</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Bởi vì Chú Đà La Ni là câu nói phát ra từ sự tu thiền định của chư Phật và Bồ Tát, đó là định lực của chư Phật và Bồ Tát để hộ trì cho người trì tụng chú, cho nên không thể thiếu được.</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Có người cho rằng không cần thiết để bổ sung, vì từ gần nữa thế kỷ qua, người ta vẫn in thiếu vẫn đọc thiếu có sao đâu? Chúng tôi xin phép, nhắc lại một sự kiện:</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Trong kiết tập lần thứ nhất, ngài Đại Ca Diếp đưa ra ý kiến :</w:t>
      </w:r>
      <w:r>
        <w:rPr>
          <w:rFonts w:eastAsia="Times New Roman" w:cs="Arial" w:ascii="Arial" w:hAnsi="Arial"/>
          <w:i/>
          <w:iCs/>
          <w:color w:val="333333"/>
          <w:sz w:val="23"/>
          <w:szCs w:val="23"/>
        </w:rPr>
        <w:t> "Nếu chúng ta xem học pháp là những giới nhỏ nhặt, có thể loại bỏ thì các Tỳ Kheo khác sẽ bảo: Bốn giới Ba La Đề Đề Xá Ni cũng là những giới nhỏ nhặt có thể loại bỏ. Nếu chúng ta bảo bốn giới Ba La Đề Đề Xá Ni là những giới nhỏ nhặt, thì các Tỳ Kheo khác sẽ bảo : Các giới Ba Dật Đề cũng là những giớ nhỏ nhặt... Giờ đây chúng ta không thể khẳng định, giới nào là giới nhỏ nhặt mà loại bỏ một cách tùy tiện thì bọn ngoại đạo sẽ bảo : "Pháp của sa môn Thích tử giống như mây khói, khi thầy còn sống thì những pháp do thầy chế định các đệ tử tuân thủ một cách nghiêm túc, nhưng sau khi thầy nhập niết bàn, họ không chịu thực hành nữa" Do vậy, tôi khẳng định lại : "Những gì không do Phật chế thì không được tự ý chế định, và những gì do Phật chế định thì không được vi phạm. Chúng ta phải kính cẩn học tập những gì mà Phật đã truyền dạy".</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Và chúng tôi cũng kèm theo những bản Chú, đã tìm thấy trên các Trang Mạng để quý vị độc giả khỏi phải tìm kiếm.</w:t>
      </w:r>
    </w:p>
    <w:p>
      <w:pPr>
        <w:pStyle w:val="Normal"/>
        <w:shd w:fill="FFFFFF" w:val="clear"/>
        <w:spacing w:lineRule="auto" w:line="240" w:before="150" w:after="150"/>
        <w:jc w:val="right"/>
        <w:rPr>
          <w:rFonts w:ascii="Arial" w:hAnsi="Arial" w:eastAsia="Times New Roman" w:cs="Arial"/>
          <w:color w:val="333333"/>
          <w:sz w:val="23"/>
          <w:szCs w:val="23"/>
        </w:rPr>
      </w:pPr>
      <w:r>
        <w:rPr>
          <w:rFonts w:eastAsia="Times New Roman" w:cs="Arial" w:ascii="Arial" w:hAnsi="Arial"/>
          <w:color w:val="333333"/>
          <w:sz w:val="23"/>
          <w:szCs w:val="23"/>
        </w:rPr>
        <w:t>Louisville, ngày 5 tháng 1 năm 2011</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Phạn ngữ</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http://daitangkinhvietnam.org/nghien-cuu-phat-hoc/phat-hoc-can-ban/7235-chu-dai-bi-dien-nghia.html</w:t>
      </w:r>
    </w:p>
    <w:p>
      <w:pPr>
        <w:pStyle w:val="Normal"/>
        <w:shd w:fill="FFFFFF" w:val="clear"/>
        <w:spacing w:lineRule="auto" w:line="240" w:before="150" w:after="150"/>
        <w:rPr/>
      </w:pPr>
      <w:r>
        <w:rPr>
          <w:rFonts w:ascii="Nirmala UI Semilight" w:hAnsi="Nirmala UI Semilight" w:eastAsia="Times New Roman" w:cs="Nirmala UI Semilight"/>
          <w:color w:val="333333"/>
          <w:sz w:val="23"/>
          <w:sz w:val="23"/>
          <w:szCs w:val="23"/>
        </w:rPr>
        <w:t>नीलकण्ठ</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धारनी</w:t>
      </w:r>
      <w:r>
        <w:rPr>
          <w:rFonts w:ascii="Arial" w:hAnsi="Arial" w:eastAsia="Times New Roman" w:cs="Arial"/>
          <w:color w:val="333333"/>
          <w:sz w:val="23"/>
          <w:sz w:val="23"/>
          <w:szCs w:val="23"/>
        </w:rPr>
        <w:t> </w:t>
      </w:r>
      <w:r>
        <w:rPr>
          <w:rFonts w:eastAsia="Times New Roman" w:cs="Arial" w:ascii="Arial" w:hAnsi="Arial"/>
          <w:color w:val="333333"/>
          <w:sz w:val="23"/>
          <w:szCs w:val="23"/>
        </w:rPr>
        <w:t>Nīlakantha Dhāranī</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namo ratnatrayāya namah ārya avalokiteśvarāya</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नमो</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रत्नत्रयायनमह्</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अर्यअवलोकितेश्वराय</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bodhisattvāya mahāsatvāya mahākārunikāya</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बोधिसत्त्वायमहासत्वाय</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महाकारुनिकाय</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oṃ sarvarabhaya sudhanadasye namaskrtvā imam</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ॐसर्वरभय</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धनदस्ये</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नमस्क्र्त्वाइमम्</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āryāvalokiteśvara raṃdhava namo narakindi.</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आर्यावलोकितेश्वर</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रंधव</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नमोनरकिन्दि।</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hrih mahāvadhasama sarva athadu śubhuṃ ajeyaṃ.</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ह्रिह्</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महावधसमसर्व</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अथदु</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शुभुं</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अजेयं।</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sarva satya nama, vastya namo vāka, mārga dātuh.</w:t>
      </w:r>
    </w:p>
    <w:p>
      <w:pPr>
        <w:pStyle w:val="Normal"/>
        <w:shd w:fill="FFFFFF" w:val="clear"/>
        <w:spacing w:lineRule="auto" w:line="240" w:before="150" w:after="150"/>
        <w:rPr/>
      </w:pPr>
      <w:r>
        <w:rPr>
          <w:rFonts w:ascii="Nirmala UI Semilight" w:hAnsi="Nirmala UI Semilight" w:eastAsia="Times New Roman" w:cs="Nirmala UI Semilight"/>
          <w:color w:val="333333"/>
          <w:sz w:val="23"/>
          <w:sz w:val="23"/>
          <w:szCs w:val="23"/>
        </w:rPr>
        <w:t>सर्व</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त्य</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नम</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वस्त्य</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नमो</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वाक</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मार्गदातुह्।</w:t>
      </w:r>
      <w:r>
        <w:rPr>
          <w:rFonts w:ascii="Arial" w:hAnsi="Arial" w:eastAsia="Times New Roman" w:cs="Arial"/>
          <w:color w:val="333333"/>
          <w:sz w:val="23"/>
          <w:sz w:val="23"/>
          <w:szCs w:val="23"/>
        </w:rPr>
        <w:t xml:space="preserve"> </w:t>
      </w:r>
      <w:r>
        <w:rPr>
          <w:rFonts w:eastAsia="Times New Roman" w:cs="Arial" w:ascii="Arial" w:hAnsi="Arial"/>
          <w:color w:val="333333"/>
          <w:sz w:val="23"/>
          <w:szCs w:val="23"/>
        </w:rPr>
        <w:t>tadyathā</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oṃ avaloki locate karate, e hrih</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ॐ</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अवलोकि</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लोचते</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करते</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एह्रिह्</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mahābodhisattva. sarva sarva, mala mala, mahima hṛdayam,</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महाबोधिसत्त्व।</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र्व</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र्व</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मल</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मल</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महिमहृदयम्</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kuru kuru karmuṃ, dhuru dhuru vijayate mahāvijayate,</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कुरु</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कुरुकर्मुं</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धुरु</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धुरु</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विजयतेमहाविजयते</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dhara dhara dhirīniśvarāya, cala cala, mama vimala muktele,</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धरधर</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धिरीनिश्वराय</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चल</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चल</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मम</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विमल</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मुक्तेले</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ehi ehi, śina śina, āraṣaṃ pracali viṣa viṣaṃ prāśaya.</w:t>
      </w:r>
    </w:p>
    <w:p>
      <w:pPr>
        <w:pStyle w:val="Normal"/>
        <w:shd w:fill="FFFFFF" w:val="clear"/>
        <w:spacing w:lineRule="auto" w:line="240" w:before="150" w:after="150"/>
        <w:rPr/>
      </w:pPr>
      <w:r>
        <w:rPr>
          <w:rFonts w:ascii="Nirmala UI Semilight" w:hAnsi="Nirmala UI Semilight" w:eastAsia="Times New Roman" w:cs="Nirmala UI Semilight"/>
          <w:color w:val="333333"/>
          <w:sz w:val="23"/>
          <w:sz w:val="23"/>
          <w:szCs w:val="23"/>
        </w:rPr>
        <w:t>एहि</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एहि</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शिन</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शिन</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आरषं</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प्रचलि</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विष</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विषंप्राशय</w:t>
      </w:r>
      <w:r>
        <w:rPr>
          <w:rFonts w:ascii="Arial" w:hAnsi="Arial" w:eastAsia="Times New Roman" w:cs="Arial"/>
          <w:color w:val="333333"/>
          <w:sz w:val="23"/>
          <w:sz w:val="23"/>
          <w:szCs w:val="23"/>
        </w:rPr>
        <w:t xml:space="preserve"> </w:t>
      </w:r>
      <w:r>
        <w:rPr>
          <w:rFonts w:eastAsia="Times New Roman" w:cs="Arial" w:ascii="Arial" w:hAnsi="Arial"/>
          <w:color w:val="333333"/>
          <w:sz w:val="23"/>
          <w:szCs w:val="23"/>
        </w:rPr>
        <w:t>|</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huru huru mara hulu hulu hrih</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हुरु</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हुरु</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मर</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हुलु</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हुलुह्रिह्</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sara sara siri siri suru suru bodhiya bodhiya</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सर</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र</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रि</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रि</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रुसुरु</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बोधिय</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बोधिय</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bodhaya bodhaya. maitriya nārakindi</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बोधय</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बोधय</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मैत्रियनारकिन्दि</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dharṣinina bhayamāna svāhā siddhāya svāhā</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धर्षिनिन</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भयमान</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वाहासिद्धाय</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वाहा</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mahāsiddhāy svāhā siddhayogeśvarāya svāhā</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महासिद्धाय्स्वाहा</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द्धयोगेश्वराय</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वाहा</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narakindi svāhā māraṇara svāhā</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नरकिन्दिस्वाहा</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मारणर</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वाहा</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śira saṃha mukhāya svāhā sarva mahā asiddhāya svāhā</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शिर</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ह</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मुखाय</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वाहा</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र्व</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महा</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असिद्धायस्वाहा</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cakra asiddhāya svāhā padma hastrāya svāhā</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चक्र</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असिद्धाय</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वाहापद्म</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हस्त्राय</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वाहा</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nārakindi vagalaya svāhā mavari śankharāya svāhā</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नारकिन्दि</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वगलय</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वाहा</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मवरि</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शन्खरायस्वाहा</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namaH ratnatrayāya namo āryavalokiteśvarāya svāhā</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नमः</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रत्नत्रयायनमो</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आर्यवलोकितेश्वराय</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वाहा</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t>oṃ sidhayantu mantra padāya svāhā</w:t>
      </w:r>
    </w:p>
    <w:p>
      <w:pPr>
        <w:pStyle w:val="Normal"/>
        <w:shd w:fill="FFFFFF" w:val="clear"/>
        <w:spacing w:lineRule="auto" w:line="240" w:before="150" w:after="150"/>
        <w:rPr>
          <w:rFonts w:ascii="Arial" w:hAnsi="Arial" w:eastAsia="Times New Roman" w:cs="Arial"/>
          <w:color w:val="333333"/>
          <w:sz w:val="23"/>
          <w:szCs w:val="23"/>
        </w:rPr>
      </w:pPr>
      <w:r>
        <w:rPr>
          <w:rFonts w:ascii="Nirmala UI Semilight" w:hAnsi="Nirmala UI Semilight" w:eastAsia="Times New Roman" w:cs="Nirmala UI Semilight"/>
          <w:color w:val="333333"/>
          <w:sz w:val="23"/>
          <w:sz w:val="23"/>
          <w:szCs w:val="23"/>
        </w:rPr>
        <w:t>ॐ</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सिधयन्तुमन्त्र</w:t>
      </w:r>
      <w:r>
        <w:rPr>
          <w:rFonts w:ascii="Arial" w:hAnsi="Arial" w:eastAsia="Times New Roman" w:cs="Arial"/>
          <w:color w:val="333333"/>
          <w:sz w:val="23"/>
          <w:sz w:val="23"/>
          <w:szCs w:val="23"/>
        </w:rPr>
        <w:t xml:space="preserve"> </w:t>
      </w:r>
      <w:r>
        <w:rPr>
          <w:rFonts w:ascii="Nirmala UI Semilight" w:hAnsi="Nirmala UI Semilight" w:eastAsia="Times New Roman" w:cs="Nirmala UI Semilight"/>
          <w:color w:val="333333"/>
          <w:sz w:val="23"/>
          <w:sz w:val="23"/>
          <w:szCs w:val="23"/>
        </w:rPr>
        <w:t>पदायस्वाहा</w:t>
      </w:r>
    </w:p>
    <w:p>
      <w:pPr>
        <w:pStyle w:val="Normal"/>
        <w:shd w:fill="FFFFFF" w:val="clear"/>
        <w:spacing w:lineRule="auto" w:line="240" w:before="0" w:after="0"/>
        <w:rPr/>
      </w:pPr>
      <w:r>
        <w:rPr>
          <w:rFonts w:ascii="Microsoft YaHei" w:hAnsi="Microsoft YaHei" w:cs="Microsoft YaHei" w:eastAsia="Microsoft YaHei"/>
          <w:color w:val="333333"/>
          <w:sz w:val="23"/>
          <w:szCs w:val="23"/>
        </w:rPr>
        <w:t>大悲咒（梵汉对照版）</w:t>
      </w:r>
      <w:r>
        <w:rPr>
          <w:rFonts w:ascii="Arial" w:hAnsi="Arial" w:cs="Arial" w:eastAsia="Arial"/>
          <w:color w:val="333333"/>
          <w:sz w:val="23"/>
          <w:szCs w:val="23"/>
        </w:rPr>
        <w:t xml:space="preserve"> </w:t>
      </w:r>
      <w:r>
        <w:rPr>
          <w:rFonts w:eastAsia="Times New Roman" w:cs="Arial" w:ascii="Arial" w:hAnsi="Arial"/>
          <w:color w:val="333333"/>
          <w:sz w:val="23"/>
          <w:szCs w:val="23"/>
        </w:rPr>
        <w:t>(Chú Đại Bi Phạn Hán Đối Chiếu)</w:t>
      </w:r>
    </w:p>
    <w:p>
      <w:pPr>
        <w:pStyle w:val="Normal"/>
        <w:shd w:fill="FFFFFF" w:val="clear"/>
        <w:spacing w:lineRule="auto" w:line="240" w:before="150" w:after="150"/>
        <w:rPr/>
      </w:pPr>
      <w:r>
        <w:rPr>
          <w:rFonts w:eastAsia="Times New Roman" w:cs="Arial" w:ascii="Arial" w:hAnsi="Arial"/>
          <w:color w:val="333333"/>
          <w:sz w:val="23"/>
          <w:szCs w:val="23"/>
        </w:rPr>
        <w:t>http://www.diendanphatphaponline.com/trangchu/vuonhoagiaoluu/latest/show/sel-720.html</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color w:val="333333"/>
          <w:sz w:val="23"/>
          <w:szCs w:val="23"/>
        </w:rPr>
        <w:br/>
        <w:t>Maha^ka^run!ikacitta-dha^ran!i^</w:t>
      </w:r>
      <w:r>
        <w:rPr>
          <w:rFonts w:ascii="Microsoft YaHei" w:hAnsi="Microsoft YaHei" w:cs="Microsoft YaHei" w:eastAsia="Microsoft YaHei"/>
          <w:color w:val="333333"/>
          <w:sz w:val="23"/>
          <w:szCs w:val="23"/>
        </w:rPr>
        <w:t>。</w:t>
      </w:r>
      <w:r>
        <w:rPr>
          <w:rFonts w:eastAsia="Times New Roman" w:cs="Arial" w:ascii="Arial" w:hAnsi="Arial"/>
          <w:color w:val="333333"/>
          <w:sz w:val="23"/>
          <w:szCs w:val="23"/>
        </w:rPr>
        <w:br/>
        <w:br/>
        <w:t>1.NangMa-ohRaTa-nangTa-raYa-ahrY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namoratna-trayaya</w:t>
        <w:br/>
      </w:r>
      <w:r>
        <w:rPr>
          <w:rFonts w:ascii="Microsoft YaHei" w:hAnsi="Microsoft YaHei" w:cs="Microsoft YaHei" w:eastAsia="Microsoft YaHei"/>
          <w:color w:val="333333"/>
          <w:sz w:val="23"/>
          <w:szCs w:val="23"/>
        </w:rPr>
        <w:t>〈汉〉南无喝罗怛那哆罗夜耶</w:t>
      </w:r>
      <w:r>
        <w:rPr>
          <w:rFonts w:eastAsia="Times New Roman" w:cs="Arial" w:ascii="Arial" w:hAnsi="Arial"/>
          <w:color w:val="333333"/>
          <w:sz w:val="23"/>
          <w:szCs w:val="23"/>
        </w:rPr>
        <w:br/>
        <w:t>2.NangMa-arhAhrRa-y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namoarya</w:t>
        <w:br/>
      </w:r>
      <w:r>
        <w:rPr>
          <w:rFonts w:ascii="Microsoft YaHei" w:hAnsi="Microsoft YaHei" w:cs="Microsoft YaHei" w:eastAsia="Microsoft YaHei"/>
          <w:color w:val="333333"/>
          <w:sz w:val="23"/>
          <w:szCs w:val="23"/>
        </w:rPr>
        <w:t>〈汉〉南无阿唎耶</w:t>
      </w:r>
      <w:r>
        <w:rPr>
          <w:rFonts w:eastAsia="Times New Roman" w:cs="Arial" w:ascii="Arial" w:hAnsi="Arial"/>
          <w:color w:val="333333"/>
          <w:sz w:val="23"/>
          <w:szCs w:val="23"/>
        </w:rPr>
        <w:br/>
        <w:t>3.BaLa-ohKa-eeTa-ehShia-vaRa-ahrY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valokite-svaraya</w:t>
        <w:br/>
      </w:r>
      <w:r>
        <w:rPr>
          <w:rFonts w:ascii="Microsoft YaHei" w:hAnsi="Microsoft YaHei" w:cs="Microsoft YaHei" w:eastAsia="Microsoft YaHei"/>
          <w:color w:val="333333"/>
          <w:sz w:val="23"/>
          <w:szCs w:val="23"/>
        </w:rPr>
        <w:t>〈汉〉婆卢羯帝</w:t>
      </w:r>
      <w:r>
        <w:rPr>
          <w:rFonts w:ascii="Arial" w:hAnsi="Arial" w:cs="Arial" w:eastAsia="Arial"/>
          <w:color w:val="333333"/>
          <w:sz w:val="23"/>
          <w:szCs w:val="23"/>
        </w:rPr>
        <w:t xml:space="preserve"> </w:t>
      </w:r>
      <w:r>
        <w:rPr>
          <w:rFonts w:ascii="Microsoft YaHei" w:hAnsi="Microsoft YaHei" w:cs="Microsoft YaHei" w:eastAsia="Microsoft YaHei"/>
          <w:color w:val="333333"/>
          <w:sz w:val="23"/>
          <w:szCs w:val="23"/>
        </w:rPr>
        <w:t>烁钵罗耶</w:t>
      </w:r>
      <w:r>
        <w:rPr>
          <w:rFonts w:eastAsia="Times New Roman" w:cs="Arial" w:ascii="Arial" w:hAnsi="Arial"/>
          <w:color w:val="333333"/>
          <w:sz w:val="23"/>
          <w:szCs w:val="23"/>
        </w:rPr>
        <w:br/>
        <w:t>4.Ba-ohDaha-eeSaTa-va-ahrY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bodhisattvaya</w:t>
        <w:br/>
      </w:r>
      <w:r>
        <w:rPr>
          <w:rFonts w:ascii="Microsoft YaHei" w:hAnsi="Microsoft YaHei" w:cs="Microsoft YaHei" w:eastAsia="Microsoft YaHei"/>
          <w:color w:val="333333"/>
          <w:sz w:val="23"/>
          <w:szCs w:val="23"/>
        </w:rPr>
        <w:t>〈汉〉菩提萨埵婆耶</w:t>
      </w:r>
      <w:r>
        <w:rPr>
          <w:rFonts w:eastAsia="Times New Roman" w:cs="Arial" w:ascii="Arial" w:hAnsi="Arial"/>
          <w:color w:val="333333"/>
          <w:sz w:val="23"/>
          <w:szCs w:val="23"/>
        </w:rPr>
        <w:br/>
        <w:t>5.MaHaSaTa-va-ahrY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mahasattvaya</w:t>
        <w:br/>
      </w:r>
      <w:r>
        <w:rPr>
          <w:rFonts w:ascii="Microsoft YaHei" w:hAnsi="Microsoft YaHei" w:cs="Microsoft YaHei" w:eastAsia="Microsoft YaHei"/>
          <w:color w:val="333333"/>
          <w:sz w:val="23"/>
          <w:szCs w:val="23"/>
        </w:rPr>
        <w:t>〈汉〉摩诃萨埵婆耶</w:t>
      </w:r>
      <w:r>
        <w:rPr>
          <w:rFonts w:eastAsia="Times New Roman" w:cs="Arial" w:ascii="Arial" w:hAnsi="Arial"/>
          <w:color w:val="333333"/>
          <w:sz w:val="23"/>
          <w:szCs w:val="23"/>
        </w:rPr>
        <w:br/>
        <w:t>6.MaHa-ahrKa-ahrRa-ouNa-eeKa-ahrY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mahakarunikaya</w:t>
        <w:br/>
      </w:r>
      <w:r>
        <w:rPr>
          <w:rFonts w:ascii="Microsoft YaHei" w:hAnsi="Microsoft YaHei" w:cs="Microsoft YaHei" w:eastAsia="Microsoft YaHei"/>
          <w:color w:val="333333"/>
          <w:sz w:val="23"/>
          <w:szCs w:val="23"/>
        </w:rPr>
        <w:t>〈汉〉摩诃迦卢尼迦耶</w:t>
      </w:r>
      <w:r>
        <w:rPr>
          <w:rFonts w:eastAsia="Times New Roman" w:cs="Arial" w:ascii="Arial" w:hAnsi="Arial"/>
          <w:color w:val="333333"/>
          <w:sz w:val="23"/>
          <w:szCs w:val="23"/>
        </w:rPr>
        <w:br/>
        <w:t>7.O-anm</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om</w:t>
        <w:br/>
      </w:r>
      <w:r>
        <w:rPr>
          <w:rFonts w:ascii="Microsoft YaHei" w:hAnsi="Microsoft YaHei" w:cs="Microsoft YaHei" w:eastAsia="Microsoft YaHei"/>
          <w:color w:val="333333"/>
          <w:sz w:val="23"/>
          <w:szCs w:val="23"/>
        </w:rPr>
        <w:t>〈汉〉唵</w:t>
      </w:r>
      <w:r>
        <w:rPr>
          <w:rFonts w:eastAsia="Times New Roman" w:cs="Arial" w:ascii="Arial" w:hAnsi="Arial"/>
          <w:color w:val="333333"/>
          <w:sz w:val="23"/>
          <w:szCs w:val="23"/>
        </w:rPr>
        <w:br/>
        <w:t>8.SaRa-vaRaBahaYa-eh</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arvaraviye</w:t>
        <w:br/>
      </w:r>
      <w:r>
        <w:rPr>
          <w:rFonts w:ascii="Microsoft YaHei" w:hAnsi="Microsoft YaHei" w:cs="Microsoft YaHei" w:eastAsia="Microsoft YaHei"/>
          <w:color w:val="333333"/>
          <w:sz w:val="23"/>
          <w:szCs w:val="23"/>
        </w:rPr>
        <w:t>〈汉〉萨皤罗罚曳</w:t>
      </w:r>
      <w:r>
        <w:rPr>
          <w:rFonts w:eastAsia="Times New Roman" w:cs="Arial" w:ascii="Arial" w:hAnsi="Arial"/>
          <w:color w:val="333333"/>
          <w:sz w:val="23"/>
          <w:szCs w:val="23"/>
        </w:rPr>
        <w:br/>
        <w:t>9.Shia-ouDahaNang-ahrDahrSa-y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udhanadasya</w:t>
        <w:br/>
      </w:r>
      <w:r>
        <w:rPr>
          <w:rFonts w:ascii="Microsoft YaHei" w:hAnsi="Microsoft YaHei" w:cs="Microsoft YaHei" w:eastAsia="Microsoft YaHei"/>
          <w:color w:val="333333"/>
          <w:sz w:val="23"/>
          <w:szCs w:val="23"/>
        </w:rPr>
        <w:t>〈汉〉数怛那怛写</w:t>
      </w:r>
      <w:r>
        <w:rPr>
          <w:rFonts w:eastAsia="Times New Roman" w:cs="Arial" w:ascii="Arial" w:hAnsi="Arial"/>
          <w:color w:val="333333"/>
          <w:sz w:val="23"/>
          <w:szCs w:val="23"/>
        </w:rPr>
        <w:br/>
        <w:t>10.NangMaSa-ka-reTa-va-ahrEeMa-oh-anm</w:t>
        <w:br/>
        <w:t>AhrRa-y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namaskrtva imam arya</w:t>
        <w:br/>
      </w:r>
      <w:r>
        <w:rPr>
          <w:rFonts w:ascii="Microsoft YaHei" w:hAnsi="Microsoft YaHei" w:cs="Microsoft YaHei" w:eastAsia="Microsoft YaHei"/>
          <w:color w:val="333333"/>
          <w:sz w:val="23"/>
          <w:szCs w:val="23"/>
        </w:rPr>
        <w:t>〈汉〉南无悉吉栗埵伊蒙阿唎耶</w:t>
      </w:r>
      <w:r>
        <w:rPr>
          <w:rFonts w:eastAsia="Times New Roman" w:cs="Arial" w:ascii="Arial" w:hAnsi="Arial"/>
          <w:color w:val="333333"/>
          <w:sz w:val="23"/>
          <w:szCs w:val="23"/>
        </w:rPr>
        <w:br/>
        <w:t>11.BaLa-ohKa-eeTa-ehShia-vaRa-ahr</w:t>
        <w:br/>
        <w:t>La-anmDahaV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valokite-svararamdhava</w:t>
        <w:br/>
      </w:r>
      <w:r>
        <w:rPr>
          <w:rFonts w:ascii="Microsoft YaHei" w:hAnsi="Microsoft YaHei" w:cs="Microsoft YaHei" w:eastAsia="Microsoft YaHei"/>
          <w:color w:val="333333"/>
          <w:sz w:val="23"/>
          <w:szCs w:val="23"/>
        </w:rPr>
        <w:t>〈汉〉婆卢吉帝</w:t>
      </w:r>
      <w:r>
        <w:rPr>
          <w:rFonts w:ascii="Arial" w:hAnsi="Arial" w:cs="Arial" w:eastAsia="Arial"/>
          <w:color w:val="333333"/>
          <w:sz w:val="23"/>
          <w:szCs w:val="23"/>
        </w:rPr>
        <w:t xml:space="preserve"> </w:t>
      </w:r>
      <w:r>
        <w:rPr>
          <w:rFonts w:ascii="Microsoft YaHei" w:hAnsi="Microsoft YaHei" w:cs="Microsoft YaHei" w:eastAsia="Microsoft YaHei"/>
          <w:color w:val="333333"/>
          <w:sz w:val="23"/>
          <w:szCs w:val="23"/>
        </w:rPr>
        <w:t>室佛罗楞驮婆</w:t>
      </w:r>
      <w:r>
        <w:rPr>
          <w:rFonts w:eastAsia="Times New Roman" w:cs="Arial" w:ascii="Arial" w:hAnsi="Arial"/>
          <w:color w:val="333333"/>
          <w:sz w:val="23"/>
          <w:szCs w:val="23"/>
        </w:rPr>
        <w:br/>
        <w:t>12.NangMa-ohNangLa-ahrKa-eeDaha-ee</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namonarakindi</w:t>
        <w:br/>
      </w:r>
      <w:r>
        <w:rPr>
          <w:rFonts w:ascii="Microsoft YaHei" w:hAnsi="Microsoft YaHei" w:cs="Microsoft YaHei" w:eastAsia="Microsoft YaHei"/>
          <w:color w:val="333333"/>
          <w:sz w:val="23"/>
          <w:szCs w:val="23"/>
        </w:rPr>
        <w:t>〈汉〉南无那罗谨墀</w:t>
      </w:r>
      <w:r>
        <w:rPr>
          <w:rFonts w:eastAsia="Times New Roman" w:cs="Arial" w:ascii="Arial" w:hAnsi="Arial"/>
          <w:color w:val="333333"/>
          <w:sz w:val="23"/>
          <w:szCs w:val="23"/>
        </w:rPr>
        <w:br/>
        <w:t>13.Ha-re-ahrRi-eeMaHa-ahrVaDahaShaMa-eh</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hrihmahavat-svame</w:t>
        <w:br/>
      </w:r>
      <w:r>
        <w:rPr>
          <w:rFonts w:ascii="Microsoft YaHei" w:hAnsi="Microsoft YaHei" w:cs="Microsoft YaHei" w:eastAsia="Microsoft YaHei"/>
          <w:color w:val="333333"/>
          <w:sz w:val="23"/>
          <w:szCs w:val="23"/>
        </w:rPr>
        <w:t>〈汉〉醯唎摩诃皤哆沙咩</w:t>
      </w:r>
      <w:r>
        <w:rPr>
          <w:rFonts w:eastAsia="Times New Roman" w:cs="Arial" w:ascii="Arial" w:hAnsi="Arial"/>
          <w:color w:val="333333"/>
          <w:sz w:val="23"/>
          <w:szCs w:val="23"/>
        </w:rPr>
        <w:br/>
        <w:t>14.SaRa-vaAhrTuh-ahrDahr-ouShia-ouBaha-wu-anm</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arvaarthatosubham</w:t>
        <w:br/>
      </w:r>
      <w:r>
        <w:rPr>
          <w:rFonts w:ascii="Microsoft YaHei" w:hAnsi="Microsoft YaHei" w:cs="Microsoft YaHei" w:eastAsia="Microsoft YaHei"/>
          <w:color w:val="333333"/>
          <w:sz w:val="23"/>
          <w:szCs w:val="23"/>
        </w:rPr>
        <w:t>〈汉〉萨婆阿他豆输朋</w:t>
      </w:r>
      <w:r>
        <w:rPr>
          <w:rFonts w:eastAsia="Times New Roman" w:cs="Arial" w:ascii="Arial" w:hAnsi="Arial"/>
          <w:color w:val="333333"/>
          <w:sz w:val="23"/>
          <w:szCs w:val="23"/>
        </w:rPr>
        <w:br/>
        <w:t>15.AhrZha-ehYa-anm</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ajeyam</w:t>
        <w:br/>
      </w:r>
      <w:r>
        <w:rPr>
          <w:rFonts w:ascii="Microsoft YaHei" w:hAnsi="Microsoft YaHei" w:cs="Microsoft YaHei" w:eastAsia="Microsoft YaHei"/>
          <w:color w:val="333333"/>
          <w:sz w:val="23"/>
          <w:szCs w:val="23"/>
        </w:rPr>
        <w:t>〈汉〉阿逝孕</w:t>
      </w:r>
      <w:r>
        <w:rPr>
          <w:rFonts w:eastAsia="Times New Roman" w:cs="Arial" w:ascii="Arial" w:hAnsi="Arial"/>
          <w:color w:val="333333"/>
          <w:sz w:val="23"/>
          <w:szCs w:val="23"/>
        </w:rPr>
        <w:br/>
        <w:t>16.Sa-ouRa-vaSaTa NangMa-ohBa-ahrSa-ta</w:t>
        <w:br/>
        <w:t>NangMa-ohBaG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arvasat. namovasat. namovaka</w:t>
        <w:br/>
      </w:r>
      <w:r>
        <w:rPr>
          <w:rFonts w:ascii="Microsoft YaHei" w:hAnsi="Microsoft YaHei" w:cs="Microsoft YaHei" w:eastAsia="Microsoft YaHei"/>
          <w:color w:val="333333"/>
          <w:sz w:val="23"/>
          <w:szCs w:val="23"/>
        </w:rPr>
        <w:t>〈汉〉萨婆萨哆</w:t>
      </w:r>
      <w:r>
        <w:rPr>
          <w:rFonts w:ascii="Arial" w:hAnsi="Arial" w:cs="Arial" w:eastAsia="Arial"/>
          <w:color w:val="333333"/>
          <w:sz w:val="23"/>
          <w:szCs w:val="23"/>
        </w:rPr>
        <w:t xml:space="preserve"> </w:t>
      </w:r>
      <w:r>
        <w:rPr>
          <w:rFonts w:ascii="Microsoft YaHei" w:hAnsi="Microsoft YaHei" w:cs="Microsoft YaHei" w:eastAsia="Microsoft YaHei"/>
          <w:color w:val="333333"/>
          <w:sz w:val="23"/>
          <w:szCs w:val="23"/>
        </w:rPr>
        <w:t>那摩婆萨哆</w:t>
      </w:r>
      <w:r>
        <w:rPr>
          <w:rFonts w:ascii="Arial" w:hAnsi="Arial" w:cs="Arial" w:eastAsia="Arial"/>
          <w:color w:val="333333"/>
          <w:sz w:val="23"/>
          <w:szCs w:val="23"/>
        </w:rPr>
        <w:t xml:space="preserve"> </w:t>
      </w:r>
      <w:r>
        <w:rPr>
          <w:rFonts w:ascii="Microsoft YaHei" w:hAnsi="Microsoft YaHei" w:cs="Microsoft YaHei" w:eastAsia="Microsoft YaHei"/>
          <w:color w:val="333333"/>
          <w:sz w:val="23"/>
          <w:szCs w:val="23"/>
        </w:rPr>
        <w:t>那摩婆伽</w:t>
      </w:r>
      <w:r>
        <w:rPr>
          <w:rFonts w:eastAsia="Times New Roman" w:cs="Arial" w:ascii="Arial" w:hAnsi="Arial"/>
          <w:color w:val="333333"/>
          <w:sz w:val="23"/>
          <w:szCs w:val="23"/>
        </w:rPr>
        <w:br/>
        <w:t>17.MaVaDahr-ouDaha-ou</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mavitato</w:t>
        <w:br/>
      </w:r>
      <w:r>
        <w:rPr>
          <w:rFonts w:ascii="Microsoft YaHei" w:hAnsi="Microsoft YaHei" w:cs="Microsoft YaHei" w:eastAsia="Microsoft YaHei"/>
          <w:color w:val="333333"/>
          <w:sz w:val="23"/>
          <w:szCs w:val="23"/>
        </w:rPr>
        <w:t>〈汉〉摩罚特豆</w:t>
      </w:r>
      <w:r>
        <w:rPr>
          <w:rFonts w:eastAsia="Times New Roman" w:cs="Arial" w:ascii="Arial" w:hAnsi="Arial"/>
          <w:color w:val="333333"/>
          <w:sz w:val="23"/>
          <w:szCs w:val="23"/>
        </w:rPr>
        <w:br/>
        <w:t>18.TaDahr-yaTuh-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tadyatha</w:t>
        <w:br/>
      </w:r>
      <w:r>
        <w:rPr>
          <w:rFonts w:ascii="Microsoft YaHei" w:hAnsi="Microsoft YaHei" w:cs="Microsoft YaHei" w:eastAsia="Microsoft YaHei"/>
          <w:color w:val="333333"/>
          <w:sz w:val="23"/>
          <w:szCs w:val="23"/>
        </w:rPr>
        <w:t>〈汉〉怛侄他</w:t>
      </w:r>
      <w:r>
        <w:rPr>
          <w:rFonts w:eastAsia="Times New Roman" w:cs="Arial" w:ascii="Arial" w:hAnsi="Arial"/>
          <w:color w:val="333333"/>
          <w:sz w:val="23"/>
          <w:szCs w:val="23"/>
        </w:rPr>
        <w:br/>
        <w:t>19.O-anmAhVaRa-ohKa-eh</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om.avaloki</w:t>
        <w:br/>
      </w:r>
      <w:r>
        <w:rPr>
          <w:rFonts w:ascii="Microsoft YaHei" w:hAnsi="Microsoft YaHei" w:cs="Microsoft YaHei" w:eastAsia="Microsoft YaHei"/>
          <w:color w:val="333333"/>
          <w:sz w:val="23"/>
          <w:szCs w:val="23"/>
        </w:rPr>
        <w:t>〈汉〉唵</w:t>
      </w:r>
      <w:r>
        <w:rPr>
          <w:rFonts w:eastAsia="Times New Roman" w:cs="Arial" w:ascii="Arial" w:hAnsi="Arial"/>
          <w:color w:val="333333"/>
          <w:sz w:val="23"/>
          <w:szCs w:val="23"/>
        </w:rPr>
        <w:t>.</w:t>
      </w:r>
      <w:r>
        <w:rPr>
          <w:rFonts w:ascii="Microsoft YaHei" w:hAnsi="Microsoft YaHei" w:cs="Microsoft YaHei" w:eastAsia="Microsoft YaHei"/>
          <w:color w:val="333333"/>
          <w:sz w:val="23"/>
          <w:szCs w:val="23"/>
        </w:rPr>
        <w:t>阿婆卢醯</w:t>
      </w:r>
      <w:r>
        <w:rPr>
          <w:rFonts w:eastAsia="Times New Roman" w:cs="Arial" w:ascii="Arial" w:hAnsi="Arial"/>
          <w:color w:val="333333"/>
          <w:sz w:val="23"/>
          <w:szCs w:val="23"/>
        </w:rPr>
        <w:br/>
        <w:t>20.La-ohKaTa-eh</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lokate</w:t>
        <w:br/>
      </w:r>
      <w:r>
        <w:rPr>
          <w:rFonts w:ascii="Microsoft YaHei" w:hAnsi="Microsoft YaHei" w:cs="Microsoft YaHei" w:eastAsia="Microsoft YaHei"/>
          <w:color w:val="333333"/>
          <w:sz w:val="23"/>
          <w:szCs w:val="23"/>
        </w:rPr>
        <w:t>〈汉〉卢迦帝</w:t>
      </w:r>
      <w:r>
        <w:rPr>
          <w:rFonts w:eastAsia="Times New Roman" w:cs="Arial" w:ascii="Arial" w:hAnsi="Arial"/>
          <w:color w:val="333333"/>
          <w:sz w:val="23"/>
          <w:szCs w:val="23"/>
        </w:rPr>
        <w:br/>
        <w:t>21.KaRa-ahrT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krate</w:t>
        <w:br/>
      </w:r>
      <w:r>
        <w:rPr>
          <w:rFonts w:ascii="Microsoft YaHei" w:hAnsi="Microsoft YaHei" w:cs="Microsoft YaHei" w:eastAsia="Microsoft YaHei"/>
          <w:color w:val="333333"/>
          <w:sz w:val="23"/>
          <w:szCs w:val="23"/>
        </w:rPr>
        <w:t>〈汉〉迦罗帝</w:t>
      </w:r>
      <w:r>
        <w:rPr>
          <w:rFonts w:eastAsia="Times New Roman" w:cs="Arial" w:ascii="Arial" w:hAnsi="Arial"/>
          <w:color w:val="333333"/>
          <w:sz w:val="23"/>
          <w:szCs w:val="23"/>
        </w:rPr>
        <w:br/>
        <w:t>22.Eh-aiHa-re-eh</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ehrih</w:t>
        <w:br/>
      </w:r>
      <w:r>
        <w:rPr>
          <w:rFonts w:ascii="Microsoft YaHei" w:hAnsi="Microsoft YaHei" w:cs="Microsoft YaHei" w:eastAsia="Microsoft YaHei"/>
          <w:color w:val="333333"/>
          <w:sz w:val="23"/>
          <w:szCs w:val="23"/>
        </w:rPr>
        <w:t>〈汉〉夷醯唎</w:t>
      </w:r>
      <w:r>
        <w:rPr>
          <w:rFonts w:eastAsia="Times New Roman" w:cs="Arial" w:ascii="Arial" w:hAnsi="Arial"/>
          <w:color w:val="333333"/>
          <w:sz w:val="23"/>
          <w:szCs w:val="23"/>
        </w:rPr>
        <w:br/>
        <w:t>23.MaHaBa-ohDaha-eeSaTa-v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mahabodhisattva</w:t>
        <w:br/>
      </w:r>
      <w:r>
        <w:rPr>
          <w:rFonts w:ascii="Microsoft YaHei" w:hAnsi="Microsoft YaHei" w:cs="Microsoft YaHei" w:eastAsia="Microsoft YaHei"/>
          <w:color w:val="333333"/>
          <w:sz w:val="23"/>
          <w:szCs w:val="23"/>
        </w:rPr>
        <w:t>〈汉〉摩诃菩提萨埵</w:t>
      </w:r>
      <w:r>
        <w:rPr>
          <w:rFonts w:eastAsia="Times New Roman" w:cs="Arial" w:ascii="Arial" w:hAnsi="Arial"/>
          <w:color w:val="333333"/>
          <w:sz w:val="23"/>
          <w:szCs w:val="23"/>
        </w:rPr>
        <w:br/>
        <w:t>24.Sa-ouRa-vaSa-ouRa-v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arvasarva</w:t>
        <w:br/>
      </w:r>
      <w:r>
        <w:rPr>
          <w:rFonts w:ascii="Microsoft YaHei" w:hAnsi="Microsoft YaHei" w:cs="Microsoft YaHei" w:eastAsia="Microsoft YaHei"/>
          <w:color w:val="333333"/>
          <w:sz w:val="23"/>
          <w:szCs w:val="23"/>
        </w:rPr>
        <w:t>〈汉〉萨婆萨婆</w:t>
      </w:r>
      <w:r>
        <w:rPr>
          <w:rFonts w:eastAsia="Times New Roman" w:cs="Arial" w:ascii="Arial" w:hAnsi="Arial"/>
          <w:color w:val="333333"/>
          <w:sz w:val="23"/>
          <w:szCs w:val="23"/>
        </w:rPr>
        <w:br/>
        <w:t>25.MaLaMaL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malamala</w:t>
        <w:br/>
      </w:r>
      <w:r>
        <w:rPr>
          <w:rFonts w:ascii="Microsoft YaHei" w:hAnsi="Microsoft YaHei" w:cs="Microsoft YaHei" w:eastAsia="Microsoft YaHei"/>
          <w:color w:val="333333"/>
          <w:sz w:val="23"/>
          <w:szCs w:val="23"/>
        </w:rPr>
        <w:t>〈汉〉摩罗摩罗</w:t>
      </w:r>
      <w:r>
        <w:rPr>
          <w:rFonts w:eastAsia="Times New Roman" w:cs="Arial" w:ascii="Arial" w:hAnsi="Arial"/>
          <w:color w:val="333333"/>
          <w:sz w:val="23"/>
          <w:szCs w:val="23"/>
        </w:rPr>
        <w:br/>
        <w:t>26.MaHa-ehMaHa-reDahrYa-anm</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mahimahrdayam</w:t>
        <w:br/>
      </w:r>
      <w:r>
        <w:rPr>
          <w:rFonts w:ascii="Microsoft YaHei" w:hAnsi="Microsoft YaHei" w:cs="Microsoft YaHei" w:eastAsia="Microsoft YaHei"/>
          <w:color w:val="333333"/>
          <w:sz w:val="23"/>
          <w:szCs w:val="23"/>
        </w:rPr>
        <w:t>〈汉〉摩醯摩醯唎驮孕</w:t>
      </w:r>
      <w:r>
        <w:rPr>
          <w:rFonts w:eastAsia="Times New Roman" w:cs="Arial" w:ascii="Arial" w:hAnsi="Arial"/>
          <w:color w:val="333333"/>
          <w:sz w:val="23"/>
          <w:szCs w:val="23"/>
        </w:rPr>
        <w:br/>
        <w:t>27.Ka-wuRa-ouKa-wuRa-ouKaRa-ma-anm</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kurukurukarmam</w:t>
        <w:br/>
      </w:r>
      <w:r>
        <w:rPr>
          <w:rFonts w:ascii="Microsoft YaHei" w:hAnsi="Microsoft YaHei" w:cs="Microsoft YaHei" w:eastAsia="Microsoft YaHei"/>
          <w:color w:val="333333"/>
          <w:sz w:val="23"/>
          <w:szCs w:val="23"/>
        </w:rPr>
        <w:t>〈汉〉俱卢俱卢羯蒙</w:t>
      </w:r>
      <w:r>
        <w:rPr>
          <w:rFonts w:eastAsia="Times New Roman" w:cs="Arial" w:ascii="Arial" w:hAnsi="Arial"/>
          <w:color w:val="333333"/>
          <w:sz w:val="23"/>
          <w:szCs w:val="23"/>
        </w:rPr>
        <w:br/>
        <w:t>28.Daha-ouRa-ouDaha-ouRa-ouBaZhaYaTa-ee</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dhurudhuruvijayate</w:t>
        <w:br/>
      </w:r>
      <w:r>
        <w:rPr>
          <w:rFonts w:ascii="Microsoft YaHei" w:hAnsi="Microsoft YaHei" w:cs="Microsoft YaHei" w:eastAsia="Microsoft YaHei"/>
          <w:color w:val="333333"/>
          <w:sz w:val="23"/>
          <w:szCs w:val="23"/>
        </w:rPr>
        <w:t>〈汉〉度卢度卢罚闍耶帝</w:t>
      </w:r>
      <w:r>
        <w:rPr>
          <w:rFonts w:eastAsia="Times New Roman" w:cs="Arial" w:ascii="Arial" w:hAnsi="Arial"/>
          <w:color w:val="333333"/>
          <w:sz w:val="23"/>
          <w:szCs w:val="23"/>
        </w:rPr>
        <w:br/>
        <w:t>29.MaHaBaZhaYaTa-ai</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mahavijayate</w:t>
        <w:br/>
      </w:r>
      <w:r>
        <w:rPr>
          <w:rFonts w:ascii="Microsoft YaHei" w:hAnsi="Microsoft YaHei" w:cs="Microsoft YaHei" w:eastAsia="Microsoft YaHei"/>
          <w:color w:val="333333"/>
          <w:sz w:val="23"/>
          <w:szCs w:val="23"/>
        </w:rPr>
        <w:t>〈汉〉摩诃罚闍耶帝</w:t>
      </w:r>
      <w:r>
        <w:rPr>
          <w:rFonts w:eastAsia="Times New Roman" w:cs="Arial" w:ascii="Arial" w:hAnsi="Arial"/>
          <w:color w:val="333333"/>
          <w:sz w:val="23"/>
          <w:szCs w:val="23"/>
        </w:rPr>
        <w:br/>
        <w:t>30.DahaRaDahaR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dharadhara</w:t>
        <w:br/>
      </w:r>
      <w:r>
        <w:rPr>
          <w:rFonts w:ascii="Microsoft YaHei" w:hAnsi="Microsoft YaHei" w:cs="Microsoft YaHei" w:eastAsia="Microsoft YaHei"/>
          <w:color w:val="333333"/>
          <w:sz w:val="23"/>
          <w:szCs w:val="23"/>
        </w:rPr>
        <w:t>〈汉〉陀罗陀罗</w:t>
      </w:r>
      <w:r>
        <w:rPr>
          <w:rFonts w:eastAsia="Times New Roman" w:cs="Arial" w:ascii="Arial" w:hAnsi="Arial"/>
          <w:color w:val="333333"/>
          <w:sz w:val="23"/>
          <w:szCs w:val="23"/>
        </w:rPr>
        <w:br/>
        <w:t>31.Daha-eeRa-eeNa-ee</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dhrni</w:t>
        <w:br/>
      </w:r>
      <w:r>
        <w:rPr>
          <w:rFonts w:ascii="Microsoft YaHei" w:hAnsi="Microsoft YaHei" w:cs="Microsoft YaHei" w:eastAsia="Microsoft YaHei"/>
          <w:color w:val="333333"/>
          <w:sz w:val="23"/>
          <w:szCs w:val="23"/>
        </w:rPr>
        <w:t>〈汉〉地唎尼</w:t>
      </w:r>
      <w:r>
        <w:rPr>
          <w:rFonts w:eastAsia="Times New Roman" w:cs="Arial" w:ascii="Arial" w:hAnsi="Arial"/>
          <w:color w:val="333333"/>
          <w:sz w:val="23"/>
          <w:szCs w:val="23"/>
        </w:rPr>
        <w:br/>
        <w:t>32.Shia-vaRa-ahrY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varaya</w:t>
        <w:br/>
      </w:r>
      <w:r>
        <w:rPr>
          <w:rFonts w:ascii="Microsoft YaHei" w:hAnsi="Microsoft YaHei" w:cs="Microsoft YaHei" w:eastAsia="Microsoft YaHei"/>
          <w:color w:val="333333"/>
          <w:sz w:val="23"/>
          <w:szCs w:val="23"/>
        </w:rPr>
        <w:t>〈汉〉室佛罗耶</w:t>
      </w:r>
      <w:r>
        <w:rPr>
          <w:rFonts w:eastAsia="Times New Roman" w:cs="Arial" w:ascii="Arial" w:hAnsi="Arial"/>
          <w:color w:val="333333"/>
          <w:sz w:val="23"/>
          <w:szCs w:val="23"/>
        </w:rPr>
        <w:br/>
        <w:t>33.JiaLaJiaL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calacala</w:t>
        <w:br/>
      </w:r>
      <w:r>
        <w:rPr>
          <w:rFonts w:ascii="Microsoft YaHei" w:hAnsi="Microsoft YaHei" w:cs="Microsoft YaHei" w:eastAsia="Microsoft YaHei"/>
          <w:color w:val="333333"/>
          <w:sz w:val="23"/>
          <w:szCs w:val="23"/>
        </w:rPr>
        <w:t>〈汉〉遮罗遮罗</w:t>
      </w:r>
      <w:r>
        <w:rPr>
          <w:rFonts w:eastAsia="Times New Roman" w:cs="Arial" w:ascii="Arial" w:hAnsi="Arial"/>
          <w:color w:val="333333"/>
          <w:sz w:val="23"/>
          <w:szCs w:val="23"/>
        </w:rPr>
        <w:br/>
        <w:t>34.MaMaBa-ahrMaR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mamavimala</w:t>
        <w:br/>
      </w:r>
      <w:r>
        <w:rPr>
          <w:rFonts w:ascii="Microsoft YaHei" w:hAnsi="Microsoft YaHei" w:cs="Microsoft YaHei" w:eastAsia="Microsoft YaHei"/>
          <w:color w:val="333333"/>
          <w:sz w:val="23"/>
          <w:szCs w:val="23"/>
        </w:rPr>
        <w:t>〈汉〉麼麼罚摩罗</w:t>
      </w:r>
      <w:r>
        <w:rPr>
          <w:rFonts w:eastAsia="Times New Roman" w:cs="Arial" w:ascii="Arial" w:hAnsi="Arial"/>
          <w:color w:val="333333"/>
          <w:sz w:val="23"/>
          <w:szCs w:val="23"/>
        </w:rPr>
        <w:br/>
        <w:t>35.Ma-ouKa-ta-ehLa-eh</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muktele</w:t>
        <w:br/>
      </w:r>
      <w:r>
        <w:rPr>
          <w:rFonts w:ascii="Microsoft YaHei" w:hAnsi="Microsoft YaHei" w:cs="Microsoft YaHei" w:eastAsia="Microsoft YaHei"/>
          <w:color w:val="333333"/>
          <w:sz w:val="23"/>
          <w:szCs w:val="23"/>
        </w:rPr>
        <w:t>〈汉〉穆帝隶</w:t>
      </w:r>
      <w:r>
        <w:rPr>
          <w:rFonts w:eastAsia="Times New Roman" w:cs="Arial" w:ascii="Arial" w:hAnsi="Arial"/>
          <w:color w:val="333333"/>
          <w:sz w:val="23"/>
          <w:szCs w:val="23"/>
        </w:rPr>
        <w:br/>
        <w:t>36.EhHa-ehEhHa-ee</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ehiehi</w:t>
        <w:br/>
      </w:r>
      <w:r>
        <w:rPr>
          <w:rFonts w:ascii="Microsoft YaHei" w:hAnsi="Microsoft YaHei" w:cs="Microsoft YaHei" w:eastAsia="Microsoft YaHei"/>
          <w:color w:val="333333"/>
          <w:sz w:val="23"/>
          <w:szCs w:val="23"/>
        </w:rPr>
        <w:t>〈汉〉伊醯伊醯</w:t>
      </w:r>
      <w:r>
        <w:rPr>
          <w:rFonts w:eastAsia="Times New Roman" w:cs="Arial" w:ascii="Arial" w:hAnsi="Arial"/>
          <w:color w:val="333333"/>
          <w:sz w:val="23"/>
          <w:szCs w:val="23"/>
        </w:rPr>
        <w:br/>
        <w:t>37.Jia-eeNang-dahrJia-ee-anmD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inasina</w:t>
        <w:br/>
      </w:r>
      <w:r>
        <w:rPr>
          <w:rFonts w:ascii="Microsoft YaHei" w:hAnsi="Microsoft YaHei" w:cs="Microsoft YaHei" w:eastAsia="Microsoft YaHei"/>
          <w:color w:val="333333"/>
          <w:sz w:val="23"/>
          <w:szCs w:val="23"/>
        </w:rPr>
        <w:t>〈汉〉室那室那</w:t>
      </w:r>
      <w:r>
        <w:rPr>
          <w:rFonts w:eastAsia="Times New Roman" w:cs="Arial" w:ascii="Arial" w:hAnsi="Arial"/>
          <w:color w:val="333333"/>
          <w:sz w:val="23"/>
          <w:szCs w:val="23"/>
        </w:rPr>
        <w:br/>
        <w:t>38.AhrRa-sha-anmPar-raZhaLa-ee</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arsamprasali</w:t>
        <w:br/>
      </w:r>
      <w:r>
        <w:rPr>
          <w:rFonts w:ascii="Microsoft YaHei" w:hAnsi="Microsoft YaHei" w:cs="Microsoft YaHei" w:eastAsia="Microsoft YaHei"/>
          <w:color w:val="333333"/>
          <w:sz w:val="23"/>
          <w:szCs w:val="23"/>
        </w:rPr>
        <w:t>〈汉〉阿罗参佛罗舍利</w:t>
      </w:r>
      <w:r>
        <w:rPr>
          <w:rFonts w:eastAsia="Times New Roman" w:cs="Arial" w:ascii="Arial" w:hAnsi="Arial"/>
          <w:color w:val="333333"/>
          <w:sz w:val="23"/>
          <w:szCs w:val="23"/>
        </w:rPr>
        <w:br/>
        <w:t>39.BaShrBaShr-anm</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visavisam</w:t>
        <w:br/>
      </w:r>
      <w:r>
        <w:rPr>
          <w:rFonts w:ascii="Microsoft YaHei" w:hAnsi="Microsoft YaHei" w:cs="Microsoft YaHei" w:eastAsia="Microsoft YaHei"/>
          <w:color w:val="333333"/>
          <w:sz w:val="23"/>
          <w:szCs w:val="23"/>
        </w:rPr>
        <w:t>〈汉〉罚沙罚参</w:t>
      </w:r>
      <w:r>
        <w:rPr>
          <w:rFonts w:eastAsia="Times New Roman" w:cs="Arial" w:ascii="Arial" w:hAnsi="Arial"/>
          <w:color w:val="333333"/>
          <w:sz w:val="23"/>
          <w:szCs w:val="23"/>
        </w:rPr>
        <w:br/>
        <w:t>40.Par-raShia-ahrY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prasaya</w:t>
        <w:br/>
      </w:r>
      <w:r>
        <w:rPr>
          <w:rFonts w:ascii="Microsoft YaHei" w:hAnsi="Microsoft YaHei" w:cs="Microsoft YaHei" w:eastAsia="Microsoft YaHei"/>
          <w:color w:val="333333"/>
          <w:sz w:val="23"/>
          <w:szCs w:val="23"/>
        </w:rPr>
        <w:t>〈汉〉佛罗舍耶</w:t>
      </w:r>
      <w:r>
        <w:rPr>
          <w:rFonts w:eastAsia="Times New Roman" w:cs="Arial" w:ascii="Arial" w:hAnsi="Arial"/>
          <w:color w:val="333333"/>
          <w:sz w:val="23"/>
          <w:szCs w:val="23"/>
        </w:rPr>
        <w:br/>
        <w:t>41.Ha-ouRa-ouHa-ouRa-ouMaL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huluhulumara</w:t>
        <w:br/>
      </w:r>
      <w:r>
        <w:rPr>
          <w:rFonts w:ascii="Microsoft YaHei" w:hAnsi="Microsoft YaHei" w:cs="Microsoft YaHei" w:eastAsia="Microsoft YaHei"/>
          <w:color w:val="333333"/>
          <w:sz w:val="23"/>
          <w:szCs w:val="23"/>
        </w:rPr>
        <w:t>〈汉〉呼卢呼卢摩罗</w:t>
      </w:r>
      <w:r>
        <w:rPr>
          <w:rFonts w:eastAsia="Times New Roman" w:cs="Arial" w:ascii="Arial" w:hAnsi="Arial"/>
          <w:color w:val="333333"/>
          <w:sz w:val="23"/>
          <w:szCs w:val="23"/>
        </w:rPr>
        <w:br/>
        <w:t>42.Ha-ou-owRa-ouHa-ou-owRa-ouHi-ra-llalelue</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huluhuluhrih</w:t>
        <w:br/>
      </w:r>
      <w:r>
        <w:rPr>
          <w:rFonts w:ascii="Microsoft YaHei" w:hAnsi="Microsoft YaHei" w:cs="Microsoft YaHei" w:eastAsia="Microsoft YaHei"/>
          <w:color w:val="333333"/>
          <w:sz w:val="23"/>
          <w:szCs w:val="23"/>
        </w:rPr>
        <w:t>〈汉〉呼卢呼卢醯利</w:t>
      </w:r>
      <w:r>
        <w:rPr>
          <w:rFonts w:eastAsia="Times New Roman" w:cs="Arial" w:ascii="Arial" w:hAnsi="Arial"/>
          <w:color w:val="333333"/>
          <w:sz w:val="23"/>
          <w:szCs w:val="23"/>
        </w:rPr>
        <w:br/>
        <w:t>43.SaRa-ahrSaR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arasara</w:t>
        <w:br/>
      </w:r>
      <w:r>
        <w:rPr>
          <w:rFonts w:ascii="Microsoft YaHei" w:hAnsi="Microsoft YaHei" w:cs="Microsoft YaHei" w:eastAsia="Microsoft YaHei"/>
          <w:color w:val="333333"/>
          <w:sz w:val="23"/>
          <w:szCs w:val="23"/>
        </w:rPr>
        <w:t>〈汉〉娑罗娑罗</w:t>
      </w:r>
      <w:r>
        <w:rPr>
          <w:rFonts w:eastAsia="Times New Roman" w:cs="Arial" w:ascii="Arial" w:hAnsi="Arial"/>
          <w:color w:val="333333"/>
          <w:sz w:val="23"/>
          <w:szCs w:val="23"/>
        </w:rPr>
        <w:br/>
        <w:t>44.Sa-eeRa-eeSa-eeRa-ee</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irisiri</w:t>
        <w:br/>
      </w:r>
      <w:r>
        <w:rPr>
          <w:rFonts w:ascii="Microsoft YaHei" w:hAnsi="Microsoft YaHei" w:cs="Microsoft YaHei" w:eastAsia="Microsoft YaHei"/>
          <w:color w:val="333333"/>
          <w:sz w:val="23"/>
          <w:szCs w:val="23"/>
        </w:rPr>
        <w:t>〈汉〉悉唎悉唎</w:t>
      </w:r>
      <w:r>
        <w:rPr>
          <w:rFonts w:eastAsia="Times New Roman" w:cs="Arial" w:ascii="Arial" w:hAnsi="Arial"/>
          <w:color w:val="333333"/>
          <w:sz w:val="23"/>
          <w:szCs w:val="23"/>
        </w:rPr>
        <w:br/>
        <w:t>45.Sa-ouRa-ou-ahrSa-ouRa-ou</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uru suru</w:t>
        <w:br/>
      </w:r>
      <w:r>
        <w:rPr>
          <w:rFonts w:ascii="Microsoft YaHei" w:hAnsi="Microsoft YaHei" w:cs="Microsoft YaHei" w:eastAsia="Microsoft YaHei"/>
          <w:color w:val="333333"/>
          <w:sz w:val="23"/>
          <w:szCs w:val="23"/>
        </w:rPr>
        <w:t>〈汉〉苏嚧</w:t>
      </w:r>
      <w:r>
        <w:rPr>
          <w:rFonts w:ascii="Arial" w:hAnsi="Arial" w:cs="Arial" w:eastAsia="Arial"/>
          <w:color w:val="333333"/>
          <w:sz w:val="23"/>
          <w:szCs w:val="23"/>
        </w:rPr>
        <w:t xml:space="preserve"> </w:t>
      </w:r>
      <w:r>
        <w:rPr>
          <w:rFonts w:ascii="Microsoft YaHei" w:hAnsi="Microsoft YaHei" w:cs="Microsoft YaHei" w:eastAsia="Microsoft YaHei"/>
          <w:color w:val="333333"/>
          <w:sz w:val="23"/>
          <w:szCs w:val="23"/>
        </w:rPr>
        <w:t>苏嚧</w:t>
      </w:r>
      <w:r>
        <w:rPr>
          <w:rFonts w:eastAsia="Times New Roman" w:cs="Arial" w:ascii="Arial" w:hAnsi="Arial"/>
          <w:color w:val="333333"/>
          <w:sz w:val="23"/>
          <w:szCs w:val="23"/>
        </w:rPr>
        <w:br/>
        <w:t>46.Ba-ohDaha-eeYa-ahrBa-ohDaha-eeY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bodhiya bodhiya</w:t>
        <w:br/>
      </w:r>
      <w:r>
        <w:rPr>
          <w:rFonts w:ascii="Microsoft YaHei" w:hAnsi="Microsoft YaHei" w:cs="Microsoft YaHei" w:eastAsia="Microsoft YaHei"/>
          <w:color w:val="333333"/>
          <w:sz w:val="23"/>
          <w:szCs w:val="23"/>
        </w:rPr>
        <w:t>〈汉〉菩提夜</w:t>
      </w:r>
      <w:r>
        <w:rPr>
          <w:rFonts w:ascii="Arial" w:hAnsi="Arial" w:cs="Arial" w:eastAsia="Arial"/>
          <w:color w:val="333333"/>
          <w:sz w:val="23"/>
          <w:szCs w:val="23"/>
        </w:rPr>
        <w:t xml:space="preserve"> </w:t>
      </w:r>
      <w:r>
        <w:rPr>
          <w:rFonts w:ascii="Microsoft YaHei" w:hAnsi="Microsoft YaHei" w:cs="Microsoft YaHei" w:eastAsia="Microsoft YaHei"/>
          <w:color w:val="333333"/>
          <w:sz w:val="23"/>
          <w:szCs w:val="23"/>
        </w:rPr>
        <w:t>菩提夜</w:t>
      </w:r>
      <w:r>
        <w:rPr>
          <w:rFonts w:eastAsia="Times New Roman" w:cs="Arial" w:ascii="Arial" w:hAnsi="Arial"/>
          <w:color w:val="333333"/>
          <w:sz w:val="23"/>
          <w:szCs w:val="23"/>
        </w:rPr>
        <w:br/>
        <w:t>47.Ba-ohDahr-dahaYaBa-ohDahr-dahaY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bodhayabodhaya</w:t>
        <w:br/>
      </w:r>
      <w:r>
        <w:rPr>
          <w:rFonts w:ascii="Microsoft YaHei" w:hAnsi="Microsoft YaHei" w:cs="Microsoft YaHei" w:eastAsia="Microsoft YaHei"/>
          <w:color w:val="333333"/>
          <w:sz w:val="23"/>
          <w:szCs w:val="23"/>
        </w:rPr>
        <w:t>〈汉〉菩驮夜菩驮夜</w:t>
      </w:r>
      <w:r>
        <w:rPr>
          <w:rFonts w:eastAsia="Times New Roman" w:cs="Arial" w:ascii="Arial" w:hAnsi="Arial"/>
          <w:color w:val="333333"/>
          <w:sz w:val="23"/>
          <w:szCs w:val="23"/>
        </w:rPr>
        <w:br/>
        <w:t>48.Ma-aiTa-ra-eeY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maitreya</w:t>
        <w:br/>
      </w:r>
      <w:r>
        <w:rPr>
          <w:rFonts w:ascii="Microsoft YaHei" w:hAnsi="Microsoft YaHei" w:cs="Microsoft YaHei" w:eastAsia="Microsoft YaHei"/>
          <w:color w:val="333333"/>
          <w:sz w:val="23"/>
          <w:szCs w:val="23"/>
        </w:rPr>
        <w:t>〈汉〉弥帝唎夜</w:t>
      </w:r>
      <w:r>
        <w:rPr>
          <w:rFonts w:eastAsia="Times New Roman" w:cs="Arial" w:ascii="Arial" w:hAnsi="Arial"/>
          <w:color w:val="333333"/>
          <w:sz w:val="23"/>
          <w:szCs w:val="23"/>
        </w:rPr>
        <w:br/>
        <w:t>49.NangLaKa-ee-anmNang-ee-dahr-ee</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narakindi</w:t>
        <w:br/>
      </w:r>
      <w:r>
        <w:rPr>
          <w:rFonts w:ascii="Microsoft YaHei" w:hAnsi="Microsoft YaHei" w:cs="Microsoft YaHei" w:eastAsia="Microsoft YaHei"/>
          <w:color w:val="333333"/>
          <w:sz w:val="23"/>
          <w:szCs w:val="23"/>
        </w:rPr>
        <w:t>〈汉〉那罗谨墀</w:t>
      </w:r>
      <w:r>
        <w:rPr>
          <w:rFonts w:eastAsia="Times New Roman" w:cs="Arial" w:ascii="Arial" w:hAnsi="Arial"/>
          <w:color w:val="333333"/>
          <w:sz w:val="23"/>
          <w:szCs w:val="23"/>
        </w:rPr>
        <w:br/>
        <w:t>50.DahaRa-shr-eeNa-eeNang</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dhrsnina</w:t>
        <w:br/>
      </w:r>
      <w:r>
        <w:rPr>
          <w:rFonts w:ascii="Microsoft YaHei" w:hAnsi="Microsoft YaHei" w:cs="Microsoft YaHei" w:eastAsia="Microsoft YaHei"/>
          <w:color w:val="333333"/>
          <w:sz w:val="23"/>
          <w:szCs w:val="23"/>
        </w:rPr>
        <w:t>〈汉〉地利瑟尼那</w:t>
      </w:r>
      <w:r>
        <w:rPr>
          <w:rFonts w:eastAsia="Times New Roman" w:cs="Arial" w:ascii="Arial" w:hAnsi="Arial"/>
          <w:color w:val="333333"/>
          <w:sz w:val="23"/>
          <w:szCs w:val="23"/>
        </w:rPr>
        <w:br/>
        <w:t>51.ParYaMaNang</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vayamana</w:t>
        <w:br/>
      </w:r>
      <w:r>
        <w:rPr>
          <w:rFonts w:ascii="Microsoft YaHei" w:hAnsi="Microsoft YaHei" w:cs="Microsoft YaHei" w:eastAsia="Microsoft YaHei"/>
          <w:color w:val="333333"/>
          <w:sz w:val="23"/>
          <w:szCs w:val="23"/>
        </w:rPr>
        <w:t>〈汉〉婆夜摩那</w:t>
      </w:r>
      <w:r>
        <w:rPr>
          <w:rFonts w:eastAsia="Times New Roman" w:cs="Arial" w:ascii="Arial" w:hAnsi="Arial"/>
          <w:color w:val="333333"/>
          <w:sz w:val="23"/>
          <w:szCs w:val="23"/>
        </w:rPr>
        <w:br/>
        <w:t>52.Sa-va-ahrH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vaha</w:t>
        <w:br/>
      </w:r>
      <w:r>
        <w:rPr>
          <w:rFonts w:ascii="Microsoft YaHei" w:hAnsi="Microsoft YaHei" w:cs="Microsoft YaHei" w:eastAsia="Microsoft YaHei"/>
          <w:color w:val="333333"/>
          <w:sz w:val="23"/>
          <w:szCs w:val="23"/>
        </w:rPr>
        <w:t>〈汉〉娑婆诃</w:t>
      </w:r>
      <w:r>
        <w:rPr>
          <w:rFonts w:eastAsia="Times New Roman" w:cs="Arial" w:ascii="Arial" w:hAnsi="Arial"/>
          <w:color w:val="333333"/>
          <w:sz w:val="23"/>
          <w:szCs w:val="23"/>
        </w:rPr>
        <w:br/>
        <w:t>53.Sa-ehDahr-daha-ahrY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iddhaya</w:t>
        <w:br/>
      </w:r>
      <w:r>
        <w:rPr>
          <w:rFonts w:ascii="Microsoft YaHei" w:hAnsi="Microsoft YaHei" w:cs="Microsoft YaHei" w:eastAsia="Microsoft YaHei"/>
          <w:color w:val="333333"/>
          <w:sz w:val="23"/>
          <w:szCs w:val="23"/>
        </w:rPr>
        <w:t>〈汉〉悉陀夜</w:t>
      </w:r>
      <w:r>
        <w:rPr>
          <w:rFonts w:eastAsia="Times New Roman" w:cs="Arial" w:ascii="Arial" w:hAnsi="Arial"/>
          <w:color w:val="333333"/>
          <w:sz w:val="23"/>
          <w:szCs w:val="23"/>
        </w:rPr>
        <w:br/>
        <w:t>54.Sa-va-ahrH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vaha</w:t>
        <w:br/>
      </w:r>
      <w:r>
        <w:rPr>
          <w:rFonts w:ascii="Microsoft YaHei" w:hAnsi="Microsoft YaHei" w:cs="Microsoft YaHei" w:eastAsia="Microsoft YaHei"/>
          <w:color w:val="333333"/>
          <w:sz w:val="23"/>
          <w:szCs w:val="23"/>
        </w:rPr>
        <w:t>〈汉〉娑婆诃</w:t>
      </w:r>
      <w:r>
        <w:rPr>
          <w:rFonts w:eastAsia="Times New Roman" w:cs="Arial" w:ascii="Arial" w:hAnsi="Arial"/>
          <w:color w:val="333333"/>
          <w:sz w:val="23"/>
          <w:szCs w:val="23"/>
        </w:rPr>
        <w:br/>
        <w:t>55.MaHaSa-ehDaha-ahrY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mahasiddhaya</w:t>
        <w:br/>
      </w:r>
      <w:r>
        <w:rPr>
          <w:rFonts w:ascii="Microsoft YaHei" w:hAnsi="Microsoft YaHei" w:cs="Microsoft YaHei" w:eastAsia="Microsoft YaHei"/>
          <w:color w:val="333333"/>
          <w:sz w:val="23"/>
          <w:szCs w:val="23"/>
        </w:rPr>
        <w:t>〈汉〉摩诃悉陀夜</w:t>
      </w:r>
      <w:r>
        <w:rPr>
          <w:rFonts w:eastAsia="Times New Roman" w:cs="Arial" w:ascii="Arial" w:hAnsi="Arial"/>
          <w:color w:val="333333"/>
          <w:sz w:val="23"/>
          <w:szCs w:val="23"/>
        </w:rPr>
        <w:br/>
        <w:t>56.Sa-va-ahrH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vaha</w:t>
        <w:br/>
      </w:r>
      <w:r>
        <w:rPr>
          <w:rFonts w:ascii="Microsoft YaHei" w:hAnsi="Microsoft YaHei" w:cs="Microsoft YaHei" w:eastAsia="Microsoft YaHei"/>
          <w:color w:val="333333"/>
          <w:sz w:val="23"/>
          <w:szCs w:val="23"/>
        </w:rPr>
        <w:t>〈汉〉娑婆诃</w:t>
      </w:r>
      <w:r>
        <w:rPr>
          <w:rFonts w:eastAsia="Times New Roman" w:cs="Arial" w:ascii="Arial" w:hAnsi="Arial"/>
          <w:color w:val="333333"/>
          <w:sz w:val="23"/>
          <w:szCs w:val="23"/>
        </w:rPr>
        <w:br/>
        <w:t>57.Sa-eeDahr-daha-ahrYa-ohGa-eh</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iddhayoge</w:t>
        <w:br/>
      </w:r>
      <w:r>
        <w:rPr>
          <w:rFonts w:ascii="Microsoft YaHei" w:hAnsi="Microsoft YaHei" w:cs="Microsoft YaHei" w:eastAsia="Microsoft YaHei"/>
          <w:color w:val="333333"/>
          <w:sz w:val="23"/>
          <w:szCs w:val="23"/>
        </w:rPr>
        <w:t>〈汉〉悉陀喻艺</w:t>
      </w:r>
      <w:r>
        <w:rPr>
          <w:rFonts w:eastAsia="Times New Roman" w:cs="Arial" w:ascii="Arial" w:hAnsi="Arial"/>
          <w:color w:val="333333"/>
          <w:sz w:val="23"/>
          <w:szCs w:val="23"/>
        </w:rPr>
        <w:br/>
        <w:t>58.Shia-vaRaY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varaya</w:t>
        <w:br/>
      </w:r>
      <w:r>
        <w:rPr>
          <w:rFonts w:ascii="Microsoft YaHei" w:hAnsi="Microsoft YaHei" w:cs="Microsoft YaHei" w:eastAsia="Microsoft YaHei"/>
          <w:color w:val="333333"/>
          <w:sz w:val="23"/>
          <w:szCs w:val="23"/>
        </w:rPr>
        <w:t>〈汉〉室皤罗夜</w:t>
      </w:r>
      <w:r>
        <w:rPr>
          <w:rFonts w:eastAsia="Times New Roman" w:cs="Arial" w:ascii="Arial" w:hAnsi="Arial"/>
          <w:color w:val="333333"/>
          <w:sz w:val="23"/>
          <w:szCs w:val="23"/>
        </w:rPr>
        <w:br/>
        <w:t>59.Sa-va-ahrH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vaha</w:t>
        <w:br/>
      </w:r>
      <w:r>
        <w:rPr>
          <w:rFonts w:ascii="Microsoft YaHei" w:hAnsi="Microsoft YaHei" w:cs="Microsoft YaHei" w:eastAsia="Microsoft YaHei"/>
          <w:color w:val="333333"/>
          <w:sz w:val="23"/>
          <w:szCs w:val="23"/>
        </w:rPr>
        <w:t>〈汉〉娑婆诃</w:t>
      </w:r>
      <w:r>
        <w:rPr>
          <w:rFonts w:eastAsia="Times New Roman" w:cs="Arial" w:ascii="Arial" w:hAnsi="Arial"/>
          <w:color w:val="333333"/>
          <w:sz w:val="23"/>
          <w:szCs w:val="23"/>
        </w:rPr>
        <w:br/>
        <w:t>60.NangRa-ahrKa-ee-anmNang-ee-dahr-ee</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narakindi</w:t>
        <w:br/>
      </w:r>
      <w:r>
        <w:rPr>
          <w:rFonts w:ascii="Microsoft YaHei" w:hAnsi="Microsoft YaHei" w:cs="Microsoft YaHei" w:eastAsia="Microsoft YaHei"/>
          <w:color w:val="333333"/>
          <w:sz w:val="23"/>
          <w:szCs w:val="23"/>
        </w:rPr>
        <w:t>〈汉〉那罗谨墀</w:t>
      </w:r>
      <w:r>
        <w:rPr>
          <w:rFonts w:eastAsia="Times New Roman" w:cs="Arial" w:ascii="Arial" w:hAnsi="Arial"/>
          <w:color w:val="333333"/>
          <w:sz w:val="23"/>
          <w:szCs w:val="23"/>
        </w:rPr>
        <w:br/>
        <w:t>61.Sa-va-ahrH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vaha</w:t>
        <w:br/>
      </w:r>
      <w:r>
        <w:rPr>
          <w:rFonts w:ascii="Microsoft YaHei" w:hAnsi="Microsoft YaHei" w:cs="Microsoft YaHei" w:eastAsia="Microsoft YaHei"/>
          <w:color w:val="333333"/>
          <w:sz w:val="23"/>
          <w:szCs w:val="23"/>
        </w:rPr>
        <w:t>〈汉〉娑婆诃</w:t>
      </w:r>
      <w:r>
        <w:rPr>
          <w:rFonts w:eastAsia="Times New Roman" w:cs="Arial" w:ascii="Arial" w:hAnsi="Arial"/>
          <w:color w:val="333333"/>
          <w:sz w:val="23"/>
          <w:szCs w:val="23"/>
        </w:rPr>
        <w:br/>
        <w:t>62.MaRaNangR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maranara</w:t>
        <w:br/>
      </w:r>
      <w:r>
        <w:rPr>
          <w:rFonts w:ascii="Microsoft YaHei" w:hAnsi="Microsoft YaHei" w:cs="Microsoft YaHei" w:eastAsia="Microsoft YaHei"/>
          <w:color w:val="333333"/>
          <w:sz w:val="23"/>
          <w:szCs w:val="23"/>
        </w:rPr>
        <w:t>〈汉〉摩罗那罗</w:t>
      </w:r>
      <w:r>
        <w:rPr>
          <w:rFonts w:eastAsia="Times New Roman" w:cs="Arial" w:ascii="Arial" w:hAnsi="Arial"/>
          <w:color w:val="333333"/>
          <w:sz w:val="23"/>
          <w:szCs w:val="23"/>
        </w:rPr>
        <w:br/>
        <w:t>63.Sa-va-ahrH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vaha</w:t>
        <w:br/>
      </w:r>
      <w:r>
        <w:rPr>
          <w:rFonts w:ascii="Microsoft YaHei" w:hAnsi="Microsoft YaHei" w:cs="Microsoft YaHei" w:eastAsia="Microsoft YaHei"/>
          <w:color w:val="333333"/>
          <w:sz w:val="23"/>
          <w:szCs w:val="23"/>
        </w:rPr>
        <w:t>〈汉〉娑婆诃</w:t>
      </w:r>
      <w:r>
        <w:rPr>
          <w:rFonts w:eastAsia="Times New Roman" w:cs="Arial" w:ascii="Arial" w:hAnsi="Arial"/>
          <w:color w:val="333333"/>
          <w:sz w:val="23"/>
          <w:szCs w:val="23"/>
        </w:rPr>
        <w:br/>
        <w:t>64.Sa-eeRaSa-anmAhrMa-ouKahaY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irasimhamukhaya</w:t>
        <w:br/>
      </w:r>
      <w:r>
        <w:rPr>
          <w:rFonts w:ascii="Microsoft YaHei" w:hAnsi="Microsoft YaHei" w:cs="Microsoft YaHei" w:eastAsia="Microsoft YaHei"/>
          <w:color w:val="333333"/>
          <w:sz w:val="23"/>
          <w:szCs w:val="23"/>
        </w:rPr>
        <w:t>〈汉〉悉罗僧阿穆佉耶</w:t>
      </w:r>
      <w:r>
        <w:rPr>
          <w:rFonts w:eastAsia="Times New Roman" w:cs="Arial" w:ascii="Arial" w:hAnsi="Arial"/>
          <w:color w:val="333333"/>
          <w:sz w:val="23"/>
          <w:szCs w:val="23"/>
        </w:rPr>
        <w:br/>
        <w:t>65.Sa-va-ahrH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vaha</w:t>
        <w:br/>
      </w:r>
      <w:r>
        <w:rPr>
          <w:rFonts w:ascii="Microsoft YaHei" w:hAnsi="Microsoft YaHei" w:cs="Microsoft YaHei" w:eastAsia="Microsoft YaHei"/>
          <w:color w:val="333333"/>
          <w:sz w:val="23"/>
          <w:szCs w:val="23"/>
        </w:rPr>
        <w:t>〈汉〉娑婆诃</w:t>
      </w:r>
      <w:r>
        <w:rPr>
          <w:rFonts w:eastAsia="Times New Roman" w:cs="Arial" w:ascii="Arial" w:hAnsi="Arial"/>
          <w:color w:val="333333"/>
          <w:sz w:val="23"/>
          <w:szCs w:val="23"/>
        </w:rPr>
        <w:br/>
        <w:t>66.SaRa-vaMaHa-ahrAhSa-eeDahr-daha-ahrY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arvamahaasiddhaya</w:t>
        <w:br/>
      </w:r>
      <w:r>
        <w:rPr>
          <w:rFonts w:ascii="Microsoft YaHei" w:hAnsi="Microsoft YaHei" w:cs="Microsoft YaHei" w:eastAsia="Microsoft YaHei"/>
          <w:color w:val="333333"/>
          <w:sz w:val="23"/>
          <w:szCs w:val="23"/>
        </w:rPr>
        <w:t>〈汉〉娑婆摩诃阿悉陀夜</w:t>
      </w:r>
      <w:r>
        <w:rPr>
          <w:rFonts w:eastAsia="Times New Roman" w:cs="Arial" w:ascii="Arial" w:hAnsi="Arial"/>
          <w:color w:val="333333"/>
          <w:sz w:val="23"/>
          <w:szCs w:val="23"/>
        </w:rPr>
        <w:br/>
        <w:t>67.Sa-va-ahrH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vaha</w:t>
        <w:br/>
      </w:r>
      <w:r>
        <w:rPr>
          <w:rFonts w:ascii="Microsoft YaHei" w:hAnsi="Microsoft YaHei" w:cs="Microsoft YaHei" w:eastAsia="Microsoft YaHei"/>
          <w:color w:val="333333"/>
          <w:sz w:val="23"/>
          <w:szCs w:val="23"/>
        </w:rPr>
        <w:t>〈汉〉娑婆诃</w:t>
      </w:r>
      <w:r>
        <w:rPr>
          <w:rFonts w:eastAsia="Times New Roman" w:cs="Arial" w:ascii="Arial" w:hAnsi="Arial"/>
          <w:color w:val="333333"/>
          <w:sz w:val="23"/>
          <w:szCs w:val="23"/>
        </w:rPr>
        <w:br/>
        <w:t>68.JiaKa-raSa-ehDahr-daha-ahrY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cakraasiddhaya</w:t>
        <w:br/>
      </w:r>
      <w:r>
        <w:rPr>
          <w:rFonts w:ascii="Microsoft YaHei" w:hAnsi="Microsoft YaHei" w:cs="Microsoft YaHei" w:eastAsia="Microsoft YaHei"/>
          <w:color w:val="333333"/>
          <w:sz w:val="23"/>
          <w:szCs w:val="23"/>
        </w:rPr>
        <w:t>〈汉〉者吉罗阿悉陀夜</w:t>
      </w:r>
      <w:r>
        <w:rPr>
          <w:rFonts w:eastAsia="Times New Roman" w:cs="Arial" w:ascii="Arial" w:hAnsi="Arial"/>
          <w:color w:val="333333"/>
          <w:sz w:val="23"/>
          <w:szCs w:val="23"/>
        </w:rPr>
        <w:br/>
        <w:t>69.Sa-va-ahrH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vaha</w:t>
        <w:br/>
      </w:r>
      <w:r>
        <w:rPr>
          <w:rFonts w:ascii="Microsoft YaHei" w:hAnsi="Microsoft YaHei" w:cs="Microsoft YaHei" w:eastAsia="Microsoft YaHei"/>
          <w:color w:val="333333"/>
          <w:sz w:val="23"/>
          <w:szCs w:val="23"/>
        </w:rPr>
        <w:t>〈汉〉娑婆诃</w:t>
      </w:r>
      <w:r>
        <w:rPr>
          <w:rFonts w:eastAsia="Times New Roman" w:cs="Arial" w:ascii="Arial" w:hAnsi="Arial"/>
          <w:color w:val="333333"/>
          <w:sz w:val="23"/>
          <w:szCs w:val="23"/>
        </w:rPr>
        <w:br/>
        <w:t>70.ParDahr-maKaSa-ta-raY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padmakasiddhaya</w:t>
        <w:br/>
      </w:r>
      <w:r>
        <w:rPr>
          <w:rFonts w:ascii="Microsoft YaHei" w:hAnsi="Microsoft YaHei" w:cs="Microsoft YaHei" w:eastAsia="Microsoft YaHei"/>
          <w:color w:val="333333"/>
          <w:sz w:val="23"/>
          <w:szCs w:val="23"/>
        </w:rPr>
        <w:t>〈汉〉波陀摩羯悉陀夜</w:t>
      </w:r>
      <w:r>
        <w:rPr>
          <w:rFonts w:eastAsia="Times New Roman" w:cs="Arial" w:ascii="Arial" w:hAnsi="Arial"/>
          <w:color w:val="333333"/>
          <w:sz w:val="23"/>
          <w:szCs w:val="23"/>
        </w:rPr>
        <w:br/>
        <w:t>71.Sa-va-ahrH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vaha</w:t>
        <w:br/>
      </w:r>
      <w:r>
        <w:rPr>
          <w:rFonts w:ascii="Microsoft YaHei" w:hAnsi="Microsoft YaHei" w:cs="Microsoft YaHei" w:eastAsia="Microsoft YaHei"/>
          <w:color w:val="333333"/>
          <w:sz w:val="23"/>
          <w:szCs w:val="23"/>
        </w:rPr>
        <w:t>〈汉〉娑婆诃</w:t>
      </w:r>
      <w:r>
        <w:rPr>
          <w:rFonts w:eastAsia="Times New Roman" w:cs="Arial" w:ascii="Arial" w:hAnsi="Arial"/>
          <w:color w:val="333333"/>
          <w:sz w:val="23"/>
          <w:szCs w:val="23"/>
        </w:rPr>
        <w:br/>
        <w:t>72.NangLa-aiKaNang-ee-dah-eeVaGa-ahrRaY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narakindivagalaya</w:t>
        <w:br/>
      </w:r>
      <w:r>
        <w:rPr>
          <w:rFonts w:ascii="Microsoft YaHei" w:hAnsi="Microsoft YaHei" w:cs="Microsoft YaHei" w:eastAsia="Microsoft YaHei"/>
          <w:color w:val="333333"/>
          <w:sz w:val="23"/>
          <w:szCs w:val="23"/>
        </w:rPr>
        <w:t>〈汉〉那罗谨墀皤伽罗耶</w:t>
      </w:r>
      <w:r>
        <w:rPr>
          <w:rFonts w:eastAsia="Times New Roman" w:cs="Arial" w:ascii="Arial" w:hAnsi="Arial"/>
          <w:color w:val="333333"/>
          <w:sz w:val="23"/>
          <w:szCs w:val="23"/>
        </w:rPr>
        <w:br/>
        <w:t>73.Sa-va-ahrH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vaha</w:t>
        <w:br/>
      </w:r>
      <w:r>
        <w:rPr>
          <w:rFonts w:ascii="Microsoft YaHei" w:hAnsi="Microsoft YaHei" w:cs="Microsoft YaHei" w:eastAsia="Microsoft YaHei"/>
          <w:color w:val="333333"/>
          <w:sz w:val="23"/>
          <w:szCs w:val="23"/>
        </w:rPr>
        <w:t>〈汉〉娑婆诃</w:t>
      </w:r>
      <w:r>
        <w:rPr>
          <w:rFonts w:eastAsia="Times New Roman" w:cs="Arial" w:ascii="Arial" w:hAnsi="Arial"/>
          <w:color w:val="333333"/>
          <w:sz w:val="23"/>
          <w:szCs w:val="23"/>
        </w:rPr>
        <w:br/>
        <w:t>74.MaBa-ahrRa-llalelueShiaNia-kaRa-ahrY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mavarisankharaya</w:t>
        <w:br/>
      </w:r>
      <w:r>
        <w:rPr>
          <w:rFonts w:ascii="Microsoft YaHei" w:hAnsi="Microsoft YaHei" w:cs="Microsoft YaHei" w:eastAsia="Microsoft YaHei"/>
          <w:color w:val="333333"/>
          <w:sz w:val="23"/>
          <w:szCs w:val="23"/>
        </w:rPr>
        <w:t>〈汉〉摩婆利胜羯罗夜</w:t>
      </w:r>
      <w:r>
        <w:rPr>
          <w:rFonts w:eastAsia="Times New Roman" w:cs="Arial" w:ascii="Arial" w:hAnsi="Arial"/>
          <w:color w:val="333333"/>
          <w:sz w:val="23"/>
          <w:szCs w:val="23"/>
        </w:rPr>
        <w:br/>
        <w:t>75.Sa-va-ahrH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vaha</w:t>
        <w:br/>
      </w:r>
      <w:r>
        <w:rPr>
          <w:rFonts w:ascii="Microsoft YaHei" w:hAnsi="Microsoft YaHei" w:cs="Microsoft YaHei" w:eastAsia="Microsoft YaHei"/>
          <w:color w:val="333333"/>
          <w:sz w:val="23"/>
          <w:szCs w:val="23"/>
        </w:rPr>
        <w:t>〈汉〉娑婆诃</w:t>
      </w:r>
      <w:r>
        <w:rPr>
          <w:rFonts w:eastAsia="Times New Roman" w:cs="Arial" w:ascii="Arial" w:hAnsi="Arial"/>
          <w:color w:val="333333"/>
          <w:sz w:val="23"/>
          <w:szCs w:val="23"/>
        </w:rPr>
        <w:br/>
        <w:t>76.NangMa-ohRaTa-nangTa-raYa-ahrY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namoratna-trayaya</w:t>
        <w:br/>
      </w:r>
      <w:r>
        <w:rPr>
          <w:rFonts w:ascii="Microsoft YaHei" w:hAnsi="Microsoft YaHei" w:cs="Microsoft YaHei" w:eastAsia="Microsoft YaHei"/>
          <w:color w:val="333333"/>
          <w:sz w:val="23"/>
          <w:szCs w:val="23"/>
        </w:rPr>
        <w:t>〈汉〉南无喝罗怛那哆罗夜耶</w:t>
      </w:r>
      <w:r>
        <w:rPr>
          <w:rFonts w:eastAsia="Times New Roman" w:cs="Arial" w:ascii="Arial" w:hAnsi="Arial"/>
          <w:color w:val="333333"/>
          <w:sz w:val="23"/>
          <w:szCs w:val="23"/>
        </w:rPr>
        <w:br/>
        <w:t>77.NangMa-arhRa-y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manoarya</w:t>
        <w:br/>
      </w:r>
      <w:r>
        <w:rPr>
          <w:rFonts w:ascii="Microsoft YaHei" w:hAnsi="Microsoft YaHei" w:cs="Microsoft YaHei" w:eastAsia="Microsoft YaHei"/>
          <w:color w:val="333333"/>
          <w:sz w:val="23"/>
          <w:szCs w:val="23"/>
        </w:rPr>
        <w:t>〈汉〉南无阿利耶</w:t>
      </w:r>
      <w:r>
        <w:rPr>
          <w:rFonts w:eastAsia="Times New Roman" w:cs="Arial" w:ascii="Arial" w:hAnsi="Arial"/>
          <w:color w:val="333333"/>
          <w:sz w:val="23"/>
          <w:szCs w:val="23"/>
        </w:rPr>
        <w:br/>
        <w:t>78.Ba-ahrRa-ohKa-ehTa-eh</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valokite</w:t>
        <w:br/>
      </w:r>
      <w:r>
        <w:rPr>
          <w:rFonts w:ascii="Microsoft YaHei" w:hAnsi="Microsoft YaHei" w:cs="Microsoft YaHei" w:eastAsia="Microsoft YaHei"/>
          <w:color w:val="333333"/>
          <w:sz w:val="23"/>
          <w:szCs w:val="23"/>
        </w:rPr>
        <w:t>〈汉〉婆罗吉帝</w:t>
      </w:r>
      <w:r>
        <w:rPr>
          <w:rFonts w:eastAsia="Times New Roman" w:cs="Arial" w:ascii="Arial" w:hAnsi="Arial"/>
          <w:color w:val="333333"/>
          <w:sz w:val="23"/>
          <w:szCs w:val="23"/>
        </w:rPr>
        <w:br/>
        <w:t>79.Shia-vaRa-ahrY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varaya</w:t>
        <w:br/>
      </w:r>
      <w:r>
        <w:rPr>
          <w:rFonts w:ascii="Microsoft YaHei" w:hAnsi="Microsoft YaHei" w:cs="Microsoft YaHei" w:eastAsia="Microsoft YaHei"/>
          <w:color w:val="333333"/>
          <w:sz w:val="23"/>
          <w:szCs w:val="23"/>
        </w:rPr>
        <w:t>〈汉〉烁皤罗夜</w:t>
      </w:r>
      <w:r>
        <w:rPr>
          <w:rFonts w:eastAsia="Times New Roman" w:cs="Arial" w:ascii="Arial" w:hAnsi="Arial"/>
          <w:color w:val="333333"/>
          <w:sz w:val="23"/>
          <w:szCs w:val="23"/>
        </w:rPr>
        <w:br/>
        <w:t>80.Sa-va-ahrH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vaha</w:t>
        <w:br/>
      </w:r>
      <w:r>
        <w:rPr>
          <w:rFonts w:ascii="Microsoft YaHei" w:hAnsi="Microsoft YaHei" w:cs="Microsoft YaHei" w:eastAsia="Microsoft YaHei"/>
          <w:color w:val="333333"/>
          <w:sz w:val="23"/>
          <w:szCs w:val="23"/>
        </w:rPr>
        <w:t>〈汉〉娑婆诃</w:t>
      </w:r>
      <w:r>
        <w:rPr>
          <w:rFonts w:eastAsia="Times New Roman" w:cs="Arial" w:ascii="Arial" w:hAnsi="Arial"/>
          <w:color w:val="333333"/>
          <w:sz w:val="23"/>
          <w:szCs w:val="23"/>
        </w:rPr>
        <w:br/>
        <w:t>81.O-anmSa-eeDahr-daha-ya-anmNang-ta-ou</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om sidhyantu</w:t>
        <w:br/>
      </w:r>
      <w:r>
        <w:rPr>
          <w:rFonts w:ascii="Microsoft YaHei" w:hAnsi="Microsoft YaHei" w:cs="Microsoft YaHei" w:eastAsia="Microsoft YaHei"/>
          <w:color w:val="333333"/>
          <w:sz w:val="23"/>
          <w:szCs w:val="23"/>
        </w:rPr>
        <w:t>〈汉〉唵</w:t>
      </w:r>
      <w:r>
        <w:rPr>
          <w:rFonts w:ascii="Arial" w:hAnsi="Arial" w:cs="Arial" w:eastAsia="Arial"/>
          <w:color w:val="333333"/>
          <w:sz w:val="23"/>
          <w:szCs w:val="23"/>
        </w:rPr>
        <w:t xml:space="preserve"> </w:t>
      </w:r>
      <w:r>
        <w:rPr>
          <w:rFonts w:ascii="Microsoft YaHei" w:hAnsi="Microsoft YaHei" w:cs="Microsoft YaHei" w:eastAsia="Microsoft YaHei"/>
          <w:color w:val="333333"/>
          <w:sz w:val="23"/>
          <w:szCs w:val="23"/>
        </w:rPr>
        <w:t>悉殿都</w:t>
      </w:r>
      <w:r>
        <w:rPr>
          <w:rFonts w:eastAsia="Times New Roman" w:cs="Arial" w:ascii="Arial" w:hAnsi="Arial"/>
          <w:color w:val="333333"/>
          <w:sz w:val="23"/>
          <w:szCs w:val="23"/>
        </w:rPr>
        <w:br/>
        <w:t>82.MaNang-ta-ra</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mantra</w:t>
        <w:br/>
      </w:r>
      <w:r>
        <w:rPr>
          <w:rFonts w:ascii="Microsoft YaHei" w:hAnsi="Microsoft YaHei" w:cs="Microsoft YaHei" w:eastAsia="Microsoft YaHei"/>
          <w:color w:val="333333"/>
          <w:sz w:val="23"/>
          <w:szCs w:val="23"/>
        </w:rPr>
        <w:t>〈汉〉漫多罗</w:t>
      </w:r>
      <w:r>
        <w:rPr>
          <w:rFonts w:eastAsia="Times New Roman" w:cs="Arial" w:ascii="Arial" w:hAnsi="Arial"/>
          <w:color w:val="333333"/>
          <w:sz w:val="23"/>
          <w:szCs w:val="23"/>
        </w:rPr>
        <w:br/>
        <w:t>83.ParDaY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padaya</w:t>
        <w:br/>
      </w:r>
      <w:r>
        <w:rPr>
          <w:rFonts w:ascii="Microsoft YaHei" w:hAnsi="Microsoft YaHei" w:cs="Microsoft YaHei" w:eastAsia="Microsoft YaHei"/>
          <w:color w:val="333333"/>
          <w:sz w:val="23"/>
          <w:szCs w:val="23"/>
        </w:rPr>
        <w:t>〈汉〉跋陀耶</w:t>
      </w:r>
      <w:r>
        <w:rPr>
          <w:rFonts w:eastAsia="Times New Roman" w:cs="Arial" w:ascii="Arial" w:hAnsi="Arial"/>
          <w:color w:val="333333"/>
          <w:sz w:val="23"/>
          <w:szCs w:val="23"/>
        </w:rPr>
        <w:br/>
        <w:t>84.Sa-va-ahrHa-ahr</w:t>
        <w:br/>
      </w:r>
      <w:r>
        <w:rPr>
          <w:rFonts w:ascii="Microsoft YaHei" w:hAnsi="Microsoft YaHei" w:cs="Microsoft YaHei" w:eastAsia="Microsoft YaHei"/>
          <w:color w:val="333333"/>
          <w:sz w:val="23"/>
          <w:szCs w:val="23"/>
        </w:rPr>
        <w:t>〈梵〉</w:t>
      </w:r>
      <w:r>
        <w:rPr>
          <w:rFonts w:eastAsia="Times New Roman" w:cs="Arial" w:ascii="Arial" w:hAnsi="Arial"/>
          <w:color w:val="333333"/>
          <w:sz w:val="23"/>
          <w:szCs w:val="23"/>
        </w:rPr>
        <w:t>svaha</w:t>
        <w:br/>
      </w:r>
      <w:r>
        <w:rPr>
          <w:rFonts w:ascii="Microsoft YaHei" w:hAnsi="Microsoft YaHei" w:cs="Microsoft YaHei" w:eastAsia="Microsoft YaHei"/>
          <w:color w:val="333333"/>
          <w:sz w:val="23"/>
          <w:szCs w:val="23"/>
        </w:rPr>
        <w:t>〈汉〉娑</w:t>
      </w:r>
      <w:r>
        <w:rPr>
          <w:rFonts w:ascii="Microsoft YaHei" w:hAnsi="Microsoft YaHei" w:cs="Microsoft YaHei" w:eastAsia="Microsoft YaHei"/>
          <w:color w:val="333333"/>
          <w:sz w:val="23"/>
          <w:szCs w:val="23"/>
        </w:rPr>
        <w:t>婆</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0000"/>
          <w:sz w:val="24"/>
          <w:szCs w:val="24"/>
          <w:shd w:fill="FFFFFF" w:val="clear"/>
        </w:rPr>
        <w:t>PHẢN HỒI TỪ ĐỘC GIẢ</w:t>
      </w:r>
      <w:r>
        <w:rPr>
          <w:rFonts w:eastAsia="Times New Roman" w:cs="Arial" w:ascii="Arial" w:hAnsi="Arial"/>
          <w:color w:val="333333"/>
          <w:sz w:val="23"/>
          <w:szCs w:val="23"/>
        </w:rPr>
        <w:br/>
        <w:br/>
      </w:r>
      <w:r>
        <w:rPr>
          <w:rFonts w:eastAsia="Times New Roman" w:cs="Arial" w:ascii="Arial" w:hAnsi="Arial"/>
          <w:color w:val="333333"/>
          <w:sz w:val="23"/>
          <w:szCs w:val="23"/>
          <w:shd w:fill="FFFFFF" w:val="clear"/>
        </w:rPr>
        <w:t>Về việc Chú Đại Bi thiếu vài chữ hầu như các bậc tôn túc đều biết cả . Cách đây mấy chục năm tôi có đem việc này ra hỏi , nhiều vị nói là mục đích của việc tụng chú là để có định mà thôi và. vỉ phật tủ đã quen đọc như thế rồi nên không muốn sửa đổi lại. Tuy thiếu vài chữ nhưng với lòng tin tuyệt đối của người đọc, hiệu lực của Chú vẫn phi thường. Đây có thể là một lý do tại sao không sửa lại chú Đại Bi .</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Các kinh sách in về sau này tại các chùa , thường căn cứ vào chú Đại Bi trong Nghi Thức Tụng Niệm, nên thiếu mấy chữ là vì thế.</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Trong Tự Điển Phật Học của Đoàn Trung Còn in năm 1963, Chú đại Bi được in đầy đủ.</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lineRule="auto" w:line="240" w:before="0" w:after="0"/>
        <w:rPr/>
      </w:pPr>
      <w:r>
        <w:rPr>
          <w:rFonts w:eastAsia="Times New Roman" w:cs="Tahoma" w:ascii="Tahoma" w:hAnsi="Tahoma"/>
          <w:b/>
          <w:bCs/>
          <w:color w:val="000000"/>
          <w:sz w:val="27"/>
          <w:szCs w:val="27"/>
        </w:rPr>
        <w:t>Chú Đại Bi</w:t>
      </w:r>
      <w:r>
        <w:rPr>
          <w:rFonts w:eastAsia="Times New Roman" w:cs="Tahoma" w:ascii="Tahoma" w:hAnsi="Tahoma"/>
          <w:color w:val="000000"/>
          <w:sz w:val="27"/>
          <w:szCs w:val="27"/>
        </w:rPr>
        <w:br/>
        <w:t>GS. Lê Tự Hỷ, một lần nữa, đã có sự đóng góp to lớn trong việc làm sáng tỏ Phật Pháp khi với những nghiên cứu đối chiếu phức tạp của những bản tiếng Phạn đã giúp Phật tử Việt Nam ta từ nay có thể đọc đúng âm và hiểu nghĩa Chú Đại Bi! Xin tán thán công đức của GS thật nhiều. BBT</w:t>
      </w:r>
    </w:p>
    <w:p>
      <w:pPr>
        <w:pStyle w:val="Normal"/>
        <w:shd w:fill="FFFFFF" w:val="clear"/>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Về Bản Phạn Văn Và Ý Nghĩa Của Chú Đại Bi</w:t>
      </w:r>
    </w:p>
    <w:p>
      <w:pPr>
        <w:pStyle w:val="Normal"/>
        <w:shd w:fill="FFFFFF" w:val="clear"/>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6"/>
          <w:szCs w:val="36"/>
        </w:rPr>
        <w:t>                                                                                      </w:t>
      </w:r>
      <w:r>
        <w:rPr>
          <w:rFonts w:eastAsia="Times New Roman" w:cs="Times New Roman" w:ascii="Times New Roman" w:hAnsi="Times New Roman"/>
          <w:color w:val="000000"/>
          <w:sz w:val="36"/>
          <w:szCs w:val="36"/>
        </w:rPr>
        <w:t>Lê Tự Hỷ</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hú Đại Bi nguyên bằng tiếng Phạn, đã được phiên âm ra chữ Hán, Nhật, Hàn, Tây tạng….  Phật tử Việt Nam trì tụng Chú Đại Bi từ xưa đến nay gồm 84 câu với 415 chữ là người Việt chúng ta đọc theo âm Hán Việt của bản Chú Đại Bi chữ Hán rất gần y hệt như bản do ngài Tôn Pháp (Bhagavaddharma, Dà Phạm Đạt Ma) phiên âm từ chữ Phạn ra chữ Hán và bản của ngài Bất Không Kim Cương (Amoghavajra) bằng ký tự  Siddham. Bản này là bản được phổ biến rộng rãi nhất theo truyền thống Phật giáo Đại thừa ở Đông Á.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ọc theo âm Hán Việt ấy, Phật tử Việt Nam chúng ta sẽ không thể hiểu một chút gì về ý nghĩa của chú Đại Bi vì là đọc theo phiên âm của phiên âm nên lệch khá xa âm tiếng Phạn ban đầ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ã từ rất lâu, bản Phạn văn nguyên thủy của Chú Đại Bi đã bị mất.Trong bài viết này, chúng tôi cố gắng tìm những bản Phạn văn được các nhà Phật học khôi phục lại của Chú Đại Bi, để đúc kết chọn ra một bản tiếng Phạn của Chú Đại Bi hợp cú pháp, đúng ngữ nghĩa (đối với chúng tôi). Chúng tôi  sẽ giải thích ý nghĩa của Chú Đại Bi qua từng câu của bản tiếng Phạn ấy. Và chúng tôi phiên bản tiếng Phạn ấy ra tiếng Việt để có một bàn chú Đại Bi bằng tiếng Việt mà khi người Việt đọc lên thì nghe rất gần giống với âm tiếng Phạn hơn là đọc theo âm Hán Việt của bản chữ Hán.</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ài nầy gồm các phần như sau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ần I. Nguồn Gốc và Diệu Dụng của Chú Đại B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ần II. Bản Chữ Phạn và Ý nghĩa của Chú Đại Bi- Bản phiên âm trực tiếp từ Phạn ra Việ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Phần  III. Một số bản Chú Đại Bi và Ý nghĩa được nhiều người quan tâm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hận xét kết thú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húng tôi hy vọng toàn bộ bài viết này là lý thú đối với những độc giả biết ít nhiều tiếng Phạn, còn với những vị chưa biết tiếng Phạn thì có thể chỉ đọc các phần : Phần I, và  A1, A 2, A 3, B2, và B3 trong  Phần II là đạt yêu cầ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Phần 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guồn Gốc Và Diệu Dụng Của Chú Đại Bi</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eo kinh Tâm Đại Bi (Mahākāruṇikacitta Sūtra),  Chú Đại Bi là thần chú do Bồ Tát Quán Thế Âm (Quán Tự Tại) nói ra trước một Hội chúng gồm các vị Phật, Các Bồ Tát, Các Thiên Thần và Các vua (1).</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rong Kinh Tâm Đại Bi mà Sramana Bhagavaddharma ( Sa môn Tôn Pháp, Dà Phạm Đạt Ma) dịch ra chữ Hán với tên là “Thiên Thủ Thiên Nhãn Quán Thế Âm Bồ Tát Quảng Đại Viên Mãn Vô Ngại Đại Bi Tâm Đà La Ni Kinh”,  thì Bồ Tát Quán Thế Âm cho biết nguồn gốc  của Thần Chú này như sau: Vào vô lượng kiếp về trước, Thiên Quang Vương Tịnh Trụ Như Lai, vì tâm thương tưởng đến chúng sanh nên đã nói ra thần chú Đại Bi và khuyến khích Bồ Tát Quán Thế Âm nên thọ trì thần chú này để đem lại nhiều lợi ích, an vui  cho chúng sanh (2).</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ồ Tát Quán Thế Âm lúc bấy giờ mới ở ngôi nhất  địa, mà sau khi nghe xong thần chú này liền chứng vượt băng lên bát địa. Vui mừng trước oai lực của thần chú, Ngài bèn phát đại nguyệ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ếu trong đời vị lai, con có thể làm lợi ích an vui cho tất cả chúng sanh với thần chú này, thì xin khiến cho thân con liền sanh ra ngàn mắt ngàn tay".(3)</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Lập tức, Ngài được toại ý nguyện. Từ đó, hình ảnh của vị Bồ Tát Quán Thế Âm ngàn mắt, ngàn tay trở thành một biểu tượng cho khả năng siêu tuyệt của một vị Bồ Tát mang sứ mệnh vào đời cứu khổ ban vui cho tất cả chúng sa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àn mắt là biểu tượng cho khả năng thấy biết được tất mọi cảnh khổ của chúng sanh, đó là khả năng của Trí. Ngàn tay là biểu tượng cho khả năng giúp đỡ, cứu vớt được tất cả những chúng sinh cầu ngài cứu độ, đó là lòng Đại Bi. Không những nghìn tay và nghìn mắt mà Ngài Bồ Tát Quán Tự Tại có thể hóa hiện ra hình tượng nhiều đầu, tay, mắt, mà “nhiều”  theo văn phong Phật giáo là tới 84 nghìn đầu, tay, mắt.  Đầu là biểu tượng chung cho 6 căn, tay là biểu tượng của lòng Bi, mắt là biểu tượng của Trí.  Nhiều đầu, tay, mắt để tỏ ra khả năng cứu độ một cách đại tự tại  của ngài Bồ tát siêu tuyệt vì có đủ các thuộc tính : </w:t>
      </w:r>
      <w:r>
        <w:rPr>
          <w:rFonts w:eastAsia="Times New Roman" w:cs="Times New Roman" w:ascii="Times New Roman" w:hAnsi="Times New Roman"/>
          <w:b/>
          <w:bCs/>
          <w:color w:val="000000"/>
          <w:sz w:val="28"/>
          <w:szCs w:val="28"/>
        </w:rPr>
        <w:t>Từ </w:t>
      </w:r>
      <w:r>
        <w:rPr>
          <w:rFonts w:eastAsia="Times New Roman" w:cs="Times New Roman" w:ascii="Times New Roman" w:hAnsi="Times New Roman"/>
          <w:color w:val="000000"/>
          <w:sz w:val="28"/>
          <w:szCs w:val="28"/>
        </w:rPr>
        <w:t>là để cảm hóa; </w:t>
      </w:r>
      <w:r>
        <w:rPr>
          <w:rFonts w:eastAsia="Times New Roman" w:cs="Times New Roman" w:ascii="Times New Roman" w:hAnsi="Times New Roman"/>
          <w:b/>
          <w:bCs/>
          <w:color w:val="000000"/>
          <w:sz w:val="28"/>
          <w:szCs w:val="28"/>
        </w:rPr>
        <w:t>Uy</w:t>
      </w:r>
      <w:r>
        <w:rPr>
          <w:rFonts w:eastAsia="Times New Roman" w:cs="Times New Roman" w:ascii="Times New Roman" w:hAnsi="Times New Roman"/>
          <w:color w:val="000000"/>
          <w:sz w:val="28"/>
          <w:szCs w:val="28"/>
        </w:rPr>
        <w:t> là để chinh phục; </w:t>
      </w:r>
      <w:r>
        <w:rPr>
          <w:rFonts w:eastAsia="Times New Roman" w:cs="Times New Roman" w:ascii="Times New Roman" w:hAnsi="Times New Roman"/>
          <w:b/>
          <w:bCs/>
          <w:color w:val="000000"/>
          <w:sz w:val="28"/>
          <w:szCs w:val="28"/>
        </w:rPr>
        <w:t>Ðịnh</w:t>
      </w:r>
      <w:r>
        <w:rPr>
          <w:rFonts w:eastAsia="Times New Roman" w:cs="Times New Roman" w:ascii="Times New Roman" w:hAnsi="Times New Roman"/>
          <w:color w:val="000000"/>
          <w:sz w:val="28"/>
          <w:szCs w:val="28"/>
        </w:rPr>
        <w:t> là để yên tâm; </w:t>
      </w:r>
      <w:r>
        <w:rPr>
          <w:rFonts w:eastAsia="Times New Roman" w:cs="Times New Roman" w:ascii="Times New Roman" w:hAnsi="Times New Roman"/>
          <w:b/>
          <w:bCs/>
          <w:color w:val="000000"/>
          <w:sz w:val="28"/>
          <w:szCs w:val="28"/>
        </w:rPr>
        <w:t>Huệ</w:t>
      </w:r>
      <w:r>
        <w:rPr>
          <w:rFonts w:eastAsia="Times New Roman" w:cs="Times New Roman" w:ascii="Times New Roman" w:hAnsi="Times New Roman"/>
          <w:color w:val="000000"/>
          <w:sz w:val="28"/>
          <w:szCs w:val="28"/>
        </w:rPr>
        <w:t> là để biết chính xác. Như thế là ngài Bồ tát có đủ cả </w:t>
      </w:r>
      <w:r>
        <w:rPr>
          <w:rFonts w:eastAsia="Times New Roman" w:cs="Times New Roman" w:ascii="Times New Roman" w:hAnsi="Times New Roman"/>
          <w:b/>
          <w:bCs/>
          <w:color w:val="000000"/>
          <w:sz w:val="28"/>
          <w:szCs w:val="28"/>
        </w:rPr>
        <w:t>B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í,</w:t>
      </w:r>
      <w:r>
        <w:rPr>
          <w:rFonts w:eastAsia="Times New Roman" w:cs="Times New Roman" w:ascii="Times New Roman" w:hAnsi="Times New Roman"/>
          <w:color w:val="000000"/>
          <w:sz w:val="28"/>
          <w:szCs w:val="28"/>
        </w:rPr>
        <w:t> và diệu dụng của sáu căn để cứu hộ chúng sanh một đại tự tại, tiếp ứng một cách hữu hiệu giữa trần lao (4)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ới nhân duyên đó, Bồ Tát Quán Thế Âm vì tâm đại bi đối với chúng sanh, nên đã bạch với đức Phật Thích Ca Mâu Ni rằng :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ạch đức Thế Tôn, tôi có chú Đại Bi tâm đà ra ni, nay xin nói ra, vì muốn cho chúng sanh được an vui, được trừ tất cả bịnh, được sống lâu, được giàu có, được diệt tất cả nghiệp ác tội nặng, được xa lìa chướng nạn, được thành tựu tất cả thiện căn, được tiêu tan tất cả sự sợ hãi, được mau đầy đủ tất cả những chỗ mong cầu. Cúi xin Thế Tôn từ bi doãn hứa “ (5).</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ức Phật </w:t>
      </w:r>
      <w:r>
        <w:rPr>
          <w:rFonts w:eastAsia="Times New Roman" w:cs="Times New Roman" w:ascii="Times New Roman" w:hAnsi="Times New Roman"/>
          <w:color w:val="000000"/>
          <w:sz w:val="28"/>
          <w:szCs w:val="28"/>
        </w:rPr>
        <w:t>đáp rằng đây là cơ duyên tốt nhất để Bồ Tát Quán Thế Âm nói ra Chú Đại Bi. Và bài thần chú được nói ra, ghi lai trong kinh Đại Bi Tâm (Mahākāruṇikacitta Sūtr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ũng trong kinh Đại Bi Tâm, khi nghe đức Phật thuyết kinh, nói về diệu dụng của Chú Đại Bi,  ngài A Nan (Ānanda) mới hỏi đức Phật là nên gọi tên của Thần chú như thế nào ? (và thọ trì như thế nào ?).</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ức Phật bảo : Thần chú này có những tên gọi như sau (6):</w:t>
      </w:r>
    </w:p>
    <w:p>
      <w:pPr>
        <w:pStyle w:val="Normal"/>
        <w:shd w:fill="FFFFFF" w:val="clear"/>
        <w:spacing w:lineRule="auto" w:line="240" w:before="280" w:after="280"/>
        <w:ind w:left="21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ảng Đại Viên Mãn Đà-Ra-Ni</w:t>
      </w:r>
    </w:p>
    <w:p>
      <w:pPr>
        <w:pStyle w:val="Normal"/>
        <w:shd w:fill="FFFFFF" w:val="clear"/>
        <w:spacing w:lineRule="auto" w:line="240" w:before="280" w:after="280"/>
        <w:ind w:left="21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ô Ngại Đại Bi Đà-Ra-Ni</w:t>
      </w:r>
    </w:p>
    <w:p>
      <w:pPr>
        <w:pStyle w:val="Normal"/>
        <w:shd w:fill="FFFFFF" w:val="clear"/>
        <w:spacing w:lineRule="auto" w:line="240" w:before="280" w:after="280"/>
        <w:ind w:left="21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ứu Khổ Đà-Ra-Ni</w:t>
      </w:r>
    </w:p>
    <w:p>
      <w:pPr>
        <w:pStyle w:val="Normal"/>
        <w:shd w:fill="FFFFFF" w:val="clear"/>
        <w:spacing w:lineRule="auto" w:line="240" w:before="280" w:after="280"/>
        <w:ind w:left="21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Diên-Thọ Đà-Ra-Ni</w:t>
      </w:r>
    </w:p>
    <w:p>
      <w:pPr>
        <w:pStyle w:val="Normal"/>
        <w:shd w:fill="FFFFFF" w:val="clear"/>
        <w:spacing w:lineRule="auto" w:line="240" w:before="280" w:after="280"/>
        <w:ind w:left="21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Diệt-Ác-Thú Đà-Ra-Ni</w:t>
      </w:r>
    </w:p>
    <w:p>
      <w:pPr>
        <w:pStyle w:val="Normal"/>
        <w:shd w:fill="FFFFFF" w:val="clear"/>
        <w:spacing w:lineRule="auto" w:line="240" w:before="280" w:after="280"/>
        <w:ind w:left="21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Phá Ác-Nghiệp-Chướng Đà-Ra-Ni</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7.        Mãn-Nguyện Đà-Ra-Ni</w:t>
      </w:r>
    </w:p>
    <w:p>
      <w:pPr>
        <w:pStyle w:val="Normal"/>
        <w:shd w:fill="FFFFFF" w:val="clear"/>
        <w:spacing w:lineRule="auto" w:line="240" w:before="280" w:after="280"/>
        <w:ind w:left="21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uỳ-Tâm Tự-Tại Đà-Ra-N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9.        Tốc Siêu Thượng Địa Đà-Ra-Ni."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c tên nầy chính là các diệu dụng của Chú Đại Bi mà chúng ta thấy ghi lên đâu bài Chú Đại Bi bản T.1113b do Đại Quảng Trí Bất Không (Amoghavajra) phiên dich hiện có trong Đại Chính Tân Tu Đại Tạng Kinh (7). Đà-Ra-Ni là phiên âm ra chữ Hán của từ Phạn dhāraṇī, nghĩa là thần chú. Chẳng hạn Quảng Đại Viên Mãn Đà Ra Ni là thần chú sẽ đáp ứng tròn đầy sự cầu mong cho mọi chúng sinh trì chú.; hoặc Diên Thọ Đà La Ni là thần chú giúp kéo dài tuổi thọ cho người trì chú; Diệt-Ác-Thú Đà-Ra-Ni là thần chú giúp người trì tụng chú diệt con đường đưa mình tới cái ác ..., ; Tốc Siêu Thượng Địa Đà Ra Ni là thần chú giúp các Bồ Tát “nhảy băng” các “địa” mà không cần phải lên theo đúng thứ tự các “địa”, chẳng hạn từ Bồ tát sơ địa (nhất địa) có thể nhảy băng lên Bồ Tát Lục Địa,..., Cữu Địa hay Thập Địa mà không cần phải qua thứ tự nhị địa, tam địa,v.v...(Như Bồ Tát Quán Thế Âm đã nhảy băng từ sơ địa lên bát đị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ậy các tên trên đây cho biết Thần Chú Đại Bị là vô cùng diệu dụ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ày nay, giống như thần chú gồm 6 âm tiết phổ biến rộng rãi ở Tây Tạ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Oṃ Maṇi Padme Hūṃ</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ần Chú Đại Bi đồng nghĩa với Bố Tát Quán Thế Âm (Quán Tự Tại, Avalokiteśvara) ở Đông Á. Nó được dùng để bảo vệ và thanh lọc thân tâ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Phần II. Bản Chữ Phạn và Ý nghĩa của Chú Đại Bi- Bản phiên âm trực tiếp từ Phạn ra Việt</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 Quá trình tìm chọn bản Phạn văn</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 1 : Các bản Chú Đại Bi trong Hán tạng :</w:t>
      </w:r>
      <w:r>
        <w:rPr>
          <w:rFonts w:eastAsia="Times New Roman" w:cs="Times New Roman" w:ascii="Times New Roman" w:hAnsi="Times New Roman"/>
          <w:color w:val="000000"/>
          <w:sz w:val="28"/>
          <w:szCs w:val="28"/>
        </w:rPr>
        <w:t> Chú Đại Bi (</w:t>
      </w:r>
      <w:r>
        <w:rPr>
          <w:rFonts w:ascii="SimSun;宋体" w:hAnsi="SimSun;宋体" w:cs="SimSun;宋体"/>
          <w:color w:val="000000"/>
          <w:sz w:val="28"/>
          <w:szCs w:val="28"/>
          <w:lang w:eastAsia="zh-CN"/>
        </w:rPr>
        <w:t>大悲咒</w:t>
      </w:r>
      <w:r>
        <w:rPr>
          <w:rFonts w:eastAsia="Times New Roman" w:cs="Times New Roman" w:ascii="Times New Roman" w:hAnsi="Times New Roman"/>
          <w:color w:val="000000"/>
          <w:sz w:val="28"/>
          <w:szCs w:val="28"/>
        </w:rPr>
        <w:t>,  Great Compassion Mantra), chữ Phạn là Nīlakaṇṭha Dhāraṇī  (</w:t>
      </w:r>
      <w:r>
        <w:rPr>
          <w:rFonts w:ascii="Times New Roman" w:hAnsi="Times New Roman" w:eastAsia="Times New Roman" w:cs="Arial Unicode MS"/>
          <w:color w:val="000000"/>
          <w:sz w:val="28"/>
          <w:sz w:val="28"/>
          <w:szCs w:val="28"/>
          <w:lang w:bidi="sa-IN"/>
        </w:rPr>
        <w:t>नीलकण्ठ</w:t>
      </w:r>
      <w:r>
        <w:rPr>
          <w:rFonts w:ascii="Times New Roman" w:hAnsi="Times New Roman" w:eastAsia="Times New Roman"/>
          <w:color w:val="000000"/>
          <w:sz w:val="28"/>
          <w:sz w:val="28"/>
          <w:szCs w:val="28"/>
        </w:rPr>
        <w:t>  </w:t>
      </w:r>
      <w:r>
        <w:rPr>
          <w:rFonts w:ascii="Nirmala UI Semilight" w:hAnsi="Nirmala UI Semilight" w:eastAsia="Times New Roman" w:cs="Nirmala UI Semilight"/>
          <w:color w:val="000000"/>
          <w:sz w:val="28"/>
          <w:sz w:val="28"/>
          <w:szCs w:val="28"/>
        </w:rPr>
        <w:t>धारणी</w:t>
      </w:r>
      <w:r>
        <w:rPr>
          <w:rFonts w:ascii="Times New Roman" w:hAnsi="Times New Roman" w:eastAsia="Times New Roman"/>
          <w:color w:val="000000"/>
          <w:sz w:val="28"/>
          <w:sz w:val="28"/>
          <w:szCs w:val="28"/>
        </w:rPr>
        <w:t> </w:t>
      </w:r>
      <w:r>
        <w:rPr>
          <w:rFonts w:eastAsia="Times New Roman" w:cs="Arial Unicode MS" w:ascii="Times New Roman" w:hAnsi="Times New Roman"/>
          <w:color w:val="000000"/>
          <w:sz w:val="28"/>
          <w:szCs w:val="28"/>
          <w:lang w:bidi="sa-IN"/>
        </w:rPr>
        <w:t>=</w:t>
      </w:r>
      <w:r>
        <w:rPr>
          <w:rFonts w:eastAsia="Times New Roman" w:cs="Times New Roman" w:ascii="Times New Roman" w:hAnsi="Times New Roman"/>
          <w:color w:val="000000"/>
          <w:sz w:val="28"/>
          <w:szCs w:val="28"/>
          <w:lang w:bidi="sa-IN"/>
        </w:rPr>
        <w:t> </w:t>
      </w:r>
      <w:r>
        <w:rPr>
          <w:rFonts w:eastAsia="Times New Roman" w:cs="Times New Roman" w:ascii="Times New Roman" w:hAnsi="Times New Roman"/>
          <w:color w:val="000000"/>
          <w:sz w:val="28"/>
          <w:szCs w:val="28"/>
        </w:rPr>
        <w:t>Thần chú của Người Có Cổ Xanh). Nīlakaṇṭha = Người Có Cổ Xanh, là một những thể hiện của Bồ Tát Quán Tự Tại (Avalokiteśvara). Một tên khác của bài chú là Mahā Karuṇā Dhāraṇī (</w:t>
      </w:r>
      <w:r>
        <w:rPr>
          <w:rFonts w:ascii="Times New Roman" w:hAnsi="Times New Roman" w:eastAsia="Times New Roman" w:cs="Arial Unicode MS"/>
          <w:color w:val="000000"/>
          <w:sz w:val="28"/>
          <w:sz w:val="28"/>
          <w:szCs w:val="28"/>
          <w:lang w:bidi="sa-IN"/>
        </w:rPr>
        <w:t>महा</w:t>
      </w:r>
      <w:r>
        <w:rPr>
          <w:rFonts w:ascii="Times New Roman" w:hAnsi="Times New Roman" w:eastAsia="Times New Roman"/>
          <w:color w:val="000000"/>
          <w:sz w:val="28"/>
          <w:sz w:val="28"/>
          <w:szCs w:val="28"/>
        </w:rPr>
        <w:t> </w:t>
      </w:r>
      <w:r>
        <w:rPr>
          <w:rFonts w:ascii="Times New Roman" w:hAnsi="Times New Roman" w:eastAsia="Times New Roman" w:cs="Arial Unicode MS"/>
          <w:color w:val="000000"/>
          <w:sz w:val="28"/>
          <w:sz w:val="28"/>
          <w:szCs w:val="28"/>
          <w:lang w:bidi="sa-IN"/>
        </w:rPr>
        <w:t>करुणा</w:t>
      </w:r>
      <w:r>
        <w:rPr>
          <w:rFonts w:ascii="Times New Roman" w:hAnsi="Times New Roman" w:eastAsia="Times New Roman"/>
          <w:color w:val="000000"/>
          <w:sz w:val="28"/>
          <w:sz w:val="28"/>
          <w:szCs w:val="28"/>
        </w:rPr>
        <w:t>  </w:t>
      </w:r>
      <w:r>
        <w:rPr>
          <w:rFonts w:ascii="Nirmala UI Semilight" w:hAnsi="Nirmala UI Semilight" w:eastAsia="Times New Roman" w:cs="Nirmala UI Semilight"/>
          <w:color w:val="000000"/>
          <w:sz w:val="28"/>
          <w:sz w:val="28"/>
          <w:szCs w:val="28"/>
        </w:rPr>
        <w:t>धारणी</w:t>
      </w:r>
      <w:r>
        <w:rPr>
          <w:rFonts w:eastAsia="Times New Roman" w:cs="Times New Roman" w:ascii="Times New Roman" w:hAnsi="Times New Roman"/>
          <w:color w:val="000000"/>
          <w:sz w:val="28"/>
          <w:szCs w:val="28"/>
        </w:rPr>
        <w:t>), (Mahā = To lớn, vĩ đại;  Karuṇā = Lòng Bi Thương; Dhāraṇī = Thần chú). (8)</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hú Đại Bi là một phần trong kinh Tâm Đại Bi (mahākaruṇikacitta sūtra), cũng là </w:t>
      </w:r>
      <w:r>
        <w:rPr>
          <w:rFonts w:eastAsia="Times New Roman" w:cs="Times New Roman" w:ascii="Times New Roman" w:hAnsi="Times New Roman"/>
          <w:b/>
          <w:bCs/>
          <w:color w:val="000000"/>
          <w:sz w:val="28"/>
          <w:szCs w:val="28"/>
        </w:rPr>
        <w:t>Nīlakaṇṭha Lokeśvara</w:t>
      </w:r>
      <w:r>
        <w:rPr>
          <w:rFonts w:eastAsia="Times New Roman" w:cs="Times New Roman" w:ascii="Times New Roman" w:hAnsi="Times New Roman"/>
          <w:color w:val="000000"/>
          <w:sz w:val="28"/>
          <w:szCs w:val="28"/>
        </w:rPr>
        <w:t> </w:t>
      </w:r>
      <w:r>
        <w:rPr>
          <w:rFonts w:eastAsia="Times New Roman" w:cs="Arial Unicode MS" w:ascii="Times New Roman" w:hAnsi="Times New Roman"/>
          <w:color w:val="000000"/>
          <w:sz w:val="28"/>
          <w:szCs w:val="28"/>
          <w:lang w:bidi="sa-IN"/>
        </w:rPr>
        <w:t>(</w:t>
      </w:r>
      <w:r>
        <w:rPr>
          <w:rFonts w:ascii="Times New Roman" w:hAnsi="Times New Roman" w:eastAsia="Times New Roman" w:cs="Arial Unicode MS"/>
          <w:color w:val="000000"/>
          <w:sz w:val="28"/>
          <w:sz w:val="28"/>
          <w:szCs w:val="28"/>
          <w:lang w:bidi="sa-IN"/>
        </w:rPr>
        <w:t>नीलकण्ठ</w:t>
      </w:r>
      <w:r>
        <w:rPr>
          <w:rFonts w:ascii="Times New Roman" w:hAnsi="Times New Roman" w:eastAsia="Times New Roman"/>
          <w:color w:val="000000"/>
          <w:sz w:val="28"/>
          <w:sz w:val="28"/>
          <w:szCs w:val="28"/>
        </w:rPr>
        <w:t> </w:t>
      </w:r>
      <w:r>
        <w:rPr>
          <w:rFonts w:ascii="Times New Roman" w:hAnsi="Times New Roman" w:eastAsia="Times New Roman" w:cs="Arial Unicode MS"/>
          <w:color w:val="000000"/>
          <w:sz w:val="28"/>
          <w:sz w:val="28"/>
          <w:szCs w:val="28"/>
          <w:lang w:bidi="sa-IN"/>
        </w:rPr>
        <w:t>लोकेश्वर</w:t>
      </w:r>
      <w:r>
        <w:rPr>
          <w:rFonts w:eastAsia="Times New Roman" w:cs="Times New Roman" w:ascii="Times New Roman" w:hAnsi="Times New Roman"/>
          <w:color w:val="000000"/>
          <w:sz w:val="28"/>
          <w:szCs w:val="28"/>
        </w:rPr>
        <w:t>, Vị Chúa Tể Thế Giới Có Cổ Xanh) hay </w:t>
      </w:r>
      <w:r>
        <w:rPr>
          <w:rFonts w:eastAsia="Times New Roman" w:cs="Times New Roman" w:ascii="Times New Roman" w:hAnsi="Times New Roman"/>
          <w:b/>
          <w:bCs/>
          <w:color w:val="000000"/>
          <w:sz w:val="28"/>
          <w:szCs w:val="28"/>
        </w:rPr>
        <w:t>Nīlakaṇṭhaka</w:t>
      </w:r>
      <w:r>
        <w:rPr>
          <w:rFonts w:eastAsia="Times New Roman" w:cs="Times New Roman" w:ascii="Times New Roman" w:hAnsi="Times New Roman"/>
          <w:color w:val="000000"/>
          <w:sz w:val="28"/>
          <w:szCs w:val="28"/>
        </w:rPr>
        <w:t>. Kinh Nīlakaṇṭhaka  đã được dịch từ chữ Phạn</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ra chữ Hán bởi 3 đại sư trong thế kỷ thứ 7 và đầu thế kỷ thứ 8.  Đầu tiên, Trí Thông (Chih-t'ung, </w:t>
      </w:r>
      <w:r>
        <w:rPr>
          <w:rFonts w:ascii="SimSun;宋体" w:hAnsi="SimSun;宋体" w:cs="SimSun;宋体"/>
          <w:color w:val="000000"/>
          <w:sz w:val="28"/>
          <w:szCs w:val="28"/>
          <w:lang w:eastAsia="zh-CN"/>
        </w:rPr>
        <w:t>智通</w:t>
      </w:r>
      <w:r>
        <w:rPr>
          <w:rFonts w:eastAsia="Times New Roman" w:cs="Times New Roman" w:ascii="Times New Roman" w:hAnsi="Times New Roman"/>
          <w:color w:val="000000"/>
          <w:sz w:val="28"/>
          <w:szCs w:val="28"/>
        </w:rPr>
        <w:t>,  Zhitōng) dịch hai lần trong khoảng năm 627- 649 sau dương lịch (được ghi trong Đại Chính Tân Tu với mã số T.1057a và T.1057b. Tiếp theo là  Śramaṇa Bhagavaddharma ( Sa môn Tôn Pháp, Dà Phạm Đạt Ma) dịch trong khoảng năm 650 – 660 sau dương lịch (T.1059 và T.1060). Một bằng chứng cụ thể của việc dịch của Tôn Pháp là mười hai quyển của bản kinh </w:t>
      </w:r>
      <w:r>
        <w:rPr>
          <w:rFonts w:eastAsia="Times New Roman" w:cs="Times New Roman" w:ascii="Times New Roman" w:hAnsi="Times New Roman"/>
          <w:b/>
          <w:bCs/>
          <w:color w:val="000000"/>
          <w:sz w:val="28"/>
          <w:szCs w:val="28"/>
        </w:rPr>
        <w:t>Nīlakaṇṭha Lokeśvara</w:t>
      </w:r>
      <w:r>
        <w:rPr>
          <w:rFonts w:eastAsia="Times New Roman" w:cs="Times New Roman" w:ascii="Times New Roman" w:hAnsi="Times New Roman"/>
          <w:color w:val="000000"/>
          <w:sz w:val="28"/>
          <w:szCs w:val="28"/>
        </w:rPr>
        <w:t> bằng chữ Hán được tìm thấy trong động đá Đôn Hoàng( </w:t>
      </w:r>
      <w:r>
        <w:rPr>
          <w:rFonts w:ascii="SimSun;宋体" w:hAnsi="SimSun;宋体" w:cs="SimSun;宋体"/>
          <w:color w:val="000000"/>
          <w:sz w:val="28"/>
          <w:szCs w:val="28"/>
          <w:lang w:eastAsia="zh-CN"/>
        </w:rPr>
        <w:t>敦煌</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 dọc theo Con đường Tơ Lụa (Silk Road), ngày nay thuộc tỉnh Cam Túc (</w:t>
      </w:r>
      <w:r>
        <w:rPr>
          <w:rFonts w:ascii="SimSun;宋体" w:hAnsi="SimSun;宋体" w:cs="SimSun;宋体"/>
          <w:color w:val="000000"/>
          <w:sz w:val="28"/>
          <w:szCs w:val="28"/>
          <w:lang w:eastAsia="zh-CN"/>
        </w:rPr>
        <w:t>甘肅</w:t>
      </w:r>
      <w:r>
        <w:rPr>
          <w:rFonts w:eastAsia="Times New Roman" w:cs="Times New Roman" w:ascii="Times New Roman" w:hAnsi="Times New Roman"/>
          <w:color w:val="000000"/>
          <w:sz w:val="28"/>
          <w:szCs w:val="28"/>
        </w:rPr>
        <w:t>) ở Trung Quốc (9). Tư liệu này cho biết đây là bản dịch của Bhagavaddharma (Tôn Pháp) (10). Tiếp theo là Bodhiruci (Bồ Đề Lưu Chi ) dịch vào năm 709 sau dương lịch (T.1058).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ản dịch T.1059 của Sa môn Tôn Pháp ra chữ Hán có tên : Thiên Thủ Thiên  Nhãn Quán Thế Âm Bồ Tát Quảng Đại Viên Mãn Vô Ngại Đại Bi Tâm Đà La Ni Kinh mà một trong các bản dịch ra tiếng Việt là của Hòa thường Thích Thiền Tâm (11), trong đó có chứa bản Chú Đại Bi gồm 84 câu với 415 chữ mà giới Phật tử Việt Nam ta quen trì tụng xưa nay.</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hú Đại Bi (</w:t>
      </w:r>
      <w:r>
        <w:rPr>
          <w:rFonts w:eastAsia="Times New Roman" w:cs="Times New Roman" w:ascii="Times New Roman" w:hAnsi="Times New Roman"/>
          <w:b/>
          <w:bCs/>
          <w:color w:val="000000"/>
          <w:sz w:val="28"/>
          <w:szCs w:val="28"/>
        </w:rPr>
        <w:t>Nīlakaṇṭha</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dhāraṇī</w:t>
      </w:r>
      <w:r>
        <w:rPr>
          <w:rFonts w:eastAsia="Times New Roman" w:cs="Times New Roman" w:ascii="Times New Roman" w:hAnsi="Times New Roman"/>
          <w:color w:val="000000"/>
          <w:sz w:val="28"/>
          <w:szCs w:val="28"/>
        </w:rPr>
        <w:t>) còn được phiên âm ra  chữ Hán bởi 3 đại sư : </w:t>
      </w:r>
      <w:hyperlink r:id="rId6">
        <w:r>
          <w:rPr>
            <w:rStyle w:val="InternetLink"/>
            <w:rFonts w:eastAsia="Times New Roman" w:cs="Arial" w:ascii="Arial" w:hAnsi="Arial"/>
            <w:color w:val="003300"/>
            <w:sz w:val="28"/>
            <w:szCs w:val="28"/>
          </w:rPr>
          <w:t>Vajrabodhi</w:t>
        </w:r>
      </w:hyperlink>
      <w:r>
        <w:rPr>
          <w:rFonts w:eastAsia="Times New Roman" w:cs="Times New Roman" w:ascii="Times New Roman" w:hAnsi="Times New Roman"/>
          <w:color w:val="000000"/>
          <w:sz w:val="28"/>
          <w:szCs w:val="28"/>
        </w:rPr>
        <w:t> (</w:t>
      </w:r>
      <w:r>
        <w:rPr>
          <w:rFonts w:ascii="SimSun;宋体" w:hAnsi="SimSun;宋体" w:cs="SimSun;宋体"/>
          <w:color w:val="000000"/>
          <w:sz w:val="28"/>
          <w:szCs w:val="28"/>
          <w:lang w:eastAsia="zh-CN"/>
        </w:rPr>
        <w:t>金剛智</w:t>
      </w:r>
      <w:r>
        <w:rPr>
          <w:rFonts w:eastAsia="Times New Roman" w:cs="Times New Roman" w:ascii="Times New Roman" w:hAnsi="Times New Roman"/>
          <w:color w:val="000000"/>
          <w:sz w:val="28"/>
          <w:szCs w:val="28"/>
        </w:rPr>
        <w:t>,  Kim Cương Trí) vào khoảng năm  719-741 sau dương lịch (T.1112  trong Đại Chính Tân Tu Đại Tạng Kinh), phiên âm hai lần bởi đệ tử của </w:t>
      </w:r>
      <w:hyperlink r:id="rId7">
        <w:r>
          <w:rPr>
            <w:rStyle w:val="InternetLink"/>
            <w:rFonts w:eastAsia="Times New Roman" w:cs="Arial" w:ascii="Arial" w:hAnsi="Arial"/>
            <w:color w:val="003300"/>
            <w:sz w:val="28"/>
            <w:szCs w:val="28"/>
          </w:rPr>
          <w:t>Vajrabodhi</w:t>
        </w:r>
      </w:hyperlink>
      <w:r>
        <w:rPr>
          <w:rFonts w:eastAsia="Times New Roman" w:cs="Times New Roman" w:ascii="Times New Roman" w:hAnsi="Times New Roman"/>
          <w:color w:val="000000"/>
          <w:sz w:val="28"/>
          <w:szCs w:val="28"/>
        </w:rPr>
        <w:t> là Amoghavajra (</w:t>
      </w:r>
      <w:r>
        <w:rPr>
          <w:rFonts w:ascii="SimSun;宋体" w:hAnsi="SimSun;宋体" w:cs="SimSun;宋体"/>
          <w:color w:val="000000"/>
          <w:sz w:val="28"/>
          <w:szCs w:val="28"/>
          <w:lang w:eastAsia="zh-CN"/>
        </w:rPr>
        <w:t>不空金剛</w:t>
      </w:r>
      <w:r>
        <w:rPr>
          <w:rFonts w:eastAsia="Times New Roman" w:cs="Times New Roman" w:ascii="Times New Roman" w:hAnsi="Times New Roman"/>
          <w:color w:val="000000"/>
          <w:sz w:val="28"/>
          <w:szCs w:val="28"/>
        </w:rPr>
        <w:t>, Bất Không Kim C</w:t>
      </w:r>
      <w:r>
        <w:rPr>
          <w:rFonts w:eastAsia="Times New Roman" w:cs="Times New Roman" w:ascii="Times New Roman" w:hAnsi="Times New Roman"/>
          <w:color w:val="000000"/>
          <w:sz w:val="28"/>
          <w:szCs w:val="28"/>
          <w:lang w:val="vi-VN"/>
        </w:rPr>
        <w:t>ương</w:t>
      </w:r>
      <w:r>
        <w:rPr>
          <w:rFonts w:eastAsia="Times New Roman" w:cs="Times New Roman" w:ascii="Times New Roman" w:hAnsi="Times New Roman"/>
          <w:color w:val="000000"/>
          <w:sz w:val="28"/>
          <w:szCs w:val="28"/>
        </w:rPr>
        <w:t>) vào khoảng năm 723-741 sau dương lịch, mã số T.1111 và T. 1113b; và trong thế kỷ 14 bởi Dhyānabhadra vào khoảng năm 1326-1363 sau dương lịch, mã số T. 1113a trong Đại Chính Tân Tu Đại Tang Kinh.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hư vậy là trong 7 thế kỷ từ thế 7 đến thế kỷ 14, có 8 bản Chú Đại Bi trong Hán tạng , trong đó bản T1113b của Amoghavajra bằng chữ Phạn theo ký tự Siddham. Những bản này đều khác nhau, chỉ trừ  Bản T1113b của Amoghavajra thì rất gần giống với bản T1060 của Bhagavaddharm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 2 : Những bản Phạn văn được khôi phục của Chú đại B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Người ta không tìm thấy bản Phạn văn nguyên thủy của chú Đại Bi, và có thể xem như bản Phạn văn nguyên thủy này đã thất lạc mất từ thế kỷ thứ 7, tức là vào thời gian mà chú Đại Bi bắt đầu được phiên âm ra chữ Há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oài bản T1113b của Amoghavajra theo ký tự Siddham, đến thế kỷ 18, có hai công trình khôi phục tiếng Phạn quan trong: thứ nhất là Rol-pahi- Rdorje (12) và các cộng sự đã gôm những bản Phạn văn trong Vĩnh Lạc Bắc Tạng (Tam Tạng Kinh Điển trong thời Hoàng đế Vĩnh Lạc, nhà Minh) tạo ra một sưu tập gồm 22 tập với bốn thứ tiếng (Phạn, Mông Cổ, Tây Tạng, Hán) mà về sau có tên là Sanskrit Texts from the Imperial Palace at Peking (STP : Các Văn bản Chữ Phạn Trong Hoàng Cung Tại Bắc Kinh). Mục đích của Rol-pahi- Rdorje là khôi phục lại các văn bản chữ Phạn qua đối chiếu với các bản chữ Tây Tạng để có thể đạt được bản Phạn văn ở mức chính xác thích hợp . Công trình này của Rol-pahi Rdorje đã là một nổ lực đáng kể trong việc khôi lại các bản Phạn văn Phật giáo sớm nhất vào nửa đầu thế kỷ 18. Trong sưu tập nầy, bản STP. 5.1290-6.1304 là bản  Rol-pahi Rdorje đã khôi phục lại từ bản Chú Đại Bi T. 1057b phiên âm bởi Trí Thông (Chih-t'ung, </w:t>
      </w:r>
      <w:r>
        <w:rPr>
          <w:rFonts w:ascii="SimSun;宋体" w:hAnsi="SimSun;宋体" w:cs="SimSun;宋体"/>
          <w:color w:val="000000"/>
          <w:sz w:val="28"/>
          <w:szCs w:val="28"/>
          <w:lang w:eastAsia="zh-CN"/>
        </w:rPr>
        <w:t>智通</w:t>
      </w:r>
      <w:r>
        <w:rPr>
          <w:rFonts w:eastAsia="Times New Roman" w:cs="Times New Roman" w:ascii="Times New Roman" w:hAnsi="Times New Roman"/>
          <w:color w:val="000000"/>
          <w:sz w:val="28"/>
          <w:szCs w:val="28"/>
        </w:rPr>
        <w:t>,  Zhitōng), khoảng năm 627-649 . Bản T.1057b  của Trí Thông qua khôi phục của Rol-pahi Rdorje (STP. 5.1290-6.1304) dài hơn bản T.1113b của Amoghavajra , và ít được phổ biến hơn, nhưng cũng đã cho chúng ta một bản Phạn văn tương đối hợp cú pháp.</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ứ hai là, cũng trong thế kỷ 18, nhà sư Nhật Ji-un Sonja (13) lãnh đạo một công trình vĩ đại là biên soạn một bộ gồm 1000 tập nhằm tìm và khôi phục lại nguồn gốc Phạn văn của Kinh sách Phật giáo tại Nhật. Trong công trình này, Ju-un đã khôi phục lại bản Chú Đại Bi theo ký tự Siddham (Readings of  Ji-un Sonja, I.195-198).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ững phiên bản Chú Đại Bi này đều có những khác biệt nhau khi khôi phục lại tiếng Phạn. Những khác biệt ấy có thể do nhiều nguyên nhân, mà một số có thể là:</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ác ngài phiên âm bài Chú Đại Bi theo trí nhớ và sự hiểu biết riêng của mỗi ngài chứ không phải các ngài đã căn cứ vào một bài chú chuẩn mẫu mực nguyên thủy nào, đặc biệt ảnh hưởng ngôn ngữ mẹ đẻ khác nhau của các ngài ở các vùng Bắc Ấn và vùng Trung Á.</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ẳng hạn, từ Phạn Nīlakaṇṭha trong hầu khết các phiên bản thì riêng ngài Tôn Pháp (Bhagavaddharma) lại thay bởi Narakindi mà ngài phiên âm ra chữ Hán thành  </w:t>
      </w:r>
      <w:r>
        <w:rPr>
          <w:rFonts w:ascii="SimSun;宋体" w:hAnsi="SimSun;宋体" w:cs="SimSun;宋体"/>
          <w:color w:val="000000"/>
          <w:sz w:val="28"/>
          <w:szCs w:val="28"/>
        </w:rPr>
        <w:t>那　囉　謹　墀</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 Na Ra Cẩn Trì trong bản tiếng Việt). Narakindi  là một từ trong ngôn ngữ Uigur thuộc miền Trung Á, có nghĩa là người Hiền Ái. Về sau, ngài Bất Không Kim Cương  (Amoghavajra) cũng dùng lại Narakidhi trong bản T.1113b bằng ký tự Siddha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Sự khác biệt cũng có thể do chữ Phạn là đa âm trong khi chữ Hán là đơn âm cho nên khi phiên âm từ Phạn ra Hán thì tạo ra nhiều âm hơn, và có thể các âm thêm ra được chọn khác nhau giữa các nhà phiên dịch . Mặt khác, nhiều chữ Hán thì đồng âm mà khác nghĩa khi viết khác nhau cho nên trong phiên âm thì chọn âm nhưng chữ viết nào là một vấn đề rất phức tạp.  Chẳng hạn với câu 7 âm tiếng Phạn: Namo ratna-trayāya thì phiên ra thành 10 âm Hán : NAM MÔ HẮC RA ĐÁT NA ĐÁ RA DẠ DA trong bản T1060 của Tôn Pháp (Bhagavaddharma). Còn trong bản T1111 của Bất Không Kim cương (Amoghavajra) là 9 âm: NẴNG MÔ RA ĐÁT NẴNG ĐÁT RA DẠ D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oài ra vào thời kỳ ấy chưa có một chuẩn theo hệ thống nghiêm ngặt phiên âm từ Phạn ra Hán cho các ngài nương theo. Chẳng hạn : āryᾹvalokiteśvarāya được phiên âm thành: A RỊ (LỊ) DA BÀ LÔ YẾT ĐẾ THƯỚC BÁT  RA DA trong T1060 của Bhagavaddharma, và thành A LY DA PHẠT LỘ CHỈ ĐẾ THẤP PHẠT RA DA trong T1111 của Amohgavajra;  svāhā thành TA BÀ HA trong  T1060, và thành BÀ PHẠ HẠ  trong T1111.</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ơn nữa, bản Siddham của ngài Bất Không Kim Cương (Amoghavajra) qua sao đi chép lại và bị bòn mòn bởi thời gian nên có một số chữ đã sai lạc, thậm chí không nhận ra ngữ nghĩa được.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hững lý do trên đây cho ta biết tại sao có nhiều khác biệt giữa các phiên bản. Chẳng hạn : Bản Chú Đại Bi của Trí Thông (Chih T’ung) dài hơn bản của Bất Không Kim Cương (Amohgavajra). Sự chia thành câu cũng khác nhau giữa các phiên bản : bản của Tôn Pháp (Bhagavaddharma) được chia thành 82 câu trong khi bản T.1113b của Bất Không Kim Cương  gần giống y hệt của Tôn Pháp lại được chia thành 74 câu. Sự phân chia này nhiều khi không hợp lý khi khôi phục lại bản tiếng Phạn. Chẳng hạn “namaḥ ārya- avalokiteśvarāya  = Nama āryāvalokiteśvarāya” là một câu có nghĩa “Con cung kính cúi lạy đức Tôn Thánh Quán Tự Tại” lại được phiên âm ra chữ Hán thành 2 câu NAM MÔ  A RỊ DA (Nama āryā, câu 2)  BÀ LÔ YẾT ĐẾ THƯỚC BÁT RA DA (valokiteśvarāya, câu 3) trong bản T1060 của Tôn Pháp (Bhagavaddharma), nghĩa là tách câu Phạn văn thành hai tại âm “va”, mà “va” là âm ở trong từ danh từ avalokiteśvara là tên của Bồ Tát Quán Tự Tại. Như  vậy  tên của ngài Bồ Tát mà bị tách làm 2 phần, mỗi phần ở một câu thì rõ ràng là không hợp lý. Hơn nữa ārya là tính từ, bổ nghĩa cho danh từ avalokiteśvarāya và làm thành từ kép “ārya- avalokiteśvarāya = āryāvalokiteśvarāya”  thì hai từ này cần phải được ở chung trong một câ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âu cuối trong bản của Tôn Pháp là: “Oṃ siddhyantu mantra-padāni svāhā”, trong khi bản T.1113b của Bất Không Kim Cương không có câu này mà sau câu cuối 74 lại có “bodhi svāhā”. Bản của Ji-un Sonja cũng không có câu này mà lại có samāpt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ững lý do trên cũng cho biết việc khôi phục lại bản Phạn văn từ  các bản Hán văn là vô cùng khó  khăn và nhiều khi không thể tạo ra câu Phạn văn có ý nghĩa được do nạn tam sao thất bản. Cụ thể là trong bản T.1060 của Bhagavaddharma, câu 37 viế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室那</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室那</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阿　羅參　</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佛羅　舍　</w:t>
      </w:r>
      <w:r>
        <w:rPr>
          <w:rFonts w:ascii="SimSun;宋体" w:hAnsi="SimSun;宋体" w:cs="SimSun;宋体"/>
          <w:color w:val="000000"/>
          <w:sz w:val="28"/>
          <w:szCs w:val="28"/>
        </w:rPr>
        <w:t>利</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ất Na Thất Na  A     Ra Sâm     Phật Ra Xá Rị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âu chữ Hán này cũng thấy trong phiên âm ra chữ Hán của bản Siddham T.1113b của Amoghavajra.  Nhưng  không ai có thể khôi phục câu chữ Hán này lại tiếng Phạn để hiểu được có nghĩa là gì. Ngay bản T.1113b của  Amoghavajra bằng Siddham, nhưng có thể do tam sao thất bản nên các ký tự Siddham được chép lại là:</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 chuyển qua tiếng Phạn thành :    cinda  cinda   arṣaṃ</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pracal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ó bản ghi thành: chinda chinda  ars pracali; cũng có bản ghi thành: śina  śina  2arsa pracali.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hưng  bản thân các câu tiếng Phạn ấy là không thể hiểu được theo ngữ nghĩa gì cả.</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iều này cũng chứng tỏ các bản dùng để phiên âm là các bản chữ Phạn đã bị sai lạc, hoặc bị bào mòn qua thời gian, khiến cho người phiên âm cũng đã không nhận ra đúng đích thực các chữ và ý nghĩa của chú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uy nhiên, trong bản T.1111 phiên âm từ Phạn ra chữ Hán thì Amoghavajra có kèm theo ít giải thích khi cần, nhờ đó Giáo sư C.N. Tay nhận xét rằng ứng với “cinda” trong T.1113b, thì hai từ Hán đôi khi cũng đọc là “śi-na” và ứng với chỗ này Amoghavajra có giải thích trong T.1111 rằng nó là con rắn màu đen được dùng như một sợi dây (14). Chúng tôi đã nhờ Giáo sư Tôn Thất Quỵ (Huế) kiểm tra lại điều nhận xét này trong bản Hán văn T1111 của Amoghavajra, thấy sau câu phiên âm: “ngật rị sử noa tát bà ngật rị đa diễn nữ pha vĩ đa” thì Amoghavajra ghi chú:”hắc xà tác thằng tuyến = con rắn màu đen dùng làm dây), và sau câu :” ngật rị sử noa tát phạ ngật rị đa diễn nu phạ vĩ đa dạ bà phạ hạ” có ghi chú:”hắc xà tác thần tuyến phước đức = con rắn màu đen làm sợi dây thần tuyến phước đức”.  Nhận xét này của C.N. Tay đã giúp cho Lokesh Chandra có ý tưởng rằng: Trong bản T.1113b của Amoghavajra :   bị nhậm nhầm thành     và   = sa   rpa  bị nhận nhầm thành  2arṣ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ừ đó Lokesh Chandra đã khôi phục  lại câ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inda   2arṣaṃ</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pracal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ành      “ kṛṣṇa   sarpa  upavīta”  = “kṛṣṇa   sarpopavīt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kṛṣṇa = đen; sarpa = con rắn; upavīta = sợi dây thiêng). Điều này có nghĩa là Nīlakaṇṭha mang con rắn màu đen như là một sợi dây thiêng nói lên uy lực trừ khử  được các thứ độc của Ngài (15).</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ản Chú Đại Bi gồm 84 câu với 415 chữ mà giới Phật tử Việt Nam ta quen trì tụng xưa nay và các bản tương ứng mà Phật các nước Trung Quốc, Hàn, Nhật,..quen trì tụng là bản Chú Đại Bi phổ biến rộng rãi nhất tại Đông Á, chính là bản gần giống nhất với bàn chữ Hán của Tôn Pháp và bản phiên âm ra chữ Hán của bản Siddham T.1113b của Bất Không Kim Cương. Nhưng bản ký tự Siddhāṃ T.1113b này có lẽ do tam sao thất bản đã bị sai lạc như trên đã nói ,và bản phiên âm chữ Hán từ đó lại thiếu không những một  số từ của bản Phạn mà còn thiếu cấu trúc gồm 5 phần của Chú Đại Bi khiến cho việc khôi phục ý nghĩa bài chú trở nên vô cùng khó khăn (16).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rong thời hiện đại cũng có nhiều học giả lưu tâm khôi phục lại bản Phạn văn của Chú Đại Bi. Nhưng theo chúng tôi, trong mấy chục năm nay, người bỏ nhiều công sức nhất để khôi phục lại bản Phạn văn của Chú Đại Bi và thành công nhất là Lokesh Chandra (17). Lokesh Chandra  đã  điều chỉnh bản T1113b của Amohgavjra qua  sự đối chiếu với bản của Trí Thông được khôi phục bởi Rol-pahi Rdorje (STP. 5.1290-6.1304) để có bản Phạn văn của Chú Đại Bi mà để cho tiện chúng tôi gọi là bản Lokesh Chandra 1977 (18). Bản này đã được dùng làm cơ sở đưa lên Wikipedia (19). Nhưng Lokesh Chandra làm công vệc điều chỉnh này trước năm 1977,  khi đó ông chỉ dùng tư liệu trong Hán tạng. Về sau, vào năm 1981, ông tìm được  bản của Hàn quốc, và đặc biệt là bản của Ji-un Sonja ở Nhật mà ông đánh giá rất cao vì chữ Phạn trong bản của Ji-un Sonja là tương đối hoàn chỉnh nhất. Từ đó ông dùng các bản của Hán tạng, bản của Hàn quốc và bản của Ji-un Sonja để điều chỉnh lại và cho ra phiên bản Chữ Phạn của Chú Đại Bi, với tên Constituted Text Of The Vulgate Version trong sách The Thousand Armed Avalokiteśvara xuất bản năm 1988, để cho tiện, chúng tôi gọi bản này là bản Lokesh Chandra 1988.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 3</w:t>
      </w:r>
      <w:r>
        <w:rPr>
          <w:rFonts w:eastAsia="Times New Roman" w:cs="Times New Roman" w:ascii="Times New Roman" w:hAnsi="Times New Roman"/>
          <w:color w:val="000000"/>
          <w:sz w:val="28"/>
          <w:szCs w:val="28"/>
        </w:rPr>
        <w:t> : </w:t>
      </w:r>
      <w:r>
        <w:rPr>
          <w:rFonts w:eastAsia="Times New Roman" w:cs="Times New Roman" w:ascii="Times New Roman" w:hAnsi="Times New Roman"/>
          <w:b/>
          <w:bCs/>
          <w:color w:val="000000"/>
          <w:sz w:val="28"/>
          <w:szCs w:val="28"/>
        </w:rPr>
        <w:t>Về ý nghĩa của chú Đại Bi</w:t>
      </w:r>
      <w:r>
        <w:rPr>
          <w:rFonts w:eastAsia="Times New Roman" w:cs="Times New Roman" w:ascii="Times New Roman" w:hAnsi="Times New Roman"/>
          <w:color w:val="000000"/>
          <w:sz w:val="28"/>
          <w:szCs w:val="28"/>
        </w:rPr>
        <w:t>: nếu người Việt chúng ta đọc theo âm Hán Việt gồm 84 câu như truyền thống bấy lâu nay thì tuyệt nhiên sẽ không hiểu ý nghĩa gì cả vì đó là phiên âm của phiên âm, mà ngay bản phiên âm của Tôn Pháp và bản T.1113b cũng đã không chính xác như đã nói trên và do đó có những chỗ không thể hiểu ý nghĩa được. Hơn nữa, xưa nay đã có quan niệm rằng là thần chú mật ngôn của chư Phật, chư Bồ Tát, chỉ Phật, Bồ tát mới hiểu chứ người trần, người Phật  tử bình thường không thể hiểu được, cho nên chỉ việc trì tụng  y nguyên như  âm tiếng Phạn mà không cần thắc mắc, tìm hiểu ý nghĩa gì cả. Và do đó, trong các vị đại sư cũng rất hiếm có vị nào nào giải thích ý nghĩa của Chú Đại Bi. Trong các bản Chú Đại Bi trong Hán tạng, chỉ có bản T.1113b của Amoghavajra bằng ký tự Siddham thì có thấy ghi thêm bằng chữ Hán về các phương tiện cứu độ và cách thức trì tụng, và bản T1111 của ngài bằng chữ Hán thì có chen vào một số giải thích. Căn cứ vào các phần chữ  ghi chú bằng Hán đó, một số vị nói ra ý nghĩa của Chú Đại Bi thì thật ra không phải là ý nghĩa của từng câu của bài chú. Hòa thương Tuyên Hóa đã giảng giải chú Đại Bi bằng tiếng Hoa năm 1969 tại San Francisco (Bang California, Mỹ), và Tỳ kheo Thích Minh Định dịch ra tiếng Việt, mà nội dung chủ yếu đã được nhà xuất bản Tôn Giáo in năm 20006 thành sách có tên: Đại Bi Chú Giảng Giải. Nhưng việc giảng giải của ngài Tuyên Hóa cũng không dễ giúp bạn đọc hiểu rõ từng câu chữ của Chú Đại Bi vì ngài giảng giải Chú Đại Bi theo 42 Thủ Ấn mà một Phật tử bình thường không thể nào am tường được, và đặc biệt là ngài không giải thích tại sao câu này ứng với Ấn này, câu kia ứng với Ấn kia. Ngài cũng không căn cứ vào nguyên văn tiếng Phạn để giảng mà ngài căn cứ trên bản phiên âm ra chữ Hán để giảng. Pháp sư Thánh Ấn cũng đã giải thích từng cụm từ Hán của chú Đại Bi mà Sư cô Thích Nữ Huệ Trung trong luận văn Tốt Nghiệp, KHÁI QUÁT TÌM HIỂU MẬT TÔNG QUA CHÚ ĐẠI BI (20)</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đã dùng để dịch ra tiếng Việt. Nhưng các ngài không dùng chính tiếng Phạn mà đã dùng phiên âm ra chữ Hán của Bhagavaddharma và các ghi chú bằng chữ Hán trong các bản T.1111 và bản T.1113b của Amoghavajra (Bất Không Kim Cương) để giảng nghĩa, cho nên có thể không chính xác về ngữ nghĩa của tiếng Phạn.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hẳng hạn : câu đầu tiên của Chú Đại Bi là : namo ratna-trayāya = namaḥ ratna-trayāya, được phiên âm thành 10 âm trong T1060 của Bhagavaddharm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AM MÔ HẮC (namaḥ) RA ĐÁT NA (ratna) ĐÁ RA DẠ DA (trayā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ăn cứ vào câu phiên âm này, ngài Tuyên Hóa giải thích (trang 67, sách Đại Bi Chú Giảng Giải, nhà xuất bản Tôn giáo, 2006) như sa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ẮC RA ĐÁT NA là “bảo” . Thật ra là không đúng, vì RA ĐÁT NA (ratna) mới là bảo; chứ chữ HẮC (ḥ) phải đi liền với NAM MÔ : NAM MÔ HẮC (namaḥ)  có nghĩa là “sự cúi lạy, sự khấu đầu qui mạng lễ”</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DA có nghĩa là “lễ” cũng không đúng; thật ra chữ DA (ya) phải đi liền với ĐÁ RA DẠ thành ĐÁ RA DẠ DA (trayāya ) mới có ý nghĩa bởi vì nguyên chữ Phạn “ ratna-traya (n)” = tam bảo), mà vì đi theo danh từ “namaḥ “ nên phải ở cách “túc từ gián tiếp” (Dative số ít : a --- &amp;gt; āya) và do đó: ratna-traya  --- &amp;gt; ratna- trayāya  (“tam bảo” ở cách Dative số ít). Còn  cái ý “lễ” nằm trong chữ : “namaḥ” (NAM MÔ HẮC)  = sự cung kính cúi lạy, sự khấu đầu qui mạng lễ.</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ương tự  “namaḥ ārya- avalokiteśvarāya” = “nama āryāvalokiteśvarāya” được phiên âm thành “NAM MÔ A RỊ DA (nama āryā, câu 2) BÀ LÔ YẾT ĐẾ THƯỚC BÁT RA DA (valokiteśvarāya, câu 3). Rồi các ngài giảng: BÀ LÔ YẾT ĐẾ (valalokite) có nghĩa là “quán”. Nhưng thật ra A BÀ LÔ YẾT ĐẾ (avalokite) mới là “quán”.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iện nay đã có một số vị thầy nước ta y cứ vào lời giải thích chữ Phạn qua phiên âm chữ Hán của Hòa Thượng Tuyên Hóa (không đúng như chúng tôi nêu ra trên đây) để giảng giải tại nhiều pháp hội, trong những lớp tu học Phật pháp từ Sơ Cấp đến Cao Cấp. Thậm chí có ngài đã không những y cứ mà còn phóng đại lời ngài Tuyên Hóa mà giảng rằng DA trong ĐÁ RA DẠ DA (trayāya) là một “động từ” có nghĩa là “lễ bái”! , thì quả là quá sai. Có lẽ đã đến lúc Giáo Hội Phật Giáo Việt Nam cần quan tâm chỉnh lý những cách giảng không đúng như thế, nếu không sẽ tạo thành “nếp sai” lan rộng khó lòng chỉnh lý về sa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ó chỉ là vài nhận xét về ngữ nghĩa trên hình thức, còn về nội dụng thì tất nhiên là bài giảng của ngài Tuyên Hóa rất có giá trị về ý nghĩa thâm sâu và diệu dụng của Chú Đại Bi qua việc trì niệm và thực hành các thủ ấn mà hàng Phật tử bình thường như bản thân chúng tôi không thể lạm bàn được. Tuy nhiên, cũng trong sách này, nơi trang 113, ngài Tuyên Hóa cũng nói rằng: “Quí vị Phật tử đang tu học Phật pháp nên biết rằng trong 300 năm trở lại đây, không có ai hành trì được bốn mươi hai thủ nhãn ấn pháp và cũng chẳng có ai thông hiểu được các ấn pháp này”.</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ho nên, chúng tôi đã nói trên rằng việc giảng giải Chú Đại Bi của Hòa Thượng Tuyên Hóa rất khó giúp giới Phật tử bình thường chúng ta hiểu ý nghĩa từng câu văn của Chú Đại B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oài ra, nhà Phật học nổi tiếng người Nhật D.T. Suzuki (1870-1966) đã dịch chú Đại Bi ra tiếng Anh năm 1950 (21). Suzuki đã dùng bản tiếng Phạn theo ký tự Siddham T.1113b của Amoghavajra, có kèm theo bản phiên âm và ghi chú bằng chữ Hán để dịch. Tiếc rằng bản Phạn này tự thân đã chứa nhiều chỗ không thể nào nhận ra đúng chữ nghĩa được, cho nên theo Lokesh Chandra thì bản dịch của Suzuki có nhiều chỗ sai (Xem trong phần III dưới đây). Cho nên những vị nào y cứ vào bản dịch của ngài D.T. Suzuki để giải thích ý nghĩa của Chú Đại Bi cũng không đú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ì vậy, chúng tôi cho rằng cần phải tìm ra bản Phạn văn nghiêm chỉnh về mặt ngữ nghĩa của Chú Đại Bi để qua đó mới có thể  hiểu ý nghĩa văn bản (ý nghĩa theo từng câu, chứ không hẵn là ý nghĩa thâm sâu ẩn tàng bên trong câu văn ấy) của Chú Đại Bi. Ở đây, chúng tôi giải thích ý nghĩa của chú Đại Bi qua từng câu chữ bản Phạn văn do chúng tôi chọn lọc ra mà chúng tôi cho là tốt nhất theo khả năng hiểu biết của chúng tôi.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 4: Bản Phạn văn được tuyển chọn</w:t>
      </w:r>
      <w:r>
        <w:rPr>
          <w:rFonts w:eastAsia="Times New Roman" w:cs="Times New Roman" w:ascii="Times New Roman" w:hAnsi="Times New Roman"/>
          <w:color w:val="000000"/>
          <w:sz w:val="28"/>
          <w:szCs w:val="28"/>
        </w:rPr>
        <w:t> : Chúng tôi so sánh các bản Phạn văn  Lokesh Chandra 1977,  bản Wikipedia, bản Lokesh Chandra 1988, Bản Ji-un Sonja để đúc kết chọn đề nghị ra bản Phạn văn bên dưới đây,và sẽ ghi rõ chỗ khác biệt với các bản ấy khi có</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ể cho quí bạn đọc dễ theo dõi, chúng tôi đối chiếu từng cụm câu trong bản tiếng Việt mà các Phật từ Việt Nam tụng niệm với câu tiếng Phạn trong bản mà chúng tôi chọn ra và giải thích ý nghĩa. Chú Đại Bi sẽ gồm 5 phần như sau:</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Lời chào mở đầu</w:t>
      </w:r>
      <w:r>
        <w:rPr>
          <w:rFonts w:eastAsia="Times New Roman" w:cs="Times New Roman" w:ascii="Times New Roman" w:hAnsi="Times New Roman"/>
          <w:color w:val="000000"/>
          <w:sz w:val="28"/>
          <w:szCs w:val="28"/>
        </w:rPr>
        <w:t>:             </w:t>
      </w:r>
    </w:p>
    <w:p>
      <w:pPr>
        <w:pStyle w:val="Normal"/>
        <w:shd w:fill="FFFFFF" w:val="clear"/>
        <w:spacing w:lineRule="atLeast" w:line="288"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AM MÔ HẮC RA ĐÁT NA ĐÁ RA DẠ DA. Tiếng Phạn là:      </w:t>
      </w:r>
    </w:p>
    <w:p>
      <w:pPr>
        <w:pStyle w:val="Normal"/>
        <w:shd w:fill="FFFFFF" w:val="clear"/>
        <w:spacing w:lineRule="atLeast" w:line="288"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amo ratna-trayāya  = Namaḥ ratna-trayāya  (aḥ + r = o + r)</w:t>
      </w:r>
    </w:p>
    <w:p>
      <w:pPr>
        <w:pStyle w:val="Normal"/>
        <w:shd w:fill="FFFFFF" w:val="clear"/>
        <w:spacing w:lineRule="atLeast" w:line="288"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amaḥ là Nominative số ít của namas (n) = sự cúi lạy, sự cúi người tỏ lòng tôn kính, sự khấu đầu qui mạng lễ </w:t>
      </w:r>
    </w:p>
    <w:p>
      <w:pPr>
        <w:pStyle w:val="Normal"/>
        <w:shd w:fill="FFFFFF" w:val="clear"/>
        <w:spacing w:lineRule="atLeast" w:line="288"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ratna-trayāya là Dative (vì đi theo namas) số ít của ratna-traya (n); ratna (n) = thứ quí giá, thứ tốt nhất; traya (n) = bộ ba --- &amp;gt; ratna-traya (n) =  Tam Bảo (Phật, Pháp, Tăng). --- &amp;gt; 1. Namaḥ ratna-trayāya = Sự cúi lạy Tam bảo, cũng có nghĩa: Con  cung kính cúi lạy Tam Bảo, hay Con khấu đầu kính ngưỡng Tam Bảo, hay Con khấu đầu qui mạng lễ Tam Bảo.</w:t>
      </w:r>
    </w:p>
    <w:p>
      <w:pPr>
        <w:pStyle w:val="Normal"/>
        <w:shd w:fill="FFFFFF" w:val="clear"/>
        <w:spacing w:lineRule="atLeast" w:line="288"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ưu ý: Nhiều vị dịch câu này là “Con qui y Tam Bảo” tuy không sai lắm, nhưng không hoàn toàn chính xác theo ngữ nghĩa tiếng Phạn bởi namas không dùng cho  qui y. Từ śaraṇa (n) = “sự nương tựa vào” mới dùng cho qui như trong các câu sau đây:</w:t>
      </w:r>
    </w:p>
    <w:p>
      <w:pPr>
        <w:pStyle w:val="Normal"/>
        <w:shd w:fill="FFFFFF" w:val="clear"/>
        <w:spacing w:lineRule="atLeast" w:line="288"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uddhaṃ  śaraṇaṃ gacchāmi  =  Con qui y Phật</w:t>
      </w:r>
    </w:p>
    <w:p>
      <w:pPr>
        <w:pStyle w:val="Normal"/>
        <w:shd w:fill="FFFFFF" w:val="clear"/>
        <w:spacing w:lineRule="atLeast" w:line="288"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harmaṃ śaraṇaṃ gacchāmi   =  Con qui y Pháp</w:t>
      </w:r>
    </w:p>
    <w:p>
      <w:pPr>
        <w:pStyle w:val="Normal"/>
        <w:shd w:fill="FFFFFF" w:val="clear"/>
        <w:spacing w:lineRule="atLeast" w:line="288"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Saṃghaṃ śaraṇaṃ gacchāmi   =  Con qui y Tăng</w:t>
      </w:r>
    </w:p>
    <w:p>
      <w:pPr>
        <w:pStyle w:val="Normal"/>
        <w:shd w:fill="FFFFFF" w:val="clear"/>
        <w:spacing w:lineRule="atLeast" w:line="288"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riratnaṃ śaraṇaṃ gacchāmi   =  Con qui y Tam Bảo</w:t>
      </w:r>
    </w:p>
    <w:p>
      <w:pPr>
        <w:pStyle w:val="Normal"/>
        <w:shd w:fill="FFFFFF" w:val="clear"/>
        <w:spacing w:lineRule="atLeast" w:line="288"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AM MÔ A RỊ DA   3. BÀ LÔ YẾT ĐẾ THƯỚC BÁT RA DA   4. BỒ ĐỀ </w:t>
      </w:r>
    </w:p>
    <w:p>
      <w:pPr>
        <w:pStyle w:val="Normal"/>
        <w:shd w:fill="FFFFFF" w:val="clear"/>
        <w:spacing w:lineRule="atLeast" w:line="288"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ÁT ĐỎA BÀ DA  5. MA HA TÁT ĐỎA BÀ DA  6. MA HA CA LÔ NI CA D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ama āryāvalokiteśvarāya bodhisattvāya mahā-sattvāya mahā-kāruṇikāya   = Namaḥ ārya-avalokiteśvarāya bodhisattvāya mahā-sattvāya mahā-kāruṇikāy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ārya-avalokiteśvarāya là Dative số ít của ārya-avalokiteśvara (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ārya (a) = tôn thánh.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valokiteśvara = avalokita + īśvara (a+i = e; avalokita là quá khứ phân từ của ava +lok (X avalokayati) = nhìn từ trên xuống, quan sát toàn thể ; īśvara (m) = vị chúa tể (theo nghĩa có quyền năng trên thế giới và có khả năng cứu giúp những khốn khổ) --- &amp;gt; īśvara (m) = Vị có khả năng cứu giúp một cách tự tại  --- &amp;gt; avalokiteśvara (m) = Vị chúa tể quan soát toàn thể (toàn thế giới) để cứu giúp một cách tự tại --- &amp;gt; Hán dich: avalokiteśvara = Quán Tự Tại (Bồ Tát) --- &amp;gt; āryāvalokiteśvarāya = đối với đức Tôn Thánh Quán Tự T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Lưu ý 1</w:t>
      </w:r>
      <w:r>
        <w:rPr>
          <w:rFonts w:eastAsia="Times New Roman" w:cs="Times New Roman" w:ascii="Times New Roman" w:hAnsi="Times New Roman"/>
          <w:color w:val="000000"/>
          <w:sz w:val="28"/>
          <w:szCs w:val="28"/>
        </w:rPr>
        <w:t>: Từ ārya-avalokiteśvarāya = āryāvalokiteśvarāya  được phiên âm ra chữ Hán thành  A RỊ DA (āryā) BÀ LÔ YẾT ĐẾ (valokite) THƯỚC BÁT RA DA (śvarāya). Xin nhấn mạnh lại điều đã nói ở phần trên : Căn cứ vào câu phiên âm này, hầu như mọi tác giả sách chữ Hán như Hòa thượng Tuyên Hóa trong Đại Bi Chú Giảng Giải (22), Pháp sư Pháp Sư Thánh Ấn và do đó người Việt sử dụng theo như Thích Nữ Huệ Trung trong luận văn Tốt Nghiệp, KHÁI QUÁT TÌM HIỂU MẬT TÔNG QUA CHÚ ĐẠI BI (23)</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đều giải thích: BÀ LÔ YẾT ĐẾ (valokite) là “quán”. Nhưng điều này không đúng theo tiếng Phạn, vì āryāvalokiteśvarāya = ārya+avalokita+ īśvarāya trong đó avalokita là “quán” cho nên qua chữ Hán phải là A BÀ LÔ YẾT ĐẾ mới là “quán”. Nhận xét nhỏ này nói lên rằng, nếu cứ căn cứ vào bản phiên âm ra chữ Hán để tìm hiểu câu tiếng Phạn thì rất nhiều chỗ không chính xá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Lưu ý 2</w:t>
      </w:r>
      <w:r>
        <w:rPr>
          <w:rFonts w:eastAsia="Times New Roman" w:cs="Times New Roman" w:ascii="Times New Roman" w:hAnsi="Times New Roman"/>
          <w:color w:val="000000"/>
          <w:sz w:val="28"/>
          <w:szCs w:val="28"/>
        </w:rPr>
        <w:t>: một số tư liệu trước đây cũng viết avalokiteśvara là avalokitasvara ; nghĩa là thay eś bởi as. Sự thay này làm thay đổi nghĩa:  avalokitesvara = avalokita+ svara (svara (m) = âm thanh) --- &amp;gt; : avalokitasvara = người nghe  âm thanh nghe do quan sát toàn thể --- &amp;gt; Hán dịch: avalokitasvara =  Quán Thế Âm (Bồ Tát). Vì vậy, Quán Tự Tại và Quán Thế Âm được hiểu là cùng một ngài Bồ Tát. Trong tiếng Phạn có 3 danh hiệu: Avalokita , Avalokitasvara,  và Avalokiteśvara cùng chỉ một vị Đại Bồ Tát, nhưng tiến trình biến đổi từ danh hiện này qua danh hiệu kia rất là thú vị và khá phức tạp trong văn hóa thờ phụng xưa của dân Ấn Độ.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odhisattvāya là Dative số ít của bodhisattva (m) = Bồ tá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ahā-sattvāya là Dative số ít của mahā-sattva (m,n) = Đại chúng sinh, Đại sĩ</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ahā-kāruṇikāya là Dative số ít của mahā-kāruṇika (n); mahā = To lớn, Vĩ đại; kāruṇika (n) = người có lòng thương xót (bi tâm) -- &amp;gt; mahā-kāruṇika (n) = Người có Đại Bi Tâm; --- &amp;g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ama āryāvalokite-śvarāya bodhisattvāya mahā-sattvāya mahā-kāruṇikāya  = Namaḥ ārya-avalokiteśvarāya bodhisattvāya mahā-sattvāya mahā-kāruṇikāya = Con cung kính cúi lạy đức Tôn thánh Quán Tự Tại, đức Bồ Tát, đức Đại Sĩ, đức Đại Bi Tâm (Con khấu đầu qui mạng lễ đức Tôn thánh Quán Tự Tại, đức Bồ Tát, đức Đại Sĩ, đức Đại Bi Tâ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  Danh hiệu của đức Quán Tự T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7. </w:t>
      </w:r>
      <w:r>
        <w:rPr>
          <w:rFonts w:eastAsia="Times New Roman" w:cs="Times New Roman" w:ascii="Times New Roman" w:hAnsi="Times New Roman"/>
          <w:color w:val="000000"/>
          <w:sz w:val="28"/>
          <w:szCs w:val="28"/>
        </w:rPr>
        <w:t>ÁN  8. TÁT BÀN RA PHẠT DUỆ  9. SỐ ĐÁT NA ĐÁT TỎA  10. NAM MÔ TẤT KIẾT LẬT ĐỎA Y MÔNG A RỊ DA   11. BÀ LÔ KIẾT ĐẾ THẤT PHẬT RA LĂNG ĐÀ BÀ  12. NAM MÔ NA RA CẨN TRÌ</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Oṃ sarva-bhayeṣu trāṇa-karāya tasya  namaskṛtvā  imam  Āryāvalokiteśvara-stavanaṃ Nīlakaṇṭha-nām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Om : Đây là một từ dùng để tỏ lòng xác nhận long trọng về sự tôn kính, đôi khi được hiểu đơn giản như “ thưa phải, rất đúng, chính thế”. Nó là một tán thán từ linh thiêng đối với mọi tín đồ trong đạo Hindu. Nó được đặt ở đầu của hầu hết tác phẩm trong Hindu, được nói ra ở đầu và cuối của mỗi buổi giảng kinh Vệ đà hay trước bất kỳ sự cầu nguyện nào. Nó cũng được xem như một phần trong cách chào chúc thắng lợi (như Hail! trong tiếng A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ừ om thấy xuất hiện đầu tiên trong </w:t>
      </w:r>
      <w:r>
        <w:rPr>
          <w:rFonts w:ascii="Nirmala UI Semilight" w:hAnsi="Nirmala UI Semilight" w:eastAsia="Times New Roman" w:cs="Nirmala UI Semilight"/>
          <w:color w:val="000000"/>
          <w:sz w:val="28"/>
          <w:sz w:val="28"/>
          <w:szCs w:val="28"/>
        </w:rPr>
        <w:t>उपनिषद्</w:t>
      </w:r>
      <w:r>
        <w:rPr>
          <w:rFonts w:ascii="Times New Roman" w:hAnsi="Times New Roman" w:eastAsia="Times New Roman"/>
          <w:color w:val="000000"/>
          <w:sz w:val="28"/>
          <w:sz w:val="28"/>
          <w:szCs w:val="28"/>
        </w:rPr>
        <w:t> </w:t>
      </w:r>
      <w:r>
        <w:rPr>
          <w:rFonts w:eastAsia="Times New Roman" w:cs="Times New Roman" w:ascii="Times New Roman" w:hAnsi="Times New Roman"/>
          <w:color w:val="000000"/>
          <w:sz w:val="28"/>
          <w:szCs w:val="28"/>
        </w:rPr>
        <w:t>(upaniṣad, phần trình bày mật nghĩa của kinh Vệ Đà) nh</w:t>
      </w:r>
      <w:r>
        <w:rPr>
          <w:rFonts w:eastAsia="Times New Roman" w:cs="Times New Roman" w:ascii="Times New Roman" w:hAnsi="Times New Roman"/>
          <w:color w:val="000000"/>
          <w:sz w:val="28"/>
          <w:szCs w:val="28"/>
          <w:lang w:val="vi-VN"/>
        </w:rPr>
        <w:t>ư </w:t>
      </w:r>
      <w:r>
        <w:rPr>
          <w:rFonts w:eastAsia="Times New Roman" w:cs="Times New Roman" w:ascii="Times New Roman" w:hAnsi="Times New Roman"/>
          <w:color w:val="000000"/>
          <w:sz w:val="28"/>
          <w:szCs w:val="28"/>
        </w:rPr>
        <w:t>một âm thần bí và linh thiêng, và được đưa ra như đối tượng cho việc thiền quán thâm sâu. Trong thiền quán, hiệu quả của trạng thái tinh thần cao nhất được gán không những cho toàn bộ từ om mà còn cho cả 3 âm a, u, m tạo ra từ om = a+u+m ((a+u = o). Về sau, om là tên linh thiêng cho Bộ Ba trong Hindu (Hindu triad), và tượng trưng cho sự kết hợp của 3 vị thần, đó là: </w:t>
      </w:r>
      <w:r>
        <w:rPr>
          <w:rFonts w:ascii="Nirmala UI Semilight" w:hAnsi="Nirmala UI Semilight" w:eastAsia="Times New Roman" w:cs="Nirmala UI Semilight"/>
          <w:color w:val="000000"/>
          <w:sz w:val="28"/>
          <w:sz w:val="28"/>
          <w:szCs w:val="28"/>
        </w:rPr>
        <w:t>विष्णु</w:t>
      </w:r>
      <w:r>
        <w:rPr>
          <w:rFonts w:ascii="Times New Roman" w:hAnsi="Times New Roman" w:eastAsia="Times New Roman"/>
          <w:color w:val="000000"/>
          <w:sz w:val="28"/>
          <w:sz w:val="28"/>
          <w:szCs w:val="28"/>
        </w:rPr>
        <w:t> </w:t>
      </w:r>
      <w:r>
        <w:rPr>
          <w:rFonts w:eastAsia="Times New Roman" w:cs="Times New Roman" w:ascii="Times New Roman" w:hAnsi="Times New Roman"/>
          <w:color w:val="000000"/>
          <w:sz w:val="28"/>
          <w:szCs w:val="28"/>
        </w:rPr>
        <w:t>(Viṣṇu t</w:t>
      </w:r>
      <w:r>
        <w:rPr>
          <w:rFonts w:eastAsia="Times New Roman" w:cs="Times New Roman" w:ascii="Times New Roman" w:hAnsi="Times New Roman"/>
          <w:color w:val="000000"/>
          <w:sz w:val="28"/>
          <w:szCs w:val="28"/>
          <w:lang w:val="vi-VN"/>
        </w:rPr>
        <w:t>ượng trưng bởi </w:t>
      </w:r>
      <w:r>
        <w:rPr>
          <w:rFonts w:eastAsia="Times New Roman" w:cs="Times New Roman" w:ascii="Times New Roman" w:hAnsi="Times New Roman"/>
          <w:color w:val="000000"/>
          <w:sz w:val="28"/>
          <w:szCs w:val="28"/>
        </w:rPr>
        <w:t>a), </w:t>
      </w:r>
      <w:r>
        <w:rPr>
          <w:rFonts w:ascii="Nirmala UI Semilight" w:hAnsi="Nirmala UI Semilight" w:eastAsia="Times New Roman" w:cs="Nirmala UI Semilight"/>
          <w:color w:val="000000"/>
          <w:sz w:val="28"/>
          <w:sz w:val="28"/>
          <w:szCs w:val="28"/>
        </w:rPr>
        <w:t>शिव</w:t>
      </w:r>
      <w:r>
        <w:rPr>
          <w:rFonts w:ascii="Times New Roman" w:hAnsi="Times New Roman" w:eastAsia="Times New Roman"/>
          <w:color w:val="000000"/>
          <w:sz w:val="28"/>
          <w:sz w:val="28"/>
          <w:szCs w:val="28"/>
        </w:rPr>
        <w:t> </w:t>
      </w:r>
      <w:r>
        <w:rPr>
          <w:rFonts w:eastAsia="Times New Roman" w:cs="Times New Roman" w:ascii="Times New Roman" w:hAnsi="Times New Roman"/>
          <w:color w:val="000000"/>
          <w:sz w:val="28"/>
          <w:szCs w:val="28"/>
        </w:rPr>
        <w:t>(Śiva bởi u), </w:t>
      </w:r>
      <w:r>
        <w:rPr>
          <w:rFonts w:ascii="Nirmala UI Semilight" w:hAnsi="Nirmala UI Semilight" w:eastAsia="Times New Roman" w:cs="Nirmala UI Semilight"/>
          <w:color w:val="000000"/>
          <w:sz w:val="28"/>
          <w:sz w:val="28"/>
          <w:szCs w:val="28"/>
        </w:rPr>
        <w:t>ब्रह्मा</w:t>
      </w:r>
      <w:r>
        <w:rPr>
          <w:rFonts w:ascii="Times New Roman" w:hAnsi="Times New Roman" w:eastAsia="Times New Roman"/>
          <w:color w:val="000000"/>
          <w:sz w:val="28"/>
          <w:sz w:val="28"/>
          <w:szCs w:val="28"/>
        </w:rPr>
        <w:t> </w:t>
      </w:r>
      <w:r>
        <w:rPr>
          <w:rFonts w:eastAsia="Times New Roman" w:cs="Times New Roman" w:ascii="Times New Roman" w:hAnsi="Times New Roman"/>
          <w:color w:val="000000"/>
          <w:sz w:val="28"/>
          <w:szCs w:val="28"/>
        </w:rPr>
        <w:t>(Brahmā b</w:t>
      </w:r>
      <w:r>
        <w:rPr>
          <w:rFonts w:eastAsia="Times New Roman" w:cs="Times New Roman" w:ascii="Times New Roman" w:hAnsi="Times New Roman"/>
          <w:color w:val="000000"/>
          <w:sz w:val="28"/>
          <w:szCs w:val="28"/>
          <w:lang w:val="vi-VN"/>
        </w:rPr>
        <w:t>ởi m</w:t>
      </w:r>
      <w:r>
        <w:rPr>
          <w:rFonts w:eastAsia="Times New Roman" w:cs="Times New Roman" w:ascii="Times New Roman" w:hAnsi="Times New Roman"/>
          <w:color w:val="000000"/>
          <w:sz w:val="28"/>
          <w:szCs w:val="28"/>
        </w:rPr>
        <w:t>). Om cũng là biểu tượng của sự hòa nhập của Tiểu ngã của cá nhân vào Đại ngã của vũ trụ</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ong Phật giáo</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 Om </w:t>
      </w:r>
      <w:r>
        <w:rPr>
          <w:rFonts w:eastAsia="Times New Roman" w:cs="Times New Roman" w:ascii="Times New Roman" w:hAnsi="Times New Roman"/>
          <w:color w:val="000000"/>
          <w:sz w:val="28"/>
          <w:szCs w:val="28"/>
        </w:rPr>
        <w:t>được dùng ở</w:t>
      </w:r>
      <w:r>
        <w:rPr>
          <w:rFonts w:eastAsia="Times New Roman" w:cs="Times New Roman" w:ascii="Times New Roman" w:hAnsi="Times New Roman"/>
          <w:color w:val="000000"/>
          <w:sz w:val="28"/>
          <w:szCs w:val="28"/>
          <w:lang w:val="vi-VN"/>
        </w:rPr>
        <w:t> đầu </w:t>
      </w:r>
      <w:r>
        <w:rPr>
          <w:rFonts w:eastAsia="Times New Roman" w:cs="Times New Roman" w:ascii="Times New Roman" w:hAnsi="Times New Roman"/>
          <w:color w:val="000000"/>
          <w:sz w:val="28"/>
          <w:szCs w:val="28"/>
        </w:rPr>
        <w:t>của một số thần chú, như câu</w:t>
      </w:r>
      <w:r>
        <w:rPr>
          <w:rFonts w:eastAsia="Times New Roman" w:cs="Times New Roman" w:ascii="Times New Roman" w:hAnsi="Times New Roman"/>
          <w:color w:val="000000"/>
          <w:sz w:val="28"/>
          <w:szCs w:val="28"/>
          <w:shd w:fill="FFFFFF" w:val="clear"/>
        </w:rPr>
        <w:t> thần chú 6 âm (</w:t>
      </w:r>
      <w:r>
        <w:rPr>
          <w:rFonts w:ascii="Nirmala UI Semilight" w:hAnsi="Nirmala UI Semilight" w:eastAsia="Times New Roman" w:cs="Nirmala UI Semilight"/>
          <w:color w:val="000000"/>
          <w:sz w:val="28"/>
          <w:sz w:val="28"/>
          <w:szCs w:val="28"/>
          <w:shd w:fill="FFFFFF" w:val="clear"/>
        </w:rPr>
        <w:t>विद्या</w:t>
      </w:r>
      <w:r>
        <w:rPr>
          <w:rFonts w:ascii="Times New Roman" w:hAnsi="Times New Roman" w:eastAsia="Times New Roman"/>
          <w:color w:val="000000"/>
          <w:sz w:val="28"/>
          <w:sz w:val="28"/>
          <w:szCs w:val="28"/>
          <w:shd w:fill="FFFFFF" w:val="clear"/>
        </w:rPr>
        <w:t> </w:t>
      </w:r>
      <w:r>
        <w:rPr>
          <w:rFonts w:ascii="Nirmala UI Semilight" w:hAnsi="Nirmala UI Semilight" w:eastAsia="Times New Roman" w:cs="Nirmala UI Semilight"/>
          <w:color w:val="000000"/>
          <w:sz w:val="28"/>
          <w:sz w:val="28"/>
          <w:szCs w:val="28"/>
          <w:shd w:fill="FFFFFF" w:val="clear"/>
        </w:rPr>
        <w:t>षडक्षरी</w:t>
      </w:r>
      <w:r>
        <w:rPr>
          <w:rFonts w:ascii="Times New Roman" w:hAnsi="Times New Roman" w:eastAsia="Times New Roman"/>
          <w:color w:val="000000"/>
          <w:sz w:val="28"/>
          <w:sz w:val="28"/>
          <w:szCs w:val="28"/>
          <w:shd w:fill="FFFFFF" w:val="clear"/>
        </w:rPr>
        <w:t> </w:t>
      </w:r>
      <w:r>
        <w:rPr>
          <w:rFonts w:eastAsia="Times New Roman" w:cs="Times New Roman" w:ascii="Times New Roman" w:hAnsi="Times New Roman"/>
          <w:color w:val="000000"/>
          <w:sz w:val="28"/>
          <w:szCs w:val="28"/>
          <w:shd w:fill="FFFFFF" w:val="clear"/>
        </w:rPr>
        <w:t>= vidyā ṣaḍakṣarī) là </w:t>
      </w:r>
      <w:r>
        <w:rPr>
          <w:rFonts w:ascii="Nirmala UI Semilight" w:hAnsi="Nirmala UI Semilight" w:eastAsia="Times New Roman" w:cs="Nirmala UI Semilight"/>
          <w:color w:val="000000"/>
          <w:sz w:val="28"/>
          <w:sz w:val="28"/>
          <w:szCs w:val="28"/>
          <w:shd w:fill="FFFFFF" w:val="clear"/>
        </w:rPr>
        <w:t>ओम्</w:t>
      </w:r>
      <w:r>
        <w:rPr>
          <w:rFonts w:ascii="Times New Roman" w:hAnsi="Times New Roman" w:eastAsia="Times New Roman"/>
          <w:color w:val="000000"/>
          <w:sz w:val="28"/>
          <w:sz w:val="28"/>
          <w:szCs w:val="28"/>
          <w:shd w:fill="FFFFFF" w:val="clear"/>
        </w:rPr>
        <w:t> </w:t>
      </w:r>
      <w:r>
        <w:rPr>
          <w:rFonts w:ascii="Nirmala UI Semilight" w:hAnsi="Nirmala UI Semilight" w:eastAsia="Times New Roman" w:cs="Nirmala UI Semilight"/>
          <w:color w:val="000000"/>
          <w:sz w:val="28"/>
          <w:sz w:val="28"/>
          <w:szCs w:val="28"/>
          <w:shd w:fill="FFFFFF" w:val="clear"/>
        </w:rPr>
        <w:t>मणि</w:t>
      </w:r>
      <w:r>
        <w:rPr>
          <w:rFonts w:ascii="Times New Roman" w:hAnsi="Times New Roman" w:eastAsia="Times New Roman"/>
          <w:color w:val="000000"/>
          <w:sz w:val="28"/>
          <w:sz w:val="28"/>
          <w:szCs w:val="28"/>
          <w:shd w:fill="FFFFFF" w:val="clear"/>
        </w:rPr>
        <w:t> </w:t>
      </w:r>
      <w:r>
        <w:rPr>
          <w:rFonts w:ascii="Nirmala UI Semilight" w:hAnsi="Nirmala UI Semilight" w:eastAsia="Times New Roman" w:cs="Nirmala UI Semilight"/>
          <w:color w:val="000000"/>
          <w:sz w:val="28"/>
          <w:sz w:val="28"/>
          <w:szCs w:val="28"/>
          <w:shd w:fill="FFFFFF" w:val="clear"/>
        </w:rPr>
        <w:t>पद्मे</w:t>
      </w:r>
      <w:r>
        <w:rPr>
          <w:rFonts w:ascii="Times New Roman" w:hAnsi="Times New Roman" w:eastAsia="Times New Roman"/>
          <w:color w:val="000000"/>
          <w:sz w:val="28"/>
          <w:sz w:val="28"/>
          <w:szCs w:val="28"/>
          <w:shd w:fill="FFFFFF" w:val="clear"/>
        </w:rPr>
        <w:t> </w:t>
      </w:r>
      <w:r>
        <w:rPr>
          <w:rFonts w:ascii="Nirmala UI Semilight" w:hAnsi="Nirmala UI Semilight" w:eastAsia="Times New Roman" w:cs="Nirmala UI Semilight"/>
          <w:color w:val="000000"/>
          <w:sz w:val="28"/>
          <w:sz w:val="28"/>
          <w:szCs w:val="28"/>
          <w:shd w:fill="FFFFFF" w:val="clear"/>
        </w:rPr>
        <w:t>हूं</w:t>
      </w:r>
      <w:r>
        <w:rPr>
          <w:rFonts w:ascii="Times New Roman" w:hAnsi="Times New Roman" w:eastAsia="Times New Roman"/>
          <w:color w:val="000000"/>
          <w:sz w:val="28"/>
          <w:sz w:val="28"/>
          <w:szCs w:val="28"/>
          <w:shd w:fill="FFFFFF" w:val="clear"/>
        </w:rPr>
        <w:t> </w:t>
      </w:r>
      <w:r>
        <w:rPr>
          <w:rFonts w:eastAsia="Times New Roman" w:cs="Times New Roman" w:ascii="Times New Roman" w:hAnsi="Times New Roman"/>
          <w:color w:val="000000"/>
          <w:sz w:val="28"/>
          <w:szCs w:val="28"/>
          <w:shd w:fill="FFFFFF" w:val="clear"/>
        </w:rPr>
        <w:t>(Oṃ Maṇi Padme Hūṃ). Om có thể được hiểu theo nhiều nghĩa, trong đó có các nghĩa như sau : âm thần bí, âm linh thiêng (praṇava (m)), sự khởi đầu ( ārambha (m)), sự đồng thuận (svīkāra (m)), sự bằng lòng (anumata (n)), hạnh phúc, sự thịnh vượng (maṅgala (n),huy hoàng, rực rỡ, đẹp đẽ (śubha (a,n). Nhiều đại sư giải thích “om” như là “mẹ” của mọi thần chú. Khi người Phật tử phát âm “om” thì nghĩ rằng lời Phật dạy sẽ nhiếp thâu vào tâm của mì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rPr>
        <w:t>sarva-bhayeṣu là Locative số nhiều của sarva-bhaya ; sarva = tất cả; bhaya (n) = sự sợ hãi, sự nguy hiểm --- &amp;gt; sarva-bhayeṣu = khỏi tất cả những hiểm nguy</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āṇa-karāya là Dative số ít của trāṇa-kara;  trāṇa (n) = sự bảo vệ; kara (m) = người tạo ra, sự tạo ra --- &amp;gt; trāṇa-karāya = đối với sự tạo ra việc bảo vệ</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asya = của người ấy (là Genitive số ít giống đực (theo giống của avalokiteśvara) của tad)</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amaskṛtvā là Absolutive của động từ namas-kṛ (VIII namaskaroti) = nói nên lòng tôn kính, thực hiện việc cúi lạy tỏ lòng tôn kinh; namas (n) = sự cúi lạy, sự cúi người tỏ lòng tôn kính; kṛ (VIII karoti) = thực hiện  --- &amp;gt; namas-kṛtvā = đã nói lên lòng tôn kính, đã cúi lạy tỏ lòng tôn kính, đã khấu đầu  qui mạng lễ</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imam là Accusative  số ít giống đực của ayam (pron, m) = này (ứng với Ārya-avalokiteśvara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Āryāvalokiteśvara-stavanaṃ là Accusative số ít của Āryāvalokiteśvara-stavana là một từ kép bahuvrīhi; stavana (n) = sự tán thán, sự tán tụng, sự khen ngợi --- &amp;gt; Āryāvalokiteśvara-stavana = người được sự tán tụng bởi Tôn Thánh Quán Tự T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īlakaṇṭha-nāma là Accusative số ít của Nīlakaṇṭha-nāma, là một từ kép bahuvrīhi; Nīlakaṇṭha = Nīla-kaṇṭha ((nīla (a) = xanh; kaṇṭhā (f) = cái cổ, chuỗi hạt đeo cổ, cái kiền đeo cổ, cái vòng đeo cổ) --- &amp;gt; nīla-kaṇṭha (m) = người có cổ màu xanh, người đeo chuỗi tràng hạt cổ màu xanh (từ kép bahurīdhi). Hán dịch là Thanh Cảnh (Cổ Xanh) . Nīlakaṇṭha là một danh hiệu của Bồ Tát Quán Tự Tại (Avalokatiteśvar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āma là Accusative số ít của nāman (n) = tên, danh hiệu --- &amp;gt; Nīlakaṇṭha-nāma = vị mà danh hiệu là Nīlakaṇṭha --- &amp;g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Oṃ sarva-bhayeṣu trāṇa-karāya tasya  namaskṛtvā  imam  Āryāvalokiteśvara-stavanaṃ Nīlakaṇṭha-nāma = Om, Con đã cúi đầu qui mạng lễ đức Ngài bảo vệ (chúng sinh) khỏi tất cả mọi khổ nạn, mà danh hiệu Ngài là Ngài Cổ Xanh (Ngài Đeo Chuỗi Tràng Hạt Cổ Màu Xanh) được tán tụng bởi đức Tôn thánh Quán Tự T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hú ý</w:t>
      </w:r>
      <w:r>
        <w:rPr>
          <w:rFonts w:eastAsia="Times New Roman" w:cs="Times New Roman" w:ascii="Times New Roman" w:hAnsi="Times New Roman"/>
          <w:color w:val="000000"/>
          <w:sz w:val="28"/>
          <w:szCs w:val="28"/>
        </w:rPr>
        <w:t> 1: Như trên đã nói, ngài Tôn Pháp (Bhagavaddharma) đã thay từ Nīlakaṇṭha bởi từ Narakindi trong bản phiên âm T.1060 và về sau ngài Amoghavajra (</w:t>
      </w:r>
      <w:r>
        <w:rPr>
          <w:rFonts w:ascii="SimSun;宋体" w:hAnsi="SimSun;宋体" w:cs="SimSun;宋体"/>
          <w:color w:val="000000"/>
          <w:sz w:val="28"/>
          <w:szCs w:val="28"/>
        </w:rPr>
        <w:t>大廣智不空</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 Đại Quảng Trí Bất Không, Bất Không Kim Cương) cũng thay như thế trong bản T.1113b, cho nên câu 12 trong bản tiếng Việt là “NA RA CẨN TRÌ” chính  là phiên âm của từ NARAKINDI trong bản của ngài Tôn Pháp (Bhagavaddharm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hú ý 2</w:t>
      </w:r>
      <w:r>
        <w:rPr>
          <w:rFonts w:eastAsia="Times New Roman" w:cs="Times New Roman" w:ascii="Times New Roman" w:hAnsi="Times New Roman"/>
          <w:color w:val="000000"/>
          <w:sz w:val="28"/>
          <w:szCs w:val="28"/>
        </w:rPr>
        <w:t>: Theo Lokesh Chandra, câu này là câu khó khôi phục vì “Āryāvalokiteśvara-stavanaṃ Nīlakaṇṭha-nāma” đều bị ghi nhầm thành “Āryāvalokiteśvara tava namo Nīlakaṇṭha” trong nhiều bản như Lokesh Chandra 1977, trong Wikipedia; và thành “Āryāvalokiteśvaraṃ dhava namo narakidhi” trong T1113b của Amoghavajra, cho nên không thấy cái nghĩa “ được tán tụng bởi đức Tôn thánh Quán Tự Tại”. Tuy niên, trong bản T1061 của Vajrabodhi thì có “Āryāvalokiteśvara-bhāṣitaṃ” = “được nói lên bởi đức Tôn thánh Quán Tự Tại” và đó là chi tiết có giá trị rất lớn của bản T1061 (24)</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 Sự tụng lên câu kệ về Công đức của Thần chú về Tâm (Tâm chú)</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HÊ RỊ MA HA BÀN ĐA SA MẾ  14. TÁT BÀ A THA ĐẬU DU BẰ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ṛdayaṃ vartayisyāmi sarvārtha-sādhanaṃ śubham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ṛdayaṃ là Accusative số ít của hṛdaya (n) = tâm, tâm trí. Ở đây là Thần chú về tâm, hay Tâm chú (hṛdaya-dhāraṇī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artayisyāmi là ngôi nhất số ít thì Tương lai của Causative “vartayati  = nói lên, trình bày” của động từ vṛt (I vartate). Ở đây vartayisyāmi là con sẽ tụng lê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arvārtha-sādhanam là Accusative số ít giống trung (giống của hṛdaya (n)) của sarvārtha-sādhana (a); sarvārtha = sarva-artha = tất cả mục đích (sarva (pron) = tất cả; artha (m) = mục đích, mục tiêu); sādhana (a) = có hiệu quả, đem lại kết qu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mp;gt; sarvārtha-sādhana (a) = có hiệu quả đối với tất cả mục đíc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śubham là Accusative số ít giống trung (giống của hṛdaya (n)) của śubha (a) = chân chính, thanh khiết, lương thiện --- &amp;gt; 4. Hṛdayaṃ vartayisyāmi sarvārtha-sādhanaṃ śubham = Con sẽ tụng  lên bài Tâm Chú, có hiệu quả đối với mọi mục đích, và là chân chí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A THỆ DỰNG  16. TÁT BÀ TÁT ĐA (NA MA BÀ TÁT ĐA) NA MA BÀ DÀ  17. MA PHẠT ĐẠT ĐẬ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ajeyam sarva-bhūtānām bhava-mārga-viśodhaka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jeyam là Accusative số ít giống trung (giống của hṛdaya (n)) của ajeya (a) = không thể bị đánh bại, vô địc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arva-bhūtānām là Genitive số nhiều của sarva-bhūta (n) ; bhūta (n) = một thực thể sống (người, vật, thần, cỏ cây) , một chúng sinh --- &amp;gt; sarva-bhūta (n) = tất cả chúng si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hava-mārga-viśodhakam là Accusative số ít giống trung của bhava-mārga-viśodhaka (a); bhava (m) = sự tồn tại; sự sinh tồn; mārga (m) = con đường; śodhaka (a) = có tính thanh lọc, làm tinh khiết; vi (prefix) ở đây có ý làm tăng cường ý nghĩa của từ --- &amp;gt; viśodhaka (a) = có tính thanh lọc mạnh mẽ --- &amp;gt;  bhava- mārga-viśodhaka (a) = làm thanh khiết mạnh mẽ con đường sinh tồn --- &amp;gt; 5. ajeyam sarva-bhūtānām bhava-mārga-viśodhakam  = vô địch đối với mọi chúng sinh và làm thanh khiết mạnh mẽ con đường sinh tồn. --- &amp;g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à 5. Hṛdayaṃ vartayisyāmi sarvārtha-sādhanaṃ śubha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jeyam sarva-bhūtānām bhava-mārga-viśodhakam  = Con sẽ tụng  lên bài Tâm Chú, có hiệu quả đối với mọi mục đích, và là chân chính và vô địch đối với mọi chúng sinh và làm thanh khiết mạnh mẽ con đường sinh tồn</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V. Dhāranī (Các câu chú</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 ĐÁT ĐIỆT THA – ÁN  19. A BÀ LÔ HÊ  20. LÔ CA ĐẾ  21. CA RA ĐẾ</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adyathā: Om Ālokapate lokātikrānt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adyathā = tad-yathā = Là như sau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Ālokapate là Vocative số ít của  Āloka-pati; āloka (m) = ánh sáng, ánh huy hoàng, ánh rực rỡ; pati (m) = chúa tể, người cầm quyền tối cao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amp;gt; āloka-pati (m) = Chúa tể của ánh huy hoà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ưu ý</w:t>
      </w:r>
      <w:r>
        <w:rPr>
          <w:rFonts w:eastAsia="Times New Roman" w:cs="Times New Roman" w:ascii="Times New Roman" w:hAnsi="Times New Roman"/>
          <w:color w:val="000000"/>
          <w:sz w:val="28"/>
          <w:szCs w:val="28"/>
        </w:rPr>
        <w:t>: Ālokapate là từ chúng tôi đề nghị.Trong bản của Lokesh Chandra  1977  và Wikipedia là Ālokādhipati; trong Lokesh Chandra 1988  là apalok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okātikrānta là Vocative số ít của loka-atikrānta; loka (m) = thế giới, thế gian; atikrānta (a) = siêu việt --- &amp;gt; loka-atikrānta(m) = Đấng siêu việt thế gian --- &amp;gt; 6. Tadyathā: Om Ālokapate lokātikrānta  = Là như sau: Om, kính cầu Đấng Chúa Tể Của Ánh Huy Hoàng, Kính cầu Đấng Siêu Việt Thế Gia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 DI HÊ RỊ  23. MA HA BỒ ĐỀ TÁT ĐỎA  24.TÁT BÀ TÁT BÀ   25. MA RA MA RA  26. MA HÊ MA HÊ RỊ ĐÀ DỰ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Ehi Hare mahā-bodhisattva sarpa-sarpa smara smara mama hṛdayam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ehi là ngôi hai số ít thì Imperative của ā+i = e (II eti)= đi, tới, đến . Lưu ý : ihi là ngôi hai số ít thì Imperative của i (II eti) = đi, tới, đến. Trong Lokesh Chandra 1977, và Wikipedia là ehy</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are là Vocative số ít của Hari. Theo ngữ nghĩa, hari (m) = người loại bỏ đi những tội lỗi. Hara là một thuật ngữ trong Thiền, có nghĩa là trung tâm tinh thần của con người. Trong đạo Hindu, danh từ riêng Hari  là một danh hiệu của thần Viṣṇu; Hara là một danh hiệu của thần Śiva (Kṛṣṇa). Một trong những biểu hiện quyền uy dũng mãnh của Hari là hai bộ mặt: Mặt Thượng Đẳng (mặt dạng của heo rừng đực (varāha)), và Mặt Sư Tử (mặt của Sư tử người, mặt của người Đại chiến sĩ (narasiṃha)). Một trong những biểu hiện quyền uy dũng mãnh của Hara là con rắn màu đen (kṛṣṇa sarpa) tương trưng bởi sợi dây thiêng. Trong quá trình tiến hóa của thần chú Nīlakaṇṭha , các thuộc tính quyền uy dũng mãnh này của Hari-Hara được chuyển nhập vào Nīlakaṇṭha (25)</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ahā-bodhisattva là Vocative số ít của mahā-bodhisattva (m) = Đại Bồ Tá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arpa là ngôi hai số ít thì Imperative của sṛp (I sarpati) = lướt tới, lượn tớ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mara là ngôi hai số ít thì Imperative của smṛ (I smarati) = nhớ</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ama = của tôi (Genitive số ít của mad = tôi)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ṛdayam là Accusative số ít của hṛdaya (n) = Tâm, tâm trí. Ở đây thay cho “hṛdaya -dhāraṇī”  =  thần chú về tâm hay  Tâm Chú --- &amp;gt;7. ehi Hare mahā-bodhisattva sarpa-sarpa smara smara mama hṛdayam = Xin ngài hãy đến, hỡi ngài Hari, Ngài Đại Bồ Tát, xin ngài hãy lướt tới, hãy lướt tới, xin ngài hãy nhớ, hãy nhớ bài Tâm Chú của con.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7. CU LÔ CU LÔ YẾT MÔNG  28. ĐỘ LÔ ĐỘ LÔ PHẠT XÀ DA ĐẾ</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9. MA HA PHẠT XÀ DA ĐẾ</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Kuru-kuru karma dhuru-dhuru vijayate mahā-vijayate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kuru là ngôi hai số ít thì Imperative của kṛ (VIII karoti) = làm, thực hiệ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karma là Accusative số ít của karman (n) = nhiệm vụ, nghĩa vụ, nghiệp</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huru là một cách đọc từ dhara trong thần chú tại đây vì hiệp âm kuru; dhara là ngôi hai số ít thì Imperative của dhṛ (I dharati) = bám chặt (mục tiêu), kiên trì (thực hiện) (Xem giải thích về sự thay đổi trùng âm (assonance) để từ “sara” thành “siri”, “suru” trong câu 11 dưới đây)</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ijayate là Vocative số ít của vijayati (m) = jayati (m) = người chiến thắng; - mahā-vijayati (m) = người chiến thắng vĩ đại --- &amp;g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Kuru-kuru karma dhuru-dhuru vijayate mahā-vijayate = Xin ngài hãy hoàn thành- hoàn thành nghĩa nghiệp, xin ngài hãy kiên trì, kiên trì (thực hiện), hỡi Ngài Chiến Thắng, Ngài Chiến Thắng Vĩ Đ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 ĐÀ RA ĐÀ RA  31. ĐỊA RỊ NI  32. THẤT PHẬT RA DA  33. GIÁ RA GIÁ RA   34. MẠ MẠ PHẠT MA RA   35. MỤC ĐẾ LỆ</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Dhara-dhara dharaṇī-rāja cala-cala mama vimala-mūrte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hara là ngôi hai số ít thì Imperative của dhṛ (I dharati) = bám chặt (mục tiêu), kiên trì (thực hiện)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haraṇī-rāja là Vocative số ít của dharaṇī-rāja (m); dharaṇī (f)  = quả đất; rāja thay cho “rājan (n) = ông vua” trong từ kép --- &amp;gt; dharaṇī-rāja  = Vua của địa cầu. Trong Lokesh Chandra 1977 và Wikipedia là dhāriṇī-rāj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ala là ngôi hai số ít thì Imperative của cal (I calati) = tiến tới, tiến lê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imala-mūrte là Vocative số ít của vimala-mūrti (f) ; vimala (a) = không tì vết, tinh khiết; mūrti (f)  = thần tượng --- &amp;gt; vimala-mūrti (f) = thần tượng không tì vết . Trong Lokesh Chandra 1977 là vimala-mūrtte; trong Wikipedia là vimalā-mūrtte ; trong Lokesh Chandra 1988 là vimala- mūrtte  r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amp;gt; 9. Dhara-dhara dhārinī-rāja cala-cala mama vimala-mūrte  = Xin ngài hãy bám chặt, bám chặt (mục tiêu), hỡi Đức Vua Của Địa Cầu. Xin ngài hãy tiến lên-tiến lên, hỡi Thần Tượng Không Tì Vết của co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6. Y HÊ DI HÊ  37. THẤT NA THẤT NA  38. A RA SÂM PHẬT RA XÁ LỢI 39. PHẠT SA PHẠT SÂM   40. PHẬT RA XÁ D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ehi  ehi kṛṣṇa-sarpopavīta </w:t>
      </w:r>
      <w:r>
        <w:rPr>
          <w:rFonts w:eastAsia="Times New Roman" w:cs="Times New Roman" w:ascii="Times New Roman" w:hAnsi="Times New Roman"/>
          <w:color w:val="222222"/>
          <w:sz w:val="28"/>
          <w:szCs w:val="28"/>
        </w:rPr>
        <w:t>viṣa- viṣaṃ praṇāśay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ehi là ngôi hai số ít thì Imperative của ā+i = e (II eti)= đi, tới, đế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kṛṣṇa-sarpopavīta là Vocative số ít của kṛṣṇa-sarpa-upavīta; kṛṣṇa (a) = đen; sarpa (m) = con rắn; upavīta (n) = chúng sinh có phẩm chất qua sợi dây thiêng --- &amp;gt; kṛṣṇa-sarpa-upavīta  = Ngài có phẩm chất qua sợi dây thiêng với hình ảnh con rắn màu đen. Con rắn màu đen tương trưng thuốc giải đối với mọi chất độc. Như vậy, kṛṣṇa-sarpa-upavīta là một ngài có khả năng trừ khử mọi chất độc bên ngoài cũng như trong tâm con người. Theo Lokesh Chandra, kṛṣṇa-sarpa-upavīta là một danh hiệu của Avalokiteśvara (26). Ngoài ra từ kép kṛṣṇa-sarpa-yajñopavīta (Ngài có phẩm chất qua sợi dây thiêng được sự sùng kính tạo ra bởi con rắn màu đen) có trong phiên bản Chú Đại Bi của Vajrabodhi (T 1061) (27)</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iṣa-viṣam là Accusative của viṣa-viṣa (m); viṣa (m) = chất độc --- &amp;gt; viṣa-viṣa (m) = mọi chất độ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raṇāśaya là ngôi hai số ít của “Causative  praṇāśayati = hủy diệt sạch” của động từ pra+naś; với naś (IV naśyati) = bị mất, biến mất; Causative ṇāśayati = hủy diệ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mp;gt; 10. ehi  ehi kṛṣṇa-sarpopavīta viṣa- viṣaṃ praṇāśaya = Xin hãy đến, hãy đến, hỡi Ngài với sợi dây thiêng là phẩm chất của con rắn màu đen, xin hãy hủy diệt sạch mọi thứ độ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Lưu ý</w:t>
      </w:r>
      <w:r>
        <w:rPr>
          <w:rFonts w:eastAsia="Times New Roman" w:cs="Times New Roman" w:ascii="Times New Roman" w:hAnsi="Times New Roman"/>
          <w:color w:val="000000"/>
          <w:sz w:val="28"/>
          <w:szCs w:val="28"/>
        </w:rPr>
        <w:t>: Câu này trong các bản của Tôn Pháp (Bhagavaddharma) và Bất Không Kim Cương (Amoghavajra) đều bị ghi lại sai lạc đến mức không thể chỉnh sửa được. Trong Lokesh Chandra 1977 có những từ “chinda chinda arṣa pracali”, trong</w:t>
      </w:r>
      <w:r>
        <w:rPr>
          <w:rFonts w:eastAsia="Times New Roman" w:cs="Times New Roman" w:ascii="Times New Roman" w:hAnsi="Times New Roman"/>
          <w:color w:val="222222"/>
          <w:sz w:val="28"/>
          <w:szCs w:val="28"/>
        </w:rPr>
        <w:t> Wikipedia có “chinda chinda ars pracali vaśa-vaśam” đều không cho ta hiểu ý nghĩa là gì. Cho nên theo Lokesh Chandra, câu  này là câu khó khôi phục nhất trong Chú Đại B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 HÔ LÔ HÔ LÔ MA RA  42. HÔ LÔ HÔ LÔ HÊ RỊ  43. TA RA TA R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 TẤT RỊ TẤT RỊ   45. TÔ RÔ TÔ RÔ</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Hulu-hulu Malla hulu-hulu Hare sara-sara siri-siri suru-sur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o chúng tôi có hai cách giải thích từ “hulu” như sau: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ch 1: huluhulu là một biến dạng (variant) của phuluphulu. Và : phuluphulu hay phulaphula hay huluhulu là từ tượng thanh (onomatopoeti), là âm thanh phát ra bởi đạo quân của Ma Vương (Māra), được mô tả là khủng khiếp và ác nghiệt (horrible and harsh) (28). Ở đây, nói lên tinh thần khẩn trương, nên có thể hiểu như “xin hãy nhanh lên, nhanh lê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ch 2 : hulu là cách đọc từ dhora trong thần chú ở đây; dhora là ngôi hai số ít thì Imperative của động từ dhor (I dhorati) = nhanh chóng (be quick) (xem giải thích rõ hơn về sự thay đổi trùng âm để từ “sara” thành “siri”. “suru”  dưới đây)</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alla là Vocative số ít của malla (m) = người vô cùng mạnh mẽ</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are là Vocative của Hari. Cả hai từ Malla và Hari đều là biểu tượng quyền năng, sức mạnh của Nīlakṇṭha hay Avalokiteśvara. Trong Lokesh Chandra 1977 và Wikipedia từ smara thay cho Malla ở đây, và không có từ Har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ara</w:t>
      </w:r>
      <w:r>
        <w:rPr>
          <w:rFonts w:eastAsia="Times New Roman" w:cs="Times New Roman" w:ascii="Times New Roman" w:hAnsi="Times New Roman"/>
          <w:color w:val="000000"/>
          <w:sz w:val="28"/>
          <w:szCs w:val="28"/>
        </w:rPr>
        <w:t> là ngôi hai số ít thì Imperative của </w:t>
      </w:r>
      <w:r>
        <w:rPr>
          <w:rFonts w:eastAsia="Times New Roman" w:cs="Times New Roman" w:ascii="Times New Roman" w:hAnsi="Times New Roman"/>
          <w:color w:val="000000"/>
          <w:sz w:val="28"/>
          <w:szCs w:val="28"/>
          <w:lang w:val="vi-VN"/>
        </w:rPr>
        <w:t>sṛ (I sarati) = chạy, lướt</w:t>
      </w:r>
      <w:r>
        <w:rPr>
          <w:rFonts w:eastAsia="Times New Roman" w:cs="Times New Roman" w:ascii="Times New Roman" w:hAnsi="Times New Roman"/>
          <w:color w:val="000000"/>
          <w:sz w:val="28"/>
          <w:szCs w:val="28"/>
        </w:rPr>
        <w:t>, di chuyển, đi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iri, suru là các từ có được do sự thay đổi nguyên âm cách cố ý của từ “sara”  để tạo ra ấn tượng có hiệu quả thần thánh của câu chú. Sự thay đổi cố ý có thể là thay nguyên âm (vocalic variation) hay giữ nguyên âm chỉ thay đổi phụ âm để có sự trùng âm (assonance) hay kết hợp cả hai  như sara thành siri, suru; rồi suru thành muru;  dhara thành dhuru hay dhora thanh hulu. Sự cố ý thay đổi trùng âm (assonance) này để tạo hiệu quả thần thánh trong câu chú bởi theo kinh Vệ Đà thì các thần thánh ưa thích sự bí ẩn (cryptic) (29) --- &amp;g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Hulu-hulu Malla hulu-hulu Hare sara-sara siri-siri suru-suru  = Xin nhanh lên, xin nhanh lên, hỡi Ngài Dũng Mãnh, xin nhanh lên, xin nhanh lên , hỡi Ngài Hari, xin hãy lướt tới, hãy lướt tới, xin hãy lượn xuống, hãy lượn xuống, xin hãy hạ cố lượn xuống, hãy hạ cố lượn xuống (30)</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Lưu ý</w:t>
      </w:r>
      <w:r>
        <w:rPr>
          <w:rFonts w:eastAsia="Times New Roman" w:cs="Times New Roman" w:ascii="Times New Roman" w:hAnsi="Times New Roman"/>
          <w:color w:val="000000"/>
          <w:sz w:val="28"/>
          <w:szCs w:val="28"/>
        </w:rPr>
        <w:t>: Câu chú này nói lên sự khẩn cầu cứu độ từ Bồ Tát Nīlakaṇṭha hay Avalokiteśvara dưới hình tượng: Bồ Tát ở “Cõi Trời” nhìn xuống, xót thương hạ cố xuống Cõi Trần, chúng sinh từ Cõi Trần ngước mắt ngưỡng vọng nhìn lên đón nhận ân huệ từ Bồ Tát. Sự đón nhận ân huệ đó thực chất là quá trình thâm nhập chậm chậm của Tâm Trí Bồ Tát vào thân tâm của chúng sinh, quá trình biến đổi tâm phàm phu của chúng sinh thành Tâm Bồ Tá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6. BỒ ĐỀ DẠ BỒ ĐỀ DẠ  47. BỒ ĐÀ DẠ BỒ ĐÀ DẠ  48. DI ĐẾ RỊ DẠ 49. NA RA CẨN TRÌ  50. ĐỊA RỊ SẮC NI NA   51. BÀ DẠ MA NA   52. TA BÀ H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Bodhiya-bodhiya bodhaya-bodhaya maitreya Nīlakaṇṭha darśanena prahlādaya manaḥ svāhā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odhiya là Vocative số ít của bodhiya (m) = bậc đã giác ngộ</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odhaya là ngôi hai số ít của Causative “bodhayati = làm cho (ai) giác ngộ” của động từ budh (I bodhati/ bodhate;  IV budhyate) = giác ngộ --- &amp;gt; bodhaya = xin ngài hãy giác ngộ co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aitreya (a) = có lòng từ, có lòng thương người, nhân từ, thân thiệ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īlakaṇṭha là Vocative của Nīlakaṇṭh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arśanena là Instrumental số ít của darśa (n) = sự xuất hiệ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rahlādaya là ngôi hai số ít thì Imperative của Causative “prahlādayati = làm vui lòng” của động từ prahlād (I prahlādate) = được vui sướng, được thoải m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anaḥ là Acuusative số ít của manas (n) = tâm, tâm trí</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vāhā (ind.) : một tán thán từ diễn tả ý như:  Xin chào! Xin chào mừng! Xin chào mừngng thắng lợi ! Xin chào mừng thành công! Cầu chúc mong được gia hộ, độ trì! Nếu có danh từ đi kèm theo svāhā thì danh từ ở Dative. Trong Lokesh Chandra 1977 và Wikipedia không có từ svāhā, mà nửa sau của này là “maitriya  Nīlakaṇṭha [dehi me] darśana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mp;gt; 12. Bodhiya-bodhiya bodhaya-bodhaya maitreya Nīlakaṇṭha darśanena prahlādaya manaḥ svāhā  = Hỡi Ngài đã giác ngộ, ngài đã giác ngộ, Xin ngài hãy giác ngộ con, hãy giác ngộ con. Hỡi ngài Cổ Xanh đầy lòng nhân từ, Xin ngài hãy làm cho tâm con an lạc bằng cách hiện ra (trong tâm con). Con xin đón mừng Ngài!</w:t>
      </w:r>
    </w:p>
    <w:p>
      <w:pPr>
        <w:pStyle w:val="Normal"/>
        <w:shd w:fill="FFFFFF" w:val="clear"/>
        <w:spacing w:lineRule="atLeast" w:line="360" w:before="96"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3. TẤT ĐÀ DẠ   54. TA BÀ HA   55. MA HA TẤT ĐÀ DẠ   56. TA BÀ HA   57. TẤT ĐÀ DU NGHỆ   58.  THẤT BÀN RA DẠ   59. TA BÀ HA</w:t>
      </w:r>
    </w:p>
    <w:p>
      <w:pPr>
        <w:pStyle w:val="Normal"/>
        <w:shd w:fill="FFFFFF" w:val="clear"/>
        <w:spacing w:lineRule="atLeast" w:line="360" w:before="96"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siddhāya svāhā mahā-siddhāya svāhā siddhayogīśvarāya svāhā</w:t>
      </w:r>
    </w:p>
    <w:p>
      <w:pPr>
        <w:pStyle w:val="Normal"/>
        <w:shd w:fill="FFFFFF" w:val="clear"/>
        <w:spacing w:lineRule="atLeast" w:line="360" w:before="96"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iddhāya là Dative (vì đi với svāhā ) số ít của siddha (m) = bậc thành tựu, hoàn hảo, được phú cho các khả năng siêu nhiê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rPr>
        <w:t>siddhayogīśvarāya là Dative số ít của siddhayogīśvara = siddha-yogi-īśvar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yogi là từ dùng trong từ kép của yogin (a,m) = có khả năng siêu nhân, bậc thánh về thiền đị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īśvara (m) = chúa tể, vua --- &amp;gt; yogi-</w:t>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rPr>
        <w:t>īśvara = yogīśvara (m) = vua của các bậc thánh về thiền định --- &amp;gt; siddha yogīśvara = vua của các bậc thánh thiền định được thành tựu siêu nhiên --- &amp;g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siddhāya svāhā mahā-siddhāya svāhā siddhayogīśvarāya svāhā  =</w:t>
      </w:r>
    </w:p>
    <w:p>
      <w:pPr>
        <w:pStyle w:val="Normal"/>
        <w:shd w:fill="FFFFFF" w:val="clear"/>
        <w:spacing w:lineRule="atLeast" w:line="360" w:before="96"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in chào mừng Bậc Thành Tựu Siêu Nhiên, xin chào mừng Bậc Đại Thành Tựu Siêu Nhiên, xin chào mừng Đức Vua Của Các Bậc Thánh Thiền Định Thành Tựu Siêu Nhiên (31)</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 NA RA CẨN TRÌ   61. TA BÀ HA   62. MA RA NA RA   63. TA BÀ HA  64.  TẤT RA TĂNG A MỤC KHÊ DA   65.T A BÀ H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14. </w:t>
      </w:r>
      <w:r>
        <w:rPr>
          <w:rFonts w:eastAsia="Times New Roman" w:cs="Times New Roman" w:ascii="Times New Roman" w:hAnsi="Times New Roman"/>
          <w:color w:val="000000"/>
          <w:sz w:val="28"/>
          <w:szCs w:val="28"/>
        </w:rPr>
        <w:t>Nīlakaṇṭhāya svāhā varāha-mukhāya svāhā narasiṃha-mukhāya svāhā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arāha (m) = lợn rừng đực; khi làm thành phần của từ kép, nó có nghĩa “nổi bật, thượng đẳ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 mukha (n) = mặt --- &amp;gt; varāha-mukha = người có gương mặt thượng đẳng (bahuvrīhi) (biểu tượng bởi “mặt heo rừng đự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 narasiṃha (m) = sư tử người (man-lion), người chiến binh vĩ đại --- &amp;gt; narasiṃha-mukha =người có gương mặt sư tử (bahuvrīhi) --- &amp;g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14. Nīlakaṇṭhāya svāhā varāha-mukhāya svāhā narasiṃha-mukhāya svāh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in đón chào mừng ngài Cổ Xanh, Xin đón chào mừng Ngài Có Gương Mặt Thượng Đẳng, xin đón chào mừng Ngài Có Gương Mặt Sư Tử.</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6. TA BÀ MA HA A TẤT ĐÀ DẠ  67. TA BÀ HA   68. GIẢ KIẾT RA A TẤT ĐÀ DẠ   69. TA BÀ HA  70. BA ĐÀ MA KIẾT TẤT ĐÀ DẠ   71. TA BÀ H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Gada-hastāya svāhā cakra-hastāya svāhā padma-hastā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ada (n) = cây quyền trượng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asta (m) = tay ; (khi làm hậu tố, ifc) = cầm trong tay --- &amp;gt; Gada-hastāya là Dative số ít của từ kép bahuvrīhi Gada-hasta (m) = người cầm quyền trượng trong tay. Trong Lokesh Chandra 1988 không có Gada-hastā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akra (n) = binh khí ném hình đĩa ( đặc trưng dũng mãnh của Hari qua hình tương thần Viṣṇu, chuyển nhập qua Nīlakaṇṭha; chứ không phải “luân xa” trong ngữ cảnh này)--- &amp;gt; cakra-hastāya là Dative số ít của từ kép bahuvrīhi  cakra-hasta (m) = người cầm binh khí đĩa ném trong tay .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adma (n) = hoa sen --- &amp;gt; padma-hastāya là Dative của từ kép bahuvrīhi padma-hasta (m) = người cầm hoa sen trong tay --- &amp;g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Gada-hastāya svāhā cakra-hastāya svāhā padma-hastāya svāhā = Xin đón chào mừng Ngài Cầm Quyền Trượng Trong Tay, Xin đón chào mừng Ngài Cầm Binh Khí Đĩa Ném Trong Tay, xin đón chào mừng Ngài Cầm Hoa Sen Trong Tay.</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2. NA RA CẨN TRÌ BÀN ĐÀ RA DẠ  73. TA BÀ HA  74. MA BÀ RỊ THẮNG YẾT RA DẠ   75. TA BÀ H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Nīlakaṇṭha-vyāghrāya svāhā Mahābali-Śaṅkarā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īlakaṇṭha-vyāghrāya là Dative số ít của Nīlakaṇṭha-vyāghra; vyāghra (m) = con cọp, người xuất sắc về sức mạnh hay về cao quí --- &amp;gt; Nīlakaṇṭha-vyāghra  =  Người Dũng Mãnh Cao Quí Xuất Sắc là Ngài Cổ Xa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ahābali-Śaṅkarāya là Dative số ít của Mahābali-Śaṅkara; </w:t>
      </w:r>
      <w:r>
        <w:rPr>
          <w:rFonts w:eastAsia="Times New Roman" w:cs="Times New Roman" w:ascii="Times New Roman" w:hAnsi="Times New Roman"/>
          <w:color w:val="000000"/>
          <w:sz w:val="28"/>
          <w:szCs w:val="28"/>
          <w:shd w:fill="FFFFFF" w:val="clear"/>
        </w:rPr>
        <w:t> mahābali = mahā-bali; bali là từ dùng trong từ kép của balin (a) = mạnh mẽ, đầy năng lực --- &amp;gt; mahābali = có đại hùng lự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 Śaṅkara (n) = người có từ tâm --- &amp;gt; Mahābali-Śaṅkara = Người Từ Tâm Đại Hùng Lực --- &amp;g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Nīlakaṇṭha-vyāghrāya svāhā Mahābali-Śaṅkarāya svāhā = Xin đón chào mừng Ngài Dũng Mãnh Cao Quí Xuất Sắc là Ngài Cổ Xanh, Xin đón chào mừng Ngài Từ Tâm Đại Hùng Lự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 Lời chào kết thúc</w:t>
      </w: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6. NAM MÔ HẮC RA ĐÁT NA ĐA RA DẠ DA  77. NAM MÔ A RỊ DA     78.  BÀ LÔ KIẾT ĐẾ   79. THƯỚC BÀN RA DẠ   80. TA BÀ H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 Namo ratna-trayāya Nama āryāvalokiteśvarāya  bodhisattvāya  svāhā   = Con xin khấu đầu qui mạng lễ Tam Bảo, con xin khấu đầu qui mạng lễ đức Tôn Thánh Quán Tự Tại, Xin chào bái biệt đức Bồ Tát trong ngưỡng mong được gia hộ độ trì.</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âu 17 trong Tôn Pháp (Bhagavaddharma), trong Ji-un Sonja và trong Lokesh Chandra 1988 thì không có từ bodhisattvāya; trong T.1113b của Bất Không Kim Cương (Amoghavajra) không có từ bodhisattvāya nhưng lại có từ bodh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1. ÁN TẤT ĐIỆN ĐÔ   82. MẠN ĐÀ RA   83. BẠT ĐÀ GIA   84. TA BÀ H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 Oṃ sidhyantu me mantrapadāni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idhyantu là ngôi ba số nhiều thì Imperatve của sidh (IV sidhyati) = được thành tự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antrapadāni = mantra-padāni là Nominative số nhiều của mantra-pada (n);  mantra (m) = thần chú; pada (n) = một vế trong hai vế của câu thơ (câu thơ này là nửa câu kệ (śloka), thường là một phần tư gồm 8 âm của câu kệ gồm 32 âm --- &amp;gt; mantra-padāni = các câu của bài chú</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e là enclitic form của mahyam, là Dative của mad = tôi  --- &amp;g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 Oṃ sidhyantu me mantra padāni svāhā = Om, cầu mong các câu của bài chú hãy thành tựu nơi con. Mong lắm thay!</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âu 18 này có trong bản của Bhagavaddharma (T1060), của Chih-T’ung (T.1057b) được khôi phục bởi Rol-paḥi-rdo-rje (STP. 5.1290-6.1304, trích lại từ Lokesh Chandra, Sanskrit Texts From The Imperial Palace At Peking, Parts 1-22 : Origin Of The Avalokeśvara  Of Potala, New Delhi 1968-1977, International Academy Of Indian Culture); không có trong Lokesh Chandra 1977, trong Wikipedia, trong Lokesh Chandra 1988, trong T.1113b ở Hán tạng; nhưng trong T.1113b trên Wikipedia thì có là oṃ siddhyantu mantra padāya svāhā (32). Cũng không có trong Ji-un Sonja, mà ở đấy lại có samāpta (a) = đã hết, đã kết thúc. Như thế là nhiều bản được cho là có giá trị lớn thì không có câu 18 này. Tuy nhiên, trong bài chú Đại Bi mà giới Phật tử Việt Nam ta trì tụng lâu nay thì có (ứng với 4 câu cuối:81,82,83, và 84), cho nên để tuân thuận theo truyền thống của các bậc tiền bối trong Phật giáo Việt Nam, chúng tôi giữ lại câu này trong bản Phạn văn được chúng tôi chọn.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B. Kết quả:</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B1. Bản tiếng Phạn : Tóm lại, Chú Đại Bi có thể được hiểu như sau</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gồm 5 phần, 18 câ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Lời chào mở đầu</w:t>
      </w: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Namo ratna-trayāya</w:t>
      </w:r>
      <w:r>
        <w:rPr>
          <w:rFonts w:eastAsia="Times New Roman" w:cs="Times New Roman" w:ascii="Times New Roman" w:hAnsi="Times New Roman"/>
          <w:b/>
          <w:bCs/>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Nama āryāvalokiteśvarāya bodhisattvāya mahā-sattvāya mahā-kāruṇikāy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  Danh hiệu của đức Quán Tự T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3. Oṃ sarva-bhayeṣu trāṇa-karāya tasya  namaskṛtvā  imam  Āryāvalokiteśvara-stavanaṃ Nīlakaṇṭha-nām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 Sự tụng lên câu kệ về Công đức của bài Tâm Chú</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 hṛdayaṃ vartayisyāmi sarvārtha-sādhanaṃ śubham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5. ajeyam sarva-bhūtānām bhava-mārga-viśodhaka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V. Dhāraṇī (Các câu chú</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6. Tadyathā: Om Ālokapate lokātikrānt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7. Ehi Hare mahā-bodhisattva sarpa-sarpa smara- smara mama hṛdaya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8. Kuru-kuru karma dhuru-dhuru vijayate mahā-vijayat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9. Dhara-dhara dharaṇī-rāja cala-cala mama vimala-mūrt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0. ehi  ehi kṛṣṇa-sarpopavīta viṣa- viṣaṃ praṇāśa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1. Hulu-hulu Malla hulu-hulu Hare sara-sara siri-siri suru-suru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2. Bodhiya-bodhiya bodhaya-bodhaya maitreya Nīlakaṇṭha darśanena prahlādaya manaḥ svāhā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3. siddhāya svāhā mahā-siddhāya svāhā siddhayogīśvarā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14. </w:t>
      </w:r>
      <w:r>
        <w:rPr>
          <w:rFonts w:eastAsia="Times New Roman" w:cs="Times New Roman" w:ascii="Times New Roman" w:hAnsi="Times New Roman"/>
          <w:color w:val="000000"/>
          <w:sz w:val="28"/>
          <w:szCs w:val="28"/>
        </w:rPr>
        <w:t>Nīlakaṇṭhāya svāhā varāha-mukhāya svāhā narasiṃha-mukhā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5. Gada-hastāya svāhā cakra-hastāya svāhā padma-hastāya svāhā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6. Nīlakaṇṭha-vyāghrāya svāhā Mahābali-Śaṅkarā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 Lời chào kết thúc</w:t>
      </w:r>
      <w:r>
        <w:rPr>
          <w:rFonts w:eastAsia="Times New Roman" w:cs="Times New Roman" w:ascii="Times New Roman" w:hAnsi="Times New Roman"/>
          <w:color w:val="000000"/>
          <w:sz w:val="28"/>
          <w:szCs w:val="28"/>
        </w:rPr>
        <w:t> :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7. Namo ratna-trayāya Nama āryāvalokiteśvarāya  bodhisattvā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8. Oṃ sidhyantu me mantra padāni svāhā     </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2. Ý Nghĩa của Chú Đại Bị qua Bản Việt Dịc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Lời chào mở đầ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on  xin cung kính cúi lạy Tam Bảo (hay Con xin khấu đầu kính ngưỡng Tam Bảo, hay Con xin khấu đầu qui mạng lễ Tam Bảo)</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on xin cung kính cúi lạy đức Tôn thánh Quán Tự Tại, đức Bồ Tát, đức Đại Sĩ, đức Đại Bi Tâm (Con xin khấu đầu qui mạng lễ đức Tôn thánh Quán Tự Tại, đức Bồ Tát, đức Đại Sĩ, đức Đại Bi Tâ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  Danh hiệu của đức Quán Tự T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Ôm, Con đã khấu đầu qui mạng lễ đức Ngài bảo vệ (chúng sinh) khỏi tất cả mọi khổ nạn, mà danh hiệu là Ngài Cổ Xanh (Ngài Đeo Chuỗi Tràng Hạt Cổ Màu Xanh) được tán tụng bởi đức Tôn thánh Quán Tự T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 Sự tụng lên câu kệ về Công đức của Thần chú về Tâm (Tâm chú):</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on sẽ tụng  lên bài Tâm Chú, có hiệu quả đối với mọi mục đích, và là chân chí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à vô địch đối với mọi chúng sinh và làm thanh khiết mạnh mẽ con đường sinh tồn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V. Dhāranī (Các câu chú</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Là như sau: Ôm, kính cầu Đấng Chúa Tể Của Ánh Huy Hoàng, Kính cầu Đấng Siêu Việt Thế Gian.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Xin ngài hãy đến, hỡi ngài Hari, Ngài Đại Bồ Tát, xin ngài hãy lướt tới, hãy lướt tới, xin ngài hãy nhớ, hãy nhớ bài Tâm Chú của con.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Xin ngài hãy hoàn thành- hoàn thành nghĩa nghiệp, xin ngài hãy kiên trì, kiên trì (thực hiện), hỡi Ngài Chiến Thắng, Ngài Chiến Thắng Vĩ Đ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Xin ngài hãy bám chặt, bám chặt (mục tiêu), hỡi Đức Vua Của Địa Cầu. Xin ngài hãy tiến lên-tiến lên, hỡi Thần Tượng Không Tì Vết của con.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Xin hãy đến, hãy đến, hỡi Ngài với sợi dây thiêng là phẩm chất của con rắn màu đen, xin hãy hủy diệt sạch mọi thứ độ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Xin nhanh lên, xin nhanh lên, hỡi Ngài Dũng Mãnh, xin nhanh lên, xin nhanh lên , hỡi Ngài Hari, xin hãy lướt tới, hãy lướt tới, xin hãy lượn xuống, hãy lượn xuống, xin hãy hạ cố lượn xuống, hãy hạ cố lượn xuống.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Hỡi Ngài đã giác ngộ, ngài đã giác ngộ, Xin ngài hãy giác ngộ con, hãy giác ngộ con. Hỡi ngài Cổ Xanh đầy lòng nhân từ, Xin ngài hãy làm cho tâm con an lạc bằng cách hiện ra (trong tâm con). Con xin đón chào mừng Ngài!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Xin đón chào mừng Bậc Thành Tựu Siêu Nhiên, xin đón chào mừng Bậc Đại Thành Tựu Siêu Nhiên, xin đón chào mừng Đức Vua Của Các Bậc Thánh Thiền Định Thành Tựu Siêu Nhiê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Xin đón chào mừng ngài Cổ Xanh, Xin đón chào mừng Ngài Có Gương Mặt Thượng Đẳng (Mặt Heo Rừng), xin đón chào mừng Ngài Có Gương Mặt Sư Tử.</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Xin đón chào mừng Ngài Cầm Quyền Trượng Trong Tay, Xin đón chào mừng Ngài Cầm Binh Khí Đĩa Ném Trong Tay, xin đón chào mừng Ngài Cầm Hoa Sen Trong Tay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Xin đón chào mừng Ngài Dũng Mãnh Cao Quí Xuất Sắc là Ngài Cổ Xanh, Xin đón chào mừng Ngài Từ Tâm Đại Hùng Lự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 Lời chào kết thúc: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Con xin khấu đầu qui mạng lễ Tam Bảo, con xin khấu đầu qui mạng lễ đức Tôn Thánh Quán Tự Tại, Xin chào bái biệt đức Bồ Tát trong ngưỡng mong được gia hộ độ trì.</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 Ôm, cầu mong các câu của bài chú hãy thành tựu nơi con. Mong lắm thay!</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B3. Bản phiên âm tực tiệp từ Phạn ra Việt của Chú Đại Bị</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ưu ý : </w:t>
      </w:r>
      <w:r>
        <w:rPr>
          <w:rFonts w:eastAsia="Times New Roman" w:cs="Times New Roman" w:ascii="Times New Roman" w:hAnsi="Times New Roman"/>
          <w:color w:val="000000"/>
          <w:sz w:val="28"/>
          <w:szCs w:val="28"/>
        </w:rPr>
        <w:t>a. Tiếng Phạn là đa âm, tiếng Việt là đơn âm, cho nên các từ Việt tương ứng với một từ Phạn thì chúng tôi cho gạch nối giữa các từ Việt ấy. Do đó khi đọc các từ có gạch nối với nhau  thì đọc liên tiếp mà không ngừng lại giữa chừ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Những nguyên âm dài  ā, ī, ū được phiên âm thành aa, ii, uu và đọc aa là a với trường độ dài gấp đôi a. Tương tự các âm ô, ê đều là âm dài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 Những từ trong dấu ngoặc được đọc liền thành một âm với từ theo sau chứ không đọc thành 2 âm riêng biệt, chẳng hạn (XƠ)V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NA-MÔ    RÁT-NA-TRA-DAA-D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NA-MA   AA-(RƠ)DAA-VA-LÔ-KI-TÊ-(SƠ)VA-RAA-DA   BÔ-ĐI-XÁT-(TƠ)VAA-DA    MA-HAA-XÁT-(TƠ)VAA-DA    MA-HAA-CAA-RU-NI-CAA-D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 ÔM   XA-(RƠ)VA-BA-DÊ-SU   TRAA-NA-CA-RAA-DA    TA-(XƠ)DA  NA-MA-(XƠ)(CƠ)RƯ-(TƠ)VAA    I-MAM    AA-(RƠ)DAA-VA-LÔ-KI-TÊ-(SƠ)VA-RA-(XƠ)TA-VA-NAM     NII-LA-CAN-THA-NAA-M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HƠ)RƯ-ĐA-DAM    VA-(RƠ)TA-DI-(XƠ)DAA-MI     XA-(RƠ)VAA-(RƠ)THA-XAA-ĐA-NAM     SU-BA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A-RÊ-DAM     XA-(RƠ)VA-BUU-TAA-NAAM    BA-VA-MAA-(RƠ)GA-VI-SÔ-ĐA-CA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TA-(ĐƠ)DA-THAA : ÔM    AA-LÔ-CA-PA-TÊ    LÔ-CAA-TI-(CƠ)RAAN-T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Ê-HI   HA-RÊ    MA-HAA-BÔ-ĐI-XÁT-(TƠ)VA    XA-(RƠ)PA     XA-(RƠ)PA  (XƠ)MA-RA    (XƠ)MA-RA    MA-MA    (HƠ)RƯ-ĐA-DA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CU-RU  CU-RU  CA-(RƠ)MA   ĐU-RU  ĐU-RU   VI-RA-DA-TÊ     MA-HAA-VI-RA-DA-TÊ</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 ĐA-RA   ĐA-RA   ĐA-RA-NII-RAA-RA    SA-LA  SA-LA  MA-MA   VI-MA-LA-MUU-(RƠ)TÊ</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0. Ê-HI   Ê-HI   (CƠ)RƯ-(SƠ)NA   XA-(RƠ)PÔ-PA-VII-TA   VI-SA   VI-SAM  (BƠ)RA-NAA-SA-D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1. HU-LU   HU-LU    MA-(LƠ)LA   HU-LU  HU-LU   HA-RÊ    XA-RA  XA-RA  XI-RI    XI-RI     XU-RU    XU-R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2. BÔ-ĐI-DA    BÔ-ĐI-DA   BÔ-ĐA-DA   BÔ-ĐA-DA   MAI-TRÊ-DA    NII-LA-CAN-THA   ĐA-(RƠ)SA-NÊ-NA   (PƠ)RA- (HƠ)LAA-ĐA-DA   MA-NA(HA)   (XƠ)VAA-HA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3. XI-(ĐƠ)ĐAA-DA   (XƠ)VAA-HAA    MA-HAA-XI-(ĐƠ)ĐAA-DA  (XƠ)VAA-HAA    XI-(ĐƠ)ĐA-DÔ-GHII-(SƠ)VA-RA    (XƠ)VAA-HA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4. NII-LA-CAN-THAA-DA   (XƠ)VAA-HAA   VA-RAA-HA-MU-KHAA-DA   (XƠ)VAA-HAA   NA-RA-XIM-HA-MU-KHAA-DA   (XƠ)VAA-HA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5. GA-ĐA-HA-(XƠ)TAA-DA    (XƠ)VAA-HAA    SA-(CƠ)RA-HA-(XƠ)TAA-DA   (XƠ)VAA-HAA    PA-(ĐƠ)MA-HA-(XƠ)TAA-DA    (XƠ)VAA-HA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6. NII-LA-CAN-THA-(VƠ)DAA-(GƠ)RAA-DA   (XƠ)VAA-HAA    MA-HAA-BA-LI- SAN-CA-RAA-DA    (XƠ)VAA-HA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7. NA-MÔ    RÁT-NA-TRA-DAA-DA     NA-MA   AA-(RƠ)DAA-VA-LÔ-KI-TÊ-(SƠ)VA-RAA-DA    BÔ-ĐI-XÁT-(TƠ)VAA-DA     (XƠ)VAA-HA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8. ÔM  XI-(ĐƠ)DAN-TU   MÊ  MAN-TRA-PA-ĐAA-NI   (XƠ)VAA-HA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Phần III. </w:t>
      </w:r>
      <w:r>
        <w:rPr>
          <w:rFonts w:eastAsia="Times New Roman" w:cs="Times New Roman" w:ascii="Times New Roman" w:hAnsi="Times New Roman"/>
          <w:color w:val="000000"/>
          <w:sz w:val="28"/>
          <w:szCs w:val="28"/>
        </w:rPr>
        <w:t> Để giúp cho các độc giả, nhất là các vị muốn tìm hiểu sâu về các bản Phạn văn cũng như ý nghĩa của chú Đại Bi, chúng tôi xin ghi lại đây các bản Phạn, Hán, và chú giải về Chú Đại Bi được nhiều người quan tâm. Đây cũng là những tư liệu chính mà chúng tôi đã tham khảo để đề nghị ra bản Phạn văn và Ý nghĩa của Chú Đại Bi trên đây. Tuy nhiên cần lưu ý rằng, trừ bản Lokesh Chandra 1988, và bản của Ji-un Sonja, các bản còn lại thì chứa nhiều chỗ không đúng theo ngữ pháp Phạn văn, và đôi khi không thể nhận ra ngữ nghĩa từ Phạn văn; một số bản kèm theo giải thích ý nghĩa theo sự suy đoán chủ quan của người giải thích mà không tương thích với ngữ nghĩa của câu tiếng Phạn; đặc biệt các bản được giải thích là mỗi câu chú (trong 84 câu mà Phật tử  Việt Nam ta đọc lâu nay) là hình tượng của một vị Bồ Tát thì hoàn toàn không tương thích với ý nghĩa của câu tiếng Phạ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Bản Lokesh Chandra 1988</w:t>
      </w:r>
      <w:r>
        <w:rPr>
          <w:rFonts w:eastAsia="Times New Roman" w:cs="Times New Roman" w:ascii="Times New Roman" w:hAnsi="Times New Roman"/>
          <w:color w:val="000000"/>
          <w:sz w:val="28"/>
          <w:szCs w:val="28"/>
        </w:rPr>
        <w:t> (33). Bản này có được do Lokesh Chandra so sánh các bản của Bhagavaddharma (Bh), Amoghavajra (Am), Ji-un Sonja (Ji) và Korean (Ko)</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ONSTITUTED TEXT OF THE VULGATE VERSION (BH,A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namo ratna-tray āya | nama aryᾹvalokiteśvarāya  bodhisattvāya mahāsattvāya  mahākāruṇikāya |  Oṃ sarva-bhayeṣu  trāṇa-karāya tasya namaskṛtvā imam āryᾹvalokiteśvara-stavanaṃ  Nīlakaṇṭha-nām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hṛdayaṃ vartayiṣyāmi  sarva-artha-sādhanaṃ śubham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jeyaṃ sarva-bhūtānāṃ  bhava-mārga-viśodhakam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Tadyathā |  Om apaloka  lokātikrānta ehi  Hare mahābodhsattva sarpa sarpa | smara  smara  mama hṛdayam | kuru kuru karma | dhuru dhuru vijayate mahāvijayate | dhara dhara dharaṇī-rāja |  cala cala mama vimala-mūrtte re | ehy ehi kṛṣṇa-sarp-opavīta | viṣa-viṣaṃ praṇāśaya | hulu hulu Malla | hulu hulu Hare | sara saa siri siri suru suru | bodhiya bodhiya bodhaya bodhaya maitriya Nīlakaṇṭha | darśanena prahlādaya manaḥ svāhā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siddhāya svāhā | mahāsiddhāya svāhā | siddha-yogeśvarāya svāhā | Nīlakaṇṭhāya svāhā | varāha-mukhāya  svāhā | padma-hastāya svāhā | cakra-hastāya  svāhā | padma-hastāya? svāhā | Nīlakaṇṭha-vyāghrāya svāhā | mahābali-śaṅkarāya svāhā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 namo ratna-trayāya  | nama  āryᾹvalokiteśvarāya svāhā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okesh Chandra đã dịch bản trên đây ra tiếng Anh như sau (34)</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Adoration to the Triple Gem. Adoration to ārya Avalokiteśvara, bodhisattva, mahāsattva, The Great Compassionate On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Om, Having paid adoration to One who protects in all dangers, here is the [recitation] of the name of Nīlakaṇṭha, as chanted by  ārya Avalokiteśvar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I shall enunciate the “heart” [dhāraṇī] which ensures all purposes, is pure and invincible for all beings, and which purifies the path of existenc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 Thus : Om, Oh Effulgence, World-Transcendent, come Oh Hari, the great bodhivattsa, descend, descend. Bear in mind my heart-dhāraṇī. Accomplish, accomplish the work. Hold fast, hold fast, Victor, Oh Great Victor. Hold on, hold on, Oh Lord of the Earth. Move, move, Oh my Immaculate Image. Come, come, Thou with the black serpent as Thy sacred thread. Destroy every poison. Quick, quick, Oh Strong Being. Quick, quick Oh Hari. Descend, descend, come down, come down, condescend, condescend. Being enlightened, being enlightend, enlighten me, enlighten me, Oh Merciful Nīlakaṇṭha. Gladen my heart by appearing unto me.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o the Siddha hail. To the Great Siddha hail. To the Lord of Siddha Yogins hail. To Nīlakaṇṭha hail. To the Boar-faced One hail. To One with theface of Narasiṃha hail. To the One who has a lotus in hand hail. To the Holder of a cakra in his hand hail. To One who sports a lotis(?)  in His hand hail. To Nīlakaṇṭha the tiger hail. To the mighty Śaṅkara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 Adoration to the Triple Gem. Adoration to ārya Avalokiteśvara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 Bản Lokesh Chandra 1977</w:t>
      </w:r>
      <w:r>
        <w:rPr>
          <w:rFonts w:eastAsia="Times New Roman" w:cs="Times New Roman" w:ascii="Times New Roman" w:hAnsi="Times New Roman"/>
          <w:color w:val="000000"/>
          <w:sz w:val="28"/>
          <w:szCs w:val="28"/>
        </w:rPr>
        <w:t> : Lokesh Chandra  đã điều chỉnh bản T.1113b của Amoghavajra (có ghi lại dưới đây) bằng cách đối chiếu với bản của Chi-t’ung mà Rol-paḥi-rdo-rje khôi phục lại, tức bản STP. 5.1290-6.1304 (có ghi lại dưới đây) , để đưa ra bản Chú Đại Bi sau đây (35). Trong bản này vẫn có câu :” chinda-chinda | arṣa pracali” mà chính Lokesh Chandra cũng không thể nhân ra ngữ nghĩ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Namo Ratna-trayāya |  Nama āryāvalokiteśvarāya bodhisattvāya mahāsattvāya mahākāruṇikāy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 Oṃ | sarva-bhaya-śodhanāya tasya namaskṛtvā imu Ᾱryāvalokiteśvara tava namo  Nīlakaṇṭh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Hṛdayaṃ vartayiṣyāmi vartayiṣyāmi sarvārtha-sādhanaṃ śubha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jeyaṃ sarva-bhūtānāṃ bhava-mārga-viśodhakam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Om | Ᾱlokādhipati lokātikrānta | ehy-[ehi] mahābodhisattva sarpa-sarpa | smara –smara hṛdayam | kuru-kuru karma | dhuru-dhuru vijayate mahāvijayate | dhara-dhara dhāriṇī-rāja | cala-cala mama vimala-mūrtte, ehi-ehi | chinda-chinda | arṣa pracali | viṣaṃ-viṣaṃ praṇāśaya | hulu-hulu smara hulu-hulu | sara-sara siri-siri suru-suru | bodhiya-bodhuya bodhaya-bodhaya | maitriya Nīlakaṇṭha [dhehi me] darśanam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aharāyamāṇāya svāhā | siddhāya svāhā | mahāsiddhāya svāhā | siddhayogīśvarāya svāhā | Nīlakaṇṭhāya svāhā | varāha-mukhāya svāhā | narasiṃha-mukhāya svāhā | gada-hastāya svāha | cakra-hastāya  svāhā | padma-hastāya svāhā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īlakaṇṭha-pāṇḍarāya svāhā | Mahātali-śaṅkarāya svāhā ||</w:t>
      </w:r>
    </w:p>
    <w:p>
      <w:pPr>
        <w:pStyle w:val="Normal"/>
        <w:shd w:fill="FFFFFF" w:val="clear"/>
        <w:spacing w:lineRule="atLeast" w:line="288" w:before="280" w:after="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Namo ratna-trayāya| Nama āryāvalokiteśvarāya bodhisattvāya svāhā ||</w:t>
      </w:r>
    </w:p>
    <w:p>
      <w:pPr>
        <w:pStyle w:val="Normal"/>
        <w:shd w:fill="FFFFFF" w:val="clear"/>
        <w:spacing w:lineRule="atLeast" w:line="288" w:before="280" w:after="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Lokesh Chandra đã dịch bản Phạn văn này ra tiếng Anh như sau (36) </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Adoration the Triple Ge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doration the noble Avalokiteśvara, boshisattva, mahāsattva, the Great Compassionate On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Om. Having paid adoration to One who dispels all fears, O noble Avalokiteśvara, to You adoration, O Nīlakaṇṭh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I shall enunciata the  ‘heart’ dhāraṇī which ensures all purposes, is pure and invincible  for all beings, and which purifies the path of existenc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Thus:</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m. Lord of Effulgence, the World-Transcending On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ome, come, great bodhisattva, descend, descend.  Bear in mind my heart-dhāraṇī. Do do the work. Hold fast, hold fast, Oh Victor, oh Great Victor. Hold on, hold on Oh Lord of the Dhāraṇī. Move, move oh my immaculate image, come, come.    …     …    …   … Destroy every poison. Quick, bear in mind, quick, quick. Descend descend, descend descend, descend descend. Being enlightened, being enlightend, enlighten me, enlighten me. Oh merciful Nīlakaṇṭha hail. To the Board-faced One hail. To One with the Face of Narasiṃha hail. To One who bears the mace in his hang, hail. To the Holder of cakra in his hand, hail. To One who sports a lotus in his hand, hail. To Nīlakaṇṭha smeard [with ashes], hail. To the mighty Śaṅkara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Adoration to the Triople Gem. Adoration to the noble Avalokiteśvara bodhisattva,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tLeast" w:line="360" w:before="280" w:after="7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III. Bản Wikipedia (37) dựa theo bản của Lokesh Chandra1977</w:t>
      </w:r>
    </w:p>
    <w:p>
      <w:pPr>
        <w:pStyle w:val="Normal"/>
        <w:shd w:fill="FFFFFF" w:val="clear"/>
        <w:spacing w:lineRule="atLeast" w:line="360" w:before="280" w:after="7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īlakaṇṭha Dhāranī (The Blue Necked Dhāranī). Trong bản này, câu “</w:t>
      </w:r>
      <w:r>
        <w:rPr>
          <w:rFonts w:eastAsia="Times New Roman" w:cs="Times New Roman" w:ascii="Times New Roman" w:hAnsi="Times New Roman"/>
          <w:color w:val="000000"/>
          <w:sz w:val="28"/>
          <w:szCs w:val="28"/>
        </w:rPr>
        <w:t>chinda chinda aras pracali” được dịch thành : “the vow, the vow of the admantine king” thì chúng tôi không rõ là căn cứ vào đâu vì bản thân câu Phạn này không có ngữ nghĩa gì. Ngoài ra có vài chỗ nữa, tiếng Phạn không phù hợp với ngữ nghĩ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mo ratna-trayā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doration of the triple Gem)</w:t>
      </w:r>
    </w:p>
    <w:p>
      <w:pPr>
        <w:pStyle w:val="Normal"/>
        <w:shd w:fill="FFFFFF" w:val="clear"/>
        <w:spacing w:lineRule="atLeast" w:line="360" w:before="280" w:after="7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 Initial Salutatio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ma āryāvalokite-śvarāya bodhisattvāya mahā-sattvāya mahā-kārunikā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doration to the noble Lord who looks down, the enlightened sentient being, the great being, the merciful one!)</w:t>
      </w:r>
    </w:p>
    <w:p>
      <w:pPr>
        <w:pStyle w:val="Normal"/>
        <w:shd w:fill="FFFFFF" w:val="clear"/>
        <w:spacing w:lineRule="atLeast" w:line="360" w:before="280" w:after="7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2. Name of Avalokiteśvar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m sarva-bhaya-śodhanāya tasya namaskrtvā imu Ārya-valokite-śvarā tava namo Nīlakantha 2</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m! Having paid adoration to One who dispels all fears, the noble Avalokiteśvarā, adoration to the blue-necked one!)</w:t>
      </w:r>
    </w:p>
    <w:p>
      <w:pPr>
        <w:pStyle w:val="Normal"/>
        <w:shd w:fill="FFFFFF" w:val="clear"/>
        <w:spacing w:lineRule="atLeast" w:line="360" w:before="280" w:after="7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3. śloka enunication of the merit of the hrdaya-dhāranī</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rdayam vartayisyāmi sarvārtha-sādhanam śubham 3 ajeyam sarva-bhūtānām bhava-mārga-viśodhakam 4</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shall enunciate the heart dharani which ensures all purpose, is pure and invincible for all beings, and which purifies the path of existence.)</w:t>
      </w:r>
    </w:p>
    <w:p>
      <w:pPr>
        <w:pStyle w:val="Normal"/>
        <w:shd w:fill="FFFFFF" w:val="clear"/>
        <w:spacing w:lineRule="atLeast" w:line="360" w:before="280" w:after="7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4. Dhāranī</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adyathā: Om Ālokādhipati lokātikrānt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ke this: Om! Lord of Effulgence, the World-Transcending On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hy mahā-bodhisattva sarpa-sarpa smara smara hrdaya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ome, great bodhisattva, descend, descend. Please remember (smara) my heart dharan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uru-kuru karma dhuru-dhuru vijayate mahā-vijayat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 do the work. Hold fast, hold fast, Victor, the great Victor)</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hara-dhara dhārinī-rāja cala-cala mama vimalā-mūrtt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ld on, hold on, King of the Dharani. Move, move onto my spotless imag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hi ehi chinda chinda aras pracali vaśa-vaśam pranāśa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ome, come, the vow, the vow of the admantine king, destroy, destroy every poiso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ulu-hulu smara hulu-hulu sara-sara siri-siri suru-sur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ick-quick, please remember, quick-quick. Descend-descend, descend-descend, descend-descend)</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odhiya-bodhiya bodhaya-bodhaya maitriya Nīlakantha [dehi me] darsana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eing enlightened, being enlightened; enlighten me, enlighten me. Merciful Blue-necked One appear [unto m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raharāyamānāya svāhā siddhāya svāhā mahā-siddhāya svāhā siddhayogīśvarā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 you who sees us, hail! To the Successful one hail! To the Great Successful one hail! To the Successful Lord of the yogis,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īlakanthāya svāhā varāha-mukhāya svāhā narasimha-mukhāya svāh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 the Blue-necked one (Nīlakantha) hail! To the Boar-faced One hail! To Man-Lion faced One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adā-hastāya svāhā cakra-hastāya svāhā padma-hastā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 one who bears the mace (gadā) in his hand, hail! To the holder of discus in his hand, hail! To One who sports a lotus (padma) in his hand,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īlakantha-pāndarāya svāhā Mahātali Śankara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 Blue-necked One smeared (with holy ashes), hail! To the mighty auspicious one, hail!)</w:t>
      </w:r>
    </w:p>
    <w:p>
      <w:pPr>
        <w:pStyle w:val="Normal"/>
        <w:shd w:fill="FFFFFF" w:val="clear"/>
        <w:spacing w:lineRule="atLeast" w:line="360" w:before="280" w:after="7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5. Final Salutatio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mo ratna-trayāya Nama āryāvalokite-śvarāya bodhisattvā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doration to the Triple Gem, adoration to the noble Āvalokiteśvarā (Lord who looks down), the enlightened being,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V. Bản của Amoghavajra (Bất Không Kim Cương)</w:t>
      </w:r>
      <w:r>
        <w:rPr>
          <w:rFonts w:eastAsia="Times New Roman" w:cs="Times New Roman" w:ascii="Times New Roman" w:hAnsi="Times New Roman"/>
          <w:color w:val="000000"/>
          <w:sz w:val="28"/>
          <w:szCs w:val="28"/>
        </w:rPr>
        <w:t>. Bản này được ghi bằng ký tự Siddham  trong Hán Tạng (Đại Chính Tân Tu Đại Tạng Kinh) với mã số T.1113b, 20.44498-501).  Chuyển ký tự Siddham ra tiếng Phạn ngày nay, bản của Amoghavajra theo Lokesh Chandra sẽ như sau (38). Nhưng như nhận xét của Lokesh Chandra, chữ Phạn của bản này đã chứa những từ viết sai và những từ không thể nhận ra ngữ nghĩa đượ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Namo Ratna-trayāy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amo āryāvalokiteśvarāya, bodhisatvāya mahāsatvāya mahākāruṇikāy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Oṃ sarva-rabhya-śudhana dasya namoskṛta imo aryāvarukitesivaraṃ dhava namo narakidhi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Herima vadhaṣame sava athādu subhaṃ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jeyaṃ sarva-bhūtanama va-gama-vadudu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Tadyathā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Om | Avaloka     lokatekarate  | ehya mahābodhisatva sarva sarva | mala mala mama hṛdayaṃ | kuru kuru karma | dhuru dhuru vajayate mahavajayate | dhara dhara dhirini-rāya | cala-cala mama vamara-muktele, ehe-ehe | cinda cinda | arṣam pracali | vaṣa-vaṣam praśaya | huru huru mara huru huru | sara sara siri siri suru suru | bodhiya bodhiya bodhaya bodhaya | maitriya Narakindi dhaṣiṇina paṣamana svāhā | siddhāya svāhā | mahāsiddhāya svāhā | siddhāyogeśvakaraya svāhā | Nara kindi svāhā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ranara svāhā | sirasaṃha-mukhāya svāhā | pamahāsiddhāya svāhā | cakrasiddhāya svāhā | padma-kastaya svāhā | Narakindi vagaraya svāhā | mabari sanka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Namo ratna-trayāya | Namo aryāvarokiteśvaraya bodhi svāhā ||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V. Bản dịch chú Đại Bi ra tiếng Anh của Suzuki</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T.Suzuki đã căn cứ vào bản T.1113b của Amoghavajra trên đây và phần chữ Hán đi kèm trong Hán Tạng mà dịch Chú Đại Bi ra tiếng Anh như sau đây. Nhưng như Lokesh Chandra đã nói, chính bản Phạn văn này chứ nhiều chỗ sai lạc cho nên bản dịch của Suzuki cũng chứa nhiều chỗ sai (xin xem phần trích lời bình của Lokesh Chandra ở sau). Trước hết, chúng ta xem bản dịch của Suzuki (39)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HᾹṆĪ  OF THE GREAT COMPASSIONTE ON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doration to the Triple, Treasur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doration to Avalokiteśvara the Bodhisattva-Mahāsattva who is the Greate Compassionate On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m, to the One who performs a leap beyond all fears!</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aving adored him, may I enter into the heart of the Blue_Necked One known as the Noble Adorable Avalokiteśvara. It means the completing of all meaning, it is pure, it is that which makes all beings victorious and cleanses the path of existenc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s:</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m, the seer, the World-Transcending On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 Hari the Mahābodhisattv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l, al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efilement, defilemen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 earth, the eart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t is the hear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 do the work!</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ld fast, hold fas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 Great Victor!</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ld on, hold o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hold o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 Indra the creator!</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ove. move, my defilement-free sea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ome, com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ear, hear!</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joy springs up in m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peak, speak! Directi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ulu, hulu, mala, hulu, hulu hil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ra, sara! siri, siri! suru, sur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e awakened, be awakened!</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ave awakened, have awakened!</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 Merciful One, Blue-Necked On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f daring ones, to the joyous,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 the successful one,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 the greate successful one,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 the one who has attained mastery in the discipline,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 the Blue-Necked One,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 the Boar-Faced One,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 the one with a lion’s head and face,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 the one who holds a weapon in his hand,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 the one who holds a wheel in his hand,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 the one who holds a lotus in his hand,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 the Blue-Necked far-causing one,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 the benificient one referred to in this Dhāṇī beginning with “Namaḥ”,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doration to the Triple Treasur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doration to Avalokiteśvar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y these [prayers] be successfu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 this magical formula, hail!</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Nhận xét của Lokesh Chandra về bản dịch của Suzuk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uzuki đã dùng bản Phạn văn chú Đại Bi theo ký tự Siddham (bản T.1113b của Amoghavajra) cùng với phần phiên âm ra chữ Hán chú Đại Bi như là cơ sở cho bản dịch của ông. Tuy nhiên, bản Phạn văn đã có những chỗ sai lạc không thể nhân ra được ngữ nghĩa đích thực được, do đó bản dịch của Suzuki chứa nhiều chỗ sai. Sau đây xin trích một ít trong nhận xét của Lokesh Chandra . Chẳng hạn : trong bản Siddham đọc thành: “sarvarabhaye śudhana”  là cụm từ sai lạc, không thể nhận ra ngữ nghĩa được, khiến cho ngài Suzuki đành can đảm đoán và dịch thành :”To the one who performs a leap beyond all fears” (Đối với ngài đã nhảy vượt qua tất cả những sợ hãi). Nhưng câu được chỉnh đúng là :”sarva-bhayeṣu trāṇa-karāya”, tức là “[salution] to the one who protects from all fears” ([Xin chào] đối với ngài bảo vệ khỏi tất cả những sợ hãi). Hay “sarva  sarva”  được Suzuki dịch thành all, all (tất cả, tất cả), nhưng thật ra không phải là “sarva sarva” mà là “sarpa sarpa”  = hãy lướt xuống, hãy lướt xuống; “mala mala” được Suzuki dịch thành “Defilement, defilement” (sự làm nhiễm ô, sự làm nhiễm ô), nhưng thật ra là “smara smara” là “xin hãy nhớ, xin hãy nhớ”. “Dhiriṇi-rāya”  được dịch thành  “I hold on. To Indra the creator” . Nhưng thật sự  đó là “dhariṇī-rāja” , nghĩa là :”Vua của Địa cầu”. v.v…Như thế, theo Lokesh Chandra,  Suzuki không những diễn dịch sai nhiều từ, bỏ sót một số từ và bỏ mất cấu trúc gồm 5 phần của bài chú (40).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ì vậy, những vị nào y cứ vào bản dịch của ngài D.T.Suzuki mà giảng nghĩa Chú Đại Bi thì cũng sai, nên xin hãy nên cẩn trọ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I. Bản Chú Đại Bi Theo Chih-T ‘ Ung (Trí Thô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ih-T ‘ Ung đã dịch Nīlakaṇṭha 2 lần từ chữ Phạn ra chữ Hán trong khoảng thời gian 627-649 trước Tây lịch, đó là hai bản T. 1057a và T.1057b = Nj.318 trong Đại Chính Tân Tu Đại Tang Kinh. Rol-paḥi-rdo-rje và các phụ tá đã đối chiếu bản T.1057b với bản của Tây tạng để khôi phụ lại thành bản tiếng Phạn in trong bộ Sanskrit Texts from the Imperial Palace At Peking (Viết tắt là STP) với mã số STP. 5.1290-6.1304). Sau đây là STP.5.1290-6.1304 tức là Chú Đại Bi theo Chih-T ‘ Ung do Rol-paḥi-rdo-rje khôi phụ lại (41)</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ản của Chih-T ‘ Ung dài hơn bản của Amoghavajra và ghi rõ câu kệ trong bài chú. Tuy nhiên bản này ít được biết so với các bản T1060 của Bhagavaddharma và bản T1113b của Amoghavajr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amo ratnatrayā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ma āryāvalokiteśvarāya bodhisattvāya mahāsattvāya mahākāruṇikāy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adyathā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Oṃ sarva-bandhana-cchedanakarāya sarva-bhava-samudrocchoṣaṇa karāya sarva-vyādhi-praśamana karāya sarva-irtyupadra [va] – vināśanakarāya sarva-bhayottāraṇakarāya tasya namaskṛtvā irdo āryāvalokiteśvarāya tava nīlakaṇṭha nāma varam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ṛdayaṃ vartayiṣyāmi sarvārtha-sādhanaṃ śubham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jeyaṃ sarva-bhūtānāṃ bhava-mārga-viśodhakam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adyathā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ālokādhipati  lokātikrānta ehi (nyl. krānte rā) hare mahābodhisattva, he mahābodhisattva, he priya bodhisattva, he kāruṇika, smara hṛdayam | ehi hara āryāvalokiteśvarāya | parama-maitro-citta kāruṇka kuru kuru karm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ādhaya sādhaya vidyāṃ | dehi dehi me parara | gamaṃ gama vihhaṃgama siddha-yogīśvara | dhuru dhuru | vijayanti mahāvijayanti | dhara dhara dhāraṇīndreśvata (nyl. dharenadriśvara) | cala cala vimalamūrtte āryāvalokiteśvara jina kṛṣṇa-jaṭā-mukuṭa e (nyl. muluṭe) | alaṃkṛtaśarīra lamba pralamba vilamba mahāsiddhavidyādhara | bala bala mahābala | malla (nyl. mala) mallamalla (nyl. malamala) mahāmalla (nyl. mahāmala) cala cala mahācala | kṛṇa-varṇa kṛṇa-yakṣā kṛṇa-pāśa | nirgacchana | he padmahasta | cara cara niścareśvara | kṛṇa-sa [peṃ]- kṛta-yajñopavīta ehi he | mahāvarāhamukha tripura-dahaneśvara nārāyaṇa- bala-rū [pa] viṣadhara e (nyl. viṣadhari) | he nīlakaṇṭha edyehi mahā- halāhala-viṣa-nirjita lokasya rāga-viṣa-vināśana dveṣa-viṣa-vināśa  moha-viṣa-vināśana nimokṣāna hulu hulu | rāhulā rāhulā | hara-hera (nyl. halāhare)  mahāpadmanābha | sara sara siri siri suru suru | buddhya buddhya bodhaya bodhaya | bodhayāmi te nīlakaṇṭha | satyehi padma-sthita (nyl. pāma) narasiṃhamukha (nyl. macā) | hasa hasa | suñca muñca mahṭṭahāsyaṃ |  etyahi mo bho mahāsiddhayogīśvara | maṇa maṇa vāca | sādhaya sādhaya savidyān | smara smara tān | bhagavanta loka [o] palokā tān tathāgatānāṃ | dadāhi me darśanakāmara  [ya] darśanaṃ | praharāyamāṇa svāhā | siddhāya svāhā | siddhayogīśvarāya svāhā | nīlakaṇṭhāya svāhā | varāhamukhāy svāhā | mahāvarā [ha] mukhāya svāhā | narasiṃhamukhāya svāhā  | mahānarasiṃhamukhāya svāhā  | vajrahastāya svāhā  | mahāvajrahastāya svāhā | siddha-vidyādharāya svāhā | mahāsiddha-vidyādharāya svāhā | padmahastāya svāhā | mahāpadmahastāya svāhā | kṛṣṇa-sarpa-kṛta-yajñopavītāya svāhā | mahāmaṇi (nyl. mahāmāla) mukuṭadharāya svāhā | cakrāyudha [dha]rāya svāhā | śaṃkhaśavda nibodhanāya svāhā | vāma- [? ] kandha-deśa-sthita-kṛṣṇajināya svāhā | vāma-hasta-vyāghra carma-nivāsanāya svāhā | lokeśvarāya svāhā | mahālokeśvarāya svāhā | sarva-siddheśvarāra svāhā | rakṣa rakṣa māṃ svāhā |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amo bhagavate āryāvalokiteśvarāya bodhisattvāya mahāsattvāya mahākāruṇikāya | sidhantu me mantrapadāni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II. Bản T.1113b của Amoghavajra được đưa vào Wikipedia</w:t>
      </w:r>
      <w:r>
        <w:rPr>
          <w:rFonts w:eastAsia="Times New Roman" w:cs="Times New Roman" w:ascii="Times New Roman" w:hAnsi="Times New Roman"/>
          <w:color w:val="000000"/>
          <w:sz w:val="28"/>
          <w:szCs w:val="28"/>
        </w:rPr>
        <w:t> (42).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ản T.1113b do Amoghavajra (</w:t>
      </w:r>
      <w:r>
        <w:rPr>
          <w:rFonts w:ascii="SimSun;宋体" w:hAnsi="SimSun;宋体" w:cs="SimSun;宋体"/>
          <w:color w:val="000000"/>
          <w:sz w:val="28"/>
          <w:szCs w:val="28"/>
        </w:rPr>
        <w:t>大廣智不空</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 Đại Quảng Trí Bất Không hay Bất Không Kim Cương) đã ghi lai bằng ký tự Siddham trong khoảng thời gian 723-774 trong Hán Tạng ((</w:t>
      </w:r>
      <w:r>
        <w:rPr>
          <w:rFonts w:ascii="SimSun;宋体" w:hAnsi="SimSun;宋体" w:cs="SimSun;宋体"/>
          <w:color w:val="000000"/>
          <w:sz w:val="28"/>
          <w:szCs w:val="28"/>
        </w:rPr>
        <w:t>大正新修大藏經</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Taisho Edition T.1113b, 20.498-501 cf.1111-1113A). Trong bản T.1113b, Amoghavajra đã thay từ  Nīlakaṇṭha (Người có Cổ Xanh) bởi Narakidhi , một từ trong ngôn ngữ Uigur thuốc miền Trung Á, có nghĩa là Người Hiến Ái (Virtuous One). Trong bài chú T 1060 của Bhagavaddharma thì  phiên âm thành Na Ra Cẩn Trì (Narakindi) như đã thấy trong bản chú Đại Bi tiếng Việt. Trong Wikipedia, bản này được khôi phục lại tiếng Phạn, có thêm nghĩa tiếng Anh và chữ Hán. Phần tiếng Phạn có nhiểu chỗ không phù hợp với ngữ nghĩa. Phần giải thích bằng chữ Hán có nhiều chỗ không khớp với câu tiếng Phạn. Phần phiên âm và dịch phần chữ Hán ra tiếng Việt là của Giáo sư Tôn Thất Quỵ (Huế).</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ahā Karuna Dhāranī (</w:t>
      </w:r>
      <w:r>
        <w:rPr>
          <w:rFonts w:ascii="SimSun;宋体" w:hAnsi="SimSun;宋体" w:cs="SimSun;宋体"/>
          <w:b/>
          <w:bCs/>
          <w:color w:val="000000"/>
          <w:sz w:val="28"/>
          <w:szCs w:val="28"/>
        </w:rPr>
        <w:t>大悲咒</w:t>
      </w:r>
      <w:r>
        <w:rPr>
          <w:rFonts w:eastAsia="Times New Roman" w:cs="Times New Roman" w:ascii="Times New Roman" w:hAnsi="Times New Roman"/>
          <w:b/>
          <w:bCs/>
          <w:color w:val="000000"/>
          <w:sz w:val="28"/>
          <w:szCs w:val="28"/>
        </w:rPr>
        <w:t>) (Đại bi chú)</w:t>
      </w:r>
    </w:p>
    <w:p>
      <w:pPr>
        <w:pStyle w:val="Normal"/>
        <w:shd w:fill="FFFFFF" w:val="clear"/>
        <w:spacing w:lineRule="atLeast" w:line="360" w:before="280" w:after="7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 Initial Salutation (</w:t>
      </w:r>
      <w:r>
        <w:rPr>
          <w:rFonts w:ascii="SimSun;宋体" w:hAnsi="SimSun;宋体" w:cs="SimSun;宋体"/>
          <w:b/>
          <w:bCs/>
          <w:color w:val="000000"/>
          <w:sz w:val="28"/>
          <w:szCs w:val="28"/>
        </w:rPr>
        <w:t>前行</w:t>
      </w:r>
      <w:r>
        <w:rPr>
          <w:rFonts w:eastAsia="Times New Roman" w:cs="Times New Roman" w:ascii="Times New Roman" w:hAnsi="Times New Roman"/>
          <w:b/>
          <w:bCs/>
          <w:color w:val="000000"/>
          <w:sz w:val="28"/>
          <w:szCs w:val="28"/>
        </w:rPr>
        <w:t>) (Tiền Hà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maḥ ratna-trayāya namo āryā valokiteśvarāya</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bodhisattvāya mahā-sattvāya mahā-kāruṇikā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doration to the Three Gems, adoration to the noble Avalokiteśvarā, the enlightened sentient being, the great being, the merciful (on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皈依</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三寶，皈依</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聖</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觀音，覺有情，大士，大悲心</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者</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i y Bam Bảo, Qui y Thánh Quán Âm, Giác hữu tình, Đại Sĩ, Đại Bi Tâm (Giả!) = Qui y Tam Bảo , Qui yThánh Quán Âm, Người Đã Giác Ngộ, Bậc Đại Sĩ, Bậc  Đại Bi Tâm</w:t>
      </w:r>
    </w:p>
    <w:p>
      <w:pPr>
        <w:pStyle w:val="Normal"/>
        <w:shd w:fill="FFFFFF" w:val="clear"/>
        <w:spacing w:lineRule="atLeast" w:line="360" w:before="28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2. Name of Avalokite-śvarā (</w:t>
      </w:r>
      <w:r>
        <w:rPr>
          <w:rFonts w:ascii="SimSun;宋体" w:hAnsi="SimSun;宋体" w:cs="SimSun;宋体"/>
          <w:b/>
          <w:bCs/>
          <w:color w:val="000000"/>
          <w:sz w:val="28"/>
          <w:szCs w:val="28"/>
        </w:rPr>
        <w:t>觀音名</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Quán Âm Da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ṃ sarva rabhaye sudhanadasya</w:t>
      </w:r>
      <w:r>
        <w:rPr>
          <w:rFonts w:eastAsia="Times New Roman" w:cs="Times New Roman" w:ascii="Times New Roman" w:hAnsi="Times New Roman"/>
          <w:color w:val="000000"/>
          <w:sz w:val="28"/>
          <w:szCs w:val="28"/>
          <w:vertAlign w:val="superscript"/>
        </w:rPr>
        <w:t> </w:t>
      </w:r>
      <w:r>
        <w:rPr>
          <w:rFonts w:eastAsia="Times New Roman" w:cs="Times New Roman" w:ascii="Times New Roman" w:hAnsi="Times New Roman"/>
          <w:color w:val="000000"/>
          <w:sz w:val="28"/>
          <w:szCs w:val="28"/>
        </w:rPr>
        <w:t> namas-kṛtvā imaṃ āryā-valokite-śvara raṃdhava namo narakindhi hrīḥ</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neness with all saints (and their) righteous doctrine (righteous-joyous language). After the adoration to that noble(arya) Avalokiteśvarā of the Mercy (Fragrant) Land, I offer my respectful obeisances to the virtuous supreme lord)</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皈依</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一切</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聖眾</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及</w:t>
      </w: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正教</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喜悅的正語</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頂禮</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完畢</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彼</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洛迦山</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慈悲地</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香山</w:t>
      </w: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之聖</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觀音</w:t>
      </w: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頂禮</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彼</w:t>
      </w: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賢善尊。</w:t>
      </w:r>
      <w:r>
        <w:rPr>
          <w:rFonts w:eastAsia="Times New Roman" w:cs="Times New Roman" w:ascii="Times New Roman" w:hAnsi="Times New Roman"/>
          <w:color w:val="000000"/>
          <w:sz w:val="28"/>
          <w:szCs w:val="28"/>
        </w:rPr>
        <w:t>)</w:t>
      </w:r>
    </w:p>
    <w:p>
      <w:pPr>
        <w:pStyle w:val="Normal"/>
        <w:shd w:fill="FFFFFF" w:val="clear"/>
        <w:spacing w:lineRule="atLeast" w:line="360" w:before="28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i y nhứt thiết Thánh Chúng (cập) Chính Giáo (Hỉ duyệt đích chính ngữ). Đảnh lễ hoàn tất bỉ Lạc Già Sơn (Từ Bi địa/ Hương Sơn) Chi Thánh Quán Âm, Đảnh lễ (bỉ) Hiền Thiện Tôn = Qui y tất cả thánh chúng ( và) Chính giáo (Ngôn ngữ chân thực của mọi nguồn vui). Đảnh lễ vị Thánh Quán Âm đã thành tựu rốt ráo, hiện trú Lạc Già Sơn (Đất TừBi/ Hương Sơn). Đảnh lễ Bậc Hiền Thiện Tôn (ấy)</w:t>
      </w:r>
    </w:p>
    <w:p>
      <w:pPr>
        <w:pStyle w:val="Normal"/>
        <w:shd w:fill="FFFFFF" w:val="clear"/>
        <w:spacing w:lineRule="atLeast" w:line="360" w:before="280" w:after="7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3. Śloka Enunication of the Merit of the Hrdaya-Dhāranī (</w:t>
      </w:r>
      <w:r>
        <w:rPr>
          <w:rFonts w:ascii="SimSun;宋体" w:hAnsi="SimSun;宋体" w:cs="SimSun;宋体"/>
          <w:b/>
          <w:bCs/>
          <w:color w:val="000000"/>
          <w:sz w:val="28"/>
          <w:szCs w:val="28"/>
        </w:rPr>
        <w:t>功德迴向</w:t>
      </w:r>
      <w:r>
        <w:rPr>
          <w:rFonts w:eastAsia="Times New Roman" w:cs="Times New Roman" w:ascii="Times New Roman" w:hAnsi="Times New Roman"/>
          <w:b/>
          <w:bCs/>
          <w:color w:val="000000"/>
          <w:sz w:val="28"/>
          <w:szCs w:val="28"/>
        </w:rPr>
        <w:t>) (Công Đức Hồi Hướng) = Hồi hướng công đứ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hā vadhasame</w:t>
      </w:r>
      <w:r>
        <w:rPr>
          <w:rFonts w:eastAsia="Times New Roman" w:cs="Times New Roman" w:ascii="Times New Roman" w:hAnsi="Times New Roman"/>
          <w:color w:val="000000"/>
          <w:sz w:val="28"/>
          <w:szCs w:val="28"/>
          <w:vertAlign w:val="superscript"/>
        </w:rPr>
        <w:t> </w:t>
      </w:r>
      <w:r>
        <w:rPr>
          <w:rFonts w:eastAsia="Times New Roman" w:cs="Times New Roman" w:ascii="Times New Roman" w:hAnsi="Times New Roman"/>
          <w:color w:val="000000"/>
          <w:sz w:val="28"/>
          <w:szCs w:val="28"/>
        </w:rPr>
        <w:t> sarva arthaduh śubhaṃ ajeyaṃ sarva sattv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ho emits) great brilliance light, all sentient beings (sarva-satva) are without attachment (āthaduh) and in undefeatable(ajeyam) purity (śubhum) in all things.)</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放</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大光明，</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令</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一切</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眾生</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在</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一切</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無比</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無貪</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妙</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淨。皈依</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大樂有情，皈依</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大樂童子</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他受</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天人所親近。</w:t>
      </w:r>
      <w:r>
        <w:rPr>
          <w:rFonts w:eastAsia="Times New Roman" w:cs="Times New Roman" w:ascii="Times New Roman" w:hAnsi="Times New Roman"/>
          <w:color w:val="000000"/>
          <w:sz w:val="28"/>
          <w:szCs w:val="28"/>
        </w:rPr>
        <w:t>)</w:t>
      </w:r>
    </w:p>
    <w:p>
      <w:pPr>
        <w:pStyle w:val="Normal"/>
        <w:shd w:fill="FFFFFF" w:val="clear"/>
        <w:spacing w:lineRule="atLeast" w:line="360" w:before="28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óng) Đại quang minh, (linh) nhứt thiết chúng sanh tại nhứt thiết vô tỉ vô tham diệu tịnh. Qui y đại lạc hữu tình, qui y đại lạc đồng tử (tha thọ) thiên nhân sở thân cận) = (phóng) Đại quang minh, (khiến) tất cả chúng sanh đều được thanh tịnh do dứt hết mọi tham ái. Qui y Bậc Hữu Tình Hoan Hỉ vĩ đại . Qui y Bậc Đồng Tử Hoan Hỉ vĩ đại (ngài được nhận) các bậc thiên nhân thân cậ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mo vasattva namo vaga mavadudh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doration to the joyful being, adoration to the joyful virgin who served by all heavenly beings;)</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皈依</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大樂有情，皈依</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大樂童子</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他受</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天人所親近。</w:t>
      </w:r>
      <w:r>
        <w:rPr>
          <w:rFonts w:eastAsia="Times New Roman" w:cs="Times New Roman" w:ascii="Times New Roman" w:hAnsi="Times New Roman"/>
          <w:color w:val="000000"/>
          <w:sz w:val="28"/>
          <w:szCs w:val="28"/>
        </w:rPr>
        <w:t>)</w:t>
      </w:r>
    </w:p>
    <w:p>
      <w:pPr>
        <w:pStyle w:val="Normal"/>
        <w:shd w:fill="FFFFFF" w:val="clear"/>
        <w:spacing w:lineRule="atLeast" w:line="360" w:before="28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i y đại lạc hữu tình, Qui y đại lạc đồng tử (tha thọ) thiên nhân sở thân cận = Qui y Bậc Hữu Tình Hoan Hỉ vĩ đại . Qui yBbặc Đồng Tử Hoan Hỉ vĩ đại (ngài được nhận) các bậc thiên nhân thân cận</w:t>
      </w:r>
    </w:p>
    <w:p>
      <w:pPr>
        <w:pStyle w:val="Normal"/>
        <w:shd w:fill="FFFFFF" w:val="clear"/>
        <w:spacing w:lineRule="atLeast" w:line="360" w:before="280" w:after="7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4. Dhāranī (</w:t>
      </w:r>
      <w:r>
        <w:rPr>
          <w:rFonts w:ascii="SimSun;宋体" w:hAnsi="SimSun;宋体" w:cs="SimSun;宋体"/>
          <w:b/>
          <w:bCs/>
          <w:color w:val="000000"/>
          <w:sz w:val="28"/>
          <w:szCs w:val="28"/>
        </w:rPr>
        <w:t>咒文</w:t>
      </w:r>
      <w:r>
        <w:rPr>
          <w:rFonts w:eastAsia="Times New Roman" w:cs="Times New Roman" w:ascii="Times New Roman" w:hAnsi="Times New Roman"/>
          <w:b/>
          <w:bCs/>
          <w:color w:val="000000"/>
          <w:sz w:val="28"/>
          <w:szCs w:val="28"/>
        </w:rPr>
        <w:t>) (Chú văn) = câu văn của chú</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adyathā oṃ avaloki lokāt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ke this: Oneness with/adoration to the seer (avalokite) of the world (loka) - (Avalokiteśvar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咒曰：合一</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皈依</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觀世</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者</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tLeast"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ú viết: Hợp nhứt / Qui y Quán Thế (Giả) = Lời chú: Hợp nhứt/ Qui y Bậc Quán Thế</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arāte e hrīḥ mahā-bodhisattva sarva sarva mālā mālā mahimā hṛdaya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hose (ye) compassionate heart (hrdayam). The great sentient enlightened being; all, all, are garland (immaculate), garland (immaculate), great liberated hear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他</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大悲</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心</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大覺有情</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一切一切</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的</w:t>
      </w: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花蔓</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清淨</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花蔓</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清淨</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大</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自在心，</w:t>
      </w:r>
      <w:r>
        <w:rPr>
          <w:rFonts w:eastAsia="Times New Roman" w:cs="Times New Roman" w:ascii="Times New Roman" w:hAnsi="Times New Roman"/>
          <w:color w:val="000000"/>
          <w:sz w:val="28"/>
          <w:szCs w:val="28"/>
        </w:rPr>
        <w:t>)</w:t>
      </w:r>
    </w:p>
    <w:p>
      <w:pPr>
        <w:pStyle w:val="Normal"/>
        <w:shd w:fill="FFFFFF" w:val="clear"/>
        <w:spacing w:lineRule="atLeast" w:line="360" w:before="96"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a) Đại Bi Tâm. đai giác hữu tính nhứt thiết nhứt thiết (đích) hoa man (thanh tịnh) hoa man (thanh tịnh), Đại tự tại tâm = Ngài Đại Bi Tâm. Bậc Hữu Tình Giác Ngộ vĩ đại, tất cả tất cả tràng hoa (thanh tịnh) , tràng hoa (thanh tịnh) Bậc Tâm Tự Tại vĩ đ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uru kuru karmaṃ dhuru dhuru vājayate mahā vājayat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ccomplish, accomplish the task (karma). Liberate, liberate, the victorious one, the great victorious on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作</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此</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作</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此</w:t>
      </w: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義業。度</w:t>
      </w:r>
      <w:r>
        <w:rPr>
          <w:rFonts w:ascii="Gulim;Arial Unicode MS" w:hAnsi="Gulim;Arial Unicode MS" w:cs="Times New Roman" w:eastAsia="Gulim;Arial Unicode MS"/>
          <w:color w:val="000000"/>
          <w:sz w:val="28"/>
          <w:szCs w:val="28"/>
        </w:rPr>
        <w:t>脫，度脫，的勝者，大勝者。</w:t>
      </w:r>
      <w:r>
        <w:rPr>
          <w:rFonts w:eastAsia="Times New Roman" w:cs="Times New Roman" w:ascii="Times New Roman" w:hAnsi="Times New Roman"/>
          <w:color w:val="000000"/>
          <w:sz w:val="28"/>
          <w:szCs w:val="28"/>
        </w:rPr>
        <w:t>)</w:t>
      </w:r>
    </w:p>
    <w:p>
      <w:pPr>
        <w:pStyle w:val="Normal"/>
        <w:shd w:fill="FFFFFF" w:val="clear"/>
        <w:spacing w:lineRule="atLeast" w:line="360" w:before="96"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ác (thử), tác (thử)  nghĩa nghiệp. Độ thoát, độ thoát, đích thắng giả, đại thắng giả = xin ngài hãy làm, xinh ngài hãy làm nghĩa nghiệp (ấy). Xin ngài hãy cứu độ, xin ngài hãy cứu độ, Bậc Chiến Thắng, Bặc Đại Chiến Thắng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hara dhara dhṛṇi śvarāya cala cala mama vamāra muktel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ld on, hold on the brave freedom (īśvara). Lead, lead to my immaculate liberatio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他</w:t>
      </w: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能持，能持</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勇猛</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自在。</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令</w:t>
      </w: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動</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變化</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動</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變化</w:t>
      </w: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我所</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離垢</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解</w:t>
      </w:r>
      <w:r>
        <w:rPr>
          <w:rFonts w:ascii="Gulim;Arial Unicode MS" w:hAnsi="Gulim;Arial Unicode MS" w:cs="Times New Roman" w:eastAsia="Gulim;Arial Unicode MS"/>
          <w:color w:val="000000"/>
          <w:sz w:val="28"/>
          <w:szCs w:val="28"/>
        </w:rPr>
        <w:t>脫。</w:t>
      </w:r>
      <w:r>
        <w:rPr>
          <w:rFonts w:eastAsia="Times New Roman" w:cs="Times New Roman" w:ascii="Times New Roman" w:hAnsi="Times New Roman"/>
          <w:color w:val="000000"/>
          <w:sz w:val="28"/>
          <w:szCs w:val="28"/>
        </w:rPr>
        <w:t>) =(tha) Năng trì, năng trì dũng mãnh tự tại. (linh) Động (biến hóa), động (biến hóa) ngã sở li cấu giải thoát =(Ngài) Kiên trì, kiên trì, dũng mãnh, tự tại  chuyển động (biến hóa), chuyển động (biến hóa) (khiến) cho con hết nhiễm ô, được giải thoá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hi ehi śīṇa śīṇa ārṣam pracali vaśa-vaśaṃ praśa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lease) come, come; (fulfil) the pledge, the pledge; the admantine king of awakening (who) rules, rules the peace (prasad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順召，順召，弘誓，弘誓，法王，法王子</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覺身之子</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他</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統治，統治</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和平</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統治和平的法王，法王子</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請來完我弘誓</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w:t>
      </w:r>
      <w:r>
        <w:rPr>
          <w:rFonts w:eastAsia="Times New Roman" w:cs="Times New Roman" w:ascii="Times New Roman" w:hAnsi="Times New Roman"/>
          <w:color w:val="000000"/>
          <w:sz w:val="28"/>
          <w:szCs w:val="28"/>
        </w:rPr>
        <w:t>) = Thuận chiêu, thuận chiêu, hoằng thệ, hoằng thệ, Pháp vương, Pháp vương tử (Giác thân chi tử), (tha) thống trị, thống trị, hòa bình (thống trị hòa bình đích pháp vương, Pháp vương tử chư lai hoàn ngã, hoằng thệ) = Xin ngài đến, xin ngài đến , thệ nguyện lớn, thệ nguyện lớn, Đấng Pháp Vương, Con của Đấng Pháp Vương (Con của Thân Giác Ngộ), ngài thống trị, thống trị, hòa bình ( Đấng Pháp Vương thống trị hòa bình, Con của Đấng Pháp Vương đến để thành tựu thệ nguyện lớn của co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uru huru mārā huru huru hṛ sārā sārā śiri śiri suru sur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urify, purify personification of delusions; purify, purify the heart (hrdayam). Firm, firm; brave, brave; wonder form (being), wonder form (bei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行，行無垢；行，行隨心。堅固，堅固；勇猛，勇猛；妙色，妙色。</w:t>
      </w:r>
      <w:r>
        <w:rPr>
          <w:rFonts w:eastAsia="Times New Roman" w:cs="Times New Roman" w:ascii="Times New Roman" w:hAnsi="Times New Roman"/>
          <w:color w:val="000000"/>
          <w:sz w:val="28"/>
          <w:szCs w:val="28"/>
        </w:rPr>
        <w:t>) = hành, hành vô cấu; hành, hành tùy tâm. Kiên cố, kiên cố; dũng mãnh, dũng mãnh; diệu sắc diệu sắc = Xin ngài làm, Xin ngài làm sạch hết cấu nhiễm; xin ngài làm. xin ngài làm tùy tâm. Kiên cố, kiên cố, dũng mãnh, dũng mãnh, diệu sắc, diệu sắ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odhiya bodhiya bodhaya bodhaya maitreya narakind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nlightenment, enlightenment, the enlightened one, the enlightened one. The benevolent, virtuous on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覺道</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罷</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覺道</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罷</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覺者，覺者</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覺者</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堅定</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勇猛</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的</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妙者</w:t>
      </w: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覺道了</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大慈</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大賢</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悲</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者，</w:t>
      </w:r>
      <w:r>
        <w:rPr>
          <w:rFonts w:eastAsia="Times New Roman" w:cs="Times New Roman" w:ascii="Times New Roman" w:hAnsi="Times New Roman"/>
          <w:color w:val="000000"/>
          <w:sz w:val="28"/>
          <w:szCs w:val="28"/>
        </w:rPr>
        <w:t>) = Giác đạo (bãi); Giác đạo (bãi); giác giả, giác giả (giác giả- kiên định dũng mãnh đích,  diệu giả, giác đạo liễu). Đại từ, Đại hiền (bi) giả = Đã giác ngộ đạo (rồi), đã giác ngộ đạo (rồi); Bậc Giác Ngộ, Bậc Giác Ngộ (giác : kiên định dũng mãnh,diệu :  giác đạo rốt ráo). Bậc Đại Từ, Đại Hiền (B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hṛṣṇina bhayamana svāhā siddhāya svāhā mahā-siddhāya svāhā siddhā-yoge śvarā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ccess in power and fame, success in benevolence, success in great benevolence, success in achieving freedom (īśvara) through union (with dharm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他</w:t>
      </w: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堅利名聞</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成就，義利</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成就，大義利</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成就，相應而得</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自在</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成就，</w:t>
      </w:r>
      <w:r>
        <w:rPr>
          <w:rFonts w:eastAsia="Times New Roman" w:cs="Times New Roman" w:ascii="Times New Roman" w:hAnsi="Times New Roman"/>
          <w:color w:val="000000"/>
          <w:sz w:val="28"/>
          <w:szCs w:val="28"/>
        </w:rPr>
        <w:t>) = (tha) kiên lợi danh văn thành tựu, nghĩa lợi thành tựu, đại nghĩa lợi thành tựu, tương ưng nhi đắc tự tại thành tựu = Bậc đã thành tựu kiên đinh lợi tha và vang danh, thành tựu nghĩa lợi, thành tựu đại nghĩa lợi, bậc đã thành tựu mọi tương ứng với chúng sanh mà vẫn tự t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rakindi svāhā māraṇara svāhā śirā śaṃ āmukhāya svāhā sarva mahā-āsiddhā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ccess in virtues, Success in immaculate joy, incomparable success in ultima convincing speech, incomparable success in all profound meani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賢愛</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成就，無垢妙樂</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成就，愛攝語</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究竟無比</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成就，一切</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大義無比</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成就</w:t>
      </w:r>
      <w:r>
        <w:rPr>
          <w:rFonts w:eastAsia="Times New Roman" w:cs="Times New Roman" w:ascii="Times New Roman" w:hAnsi="Times New Roman"/>
          <w:color w:val="000000"/>
          <w:sz w:val="28"/>
          <w:szCs w:val="28"/>
        </w:rPr>
        <w:t>) = Hiền ái thành tựu, vô cấu diệu lạc thành tựu, ái nhiếp ngữ cứu kính vô tỉ thành tựu, nhứt thiết đại nghĩa vô tỉ thành tựu = Bậc đã thành tựu đức hiền ái, bậc đã thành tựu hoan hỉ không cấu nhiễm, bậc đã thành tựu ái ngữ rốt ráo không gì bằng, bậc đã thành tựu ý nghĩa lớn không gì bằ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kra āsiddhāya svāhā padma kastā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ncomparable success in (turning) the wheel, success in the red lotus (immaculate) deed,)</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轉</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法輪</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無比</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成就，紅蓮</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妙</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淨</w:t>
      </w: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義業</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成就，</w:t>
      </w:r>
      <w:r>
        <w:rPr>
          <w:rFonts w:eastAsia="Times New Roman" w:cs="Times New Roman" w:ascii="Times New Roman" w:hAnsi="Times New Roman"/>
          <w:color w:val="000000"/>
          <w:sz w:val="28"/>
          <w:szCs w:val="28"/>
        </w:rPr>
        <w:t>)= (chuyển) pháp luân vô tỉ thành tựu, hồng liên (diệu tịnh) nghĩa nghiệp thành tựu = Đã thành tựu (việc chuyển) pháp luân không gì bằng, đã thành tựu  sự nghiệp hoa sen đỏ (vô cùng thanh tị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rakindi vagarāya svāhā mavari śaṅkharā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ccess in (becoming a) virtuous Bhagavan (blessed one), success in own prestige natur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賢愛</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尊</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成就，</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具</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威德</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自性</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成就。</w:t>
      </w:r>
      <w:r>
        <w:rPr>
          <w:rFonts w:eastAsia="Times New Roman" w:cs="Times New Roman" w:ascii="Times New Roman" w:hAnsi="Times New Roman"/>
          <w:color w:val="000000"/>
          <w:sz w:val="28"/>
          <w:szCs w:val="28"/>
        </w:rPr>
        <w:t>) = Hiền ái tôn thành tựu, (cụ) uy đức tự tại thành tựu, = Bậc thành tựu hiền ái tôn quí, Bậc thành tựu (gồm đủ mọi) uy đức tự tại.</w:t>
      </w:r>
    </w:p>
    <w:p>
      <w:pPr>
        <w:pStyle w:val="Normal"/>
        <w:shd w:fill="FFFFFF" w:val="clear"/>
        <w:spacing w:lineRule="atLeast" w:line="360" w:before="280" w:after="7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5. Final Salutation (</w:t>
      </w:r>
      <w:r>
        <w:rPr>
          <w:rFonts w:ascii="SimSun;宋体" w:hAnsi="SimSun;宋体" w:cs="SimSun;宋体"/>
          <w:b/>
          <w:bCs/>
          <w:color w:val="000000"/>
          <w:sz w:val="28"/>
          <w:szCs w:val="28"/>
        </w:rPr>
        <w:t>結分</w:t>
      </w:r>
      <w:r>
        <w:rPr>
          <w:rFonts w:eastAsia="Times New Roman" w:cs="Times New Roman" w:ascii="Times New Roman" w:hAnsi="Times New Roman"/>
          <w:b/>
          <w:bCs/>
          <w:color w:val="000000"/>
          <w:sz w:val="28"/>
          <w:szCs w:val="28"/>
        </w:rPr>
        <w:t>) = Kết phần (phần kế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maḥ ratna-trayāya namo āryā valokiteśvarā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efuge in the Triple Gem, take refuge in the success of noble Avalokite (look upon) śvarā (sound)</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皈依</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三寶，皈依</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聖</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觀音</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之</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圓滿。</w:t>
      </w:r>
      <w:r>
        <w:rPr>
          <w:rFonts w:eastAsia="Times New Roman" w:cs="Times New Roman" w:ascii="Times New Roman" w:hAnsi="Times New Roman"/>
          <w:color w:val="000000"/>
          <w:sz w:val="28"/>
          <w:szCs w:val="28"/>
        </w:rPr>
        <w:t>) = Qui y Tam Bảo, qui y Thánh Quán Âm (chi) viên mãn = Qui y Tam Bảo, qui y sự thành tựu viên mãn của Thánh Quán Â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ṃ siddhyantu mantra padā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neness (om) with the success (svaha) of achieving (sidhyantu) these invocation (mantra) verses (pad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天人</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合一</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令成就</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咒句</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圓滿</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令</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我</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圓滿</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成就</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此</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真言句</w:t>
      </w: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w:t>
      </w:r>
      <w:r>
        <w:rPr>
          <w:rFonts w:eastAsia="Times New Roman" w:cs="Times New Roman" w:ascii="Times New Roman" w:hAnsi="Times New Roman"/>
          <w:color w:val="000000"/>
          <w:sz w:val="28"/>
          <w:szCs w:val="28"/>
        </w:rPr>
        <w:t>) = (Thiên nhân) hợp nhất linh thành tựu chú cú viên mãn (linh (ngã) viên mãn thành tựu (thử) chân ngôn cú) = (Trời người) hợp nhứt khiến cho các câu chú này được thành tựu viên mãn (khiến cho con thành tựu viên mãn bài chú này)</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III. Bản T.1113b của Amoghavajra trong CBETA (Chinese Buddhist Electronic Text Association) (43).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Phần chữ Phạn có nhiều chỗ không phù hợp với ngữ nghĩa</w:t>
      </w:r>
      <w:r>
        <w:rPr>
          <w:rFonts w:eastAsia="Times New Roman" w:cs="Times New Roman" w:ascii="Times New Roman" w:hAnsi="Times New Roman"/>
          <w:b/>
          <w:bCs/>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ên lưu ý là phần chữ Hán ở đây không phải như phần chữ Hán trong T.1113b được đưa lên Wikipedia nói nêu ra ở mục VII. trên đây. Ở mục VII. thì phần chữ Hán là giải nghĩa từng câu của bài chú. Ở đây, phần chữ Hán lại nêu ra cái dụng của bài chú và phương tiện của cái dụng ứng với từng câu chú. Tuy nhiên, mỗi câu chú thì người ghi chú lại nêu ra tên của một vị Bồ tát thì chúng tôi cho là không đúng theo ngữ nghĩa của câu tiếng Phạn tương ứng. Một thí dụ điển hình là trong các vị Bồ tát được nêu tên ra có Mã Minh và Long Thọ, hai vị này xuất hiện trong lịch sử ở thế kỷ 1-2 sau Tây lịch, tức là sau khi Đức Phật Thích Ca Mâu Ni nhập diệt khoảng 500-600 năm. Thế nhưng theo kinh Tâm Đại Bi (Thiên Thủ Thiên Nhãn Quán Thế Âm Bồ Tát Quảng Đại Viên Mãn Vô Ngại Đại Bi Tâm Đà Ra Ni Kinh) thì Chú Đại Bi được Thiên Quang Vương Tịnh Trụ Như Lai nói cho Bồ Tát Quán Tự Tại vào một thời ở quá khứ rất xa (nhiều a tăng kỳ tiếp) và Chú Đại Bi được Bồ Tát Quán Tự Tại nói ra trong một pháp hội tại Potala với sự chủ trì của Đức Phật Thích Ca Mâu Ni. Vậy thì làm gì có chuyện tên các Bồ Tát Mã Minh, Long Thọ có trong Chú Đại Bi! Có lẽ căn cứ vào sự diễn dịch sai này mà ở Hồng Kông xuất hiện quyển sách </w:t>
      </w:r>
      <w:r>
        <w:rPr>
          <w:rFonts w:eastAsia="Times New Roman" w:cs="Times New Roman" w:ascii="Times New Roman" w:hAnsi="Times New Roman"/>
          <w:b/>
          <w:bCs/>
          <w:color w:val="000000"/>
          <w:sz w:val="28"/>
          <w:szCs w:val="28"/>
        </w:rPr>
        <w:t>Đại Bi Kinh Giảng Giải, </w:t>
      </w:r>
      <w:r>
        <w:rPr>
          <w:rFonts w:eastAsia="Times New Roman" w:cs="Times New Roman" w:ascii="Times New Roman" w:hAnsi="Times New Roman"/>
          <w:color w:val="000000"/>
          <w:sz w:val="28"/>
          <w:szCs w:val="28"/>
        </w:rPr>
        <w:t>trong đó nêu tên các vị Bồ Tát ứng với các câu của bài chú, và một số vị sư ở nước ta cũng theo đó mà giảng “Chú Đại Bi Xuất Tượng”, mỗi câu ứng với ảnh tượng của một Bồ tát! Chúng tôi cho rằng đây là một sai lầm khi so với ý nghĩa của của từng câu tiếng Phạn trong Chú Đại Bi. Trong Chú Đại chỉ có một Bồ Tát, đó lài ngài “Cổ Xanh” (Thanh Cảnh), một danh hiệu của Bồ tát Quán Thự Tại. Chính Hòa thượng Tuyên Hóa cũng nói trong sách Đại Bi Chú Giảng Giải (nhà xuất bản Tôn Giáo, năm 2006): “Chẳng hạn có một vị Pháp sư khác giảng giải mỗi thủ nhãn này là danh hiệu của một vị Bồ tát. Chẳng hạn vị ấy cho rằng: Chưởng thượng hóa Phật thủ nhãn này là Chưởng thượng hóa Phật Bồ tát. Đây chính là trường hợp sai một ly đi một dặm. Sao vậy? Ở đây hoàn toàn chẳng có một vị Bồ tát nào cả. (tr. 139).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Phần phiên âm và dịch chữ Hán ra tiếng Việt là của Giáo sư Tôn thất Quỵ (Huế).   </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大慈大悲救苦觀世音自在王菩薩廣大圓滿無礙自在青頸大悲心陀羅</w:t>
      </w:r>
      <w:r>
        <w:rPr>
          <w:rFonts w:ascii="SimSun;宋体" w:hAnsi="SimSun;宋体" w:cs="SimSun;宋体"/>
          <w:color w:val="000000"/>
          <w:sz w:val="28"/>
          <w:szCs w:val="28"/>
        </w:rPr>
        <w:t>尼</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ại Từ Đại Bi Cứu Khổ Quán Thế Âm Tự Tại Vương Bồ Tát Quảng Đại Viên Mãn Vô Ngại Tự Tại Thanh Cảnh Đại Bi Tâm Đà La N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大廣智不空</w:t>
      </w:r>
      <w:r>
        <w:rPr>
          <w:rFonts w:ascii="SimSun;宋体" w:hAnsi="SimSun;宋体" w:cs="SimSun;宋体"/>
          <w:color w:val="000000"/>
          <w:sz w:val="28"/>
          <w:szCs w:val="28"/>
        </w:rPr>
        <w:t>譯</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Quảng Đại Trí Bất Không Dịch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南無歸命頂禮南方海上蒲陀落淨土</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m mô qui mạng đảnh lễ Nam Phương Hải Thượng Bồ Đà Lạc Tịnh Độ</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正法教主釋迦牟尼如來。觀音本師無量壽如來</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ánh pháp Giáo chủ Thích Ca Mâu Ni Như Lai. Quán Âm Bổn Sư Vô Lượng Thọ Như La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觀音本正法明如來</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án Âm Bổn Chánh Pháp Minh Như La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南無千手千眼觀世音菩薩廣大圓滿無礙大悲心大陀羅尼</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m mô Thiên Thủ Thiên Nhãn Quán Thế Âm Bồ Tát Quảng Đại Viên Mãn Vô Ngại Đại Bi Tâm Đại Đà La Ni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救苦陀羅尼。延壽陀羅尼。加滅惡趣陀羅尼</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ứu Khổ Đà La Ni. Diên Thọ </w:t>
      </w:r>
      <w:r>
        <w:rPr>
          <w:rFonts w:eastAsia="Times New Roman" w:cs="Times New Roman" w:ascii="Times New Roman" w:hAnsi="Times New Roman"/>
          <w:color w:val="000000"/>
          <w:sz w:val="28"/>
          <w:szCs w:val="28"/>
        </w:rPr>
        <w:t>Đà La Ni. Gia Diệt Ác Thú Đà La N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破業障陀羅尼滿願陀羅尼。隨心自在陀羅尼</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á Nghiệp Chướng Đà La Ni. Mãn Nguyện Đà La Ni. Tùy Tâm Tự Tại Đà La Ni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速超上地陀羅尼</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ốc Siêu Thượng Địa Đà La N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一聞神咒超第八地陀羅尼。四百四病一時消滅陀羅尼</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vi-VN"/>
        </w:rPr>
        <w:t>ứt Văn Thần Chú Siêu Đệ Bát Địa Đà La Ni. Tứ Bách Tứ Bệnh Nhứt Thời Tiêu Diệt Đà La Ni</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Một lần nghe Thần chú này sẽ vượt lên Địa Thứ Tám. Thần chú này sẽ tiêu diệt tức khắc 404 bệnh</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n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mo</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r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tn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tr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ya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ya</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南　無喝　羅　怛那　哆羅　夜　</w:t>
      </w:r>
      <w:r>
        <w:rPr>
          <w:rFonts w:eastAsia="Times New Roman" w:cs="Times New Roman" w:ascii="Times New Roman" w:hAnsi="Times New Roman"/>
          <w:color w:val="000000"/>
          <w:sz w:val="28"/>
          <w:szCs w:val="28"/>
          <w:lang w:val="vi-VN"/>
        </w:rPr>
        <w:t>[</w:t>
      </w:r>
      <w:r>
        <w:rPr>
          <w:rFonts w:ascii="SimSun;宋体" w:hAnsi="SimSun;宋体" w:cs="SimSun;宋体"/>
          <w:color w:val="000000"/>
          <w:sz w:val="28"/>
          <w:szCs w:val="28"/>
          <w:lang w:val="vi-VN"/>
        </w:rPr>
        <w:t>口</w:t>
      </w:r>
      <w:r>
        <w:rPr>
          <w:rFonts w:eastAsia="Times New Roman" w:cs="Times New Roman" w:ascii="Times New Roman" w:hAnsi="Times New Roman"/>
          <w:color w:val="000000"/>
          <w:sz w:val="28"/>
          <w:szCs w:val="28"/>
          <w:lang w:val="vi-VN"/>
        </w:rPr>
        <w:t>*</w:t>
      </w:r>
      <w:r>
        <w:rPr>
          <w:rFonts w:ascii="SimSun;宋体" w:hAnsi="SimSun;宋体" w:cs="SimSun;宋体"/>
          <w:color w:val="000000"/>
          <w:sz w:val="28"/>
          <w:szCs w:val="28"/>
          <w:lang w:val="vi-VN"/>
        </w:rPr>
        <w:t>耶</w:t>
      </w:r>
      <w:r>
        <w:rPr>
          <w:rFonts w:eastAsia="Times New Roman" w:cs="Times New Roman" w:ascii="Times New Roman" w:hAnsi="Times New Roman"/>
          <w:color w:val="000000"/>
          <w:sz w:val="28"/>
          <w:szCs w:val="28"/>
          <w:lang w:val="vi-VN"/>
        </w:rPr>
        <w:t>](</w:t>
      </w:r>
      <w:r>
        <w:rPr>
          <w:rFonts w:ascii="SimSun;宋体" w:hAnsi="SimSun;宋体" w:cs="SimSun;宋体"/>
          <w:color w:val="000000"/>
          <w:sz w:val="28"/>
          <w:szCs w:val="28"/>
          <w:lang w:val="vi-VN"/>
        </w:rPr>
        <w:t>一</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Nam Mô  Hắt Ra  Đát Na Đá Ra Dạ Da (câu 1)</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此觀世音菩薩本身</w:t>
      </w:r>
      <w:r>
        <w:rPr>
          <w:rFonts w:ascii="SimSun;宋体" w:hAnsi="SimSun;宋体" w:cs="SimSun;宋体"/>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Thử Quán Thế Âm Bồ Tát Bổn Thân</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Đây là bổn thân của Bồ Tát Quán Thế Âm</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大須慈悲思勿高聲此神性忽</w:t>
      </w:r>
      <w:r>
        <w:rPr>
          <w:rFonts w:ascii="SimSun;宋体" w:hAnsi="SimSun;宋体" w:cs="SimSun;宋体"/>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Đại Từ Đại Bi Tư, Vật Cao Thanh Thử Thần Tánh Hố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Nên nghĩ đến từ bi, đừng đọc to làm thần tánh hoảng hốt </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n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mo</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a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ryaa</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南　無　阿　唎</w:t>
      </w:r>
      <w:r>
        <w:rPr>
          <w:rFonts w:eastAsia="Times New Roman" w:cs="Times New Roman" w:ascii="Times New Roman" w:hAnsi="Times New Roman"/>
          <w:color w:val="000000"/>
          <w:sz w:val="28"/>
          <w:szCs w:val="28"/>
          <w:lang w:val="vi-VN"/>
        </w:rPr>
        <w:t>[</w:t>
      </w:r>
      <w:r>
        <w:rPr>
          <w:rFonts w:ascii="SimSun;宋体" w:hAnsi="SimSun;宋体" w:cs="SimSun;宋体"/>
          <w:color w:val="000000"/>
          <w:sz w:val="28"/>
          <w:szCs w:val="28"/>
          <w:lang w:val="vi-VN"/>
        </w:rPr>
        <w:t>口</w:t>
      </w:r>
      <w:r>
        <w:rPr>
          <w:rFonts w:eastAsia="Times New Roman" w:cs="Times New Roman" w:ascii="Times New Roman" w:hAnsi="Times New Roman"/>
          <w:color w:val="000000"/>
          <w:sz w:val="28"/>
          <w:szCs w:val="28"/>
          <w:lang w:val="vi-VN"/>
        </w:rPr>
        <w:t>*</w:t>
      </w:r>
      <w:r>
        <w:rPr>
          <w:rFonts w:ascii="SimSun;宋体" w:hAnsi="SimSun;宋体" w:cs="SimSun;宋体"/>
          <w:color w:val="000000"/>
          <w:sz w:val="28"/>
          <w:szCs w:val="28"/>
          <w:lang w:val="vi-VN"/>
        </w:rPr>
        <w:t>耶</w:t>
      </w:r>
      <w:r>
        <w:rPr>
          <w:rFonts w:eastAsia="Times New Roman" w:cs="Times New Roman" w:ascii="Times New Roman" w:hAnsi="Times New Roman"/>
          <w:color w:val="000000"/>
          <w:sz w:val="28"/>
          <w:szCs w:val="28"/>
          <w:lang w:val="vi-VN"/>
        </w:rPr>
        <w:t>](</w:t>
      </w:r>
      <w:r>
        <w:rPr>
          <w:rFonts w:ascii="SimSun;宋体" w:hAnsi="SimSun;宋体" w:cs="SimSun;宋体"/>
          <w:color w:val="000000"/>
          <w:sz w:val="28"/>
          <w:szCs w:val="28"/>
          <w:lang w:val="vi-VN"/>
        </w:rPr>
        <w:t>二</w:t>
      </w:r>
      <w:r>
        <w:rPr>
          <w:rFonts w:eastAsia="Times New Roman" w:cs="Times New Roman" w:ascii="Times New Roman" w:hAnsi="Times New Roman"/>
          <w:color w:val="000000"/>
          <w:sz w:val="28"/>
          <w:szCs w:val="28"/>
          <w:lang w:val="vi-VN"/>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m mô  a rị da (câu 2)</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是如意輪菩薩本身。到此誦在心</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ị “Như Ý Luân Bồ Tát Bổn Thân”. Đáo Thử Tụng Tại Tâ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ổn thân của Bồ Tát Như Ý Luân. Đến đây tụng trong tâ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lo</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k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te</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v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婆　盧　羯　帝　爍缽　囉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口</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三</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à Lô Yết Đế Thước Bát Ra Da (câu 3)</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轉缽觀音。昔誦此理轉菩薩</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w:t>
      </w:r>
      <w:r>
        <w:rPr>
          <w:rFonts w:eastAsia="Times New Roman" w:cs="Times New Roman" w:ascii="Times New Roman" w:hAnsi="Times New Roman"/>
          <w:color w:val="000000"/>
          <w:sz w:val="28"/>
          <w:szCs w:val="28"/>
        </w:rPr>
        <w:t> Chuyển Bát Quán Âm “. Tích tụng thử Lý Chuyển Bồ Tá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Chuyển Bát Quán Âm. Ngày trước đọc câu này là “Bồ Tát Lý Chuyển”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o</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h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tv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菩　提　薩　哆婆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口</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四</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ồ Đề Tát Đỏa Bà Da (câu 4)</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不空罥索菩薩。降押天兵眾</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w:t>
      </w:r>
      <w:r>
        <w:rPr>
          <w:rFonts w:eastAsia="Times New Roman" w:cs="Times New Roman" w:ascii="Times New Roman" w:hAnsi="Times New Roman"/>
          <w:color w:val="000000"/>
          <w:sz w:val="28"/>
          <w:szCs w:val="28"/>
        </w:rPr>
        <w:t>Bất Không Quyến Sách Bồ Tát”. Giáng Áp Thiên Binh Chú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ồ Tát Bất Không Quyến Sách. Xuống nắm giữ chúng thiên bi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tv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摩　訶　薩　埵婆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口</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五</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 Ha Tát Đỏa Bà Da (câu 5)</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是菩薩種子之因。誦咒本身</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w:t>
      </w:r>
      <w:r>
        <w:rPr>
          <w:rFonts w:eastAsia="Times New Roman" w:cs="Times New Roman" w:ascii="Times New Roman" w:hAnsi="Times New Roman"/>
          <w:color w:val="000000"/>
          <w:sz w:val="28"/>
          <w:szCs w:val="28"/>
        </w:rPr>
        <w:t>Bồ Tát chủng tử” chi nhân. Tụng chú bổn thâ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nhân của Chủng Từ Bồ Tát. Đây là bổn thân của sự tụng chú</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k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u</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n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k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摩　訶　迦　嚧　昵　迦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口</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六</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 Ha Ca Lô Ni Ca Da (câu 6)</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是馬鳴菩薩本身。手把拔折羅印菩薩自身</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ị “Mã Minh Bồ Tát Bổn Thân”.Thủ bả Bạt Chiếc La Ấn Bồ Tát Tự Thâ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ổn thân của Bồ Tát Mã Minh. Tự thân Bồ Tát tay cầm ấn Bạt Chiếc La (Ấn kim cươ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唵</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七</w:t>
      </w:r>
      <w:r>
        <w:rPr>
          <w:rFonts w:eastAsia="Times New Roman" w:cs="Times New Roman" w:ascii="Times New Roman" w:hAnsi="Times New Roman"/>
          <w:color w:val="000000"/>
          <w:sz w:val="28"/>
          <w:szCs w:val="28"/>
        </w:rPr>
        <w:t>) Án (câu 7)</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神唵語。悉合掌聽誦咒曰</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Thần Án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ữ</w:t>
      </w:r>
      <w:r>
        <w:rPr>
          <w:rFonts w:eastAsia="Times New Roman" w:cs="Times New Roman" w:ascii="Times New Roman" w:hAnsi="Times New Roman"/>
          <w:color w:val="000000"/>
          <w:sz w:val="28"/>
          <w:szCs w:val="28"/>
        </w:rPr>
        <w:t>. Tất hợp chưởng thính tụng chú viế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chữ Án linh thiêng. Tất cả chắp tay nghe tụng câu chú</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v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bh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薩　皤　囉　罰　曳</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八</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át Bát Ra Phạt Dệ (câu 8)</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四天大王本身。降伏魔王</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w:t>
      </w:r>
      <w:r>
        <w:rPr>
          <w:rFonts w:eastAsia="Times New Roman" w:cs="Times New Roman" w:ascii="Times New Roman" w:hAnsi="Times New Roman"/>
          <w:color w:val="000000"/>
          <w:sz w:val="28"/>
          <w:szCs w:val="28"/>
        </w:rPr>
        <w:t> thị “Tứ Thiên Đại Vương” bổn thân. Hàng phục Ma Vươ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ổn thân của Tứ Đại Thiên Vương. Hàng phục Ma Vươ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h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n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y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數　怛　那　怛　寫</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九</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át Na Đát Tả (câu 9)</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四天大王八部鬼神名字</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Tứ Thiên Đại Vương Bát Bộ Quỉ Thần Danh Tự</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tên của Bát Bộ Quỉ Thần của Tứ Đại Thiên Vươ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mo</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k.r</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t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i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mo</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ya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南　無　悉吉</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口</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栗</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　埵　伊　蒙　阿　唎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十</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m Mô Tất Kiết Lật Đỏa Y Mông A Rị Da (câu 10)</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龍樹菩薩本身</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Long Thọ Bồ Tát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ổ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â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ổn thân của Bồ Tát Long Thọ.</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須用心誦勿令疏步菩薩性勿也</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u dụng tâm tụng, vật linh sơ. Bồ Tát tánh vật dã</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ên dụng tâm mà tụng, đừng có lơ đễnh. Tánh Bồ Tát sẽ mất đ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u</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k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te</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v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a.m</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h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v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婆　嚧　吉　帝　室佛　楞　馱　婆</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十一</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à Lô Kiết Đế Thất Phật (Ra hay La, </w:t>
      </w:r>
      <w:r>
        <w:rPr>
          <w:rFonts w:ascii="SimSun;宋体" w:hAnsi="SimSun;宋体" w:cs="SimSun;宋体"/>
          <w:color w:val="000000"/>
          <w:sz w:val="28"/>
          <w:szCs w:val="28"/>
        </w:rPr>
        <w:t>羅</w:t>
      </w:r>
      <w:r>
        <w:rPr>
          <w:rFonts w:eastAsia="Times New Roman" w:cs="Times New Roman" w:ascii="Times New Roman" w:hAnsi="Times New Roman"/>
          <w:color w:val="000000"/>
          <w:sz w:val="28"/>
          <w:szCs w:val="28"/>
        </w:rPr>
        <w:t>) Lăng Đà Bà (câu 11)</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本師毘盧遮那佛本身</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w:t>
      </w:r>
      <w:r>
        <w:rPr>
          <w:rFonts w:eastAsia="Times New Roman" w:cs="Times New Roman" w:ascii="Times New Roman" w:hAnsi="Times New Roman"/>
          <w:color w:val="000000"/>
          <w:sz w:val="28"/>
          <w:szCs w:val="28"/>
        </w:rPr>
        <w:t>Bổn Sư Tì Lô Giá Na Phật” bổn thâ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ổn thân của Phật Bổn Sư Tì Lô Giá N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廣大圓滿不可思議功德</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ảng Đại Viên Mãn Bất Khả Tư Nghị Công Đứ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ông đức rộng lớn tròn đầy không thể nghĩ bà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mo</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n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k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h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南　無　那　囉　謹　墀</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十二</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om Mô Na Ra Cẩn Trì (câu 12)</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清淨圓滿報身盧舍那佛本身</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w:t>
      </w:r>
      <w:r>
        <w:rPr>
          <w:rFonts w:eastAsia="Times New Roman" w:cs="Times New Roman" w:ascii="Times New Roman" w:hAnsi="Times New Roman"/>
          <w:color w:val="000000"/>
          <w:sz w:val="28"/>
          <w:szCs w:val="28"/>
        </w:rPr>
        <w:t> thị “Thanh Tịnh Viên Mãn Báo Thân Lô Xá Na Phật” bổn thâ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ổn thân của Báo Thân Thanh Tịnh Viên Mãn Phật Lô Xá N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須用心勿令放逸</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u dụng tâm vật linh phóng dậ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ên dụng tâm đừng để phóng dậ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e</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m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v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h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m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醯　利　摩　皤　哆　沙　咩</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十三</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ê Rị Ma Bàn Đà Sa Mê (câu 13)</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半頭神王。菊大魔以為眷屬</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w:t>
      </w:r>
      <w:r>
        <w:rPr>
          <w:rFonts w:eastAsia="Times New Roman" w:cs="Times New Roman" w:ascii="Times New Roman" w:hAnsi="Times New Roman"/>
          <w:color w:val="000000"/>
          <w:sz w:val="28"/>
          <w:szCs w:val="28"/>
        </w:rPr>
        <w:t> Bán Đầu Thần Vương”. Cúc Đại Ma dĩ vi quyến thuộ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án Đầu Thần Vương. Cúc Đại Ma lấy làm quyến thuộ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v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th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u</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u</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tu.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薩　婆　阿　陀　頭　輸　朋</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十四</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át Bà A Tha Đậu Du Bằng (câu 14)</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甘露菩薩亦是觀世音菩薩部落</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w:t>
      </w:r>
      <w:r>
        <w:rPr>
          <w:rFonts w:eastAsia="Times New Roman" w:cs="Times New Roman" w:ascii="Times New Roman" w:hAnsi="Times New Roman"/>
          <w:color w:val="000000"/>
          <w:sz w:val="28"/>
          <w:szCs w:val="28"/>
        </w:rPr>
        <w:t>Cam Lộ Bồ Tát” diệc thị “Quan Thế Âm Bồ Tát” bộ lạ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ộ lạc của “Bồ Tát Cam Lộ” cũng là bộ lạc của “Bồ Tát Quan Thế Âm”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以為眷屬</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ĩ vi quyến thuộ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ấy làm quyến thuộ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je</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阿　遊　孕</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十五</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ệ Dựng (câu 15)</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飛騰夜叉大王。巡歷四方察其是非</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w:t>
      </w:r>
      <w:r>
        <w:rPr>
          <w:rFonts w:eastAsia="Times New Roman" w:cs="Times New Roman" w:ascii="Times New Roman" w:hAnsi="Times New Roman"/>
          <w:color w:val="000000"/>
          <w:sz w:val="28"/>
          <w:szCs w:val="28"/>
        </w:rPr>
        <w:t>Phi Đằng Dạ Xoa Đại Vương”. Tuần lịch tứ phương sát kỳ thị ph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Đại Vương Dạ Xoa Phi Đằng. Đi tuần khắp bốn phương kiểm soát chuyện đúng sa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v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bhu</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t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n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m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v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g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薩　婆　菩　哆　那　摩　縛　伽</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十六</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át Bà Bồ Đa Na Ma Phạt Già (câu 16)</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婆帝王其形黑大。大以豹皮為衣</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w:t>
      </w:r>
      <w:r>
        <w:rPr>
          <w:rFonts w:eastAsia="Times New Roman" w:cs="Times New Roman" w:ascii="Times New Roman" w:hAnsi="Times New Roman"/>
          <w:color w:val="000000"/>
          <w:sz w:val="28"/>
          <w:szCs w:val="28"/>
        </w:rPr>
        <w:t>Bà Đế Vương” kỳ hình hắc đại. Đại dĩ báo bì vi y</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à Đế Vương, có hình đen, lớn, lấy da báo làm áo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神手把衣叉</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ần thủ bả y xo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ay Thần cầm “Y Xo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v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u</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摩　罰　特　豆</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十七</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 Phạt Đặc Đậu (câu 17)</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w:t>
      </w:r>
      <w:r>
        <w:rPr>
          <w:rFonts w:ascii="MingLiU;細明體" w:hAnsi="MingLiU;細明體" w:cs="MingLiU;細明體" w:eastAsia="MingLiU;細明體"/>
          <w:color w:val="000000"/>
          <w:sz w:val="28"/>
          <w:szCs w:val="28"/>
        </w:rPr>
        <w:t>剎利菩薩本身。</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w:t>
      </w:r>
      <w:r>
        <w:rPr>
          <w:rFonts w:eastAsia="Times New Roman" w:cs="Times New Roman" w:ascii="Times New Roman" w:hAnsi="Times New Roman"/>
          <w:color w:val="000000"/>
          <w:sz w:val="28"/>
          <w:szCs w:val="28"/>
        </w:rPr>
        <w:t>Sát Lợi Bồ Tát” bổn thâ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ổn thân của Bồ Tát Sát Lợ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鐵輪手把夜叉素有三眼是也</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iết luân thủ bả dạ xoa tố hữu tam nhãn thị dã</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ánh xe sắt, tay cầm Dạ Xoa vốn có ba mắ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y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th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o.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怛　姪　他</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十八</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　</w:t>
      </w:r>
      <w:r>
        <w:rPr>
          <w:rFonts w:ascii="SimSun;宋体" w:hAnsi="SimSun;宋体" w:cs="SimSun;宋体"/>
          <w:color w:val="000000"/>
          <w:sz w:val="28"/>
          <w:szCs w:val="28"/>
        </w:rPr>
        <w:t>唵</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át Điệt Tha (câu 18)- Á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劍語</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kiếm ngữ</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lang w:val="vi-VN"/>
        </w:rPr>
        <w:t>Đây là lời kiế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v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lo</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k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lo</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k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t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阿　波　盧　醯　盧　迦　帝</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十九</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à Lô Hê Lô Ca Đế (câu 19)</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梵天王本身說佛為部</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w:t>
      </w:r>
      <w:r>
        <w:rPr>
          <w:rFonts w:eastAsia="Times New Roman" w:cs="Times New Roman" w:ascii="Times New Roman" w:hAnsi="Times New Roman"/>
          <w:color w:val="000000"/>
          <w:sz w:val="28"/>
          <w:szCs w:val="28"/>
        </w:rPr>
        <w:t>Phạm Thiên Vương” bổn thân thuyết Phật vi bộ</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ổn thân của Phạm Thiên Vương, thuyết giảng Phật Vi Bộ</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t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迦　羅　帝</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二十</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 Ra Đế (câu 20)</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立門五神。長大黑色</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lập môn ngũ thần. Thị đại hắc sắc</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Đây là Năm Thần Giữ Cửa. Đều có sắc đen</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e</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h.re</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夷　醯唎</w:t>
      </w:r>
      <w:r>
        <w:rPr>
          <w:rFonts w:eastAsia="Times New Roman" w:cs="Times New Roman" w:ascii="Times New Roman" w:hAnsi="Times New Roman"/>
          <w:color w:val="000000"/>
          <w:sz w:val="28"/>
          <w:szCs w:val="28"/>
          <w:lang w:val="vi-VN"/>
        </w:rPr>
        <w:t>(</w:t>
      </w:r>
      <w:r>
        <w:rPr>
          <w:rFonts w:ascii="SimSun;宋体" w:hAnsi="SimSun;宋体" w:cs="SimSun;宋体"/>
          <w:color w:val="000000"/>
          <w:sz w:val="28"/>
          <w:szCs w:val="28"/>
          <w:lang w:val="vi-VN"/>
        </w:rPr>
        <w:t>二十一</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Di Hê Rị (câu 21)</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此是三十三天王。是摩醯首羅天王神領天兵</w:t>
      </w:r>
      <w:r>
        <w:rPr>
          <w:rFonts w:ascii="SimSun;宋体" w:hAnsi="SimSun;宋体" w:cs="SimSun;宋体"/>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Thử thị Tam Thập Tam Thiên Vương. Thị Ma Hê Thủ La thiên vương thần lãnh thiên binh</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Đây là Thiên Vương của Tầng Trời Ba Mươi Ba. Đó là Thiên vương Ma Hê Thủ La thống lãnh thiên binh</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m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ha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bo dhi</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s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tva</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摩　訶　菩　薩　埵</w:t>
      </w:r>
      <w:r>
        <w:rPr>
          <w:rFonts w:eastAsia="Times New Roman" w:cs="Times New Roman" w:ascii="Times New Roman" w:hAnsi="Times New Roman"/>
          <w:color w:val="000000"/>
          <w:sz w:val="28"/>
          <w:szCs w:val="28"/>
          <w:lang w:val="vi-VN"/>
        </w:rPr>
        <w:t>(</w:t>
      </w:r>
      <w:r>
        <w:rPr>
          <w:rFonts w:ascii="SimSun;宋体" w:hAnsi="SimSun;宋体" w:cs="SimSun;宋体"/>
          <w:color w:val="000000"/>
          <w:sz w:val="28"/>
          <w:szCs w:val="28"/>
          <w:lang w:val="vi-VN"/>
        </w:rPr>
        <w:t>二十二</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Ma Ha Bồ Đề Tát Đỏa (câu 22)</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此是寶心更無雜亂心節名薩埵</w:t>
      </w:r>
      <w:r>
        <w:rPr>
          <w:rFonts w:ascii="SimSun;宋体" w:hAnsi="SimSun;宋体" w:cs="SimSun;宋体"/>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Thử thị bảo tâm cánh vô tạp loạn tâm tiết danh tát đỏa</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Đây là Bảo Tâm không còn tạp loạn tâm có tên gọn là Tát Đỏa.</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s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rv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sa rva</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薩　婆　薩婆</w:t>
      </w:r>
      <w:r>
        <w:rPr>
          <w:rFonts w:eastAsia="Times New Roman" w:cs="Times New Roman" w:ascii="Times New Roman" w:hAnsi="Times New Roman"/>
          <w:color w:val="000000"/>
          <w:sz w:val="28"/>
          <w:szCs w:val="28"/>
          <w:lang w:val="vi-VN"/>
        </w:rPr>
        <w:t>(</w:t>
      </w:r>
      <w:r>
        <w:rPr>
          <w:rFonts w:ascii="SimSun;宋体" w:hAnsi="SimSun;宋体" w:cs="SimSun;宋体"/>
          <w:color w:val="000000"/>
          <w:sz w:val="28"/>
          <w:szCs w:val="28"/>
          <w:lang w:val="vi-VN"/>
        </w:rPr>
        <w:t>二十三</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Tát Bà Tát Bà (câu 23)</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此是香積菩薩</w:t>
      </w:r>
      <w:r>
        <w:rPr>
          <w:rFonts w:ascii="SimSun;宋体" w:hAnsi="SimSun;宋体" w:cs="SimSun;宋体"/>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Thử thị Hương Tích Bồ Tá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Đây là Bồ Tát Hương Tích</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押五方兵薩婆為侍從不可思議</w:t>
      </w:r>
      <w:r>
        <w:rPr>
          <w:rFonts w:ascii="SimSun;宋体" w:hAnsi="SimSun;宋体" w:cs="SimSun;宋体"/>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Áp ngũ phương binh, tát bà vi thị tòng bất khả tư nghị</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Dẫn ngũ phương binh, Tát Bà là các vị tòng thuộc không thể nghĩ bàn</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m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l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ma l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m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m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h.re</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d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ya.m</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摩　羅　摩羅　摩　摩　醯唎　馱　孕</w:t>
      </w:r>
      <w:r>
        <w:rPr>
          <w:rFonts w:eastAsia="Times New Roman" w:cs="Times New Roman" w:ascii="Times New Roman" w:hAnsi="Times New Roman"/>
          <w:color w:val="000000"/>
          <w:sz w:val="28"/>
          <w:szCs w:val="28"/>
          <w:lang w:val="vi-VN"/>
        </w:rPr>
        <w:t>(</w:t>
      </w:r>
      <w:r>
        <w:rPr>
          <w:rFonts w:ascii="SimSun;宋体" w:hAnsi="SimSun;宋体" w:cs="SimSun;宋体"/>
          <w:color w:val="000000"/>
          <w:sz w:val="28"/>
          <w:szCs w:val="28"/>
          <w:lang w:val="vi-VN"/>
        </w:rPr>
        <w:t>二十四</w:t>
      </w:r>
      <w:r>
        <w:rPr>
          <w:rFonts w:eastAsia="Times New Roman" w:cs="Times New Roman" w:ascii="Times New Roman" w:hAnsi="Times New Roman"/>
          <w:color w:val="000000"/>
          <w:sz w:val="28"/>
          <w:szCs w:val="28"/>
          <w:lang w:val="vi-VN"/>
        </w:rPr>
        <w:t>)(</w:t>
      </w:r>
      <w:r>
        <w:rPr>
          <w:rFonts w:ascii="SimSun;宋体" w:hAnsi="SimSun;宋体" w:cs="SimSun;宋体"/>
          <w:color w:val="000000"/>
          <w:sz w:val="28"/>
          <w:szCs w:val="28"/>
          <w:lang w:val="vi-VN"/>
        </w:rPr>
        <w:t>同上</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Ma Ra Ma Ra Ma (Hê) Ma  Hê Rị Đà Dựng (câu 24) (Đồng Thượng)</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ku</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ru</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ku ru</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k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rma.m</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俱　嚧　俱嚧　羯　蒙</w:t>
      </w:r>
      <w:r>
        <w:rPr>
          <w:rFonts w:eastAsia="Times New Roman" w:cs="Times New Roman" w:ascii="Times New Roman" w:hAnsi="Times New Roman"/>
          <w:color w:val="000000"/>
          <w:sz w:val="28"/>
          <w:szCs w:val="28"/>
          <w:lang w:val="vi-VN"/>
        </w:rPr>
        <w:t>(</w:t>
      </w:r>
      <w:r>
        <w:rPr>
          <w:rFonts w:ascii="SimSun;宋体" w:hAnsi="SimSun;宋体" w:cs="SimSun;宋体"/>
          <w:color w:val="000000"/>
          <w:sz w:val="28"/>
          <w:szCs w:val="28"/>
          <w:lang w:val="vi-VN"/>
        </w:rPr>
        <w:t>二十五</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Cu Lô Cu Lô Yết Mông (câu 25)</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此是空身菩薩。押夫將軍領二萬億天兵忽</w:t>
      </w:r>
      <w:r>
        <w:rPr>
          <w:rFonts w:ascii="SimSun;宋体" w:hAnsi="SimSun;宋体" w:cs="SimSun;宋体"/>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Thử thị “Không Thân Bồ Tát”. Áp phu tướng quân lãnh nhị vạn ức thiên binh hố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Đây là Bồ Tát Không Thân. Dẫn Phu Tướng Quân lãnh hai vạn ức thiên binh gấp</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dhu</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ru</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dhu ru</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v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j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y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te</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度　嚧　度嚧　罰　闍　耶　帝</w:t>
      </w:r>
      <w:r>
        <w:rPr>
          <w:rFonts w:eastAsia="Times New Roman" w:cs="Times New Roman" w:ascii="Times New Roman" w:hAnsi="Times New Roman"/>
          <w:color w:val="000000"/>
          <w:sz w:val="28"/>
          <w:szCs w:val="28"/>
          <w:lang w:val="vi-VN"/>
        </w:rPr>
        <w:t>(</w:t>
      </w:r>
      <w:r>
        <w:rPr>
          <w:rFonts w:ascii="SimSun;宋体" w:hAnsi="SimSun;宋体" w:cs="SimSun;宋体"/>
          <w:color w:val="000000"/>
          <w:sz w:val="28"/>
          <w:szCs w:val="28"/>
          <w:lang w:val="vi-VN"/>
        </w:rPr>
        <w:t>二十六</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Độ Lô Độ Lô Phạt Xà Da Đế (câu 26)</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此是嚴峻菩薩。孔雀王兵</w:t>
      </w:r>
      <w:r>
        <w:rPr>
          <w:rFonts w:ascii="SimSun;宋体" w:hAnsi="SimSun;宋体" w:cs="SimSun;宋体"/>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Thử thị “ Nghiêm Tuấn Bồ Tát”. Khổng tước vương binh.</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Đây là Bồ Tát Nghiêm Tuấn. Khổng Tước Vương Binh</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m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h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v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j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y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te</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摩　訶　罰　闍　耶　帝</w:t>
      </w:r>
      <w:r>
        <w:rPr>
          <w:rFonts w:eastAsia="Times New Roman" w:cs="Times New Roman" w:ascii="Times New Roman" w:hAnsi="Times New Roman"/>
          <w:color w:val="000000"/>
          <w:sz w:val="28"/>
          <w:szCs w:val="28"/>
          <w:lang w:val="vi-VN"/>
        </w:rPr>
        <w:t>(</w:t>
      </w:r>
      <w:r>
        <w:rPr>
          <w:rFonts w:ascii="SimSun;宋体" w:hAnsi="SimSun;宋体" w:cs="SimSun;宋体"/>
          <w:color w:val="000000"/>
          <w:sz w:val="28"/>
          <w:szCs w:val="28"/>
          <w:lang w:val="vi-VN"/>
        </w:rPr>
        <w:t>二十七</w:t>
      </w:r>
      <w:r>
        <w:rPr>
          <w:rFonts w:eastAsia="Times New Roman" w:cs="Times New Roman" w:ascii="Times New Roman" w:hAnsi="Times New Roman"/>
          <w:color w:val="000000"/>
          <w:sz w:val="28"/>
          <w:szCs w:val="28"/>
          <w:lang w:val="vi-VN"/>
        </w:rPr>
        <w:t>)(</w:t>
      </w:r>
      <w:r>
        <w:rPr>
          <w:rFonts w:ascii="SimSun;宋体" w:hAnsi="SimSun;宋体" w:cs="SimSun;宋体"/>
          <w:color w:val="000000"/>
          <w:sz w:val="28"/>
          <w:szCs w:val="28"/>
          <w:lang w:val="vi-VN"/>
        </w:rPr>
        <w:t>同上</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Ma Ha Phạt Xà Da Đế (câu 27) (Đồng thượng)</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dh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ra</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dha ra</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陀　羅　陀羅</w:t>
      </w:r>
      <w:r>
        <w:rPr>
          <w:rFonts w:eastAsia="Times New Roman" w:cs="Times New Roman" w:ascii="Times New Roman" w:hAnsi="Times New Roman"/>
          <w:color w:val="000000"/>
          <w:sz w:val="28"/>
          <w:szCs w:val="28"/>
          <w:lang w:val="vi-VN"/>
        </w:rPr>
        <w:t>(</w:t>
      </w:r>
      <w:r>
        <w:rPr>
          <w:rFonts w:ascii="SimSun;宋体" w:hAnsi="SimSun;宋体" w:cs="SimSun;宋体"/>
          <w:color w:val="000000"/>
          <w:sz w:val="28"/>
          <w:szCs w:val="28"/>
          <w:lang w:val="vi-VN"/>
        </w:rPr>
        <w:t>二十八</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Đà La Đà La (câu 28)</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此是觀世音菩薩。大手把金輪</w:t>
      </w:r>
      <w:r>
        <w:rPr>
          <w:rFonts w:ascii="SimSun;宋体" w:hAnsi="SimSun;宋体" w:cs="SimSun;宋体"/>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Thử thị Quán Thế Âm Bồ Tát. Đại thủ bả kim luân</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Đây là Bồ Tát Quán Thế Âm. Tay cầm kim luân (bánh xe vàng)</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dhi</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ri</w:t>
      </w:r>
      <w:r>
        <w:rPr>
          <w:rFonts w:ascii="SimSun;宋体" w:hAnsi="SimSun;宋体" w:cs="SimSun;宋体"/>
          <w:color w:val="000000"/>
          <w:sz w:val="28"/>
          <w:szCs w:val="28"/>
          <w:lang w:val="vi-VN"/>
        </w:rPr>
        <w:t>　</w:t>
      </w:r>
      <w:r>
        <w:rPr>
          <w:rFonts w:eastAsia="Times New Roman" w:cs="Times New Roman" w:ascii="Times New Roman" w:hAnsi="Times New Roman"/>
          <w:color w:val="000000"/>
          <w:sz w:val="28"/>
          <w:szCs w:val="28"/>
          <w:lang w:val="vi-VN"/>
        </w:rPr>
        <w:t>.ni</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ascii="SimSun;宋体" w:hAnsi="SimSun;宋体" w:cs="SimSun;宋体"/>
          <w:color w:val="000000"/>
          <w:sz w:val="28"/>
          <w:szCs w:val="28"/>
          <w:lang w:val="vi-VN"/>
        </w:rPr>
        <w:t>地　利　尼</w:t>
      </w:r>
      <w:r>
        <w:rPr>
          <w:rFonts w:eastAsia="Times New Roman" w:cs="Times New Roman" w:ascii="Times New Roman" w:hAnsi="Times New Roman"/>
          <w:color w:val="000000"/>
          <w:sz w:val="28"/>
          <w:szCs w:val="28"/>
          <w:lang w:val="vi-VN"/>
        </w:rPr>
        <w:t>(</w:t>
      </w:r>
      <w:r>
        <w:rPr>
          <w:rFonts w:ascii="SimSun;宋体" w:hAnsi="SimSun;宋体" w:cs="SimSun;宋体"/>
          <w:color w:val="000000"/>
          <w:sz w:val="28"/>
          <w:szCs w:val="28"/>
          <w:lang w:val="vi-VN"/>
        </w:rPr>
        <w:t>二十九</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Địa Rị Ni (câu 29)</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lang w:val="vi-VN"/>
        </w:rPr>
        <w:t>此是師子王。</w:t>
      </w:r>
      <w:r>
        <w:rPr>
          <w:rFonts w:ascii="SimSun;宋体" w:hAnsi="SimSun;宋体" w:cs="SimSun;宋体"/>
          <w:color w:val="000000"/>
          <w:sz w:val="28"/>
          <w:szCs w:val="28"/>
        </w:rPr>
        <w:t>兵驗不調</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w:t>
      </w:r>
      <w:r>
        <w:rPr>
          <w:rFonts w:eastAsia="Times New Roman" w:cs="Times New Roman" w:ascii="Times New Roman" w:hAnsi="Times New Roman"/>
          <w:color w:val="000000"/>
          <w:sz w:val="28"/>
          <w:szCs w:val="28"/>
        </w:rPr>
        <w:t>Sư Tử Vương”. Binh hiểm bất điề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Vua Sư Tử. Binh nguy hiểm không thể điều phụ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囉　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三十</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ất Phật) Ra Dạ (câu 30)</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是霹靂降伏魔眷屬</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ị tích lịch hàng phục ma quyến thuộ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sấm chớp hàng phục quyến thuộc của m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l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c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l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遮　囉　遮　囉</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三十一</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 Ra Giá Ra (câu 31)</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摧碎菩薩。本身手把金輪</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Tồi Toái Bồ Tát</w:t>
      </w:r>
      <w:r>
        <w:rPr>
          <w:rFonts w:eastAsia="Times New Roman" w:cs="Times New Roman" w:ascii="Times New Roman" w:hAnsi="Times New Roman"/>
          <w:color w:val="000000"/>
          <w:sz w:val="28"/>
          <w:szCs w:val="28"/>
        </w:rPr>
        <w:t> bổn thâ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Thủ bả kim luâ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ổn thân của Bồ Tát Tồi Toái (phá nát). Tay cầm bánh xe vàng (kim luâ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m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摩　摩</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弟子某甲受持</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ạ mạ (đệ tử mỗ giáp thọ trì)</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ải thích từ ngữ “của tôi” là mama trong triếng Phạ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m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罰　摩　羅</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三十二</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ạt Ma Ra (câu 32)</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大降魔金剛本身。手把金輪</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w:t>
      </w:r>
      <w:r>
        <w:rPr>
          <w:rFonts w:eastAsia="Times New Roman" w:cs="Times New Roman" w:ascii="Times New Roman" w:hAnsi="Times New Roman"/>
          <w:color w:val="000000"/>
          <w:sz w:val="28"/>
          <w:szCs w:val="28"/>
        </w:rPr>
        <w:t>Đại Hàng Ma Kim Cương” bổn thân. Thủ bả kim luâ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ổn thân của Đại Hàng Ma Kim Cương. Tay cầm kim luâ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kte</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l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穆　帝　曬</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三十三</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ục Đế Lệ (câu 33)</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佛合掌</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Phật hợp chưở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lang w:val="vi-VN"/>
        </w:rPr>
        <w:t>Đây là Phật chắp tay</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聽誦千手千眼觀世音菩薩善神妙章句</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ính tụng thiên thủ thiên nhãn Quán Thế Âm Bồ Tát thần diệu chương cú.</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e tụng bài chú thần diệu Thiên Thủ Thiên Nhãn Bồ Tát Quán Thế Â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e</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e</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伊　醯　移　醯</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三十四</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Y Hê Di Hê (câu 34)</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喚摩醯首羅天</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oán Ma Hê Thủ La Thiê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lang w:val="vi-VN"/>
        </w:rPr>
        <w:t>Đây là kêu gọi Ma Hê Thủ La Thiên đế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nd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ci nd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室　那　室那</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三十五</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同上</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ất Na Thất Na (câu 35)(đồng thượ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sa.m</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pr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c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l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阿　羅參　佛羅　舍　利</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三十六</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Ra Sâm Phật Ra Xá Rị (câu 36)</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觀世音菩薩。手把軍弓箭</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Quán Thế Âm Bồ Tát. Thủ bả quân cung tiẽ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lang w:val="vi-VN"/>
        </w:rPr>
        <w:t>Đây là Bồ Tát Quán Thế Âm. Tay cầm cung tên quân độ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v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a.m</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pr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罰　沙　罰　參　佛羅　舍　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三十七</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ạt Sa Phạt Sâm Phật Ra Xá Da (câu 37)</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阿彌陀佛本身。觀音菩薩師主</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w:t>
      </w:r>
      <w:r>
        <w:rPr>
          <w:rFonts w:eastAsia="Times New Roman" w:cs="Times New Roman" w:ascii="Times New Roman" w:hAnsi="Times New Roman"/>
          <w:color w:val="000000"/>
          <w:sz w:val="28"/>
          <w:szCs w:val="28"/>
        </w:rPr>
        <w:t>A Di Đà Phật bổn thân. Quán Âm Bồ Tát Sư Chủ</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ổn thân của Phật A Di Đà. Tức là thầy của Bồ Tát Quán Â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u</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u</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u ru</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m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呼　嚧　呼嚧　麼　囉</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三十八</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ô Lô Hô Lô Ma Ra (câu 38)</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呼八部鬼神</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hô bát b</w:t>
      </w:r>
      <w:r>
        <w:rPr>
          <w:rFonts w:eastAsia="Times New Roman" w:cs="Times New Roman" w:ascii="Times New Roman" w:hAnsi="Times New Roman"/>
          <w:color w:val="000000"/>
          <w:sz w:val="28"/>
          <w:szCs w:val="28"/>
        </w:rPr>
        <w:t>ộ quĩ thầ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kêu gọi Bát Bộ Quỹ Thần (Thiên Long Bát Bộ)</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u</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u</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u ru</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r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呼　嚧　呼嚧　醯唎</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三十九</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同上</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ô Lô Hô Lô Hê Ri (câu 39)(Đồng thượ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a r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沙　囉　沙囉</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四十</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a Ra Ta Ra (câu 40)</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五濁惡世云</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w:t>
      </w:r>
      <w:r>
        <w:rPr>
          <w:rFonts w:eastAsia="Times New Roman" w:cs="Times New Roman" w:ascii="Times New Roman" w:hAnsi="Times New Roman"/>
          <w:color w:val="000000"/>
          <w:sz w:val="28"/>
          <w:szCs w:val="28"/>
        </w:rPr>
        <w:t> thị ngũ trọc ác thế vâ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Ngũ Trọc Ác Thế</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i r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u</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u</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u r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悉　唎　悉唎</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四十一</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　蘇　嚧　蘇嚧</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四十二</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ất Rị Tất Rị (câu 41) Tô Rô Tô Rô (câu 42)</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諸佛樹樂木聲也</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Chư Phật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ọ </w:t>
      </w:r>
      <w:r>
        <w:rPr>
          <w:rFonts w:eastAsia="Times New Roman" w:cs="Times New Roman" w:ascii="Times New Roman" w:hAnsi="Times New Roman"/>
          <w:color w:val="000000"/>
          <w:sz w:val="28"/>
          <w:szCs w:val="28"/>
        </w:rPr>
        <w:t>lạc mộc thanh dã</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tiếng gỗ vui của các cây của Phậ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o</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h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bo dhi 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菩　提　</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口</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　菩提</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口</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四十三</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ồ Đề Dạ Bồ Đề Dạ (câu 43)</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觀世音豫眾生罪惡</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Quán Thế Âm dự chúng sanh tội á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lang w:val="vi-VN"/>
        </w:rPr>
        <w:t>Đây là Quán Thế Âm xét đoán tội ác của chúng sa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o</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h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bo dha 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菩　提　耶　菩提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四十四</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ồ Đà Dạ Bồ Đà Dạ (câu 44)</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阿難本身也</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A Na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bổn thâ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ổn thân của A Na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tr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彌　帝唎　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四十五</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 Đế Rị Da (câu 45)</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本車菩薩手把金刀</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w:t>
      </w:r>
      <w:r>
        <w:rPr>
          <w:rFonts w:eastAsia="Times New Roman" w:cs="Times New Roman" w:ascii="Times New Roman" w:hAnsi="Times New Roman"/>
          <w:color w:val="000000"/>
          <w:sz w:val="28"/>
          <w:szCs w:val="28"/>
        </w:rPr>
        <w:t>Bổn Xa Bồ Tát”. Thủ bả kim đao</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ồ Tát Bổn Xa. Tay cầm đao và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k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nd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那　囉　謹　墀</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四十六</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 Ra Cẩn Trì (câu 46)</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龍樹菩薩。手把金刀之長</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Long 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ọ</w:t>
      </w:r>
      <w:r>
        <w:rPr>
          <w:rFonts w:eastAsia="Times New Roman" w:cs="Times New Roman" w:ascii="Times New Roman" w:hAnsi="Times New Roman"/>
          <w:color w:val="000000"/>
          <w:sz w:val="28"/>
          <w:szCs w:val="28"/>
        </w:rPr>
        <w:t> Bồ Tát. Thủ bả kim đao chi trườ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ồ Tát Long Thọ. Tay cầm đao vàng dà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h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s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n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n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p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m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n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他　唎瑟　尼　那　波　夜　摩　那</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四十七</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w:t>
      </w:r>
      <w:r>
        <w:rPr>
          <w:rFonts w:ascii="SimSun;宋体" w:hAnsi="SimSun;宋体" w:cs="SimSun;宋体"/>
          <w:color w:val="000000"/>
          <w:sz w:val="28"/>
          <w:szCs w:val="28"/>
        </w:rPr>
        <w:t>地</w:t>
      </w:r>
      <w:r>
        <w:rPr>
          <w:rFonts w:eastAsia="Times New Roman" w:cs="Times New Roman" w:ascii="Times New Roman" w:hAnsi="Times New Roman"/>
          <w:color w:val="000000"/>
          <w:sz w:val="28"/>
          <w:szCs w:val="28"/>
        </w:rPr>
        <w:t>) Rị  Sắt Ni Na Ba Dạ Ma Na (câu 47)</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金光幢菩薩。手把跋折羅杵</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im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ang </w:t>
      </w:r>
      <w:r>
        <w:rPr>
          <w:rFonts w:eastAsia="Times New Roman" w:cs="Times New Roman" w:ascii="Times New Roman" w:hAnsi="Times New Roman"/>
          <w:color w:val="000000"/>
          <w:sz w:val="28"/>
          <w:szCs w:val="28"/>
        </w:rPr>
        <w:t>Tràng Bồ Tát”. Thủ bả bạt chiêt la chữ</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ồ Tát Kim Quang Tràng. Tay cầm chày kim cươ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v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dh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娑婆　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四十八</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同上</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　悉　陀　夜</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四十九</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 Bà Ha (câu 48)(Đồng thượng). Tất Đà Dạ (câu 49)</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達一切法門</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w:t>
      </w:r>
      <w:r>
        <w:rPr>
          <w:rFonts w:eastAsia="Times New Roman" w:cs="Times New Roman" w:ascii="Times New Roman" w:hAnsi="Times New Roman"/>
          <w:color w:val="000000"/>
          <w:sz w:val="28"/>
          <w:szCs w:val="28"/>
        </w:rPr>
        <w:t>đạt </w:t>
      </w:r>
      <w:r>
        <w:rPr>
          <w:rFonts w:eastAsia="Times New Roman" w:cs="Times New Roman" w:ascii="Times New Roman" w:hAnsi="Times New Roman"/>
          <w:color w:val="000000"/>
          <w:sz w:val="28"/>
          <w:szCs w:val="28"/>
          <w:lang w:val="vi-VN"/>
        </w:rPr>
        <w:t>nhứt thiết pháp mô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lang w:val="vi-VN"/>
        </w:rPr>
        <w:t>Đây là thông suốt được tất cả pháp mô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v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m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dh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v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a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娑婆　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五十法語</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　摩　訶　悉　陀　夜　娑婆　</w:t>
      </w:r>
      <w:r>
        <w:rPr>
          <w:rFonts w:ascii="SimSun;宋体" w:hAnsi="SimSun;宋体" w:cs="SimSun;宋体"/>
          <w:color w:val="000000"/>
          <w:sz w:val="28"/>
          <w:szCs w:val="28"/>
        </w:rPr>
        <w:t>訶</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 Bà Ha (ngũ thập pháp ngữ; câu 50)Ma Ha Tất Đà Dạ Sa Bà Ha (câu 51)</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施光幢菩薩手把幡</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w:t>
      </w:r>
      <w:r>
        <w:rPr>
          <w:rFonts w:eastAsia="Times New Roman" w:cs="Times New Roman" w:ascii="Times New Roman" w:hAnsi="Times New Roman"/>
          <w:color w:val="000000"/>
          <w:sz w:val="28"/>
          <w:szCs w:val="28"/>
        </w:rPr>
        <w:t>Thí Quang Tràng Bồ Tát”. Thủ bả trà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ồ Tát Thí Quang Tràng. Tay cầm cờ lọ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dh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o</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g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悉　陀　</w:t>
      </w:r>
      <w:r>
        <w:rPr>
          <w:rFonts w:ascii="MingLiU;細明體" w:hAnsi="MingLiU;細明體" w:cs="MingLiU;細明體" w:eastAsia="MingLiU;細明體"/>
          <w:color w:val="000000"/>
          <w:sz w:val="28"/>
          <w:szCs w:val="28"/>
        </w:rPr>
        <w:t>喻　藝</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五十二</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ất Đà Du Nghệ (câu 52)</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天大菩薩悉手來把刀或菩薩手把水碗</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Thiên Đại Bồ Tát, tất thủ lai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đao hoặc Bồ Tát thủ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thủy uyển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ây là Bồ Tát Thiên Đại, đến tay cầm đao hoặc Bồ Tát tay cầm chén nướ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v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k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v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a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室皤　伽　羅　耶　娑婆　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五十三</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ất Bàn Già (Ra, </w:t>
      </w:r>
      <w:r>
        <w:rPr>
          <w:rFonts w:ascii="SimSun;宋体" w:hAnsi="SimSun;宋体" w:cs="SimSun;宋体"/>
          <w:color w:val="000000"/>
          <w:sz w:val="28"/>
          <w:szCs w:val="28"/>
        </w:rPr>
        <w:t>囉</w:t>
      </w:r>
      <w:r>
        <w:rPr>
          <w:rFonts w:eastAsia="Times New Roman" w:cs="Times New Roman" w:ascii="Times New Roman" w:hAnsi="Times New Roman"/>
          <w:color w:val="000000"/>
          <w:sz w:val="28"/>
          <w:szCs w:val="28"/>
        </w:rPr>
        <w:t>) Dạ Sa Bà Ha (câu 53)</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名安悉香</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w:t>
      </w:r>
      <w:r>
        <w:rPr>
          <w:rFonts w:eastAsia="Times New Roman" w:cs="Times New Roman" w:ascii="Times New Roman" w:hAnsi="Times New Roman"/>
          <w:color w:val="000000"/>
          <w:sz w:val="28"/>
          <w:szCs w:val="28"/>
        </w:rPr>
        <w:t> danh “An Tất” hươ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tên hương thơm xứ An Tấ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k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nd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v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m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na r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那　囉　謹　墀</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五十五</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同上</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　娑婆　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五十六</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　摩　囉　那囉</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五十七</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 Ra Cẩn Trì (câu 55)(đồng thượng) Sa Bà Ha (câu 56) Ma Ra Na Ra (câu 57)</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散水菩薩手把水碗</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w:t>
      </w:r>
      <w:r>
        <w:rPr>
          <w:rFonts w:eastAsia="Times New Roman" w:cs="Times New Roman" w:ascii="Times New Roman" w:hAnsi="Times New Roman"/>
          <w:color w:val="000000"/>
          <w:sz w:val="28"/>
          <w:szCs w:val="28"/>
        </w:rPr>
        <w:t>Tán Thủy Bồ Tát” thủ bả thủy uyể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ồ Tát Tán Thủy, tay cầm chén nướ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v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a.m</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mu</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kh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娑婆　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五十八</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同上</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　悉　囉　僧　阿　穆　佉　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五十九</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 Bà Ha (câu 58)(đồng thượng) Tất Ra Tăng A Mục Khê Da (câu 59)</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山海惠菩薩手把金鉤</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w:t>
      </w:r>
      <w:r>
        <w:rPr>
          <w:rFonts w:eastAsia="Times New Roman" w:cs="Times New Roman" w:ascii="Times New Roman" w:hAnsi="Times New Roman"/>
          <w:color w:val="000000"/>
          <w:sz w:val="28"/>
          <w:szCs w:val="28"/>
        </w:rPr>
        <w:t>ị “Sơn Hải Huệ Bồ Tát”, thủ bả kim câ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ồ Tát Sơn Hải Huệ, tay cầm móc câu và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v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p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m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dh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娑婆　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六十</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同上</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　婆　摩　訶　悉　陀　夜</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六十一</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同上</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 Bà Ha (câu 60) (đồng thượng) (Ta) Bà Ma Ha Tất Đà Dạ (câu 61) (đồng thượ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v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c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kr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dh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娑婆　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六十二</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同上</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　者　吉囉阿　悉　陀　夜</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六十三</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 Bà Ha (câu 62) (đồng thượng) Giả Kiết Ra A Tất Đà Dạ (câu 63)</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此是藥王菩薩本身行魔</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ử thị “</w:t>
      </w:r>
      <w:r>
        <w:rPr>
          <w:rFonts w:eastAsia="Times New Roman" w:cs="Times New Roman" w:ascii="Times New Roman" w:hAnsi="Times New Roman"/>
          <w:color w:val="000000"/>
          <w:sz w:val="28"/>
          <w:szCs w:val="28"/>
        </w:rPr>
        <w:t>Dược Vương Bồ Tát” bổn thân hàng m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ây là bổn thân của Bồ Tát Dược Vương hàng phục m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v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a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娑婆　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六十四</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同上</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 Bà Ha (câu 64) (đồng thượ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m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k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t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婆　摩　羯　悉哆　夜</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六十五</w:t>
      </w: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 (Đà, </w:t>
      </w:r>
      <w:r>
        <w:rPr>
          <w:rFonts w:ascii="SimSun;宋体" w:hAnsi="SimSun;宋体" w:cs="SimSun;宋体"/>
          <w:color w:val="000000"/>
          <w:sz w:val="28"/>
          <w:szCs w:val="28"/>
        </w:rPr>
        <w:t>陀</w:t>
      </w:r>
      <w:r>
        <w:rPr>
          <w:rFonts w:eastAsia="Times New Roman" w:cs="Times New Roman" w:ascii="Times New Roman" w:hAnsi="Times New Roman"/>
          <w:color w:val="000000"/>
          <w:sz w:val="28"/>
          <w:szCs w:val="28"/>
        </w:rPr>
        <w:t>) Ma Kiết (hay Yết) Tất Đà Dạ (câu 65)</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是藥上菩薩本身行魔痛</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ị Dược Vương Bồ Tát bổn thân hàng ma thố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ức là bổn thân của Bồ Tát Dược Vương, trị được những nỗi đau do ma gây r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v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a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娑婆　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六十六</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同上</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 Bà Ha (câu 66) (đồng thượ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k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nd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v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g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v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a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那　羅　謹　墀　皤　迦　羅　夜</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六十七</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同上</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　娑婆</w:t>
      </w:r>
      <w:r>
        <w:rPr>
          <w:rFonts w:ascii="SimSun;宋体" w:hAnsi="SimSun;宋体" w:cs="SimSun;宋体"/>
          <w:color w:val="000000"/>
          <w:sz w:val="28"/>
          <w:szCs w:val="28"/>
        </w:rPr>
        <w:t>訶</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 Ra Cẩn Trì Bàn Già Ra Dạ (câu 67)(đồng thượng) Sa Bà Ha (câu 68)</w:t>
      </w:r>
      <w:r>
        <w:rPr>
          <w:rFonts w:ascii="SimSun;宋体" w:hAnsi="SimSun;宋体" w:cs="SimSun;宋体"/>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v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nk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v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a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摩　婆　唎　勝　羯　夜</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六十九</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同上</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　娑婆　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七十</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a Bà Rị Thắng Yết (Ra, </w:t>
      </w:r>
      <w:r>
        <w:rPr>
          <w:rFonts w:ascii="SimSun;宋体" w:hAnsi="SimSun;宋体" w:cs="SimSun;宋体"/>
          <w:color w:val="000000"/>
          <w:sz w:val="28"/>
          <w:szCs w:val="28"/>
        </w:rPr>
        <w:t>羅</w:t>
      </w:r>
      <w:r>
        <w:rPr>
          <w:rFonts w:eastAsia="Times New Roman" w:cs="Times New Roman" w:ascii="Times New Roman" w:hAnsi="Times New Roman"/>
          <w:color w:val="000000"/>
          <w:sz w:val="28"/>
          <w:szCs w:val="28"/>
        </w:rPr>
        <w:t>) Dạ (câu 69) (đồng thượng) Sa Bà Ha (câu 70)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mo</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tn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tr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南　無喝　囉　怛那　多囉　夜　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七十一</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m Mô  Hắt Ra Đát Na Đa Ra Dạ Da (câu 71)</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mo</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y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v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ro</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k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te</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va ra 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南　無　阿　唎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七十二</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　婆　嚧　吉　帝</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七十三</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　爍皤囉　耶</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七十四</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am Mô A Rị Da (câu 72) Bà Lô Kiết Đế (câu 73)Thước Bàn Ra Da (câu 74)</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o</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dhi</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svaa</w:t>
      </w:r>
      <w:r>
        <w:rPr>
          <w:rFonts w:ascii="SimSun;宋体" w:hAnsi="SimSun;宋体" w:cs="SimSun;宋体"/>
          <w:color w:val="000000"/>
          <w:sz w:val="28"/>
          <w:szCs w:val="28"/>
        </w:rPr>
        <w:t>　</w:t>
      </w:r>
      <w:r>
        <w:rPr>
          <w:rFonts w:eastAsia="Times New Roman" w:cs="Times New Roman" w:ascii="Times New Roman" w:hAnsi="Times New Roman"/>
          <w:color w:val="000000"/>
          <w:sz w:val="28"/>
          <w:szCs w:val="28"/>
        </w:rPr>
        <w:t>ha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菩　提　娑婆　</w:t>
      </w:r>
      <w:r>
        <w:rPr>
          <w:rFonts w:ascii="SimSun;宋体" w:hAnsi="SimSun;宋体" w:cs="SimSun;宋体"/>
          <w:color w:val="000000"/>
          <w:sz w:val="28"/>
          <w:szCs w:val="28"/>
        </w:rPr>
        <w:t>呵</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ồ Đề Sa Bà H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青頸觀音陀羅尼一</w:t>
      </w:r>
      <w:r>
        <w:rPr>
          <w:rFonts w:ascii="SimSun;宋体" w:hAnsi="SimSun;宋体" w:cs="SimSun;宋体"/>
          <w:color w:val="000000"/>
          <w:sz w:val="28"/>
          <w:szCs w:val="28"/>
        </w:rPr>
        <w:t>卷</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anh Cảnh Quán Âm Đà La Ni Nhứt Quyể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ột quyển Thần chú Thanh Cảnh Quán Âm</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青頸大悲心</w:t>
      </w:r>
      <w:r>
        <w:rPr>
          <w:rFonts w:ascii="SimSun;宋体" w:hAnsi="SimSun;宋体" w:cs="SimSun;宋体"/>
          <w:color w:val="000000"/>
          <w:sz w:val="28"/>
          <w:szCs w:val="28"/>
        </w:rPr>
        <w:t>印</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anh Cảnh Đại Bi Tâm Ấ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âm Ấn Của Thanh Cảnh Đại B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虛心合掌屈二頭指</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ư tâm </w:t>
      </w:r>
      <w:r>
        <w:rPr>
          <w:rFonts w:eastAsia="Times New Roman" w:cs="Times New Roman" w:ascii="Times New Roman" w:hAnsi="Times New Roman"/>
          <w:color w:val="000000"/>
          <w:sz w:val="28"/>
          <w:szCs w:val="28"/>
        </w:rPr>
        <w:t>hợp chưởng khuất nhị đầu chỉ</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âm rỗng chắp hai bàn tay co hai ngón tay trỏ</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ascii="SimSun;宋体" w:hAnsi="SimSun;宋体" w:cs="SimSun;宋体"/>
          <w:color w:val="000000"/>
          <w:sz w:val="28"/>
          <w:szCs w:val="28"/>
        </w:rPr>
        <w:t>各拘二大指第二節</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是法螺也</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二中指豎合</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是蓮花也</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二無名指豎圓端</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是輪也</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二小指直豎合</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是杖也</w:t>
      </w: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於一印具四印</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cậu nhị “đại chỉ” đệ nhị tiết (thị pháp loa dã), nhị “trung chỉ” thụ hợp (thị liên hoa dã), nhị “vô danh chỉ” thụ viên đoan (thị luân dã) nhị “tiểu chỉ” trực thụ hợp (thị trượng dã) ư nhứt ấn cụ tứ ấ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ỗi người móc đốt thứ hai của hai ngón cái (tức là Ấn Pháp Loa (Ốc Tù Và)), hai ngón giữa dựng đứng hợp lại (tức là Ấn Hoa Sen), hai ngón tay đeo nhẫn dựng dựng lên đầu tròn(tức là Ấn Bánh Xe), hai ngón tay út dựng đứng hợp lại (tức là Ấn Trượng), từ một Ấn đủ cả bốn Ấ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謂法螺蓮華輪杖也</w:t>
      </w:r>
      <w:r>
        <w:rPr>
          <w:rFonts w:ascii="SimSun;宋体" w:hAnsi="SimSun;宋体" w:cs="SimSun;宋体"/>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ị pháp loa liên hoa luân trượng dã</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là các Ấn Pháp Loa, Liên Hoa,  Luân, Trượng vậy</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IX Bản T1111 của Amoghavajra</w:t>
      </w:r>
      <w:r>
        <w:rPr>
          <w:rFonts w:eastAsia="Times New Roman" w:cs="Times New Roman" w:ascii="Times New Roman" w:hAnsi="Times New Roman"/>
          <w:color w:val="000000"/>
          <w:sz w:val="28"/>
          <w:szCs w:val="28"/>
        </w:rPr>
        <w:t>. Bản T1113b bằng ký tự Siddham thì Amoghavajra dựa vào bản T1060 của Bhagavaddharma nhưng có thêm vào một số lời bình và chỉ dẫn nghi thức tụng niệm. Bản T1111 của Amoghavajra là bản phiên âm ra chữ Hán, mới và khác nhiều so với bản T1060 của Bhagavaddharma, chẳng hạn namo được phiên âm thành “Nẵng mô”; svāhā được phiên âm thành BÀ PHẠ HẠ còn trong T1060 là NAM MÔ và TA BÀ HA. Trong bản này, Amoghavajra có ghi chú cách đọc các âm như kéo dài (dẫn), đọc nối liền hai âm (nhị hợp) ứng với một âm trong tiếng Phạn, các thanh điệu (bình, thượng, khứ, nhập). Tuy phần phiên âm bài chú thì rất khác và không được phổ biến rộng như bản T 1060 của Bhagavaddharma , nhưng chúng tôi nghĩ  có giá trị lớn là các ghi chú về ý nghĩa của một số chỗ, và sau cùng là chỉ ra cách vẽ hình ảnh của ngài Nīlakaṇṭha cũng góp phần làm hiểu ý nghĩa một số câu của bài chú.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hẳng hạn, chính nhờ ghi chú về con rắn màu đen “hắc xà tác thằng tuyến”, “hắc xà tác thần tuyến phước đức” của Amogjavajra như C.N. Tay đã lưu ý mà Lokesh Chandra đã khôi phục lại câu “ kṛṣna sarpa upavīta” thay cho câu mà ngữ nghĩa không thể hiểu được là “chinda chinda arsam pracali”, hay “cinda cinda…” hay “śina śina ….”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ì giá trị  của các ghi chú ấy, chúng tôi ghi lại bản phiên âm Hán Việt của bài chú và phần dịch Hán-Việt của các ghi chú của Amoghavajra để độc giả tiện tham khảo.</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guyên văn bản T1111 bằng chữ Hán của Amoghavajra là như sau (44) :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ản phiên âm Hán Việt của bài chú và phần dịch ra tiếng Việt các chú giải của Amoghavajra sau đây là của Giáo sư Tôn Thất Quỵ (Huế). Chúng tôi cũng chân thành cảm ơn Sư cô Huệ Trang ở Trung Tâm Dịch Thuật Hán Nôm Huệ Quang, Tp Hồ Chí Minh, đã góp phần phiên âm và dịch các ghi chú của bản T.1111 này:</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Kinh “Thanh Cảnh Quán Tự Tại Bồ Tát Tâm Đà La N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Lúc bấy giờ Thế Tôn ở Tì Sa Môn Thiên Cung, thuyết nhân duyên xa xưa của ngài Quán Tự Tại Bồ Tá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ời quá khứ vô lượng vô biên a-tăng-kỳ kiếp có đức Phật danh hiệu là Quán Chiếu Quán Sát Như Lai, sau khi đã thành đạo, trụ lại 27 ngày để thuyết pháp. Khi ngài sắp nhập Niết Bàn thì lại có mặt một vị Thiên tử tên là Việt Na La Diên Lực, và khi ấy vì vị Thiên tử ấy mà Như Lai  thuyết bài chân ngôn “Thanh Cảnh Quán Tự Tại Bồ Tát Tâm Chân Ngôn” này.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ị Thiên tử này vừa nghe xong bài chân ngôn liền đắc được Đại Bi Tam Ma Địa, nên liền phát nguyện rằ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Nếu mọi chúng sinh nào có điều hoảng sợ, ách nạn mà nghe được tên ta thì đều được thoát khổ và được giải thoát, mau chứng được vô thượng chánh đẳng bồ đ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ho nên thà xưng một danh hiệu Quán Tự Tại Bồ Tát mà không nên xưng trăm ngàn lần danh hiệu của chư Như Lai nhiều như cát sông Hằ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Lúc bấy giờ Thế Tôn lại bảo Tì Sa Môn Thiên Vương rằng: “ Ngươi nên biết rằng sau khi ta diệt độ thì vị Thiên tử ấy sẽ làm bài Tâm chú này được lưu thông rộng khắp, làm Phật sự lợi ích cho vô biên chúng sanh, đặt họ lên trên con đường đến Vô thường Bồ đề”.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ài Đà La Ni đó như thế này: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ương truyền rằng mỗi khi đi vào trong Đạo tràng, trước hết là quỳ, sám hối, phát nguyện xong thì ngồi xếp bằng theo thế kiết già, đó là tạo ấn để tịnh tam nghiệp và tu tập chân ngôn. Sau đó kết tam bộ hộ thân ấn, tức là kết hậu căn bản ấn, rồi tụng chân ngôn 7 lần, tán ấn trên đỉnh đầu, rồi cầm chuỗi hạt lần 100  hay 1000 vòng tùy theo thời.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am Tạng Sa Môn Đại Quảng Trí Bất Không vâng lệnh vua chú thich ý nghĩa tại Chùa Đại Hưng Thiệ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ưu ý: các chữ của bài chú được in lớn, các ghi chú của ngài Amoghavajra và phần dịch nghĩa các ghi chú được in nhỏ. Ngoài ra, trong bản phiên âm T. 1111 ra chữ Hán, ngài Amoghavaira không phân chia ra từng câu, chúng tôi phân chia ra từng câu cho dễ đọ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NẴNG MÔ (dẫn) RA ĐÁT NẴNG (nhị hợp) ĐÁT RA (nhị hợp) DẠ (dẫn) DA (tam bảo).</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NẴNG MÔ (khể thủ = cúi đầu lạy) A (khứ, dẫn) LY DA (nhị hợp) PHẠT LỘ (dẫn) CHỈ ĐẾ (dẫn) THẤP PHẠT (nhị hợp) RA (dẫn) DA (Thánh Quán Tự T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MẠO (dẫn) ĐỊA TÁT ĐÁT PHẠT (nhị hợp) DẠ MA GIÁ (dẫn) TÁT ĐÁT PHẠT (nhị hợp) DẠ MA HA (dẫn) CA (dẫn) RÔ NI CA DA (đại bi giả = bậc có lòng đại b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TÁT PHẠT MÃN (thượng) ĐÀ NẴNG THIẾT (dẫn) NA NẴNG (cát = cắt) CA RA (dẫn, đoạn = cắt) DA (năng đoạn nhứt thiết hệ phược = có khả năng cắt tất cả các ràng buộc)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TÁT PHẠT BÀ (khứ) PHẠT (tam hữu) SA MUỘN NỘT RÔ (nhị hợp) THƯỚC LỆ NÔ (thượng) CA RA DA (năng kiệt tam hữu hãi, nhứt thiết sanh tử khổ = có khả năng làm cạn biển (khổ) của ba cõi và tất cả các khổ sanh tử).</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TÁT PHẠT NHỈ DA (nhị hợp) ĐỊA BÁT RA (nhị hợp) XÁ MA NẴNG CA RA DA (linh tức nhứt thiết tật bệnh = khiến chấm dứt tất cả bệnh tậ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TÁT PHỆ ĐỂ DU (nhị hợp) BÁT NẠI RA (nhị hợp) PHẠT VĨ NẴNG (dẫn) XÁ  NẴNG CA RA DA (năng đoạn nhứt thiết tai quá = có khả năng trừ tất cả tai họ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TÁT PHẠT BÀ (dẫn) DỆ (dẫn) SỐ ĐÁT RA (nhị hợp) NOA DA (cứu tế bố úy = cứu giúp làm hết sợ hã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  ĐÁT TẢ NẴNG MÔ SA NGẬT RỊ (nhị hợp) ĐÁT PHẠT (nhị hợp) Y NA MA (dẫn) RỊ DÃ (nhị hợp) PHẠT LỘ (dẫn) CHỈ ĐẾ (dẫn) THẤP PHẠT (nhị hợp) RA (ngã kim lễ bỉ Thánh Quán Tự Tại = nay con đảnh lễ Ngài Tôn Thánh Quán Tự Tại ki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 ĐA PHẠT NINH (dẫn) LÕA SẢN CỬ (sắc giản phản, cư cử phản)  NẴNG MA (dẫn) HỘT RỊ (nhị hợp) NẠI DA (nhị hợp, Thánh giả Thanh Cảnh tâm chân ngôn = đây là Chân Ngôn phát xuất từ tâm của ngài Tôn thánh Thanh Cảnh ).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1.  MA PHẠT ĐA DĨ LỆ (nhị hợp) DI (ngã kim thuyết =  nay ta thuyế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2. TÁT PHẠT THA (lợi ích) SA ĐÀ NẪM DU BẠN (bồ cảm phản, nhứt thiết lợi ích thành tựu thanh tịnh = tất cả các lợi ích được thành tựu một cách thanh tị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3. A THỆ (từ tế phản) VẤN TÁT PHẠT BỘ (dẫn khứ) ĐA NẪM (ư chư quỉ thần đắc thắng = chiến thắng tất cả quỉ thầ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4. BÀ PHƯỢC MẠT LẬT NGA VĨ TUẤT ĐÀ KIÊM (bổn năng tịnh tam hữu đạo = vốn có thể  làm thanh tịnh chúng sanh trong ba cõ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5. ĐÁT NỄ DA (nhị hợp) THA (sở vị, diệc vân tức thuyết = nghĩa là cũng nói  “tức thuyế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 ÁN (thích tại như  ý luân = giải thích nơi chỗ như ý luân).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LỘ KẾ (quang minh = ánh sáng) A (chí = tâm chí) LỘ CA MA ĐỂ (quang minh tuệ  = trí tuệ quang minh) LỘ CA (dẫn) ĐỂ NGẬT RỊ (nhị hợp) ĐẾ (siêu thế gian = vượt khỏi thế gian)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7. TƯ TƯ HẠ LỆ (ma, khánh tai sư tử = lành thay Sư tử)</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8.  MA HA (dẫn) MẠO ĐỊA TÁT ĐÁT PHẠT (nhị hợp) HỆ MẠO (dẫn) ĐỊA TÁT ĐÁT PHẠT (nhị hợp) BÁT RỊ (nhị hợp) DẠ MẠO (dẫn) ĐỊA TÁT ĐÁT PHẠT (nhị hợp, khánh tai ư mẫn Bồ Tát = lành thay nơi vị Bố Tát từ mẫ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9.  HỆ CA RÔ (dẫn) NI CA SA MA (nhị hợp) RA HỘT RỊ (nhị hợp) NẠI DIÊM (khánh tai đại bi ức niệm tâm chân ngôn = lành thay Đại Bi  nhớ nghĩ đến Tâm Chân Ngô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 TƯ TƯ (dẫn) HẠ LỆ A RỊ DA (nhị hợp) PHẠT LỘ CHỈ ĐẾ THẤP PHẠT (nhị hợp) RA (khánh tai Sư Tử Vương Quán Tự Tại = lành thay Sư Tử Vương Quán Tự Tại)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1.  MA HỆ (dẫn) THẤP PHẠT (nhị hợp) LA (đại tự t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  PHA LA MA MỖI ĐÁT RA (nhị hợp) TỨC ĐA (giới thắng từ tâm = cảnh giới thì thù thắng, tâm thì từ)  MA HẠ (dẫ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3.  CA RÔ NI CA (đại bi giả = bậc đại b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4.  CỦ RÔ YẾT MA (tác phục tác sự nghiệp = làm lại làm nữa sự nghiệp).</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5.  SA ĐÀ DẠ SA ĐÀ DẠ VĨ NẪM (minh thành tựu, dẫn hậ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6.  NỄ TƯ (dẫn dữ) NỄ TƯ (dẫn dữ) NỄ TƯ MINH PHẠT LAM (dữ ngã nguyện = giúp cho nguyện của tô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7.  CA (dẫn) MÔNG (dẫn) NGA ĐỂ (sở hi thất = căn nhà mong đợ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  VĨ ĐÁT NGA MA (giai như ý = đều như ý)</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9.  VĨ NGA MA (viễn ly ẩn = xa lìa tai họ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0.  TẤT ĐÀ DU (dẫn) NGHỊ (dẫn, nghê dị phản) THẤP PHẠT (nhị hợp) RA (thành tựu du già tự tại = thành tựu thiền định tự t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1.  ĐỘ RÔ ĐỘ RÔ VĨ DIỄN ĐỂ (trụ trì du không giả = bậc chấp trì việc rong chơi nơi không tru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2.  MA HA (dẫn) VĨ DIỄN ĐẾ (đại du không trung giả = bậc rong chơi nơi hư không vĩ đ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3.   ĐÀ RA ĐÀ RA ĐÀ LIÊN (dẫn) NẠI LIÊN (nhị hợp) THẤP PHẠT (nhị hợp) RA (trì phục trì đế vương tự tại = trì rồi lại trì Đế Vương Tự T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4.  TẢ RA TẢ RA (động) VĨ MA RA (dẫn) MA RA MỘT LẬT (nhị hợp) ĐẾ (động diêu ly cấu, ly cấu thân = lay động làm xa lìa nhơ nhớp, thân lìa nhơ nhớp).</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5.  A (khứ) RỊ DÃ PHẠT LỘ CHỈ ĐẾ THẤP PHẠT (nhị hợp) RA (dẫn) NHỈ NẴNG NGẬT RỊ (nhị hợp) SỬ NOA (Thánh Quán Tự Tại Bồ Tát giác cách phi lộc bì y = cách thức Thánh Quán Tự Tại mặc y da nai có mang sừ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6.  NHẠ SẤT ĐỒNG CỬ SẤT (khứ dẫn) PHẠT LÃM MA BÁT Ra (nhị hợp) LÃM MA (đầu quán anh lạc thùy chư hoa man = đầu quấn chuỗi ngọc  có hoa rủ xuố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7.  MA HẠ (dẫn) TẤT ĐÀ VĨ NỄ DẠ (nhị hợp, dẫn) ĐÀ LA (đại thành tựu trì minh Phật = Phật đại thành tựu trì minh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8.  MA LA (dẫn) MA LA (dẫn) MA HẠ (dẫn) MA LA MẠT LA MẠT LA MA HẠ (dẫn) MẠT LA (nội cấu, ngoại cấu, đại vô cấu = cấu nhiễm trong, cấu nhiễm ngoài, bậc không có cấu nhiễm vĩ đ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9.  TẢ LA TẢ LA MA HA TẢ LA (động phục động đại vô động = động rồi lại động, bậc vô động vĩ đ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0. NGẬT RỊ (nhị hợp) SỬ NOA (nhị hợp) NIỆT LA (nhị hợp) NOA NGẬT RỊ (nhị hợp) SỬ NOA (nhị hợp) BÁC KHẤT SÁI (nhị hợp) NIẾT GIÀ (khứ) ĐA (thượng) NẴNG (năng suy hắc sắc minh thảng = có thể làm cho màu đen sáng rỡ r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1.  HỆ (dẫn) MA HẠ (dẫn) BÁT NẠP MA (nhị hợp) HẠ SA ĐA (nhị hợp, khánh tai liên hoa thủ = lành thay Liên Hoa Thủ).</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2. TẢ RA TẢ RA NINH XÁ (dẫn) TẢ LỆ (dẫn) THẤP PHẠT (nhị hợp) LA (hành phục hành tự tại = làm rồi lại làm tự t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3.   NGẬT RỊ (nhị hợp) SỬ NOA (nhị hợp, thượng) TÁT BÀ NGẬT RỊ (nhị hợp) ĐA (thượng) DIỄN NỮ (ni du phản, dẫn) PHA VĨ (dẫn) ĐA (hắc xà tác thằng tuyến = con rắn màu đen dùng làm dây).</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4.   Ê HÊ (khứ, dẫn) TƯ MA HẠ (dẫn) PHẠT RA (dẫn) HẠ MỤC KHÊ (lai lai đại trư đầu = đến, đến, cái đầu heo lớ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5.  ĐỂ RỊ (nhị hợp) BỔ RA NA HẠ NINH (dẫn) THẤP PHẠT (nhị hợp) LA (phạm thiêu ngôn cung tự tại giả = lửa phạm nói rằng cung đình là tự t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6.  NẴNG LA (dẫn) DÃ NOA RÔ (dẫn) PHA (dẫn) MA LA PHỆ (dẫn) NGẠ ĐÀ (dẫn) RỊ (dẫn, trì na la diên lực hình, lực trì tấn giả = duy trì thân thể có nara diên lực (nārāyaṇa), nỗ lực chấp trì hình thể đó mà tiến tớ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7.  HỆ NINH (dẫn) LA KIỂN ĐÀ (Thanh cảnh) HỆ (dẫn) MA HẠ (dẫn) HẠ (dẫn) LA (dẫn) HẠ (dẫn) LA VĨ SÁI NIẾT (ninh dẫn phản) RỊ (nhị hợp) NHỈ (từ phản dẫn) ĐA (dẫn, khánh tai đại mãnh ác độc đắc thắng giả = lành thay bậc đắc thắng đại mãnh liệt ác độ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8.  LỘ (dẫn) YẾT TẢ RA (dẫn) NGA VĨ SÁI VĨ NẴNG (dẫn) XẢ NẴNG (trừ diệt thế gian sân độc = diệt trừ các sân độc  của thế gia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9.  MÔ HẠ VĨ SÁI (dẫn) VĨ NẴNG (dẫn) XÁ NẴNG (trừ diệt thế gian si độc = diệt trừ các độc si mê của thế gia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50.  HÔ RÔ HÔ RÔ MA RA HÔ RÔ HẠ LỆ (tốc tật liên hoa đài, tốc tật = liên hoa đài  đến mau, đến ma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51. MA HẠ BÁT NẠP MA NẴNG (dẫn) BÀ (dẫn, hô sư tử vương liên hoa giả, Quán Tự Tại Bồ Tát tức thị giác hoa diệc danh Phật Liên Hoa = bậc gọi là Sư Tử Vương Liên Hoa, là Bồ Tát Quán Tự Tại tức là Giác Hoa cũng có tên là Phật Liên Ho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2. TÁT RA TÁT RA (liên hoa) TẤT RỊ TẤT RỊ (liên hoa) TÔ RÔ TÔ RÔ (liên hoa cảnh = cổ liên ho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3.  MỘT ĐỊA DÃ (nhị hợp, sở giác sở = chỗ sở giá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4.  MẠO ĐÀ DÃ MẠO ĐÀ DÃ DI ĐẾ HỆ (ngã linh bỉ hữu tình giác ngộ = ta khiến kẻ hữu tình kia được giác ngộ).</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5.  NINH LA KIỂN TRA  Ê HÊ (dẫn) TƯ PHẠT (dẫn) MA SA THỂ (nhị hợp) ĐA TĂNG (khứ) HẠ MỤC KHƯ (thượng, dẫn, vị lai tả trụ sư tử diện = về sau mặt sư tử ở bên tr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56.  HẠ (dẫn) SA (thượng) HẠ SA (thượng, tiếu = cườ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57.  MUỘN TẢ MUỘN TẢ (phóng) MA HẠ (dẫn) SẤT SẤT (thượng) HẠ (dẫn) SA (khứ, đại ha ha tiếu = cười lớn ha h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8.  Ê (khứ) TƯ (dẫn) BỘC (dẫn) MA HẠ (dẫn) TẤT ĐÀ DỤ (khứ, dẫn) NGHỈ THẤP PHẠT (nhị hợp) LA (lai lai đại thành tựu du già tự tại giả = đến, đến bậc đại thành tựu thiền đinh tự t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59.  BÀ (thượng) NOA BÀ NOA PHẠ (dẫn) TÁ (tác xá phản, thuyết ngữ dã = là nói vậy).</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60.  SA ĐÀ DẠ SA ĐÀ DẠ (dẫn) VĨ NẪM (thành tựu thành tựu chân ngôn minh = thành tựu, thành tựu minh của chân ngôn)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61. SA MA (nhị hợp) LA SA MA (nhị hợp) LA ĐẢM BÀ (khứ) NGA VÃNG (vô mãn phản) ĐAM LỘ CHỈ ĐA VĨ LỘ CHỈ ĐAM ĐÁT THA (khứ, dẫn) NGHIỆT ĐAM (đại ức niệm ức niệm dã, tôn Quán Chiếu Quán Sát = nhớ nghĩ kĩ lưỡng, nhớ nghĩ vậy, Thế Tôn quán chiếu quán sá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2. NA NA (dẫn) TƯ MINH TÁT PHẠ TÁT ĐÁT PHẠT (nhị hợp) NẪM (dữ nhứt thiết chúng sanh = cho tất cả chúng sa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3.  NẠI LA (nhị hợp) XÁ NẴNG CA MẠT TẢ NẠI LA (nhị hợp) XÁ NẪM BÁT LA (nhị hợp) CA LA (nhị hợp) NA DẠ MA NẶC BÀ PHẠ (nhị hợp) HẠ (dẫn, nhạo kiến giả linh kiến, linh ý hoan hỉ = kẻ thích thấy khiến cho thấy, khiến cho tâm vui mừng).</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4. TẤT ĐÀ DẠ BÀ PHẠ (nhị hợp) HẠ (thành tựu phước trí viên mãn) MA HẠ TẤT ĐÀ DẠ BÀ PHẠ (nhị hợp) HẠ (đại thành tựu phước đức).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5.  TẤT ĐÀ DỤ NGHỈ THẤP PHẠ (nhị hợp) LA DẠ BÀ PHẠ (nhị hợp) HẠ (thành tựu du già tự tại giả viên mãn = sự việc thành tựu thiền định tự tại được viên mãn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6.  NINH LA KIỂN TRA (dẫn) DẠ BÀ PHẠ (nhị hợp) HẠ (dẫn, thanh cảnh = ngài Cổ Xa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67.  PHẠT LA HẠ MỤC KHƯ (khứ, dẫn) DẠ BÀ PHẠ (nhị hợp) HẠ (dẫn, đại sư tử diện phước trí viên mãn = mặt Đại Sư Tử phước trí tròn đầy).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68.  TẤT! ĐÀ VĨ NỄ DẠ (nhị hợp) ĐÀ LA (dẫn) DẠ BÀ PHẠ (nhị hợp) HẠ (thành tựu trì minh, phước trí viên mã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69.  BÁT NẠP MA (nhị hợp) HẠ SA ĐÁ (nhị hợp) DẠ BÀ PHẠ (nhị hợp) HẠ (liên hoa thủ phước trí viên mãn = cẩm hoa sen trong tay phước trí tròn đầy).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70. NGẬT RỊ (nhị hợp) SỬ NOA (nhị hợp) TÁT  PHẠ NGẬT RỊ (nhị hợp) ĐA (thượng) DIỄN NU (ni du phản, nhị hợp) PHẠ VĨ ĐA DẠ BÀ PHẠ (nhị hợp) HẠ (hắc xà tác thần tuyến phước đức = con rắn màu đen làm sợi dây thần phước đứ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71.  MA HẠ LA CỦ SẤT ĐÀ LA (dẫn) DẠ BÀ PHẠ (nhị hợp) HẠ (trì đại trượng giả phước viên mãn = bậc cầm cây gậy lớn phước tròn đầy).</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72.  CHƯỚC NGẬT LA (nhị hợp) DU ĐÀ (dẫn) DẠ BÀ PHẠ (nhị hợp) HẠ (trì luân khí trượng giả= bậc cầm gậy binh khí gắn đĩa trò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73. THƯỜNG KHƯ NHIẾP NA (nhị hợp) NINH MẠO (dẫn) ĐÀ (dẫn) NẴNG (dẫn) DẠ BÀ PHẠ (nhị hợp) HẠ (pháp loa thanh kinh giác = tiếng tù và làm giật mình mà giác (ngộ)).</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74.  PHẠ MA SA KIỂN (nhị hợp) ĐÀ NỂ XÁ BÀ THỂ (nhị hợp, trì dỉ phản) ĐA NGẬT RỊ (nhị hợp) SỬ NOA (nhị hợp) NHỈ NẴNG (dẫn) DẠ BÀ PHẠ (nhị hợp) HẠ (tả kiên sở trụ bị hắc lộc bì nguyện trí viên mãn = vai trái phủ da nai đen, ước nguyện và trí đều viên mã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75.  VĨ DẠ (nhị hợp) GIÀ LA (nhị hợp) TIỆT MA NINH PHẠ TÁT NẴNG (dẫn) DẠ BÀ PHẠ (nhị hợp) HẠ (lôc bì quần giả = quần bằng da na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6.  LỘ KẾ THẤP PHẠ (nhị hợp) LA DẠ BÀ PHẠ (nhị hợp) HẠ (Quán Tự Tại Bố Tát phước đức viên mã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7.  TÁT PHẠ TẤT ĐỆ THẤP PHẠ (nhị hợp) RA DẠ BÀ PHẠ (nhị hợp) HẠ (nhứt thiết thành tựu tự tại = tất cả thành tựu tự t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8.  NẴNG MÔ BÀ NGA PHẠT ĐẾ (qui mệnh giả = qui mạng vậy) A RỊ DÃ (nhị hợp) PHẠT LỘ CHỈ ĐẾ (dãn) THẤP PHẠ (nhị hợp) RA DẠ (Thánh Quán Tự Tại Bồ Tá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79.  MẠO ĐỊA TÁT ĐÁT PHẠ (nhị hợp) DẠ MA HA TÁT ĐÁT PHẠ (nhị hợp) DẠ (dũng mãnh giả = bậc dũng mã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80. MA HẠ CA RÔ NI CA DA (đại bi giả = bậc đại b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81. TẤT ĐIỀN ĐỒ MÃN ĐÁT RA (nhị hợp) PHẠ NA (dẫn) DA (chân ngôn cú thành tựu = các câu chân ngôn thành tự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2.  SA PHẠ (nhị hợp) HẠ (dẫn, bách nhứt thập = một trăm mườ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iếp đến nên nói về phương pháp vẽ tượng ngài Thanh Cảnh Quán Tự Tại Bồ Tát này. Tượng ngài có ba mặt, mặt chính phía trước có vẻ từ bi vui tươi, phía bên phải là mặt sư tử, phía bên trái có mặt heo. Trẹn đầu đội mũ có mang châu ngọc, chính giữa mũ có Hóa Vô Lương Thọ Phật. Ngài lại có 4 tay; tay phải thứ nhất  cầm trượng, tay phải thứ hai cầm nhánh liên hoa; tay trái thứ nhất cầm đĩa (binh khí), tay trái thứ hai cầm con tù và (loa). Quần làm bằng da hổ, lấy da nai đen buốc sừng nơi xương đùi trái, mang con rắn đen làm sợi dây thần. Ngài đứng trên đóa hoa sen tám cánh, trang nghiêm thân bằng chuỗi ngọc đeo ở cổ, vòng xuyến tay, vòng đeo, ngọc bội, tất cả đều có ánh sáng rực rỡ, sợi dây thần ở đưới nơi chỗ buốc sừng ở đùi tr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anh Cành Ấn: Hai tay ngoài xoa với nhau, ngón tay cái trái tháp nhập vào lòng bàn tay , ngón tay cái phải dựng thẳng, hai ngón giữa làm hình lá hoa sen, hai ngón vô danh dựng thẳng, áp trái đại thụ tương xo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ăm Khoan Diên thứ hai, kỷ tỵ, tháng 7, trung tuần.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ột lần giảo định xong, mong các vị minh triết đời sau gặp được bản tốt đem ra đối chứng làm cho bản kinh ngày một hoàn thiện hơ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ajra (bằng ký tự Siddham) thừa vô đẳng (Không có gì bằng Kim Cương Thừ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X. Bản Chú Đại Bi của Ji-un Sonja (45)</w:t>
      </w:r>
      <w:r>
        <w:rPr>
          <w:rFonts w:eastAsia="Times New Roman" w:cs="Times New Roman" w:ascii="Times New Roman" w:hAnsi="Times New Roman"/>
          <w:color w:val="000000"/>
          <w:sz w:val="28"/>
          <w:szCs w:val="28"/>
        </w:rPr>
        <w:t>: Bản này được Lokesh Chandra cho là rất có giá trị vì ngữ nghĩa tiếng Phạn là nghiêm chỉnh nhất. Lưu ý “…a   e” chính là Vocative số ít của “…a”. Chẳng hạn “ avaloka  e” là Vocative “avaloke” của “avalok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namo ratna-trayāya | nama āryᾹvalokiteśvarāya bodhisattvāya mahāsattvāya mahākāruṇikāya | Oṃ sarva-bhayeṣu trāṇa-karāya tasya namaskṛtvā imaṃ āryᾹvalokiteśvara-stavanaṃ Nīlakaṇṭha-nām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hṛdayaṃ vartayiṣyāmi sarvārtha-sādhanaṃ śubham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jeyaṃ sarva-bhūtānāṃ bhava-mārga-viśodhakam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 TADYATHᾹ | Oṃ avaloka e ālokapati atikrānta ehy-ehi Hare mahābodhisattva sarpa-sarpa | smara-smara mama? hṛdayaṃ | kuru-kury karma | dhuru-dhuru vijayanta e mahāvijayanta e | dhara-dhara dharaṇīndreśvara-rāja | cala-cala mama vimal-āmala-mūrtte re | ehy-ehi Lokeśvara | rāga-viṣaṃ vināśaya | dveṣa-viṣaṃ vināśaya | moha-jāla-viṣaṃ vināśaya | hulu-hulu Malla | hulu Hare Padmanābha | sara-sara siri-siri suru-suru | bodhiya-bodhiya bodhaya-bodhaya | maitriya Nīlakaṇṭha | darśanena prahlādaya namaḥ svāhā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iddhāya svāhā | mahāsiddhāya svāhā | siddhayogeśvarāya svāhā | Nīlakaṇṭhāya svāhā | Varāhamukha-siṃhamukhāya svāhā | padma-hastāya svāhā | cakra-hastāya [svāhā] | śaṅkha-śabda-nibodhanāya svāhā | mahālakuṭa-dharāya svāhā | vāma-skandha-deśa-sthita-kṛṣṇ-ājināya svāhā | vyāghra-carma-nivasanāya svāhā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 namo ratna-trayāya | nama aryᾹvalokiteśvarāya svāhā || samāpta||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I. Bản Chú Đại Bi ở Hàn Quốc</w:t>
      </w:r>
      <w:r>
        <w:rPr>
          <w:rFonts w:eastAsia="Times New Roman" w:cs="Times New Roman" w:ascii="Times New Roman" w:hAnsi="Times New Roman"/>
          <w:color w:val="000000"/>
          <w:sz w:val="28"/>
          <w:szCs w:val="28"/>
        </w:rPr>
        <w:t> : Bản Chú Đại Bi phổ biến ở Hàn Quốc cũng chia làm 84 câu như Việt Nam ta. Ngoài bản trong kinh sách, một bản Chú Đại Bi viết theo thư pháp gồm chữ Siddham và chữ Hàn và một số tranh ảnh của các ngài Avalokiteśvara , Lokeśvara, …in thành 20 trang để các Phật tử treo trong nhà (46):</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ưu ý là đọc theo từng cột trừ trên xuống và từ bên trái qua. Mỗi câu gồm 3 thứ chữ: Chữ Hàn, Chữ Siddham (dạng thư pháp), Chữ Phạn (dạng Devanāgarī). Phần mở đầu và mấy tờ cuối cùng có các câu chữ Há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Nhận xét kết thúc:</w:t>
      </w: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húng tôi nghĩ rằng việc am hiểu ý nghĩa của chú Đại Bi là cần thiết đối với mọi Phật tử. Nhưng đọc bản Chú Đại Bi gồm 84 câu với 415 chữ theo âm Hán Việt như truyền thống lâu nay thì người Việt Nam chúng ta không thể hiểu được ý nghĩa vì đó là phiên âm của phiên âm nên đã lạc xa nguyên gốc tiếng Phạ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ần phải căn cứ trên bản Phạn văn của Chú Đại Bi mới có thể hiểu được nghĩa của từng câu của bài chú. Nhưng bản Phạn văn gốc của Chú Đại Bi đã thất lạc từ xa xưa, có lẽ trước khi các thánh tăng phiên âm Chú Đại Bi ra chữ Hán vào thế kỷ thứ 7.</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húng tôi đã lưu tâm tới tất cả những bản Chú Đại Bi trong Hán tạng, và những bản Phạn văn được khôi phục lại của Chú Đại Bi, và ý nghĩa của các bản ấy từ các nguồn khác nhau được quan tâm nhất, đặc biệt  là các bản của Lokesh Chandra. Trên cơ sở đó, chúng tôi đúc kết lại để lọc ra một bản Phạn của Chú Đại Bi mà về mặt ngữ nghĩa là tốt nhất theo khả năng hiểu biết của chúng tôi. Và từ bản Phạn ấy, chúng tôi dịch ra tiếng Việt, và phiên âm trực tiếp từ Phạn ra Việ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iệc tụng niệm Chú Đại Bi qua phiên âm trực tiếp từ Phạn ra Việt thì âm thanh nghe rất gần giống âm Phạn hơn âm Hán Việt. Cho nên, ngoài bản Chú Đại Bi gồm 84 câu với 415 chữ theo âm Hán Việt quen thuộc từ trước tới nay, giới Phật tử  Việt Nam  chúng ta cũng nên biết và nên tung niệm Chú đại Bi theo bản phiên âm trực tiếp từ Phạn ra Việ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ây quả là một việc không dễ và nhất là đối với khả năng còn hạn chế của bản thân chúng tôi, cho nên kết quả thu được hẵn là chưa thể nào hoàn hảo được.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Kính mong các bậc tôn túc trong Giáo Hội Phật Giáo Việt Nam, các bậc cao minh, các thiện tri thức lưu tâm mà bổ khuyết cho.       </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Lê Tự Hỷ</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ài liệu tham khảo và ghi chú </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r>
        <w:rPr>
          <w:rFonts w:eastAsia="Times New Roman" w:cs="Times New Roman" w:ascii="Times New Roman" w:hAnsi="Times New Roman"/>
          <w:i/>
          <w:iCs/>
          <w:color w:val="000000"/>
          <w:sz w:val="28"/>
          <w:szCs w:val="28"/>
        </w:rPr>
        <w:t> </w:t>
      </w:r>
      <w:hyperlink r:id="rId8">
        <w:r>
          <w:rPr>
            <w:rStyle w:val="InternetLink"/>
            <w:rFonts w:eastAsia="Times New Roman" w:cs="Arial" w:ascii="Arial" w:hAnsi="Arial"/>
            <w:color w:val="003300"/>
            <w:sz w:val="28"/>
            <w:szCs w:val="28"/>
          </w:rPr>
          <w:t>http://en.wikipedia.org/wiki/Mantra-</w:t>
        </w:r>
      </w:hyperlink>
      <w:r>
        <w:rPr>
          <w:rFonts w:eastAsia="Times New Roman" w:cs="Times New Roman" w:ascii="Times New Roman" w:hAnsi="Times New Roman"/>
          <w:color w:val="000000"/>
          <w:sz w:val="28"/>
          <w:szCs w:val="28"/>
        </w:rPr>
        <w:t> Mantra in non-esoteric Mahayana Buddhism - the </w:t>
      </w:r>
      <w:hyperlink r:id="rId9">
        <w:r>
          <w:rPr>
            <w:rStyle w:val="InternetLink"/>
            <w:rFonts w:eastAsia="Times New Roman" w:cs="Arial" w:ascii="Arial" w:hAnsi="Arial"/>
            <w:color w:val="003300"/>
            <w:sz w:val="28"/>
            <w:szCs w:val="28"/>
          </w:rPr>
          <w:t>Great Compassion Mantra</w:t>
        </w:r>
      </w:hyperlink>
      <w:r>
        <w:rPr>
          <w:rFonts w:eastAsia="Times New Roman" w:cs="Times New Roman" w:ascii="Times New Roman" w:hAnsi="Times New Roman"/>
          <w:color w:val="000000"/>
          <w:sz w:val="28"/>
          <w:szCs w:val="28"/>
        </w:rPr>
        <w:t>;     http://en.wikipedia.org/wiki/Nῑlakantha_dhāranῑ </w:t>
      </w:r>
      <w:r>
        <w:rPr>
          <w:rFonts w:eastAsia="Times New Roman" w:cs="Times New Roman" w:ascii="Times New Roman" w:hAnsi="Times New Roman"/>
          <w:i/>
          <w:iCs/>
          <w:color w:val="000000"/>
          <w:sz w:val="28"/>
          <w:szCs w:val="28"/>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inh Thiên Thủ Thiên Nhãn Quán Thế Âm Bồ Tát Quảng Đại Viên Mãn Vô Ngại Đại Bi Tâm Đà La Ni , Ht Thích Thiền Tâm dịch. Có thể đọc ở: </w:t>
      </w:r>
      <w:hyperlink r:id="rId10">
        <w:r>
          <w:rPr>
            <w:rStyle w:val="InternetLink"/>
            <w:rFonts w:eastAsia="Times New Roman" w:cs="Arial" w:ascii="Arial" w:hAnsi="Arial"/>
            <w:color w:val="003300"/>
            <w:sz w:val="28"/>
            <w:szCs w:val="28"/>
            <w:u w:val="single"/>
          </w:rPr>
          <w:t>http://phathocvienpghh.net/BUD310.htm</w:t>
        </w:r>
      </w:hyperlink>
      <w:r>
        <w:rPr>
          <w:rFonts w:eastAsia="Times New Roman" w:cs="Times New Roman" w:ascii="Times New Roman" w:hAnsi="Times New Roman"/>
          <w:color w:val="000000"/>
          <w:sz w:val="28"/>
          <w:szCs w:val="28"/>
        </w:rPr>
        <w:t> hay </w:t>
      </w:r>
      <w:hyperlink r:id="rId11" w:tgtFrame="_blank">
        <w:r>
          <w:rPr>
            <w:rStyle w:val="InternetLink"/>
            <w:rFonts w:eastAsia="Times New Roman" w:cs="Arial" w:ascii="Arial" w:hAnsi="Arial"/>
            <w:color w:val="0000FF"/>
            <w:sz w:val="28"/>
            <w:szCs w:val="28"/>
            <w:u w:val="single"/>
          </w:rPr>
          <w:t>http://www.buddhismtoday.com/viet/niemphat/thienthuthiennhan.htm</w:t>
        </w:r>
      </w:hyperlink>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xem 2.</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hị Khóa Hiệp Giải, Đại Bi Thần Chú, chú giải: Ngái Quán Nguyệt, Việt dịch: HT Thích Khánh Anh, </w:t>
      </w:r>
      <w:hyperlink r:id="rId12">
        <w:r>
          <w:rPr>
            <w:rStyle w:val="InternetLink"/>
            <w:rFonts w:eastAsia="Times New Roman" w:cs="Arial" w:ascii="Arial" w:hAnsi="Arial"/>
            <w:color w:val="003300"/>
            <w:sz w:val="28"/>
            <w:szCs w:val="28"/>
            <w:u w:val="single"/>
          </w:rPr>
          <w:t>http://quangduc.com/kinhdien/241nhikhoahg04.html</w:t>
        </w:r>
      </w:hyperlink>
      <w:r>
        <w:rPr>
          <w:rFonts w:eastAsia="Times New Roman" w:cs="Times New Roman" w:ascii="Times New Roman" w:hAnsi="Times New Roman"/>
          <w:color w:val="000000"/>
          <w:sz w:val="28"/>
          <w:szCs w:val="28"/>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xem 2.</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xem 2.</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w:t>
      </w:r>
      <w:r>
        <w:rPr>
          <w:rFonts w:ascii="SimSun;宋体" w:hAnsi="SimSun;宋体" w:cs="SimSun;宋体"/>
          <w:color w:val="000000"/>
          <w:sz w:val="28"/>
          <w:szCs w:val="28"/>
        </w:rPr>
        <w:t>大慈大悲救苦觀世音自在王菩薩廣大圓滿無礙自在青頸大悲心陀羅</w:t>
      </w:r>
      <w:r>
        <w:rPr>
          <w:rFonts w:ascii="SimSun;宋体" w:hAnsi="SimSun;宋体" w:cs="SimSun;宋体"/>
          <w:color w:val="000000"/>
          <w:sz w:val="28"/>
          <w:szCs w:val="28"/>
        </w:rPr>
        <w:t>尼</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ại Từ Đại Bi Cứu Khổ Quán Thế Âm Tự Tại Vương Bồ Tát Quảng Đại Viên Mãn Vô Ngại Tự Tại Thanh Cảnh Đại Bi Tâm Đà La N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大廣智不空</w:t>
      </w:r>
      <w:r>
        <w:rPr>
          <w:rFonts w:ascii="SimSun;宋体" w:hAnsi="SimSun;宋体" w:cs="SimSun;宋体"/>
          <w:color w:val="000000"/>
          <w:sz w:val="28"/>
          <w:szCs w:val="28"/>
        </w:rPr>
        <w:t>譯</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Quảng Đại Trí Bất Không Dịch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ttp://www.cbeta.org/result/normal/T20/1113b001.htm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xem 1. “The Nīlakaṇṭha Dhāranī </w:t>
      </w:r>
      <w:r>
        <w:rPr>
          <w:rFonts w:eastAsia="Times New Roman" w:cs="Arial Unicode MS" w:ascii="Times New Roman" w:hAnsi="Times New Roman"/>
          <w:color w:val="000000"/>
          <w:sz w:val="28"/>
          <w:szCs w:val="28"/>
          <w:lang w:bidi="sa-IN"/>
        </w:rPr>
        <w:t>(</w:t>
      </w:r>
      <w:r>
        <w:rPr>
          <w:rFonts w:ascii="Times New Roman" w:hAnsi="Times New Roman" w:eastAsia="Times New Roman" w:cs="Arial Unicode MS"/>
          <w:color w:val="000000"/>
          <w:sz w:val="28"/>
          <w:sz w:val="28"/>
          <w:szCs w:val="28"/>
          <w:lang w:bidi="sa-IN"/>
        </w:rPr>
        <w:t>नीलकण्ठ</w:t>
      </w:r>
      <w:r>
        <w:rPr>
          <w:rFonts w:ascii="Times New Roman" w:hAnsi="Times New Roman" w:eastAsia="Times New Roman"/>
          <w:color w:val="000000"/>
          <w:sz w:val="28"/>
          <w:sz w:val="28"/>
          <w:szCs w:val="28"/>
        </w:rPr>
        <w:t> </w:t>
      </w:r>
      <w:r>
        <w:rPr>
          <w:rFonts w:ascii="Times New Roman" w:hAnsi="Times New Roman" w:eastAsia="Times New Roman" w:cs="Arial Unicode MS"/>
          <w:color w:val="000000"/>
          <w:sz w:val="28"/>
          <w:sz w:val="28"/>
          <w:szCs w:val="28"/>
          <w:lang w:bidi="sa-IN"/>
        </w:rPr>
        <w:t>धारनी</w:t>
      </w:r>
      <w:r>
        <w:rPr>
          <w:rFonts w:eastAsia="Times New Roman" w:cs="Arial Unicode MS" w:ascii="Times New Roman" w:hAnsi="Times New Roman"/>
          <w:color w:val="000000"/>
          <w:sz w:val="28"/>
          <w:szCs w:val="28"/>
          <w:lang w:bidi="sa-IN"/>
        </w:rPr>
        <w:t>)</w:t>
      </w:r>
      <w:r>
        <w:rPr>
          <w:rFonts w:eastAsia="Times New Roman" w:cs="Times New Roman" w:ascii="Times New Roman" w:hAnsi="Times New Roman"/>
          <w:color w:val="000000"/>
          <w:sz w:val="28"/>
          <w:szCs w:val="28"/>
        </w:rPr>
        <w:t> also known as Mahā Karuṇā Dhāranī </w:t>
      </w:r>
      <w:r>
        <w:rPr>
          <w:rFonts w:eastAsia="Times New Roman" w:cs="Arial Unicode MS" w:ascii="Times New Roman" w:hAnsi="Times New Roman"/>
          <w:color w:val="000000"/>
          <w:sz w:val="28"/>
          <w:szCs w:val="28"/>
          <w:lang w:bidi="sa-IN"/>
        </w:rPr>
        <w:t>(</w:t>
      </w:r>
      <w:r>
        <w:rPr>
          <w:rFonts w:ascii="Times New Roman" w:hAnsi="Times New Roman" w:eastAsia="Times New Roman" w:cs="Arial Unicode MS"/>
          <w:color w:val="000000"/>
          <w:sz w:val="28"/>
          <w:sz w:val="28"/>
          <w:szCs w:val="28"/>
          <w:lang w:bidi="sa-IN"/>
        </w:rPr>
        <w:t>महा</w:t>
      </w:r>
      <w:r>
        <w:rPr>
          <w:rFonts w:ascii="Times New Roman" w:hAnsi="Times New Roman" w:eastAsia="Times New Roman"/>
          <w:color w:val="000000"/>
          <w:sz w:val="28"/>
          <w:sz w:val="28"/>
          <w:szCs w:val="28"/>
        </w:rPr>
        <w:t> </w:t>
      </w:r>
      <w:r>
        <w:rPr>
          <w:rFonts w:ascii="Times New Roman" w:hAnsi="Times New Roman" w:eastAsia="Times New Roman" w:cs="Arial Unicode MS"/>
          <w:color w:val="000000"/>
          <w:sz w:val="28"/>
          <w:sz w:val="28"/>
          <w:szCs w:val="28"/>
          <w:lang w:bidi="sa-IN"/>
        </w:rPr>
        <w:t>करुणा</w:t>
      </w:r>
      <w:r>
        <w:rPr>
          <w:rFonts w:ascii="Times New Roman" w:hAnsi="Times New Roman" w:eastAsia="Times New Roman"/>
          <w:color w:val="000000"/>
          <w:sz w:val="28"/>
          <w:sz w:val="28"/>
          <w:szCs w:val="28"/>
        </w:rPr>
        <w:t> </w:t>
      </w:r>
      <w:r>
        <w:rPr>
          <w:rFonts w:ascii="Times New Roman" w:hAnsi="Times New Roman" w:eastAsia="Times New Roman" w:cs="Arial Unicode MS"/>
          <w:color w:val="000000"/>
          <w:sz w:val="28"/>
          <w:sz w:val="28"/>
          <w:szCs w:val="28"/>
          <w:lang w:bidi="sa-IN"/>
        </w:rPr>
        <w:t>धारनी</w:t>
      </w:r>
      <w:r>
        <w:rPr>
          <w:rFonts w:eastAsia="Times New Roman" w:cs="Arial Unicode MS" w:ascii="Times New Roman" w:hAnsi="Times New Roman"/>
          <w:color w:val="000000"/>
          <w:sz w:val="28"/>
          <w:szCs w:val="28"/>
          <w:lang w:bidi="sa-IN"/>
        </w:rPr>
        <w:t>)</w:t>
      </w:r>
      <w:r>
        <w:rPr>
          <w:rFonts w:eastAsia="Times New Roman" w:cs="Times New Roman" w:ascii="Times New Roman" w:hAnsi="Times New Roman"/>
          <w:color w:val="000000"/>
          <w:sz w:val="28"/>
          <w:szCs w:val="28"/>
        </w:rPr>
        <w:t>, popularly known as the Great Compassion Mantra in English, and known as the Dàbēi Zhòu (</w:t>
      </w:r>
      <w:r>
        <w:rPr>
          <w:rFonts w:ascii="SimSun;宋体" w:hAnsi="SimSun;宋体" w:cs="SimSun;宋体"/>
          <w:color w:val="000000"/>
          <w:sz w:val="28"/>
          <w:szCs w:val="28"/>
        </w:rPr>
        <w:t>大悲咒</w:t>
      </w:r>
      <w:r>
        <w:rPr>
          <w:rFonts w:eastAsia="Times New Roman" w:cs="Times New Roman" w:ascii="Times New Roman" w:hAnsi="Times New Roman"/>
          <w:color w:val="000000"/>
          <w:sz w:val="28"/>
          <w:szCs w:val="28"/>
        </w:rPr>
        <w:t>) in </w:t>
      </w:r>
      <w:hyperlink r:id="rId13">
        <w:r>
          <w:rPr>
            <w:rStyle w:val="InternetLink"/>
            <w:rFonts w:eastAsia="Times New Roman" w:cs="Arial" w:ascii="Arial" w:hAnsi="Arial"/>
            <w:color w:val="003300"/>
            <w:sz w:val="28"/>
            <w:szCs w:val="28"/>
            <w:u w:val="single"/>
          </w:rPr>
          <w:t>Mandarin Chinese</w:t>
        </w:r>
      </w:hyperlink>
      <w:r>
        <w:rPr>
          <w:rFonts w:eastAsia="Times New Roman" w:cs="Times New Roman" w:ascii="Times New Roman" w:hAnsi="Times New Roman"/>
          <w:color w:val="000000"/>
          <w:sz w:val="28"/>
          <w:szCs w:val="28"/>
        </w:rPr>
        <w:t>, is a </w:t>
      </w:r>
      <w:hyperlink r:id="rId14">
        <w:r>
          <w:rPr>
            <w:rStyle w:val="InternetLink"/>
            <w:rFonts w:eastAsia="Times New Roman" w:cs="Arial" w:ascii="Arial" w:hAnsi="Arial"/>
            <w:color w:val="003300"/>
            <w:sz w:val="28"/>
            <w:szCs w:val="28"/>
            <w:u w:val="single"/>
          </w:rPr>
          <w:t>dharani</w:t>
        </w:r>
      </w:hyperlink>
      <w:r>
        <w:rPr>
          <w:rFonts w:eastAsia="Times New Roman" w:cs="Times New Roman" w:ascii="Times New Roman" w:hAnsi="Times New Roman"/>
          <w:color w:val="000000"/>
          <w:sz w:val="28"/>
          <w:szCs w:val="28"/>
        </w:rPr>
        <w:t> of </w:t>
      </w:r>
      <w:hyperlink r:id="rId15">
        <w:r>
          <w:rPr>
            <w:rStyle w:val="InternetLink"/>
            <w:rFonts w:eastAsia="Times New Roman" w:cs="Arial" w:ascii="Arial" w:hAnsi="Arial"/>
            <w:color w:val="003300"/>
            <w:sz w:val="28"/>
            <w:szCs w:val="28"/>
            <w:u w:val="single"/>
          </w:rPr>
          <w:t>Mahayana</w:t>
        </w:r>
      </w:hyperlink>
      <w:r>
        <w:rPr>
          <w:rFonts w:eastAsia="Times New Roman" w:cs="Times New Roman" w:ascii="Times New Roman" w:hAnsi="Times New Roman"/>
          <w:color w:val="000000"/>
          <w:sz w:val="28"/>
          <w:szCs w:val="28"/>
        </w:rPr>
        <w:t> </w:t>
      </w:r>
      <w:hyperlink r:id="rId16">
        <w:r>
          <w:rPr>
            <w:rStyle w:val="InternetLink"/>
            <w:rFonts w:eastAsia="Times New Roman" w:cs="Arial" w:ascii="Arial" w:hAnsi="Arial"/>
            <w:color w:val="003300"/>
            <w:sz w:val="28"/>
            <w:szCs w:val="28"/>
            <w:u w:val="single"/>
          </w:rPr>
          <w:t>Buddhist</w:t>
        </w:r>
      </w:hyperlink>
      <w:r>
        <w:rPr>
          <w:rFonts w:eastAsia="Times New Roman" w:cs="Times New Roman" w:ascii="Times New Roman" w:hAnsi="Times New Roman"/>
          <w:color w:val="000000"/>
          <w:sz w:val="28"/>
          <w:szCs w:val="28"/>
        </w:rPr>
        <w:t> origin”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Lionel Giles, </w:t>
      </w:r>
      <w:r>
        <w:rPr>
          <w:rFonts w:eastAsia="Times New Roman" w:cs="Times New Roman" w:ascii="Times New Roman" w:hAnsi="Times New Roman"/>
          <w:i/>
          <w:iCs/>
          <w:color w:val="000000"/>
          <w:sz w:val="28"/>
          <w:szCs w:val="28"/>
        </w:rPr>
        <w:t>Descriptive Catalogue of the Chinese Manuscripts from Tunhuang in the British Museum</w:t>
      </w:r>
      <w:r>
        <w:rPr>
          <w:rFonts w:eastAsia="Times New Roman" w:cs="Times New Roman" w:ascii="Times New Roman" w:hAnsi="Times New Roman"/>
          <w:color w:val="000000"/>
          <w:sz w:val="28"/>
          <w:szCs w:val="28"/>
        </w:rPr>
        <w:t>, London, 1957: 105-106).</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Lokesh Chandra, Sanskrit Texts from the Imperial Palace at Peking [STP] Parts 1-22 (Origin of The Avalokitesvara of Potala), New Delhi 1968-1977, International Academy of Indian Culture . Có thể đọc ở : </w:t>
      </w:r>
      <w:hyperlink r:id="rId17">
        <w:r>
          <w:rPr>
            <w:rStyle w:val="InternetLink"/>
            <w:rFonts w:eastAsia="Times New Roman" w:cs="Arial" w:ascii="Arial" w:hAnsi="Arial"/>
            <w:color w:val="003300"/>
            <w:sz w:val="28"/>
            <w:szCs w:val="28"/>
            <w:u w:val="single"/>
          </w:rPr>
          <w:t>http://himalaya.socanth.cam.ac.uk/collections/journals/kailash/pdf/kailash_07_01_01.pdf</w:t>
        </w:r>
      </w:hyperlink>
      <w:r>
        <w:rPr>
          <w:rFonts w:eastAsia="Times New Roman" w:cs="Times New Roman" w:ascii="Times New Roman" w:hAnsi="Times New Roman"/>
          <w:color w:val="000000"/>
          <w:sz w:val="28"/>
          <w:szCs w:val="28"/>
        </w:rPr>
        <w:t> : “Manuscript 3793 of the Stein Collection of Chinese scrolls from Tun-huang adds a note at the end: “ Translated at Khotan by the sramana Bhagavaddharma of Western Indi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xem 2.</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Rol-pahi Rdorje (</w:t>
      </w:r>
      <w:r>
        <w:rPr>
          <w:rFonts w:eastAsia="Times New Roman" w:cs="Times New Roman" w:ascii="Times New Roman" w:hAnsi="Times New Roman"/>
          <w:color w:val="000000"/>
          <w:sz w:val="28"/>
          <w:szCs w:val="28"/>
          <w:shd w:fill="FFFFFF" w:val="clear"/>
        </w:rPr>
        <w:t>1717-1786), sinh ra trong một gia đình người Mông Cổ tại Tsongkha vùng Amdo năm 1717. Vào năm lên 4, được nhìn nhận như là vị tái sinh của </w:t>
      </w:r>
      <w:hyperlink r:id="rId18">
        <w:r>
          <w:rPr>
            <w:rStyle w:val="InternetLink"/>
            <w:rFonts w:eastAsia="Times New Roman" w:cs="Arial" w:ascii="Arial" w:hAnsi="Arial"/>
            <w:color w:val="003300"/>
            <w:sz w:val="28"/>
            <w:szCs w:val="28"/>
            <w:u w:val="single"/>
            <w:shd w:fill="FFFFFF" w:val="clear"/>
          </w:rPr>
          <w:t>Changkya Lobzang Chöden</w:t>
        </w:r>
      </w:hyperlink>
      <w:r>
        <w:rPr>
          <w:rFonts w:eastAsia="Times New Roman" w:cs="Times New Roman" w:ascii="Times New Roman" w:hAnsi="Times New Roman"/>
          <w:color w:val="000000"/>
          <w:sz w:val="28"/>
          <w:szCs w:val="28"/>
        </w:rPr>
        <w:t>, vị Chankya thứ hai (lãnh đạo tinh thần của hệ phái Phật giáo Tây tạng Geluk tại vùng Nội Mông dưới thời nhà Thanh) và được đưa về tu viện Gonlung Jampa, một trong 4 tu viện quan trọng nhất của phái Geluk tại Amdo. Năm 1724  bị đưa về triều đình nhà Thanh ở Bắc Kinh sau khi Tu viện của ông bị phá hủy bởi quân nhà Thanh. Tại Bắc Kinh, Rol-pahi Rdorje được học tập với nhiều Đại sư và là</w:t>
      </w:r>
      <w:r>
        <w:rPr>
          <w:rFonts w:eastAsia="Times New Roman" w:cs="Times New Roman" w:ascii="Times New Roman" w:hAnsi="Times New Roman"/>
          <w:color w:val="000000"/>
          <w:sz w:val="28"/>
          <w:szCs w:val="28"/>
          <w:shd w:fill="FFFFFF" w:val="clear"/>
        </w:rPr>
        <w:t> một người bạn học của ông hoàng tử mà sau thành vua Càn Long. Mối quan hệ nay khiến ông trở thành thầy về Phật học của Càn Long, làm phiên dịch giữa Càn Long và các đoàn ngoại giao đến từ Tây Tạng, Mông Cổ, các nước vùng Trung Á</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13. Ji-un Sonja </w:t>
      </w:r>
      <w:r>
        <w:rPr>
          <w:rFonts w:eastAsia="Times New Roman" w:cs="Times New Roman" w:ascii="Times New Roman" w:hAnsi="Times New Roman"/>
          <w:color w:val="000000"/>
          <w:sz w:val="28"/>
          <w:szCs w:val="28"/>
        </w:rPr>
        <w:t>(1718-1804) là nhà sư, một học giả, nhà thư pháp, một họa sĩ, được xem như một trong những nhà thư pháp có uy quyền nhất trong truyền thống Zenga của Nhật Bản, xuất sắc về chữ Hán, Chữ Nhật và Chữ Phạn. Vào năm 21 tuổi Ji-un đã trở thành Trù Trì chùa Horakuji . Ông dành cả cuộc đời cho việc dạy học ở các thiền viện với nhấn mạnh rằng việc học chữ Phạn là rất quan trọng vì ông tin rằng việc am hiểu các văn bản gốc về Phật giáo là căn bản để am hiểu trọn vẹn kinh sách Phật. Công trình học thuật vĩ đại nhất của ông là chủ trương biên tâp 1000 tập về “Xem xét và khảo luận về những tư liệu bằng chữ Phạn”, truy tìm lai lịch của những tư liệu chữ Phạn tại Trung Quốc và Nhật Bản và giải thích ngữ pháp tiếng Phạn (</w:t>
      </w:r>
      <w:hyperlink r:id="rId19">
        <w:r>
          <w:rPr>
            <w:rStyle w:val="InternetLink"/>
            <w:rFonts w:eastAsia="Times New Roman" w:cs="Arial" w:ascii="Arial" w:hAnsi="Arial"/>
            <w:color w:val="003300"/>
            <w:sz w:val="28"/>
            <w:szCs w:val="28"/>
            <w:u w:val="single"/>
          </w:rPr>
          <w:t>http://www.artfact.com/artist/sonja-jiun-sj43kjv6e3</w:t>
        </w:r>
      </w:hyperlink>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4 </w:t>
      </w:r>
      <w:r>
        <w:rPr>
          <w:rFonts w:eastAsia="Times New Roman" w:cs="Times New Roman" w:ascii="Times New Roman" w:hAnsi="Times New Roman"/>
          <w:color w:val="000000"/>
          <w:sz w:val="28"/>
          <w:szCs w:val="28"/>
        </w:rPr>
        <w:t>Lokesh Chandra, The Thousand armed Avalokiteśvara, p. 97 :  “It is interesting to note that the two corresponding Chinese characters alongside cinda in T 1113b itsefl  read sometimes like śi-na instead, which goes to show the extent of the corruption . All other versions  also have śi-na. Amoghavajra in his annotation (T1111) explain it as the black serpent used as a thread”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Lokesh Chandra, The Thousand armed Avalokiteśvara, p. 97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w:t>
      </w:r>
      <w:r>
        <w:rPr>
          <w:rFonts w:eastAsia="Times New Roman" w:cs="Times New Roman" w:ascii="Times New Roman" w:hAnsi="Times New Roman"/>
          <w:i/>
          <w:iCs/>
          <w:color w:val="000000"/>
          <w:sz w:val="28"/>
          <w:szCs w:val="28"/>
        </w:rPr>
        <w:t> </w:t>
      </w:r>
      <w:hyperlink r:id="rId20">
        <w:r>
          <w:rPr>
            <w:rStyle w:val="InternetLink"/>
            <w:rFonts w:eastAsia="Times New Roman" w:cs="Arial" w:ascii="Arial" w:hAnsi="Arial"/>
            <w:color w:val="003300"/>
            <w:sz w:val="28"/>
            <w:szCs w:val="28"/>
            <w:u w:val="single"/>
          </w:rPr>
          <w:t>http://en.wikipedia.org/wiki/Mantra-</w:t>
        </w:r>
      </w:hyperlink>
      <w:r>
        <w:rPr>
          <w:rFonts w:eastAsia="Times New Roman" w:cs="Times New Roman" w:ascii="Times New Roman" w:hAnsi="Times New Roman"/>
          <w:color w:val="000000"/>
          <w:sz w:val="28"/>
          <w:szCs w:val="28"/>
        </w:rPr>
        <w:t> Mantra in non-esoteric Mahayana Buddhism - the </w:t>
      </w:r>
      <w:hyperlink r:id="rId21">
        <w:r>
          <w:rPr>
            <w:rStyle w:val="InternetLink"/>
            <w:rFonts w:eastAsia="Times New Roman" w:cs="Arial" w:ascii="Arial" w:hAnsi="Arial"/>
            <w:color w:val="003300"/>
            <w:sz w:val="28"/>
            <w:szCs w:val="28"/>
            <w:u w:val="single"/>
          </w:rPr>
          <w:t>Great Compassion Mantra</w:t>
        </w:r>
      </w:hyperlink>
      <w:r>
        <w:rPr>
          <w:rFonts w:eastAsia="Times New Roman" w:cs="Times New Roman" w:ascii="Times New Roman" w:hAnsi="Times New Roman"/>
          <w:color w:val="000000"/>
          <w:sz w:val="28"/>
          <w:szCs w:val="28"/>
        </w:rPr>
        <w:t>     http://en.wikipedia.org/wiki/Nῑlakantha_dhāranῑ , Great Compassion Mantra in Chinese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The Chinese version which is transliterated from Siddham script in the Chinese Tripitaka (T. 1113b). It has missed not only many words of the Dharani in the Sanskrit version but also its five-parts structure that make reconstruction of the meaning impossible”</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17. Lokesh Chandra người Ấn Độ, là một học giả đương thời về Phật Giáo và Nghệ Thuật Ấn Độ. Ông là con trai của </w:t>
      </w:r>
      <w:hyperlink r:id="rId22">
        <w:r>
          <w:rPr>
            <w:rStyle w:val="InternetLink"/>
            <w:rFonts w:eastAsia="Times New Roman" w:cs="Arial" w:ascii="Arial" w:hAnsi="Arial"/>
            <w:color w:val="003300"/>
            <w:sz w:val="28"/>
            <w:szCs w:val="28"/>
            <w:u w:val="single"/>
            <w:shd w:fill="FFFFFF" w:val="clear"/>
          </w:rPr>
          <w:t>Raghu Vira</w:t>
        </w:r>
      </w:hyperlink>
      <w:r>
        <w:rPr>
          <w:rFonts w:eastAsia="Times New Roman" w:cs="Times New Roman" w:ascii="Times New Roman" w:hAnsi="Times New Roman"/>
          <w:color w:val="000000"/>
          <w:sz w:val="28"/>
          <w:szCs w:val="28"/>
          <w:shd w:fill="FFFFFF" w:val="clear"/>
        </w:rPr>
        <w:t>, học giả nổi tiếng về tiếng Phạn. Ông đã là một thành viên của Indian Rajya Sabha, Phó Chủ Tịch Hội Đồng Ấn Độ Về Quan Hệ Văn Hóa, Chủ Tịch Hội Đống Ấn Độ Về Nghiên Cứu Lịch Sử. Năm 2006, Ông được vinh danh với Giải thưởng Padma Bhushan của Ấn Độ. Hiện nay, ông là Giám đốc của International Academy of Indian Culture. Ông đã được đánh giá cao với hơn 360 công trình nghiên cứu và sách đã xuất bản. Trong số đó có những công trình và sách liên quan tới Phật giáo như , </w:t>
      </w:r>
      <w:r>
        <w:rPr>
          <w:rFonts w:eastAsia="Times New Roman" w:cs="Times New Roman" w:ascii="Times New Roman" w:hAnsi="Times New Roman"/>
          <w:i/>
          <w:iCs/>
          <w:color w:val="000000"/>
          <w:sz w:val="28"/>
          <w:szCs w:val="28"/>
          <w:shd w:fill="FFFFFF" w:val="clear"/>
        </w:rPr>
        <w:t>Tibetan-Sanskrit Dictionary</w:t>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i/>
          <w:iCs/>
          <w:color w:val="000000"/>
          <w:sz w:val="28"/>
          <w:szCs w:val="28"/>
          <w:shd w:fill="FFFFFF" w:val="clear"/>
        </w:rPr>
        <w:t>Materials for a History of Tibetan Literature</w:t>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i/>
          <w:iCs/>
          <w:color w:val="000000"/>
          <w:sz w:val="28"/>
          <w:szCs w:val="28"/>
          <w:shd w:fill="FFFFFF" w:val="clear"/>
        </w:rPr>
        <w:t>Buddhist Iconography of Tibet</w:t>
      </w:r>
      <w:r>
        <w:rPr>
          <w:rFonts w:eastAsia="Times New Roman" w:cs="Times New Roman" w:ascii="Times New Roman" w:hAnsi="Times New Roman"/>
          <w:color w:val="000000"/>
          <w:sz w:val="28"/>
          <w:szCs w:val="28"/>
          <w:shd w:fill="FFFFFF" w:val="clear"/>
        </w:rPr>
        <w:t>, and his </w:t>
      </w:r>
      <w:r>
        <w:rPr>
          <w:rFonts w:eastAsia="Times New Roman" w:cs="Times New Roman" w:ascii="Times New Roman" w:hAnsi="Times New Roman"/>
          <w:i/>
          <w:iCs/>
          <w:color w:val="000000"/>
          <w:sz w:val="28"/>
          <w:szCs w:val="28"/>
          <w:shd w:fill="FFFFFF" w:val="clear"/>
        </w:rPr>
        <w:t>Dictionary of Buddhist Art</w:t>
      </w:r>
      <w:r>
        <w:rPr>
          <w:rFonts w:eastAsia="Times New Roman" w:cs="Times New Roman" w:ascii="Times New Roman" w:hAnsi="Times New Roman"/>
          <w:color w:val="000000"/>
          <w:sz w:val="28"/>
          <w:szCs w:val="28"/>
          <w:shd w:fill="FFFFFF" w:val="clear"/>
        </w:rPr>
        <w:t> , vả </w:t>
      </w:r>
      <w:r>
        <w:rPr>
          <w:rFonts w:eastAsia="Times New Roman" w:cs="Times New Roman" w:ascii="Times New Roman" w:hAnsi="Times New Roman"/>
          <w:i/>
          <w:iCs/>
          <w:color w:val="000000"/>
          <w:sz w:val="28"/>
          <w:szCs w:val="28"/>
          <w:shd w:fill="FFFFFF" w:val="clear"/>
        </w:rPr>
        <w:t>Sanskrit Texts from the Imperial Palace at Peking(</w:t>
      </w:r>
      <w:r>
        <w:rPr>
          <w:rFonts w:eastAsia="Times New Roman" w:cs="Times New Roman" w:ascii="Times New Roman" w:hAnsi="Times New Roman"/>
          <w:color w:val="000000"/>
          <w:sz w:val="28"/>
          <w:szCs w:val="28"/>
          <w:shd w:fill="FFFFFF" w:val="clear"/>
        </w:rPr>
        <w:t> New Delhi 1968-1977, International Academy of Indian Culture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 Lokesh Chandra, Sanskrit Texts from the Imperial Palace at Peking [STP] Parts 1-22 (Origin of The Avalokitesvara of Potala), New Delhi 1968-1977, International Academy of Indian Culture . Có thể đọc ở : </w:t>
      </w:r>
      <w:hyperlink r:id="rId23">
        <w:r>
          <w:rPr>
            <w:rStyle w:val="InternetLink"/>
            <w:rFonts w:eastAsia="Times New Roman" w:cs="Arial" w:ascii="Arial" w:hAnsi="Arial"/>
            <w:color w:val="003300"/>
            <w:sz w:val="28"/>
            <w:szCs w:val="28"/>
            <w:u w:val="single"/>
          </w:rPr>
          <w:t>http://himalaya.socanth.cam.ac.uk/collections/journals/kailash/pdf/kailash_07_01_01.pdf</w:t>
        </w:r>
      </w:hyperlink>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 Nīlakantha dhāranī, http://en.wikipedia.org/wiki/Nīlakantha_dhāranī</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Thích Nữ Huệ Trung, </w:t>
      </w:r>
      <w:r>
        <w:rPr>
          <w:rFonts w:eastAsia="Times New Roman" w:cs="Times New Roman" w:ascii="Times New Roman" w:hAnsi="Times New Roman"/>
          <w:i/>
          <w:iCs/>
          <w:color w:val="000000"/>
          <w:sz w:val="28"/>
          <w:szCs w:val="28"/>
        </w:rPr>
        <w:t>KHÁI QUÁT TÌM HIỂU MẬT TÔNG QUA CHÚ ĐẠI BI</w:t>
      </w:r>
      <w:r>
        <w:rPr>
          <w:rFonts w:eastAsia="Times New Roman" w:cs="Times New Roman" w:ascii="Times New Roman" w:hAnsi="Times New Roman"/>
          <w:color w:val="000000"/>
          <w:sz w:val="28"/>
          <w:szCs w:val="28"/>
        </w:rPr>
        <w:t>, (Luận văn Tốt nghiệp), dentutraitim.com; </w:t>
      </w:r>
      <w:hyperlink r:id="rId24">
        <w:r>
          <w:rPr>
            <w:rStyle w:val="InternetLink"/>
            <w:rFonts w:eastAsia="Times New Roman" w:cs="Arial" w:ascii="Arial" w:hAnsi="Arial"/>
            <w:color w:val="003300"/>
            <w:sz w:val="28"/>
            <w:szCs w:val="28"/>
            <w:u w:val="single"/>
          </w:rPr>
          <w:t>http://quangduc.com/luanvan/khoa5-29huetrung.html</w:t>
        </w:r>
      </w:hyperlink>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 D.T. Suzuki, </w:t>
      </w:r>
      <w:r>
        <w:rPr>
          <w:rFonts w:eastAsia="Times New Roman" w:cs="Times New Roman" w:ascii="Times New Roman" w:hAnsi="Times New Roman"/>
          <w:i/>
          <w:iCs/>
          <w:color w:val="000000"/>
          <w:sz w:val="28"/>
          <w:szCs w:val="28"/>
        </w:rPr>
        <w:t>Dhāraṇī  of The Great Compassionate One</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Manual of Zen Buddhism, </w:t>
      </w:r>
      <w:r>
        <w:rPr>
          <w:rFonts w:eastAsia="Times New Roman" w:cs="Times New Roman" w:ascii="Times New Roman" w:hAnsi="Times New Roman"/>
          <w:color w:val="000000"/>
          <w:sz w:val="28"/>
          <w:szCs w:val="28"/>
        </w:rPr>
        <w:t>London, 1950, Rider; có thể đọc ở :</w:t>
      </w:r>
      <w:hyperlink r:id="rId25">
        <w:r>
          <w:rPr>
            <w:rStyle w:val="InternetLink"/>
            <w:rFonts w:eastAsia="Times New Roman" w:cs="Arial" w:ascii="Arial" w:hAnsi="Arial"/>
            <w:color w:val="003300"/>
            <w:sz w:val="28"/>
            <w:szCs w:val="28"/>
            <w:u w:val="single"/>
          </w:rPr>
          <w:t>http://himalaya.socanth.cam.ac.uk/collections/journals/kailash/pdf/kailash_07_01_01.pdf</w:t>
        </w:r>
      </w:hyperlink>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 Hòa thương Tuyên Hóa, </w:t>
      </w:r>
      <w:r>
        <w:rPr>
          <w:rFonts w:eastAsia="Times New Roman" w:cs="Times New Roman" w:ascii="Times New Roman" w:hAnsi="Times New Roman"/>
          <w:i/>
          <w:iCs/>
          <w:color w:val="000000"/>
          <w:sz w:val="28"/>
          <w:szCs w:val="28"/>
        </w:rPr>
        <w:t>Chú Đại Bi Giảng Giải</w:t>
      </w:r>
      <w:r>
        <w:rPr>
          <w:rFonts w:eastAsia="Times New Roman" w:cs="Times New Roman" w:ascii="Times New Roman" w:hAnsi="Times New Roman"/>
          <w:color w:val="000000"/>
          <w:sz w:val="28"/>
          <w:szCs w:val="28"/>
        </w:rPr>
        <w:t>, nhà xuất bản Tôn giáo, 2006, trang 67</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 Xem 20.</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 Lokesh Chandra, The Thousand Armed Avalokiteśvara, 1988, p.187)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 Lokesh Chandra, The Thousand armed Avalokiteśvara, p.12-13 :”The next step in evolution is that the Nīlakaṇṭha hymn with the attributes of Hari and Hara is tagged on to Him. Hari contributes the attributes of His hands and the faces of His Varāha and Narasiṃha incarnation. The multiple epithets of Hara and His pelts of deer and tiger and yajñopavīta of the black serpent are attached”</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 Lokesh Chandra, The Thousand armed Avalokite śvara, p.  98 : “ This epithet of  Avalokiteśvara, kṛṣṇa-sarpopavīta, is also found in the Tattva Saṅgraha, translated into Chinese by Dānapāla between A.D. 1012-1015 (Taisho 882: 18.341a1-445b10)”</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7. Lokesh Chandra, The Thousand armed Avalokiteśvara, 1989, p. 97-98</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 Franklin Edgerton, Buddhist Hybrid Sanskrit Grammar And Dictionary, Motilal Banarsidass, Delhi, 1998, Vol II, p. 620.</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 Lokesh Chandra, The Thousand-Armed Avalokiteśvara, IGNCA/abhinav, 188-189 : Trong bản khôi phục lại của bản T 1061 củaVajrabodhi có câu : “sara- sara siri-siri suru-suru muru-muru”, và đươc Lokesh Chandra  giải thích như sau : sara-sara siri-siri suru-suru muru-muru : come-come come-come come-come come-come. The last three words are an international vocalic variation for thaumaturgic effect, to impel the Deity to descend. Muru-muru is a jingling duplication of suru-suru for a charismatic finalein an unknowable assonance. Later Vedic texts say : parokṣa-priyāḥ devāḥ “the gods love the cryptic”. So from sara-sara to muru-muru is the cryptic element to implore Avalokiteśvara  to be pleased to descend to bless; and to showerHis grace, His mystique to transform the deep withinthe humanself”</w:t>
      </w:r>
    </w:p>
    <w:p>
      <w:pPr>
        <w:pStyle w:val="Normal"/>
        <w:shd w:fill="FFFFFF" w:val="clear"/>
        <w:spacing w:lineRule="auto" w:line="240" w:before="280" w:after="3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 Câu 11 này, trong bản T.111b của Amoghavajra (</w:t>
      </w:r>
      <w:r>
        <w:rPr>
          <w:rFonts w:ascii="SimSun;宋体" w:hAnsi="SimSun;宋体" w:cs="SimSun;宋体"/>
          <w:color w:val="000000"/>
          <w:sz w:val="28"/>
          <w:szCs w:val="28"/>
        </w:rPr>
        <w:t>大廣智不空</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 Đại Quảng Trí Bất Không, Kim Cương Bất Không) mà Wikipedia đưa lên Internet thì có ý nghĩa khác, và theo chúng tôi là khá hay như sa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uru huru mārā  huru huru hṛ  sārā sārā śiri śiri suru sur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urify, purify personification of delusions; purify, purify the heart (hrdayam). Firm, firm; brave, brave; wonder form (being), wonder form (being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行，行無垢；行，行隨心。堅固，堅固；勇猛，勇猛；妙色，妙色。</w:t>
      </w:r>
      <w:r>
        <w:rPr>
          <w:rFonts w:eastAsia="Times New Roman" w:cs="Times New Roman" w:ascii="Times New Roman" w:hAnsi="Times New Roman"/>
          <w:color w:val="000000"/>
          <w:sz w:val="28"/>
          <w:szCs w:val="28"/>
        </w:rPr>
        <w:t>) = hành, hành vô cấu; hành, hành tùy tâm. Kiên cố, kiên cố; dũng mãnh, dũng mãnh; diệu sắc diệu sắc = Xin ngài làm, Xin ngài làm sạch hết cấu nhiễm; xin ngài làm. xin ngài làm tùy tâm. Kiên cố, kiên cố, dũng mãnh, dũng mãnh, diệu sắc, diệu sắc.</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ì vậy, chúng tôi cố gắng tìm hiểu ý nghĩa từ câu tiếng Phạn này lần lượt như sa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uru là một cách đọc trong câu chú của hara, ngôi hai số ít thì Impeative của hṛ (I harati) = trừ khử, hủy diệ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ārā là một cách đọc trong câu chú của māram, Accusative số ít của māra (m) = Ma Vương --- &amp;gt; huru huru mārā</w:t>
      </w:r>
      <w:r>
        <w:rPr>
          <w:rFonts w:eastAsia="Times New Roman" w:cs="Times New Roman" w:ascii="Times New Roman" w:hAnsi="Times New Roman"/>
          <w:color w:val="000000"/>
          <w:sz w:val="28"/>
          <w:szCs w:val="28"/>
          <w:vertAlign w:val="superscript"/>
        </w:rPr>
        <w:t>18</w:t>
      </w:r>
      <w:r>
        <w:rPr>
          <w:rFonts w:eastAsia="Times New Roman" w:cs="Times New Roman" w:ascii="Times New Roman" w:hAnsi="Times New Roman"/>
          <w:color w:val="000000"/>
          <w:sz w:val="28"/>
          <w:szCs w:val="28"/>
        </w:rPr>
        <w:t> = Xin hãy trừ khử, trừ khử Ma vương. Nhưng Ma Vương ở đây là Ma Vương trong tâm con. Cho nên, câu này, cũng có nghĩa: xin ngài hãy làm sạch, làm sạch hết cấu nhiễm (trong tâm co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ṛ là cách đọc trong câu chú của từ hṛdayam, Accusative số ít của hṛdaya (n) = tâm, tâm trí. Nhưng tâm ở đây không phải là chân tâm mà là loạn tâm, tức trong tâm có nhiều cấu nhiễm --- &amp;gt; huru huru hṛ = Xin hãy trừ khử, trừ khử loạn tâm hay xin hãy làm trong sach, làm trong sạch tâm co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āra (a) = kiên cường, vững mạ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śiri hay śirī là từ semi-Middle Indic (một cổ ngữ) của từ śrī theo Edgerton, Buddhist Hybrid Sanskrit Grammar And Dictionary, Motilal Barnarsidass, 1998, Vol II, p. 528.  Và  śrī (f) = thịnh vượng, quyền năng, dũng mã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uru là một cách đọc trong thần chú của từ surūpa (a) = có vóc dáng tốt đẹp, diệu sắc --- &amp;g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uru huru mārā  huru huru hṛ  sārā sārā śiri śiri suru suru</w:t>
      </w:r>
      <w:r>
        <w:rPr>
          <w:rFonts w:eastAsia="Times New Roman" w:cs="Times New Roman" w:ascii="Times New Roman" w:hAnsi="Times New Roman"/>
          <w:color w:val="000000"/>
          <w:sz w:val="28"/>
          <w:szCs w:val="28"/>
          <w:vertAlign w:val="superscript"/>
        </w:rPr>
        <w:t> </w:t>
      </w:r>
      <w:r>
        <w:rPr>
          <w:rFonts w:eastAsia="Times New Roman" w:cs="Times New Roman" w:ascii="Times New Roman" w:hAnsi="Times New Roman"/>
          <w:color w:val="000000"/>
          <w:sz w:val="28"/>
          <w:szCs w:val="28"/>
        </w:rPr>
        <w:t> = Xin ngài trừ khử, xin ngài trừ khử Ma vương, xin ngài làm, xin ngài làm trong sạch tâm con. Kiên cường, kiên cường, dũng mãnh, dũng mãnh, diệu sắc, diệu sắc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1. Trong bản T.1113b của Amoghavarja mà Wikidepia đưa lên Internet thì câu 13 này là :</w:t>
      </w:r>
    </w:p>
    <w:p>
      <w:pPr>
        <w:pStyle w:val="Normal"/>
        <w:shd w:fill="FFFFFF" w:val="clear"/>
        <w:spacing w:lineRule="atLeast" w:line="360" w:before="96"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hṛṣṇina bhayamana svāhā  siddhāya svāhā  mahā-siddhāya svāhā  siddhā-yoge śvarā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ới ý nghĩa khá hay như sau:</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ccess in power and fame, success in benevolence, success in great benevolence, success in achieving freedom (īśvara) through union (with dharm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ascii="SimSun;宋体" w:hAnsi="SimSun;宋体" w:cs="SimSun;宋体"/>
          <w:color w:val="000000"/>
          <w:sz w:val="28"/>
          <w:szCs w:val="28"/>
        </w:rPr>
        <w:t>他</w:t>
      </w:r>
      <w:r>
        <w:rPr>
          <w:rFonts w:eastAsia="Times New Roman" w:cs="Times New Roman" w:ascii="Times New Roman" w:hAnsi="Times New Roman"/>
          <w:color w:val="000000"/>
          <w:sz w:val="28"/>
          <w:szCs w:val="28"/>
        </w:rPr>
        <w:t>) </w:t>
      </w:r>
      <w:r>
        <w:rPr>
          <w:rFonts w:ascii="SimSun;宋体" w:hAnsi="SimSun;宋体" w:cs="SimSun;宋体"/>
          <w:color w:val="000000"/>
          <w:sz w:val="28"/>
          <w:szCs w:val="28"/>
        </w:rPr>
        <w:t>堅利名聞</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成就，義利</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成就，大義利</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成就，相應而得</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自在</w:t>
      </w:r>
      <w:r>
        <w:rPr>
          <w:rFonts w:ascii="Times New Roman" w:hAnsi="Times New Roman" w:cs="Times New Roman" w:eastAsia="Times New Roman"/>
          <w:color w:val="000000"/>
          <w:sz w:val="28"/>
          <w:szCs w:val="28"/>
        </w:rPr>
        <w:t> </w:t>
      </w:r>
      <w:r>
        <w:rPr>
          <w:rFonts w:ascii="SimSun;宋体" w:hAnsi="SimSun;宋体" w:cs="SimSun;宋体"/>
          <w:color w:val="000000"/>
          <w:sz w:val="28"/>
          <w:szCs w:val="28"/>
        </w:rPr>
        <w:t>成就，</w:t>
      </w:r>
      <w:r>
        <w:rPr>
          <w:rFonts w:ascii="Times New Roman" w:hAnsi="Times New Roman" w:cs="Times New Roman" w:eastAsia="Times New Roman"/>
          <w:color w:val="000000"/>
          <w:sz w:val="28"/>
          <w:szCs w:val="28"/>
        </w:rPr>
        <w:t> </w:t>
      </w:r>
      <w:r>
        <w:rPr>
          <w:rFonts w:eastAsia="Times New Roman" w:cs="Times New Roman" w:ascii="Times New Roman" w:hAnsi="Times New Roman"/>
          <w:color w:val="000000"/>
          <w:sz w:val="28"/>
          <w:szCs w:val="28"/>
        </w:rPr>
        <w:t>= (tha) kiên lợi danh văn thành tựu, nghĩa lợi thành tựu, đại nghĩa lợi thành tựu, tương ưng nhi đắc tự tại thành tựu = Bậc đã thành tựu kiên đinh lợi tha và vang danh, thành tựu nghĩa lợi, thành tựu đại nghĩa lợi, bậc đã thành tựu mọi tương ứng với chúng sanh mà vẫn tự tại</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 đó, chúng tôi cố gắng tìm hiểu câu tiếng Phạn, và điều chỉnh thành: </w:t>
      </w:r>
      <w:r>
        <w:rPr>
          <w:rFonts w:eastAsia="Times New Roman" w:cs="Times New Roman" w:ascii="Times New Roman" w:hAnsi="Times New Roman"/>
          <w:color w:val="000000"/>
          <w:sz w:val="28"/>
          <w:szCs w:val="28"/>
          <w:shd w:fill="FFFFFF" w:val="clear"/>
        </w:rPr>
        <w:t>dh</w:t>
      </w:r>
      <w:r>
        <w:rPr>
          <w:rFonts w:eastAsia="Times New Roman" w:cs="Times New Roman" w:ascii="Times New Roman" w:hAnsi="Times New Roman"/>
          <w:color w:val="000000"/>
          <w:sz w:val="28"/>
          <w:szCs w:val="28"/>
        </w:rPr>
        <w:t>ṛṣṇv</w:t>
      </w:r>
      <w:r>
        <w:rPr>
          <w:rFonts w:eastAsia="Times New Roman" w:cs="Times New Roman" w:ascii="Times New Roman" w:hAnsi="Times New Roman"/>
          <w:color w:val="000000"/>
          <w:sz w:val="28"/>
          <w:szCs w:val="28"/>
          <w:shd w:fill="FFFFFF" w:val="clear"/>
        </w:rPr>
        <w:t>abhikhyānāya</w:t>
      </w:r>
      <w:r>
        <w:rPr>
          <w:rFonts w:eastAsia="Times New Roman" w:cs="Times New Roman" w:ascii="Times New Roman" w:hAnsi="Times New Roman"/>
          <w:color w:val="000000"/>
          <w:sz w:val="28"/>
          <w:szCs w:val="28"/>
        </w:rPr>
        <w:t> svāhā  siddhāya svāhā  mahā-siddhāya svāhā  siddha-yoge śvarāya svāhā</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 dh</w:t>
      </w:r>
      <w:r>
        <w:rPr>
          <w:rFonts w:eastAsia="Times New Roman" w:cs="Times New Roman" w:ascii="Times New Roman" w:hAnsi="Times New Roman"/>
          <w:color w:val="000000"/>
          <w:sz w:val="28"/>
          <w:szCs w:val="28"/>
        </w:rPr>
        <w:t>ṛṣṇu (a) = dũng mãnh</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 abhikhyāna (n) = danh tiếng, vang danh --- &amp;gt; dh</w:t>
      </w:r>
      <w:r>
        <w:rPr>
          <w:rFonts w:eastAsia="Times New Roman" w:cs="Times New Roman" w:ascii="Times New Roman" w:hAnsi="Times New Roman"/>
          <w:color w:val="000000"/>
          <w:sz w:val="28"/>
          <w:szCs w:val="28"/>
        </w:rPr>
        <w:t>ṛṣṇu-</w:t>
      </w:r>
      <w:r>
        <w:rPr>
          <w:rFonts w:eastAsia="Times New Roman" w:cs="Times New Roman" w:ascii="Times New Roman" w:hAnsi="Times New Roman"/>
          <w:color w:val="000000"/>
          <w:sz w:val="28"/>
          <w:szCs w:val="28"/>
          <w:shd w:fill="FFFFFF" w:val="clear"/>
        </w:rPr>
        <w:t> abhikhyāna = dh</w:t>
      </w:r>
      <w:r>
        <w:rPr>
          <w:rFonts w:eastAsia="Times New Roman" w:cs="Times New Roman" w:ascii="Times New Roman" w:hAnsi="Times New Roman"/>
          <w:color w:val="000000"/>
          <w:sz w:val="28"/>
          <w:szCs w:val="28"/>
        </w:rPr>
        <w:t>ṛṣṇv</w:t>
      </w:r>
      <w:r>
        <w:rPr>
          <w:rFonts w:eastAsia="Times New Roman" w:cs="Times New Roman" w:ascii="Times New Roman" w:hAnsi="Times New Roman"/>
          <w:color w:val="000000"/>
          <w:sz w:val="28"/>
          <w:szCs w:val="28"/>
          <w:shd w:fill="FFFFFF" w:val="clear"/>
        </w:rPr>
        <w:t>abhikhyāna (u+a = va) = dũng mãnh và vang danh --- &amp;gt; Dative: dh</w:t>
      </w:r>
      <w:r>
        <w:rPr>
          <w:rFonts w:eastAsia="Times New Roman" w:cs="Times New Roman" w:ascii="Times New Roman" w:hAnsi="Times New Roman"/>
          <w:color w:val="000000"/>
          <w:sz w:val="28"/>
          <w:szCs w:val="28"/>
        </w:rPr>
        <w:t>ṛṣṇv</w:t>
      </w:r>
      <w:r>
        <w:rPr>
          <w:rFonts w:eastAsia="Times New Roman" w:cs="Times New Roman" w:ascii="Times New Roman" w:hAnsi="Times New Roman"/>
          <w:color w:val="000000"/>
          <w:sz w:val="28"/>
          <w:szCs w:val="28"/>
          <w:shd w:fill="FFFFFF" w:val="clear"/>
        </w:rPr>
        <w:t>abhikhyānāya</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 siddha-yogeśvarāya = siddha-yoga- īśvarāya; yoga (m) = sự kết nối, sự thống nhất, hợp nhất --- &amp;gt; Bậc tối thượng trong hợp nhất (với Pháp) được thành tựu siêu nhiên</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Cho nên câu 13 trong T.1113b cũng có thể là:</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dh</w:t>
      </w:r>
      <w:r>
        <w:rPr>
          <w:rFonts w:eastAsia="Times New Roman" w:cs="Times New Roman" w:ascii="Times New Roman" w:hAnsi="Times New Roman"/>
          <w:color w:val="000000"/>
          <w:sz w:val="28"/>
          <w:szCs w:val="28"/>
        </w:rPr>
        <w:t>ṛṣṇv</w:t>
      </w:r>
      <w:r>
        <w:rPr>
          <w:rFonts w:eastAsia="Times New Roman" w:cs="Times New Roman" w:ascii="Times New Roman" w:hAnsi="Times New Roman"/>
          <w:color w:val="000000"/>
          <w:sz w:val="28"/>
          <w:szCs w:val="28"/>
          <w:shd w:fill="FFFFFF" w:val="clear"/>
        </w:rPr>
        <w:t>abhikhyānāya </w:t>
      </w:r>
      <w:r>
        <w:rPr>
          <w:rFonts w:eastAsia="Times New Roman" w:cs="Times New Roman" w:ascii="Times New Roman" w:hAnsi="Times New Roman"/>
          <w:color w:val="000000"/>
          <w:sz w:val="28"/>
          <w:szCs w:val="28"/>
        </w:rPr>
        <w:t>svāhā  siddhāya svāhā  mahā-siddhāya svāhā  siddhā-yoge śvarāya svāhā  = Xin đón chào mừng ngài Dũng Mãnh và Vang Danh!. Xin đón chào mừng ngài Thành Tựu Siêu Nhiên! Xin đón chào mừng ngài Đại Thành Tựu Siêu Nhiên! Xin chào mừng Ngài Tối Thượng Trong Hòa Hợp (với Pháp) Được Thành Tựu Siêu Nhiên!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 Nīlakantha dhāranī, </w:t>
      </w:r>
      <w:hyperlink r:id="rId26">
        <w:r>
          <w:rPr>
            <w:rStyle w:val="InternetLink"/>
            <w:rFonts w:eastAsia="Times New Roman" w:cs="Arial" w:ascii="Arial" w:hAnsi="Arial"/>
            <w:color w:val="003300"/>
            <w:sz w:val="28"/>
            <w:szCs w:val="28"/>
            <w:u w:val="single"/>
          </w:rPr>
          <w:t>http://en.wikipedia.org/wiki/Nīlakantha_dhāranī</w:t>
        </w:r>
      </w:hyperlink>
      <w:r>
        <w:rPr>
          <w:rFonts w:eastAsia="Times New Roman" w:cs="Times New Roman" w:ascii="Times New Roman" w:hAnsi="Times New Roman"/>
          <w:color w:val="000000"/>
          <w:sz w:val="28"/>
          <w:szCs w:val="28"/>
        </w:rPr>
        <w:t> , Mahā Karuna Dhāranī (</w:t>
      </w:r>
      <w:r>
        <w:rPr>
          <w:rFonts w:ascii="SimSun;宋体" w:hAnsi="SimSun;宋体" w:cs="SimSun;宋体"/>
          <w:color w:val="000000"/>
          <w:sz w:val="28"/>
          <w:szCs w:val="28"/>
        </w:rPr>
        <w:t>大悲咒</w:t>
      </w:r>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3. Lokesh Chandra, The Thousand armed Avalokeśvara, Contituted Text Of Vulgate Verision (BH, AM), IGNCA/ abhinav, 1988, p. 93-94</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4. Lokesh Chandra, The Thousand armed Avalokiteśvara, IGNCA/ abhinav , 1989, p.133)</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 Lokesh Chandra, </w:t>
      </w:r>
      <w:r>
        <w:rPr>
          <w:rFonts w:eastAsia="Times New Roman" w:cs="Times New Roman" w:ascii="Times New Roman" w:hAnsi="Times New Roman"/>
          <w:i/>
          <w:iCs/>
          <w:color w:val="000000"/>
          <w:sz w:val="28"/>
          <w:szCs w:val="28"/>
        </w:rPr>
        <w:t>Sanskrit Texts from the Imperial Palace at Peking [STP</w:t>
      </w:r>
      <w:r>
        <w:rPr>
          <w:rFonts w:eastAsia="Times New Roman" w:cs="Times New Roman" w:ascii="Times New Roman" w:hAnsi="Times New Roman"/>
          <w:color w:val="000000"/>
          <w:sz w:val="28"/>
          <w:szCs w:val="28"/>
        </w:rPr>
        <w:t>] Parts 1-22 (</w:t>
      </w:r>
      <w:r>
        <w:rPr>
          <w:rFonts w:eastAsia="Times New Roman" w:cs="Times New Roman" w:ascii="Times New Roman" w:hAnsi="Times New Roman"/>
          <w:i/>
          <w:iCs/>
          <w:color w:val="000000"/>
          <w:sz w:val="28"/>
          <w:szCs w:val="28"/>
        </w:rPr>
        <w:t>Origin Of The Avalokiteśvara Of Potala</w:t>
      </w:r>
      <w:r>
        <w:rPr>
          <w:rFonts w:eastAsia="Times New Roman" w:cs="Times New Roman" w:ascii="Times New Roman" w:hAnsi="Times New Roman"/>
          <w:color w:val="000000"/>
          <w:sz w:val="28"/>
          <w:szCs w:val="28"/>
        </w:rPr>
        <w:t>), New Delhi 1968-1977, International Academy of Indian Culture; p. 11-12. Có thể đọc ở : </w:t>
      </w:r>
      <w:hyperlink r:id="rId27">
        <w:r>
          <w:rPr>
            <w:rStyle w:val="InternetLink"/>
            <w:rFonts w:eastAsia="Times New Roman" w:cs="Arial" w:ascii="Arial" w:hAnsi="Arial"/>
            <w:color w:val="003300"/>
            <w:sz w:val="28"/>
            <w:szCs w:val="28"/>
            <w:u w:val="single"/>
          </w:rPr>
          <w:t>http://himalaya.socanth.cam.ac.uk/collections/journals/kailash/pdf/kailash_07_01_01.pdf</w:t>
        </w:r>
      </w:hyperlink>
      <w:r>
        <w:rPr>
          <w:rFonts w:eastAsia="Times New Roman" w:cs="Times New Roman" w:ascii="Times New Roman" w:hAnsi="Times New Roman"/>
          <w:color w:val="000000"/>
          <w:sz w:val="28"/>
          <w:szCs w:val="28"/>
        </w:rPr>
        <w:t>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6. Xem 35. p.13-14</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7. Nīlakantha dhāranī, </w:t>
      </w:r>
      <w:hyperlink r:id="rId28">
        <w:r>
          <w:rPr>
            <w:rStyle w:val="InternetLink"/>
            <w:rFonts w:eastAsia="Times New Roman" w:cs="Arial" w:ascii="Arial" w:hAnsi="Arial"/>
            <w:color w:val="003300"/>
            <w:sz w:val="28"/>
            <w:szCs w:val="28"/>
            <w:u w:val="single"/>
          </w:rPr>
          <w:t>http://en.wikipedia.org/wiki/Nīlakantha_dhāranī</w:t>
        </w:r>
      </w:hyperlink>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8. Xem 35, p. 10</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9. D.T. Suzuki, Manual of Zen Buddhism, London, Rider, 1950. Có thể tìm đọc ở: Lokesh Chandra, The Thousand armed Avalokiteśvara, 1988, p.130-131</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 Xem toàn bộ phần nhận xét của Lokesh Chandra về bản dịch của Suzuki ở : Lokesh Chandra, The Thousand armed Avalokiteśvara, 1988, p.131-133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 Xem 35. p.15-16</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 </w:t>
      </w:r>
      <w:hyperlink r:id="rId29">
        <w:r>
          <w:rPr>
            <w:rStyle w:val="InternetLink"/>
            <w:rFonts w:eastAsia="Times New Roman" w:cs="Arial" w:ascii="Arial" w:hAnsi="Arial"/>
            <w:color w:val="003300"/>
            <w:sz w:val="28"/>
            <w:szCs w:val="28"/>
            <w:u w:val="single"/>
          </w:rPr>
          <w:t>http://en.wikipedia.org/wiki/Nīlakantha_dhāranī</w:t>
        </w:r>
      </w:hyperlink>
      <w:r>
        <w:rPr>
          <w:rFonts w:eastAsia="Times New Roman" w:cs="Times New Roman" w:ascii="Times New Roman" w:hAnsi="Times New Roman"/>
          <w:color w:val="000000"/>
          <w:sz w:val="28"/>
          <w:szCs w:val="28"/>
        </w:rPr>
        <w:t>, Mahā Karuna Dhāranī (</w:t>
      </w:r>
      <w:r>
        <w:rPr>
          <w:rFonts w:ascii="SimSun;宋体" w:hAnsi="SimSun;宋体" w:cs="SimSun;宋体"/>
          <w:color w:val="000000"/>
          <w:sz w:val="28"/>
          <w:szCs w:val="28"/>
        </w:rPr>
        <w:t>大悲咒</w:t>
      </w:r>
      <w:r>
        <w:rPr>
          <w:rFonts w:eastAsia="Times New Roman" w:cs="Times New Roman" w:ascii="Times New Roman" w:hAnsi="Times New Roman"/>
          <w:color w:val="000000"/>
          <w:sz w:val="28"/>
          <w:szCs w:val="28"/>
        </w:rPr>
        <w:t>) (Đại bi chú) </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CBETA (Chinese Buddhist Electronic Text Association)  </w:t>
      </w:r>
      <w:hyperlink r:id="rId30">
        <w:r>
          <w:rPr>
            <w:rStyle w:val="InternetLink"/>
            <w:rFonts w:eastAsia="Times New Roman" w:cs="Arial" w:ascii="Arial" w:hAnsi="Arial"/>
            <w:color w:val="003300"/>
            <w:sz w:val="28"/>
            <w:szCs w:val="28"/>
            <w:u w:val="single"/>
          </w:rPr>
          <w:t>http://www.cbeta.org/result/normal/T20/1113b001.htm</w:t>
        </w:r>
      </w:hyperlink>
      <w:r>
        <w:rPr>
          <w:rFonts w:eastAsia="Times New Roman" w:cs="Times New Roman" w:ascii="Times New Roman" w:hAnsi="Times New Roman"/>
          <w:color w:val="000000"/>
          <w:sz w:val="28"/>
          <w:szCs w:val="28"/>
        </w:rPr>
        <w:t>.</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 Lokesh Chandra, </w:t>
      </w:r>
      <w:r>
        <w:rPr>
          <w:rFonts w:eastAsia="Times New Roman" w:cs="Times New Roman" w:ascii="Times New Roman" w:hAnsi="Times New Roman"/>
          <w:i/>
          <w:iCs/>
          <w:color w:val="000000"/>
          <w:sz w:val="28"/>
          <w:szCs w:val="28"/>
        </w:rPr>
        <w:t>The Thousand Armed Avalokeśvara</w:t>
      </w:r>
      <w:r>
        <w:rPr>
          <w:rFonts w:eastAsia="Times New Roman" w:cs="Times New Roman" w:ascii="Times New Roman" w:hAnsi="Times New Roman"/>
          <w:color w:val="000000"/>
          <w:sz w:val="28"/>
          <w:szCs w:val="28"/>
        </w:rPr>
        <w:t>, 1989, p. 121-129</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 Lokesh Chandra, </w:t>
      </w:r>
      <w:r>
        <w:rPr>
          <w:rFonts w:eastAsia="Times New Roman" w:cs="Times New Roman" w:ascii="Times New Roman" w:hAnsi="Times New Roman"/>
          <w:i/>
          <w:iCs/>
          <w:color w:val="000000"/>
          <w:sz w:val="28"/>
          <w:szCs w:val="28"/>
        </w:rPr>
        <w:t>The Thousand  Armed Avalokiteśvara</w:t>
      </w:r>
      <w:r>
        <w:rPr>
          <w:rFonts w:eastAsia="Times New Roman" w:cs="Times New Roman" w:ascii="Times New Roman" w:hAnsi="Times New Roman"/>
          <w:color w:val="000000"/>
          <w:sz w:val="28"/>
          <w:szCs w:val="28"/>
        </w:rPr>
        <w:t>, IGNCA/abhinav, 1988, p. 134</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6. Lokesh Chandra, The Thousand Armed Avalokiteśvara, IGNCA/abhinav, 1988, pp. 164-183</w:t>
      </w:r>
    </w:p>
    <w:p>
      <w:pPr>
        <w:pStyle w:val="Normal"/>
        <w:shd w:fill="FFFFFF" w:val="clear"/>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12" w:before="0" w:after="0"/>
        <w:jc w:val="both"/>
        <w:rPr>
          <w:rFonts w:ascii="Tahoma" w:hAnsi="Tahoma" w:eastAsia="Times New Roman" w:cs="Tahoma"/>
          <w:color w:val="000000"/>
          <w:sz w:val="27"/>
          <w:szCs w:val="27"/>
        </w:rPr>
      </w:pPr>
      <w:r>
        <w:rPr>
          <w:rFonts w:eastAsia="Times New Roman" w:cs="Tahoma" w:ascii="Tahoma" w:hAnsi="Tahoma"/>
          <w:color w:val="000000"/>
          <w:sz w:val="27"/>
          <w:szCs w:val="27"/>
        </w:rPr>
        <w:t> </w:t>
      </w:r>
      <w:r>
        <w:rPr>
          <w:rFonts w:eastAsia="Times New Roman" w:cs="Tahoma" w:ascii="Tahoma" w:hAnsi="Tahoma"/>
          <w:color w:val="000000"/>
          <w:sz w:val="27"/>
          <w:szCs w:val="27"/>
        </w:rPr>
        <w:drawing>
          <wp:inline distT="0" distB="0" distL="0" distR="0">
            <wp:extent cx="6095365"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6" t="-9" r="-6" b="-9"/>
                    <a:stretch>
                      <a:fillRect/>
                    </a:stretch>
                  </pic:blipFill>
                  <pic:spPr bwMode="auto">
                    <a:xfrm>
                      <a:off x="0" y="0"/>
                      <a:ext cx="6095365" cy="4037965"/>
                    </a:xfrm>
                    <a:prstGeom prst="rect">
                      <a:avLst/>
                    </a:prstGeom>
                  </pic:spPr>
                </pic:pic>
              </a:graphicData>
            </a:graphic>
          </wp:inline>
        </w:drawing>
      </w:r>
    </w:p>
    <w:p>
      <w:pPr>
        <w:pStyle w:val="Normal"/>
        <w:shd w:fill="FFFFFF" w:val="clear"/>
        <w:spacing w:lineRule="atLeast" w:line="312" w:before="0" w:after="0"/>
        <w:jc w:val="both"/>
        <w:rPr>
          <w:rFonts w:ascii="Tahoma" w:hAnsi="Tahoma" w:eastAsia="Times New Roman" w:cs="Tahoma"/>
          <w:color w:val="000000"/>
          <w:sz w:val="27"/>
          <w:szCs w:val="27"/>
        </w:rPr>
      </w:pPr>
      <w:r>
        <w:rPr>
          <w:rFonts w:eastAsia="Times New Roman" w:cs="Tahoma" w:ascii="Tahoma" w:hAnsi="Tahoma"/>
          <w:color w:val="000000"/>
          <w:sz w:val="27"/>
          <w:szCs w:val="27"/>
        </w:rPr>
        <w:t> </w:t>
      </w:r>
      <w:r>
        <w:rPr>
          <w:rFonts w:eastAsia="Times New Roman" w:cs="Tahoma" w:ascii="Tahoma" w:hAnsi="Tahoma"/>
          <w:color w:val="000000"/>
          <w:sz w:val="27"/>
          <w:szCs w:val="27"/>
        </w:rPr>
        <w:drawing>
          <wp:inline distT="0" distB="0" distL="0" distR="0">
            <wp:extent cx="6095365" cy="403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6" t="-9" r="-6" b="-9"/>
                    <a:stretch>
                      <a:fillRect/>
                    </a:stretch>
                  </pic:blipFill>
                  <pic:spPr bwMode="auto">
                    <a:xfrm>
                      <a:off x="0" y="0"/>
                      <a:ext cx="6095365" cy="4037965"/>
                    </a:xfrm>
                    <a:prstGeom prst="rect">
                      <a:avLst/>
                    </a:prstGeom>
                  </pic:spPr>
                </pic:pic>
              </a:graphicData>
            </a:graphic>
          </wp:inline>
        </w:drawing>
      </w:r>
    </w:p>
    <w:p>
      <w:pPr>
        <w:pStyle w:val="Normal"/>
        <w:shd w:fill="FFFFFF" w:val="clear"/>
        <w:spacing w:lineRule="atLeast" w:line="312" w:before="0" w:after="0"/>
        <w:jc w:val="both"/>
        <w:rPr>
          <w:rFonts w:ascii="Tahoma" w:hAnsi="Tahoma" w:eastAsia="Times New Roman" w:cs="Tahoma"/>
          <w:color w:val="000000"/>
          <w:sz w:val="27"/>
          <w:szCs w:val="27"/>
        </w:rPr>
      </w:pPr>
      <w:r>
        <w:rPr>
          <w:rFonts w:eastAsia="Times New Roman" w:cs="Tahoma" w:ascii="Tahoma" w:hAnsi="Tahoma"/>
          <w:color w:val="000000"/>
          <w:sz w:val="27"/>
          <w:szCs w:val="27"/>
        </w:rPr>
        <w:t> </w:t>
      </w:r>
      <w:r>
        <w:rPr>
          <w:rFonts w:eastAsia="Times New Roman" w:cs="Tahoma" w:ascii="Tahoma" w:hAnsi="Tahoma"/>
          <w:color w:val="000000"/>
          <w:sz w:val="27"/>
          <w:szCs w:val="27"/>
        </w:rPr>
        <w:drawing>
          <wp:inline distT="0" distB="0" distL="0" distR="0">
            <wp:extent cx="6095365" cy="403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 t="-9" r="-6" b="-9"/>
                    <a:stretch>
                      <a:fillRect/>
                    </a:stretch>
                  </pic:blipFill>
                  <pic:spPr bwMode="auto">
                    <a:xfrm>
                      <a:off x="0" y="0"/>
                      <a:ext cx="6095365" cy="4037965"/>
                    </a:xfrm>
                    <a:prstGeom prst="rect">
                      <a:avLst/>
                    </a:prstGeom>
                  </pic:spPr>
                </pic:pic>
              </a:graphicData>
            </a:graphic>
          </wp:inline>
        </w:drawing>
      </w:r>
    </w:p>
    <w:p>
      <w:pPr>
        <w:pStyle w:val="Normal"/>
        <w:shd w:fill="FFFFFF" w:val="clear"/>
        <w:spacing w:lineRule="atLeast" w:line="312" w:before="0" w:after="0"/>
        <w:jc w:val="both"/>
        <w:rPr>
          <w:rFonts w:ascii="Tahoma" w:hAnsi="Tahoma" w:eastAsia="Times New Roman" w:cs="Tahoma"/>
          <w:color w:val="000000"/>
          <w:sz w:val="27"/>
          <w:szCs w:val="27"/>
        </w:rPr>
      </w:pPr>
      <w:r>
        <w:rPr>
          <w:rFonts w:eastAsia="Times New Roman" w:cs="Tahoma" w:ascii="Tahoma" w:hAnsi="Tahoma"/>
          <w:color w:val="000000"/>
          <w:sz w:val="27"/>
          <w:szCs w:val="27"/>
        </w:rPr>
        <w:t>GS. Lê Tự Hỷ trình bày Chú Đại Bi tại chùa Từ Tân, Tp. HCM</w:t>
      </w:r>
    </w:p>
    <w:p>
      <w:pPr>
        <w:pStyle w:val="Normal"/>
        <w:spacing w:before="0" w:after="160"/>
        <w:rPr>
          <w:rFonts w:ascii="Tahoma" w:hAnsi="Tahoma" w:eastAsia="Times New Roman" w:cs="Tahoma"/>
          <w:color w:val="000000"/>
          <w:sz w:val="27"/>
          <w:szCs w:val="27"/>
        </w:rPr>
      </w:pPr>
      <w:r>
        <w:rPr>
          <w:rFonts w:eastAsia="Times New Roman" w:cs="Tahoma" w:ascii="Tahoma" w:hAnsi="Tahoma"/>
          <w:color w:val="000000"/>
          <w:sz w:val="27"/>
          <w:szCs w:val="27"/>
        </w:rPr>
      </w:r>
    </w:p>
    <w:sectPr>
      <w:footerReference w:type="even" r:id="rId34"/>
      <w:footerReference w:type="default" r:id="rId35"/>
      <w:footerReference w:type="first" r:id="rId36"/>
      <w:type w:val="nextPage"/>
      <w:pgSz w:w="11906" w:h="16838"/>
      <w:pgMar w:left="864" w:right="864" w:gutter="72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SimSun">
    <w:altName w:val="宋体"/>
    <w:charset w:val="86"/>
    <w:family w:val="auto"/>
    <w:pitch w:val="variable"/>
  </w:font>
  <w:font w:name="Nirmala UI Semilight">
    <w:charset w:val="00"/>
    <w:family w:val="swiss"/>
    <w:pitch w:val="variable"/>
  </w:font>
  <w:font w:name="Microsoft YaHei">
    <w:charset w:val="86"/>
    <w:family w:val="swiss"/>
    <w:pitch w:val="variable"/>
  </w:font>
  <w:font w:name="Tahoma">
    <w:charset w:val="00"/>
    <w:family w:val="swiss"/>
    <w:pitch w:val="variable"/>
  </w:font>
  <w:font w:name="Gulim">
    <w:altName w:val="Arial Unicode MS"/>
    <w:charset w:val="81"/>
    <w:family w:val="roma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Nwlinkedtag">
    <w:name w:val="nw_linkedtag"/>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ddhismtoday.com/viet/niemphat/thienthuthiennhan.htm" TargetMode="External"/><Relationship Id="rId4" Type="http://schemas.openxmlformats.org/officeDocument/2006/relationships/hyperlink" Target="http://www.dharmasite.net/daibidalani1.htm" TargetMode="External"/><Relationship Id="rId5" Type="http://schemas.openxmlformats.org/officeDocument/2006/relationships/hyperlink" Target="http://dharmasound.net/Tripitaka/Viet/?f=Kinh-Thien-Thu-Thien-Nhan-Quan-The-Am-Bo-Tat-Quang-Dai-Vien-Man-Vo-Ngai-Dai-Bi-Tam-Da-La-Ni" TargetMode="External"/><Relationship Id="rId6" Type="http://schemas.openxmlformats.org/officeDocument/2006/relationships/hyperlink" Target="http://en.wikipedia.org/wiki/Vajrabodhi" TargetMode="External"/><Relationship Id="rId7" Type="http://schemas.openxmlformats.org/officeDocument/2006/relationships/hyperlink" Target="http://en.wikipedia.org/wiki/Vajrabodhi" TargetMode="External"/><Relationship Id="rId8" Type="http://schemas.openxmlformats.org/officeDocument/2006/relationships/hyperlink" Target="http://en.wikipedia.org/wiki/Mantra-" TargetMode="External"/><Relationship Id="rId9" Type="http://schemas.openxmlformats.org/officeDocument/2006/relationships/hyperlink" Target="http://en.wikipedia.org/wiki/N&#299;lakantha_dh&#257;ran&#299;" TargetMode="External"/><Relationship Id="rId10" Type="http://schemas.openxmlformats.org/officeDocument/2006/relationships/hyperlink" Target="http://phathocvienpghh.net/BUD310.htm" TargetMode="External"/><Relationship Id="rId11" Type="http://schemas.openxmlformats.org/officeDocument/2006/relationships/hyperlink" Target="http://www.buddhismtoday.com/viet/niemphat/thienthuthiennhan.htm" TargetMode="External"/><Relationship Id="rId12" Type="http://schemas.openxmlformats.org/officeDocument/2006/relationships/hyperlink" Target="http://quangduc.com/kinhdien/241nhikhoahg04.html" TargetMode="External"/><Relationship Id="rId13" Type="http://schemas.openxmlformats.org/officeDocument/2006/relationships/hyperlink" Target="http://en.wikipedia.org/wiki/Mandarin_Chinese" TargetMode="External"/><Relationship Id="rId14" Type="http://schemas.openxmlformats.org/officeDocument/2006/relationships/hyperlink" Target="http://en.wikipedia.org/wiki/Dharani" TargetMode="External"/><Relationship Id="rId15" Type="http://schemas.openxmlformats.org/officeDocument/2006/relationships/hyperlink" Target="http://en.wikipedia.org/wiki/Mahayana" TargetMode="External"/><Relationship Id="rId16" Type="http://schemas.openxmlformats.org/officeDocument/2006/relationships/hyperlink" Target="http://en.wikipedia.org/wiki/Buddhist" TargetMode="External"/><Relationship Id="rId17" Type="http://schemas.openxmlformats.org/officeDocument/2006/relationships/hyperlink" Target="http://himalaya.socanth.cam.ac.uk/collections/journals/kailash/pdf/kailash_07_01_01.pdf" TargetMode="External"/><Relationship Id="rId18" Type="http://schemas.openxmlformats.org/officeDocument/2006/relationships/hyperlink" Target="http://www.rigpawiki.org/index.php?title=Changkya_Lobzang_Ch&#246;den&amp;action=edit&amp;redlink=1" TargetMode="External"/><Relationship Id="rId19" Type="http://schemas.openxmlformats.org/officeDocument/2006/relationships/hyperlink" Target="http://www.artfact.com/artist/sonja-jiun-sj43kjv6e3" TargetMode="External"/><Relationship Id="rId20" Type="http://schemas.openxmlformats.org/officeDocument/2006/relationships/hyperlink" Target="http://en.wikipedia.org/wiki/Mantra-" TargetMode="External"/><Relationship Id="rId21" Type="http://schemas.openxmlformats.org/officeDocument/2006/relationships/hyperlink" Target="http://en.wikipedia.org/wiki/N&#299;lakantha_dh&#257;ran&#299;" TargetMode="External"/><Relationship Id="rId22" Type="http://schemas.openxmlformats.org/officeDocument/2006/relationships/hyperlink" Target="http://en.wikipedia.org/wiki/Raghu_Vira" TargetMode="External"/><Relationship Id="rId23" Type="http://schemas.openxmlformats.org/officeDocument/2006/relationships/hyperlink" Target="http://himalaya.socanth.cam.ac.uk/collections/journals/kailash/pdf/kailash_07_01_01.pdf" TargetMode="External"/><Relationship Id="rId24" Type="http://schemas.openxmlformats.org/officeDocument/2006/relationships/hyperlink" Target="http://quangduc.com/luanvan/khoa5-29huetrung.html" TargetMode="External"/><Relationship Id="rId25" Type="http://schemas.openxmlformats.org/officeDocument/2006/relationships/hyperlink" Target="http://himalaya.socanth.cam.ac.uk/collections/journals/kailash/pdf/kailash_07_01_01.pdf" TargetMode="External"/><Relationship Id="rId26" Type="http://schemas.openxmlformats.org/officeDocument/2006/relationships/hyperlink" Target="http://en.wikipedia.org/wiki/N&#299;lakantha_dh&#257;ran&#299;" TargetMode="External"/><Relationship Id="rId27" Type="http://schemas.openxmlformats.org/officeDocument/2006/relationships/hyperlink" Target="http://himalaya.socanth.cam.ac.uk/collections/journals/kailash/pdf/kailash_07_01_01.pdf" TargetMode="External"/><Relationship Id="rId28" Type="http://schemas.openxmlformats.org/officeDocument/2006/relationships/hyperlink" Target="http://en.wikipedia.org/wiki/N&#299;lakantha_dh&#257;ran&#299;" TargetMode="External"/><Relationship Id="rId29" Type="http://schemas.openxmlformats.org/officeDocument/2006/relationships/hyperlink" Target="http://en.wikipedia.org/wiki/N&#299;lakantha_dh&#257;ran&#299;" TargetMode="External"/><Relationship Id="rId30" Type="http://schemas.openxmlformats.org/officeDocument/2006/relationships/hyperlink" Target="http://www.cbeta.org/result/normal/T20/1113b001.htm" TargetMode="Externa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35:00Z</dcterms:created>
  <dc:creator>Windows User</dc:creator>
  <dc:description/>
  <cp:keywords/>
  <dc:language>en-US</dc:language>
  <cp:lastModifiedBy>Windows User</cp:lastModifiedBy>
  <dcterms:modified xsi:type="dcterms:W3CDTF">2020-08-28T16:24:00Z</dcterms:modified>
  <cp:revision>9</cp:revision>
  <dc:subject/>
  <dc:title/>
</cp:coreProperties>
</file>