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UTM Times" w:hAnsi="UTM Times" w:eastAsia="Times New Roman" w:cs="Arial"/>
          <w:b/>
          <w:b/>
          <w:color w:val="000000"/>
          <w:sz w:val="36"/>
          <w:szCs w:val="36"/>
        </w:rPr>
      </w:pPr>
      <w:r>
        <w:rPr>
          <w:rFonts w:eastAsia="Times New Roman" w:cs="UTM Times" w:ascii="UTM Times" w:hAnsi="UTM Times"/>
          <w:b/>
          <w:bCs/>
          <w:color w:val="FF0000"/>
          <w:sz w:val="36"/>
          <w:szCs w:val="36"/>
        </w:rPr>
        <w:t>55 Bài Sám V</w:t>
      </w:r>
      <w:r>
        <w:rPr>
          <w:rFonts w:eastAsia="MS Mincho;ＭＳ 明朝" w:cs="Arial" w:ascii="UTM Times" w:hAnsi="UTM Times"/>
          <w:b/>
          <w:bCs/>
          <w:color w:val="FF0000"/>
          <w:sz w:val="36"/>
          <w:szCs w:val="36"/>
        </w:rPr>
        <w:t>ă</w:t>
      </w:r>
      <w:r>
        <w:rPr>
          <w:rFonts w:eastAsia="Times New Roman" w:cs="Arial" w:ascii="UTM Times" w:hAnsi="UTM Times"/>
          <w:b/>
          <w:bCs/>
          <w:color w:val="FF0000"/>
          <w:sz w:val="36"/>
          <w:szCs w:val="36"/>
        </w:rPr>
        <w:t>n Ph</w:t>
      </w:r>
      <w:r>
        <w:rPr>
          <w:rFonts w:eastAsia="Times New Roman" w:cs="UTM Times" w:ascii="UTM Times" w:hAnsi="UTM Times"/>
          <w:b/>
          <w:bCs/>
          <w:color w:val="FF0000"/>
          <w:sz w:val="36"/>
          <w:szCs w:val="36"/>
        </w:rPr>
        <w:t>ổ Thông</w:t>
      </w:r>
    </w:p>
    <w:p>
      <w:pPr>
        <w:pStyle w:val="Normal"/>
        <w:spacing w:lineRule="auto" w:line="240" w:before="280" w:after="280"/>
        <w:jc w:val="center"/>
        <w:rPr>
          <w:rFonts w:ascii="UTM Times" w:hAnsi="UTM Times" w:eastAsia="Times New Roman" w:cs="Arial"/>
          <w:b/>
          <w:b/>
          <w:color w:val="000000"/>
          <w:sz w:val="36"/>
          <w:szCs w:val="36"/>
        </w:rPr>
      </w:pPr>
      <w:r>
        <w:rPr>
          <w:rFonts w:eastAsia="Times New Roman" w:cs="UTM Times" w:ascii="UTM Times" w:hAnsi="UTM Times"/>
          <w:b/>
          <w:bCs/>
          <w:color w:val="00B050"/>
          <w:sz w:val="36"/>
          <w:szCs w:val="36"/>
        </w:rPr>
        <w:t>Tái Bản Lần Thứ 3,</w:t>
      </w:r>
      <w:r>
        <w:rPr>
          <w:rFonts w:eastAsia="Times New Roman" w:cs="Cambria;Cambria" w:ascii="Cambria;Cambria" w:hAnsi="Cambria;Cambria"/>
          <w:b/>
          <w:bCs/>
          <w:color w:val="00B050"/>
          <w:sz w:val="36"/>
          <w:szCs w:val="36"/>
        </w:rPr>
        <w:t> </w:t>
      </w:r>
      <w:r>
        <w:rPr>
          <w:rFonts w:eastAsia="Times New Roman" w:cs="UTM Times" w:ascii="UTM Times" w:hAnsi="UTM Times"/>
          <w:b/>
          <w:color w:val="00B050"/>
          <w:sz w:val="36"/>
          <w:szCs w:val="36"/>
        </w:rPr>
        <w:t>(Có Sửa Chữa Bổ Sung)</w:t>
      </w:r>
      <w:r>
        <w:rPr>
          <w:rFonts w:eastAsia="Times New Roman" w:cs="UTM Times" w:ascii="UTM Times" w:hAnsi="UTM Times"/>
          <w:b/>
          <w:bCs/>
          <w:color w:val="00B050"/>
          <w:sz w:val="36"/>
          <w:szCs w:val="36"/>
        </w:rPr>
        <w:br/>
        <w:t>Đồng Bổn biên tập - Thành Hội Phật Giáo TP. Hồ Chí Minh</w:t>
      </w:r>
      <w:r>
        <w:rPr>
          <w:rFonts w:eastAsia="Times New Roman" w:cs="Cambria;Cambria" w:ascii="Cambria;Cambria" w:hAnsi="Cambria;Cambria"/>
          <w:b/>
          <w:bCs/>
          <w:color w:val="00B050"/>
          <w:sz w:val="36"/>
          <w:szCs w:val="36"/>
        </w:rPr>
        <w:t> </w:t>
      </w:r>
      <w:r>
        <w:rPr>
          <w:rFonts w:eastAsia="Times New Roman" w:cs="UTM Times" w:ascii="UTM Times" w:hAnsi="UTM Times"/>
          <w:b/>
          <w:bCs/>
          <w:color w:val="00B050"/>
          <w:sz w:val="36"/>
          <w:szCs w:val="36"/>
        </w:rPr>
        <w:t xml:space="preserve"> - Phật Lịch 2541</w:t>
      </w:r>
    </w:p>
    <w:p>
      <w:pPr>
        <w:pStyle w:val="Normal"/>
        <w:spacing w:lineRule="auto" w:line="240" w:before="280" w:after="280"/>
        <w:jc w:val="center"/>
        <w:rPr>
          <w:rFonts w:ascii="UTM Times" w:hAnsi="UTM Times" w:eastAsia="Times New Roman" w:cs="Arial"/>
          <w:b/>
          <w:b/>
          <w:color w:val="000000"/>
          <w:sz w:val="36"/>
          <w:szCs w:val="36"/>
        </w:rPr>
      </w:pPr>
      <w:bookmarkStart w:id="0" w:name="Q1"/>
      <w:bookmarkEnd w:id="0"/>
      <w:r>
        <w:rPr>
          <w:rFonts w:eastAsia="Times New Roman" w:cs="UTM Times" w:ascii="UTM Times" w:hAnsi="UTM Times"/>
          <w:b/>
          <w:bCs/>
          <w:color w:val="0000FF"/>
          <w:sz w:val="36"/>
          <w:szCs w:val="36"/>
        </w:rPr>
        <w:t>Phần Thứ Nhứt</w:t>
        <w:br/>
        <w:t>Các Bài Sám Văn Phát Nguyện Và Hồi Hướng</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bCs/>
          <w:color w:val="E36C0A"/>
          <w:sz w:val="36"/>
          <w:szCs w:val="36"/>
        </w:rPr>
        <w:t>1- SÁM HỐI PHÁT NGUYỆN</w:t>
      </w:r>
      <w:r>
        <w:rPr>
          <w:rFonts w:eastAsia="Times New Roman" w:cs="UTM Times" w:ascii="UTM Times" w:hAnsi="UTM Times"/>
          <w:b/>
          <w:color w:val="E36C0A"/>
          <w:sz w:val="36"/>
          <w:szCs w:val="36"/>
        </w:rPr>
        <w:br/>
      </w:r>
      <w:r>
        <w:rPr>
          <w:rFonts w:eastAsia="Times New Roman" w:cs="UTM Times" w:ascii="UTM Times" w:hAnsi="UTM Times"/>
          <w:b/>
          <w:bCs/>
          <w:color w:val="E36C0A"/>
          <w:sz w:val="36"/>
          <w:szCs w:val="36"/>
        </w:rPr>
        <w:t>(Sám hối nguyện I)</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Đệ tử kính lạy</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ức Phật Thích Ca,</w:t>
        <w:br/>
        <w:t>Phật A Di Đà,</w:t>
        <w:br/>
        <w:t>Thập phương chư Phật,</w:t>
        <w:br/>
        <w:t>Vô lượng Phật Pháp,</w:t>
        <w:br/>
        <w:t>Cùng Thánh Hiền Tăng,</w:t>
        <w:br/>
        <w:t>Đệ tử lâu đời lâu kiếp,</w:t>
        <w:br/>
        <w:t>Nghiệp chướng nặng nề,</w:t>
        <w:br/>
        <w:t>Tham giận kiêu căng,</w:t>
        <w:br/>
        <w:t>Si mê lầm lạc,</w:t>
        <w:br/>
        <w:t>Ngày nay nhờ Phật,</w:t>
        <w:br/>
        <w:t>Biết sự lỗi lầm,</w:t>
        <w:br/>
        <w:t>Thành tâm sám hối,</w:t>
        <w:br/>
        <w:t>Thề tránh điều dữ,</w:t>
        <w:br/>
        <w:t>Nguyện làm việc lành,</w:t>
        <w:br/>
        <w:t>Ngửa trông ơn Phật,</w:t>
        <w:br/>
        <w:t>Từ bi gia hộ :</w:t>
        <w:br/>
        <w:t>Thân không tật bệnh,</w:t>
        <w:br/>
        <w:t>Tâm không phiền não,</w:t>
        <w:br/>
        <w:t>Hằng ngày an vui tu tập,</w:t>
        <w:br/>
        <w:t>Phép Phật nhiệm mầu,</w:t>
        <w:br/>
        <w:t>Để mau ra khỏi luân hồi,</w:t>
        <w:br/>
        <w:t>Minh tâm kiến tánh,</w:t>
        <w:br/>
        <w:t>Trí tuệ sáng suốt,</w:t>
        <w:br/>
        <w:t>Thần thông tự tại,</w:t>
        <w:br/>
        <w:t>Đặng cứu độ các bậc tôn trưởng,</w:t>
        <w:br/>
        <w:t>Cha mẹ anh em,</w:t>
        <w:br/>
        <w:t>Thân bằng quyến thuộc,</w:t>
        <w:br/>
        <w:t>Cùng tất cả chúng sinh,</w:t>
        <w:br/>
        <w:t xml:space="preserve">Đồng thành Phật đạo. </w:t>
      </w:r>
      <w:r>
        <w:rPr>
          <w:rFonts w:eastAsia="Times New Roman" w:cs="Cambria;Cambria" w:ascii="Cambria;Cambria" w:hAnsi="Cambria;Cambria"/>
          <w:b/>
          <w:color w:val="000000"/>
          <w:sz w:val="36"/>
          <w:szCs w:val="36"/>
        </w:rPr>
        <w:t> </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w:t>
      </w:r>
      <w:r>
        <w:rPr>
          <w:rFonts w:eastAsia="Times New Roman" w:cs="Cambria;Cambria" w:ascii="Cambria;Cambria" w:hAnsi="Cambria;Cambria"/>
          <w:b/>
          <w:color w:val="000000"/>
          <w:sz w:val="36"/>
          <w:szCs w:val="36"/>
        </w:rPr>
        <w:t> </w:t>
      </w:r>
      <w:r>
        <w:rPr>
          <w:rFonts w:eastAsia="Times New Roman" w:cs="UTM Times" w:ascii="UTM Times" w:hAnsi="UTM Times"/>
          <w:b/>
          <w:i/>
          <w:iCs/>
          <w:color w:val="000000"/>
          <w:sz w:val="36"/>
          <w:szCs w:val="36"/>
        </w:rPr>
        <w:t>Là Bài tụng chính thức của Gia đình Phật tử. - Là Bài Sám hối chính thức của Hội Phật học Nam Việt.</w:t>
      </w:r>
      <w:r>
        <w:rPr>
          <w:rFonts w:eastAsia="Times New Roman" w:cs="UTM Times" w:ascii="UTM Times" w:hAnsi="UTM Times"/>
          <w:b/>
          <w:color w:val="000000"/>
          <w:sz w:val="36"/>
          <w:szCs w:val="36"/>
        </w:rPr>
        <w:br/>
      </w:r>
      <w:r>
        <w:rPr>
          <w:rFonts w:eastAsia="Times New Roman" w:cs="UTM Times" w:ascii="UTM Times" w:hAnsi="UTM Times"/>
          <w:b/>
          <w:i/>
          <w:iCs/>
          <w:color w:val="000000"/>
          <w:sz w:val="36"/>
          <w:szCs w:val="36"/>
        </w:rPr>
        <w:t>- Trích xuất từ "Nghi thức tụng niệm của GĐPT" do THPGTPHCM ấn hành 1990.</w:t>
      </w:r>
      <w:r>
        <w:rPr>
          <w:rFonts w:eastAsia="Times New Roman" w:cs="UTM Times" w:ascii="UTM Times" w:hAnsi="UTM Times"/>
          <w:b/>
          <w:color w:val="000000"/>
          <w:sz w:val="36"/>
          <w:szCs w:val="36"/>
        </w:rPr>
        <w:br/>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r>
      <w:r>
        <w:rPr>
          <w:rFonts w:eastAsia="Times New Roman" w:cs="UTM Times" w:ascii="UTM Times" w:hAnsi="UTM Times"/>
          <w:b/>
          <w:bCs/>
          <w:color w:val="E36C0A"/>
          <w:sz w:val="36"/>
          <w:szCs w:val="36"/>
        </w:rPr>
        <w:t>2- SÁM PHÁT NGUYỆN (I)</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Một lòng quy kính,</w:t>
        <w:br/>
        <w:t>Phật A Di Đà,</w:t>
        <w:br/>
        <w:t>Thế giới Cực Lạc,</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uyện lấy hào qua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rong sạch soi cho,</w:t>
        <w:br/>
        <w:t>Lấy thệ Từ bi,</w:t>
        <w:br/>
        <w:t>Mà nhiếp thọ cho,</w:t>
        <w:br/>
        <w:t>Con nay chánh niệm,</w:t>
        <w:br/>
        <w:t>Niệm hiệu Như Lai,</w:t>
        <w:br/>
        <w:t>Vì đạo Bồ đề,</w:t>
        <w:br/>
        <w:t>Cầu sinh Tịnh độ.</w:t>
        <w:br/>
        <w:t>Phật xưa có thệ :</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ếu có chúng sinh</w:t>
        <w:br/>
        <w:t>Muốn sinh nước t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ết lòng tín nguyệ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ho đến mười niệm,</w:t>
        <w:br/>
        <w:t>Nếu chẳng đặng sinh</w:t>
        <w:br/>
        <w:t>Chẳng thành Chánh Giác”.</w:t>
        <w:br/>
        <w:t>Do vì nhân duyê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iệm hiệu Phật nầy,</w:t>
        <w:br/>
        <w:t>Được vào trong bể,</w:t>
        <w:br/>
        <w:t>Đại thệ Như Lai,</w:t>
        <w:br/>
        <w:t>Nhờ sức Từ bi,</w:t>
        <w:br/>
        <w:t>Các tội tiêu diệt,</w:t>
        <w:br/>
        <w:t>Căn lành tăng trưởng.</w:t>
        <w:br/>
        <w:t>Khi mạng gần chung,</w:t>
        <w:br/>
        <w:t>Biết trước giờ chết,</w:t>
        <w:br/>
        <w:t>Thân không bệnh khổ,</w:t>
        <w:br/>
        <w:t>Tâm không tham luyến,</w:t>
        <w:br/>
        <w:t>Ý không điên đảo,</w:t>
        <w:br/>
        <w:t>Như vào thiền định.</w:t>
        <w:br/>
        <w:t>Phật và Thánh chúng,</w:t>
        <w:br/>
        <w:t>Tay nâng kim đài,</w:t>
        <w:br/>
        <w:t>Cùng đến tiếp dẫ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rong khoảng một niệm,</w:t>
        <w:br/>
        <w:t>Sinh về Cực Lạc,</w:t>
        <w:br/>
        <w:t>Sen nở thấy Phật,</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Liền nghe Phật thừa,</w:t>
        <w:br/>
        <w:t>Chóng mở Phật tuệ,</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Khắp độ chúng sinh,</w:t>
        <w:br/>
        <w:t>Trọn Bồ đề nguyện.</w:t>
        <w:br/>
        <w:t>Chúng sinh không số lượng,</w:t>
        <w:br/>
        <w:t>Thệ nguyện đều độ khắp.</w:t>
        <w:br/>
        <w:t>Phiền não không cùng tận,</w:t>
        <w:br/>
        <w:t>Thệ nguyện đều dứt sạch.</w:t>
        <w:br/>
        <w:t>Pháp môn không kể xiết,</w:t>
        <w:br/>
        <w:t>Thệ nguyện đều tu học.</w:t>
        <w:br/>
        <w:t>Phật đạo không gì hơn,</w:t>
        <w:br/>
        <w:t xml:space="preserve">Thệ nguyện được viên thành. </w:t>
      </w:r>
      <w:r>
        <w:rPr>
          <w:rFonts w:eastAsia="Times New Roman" w:cs="Cambria;Cambria" w:ascii="Cambria;Cambria" w:hAnsi="Cambria;Cambria"/>
          <w:b/>
          <w:color w:val="000000"/>
          <w:sz w:val="36"/>
          <w:szCs w:val="36"/>
        </w:rPr>
        <w:t> </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w:t>
      </w:r>
      <w:r>
        <w:rPr>
          <w:rFonts w:eastAsia="Times New Roman" w:cs="Cambria;Cambria" w:ascii="Cambria;Cambria" w:hAnsi="Cambria;Cambria"/>
          <w:b/>
          <w:color w:val="000000"/>
          <w:sz w:val="36"/>
          <w:szCs w:val="36"/>
        </w:rPr>
        <w:t> </w:t>
      </w:r>
      <w:r>
        <w:rPr>
          <w:rFonts w:eastAsia="Times New Roman" w:cs="UTM Times" w:ascii="UTM Times" w:hAnsi="UTM Times"/>
          <w:b/>
          <w:i/>
          <w:iCs/>
          <w:color w:val="000000"/>
          <w:sz w:val="36"/>
          <w:szCs w:val="36"/>
        </w:rPr>
        <w:t>Trích xuất từ "Nghi thức Tụng Niệm", Chùa Xá Lợi - Thành Hội Phật Giáo TPHCM ấn hành 1994.</w:t>
      </w:r>
      <w:r>
        <w:rPr>
          <w:rFonts w:eastAsia="Times New Roman" w:cs="UTM Times" w:ascii="UTM Times" w:hAnsi="UTM Times"/>
          <w:b/>
          <w:color w:val="000000"/>
          <w:sz w:val="36"/>
          <w:szCs w:val="36"/>
        </w:rPr>
        <w:br/>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r>
      <w:r>
        <w:rPr>
          <w:rFonts w:eastAsia="Times New Roman" w:cs="UTM Times" w:ascii="UTM Times" w:hAnsi="UTM Times"/>
          <w:b/>
          <w:bCs/>
          <w:color w:val="E36C0A"/>
          <w:sz w:val="36"/>
          <w:szCs w:val="36"/>
        </w:rPr>
        <w:t>3- SÁM PHÁT NGUYỆN QUY Y TAM BẢO</w:t>
      </w:r>
      <w:r>
        <w:rPr>
          <w:rFonts w:eastAsia="Times New Roman" w:cs="UTM Times" w:ascii="UTM Times" w:hAnsi="UTM Times"/>
          <w:b/>
          <w:color w:val="E36C0A"/>
          <w:sz w:val="36"/>
          <w:szCs w:val="36"/>
        </w:rPr>
        <w:br/>
      </w:r>
      <w:r>
        <w:rPr>
          <w:rFonts w:eastAsia="Times New Roman" w:cs="UTM Times" w:ascii="UTM Times" w:hAnsi="UTM Times"/>
          <w:b/>
          <w:bCs/>
          <w:color w:val="E36C0A"/>
          <w:sz w:val="36"/>
          <w:szCs w:val="36"/>
        </w:rPr>
        <w:t>(Sám phát nguyện II)</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Đệ tử hôm nay quỳ trước điện,</w:t>
        <w:br/>
        <w:t>Chí tâm đảnh lễ đấng Từ Tôn,</w:t>
        <w:br/>
        <w:t>Đã bao phen sanh tử dập dồn,</w:t>
        <w:br/>
        <w:t>Trôi lăn mãi trong vòng lục đạo,</w:t>
        <w:br/>
        <w:t>Thế Tôn đã đinh ninh di giáo,</w:t>
        <w:br/>
        <w:t>Mà con còn đắm đuối mê say,</w:t>
        <w:br/>
        <w:t>Mắt ưa xem huyễn cảnh hằng ngày,</w:t>
        <w:br/>
        <w:t>Tai thích tiếng mật đường dua nịnh,</w:t>
        <w:br/>
        <w:t>Mũi quen ngửi mùi thơm bất tịnh,</w:t>
        <w:br/>
        <w:t>Lưỡi dệt thêu lắm chuyện gay go,</w:t>
        <w:br/>
        <w:t>Thân ham dùng gấm vóc sa sô,</w:t>
        <w:br/>
        <w:t>Ý mơ tưởng bao la vũ trụ,</w:t>
        <w:br/>
        <w:t>Bởi lục dục lòng tham không đủ,</w:t>
        <w:br/>
        <w:t>Lấp che mờ trí tuệ từ lâu,</w:t>
        <w:br/>
        <w:t>Hôm nay con giác ngộ hồi đầu,</w:t>
        <w:br/>
        <w:t>Xin sám hối phơi bày tỏ rõ,</w:t>
        <w:br/>
        <w:t>Nguyện tội ác từ nay lìa bỏ,</w:t>
        <w:br/>
        <w:t>Chuyển sáu căn ra khỏi lầm mê,</w:t>
        <w:br/>
        <w:t>Trước đài sen thành kính hướng về,</w:t>
        <w:br/>
        <w:t>Tịnh tâm ý quy y Tam Bảo,</w:t>
        <w:br/>
        <w:t>Phật giới cấm chuyên trì chu đáo,</w:t>
        <w:br/>
        <w:t>Dứt tận cùng cội rễ vô minh,</w:t>
        <w:br/>
        <w:t>Chí phàm phu tự lực khó thành,</w:t>
        <w:br/>
        <w:t>Cầu đức Phật từ bi gia hộ,</w:t>
        <w:br/>
        <w:t>Dầu phải chịu muôn ngàn gian khổ,</w:t>
        <w:br/>
        <w:t>Con dốc lòng vì đạo hy sinh,</w:t>
        <w:br/>
        <w:t>Nương từ quang tìm đến bảo thành,</w:t>
        <w:br/>
        <w:t xml:space="preserve">Đặng tự giác giác tha viên mãn. </w:t>
      </w:r>
      <w:r>
        <w:rPr>
          <w:rFonts w:eastAsia="Times New Roman" w:cs="Cambria;Cambria" w:ascii="Cambria;Cambria" w:hAnsi="Cambria;Cambria"/>
          <w:b/>
          <w:color w:val="000000"/>
          <w:sz w:val="36"/>
          <w:szCs w:val="36"/>
        </w:rPr>
        <w:t> </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w:t>
      </w:r>
      <w:r>
        <w:rPr>
          <w:rFonts w:eastAsia="Times New Roman" w:cs="Cambria;Cambria" w:ascii="Cambria;Cambria" w:hAnsi="Cambria;Cambria"/>
          <w:b/>
          <w:color w:val="000000"/>
          <w:sz w:val="36"/>
          <w:szCs w:val="36"/>
        </w:rPr>
        <w:t> </w:t>
      </w:r>
      <w:r>
        <w:rPr>
          <w:rFonts w:eastAsia="Times New Roman" w:cs="UTM Times" w:ascii="UTM Times" w:hAnsi="UTM Times"/>
          <w:b/>
          <w:i/>
          <w:iCs/>
          <w:color w:val="000000"/>
          <w:sz w:val="36"/>
          <w:szCs w:val="36"/>
        </w:rPr>
        <w:t>Trích xuất từ "Kinh Nhựt Tụng " Chùa Đại Giác ấn hành 1974 và 'Tuyển Tập các bài sám " bản in lụa - Các ban hộ niệm ấn hành 1989.</w:t>
      </w:r>
      <w:r>
        <w:rPr>
          <w:rFonts w:eastAsia="Times New Roman" w:cs="UTM Times" w:ascii="UTM Times" w:hAnsi="UTM Times"/>
          <w:b/>
          <w:color w:val="000000"/>
          <w:sz w:val="36"/>
          <w:szCs w:val="36"/>
        </w:rPr>
        <w:br/>
      </w:r>
      <w:r>
        <w:rPr>
          <w:rFonts w:eastAsia="Times New Roman" w:cs="UTM Times" w:ascii="UTM Times" w:hAnsi="UTM Times"/>
          <w:b/>
          <w:i/>
          <w:iCs/>
          <w:color w:val="000000"/>
          <w:sz w:val="36"/>
          <w:szCs w:val="36"/>
        </w:rPr>
        <w:t>- Bản đánh máy trong nghi thức tụng niệm của Chùa Già Lam - Gia Định 1981.</w:t>
      </w:r>
      <w:r>
        <w:rPr>
          <w:rFonts w:eastAsia="Times New Roman" w:cs="UTM Times" w:ascii="UTM Times" w:hAnsi="UTM Times"/>
          <w:b/>
          <w:color w:val="000000"/>
          <w:sz w:val="36"/>
          <w:szCs w:val="36"/>
        </w:rPr>
        <w:br/>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r>
      <w:r>
        <w:rPr>
          <w:rFonts w:eastAsia="Times New Roman" w:cs="UTM Times" w:ascii="UTM Times" w:hAnsi="UTM Times"/>
          <w:b/>
          <w:bCs/>
          <w:color w:val="E36C0A"/>
          <w:sz w:val="36"/>
          <w:szCs w:val="36"/>
        </w:rPr>
        <w:t>4- SÁM KHỂ THỦ NGHĨA (I)</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Cúi đầu đảnh lễ, đấng Đại Từ Tôn,</w:t>
        <w:br/>
        <w:t>Tiếp dẫn chúng sinh về nước An lạc,</w:t>
        <w:br/>
        <w:t>Đệ tử phát nguyện, nguyện được vãng sanh,</w:t>
        <w:br/>
        <w:t>Xin nguyện Từ bi, xót thương gia hộ.</w:t>
        <w:br/>
        <w:t>Đệ tử khắp vì,</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ốn ơn ba cõ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Pháp giới chúng si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ầu đạo Bồ đề,</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hứt thừa vô thượ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huyên tâm trì niệm,</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A Di Đà Phật,</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uôn đức Hồng da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ầu sinh Tịnh độ.</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ệ tử phước cạn nghiệp sâu,</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hướng dày huệ mỏ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hiễm tâm dễ khở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ịnh đức khó thà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ay xin một lò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in thành sám hố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ệ tử trải bao số kiếp,</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ê tâm bản tị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Phóng tham sân s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hiễm ố ba nghiệp,</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Vô lượng vô biê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Kết các oán nghiệp,</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uyện xin tiêu diệt.</w:t>
        <w:br/>
        <w:t>Đệ tử từ nay,</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Lập nguyện sâu bề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Xa lìa pháp ác,</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ề chẳng tái phạm,</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Siêng tu Thánh đạo,</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ề không thối đọ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ề thành chánh giác,</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ề độ chúng si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A Di Đà Phật,</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Lấy từ bi nguyện lực,</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Xin chứng giám cho,</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Xin thương tưởng cho,</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Xin gia hộ cho :</w:t>
        <w:br/>
        <w:t>Nguyện lúc thiền quá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ay trong chiêm bao,</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ược thấy A Di Đà Phật,</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ân vàng chói sá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ược sanh A Di Đà Phật,</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õi nước Bảo nghiêm,</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ược ơn A Di Đà Phật,</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am lồ quán đả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ào quang chiếu thâ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ay rờ đỉnh đầu,</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Y che thân thể,</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Khiến cho đệ tử,</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ội chướng tiêu trừ,</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ăn lành tăng trưở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Sạch dứt phiền não,</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Liền phá vô mi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Viên giác diệu tâm,</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ỗng nhiên khai ngộ,</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ảnh chơn tịch qua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ường được hiện tiề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Khi mạng gần chu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iết trước giờ chết,</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ân không hết thảy</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ệnh khổ ách nạ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âm không hết thảy</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am luyến mê hoặc;</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ác căn vui đẹp,</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hánh niệm phân mi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ỏ báo thân này,</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An như thiền đị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A Di Đà Phật</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ùng Quán Âm, Thế Chí,</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ác bậc Hiền Thá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Phóng quang tiếp dẫ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Dìu dắt đề huề,</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ràng phan lâu các,</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ương lạ nhạc trờ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ảnh Phật Tây phươ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Rõ bày trước mắt,</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Khiến cho chúng si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Kẻ thấy người nghe,</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oan hỉ cảm thá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Phát Bồ đề tâm.</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ệ tử lúc ấy,</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ồi đài Kim Ca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eo hầu sau Phật,</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rong một khoảnh khắc,</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Sinh về Cực lạc,</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Giữa hoa sen xi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rong ao bảy báu,</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Sen nở thấy Phật,</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ấy các Bồ Tát,</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he dạy pháp mầu,</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Khiến chứng được quả,</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Vô sinh Pháp nhẫ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Ở trong giây phút,</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ừa sự chư Phật,</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ân được thọ ký,</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ọ ký đã xo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am thân tứ trí,</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ũ nhãn lục thô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răm ngàn vô lượ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à la ni mô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ết thảy công đức,</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ều được thành tựu.</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Rồi sau đệ tử,</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Lòng nương An dưỡ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rở lại Ta bà,</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Phân thân vô số,</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ùng khắp mười phươ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ần lực tự tạ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Không thể nghĩ nghì,</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Dùng các phương tiệ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ộ thoát chúng si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Khiến lìa lòng nhiễm,</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rở lại tánh chơ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ồng sinh Tây phươ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hứng bậc bất thố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ại nguyện như vậy,</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ế giới không cù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húng sinh không cù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hiệp và phiền não,</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ết thảy không cù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uyện lực đệ tử,</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ũng lại không cù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ay xin lễ Phật</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Phát nguyện tu trì</w:t>
        <w:br/>
        <w:t>Công đức khắp thí hữu tì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Rộng báo bốn ơ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Giúp cùng ba cõ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Pháp giới chúng si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 xml:space="preserve">Đồng viên chủng trí. </w:t>
      </w:r>
      <w:r>
        <w:rPr>
          <w:rFonts w:eastAsia="Times New Roman" w:cs="Cambria;Cambria" w:ascii="Cambria;Cambria" w:hAnsi="Cambria;Cambria"/>
          <w:b/>
          <w:color w:val="000000"/>
          <w:sz w:val="36"/>
          <w:szCs w:val="36"/>
        </w:rPr>
        <w:t> </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w:t>
      </w:r>
      <w:r>
        <w:rPr>
          <w:rFonts w:eastAsia="Times New Roman" w:cs="Cambria;Cambria" w:ascii="Cambria;Cambria" w:hAnsi="Cambria;Cambria"/>
          <w:b/>
          <w:color w:val="000000"/>
          <w:sz w:val="36"/>
          <w:szCs w:val="36"/>
        </w:rPr>
        <w:t> </w:t>
      </w:r>
      <w:r>
        <w:rPr>
          <w:rFonts w:eastAsia="Times New Roman" w:cs="UTM Times" w:ascii="UTM Times" w:hAnsi="UTM Times"/>
          <w:b/>
          <w:i/>
          <w:iCs/>
          <w:color w:val="000000"/>
          <w:sz w:val="36"/>
          <w:szCs w:val="36"/>
        </w:rPr>
        <w:t>Trích xuất xứ "Nghi thức tụng niệm" Chùa Xá Lợi Thành Hội Phật Giáo TPHCM ấn hành 1991.</w:t>
      </w:r>
      <w:r>
        <w:rPr>
          <w:rFonts w:eastAsia="Times New Roman" w:cs="UTM Times" w:ascii="UTM Times" w:hAnsi="UTM Times"/>
          <w:b/>
          <w:color w:val="000000"/>
          <w:sz w:val="36"/>
          <w:szCs w:val="36"/>
        </w:rPr>
        <w:br/>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r>
      <w:r>
        <w:rPr>
          <w:rFonts w:eastAsia="Times New Roman" w:cs="UTM Times" w:ascii="UTM Times" w:hAnsi="UTM Times"/>
          <w:b/>
          <w:bCs/>
          <w:color w:val="E36C0A"/>
          <w:sz w:val="36"/>
          <w:szCs w:val="36"/>
        </w:rPr>
        <w:t>5- SÁM HỐI NGUYỆN (II)</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Cúi đầu làm lễ Như La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hứng minh đệ tử ngày nay phát nguyền,</w:t>
        <w:br/>
        <w:t>Con xin đem dạ chí thiềng,</w:t>
        <w:br/>
        <w:t>Thành tâm sám hối nghiệp khiên đã làm,</w:t>
        <w:br/>
        <w:t>Bởi xưa chưa rõ dạ phàm,</w:t>
        <w:br/>
        <w:t>Nên chi kết tạo dây oan cõi trần,</w:t>
        <w:br/>
        <w:t>Gây ra tội lỗi vô ngần,</w:t>
        <w:br/>
        <w:t>Luân hồi trả quả lắm phần đớn đau,</w:t>
        <w:br/>
        <w:t>Vào sanh ra tử đã lâu,</w:t>
        <w:br/>
        <w:t>Dấn thân lao khổ gẫm âu khó lường,</w:t>
        <w:br/>
        <w:t>Xuống lên ba cõi sáu đường,</w:t>
        <w:br/>
        <w:t>Đền bù với những vết thương lỗi lầm,</w:t>
        <w:br/>
        <w:t>Trả vay vay trả trầm luân,</w:t>
        <w:br/>
        <w:t>Gian nan thống khổ vô ngần vô biên,</w:t>
        <w:br/>
        <w:t>Cũng vì nghiệp báo oan khiên,</w:t>
        <w:br/>
        <w:t>Do mình kết tạo triền miên nối đờ</w:t>
      </w:r>
      <w:r>
        <w:rPr>
          <w:rFonts w:eastAsia="Times New Roman" w:cs="Cambria;Cambria" w:ascii="Cambria;Cambria" w:hAnsi="Cambria;Cambria"/>
          <w:b/>
          <w:color w:val="000000"/>
          <w:sz w:val="36"/>
          <w:szCs w:val="36"/>
        </w:rPr>
        <w:t>ø</w:t>
      </w:r>
      <w:r>
        <w:rPr>
          <w:rFonts w:eastAsia="Times New Roman" w:cs="UTM Times" w:ascii="UTM Times" w:hAnsi="UTM Times"/>
          <w:b/>
          <w:color w:val="000000"/>
          <w:sz w:val="36"/>
          <w:szCs w:val="36"/>
        </w:rPr>
        <w:t>i,</w:t>
        <w:br/>
        <w:t>Nếu nay chẳng biết quy hồ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Ắt thời khó tránh qua đời kiếp sau,</w:t>
        <w:br/>
        <w:t>Vậy con thi lễ cúi đầu,</w:t>
        <w:br/>
        <w:t>Chí thành sám hối nguyện cầu ăn năn,</w:t>
        <w:br/>
        <w:t>Như xưa có phạm điều răn,</w:t>
        <w:br/>
        <w:t>Gây nên tội lỗi nhố nhăng đau lòng,</w:t>
        <w:br/>
        <w:t>Thì nay lòng dạ ân cần,</w:t>
        <w:br/>
        <w:t>Chuyên lo tu luyện chuộc phần tội xưa,</w:t>
        <w:br/>
        <w:t>Bao nhiêu nghiệp quấy xin chừa,</w:t>
        <w:br/>
        <w:t>Bao nhiêu điều thiện sớm trưa phụng hành,</w:t>
        <w:br/>
        <w:t>Ngày đêm giữ dạ sắt đinh,</w:t>
        <w:br/>
        <w:t>Trau dồi đạo đức sử kinh bền lòng,</w:t>
        <w:br/>
        <w:t>Nguyện thân ra khỏi bụi hồng,</w:t>
        <w:br/>
        <w:t>Muối dưa chay lạt nhiệt lòng say sưa,</w:t>
        <w:br/>
        <w:t>Tỉnh hồn chuông sớm mõ trưa,</w:t>
        <w:br/>
        <w:t>Nguyện tâm ra khỏi nắng mưa cõi trần,</w:t>
        <w:br/>
        <w:t>Xin nhờ Tam bảo ai lân,</w:t>
        <w:br/>
        <w:t>Từ bi hỷ xả thi ân dắt dìu,</w:t>
        <w:br/>
        <w:t>Nay con tỉnh biết mọi điều,</w:t>
        <w:br/>
        <w:t>Thế gian là khổ, nghiệp chiêu bởi mình,</w:t>
        <w:br/>
        <w:t>Từ nay nguyện dứt sự tình,</w:t>
        <w:br/>
        <w:t>Say sưa ảo ảnh mến hình mộng du,</w:t>
        <w:br/>
        <w:t>Bền lòng giữ chặt điều tu,</w:t>
        <w:br/>
        <w:t>Thề không sai lạc mặc dù gian nan,</w:t>
        <w:br/>
        <w:t>Chí tâm vững dạ bền gan,</w:t>
        <w:br/>
        <w:t>Nguyện không cảm kích thế gian mộng đời.</w:t>
        <w:br/>
        <w:t>Nguyện xa bể khổ chơi vơi,</w:t>
        <w:br/>
        <w:t>Nguyện thành Phật đạo đến nơi mãn nguyền,</w:t>
        <w:br/>
        <w:t>Nguyện cùng cắt đứt dây duyên,</w:t>
        <w:br/>
        <w:t>Nguyện rằng dứt khỏi oan khiên kéo dời.</w:t>
        <w:br/>
        <w:t>Lòng không say đắm sự đời,</w:t>
        <w:br/>
        <w:t>Chuyên cần tu niệm chẳng rời một khi,</w:t>
        <w:br/>
        <w:t>Dứt điều luyến ái mê si,</w:t>
        <w:br/>
        <w:t>Noi gương bác ái, từ bi trau lòng,</w:t>
        <w:br/>
        <w:t>Sửa tâm như đóa liên hồng,</w:t>
        <w:br/>
        <w:t>Luôn luôn trong sạch thoát vòng nhiễm ô,</w:t>
        <w:br/>
        <w:t>Chí thành miệng niệm Nam mô,</w:t>
        <w:br/>
        <w:t>Nguyện lòng con được tính vô hoàn toàn,</w:t>
        <w:br/>
        <w:t>Nguyện về nơi cõi Lạc bang,</w:t>
        <w:br/>
        <w:t>Nguyện cho ra khỏi những đàng tử sanh,</w:t>
        <w:br/>
        <w:t>Cúi nhờ chư Phật chứng mi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 xml:space="preserve">Bao lời sám hối con xin nguyện cầu. </w:t>
      </w:r>
      <w:r>
        <w:rPr>
          <w:rFonts w:eastAsia="Times New Roman" w:cs="Cambria;Cambria" w:ascii="Cambria;Cambria" w:hAnsi="Cambria;Cambria"/>
          <w:b/>
          <w:color w:val="000000"/>
          <w:sz w:val="36"/>
          <w:szCs w:val="36"/>
        </w:rPr>
        <w:t> </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w:t>
      </w:r>
      <w:r>
        <w:rPr>
          <w:rFonts w:eastAsia="Times New Roman" w:cs="Cambria;Cambria" w:ascii="Cambria;Cambria" w:hAnsi="Cambria;Cambria"/>
          <w:b/>
          <w:color w:val="000000"/>
          <w:sz w:val="36"/>
          <w:szCs w:val="36"/>
        </w:rPr>
        <w:t> </w:t>
      </w:r>
      <w:r>
        <w:rPr>
          <w:rFonts w:eastAsia="Times New Roman" w:cs="UTM Times" w:ascii="UTM Times" w:hAnsi="UTM Times"/>
          <w:b/>
          <w:i/>
          <w:iCs/>
          <w:color w:val="000000"/>
          <w:sz w:val="36"/>
          <w:szCs w:val="36"/>
        </w:rPr>
        <w:t>Trích "Tam Bảo Tôn Kinh" - Thích Ca Tự Sàigòn 1967.</w:t>
      </w:r>
      <w:r>
        <w:rPr>
          <w:rFonts w:eastAsia="Times New Roman" w:cs="UTM Times" w:ascii="UTM Times" w:hAnsi="UTM Times"/>
          <w:b/>
          <w:color w:val="000000"/>
          <w:sz w:val="36"/>
          <w:szCs w:val="36"/>
        </w:rPr>
        <w:br/>
      </w:r>
      <w:r>
        <w:rPr>
          <w:rFonts w:eastAsia="Times New Roman" w:cs="UTM Times" w:ascii="UTM Times" w:hAnsi="UTM Times"/>
          <w:b/>
          <w:i/>
          <w:iCs/>
          <w:color w:val="000000"/>
          <w:sz w:val="36"/>
          <w:szCs w:val="36"/>
        </w:rPr>
        <w:t>- Có đối chiếu lại với "Liên Hoàn Sám nguyện" của Thích Thiện Tâm - Sađéc 1992.</w:t>
      </w:r>
      <w:r>
        <w:rPr>
          <w:rFonts w:eastAsia="Times New Roman" w:cs="UTM Times" w:ascii="UTM Times" w:hAnsi="UTM Times"/>
          <w:b/>
          <w:color w:val="000000"/>
          <w:sz w:val="36"/>
          <w:szCs w:val="36"/>
        </w:rPr>
        <w:br/>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r>
      <w:r>
        <w:rPr>
          <w:rFonts w:eastAsia="Times New Roman" w:cs="UTM Times" w:ascii="UTM Times" w:hAnsi="UTM Times"/>
          <w:b/>
          <w:bCs/>
          <w:color w:val="E36C0A"/>
          <w:sz w:val="36"/>
          <w:szCs w:val="36"/>
        </w:rPr>
        <w:t>6- PHÁT NGUYỆN SÁM HỐI</w:t>
      </w:r>
      <w:r>
        <w:rPr>
          <w:rFonts w:eastAsia="Times New Roman" w:cs="UTM Times" w:ascii="UTM Times" w:hAnsi="UTM Times"/>
          <w:b/>
          <w:color w:val="E36C0A"/>
          <w:sz w:val="36"/>
          <w:szCs w:val="36"/>
        </w:rPr>
        <w:br/>
      </w:r>
      <w:r>
        <w:rPr>
          <w:rFonts w:eastAsia="Times New Roman" w:cs="UTM Times" w:ascii="UTM Times" w:hAnsi="UTM Times"/>
          <w:b/>
          <w:bCs/>
          <w:color w:val="E36C0A"/>
          <w:sz w:val="36"/>
          <w:szCs w:val="36"/>
        </w:rPr>
        <w:t>(Sám hối nguyện III)</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Đệ tử chúng con từ vô thỉ,</w:t>
        <w:br/>
        <w:t>Gây bao tội ác bởi lầm mê,</w:t>
        <w:br/>
        <w:t>Đắm trong sanh tử đã bao lầ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ay đến trước đài vô thượng giác;</w:t>
        <w:br/>
        <w:t>Biển trần khổ lâu đời luân lạc,</w:t>
        <w:br/>
        <w:t>Với sinh linh vô số điêu tàn,</w:t>
        <w:br/>
        <w:t>Sống u hoài trong kiếp lầm than,</w:t>
        <w:br/>
        <w:t>Con lạc lõng không nhìn phương hướng,</w:t>
        <w:br/>
        <w:t>Đoàn con dại, từ lâu vất vưởng,</w:t>
        <w:br/>
        <w:t>Hôm nay trông thấy đạo huy hoàng,</w:t>
        <w:br/>
        <w:t>Xin hướng về núp bóng từ quang,</w:t>
        <w:br/>
        <w:t>Lạy Phật Tổ soi đường dẫn bước.</w:t>
        <w:br/>
        <w:t>Bao tội khổ trong đường ác trược,</w:t>
        <w:br/>
        <w:t>Vì tham, sân, si, mạn gây nên,</w:t>
        <w:br/>
        <w:t>Con hôm nay giữ trọn lời nguyền,</w:t>
        <w:br/>
        <w:t>Xin sám hối để lòng thanh thoát;</w:t>
        <w:br/>
        <w:t>Trí huệ quang minh như nhựt nguyệt,</w:t>
        <w:br/>
        <w:t>Từ bi vô lượng cứu quần sinh,</w:t>
        <w:br/>
        <w:t>Ôi ! Từ lâu ba chốn ngục hình,</w:t>
        <w:br/>
        <w:t>Giam giữ mãi con nguyền ra khỏi,</w:t>
        <w:br/>
        <w:t>Theo gót Ngài vượt qua khổ ải,</w:t>
        <w:br/>
        <w:t>Nương thuyền từ vượt bể ái hà,</w:t>
        <w:br/>
        <w:t>Nhớ lời Ngài, “Bờ giác không xa</w:t>
        <w:br/>
        <w:t>Hành thập thiện cho đời tươi sáng,</w:t>
        <w:br/>
        <w:t>Bỏ việc ác, để đời quang đãng,</w:t>
        <w:br/>
        <w:t>Đem phúc lành gieo rắc phàm nhân”.</w:t>
        <w:br/>
        <w:t>Lời ngọc vàng ghi mãi bên lòng,</w:t>
        <w:br/>
        <w:t>Con nguyện được sống đời rộng rãi,</w:t>
        <w:br/>
        <w:t>Con niệm Phật để lòng nhớ mãi,</w:t>
        <w:br/>
        <w:t>Hình bóng người cứu khổ chúng sanh,</w:t>
        <w:br/>
        <w:t>Để theo Ngài trên bước đường lành,</w:t>
        <w:br/>
        <w:t>Chúng con khổ, nguyền xin cứu khổ;</w:t>
        <w:br/>
        <w:t>Chúng con khổ, nguyền xin tự độ,</w:t>
        <w:br/>
        <w:t>Ngoài tham lam, sân hận ngập trời,</w:t>
        <w:br/>
        <w:t>Phá si mê, trí huệ tuyệt vời,</w:t>
        <w:br/>
        <w:t>Con nhớ đức Di Đà Lạc quốc,</w:t>
        <w:br/>
        <w:t>Phật A Di Đà thân kim sắc,</w:t>
        <w:br/>
        <w:t>Tướng tốt quang minh tự trang nghiêm</w:t>
        <w:br/>
        <w:t>Năm Tu Di uyển chuyển bạch hào,</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ốn biển lớn trong ngần mắt biếc,</w:t>
        <w:br/>
        <w:t>Trong hào quang hóa vô số Phật,</w:t>
        <w:br/>
        <w:t>Vô số Bồ tát hiện ở trong,</w:t>
        <w:br/>
        <w:t>Bốn mươi tám nguyện độ chúng sanh,</w:t>
        <w:br/>
        <w:t>Chín phẩm sen vàng lên giải thoát,</w:t>
        <w:br/>
        <w:t>Quy mạng lễ A Di Đà Phật,</w:t>
        <w:br/>
        <w:t>Ở phương Tây thế giới an lành,</w:t>
        <w:br/>
        <w:t>Con nay xin phát nguyện vãng sanh,</w:t>
        <w:br/>
        <w:t xml:space="preserve">Cúi xin đức Từ bi tiếp độ. </w:t>
      </w:r>
      <w:r>
        <w:rPr>
          <w:rFonts w:eastAsia="Times New Roman" w:cs="Cambria;Cambria" w:ascii="Cambria;Cambria" w:hAnsi="Cambria;Cambria"/>
          <w:b/>
          <w:color w:val="000000"/>
          <w:sz w:val="36"/>
          <w:szCs w:val="36"/>
        </w:rPr>
        <w:t> </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w:t>
      </w:r>
      <w:r>
        <w:rPr>
          <w:rFonts w:eastAsia="Times New Roman" w:cs="Cambria;Cambria" w:ascii="Cambria;Cambria" w:hAnsi="Cambria;Cambria"/>
          <w:b/>
          <w:color w:val="000000"/>
          <w:sz w:val="36"/>
          <w:szCs w:val="36"/>
        </w:rPr>
        <w:t> </w:t>
      </w:r>
      <w:r>
        <w:rPr>
          <w:rFonts w:eastAsia="Times New Roman" w:cs="UTM Times" w:ascii="UTM Times" w:hAnsi="UTM Times"/>
          <w:b/>
          <w:i/>
          <w:iCs/>
          <w:color w:val="000000"/>
          <w:sz w:val="36"/>
          <w:szCs w:val="36"/>
        </w:rPr>
        <w:t>Trích xuất từ "Nghi thức tụng niệm " Chùa Xá Lợi ấn hành 1993.</w:t>
      </w:r>
      <w:r>
        <w:rPr>
          <w:rFonts w:eastAsia="Times New Roman" w:cs="UTM Times" w:ascii="UTM Times" w:hAnsi="UTM Times"/>
          <w:b/>
          <w:color w:val="000000"/>
          <w:sz w:val="36"/>
          <w:szCs w:val="36"/>
        </w:rPr>
        <w:br/>
      </w:r>
      <w:r>
        <w:rPr>
          <w:rFonts w:eastAsia="Times New Roman" w:cs="UTM Times" w:ascii="UTM Times" w:hAnsi="UTM Times"/>
          <w:b/>
          <w:i/>
          <w:iCs/>
          <w:color w:val="000000"/>
          <w:sz w:val="36"/>
          <w:szCs w:val="36"/>
        </w:rPr>
        <w:t>- Là bài tụng chính thức của Khóa Lễ Tịnh độ mỗi sáng chủ nhật của Hội Phật học Nam Việt.</w:t>
      </w:r>
      <w:r>
        <w:rPr>
          <w:rFonts w:eastAsia="Times New Roman" w:cs="UTM Times" w:ascii="UTM Times" w:hAnsi="UTM Times"/>
          <w:b/>
          <w:color w:val="000000"/>
          <w:sz w:val="36"/>
          <w:szCs w:val="36"/>
        </w:rPr>
        <w:br/>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r>
      <w:r>
        <w:rPr>
          <w:rFonts w:eastAsia="Times New Roman" w:cs="UTM Times" w:ascii="UTM Times" w:hAnsi="UTM Times"/>
          <w:b/>
          <w:bCs/>
          <w:color w:val="E36C0A"/>
          <w:sz w:val="36"/>
          <w:szCs w:val="36"/>
        </w:rPr>
        <w:t>7. SÁM PHÁT NGUYỆN</w:t>
      </w:r>
      <w:r>
        <w:rPr>
          <w:rFonts w:eastAsia="Times New Roman" w:cs="Cambria;Cambria" w:ascii="Cambria;Cambria" w:hAnsi="Cambria;Cambria"/>
          <w:b/>
          <w:bCs/>
          <w:color w:val="E36C0A"/>
          <w:sz w:val="36"/>
          <w:szCs w:val="36"/>
        </w:rPr>
        <w:t> </w:t>
      </w:r>
      <w:r>
        <w:rPr>
          <w:rFonts w:eastAsia="Times New Roman" w:cs="UTM Times" w:ascii="UTM Times" w:hAnsi="UTM Times"/>
          <w:b/>
          <w:color w:val="E36C0A"/>
          <w:sz w:val="36"/>
          <w:szCs w:val="36"/>
        </w:rPr>
        <w:br/>
      </w:r>
      <w:r>
        <w:rPr>
          <w:rFonts w:eastAsia="Times New Roman" w:cs="UTM Times" w:ascii="UTM Times" w:hAnsi="UTM Times"/>
          <w:b/>
          <w:bCs/>
          <w:color w:val="E36C0A"/>
          <w:sz w:val="36"/>
          <w:szCs w:val="36"/>
        </w:rPr>
        <w:t>(Sám phát nguyện III)</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Chúng đệ tử hết lòng phát nguyệ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uyện tu theo hạnh thiện tịnh nhơ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Dứt hết ba nghiệp ác nhơ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ao nhiêu thiện nghiệp sanh lần lớn lên,</w:t>
        <w:br/>
        <w:t>Lòng cầu nguyện trang nghiêm thanh tị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Phước trí sanh quyết định hiện tiề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uyện Di Đà Phật cha hiề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Quan Âm, Thế Chí ái liên nhiếp lời,</w:t>
        <w:br/>
        <w:t>Thương con trẻ hiện thời tướng tốt,</w:t>
        <w:br/>
        <w:t>Phóng hào quang sáng suốt sạch tro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ân tôi được chiếu suốt thông,</w:t>
        <w:br/>
        <w:t>Dứt rồi ba chướng sạch trong căn trần, Lòng cầu muốn hằng tu tịnh hạ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ong thân tâm đức Thánh thấm nhuần,</w:t>
        <w:br/>
        <w:t>Căn lành Tịnh độ giữ thuầ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hăm lòng niệm niệm chừng chừng không quê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rong những giấc thùy miên mộng mị,</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uyện cho thường được thấy Tây thiê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ủ điều tốt đẹp trang nghiêm,</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Vui ưng trong dạ, phỉ nguyền ước mo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àng hăng hái sanh lòng tinh tấ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uyện đến khi xả tận báo thâ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Giờ đà biết trước tỏ phâ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hướng duyên dứt sạch chẳng ngần ngại ch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rí huệ sáng, niệm thì tăng trưởng,</w:t>
        <w:br/>
        <w:t>Không bịnh đau, hết vướng khổ phiề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Lòng không vọng tưởng đảo điê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Di Đà Phật hiện nghiểm nhiên sáng lò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eo bảo ngự hà sa Bồ Tát,</w:t>
        <w:br/>
        <w:t>Mắt trông ra khoái lạc vui mừ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hỉ trong khoảnh khắc có chừng,</w:t>
        <w:br/>
        <w:t>Tức thời thoát được khỏi vòng trầm luân,</w:t>
        <w:br/>
        <w:t>Sanh về cõi muôn phần sung sướ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Về đến nơi tự tướng thấy liề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ình sanh ngồi ở hoa se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oa khai mong được Phật truyền thọ cho,</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ược thọ ký rồi lo nguyện cũ.</w:t>
        <w:br/>
        <w:t>Đem thân nầy tự tại hóa phâ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Khắp trong cõi Phật vi trầ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uận cơ các giống, tùy căn mỗi loài.</w:t>
        <w:br/>
        <w:t>Mở phương tiện làm hoài lợi lạc,</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Ích nhiêu nhiêu, Phật sát vô biê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húng sanh nhiều đến ức thiên,</w:t>
        <w:br/>
        <w:t>Thảy đều mở rộng tâm nguyên Bồ đề,</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Rồi rảnh khổ trọn bề thư thả,</w:t>
        <w:br/>
        <w:t>Chốn bể trần thảy cả bước qu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i về cõi Phật Di Đà,</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Là nơi Cực lạc vô ra thanh nhà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Giữ một hạnh nguyện hằng như vậy,</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iệm niệm hoài, giải đãi được đâu,</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ày nay mãi đến đời sau,</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Luôn luôn một niệm trước sau không ngừ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on thề quyết đem thân trải khắp,</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Dứt nghiệp duyên tu tập tinh cầ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Lại đem lòng miệng kính dâ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 xml:space="preserve">Chuyên làm Phật sự để hằng độ sanh. </w:t>
      </w:r>
      <w:r>
        <w:rPr>
          <w:rFonts w:eastAsia="Times New Roman" w:cs="Cambria;Cambria" w:ascii="Cambria;Cambria" w:hAnsi="Cambria;Cambria"/>
          <w:b/>
          <w:color w:val="000000"/>
          <w:sz w:val="36"/>
          <w:szCs w:val="36"/>
        </w:rPr>
        <w:t> </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w:t>
      </w:r>
      <w:r>
        <w:rPr>
          <w:rFonts w:eastAsia="Times New Roman" w:cs="Cambria;Cambria" w:ascii="Cambria;Cambria" w:hAnsi="Cambria;Cambria"/>
          <w:b/>
          <w:color w:val="000000"/>
          <w:sz w:val="36"/>
          <w:szCs w:val="36"/>
        </w:rPr>
        <w:t> </w:t>
      </w:r>
      <w:r>
        <w:rPr>
          <w:rFonts w:eastAsia="Times New Roman" w:cs="UTM Times" w:ascii="UTM Times" w:hAnsi="UTM Times"/>
          <w:b/>
          <w:i/>
          <w:iCs/>
          <w:color w:val="000000"/>
          <w:sz w:val="36"/>
          <w:szCs w:val="36"/>
        </w:rPr>
        <w:t>Trích "Kinh Di Đà Nghĩa và 36 bài sám hay" Thích Thiện Tâm- Sađéc 1961</w:t>
      </w:r>
      <w:r>
        <w:rPr>
          <w:rFonts w:eastAsia="Times New Roman" w:cs="UTM Times" w:ascii="UTM Times" w:hAnsi="UTM Times"/>
          <w:b/>
          <w:color w:val="000000"/>
          <w:sz w:val="36"/>
          <w:szCs w:val="36"/>
        </w:rPr>
        <w:t>.</w:t>
        <w:br/>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r>
      <w:r>
        <w:rPr>
          <w:rFonts w:eastAsia="Times New Roman" w:cs="UTM Times" w:ascii="UTM Times" w:hAnsi="UTM Times"/>
          <w:b/>
          <w:bCs/>
          <w:color w:val="E36C0A"/>
          <w:sz w:val="36"/>
          <w:szCs w:val="36"/>
        </w:rPr>
        <w:t>8. BÀI SÁM HỐI</w:t>
      </w:r>
      <w:r>
        <w:rPr>
          <w:rFonts w:eastAsia="Times New Roman" w:cs="UTM Times" w:ascii="UTM Times" w:hAnsi="UTM Times"/>
          <w:b/>
          <w:color w:val="E36C0A"/>
          <w:sz w:val="36"/>
          <w:szCs w:val="36"/>
        </w:rPr>
        <w:br/>
      </w:r>
      <w:r>
        <w:rPr>
          <w:rFonts w:eastAsia="Times New Roman" w:cs="UTM Times" w:ascii="UTM Times" w:hAnsi="UTM Times"/>
          <w:b/>
          <w:bCs/>
          <w:color w:val="E36C0A"/>
          <w:sz w:val="36"/>
          <w:szCs w:val="36"/>
        </w:rPr>
        <w:t>(Sám hối nguyện IV)</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Trước bảo đài, chí thành phát nguyệ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Khói mây lành Phật hiện chứng tr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úi đầu lạy đức Từ b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on xin sám hối ngày rày ăn nă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Xưa nay ô nhiễm bụi trầ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ởi thân, khẩu, ý bị màng vô minh.</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1- Tạo ra các việc chẳng là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Sát sanh hại vật chẳng tình xót thươ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Giết ăn, hoặc bán không lường,</w:t>
        <w:br/>
        <w:t>Vì lòng tham lợi quên đường thiện nhơ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Giận vì nó phạm đến thâ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oặc vì lợi ích, về ăn uống rày,</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Sớm, mai cho chí tối ngày,</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ước chơn dậm chết, không hay cố lò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oặc là đánh đập tưng bừng,</w:t>
        <w:br/>
        <w:t>Hoặc là giam nhốt, chẳng tường vật nhơ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Oan oan tương báo cõi trầ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rầm luân biển tối chịu phần khổ lao,</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Xét ra nhơn vật khác nào,</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ại nhơn, nhơn hại mắc vào trả vay.</w:t>
      </w:r>
      <w:r>
        <w:rPr>
          <w:rFonts w:eastAsia="Times New Roman" w:cs="Cambria;Cambria" w:ascii="Cambria;Cambria" w:hAnsi="Cambria;Cambria"/>
          <w:b/>
          <w:color w:val="000000"/>
          <w:sz w:val="36"/>
          <w:szCs w:val="36"/>
        </w:rPr>
        <w:t> </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2- Lại thêm trộm sản cướp tà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ông người cực nhọc hằng ngày làm r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oặc của thường trụ, thí gi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ủa dân của nước khắp ra của ngườ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Dầu cho một vật nhỏ nho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Không cho lén lấy, tội thời không x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Lòng tham tính bảy lo b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ưu kia, kế nọ, lấy mà nuôi thâ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oặc nuôi quyến thuộc xa gầ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Làm cho người phải lắm lần than van.</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3- Tà dâm tội trọng muôn ngàn,</w:t>
        <w:br/>
        <w:t>Liệu toan chước sách làm đàng chẳng ngay.</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Vợ con người phải lầm tay.</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ất trinh thất tiết để tai tiếng đờ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Xấu cha, hổ mẹ ôi thôi,</w:t>
        <w:br/>
        <w:t>Xa lìa chồng vợ, rã rời lứa đô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ình dâm mối dục không nguô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Sa mê rồi đến như người thế gia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ần dâm tư tưởng bàng hoà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hiêm bao tình tứ, sáu đường chơi vơi.</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4- Vọng ngôn giả dối ngoài mô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huyện không nói có, có thời nói không,</w:t>
        <w:br/>
        <w:t>Dụng lời đâm thọc hai lòng,</w:t>
        <w:br/>
        <w:t>Phân chia quyến thuộc, vợ chồng anh em,</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ắng nhiếc, chửi rủa pha gièm.</w:t>
        <w:br/>
        <w:t>Xóm làng cô bác chị em không chừ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ói lời vô ích dây dư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ói lời hoa nguyệt, đẩy đưa đủ chiều.</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5- Uống rượu sanh hại rất nhiều,</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ăm ăn, mê ngủ, nói liều chẳng kiê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Say sưa, ngã gió đi xiêu,</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ằm bờ té bụi, như điên khác nào,</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Loạn tâm cuồng trí mòn hao,</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u mê còn có chỗ nào biện phân !</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6- Xan tham của cải, danh thâ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ong sang đoạt được, lại ưng hơn người.</w:t>
      </w:r>
      <w:r>
        <w:rPr>
          <w:rFonts w:eastAsia="Times New Roman" w:cs="Cambria;Cambria" w:ascii="Cambria;Cambria" w:hAnsi="Cambria;Cambria"/>
          <w:b/>
          <w:color w:val="000000"/>
          <w:sz w:val="36"/>
          <w:szCs w:val="36"/>
        </w:rPr>
        <w:t> </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7- Nết sân nóng giận không thô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oan làm hại chúng không nguôi trong lòng.</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8- Si mê tin chạ chẳng phò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he đâu theo đó, không thông chánh tà,</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hê bai Phật Pháp Tăng già,</w:t>
        <w:br/>
        <w:t>Quy y Tam bảo lòng tà chưa thôi.</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9. Bởi lòng ái dục thúc thô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Kiêu căng, ngã mạn, xem người không chi.</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10. Lại thêm tật đố khinh kh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Ghét người tài giỏi, chê dè kẻ thu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ó ai tâng bốc thời ư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Lên chưn, lớn giọng như vua trên đời.</w:t>
        <w:br/>
        <w:t>Xưng ra tội lỗi khúc nôi,</w:t>
        <w:br/>
        <w:t>Bởi vì vô ý phạm lời dạy ră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oặc sai kẻ khác làm xằng.</w:t>
        <w:br/>
        <w:t>Hoặc nghe, hoặc thấy lòng hằng hân hoan.</w:t>
        <w:br/>
        <w:t>Do nơi khẩu, ý cùng thâ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rong lòng tham ái, si, sân nên lầm,</w:t>
        <w:br/>
        <w:t>Lại từ kiếp trước xa xăm.</w:t>
        <w:br/>
        <w:t>Đến đời hiện tại, tối tăm đạo mầu,</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ởi do chẳng rõ buổi đầu,</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Vô minh nên phải cuốn vào kéo xoay,</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Khác nào bè bị gió vay,</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Linh đinh mặt nước, lày quày khúc co,</w:t>
        <w:br/>
        <w:t>Xét con tội nghiệp dày to,</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rải bao số kiếp ra vô sáu đườ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on nay sám hối tỏ tường,</w:t>
        <w:br/>
        <w:t>Tội xưa dứt hết, chẳng còn tăm hơ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ội nay chừa bỏ lần hồ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ải tà qui chánh, vun bồi thiện duyê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Kiên trì giới hạnh tinh chuyê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ân tâm thanh tịnh, thoát miền trần gia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ước ra cảnh khổ ba đà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ong dong tự tại, Niết bàn tiêu diêu,</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ộ luôn thất tổ thăng siêu,</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Duyên lành rồi cũng ít nhiều kết xây,</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on xin hồi hướng từ đây,</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hí thành lạy Phật khắp nơi đạo trà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úi xin năm vóc đoan trang,</w:t>
        <w:br/>
        <w:t>Diệt lòng ngã mạn, tăng hoàn phước duyê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hư Phật chứng lấy lời nguyề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ốn loài ba cõi, các miền hữu vô,</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ảy đều tội lỗi sạch khô,</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Dứt rồi nghiệp chướng ra lò lửa tha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Sám hối, hối quá châu toàn</w:t>
        <w:br/>
        <w:t xml:space="preserve">Đến nơi Thánh quả không hoàn không lui. </w:t>
      </w:r>
      <w:r>
        <w:rPr>
          <w:rFonts w:eastAsia="Times New Roman" w:cs="Cambria;Cambria" w:ascii="Cambria;Cambria" w:hAnsi="Cambria;Cambria"/>
          <w:b/>
          <w:color w:val="000000"/>
          <w:sz w:val="36"/>
          <w:szCs w:val="36"/>
        </w:rPr>
        <w:t> </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w:t>
      </w:r>
      <w:r>
        <w:rPr>
          <w:rFonts w:eastAsia="Times New Roman" w:cs="Cambria;Cambria" w:ascii="Cambria;Cambria" w:hAnsi="Cambria;Cambria"/>
          <w:b/>
          <w:i/>
          <w:iCs/>
          <w:color w:val="000000"/>
          <w:sz w:val="36"/>
          <w:szCs w:val="36"/>
        </w:rPr>
        <w:t> </w:t>
      </w:r>
      <w:r>
        <w:rPr>
          <w:rFonts w:eastAsia="Times New Roman" w:cs="UTM Times" w:ascii="UTM Times" w:hAnsi="UTM Times"/>
          <w:b/>
          <w:i/>
          <w:iCs/>
          <w:color w:val="000000"/>
          <w:sz w:val="36"/>
          <w:szCs w:val="36"/>
        </w:rPr>
        <w:t>In trong "Kinh A Di Đà nghĩa và 36 bài sám hay" Thích Thiện Tâm - Sađéc 1961.</w:t>
      </w:r>
      <w:r>
        <w:rPr>
          <w:rFonts w:eastAsia="Times New Roman" w:cs="UTM Times" w:ascii="UTM Times" w:hAnsi="UTM Times"/>
          <w:b/>
          <w:color w:val="000000"/>
          <w:sz w:val="36"/>
          <w:szCs w:val="36"/>
        </w:rPr>
        <w:br/>
      </w:r>
      <w:r>
        <w:rPr>
          <w:rFonts w:eastAsia="Times New Roman" w:cs="UTM Times" w:ascii="UTM Times" w:hAnsi="UTM Times"/>
          <w:b/>
          <w:i/>
          <w:iCs/>
          <w:color w:val="000000"/>
          <w:sz w:val="36"/>
          <w:szCs w:val="36"/>
        </w:rPr>
        <w:t>- Đối chiếu Liên Hoàn Sám nguyện - cùng tác giả .</w:t>
      </w:r>
      <w:r>
        <w:rPr>
          <w:rFonts w:eastAsia="Times New Roman" w:cs="UTM Times" w:ascii="UTM Times" w:hAnsi="UTM Times"/>
          <w:b/>
          <w:color w:val="000000"/>
          <w:sz w:val="36"/>
          <w:szCs w:val="36"/>
        </w:rPr>
        <w:br/>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r>
      <w:r>
        <w:rPr>
          <w:rFonts w:eastAsia="Times New Roman" w:cs="UTM Times" w:ascii="UTM Times" w:hAnsi="UTM Times"/>
          <w:b/>
          <w:bCs/>
          <w:color w:val="E36C0A"/>
          <w:sz w:val="36"/>
          <w:szCs w:val="36"/>
        </w:rPr>
        <w:t>9. SÁM QUI MẠNG DIỄN NGHĨA (I)</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Qui mạng lễ bực thầy Điều Ngự,</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rong mười phương bày tỏ pháp mầu,</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Diệu huyền tịch tịch thanh tao,</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ác ngài Tăng Thánh ngồi cao tam thừa,</w:t>
        <w:br/>
        <w:t>Chúng tứ quả lên bờ giải thoát,</w:t>
        <w:br/>
        <w:t>Xin từ bi thương xót tiếp lời :</w:t>
        <w:br/>
        <w:t>Bởi vì đệ tử chúng tô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ất đi chơn tánh, luống trôi mê dò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Phiêu trầm mãi trong vòng sanh tử,</w:t>
        <w:br/>
        <w:t>Nhiễm tánh tham, lụy ở sắc, thi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ập triền, thập sử quanh mì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hiệp nhân hữu lậu tựu thành từ lâu.</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Vọng khởi tạo biết bao tội lỗ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ởi sáu căn hiệp với sáu trầ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ê man bể khổ trầm luâ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rôi lăn trong chốn u thâm tà đồ.</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oi ta trọng, khinh cho người rẻ,</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Luống công làm nhiều lẽ vạy ngay,</w:t>
        <w:br/>
        <w:t>Bao đời nghiệp chướng nặng dày,</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Dập dồn xiết kể những rày khiên vưu.</w:t>
        <w:br/>
        <w:t>Ngưỡng Tam Bảo đức từ bi xót,</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ảy một lòng thành thật ăn năn,</w:t>
        <w:br/>
        <w:t>Năng nhơn cứu độ phàm gia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ạn lành dìu dắt khỏi đàng tai ương.</w:t>
        <w:br/>
        <w:t>Thoát ra được ngoài nguồn phiền não,</w:t>
        <w:br/>
        <w:t>Lên bờ kia trực đáo Bồ đề,</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uyện cho hết thảy đời n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Diên niên mạng vị, nhiêu phì phước cơ.</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Lại nguyện đến ngày giờ lai thế,</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ác cơ năng chủng trí linh miêu,</w:t>
        <w:br/>
        <w:t>Thảy đồng khai phát đều đều,</w:t>
        <w:br/>
        <w:t>Ngày càng tăng trưởng mỹ miều xuê xoang.</w:t>
        <w:br/>
        <w:t>Nguyện lại được sanh thường trong nước,</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Lúc trưởng thành gặp được minh sư,</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ở lòng chánh tín đi tu,</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Xuất gia nhập đạo kể từ đồng chơ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Sáu căn được tinh thông lợi mẫn,</w:t>
        <w:br/>
        <w:t>Ba nghiệp đều hòa huỡn thục thuầ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Lòng không nhiễm trước duyên trầ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Giữ gìn phạm hạnh luyện hằng thân tâm.</w:t>
        <w:br/>
        <w:t>Những cấm giới chuyên cần trì chấp,</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hiệp trần không xâm nhập được mì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Oai nghi gìn giữ nghiêm minh</w:t>
        <w:br/>
        <w:t>Bò, bay các loại chẳng tình tổn thương,</w:t>
        <w:br/>
        <w:t>Hằng thư thả không vương bát nạ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Và tứ duyên đều đặng viên thà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iện tiền Bát nhã quang mi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Kiên trì tâm giác tiến tinh chẳng lù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ạo chánh pháp cần vui tu tập,</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Giáo đại thừa liễu đạt chơn khô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oát khai lục độ các mô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a kỳ khổ hải kíp đồng vượt qua.</w:t>
        <w:br/>
        <w:t>Pháp tràng dựng gần xa mọi xứ,</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hi võng đều phá vỡ mấy trù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húng ma khiếp sợ qui tù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iếp thừa Tam Bảo xương long thạnh mầu.</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ười phương Phật, theo hầu phụng sự,</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Không nhọc nhằn chuyên chú một lòng,</w:t>
        <w:br/>
        <w:t>Tu học hết thảy pháp mô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Dốc thâu chánh đại, đạt thông lý mầu.</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Quyết mở rộng dồi trau phước huệ,</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Khắp trần gian, lợi thế lạc sa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ần thông sáu phép hiển linh,</w:t>
        <w:br/>
        <w:t>Nguyện cho Phật quả viên minh kiếp nầy.</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rong pháp giới mới quày trở lạ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hốn bụi hồng lui tới bước châ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oi gương Quan Thế từ tâm,</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Phổ Hiền nguyện hải quyết làm học theo.</w:t>
        <w:br/>
        <w:t>Cõi nầy với bao nhiêu cõi khác,</w:t>
        <w:br/>
        <w:t>Tùy theo từng loại các hình thù,</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Sắc thân ứng hiện chẳng từ,</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Diễn bày pháp nhiệm, dương phô lý mầu.</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ơi địa ngục âu sầu khổ thú,</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Khắp các đường ngạ quỷ u thâm,</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Phóng quang muôn trượng chiếu lâm,</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oặc là biến hiện, thông thần đến nơi.</w:t>
        <w:br/>
        <w:t>Khiến đều thấy tướng tôi hóa hiệ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ùng là nghe danh tiếng của tô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Phát tâm chánh giác ra rồ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oát luôn khỏi chốn luân hồi khổ ưu.</w:t>
        <w:br/>
        <w:t>Bao ngục lửa, những lưu băng tuyết,</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ều biến thành những miệt rừng hươ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hững nơi ăn sắt uống đồng,</w:t>
        <w:br/>
        <w:t>Hóa thân Tịnh độ, sanh luôn Niết bà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ào những giống lông mang sừng độ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ùng những người phụ trái hàm oa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ảy đều dứt tận tân toa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ấm nhuần lợi lạc, an nhàn thong do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ời tật dịch bệnh ròng trầm trệ,</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hế thuốc thang điều trị khỏi ngay,</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ói nghèo cơ cẩn những ngày,</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óa sanh cốc mễ cứu đời ấm no.</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Việc lợi ích dẫu to hay nhỏ,</w:t>
        <w:br/>
        <w:t>Đều sùng hưng làm thuở phước duyê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Oan thân bao kiếp triền miê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à con tộc thuộc hiện tiền hưởng chung.</w:t>
        <w:br/>
        <w:t>Ra khỏi chốn bốn dòng chìm đắm,</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Dứt ái triền trong vạn kiếp xư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uyện cùng hàm thức sanh đồ,</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ều nên đạo Phật mới vừa nguyện tô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ư không nọ có ngày cùng tận,</w:t>
        <w:br/>
        <w:t>Nguyện tôi nay cứ vẫn còn hoài,</w:t>
        <w:br/>
        <w:t>Các loài trí giác thanh ba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Vô tình đều được tròn bồi trí li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húng đệ tử, đồng tình hết thảy,</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Quyết tu hành tập lấy thiện duyê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oi gương Bồ tát Phổ Hiề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Y theo thập nguyện lòng chuyên tinh cầ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ột là lạy sát trần tôn Phật,</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uyện một lòng bền chặt kính tin.</w:t>
        <w:br/>
        <w:t>Hai là xưng tụng tán ki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Oai thần đức tánh quang minh vô cù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a sắm đủ hoa hương tinh khiết,</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Phan cái đem la liệt cúng dường.</w:t>
        <w:br/>
        <w:t>Bốn con sám hối luôn luô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uyện cho nghiệp chướng thường thường sạch tro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ăm vừa thể theo công đức chá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Khắp muôn vàn Hiền Thánh thích ham.</w:t>
        <w:br/>
        <w:t>Sáu cầu đức Phật hải hàm,</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Pháp luân thường chuyển tánh phàm độ qu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ảy con nguyện : Phật đà ai mẫn,</w:t>
        <w:br/>
        <w:t>Xót hữu tình, trụ chấn thùy qua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ám con tu học thường thườ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ại thừa chánh giáo chơn tường liễu thô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hín mở rộng tấm lòng bi bác,</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uận muôn loài dìu dắt chúng sanh.</w:t>
        <w:br/>
        <w:t>Mười đem tất cả công trì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uyện cho pháp giới hàm linh thanh nhàn.</w:t>
        <w:br/>
        <w:t>Nguyện con ở trong hàng đệ tử,</w:t>
        <w:br/>
        <w:t>Giờ lâm chung gần bỏ báo thâ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ảy ngày trước sẽ đến gầ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ùng sau giờ đó qua lần ba hôm.</w:t>
        <w:br/>
        <w:t>Tâm chẳng dấy trầm hôn điên đảo,</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Ý vững vàng chẳng não loạn ch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ân không bệnh khổ vướng v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Lòng không bận bịu mảy may ái triề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Giờ sắp đến thoạt tiên dự biết,</w:t>
        <w:br/>
        <w:t>Thân và tâm chi xiết vi mừng,</w:t>
        <w:br/>
        <w:t>Kiết tường mà bỏ báo thâ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oặc là tọa thoát thâu thần qui sơ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uyện đức Phật hiện thân tướng hảo,</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ức Quan Âm tọa bảo liên đà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Với cùng Thế Chí hai Ngà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iết bao hóa Phật đông dày trước sau.</w:t>
        <w:br/>
        <w:t>Trăm ngàn vị Tỷ kheo tịnh hạ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àng Thinh Văn bực thánh kính tô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ác trời đông thật không lườ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iện ra cung điện rõ ràng thất trâ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ưng bảo tọa kim cang bền chắc,</w:t>
        <w:br/>
        <w:t>Trên thinh không thiên nhạc réo mừ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Khắp nhà nồng nực mùi hương,</w:t>
        <w:br/>
        <w:t>Trong ngoài bảo cái tràng phan trùng trù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Rủ tay xuống hết lòng tiếp dẫ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Khiến muôn loài đều đặng thấy nghe,</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Sanh lòng vui vẻ say mê,</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ự nhiên phát nguyện Bồ đề lớn lao.</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èn dứt dữ hướng theo điều thiện,</w:t>
        <w:br/>
        <w:t>Bỏ bờ tà về bến chánh chơn,</w:t>
        <w:br/>
        <w:t>Cúi xin Phật bố từ vâ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ừ bi quảng đại ai lân nhiếp lời.</w:t>
        <w:br/>
        <w:t>Xin chứng giám lời tôi sám hối,</w:t>
        <w:br/>
        <w:t>Cùng minh tri tôi nguyện thân nầy,</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Xưa kia tạo nghiệp ác dày,</w:t>
        <w:br/>
        <w:t>Trước do tham dục, sân, si khởi triề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ân, khẩu, ý theo liền hành ác,</w:t>
        <w:br/>
        <w:t>Tôi nay đều một loạt sám ră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uyện khi hấp hối đến gầ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ao nhiêu chướng ngại sạch trơn nhẹ nhàng.</w:t>
        <w:br/>
        <w:t>Lại được thấy dung nhan của Phật,</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Liền được sanh về đất Lạc ba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ư không còn có lúc ta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ế gian các cõi chẳng toàn vẹn đâu.</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ến muôn loại cơ cầu cũng dứt,</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Phiền não và nghiệp lực cũng tiêu,</w:t>
        <w:br/>
        <w:t>Nguyện con như núi không xiêu,</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ằng còn mãi mãi không hao không chìm.</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uyện học hạnh Phổ Hiền thù thắng,</w:t>
        <w:br/>
        <w:t>Hồi hướng bao nhiêu thắng phước là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Khắp nguyền pháp giới chúng sa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au lên thuyền nguyện về thành Lạc bang.</w:t>
        <w:br/>
        <w:t>Lương duyên kết cùng tam thế Phật,</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ùng các ngài Bồ Tát đại nhâ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Văn Thù, Phổ Hiền, Quan Âm,</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ồng đăng Bát Nhã bể trần thoát qu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t xml:space="preserve"> </w:t>
      </w:r>
      <w:r>
        <w:rPr>
          <w:rFonts w:eastAsia="Times New Roman" w:cs="Cambria;Cambria" w:ascii="Cambria;Cambria" w:hAnsi="Cambria;Cambria"/>
          <w:b/>
          <w:color w:val="000000"/>
          <w:sz w:val="36"/>
          <w:szCs w:val="36"/>
        </w:rPr>
        <w:t> </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w:t>
      </w:r>
      <w:r>
        <w:rPr>
          <w:rFonts w:eastAsia="Times New Roman" w:cs="Cambria;Cambria" w:ascii="Cambria;Cambria" w:hAnsi="Cambria;Cambria"/>
          <w:b/>
          <w:color w:val="000000"/>
          <w:sz w:val="36"/>
          <w:szCs w:val="36"/>
        </w:rPr>
        <w:t> </w:t>
      </w:r>
      <w:r>
        <w:rPr>
          <w:rFonts w:eastAsia="Times New Roman" w:cs="UTM Times" w:ascii="UTM Times" w:hAnsi="UTM Times"/>
          <w:b/>
          <w:i/>
          <w:iCs/>
          <w:color w:val="000000"/>
          <w:sz w:val="36"/>
          <w:szCs w:val="36"/>
        </w:rPr>
        <w:t>Trích từ "Kinh Di Đà nghĩa và 36 bài sám hay " có đối chiếu lại với "Liên Hoàn Sám nguyện" cùng tác giả Thích Thiện Tâm sưu tầm - Sađéc 1961.</w:t>
      </w:r>
      <w:r>
        <w:rPr>
          <w:rFonts w:eastAsia="Times New Roman" w:cs="UTM Times" w:ascii="UTM Times" w:hAnsi="UTM Times"/>
          <w:b/>
          <w:color w:val="000000"/>
          <w:sz w:val="36"/>
          <w:szCs w:val="36"/>
        </w:rPr>
        <w:br/>
      </w:r>
      <w:r>
        <w:rPr>
          <w:rFonts w:eastAsia="Times New Roman" w:cs="UTM Times" w:ascii="UTM Times" w:hAnsi="UTM Times"/>
          <w:b/>
          <w:i/>
          <w:iCs/>
          <w:color w:val="000000"/>
          <w:sz w:val="36"/>
          <w:szCs w:val="36"/>
        </w:rPr>
        <w:t>- Trong cả hai bản in đều mất hai chữ ở câu 48, biên giả bổ sung cho đầy đủ ý nghĩa và niệm luật.</w:t>
      </w:r>
      <w:r>
        <w:rPr>
          <w:rFonts w:eastAsia="Times New Roman" w:cs="UTM Times" w:ascii="UTM Times" w:hAnsi="UTM Times"/>
          <w:b/>
          <w:color w:val="000000"/>
          <w:sz w:val="36"/>
          <w:szCs w:val="36"/>
        </w:rPr>
        <w:br/>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r>
      <w:r>
        <w:rPr>
          <w:rFonts w:eastAsia="Times New Roman" w:cs="UTM Times" w:ascii="UTM Times" w:hAnsi="UTM Times"/>
          <w:b/>
          <w:bCs/>
          <w:color w:val="E36C0A"/>
          <w:sz w:val="36"/>
          <w:szCs w:val="36"/>
        </w:rPr>
        <w:t>10. SÁM KHỂ THỦ NGHĨA (II)</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Cúi đầu lạy đức Pháp vươ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ộ sanh về cõi Tây phương an nhàn,</w:t>
        <w:br/>
        <w:t>Tôi nguyền cho được bước sa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úi xin thương xót rước mang tôi về.</w:t>
        <w:br/>
        <w:t>Nay đệ tử thành tâm phát nguyện</w:t>
        <w:br/>
        <w:t>Vì bốn ơn ba cõi hữu tì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Khắp trong pháp giới chúng sa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ầu trên chư Phật ơn lành ban ra.</w:t>
        <w:br/>
        <w:t>Nhứt thừa đại, thật là vô thượ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ạo Bồ đề, vô lượng chơn truyền,</w:t>
        <w:br/>
        <w:t>Hồng danh vạn đức kết duyê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Di Đà chuyên niệm, Tây thiên nguyện về.</w:t>
        <w:br/>
        <w:t>Bởi nghiệp trọng, thêm bề phước kém,</w:t>
        <w:br/>
        <w:t>Chướng đã sâu, huệ thiển vơi vơ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Lại thêm lòng nhiễm dễ bồ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à còn đức tịnh khó thời đạt nê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ay tôi ở hiện tiền các Phật,</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Gieo vóc nằêm sát đất chí thành,</w:t>
        <w:br/>
        <w:t>Tỏ bày một tấm chơn tì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iệt lòng sám hối tội mình những bao.</w:t>
        <w:br/>
        <w:t>Ta cùng với những nào các loạ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rải qua bao nhiêu kiếp mãi đến nay,</w:t>
        <w:br/>
        <w:t>Bổn tâm tịnh đã mê say,</w:t>
        <w:br/>
        <w:t>Buông lòng tham ố, sân, si đủ điều.</w:t>
        <w:br/>
        <w:t>Ba nghiệp nhiễm, biết bao dơ uế,</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Gây tội tình, nào kể cho xo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hiệp oan kết đã vô cù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ày nay cầu nguyện hai đường sạch tro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ừ nay đến hết, lòng khẩn thiết,</w:t>
        <w:br/>
        <w:t>Gắng xa lìa việc ác chẳng sa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ần tu thánh đạo cho thà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Dứt đường thối chuyển, quyết tình tiến lê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ực chánh giác, nguyện nên đạo cả,</w:t>
        <w:br/>
        <w:t>Chốn mê đồ, độ cả chúng sanh,</w:t>
        <w:br/>
        <w:t>A Di Đà Phật chứng mi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Dùng Từ bi lực, thương tình hộ cho.</w:t>
        <w:br/>
        <w:t>Cầu khi ngủ, tưởng mơ thấp thoáng,</w:t>
        <w:br/>
        <w:t>Hay khi trong thiền quán lặng a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ấy Di Đà Phật rõ rà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iện ra đức tướng sắc vàng quang mi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ặng vào chốn nước thành đẹp đẽ,</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oàn thất trân đầy vẻ trang nghiêm,</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hờ ơn đức Phật oai thiê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ước cam lồ rưới lên trên đảnh nầy.</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ào quang sáng phủ vây thân thể,</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ánh tay vàng Phật để đầu tô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Lấy y Phật đắp luôn hồi,</w:t>
        <w:br/>
        <w:t>Khiến cho chướng cũ dứt rồi còn ch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iện căn lớn, lại lìa phiền não,</w:t>
        <w:br/>
        <w:t>Gốc vô minh, mở tháo khỏi lò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ánh mầu viên giác khai thông,</w:t>
        <w:br/>
        <w:t>Tịch quang chơn cảnh được trông thấy liền.</w:t>
        <w:br/>
        <w:t>Lúc lâm chung gần viên thân báo,</w:t>
        <w:br/>
        <w:t>Biết ngày giờ sắp đáo nhơn duyê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ân không ách nạn khổ phiề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Lòng không một chút mê huyền thích ham.</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ác căn đã hân hoan viên mãn,</w:t>
        <w:br/>
        <w:t>Lại rõ ràng niệm quán chánh chơ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hẹ nhàng bỏ khúc báo thâ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hư vào thiền định vui mừng thảnh thơi.</w:t>
        <w:br/>
        <w:t>Vô Lượng Thọ, một ngôi pháp chủ,</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Quan Âm cùng Thế Chí hầu kề,</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ánh Hiền đông đủ ê hề,</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Phóng quang dìu dắt đề huề tiếp tay.</w:t>
        <w:br/>
        <w:t>Trong lầu các phất bay phan phướ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ương đượm nồng nhạc xướng thanh tao,</w:t>
        <w:br/>
        <w:t>Tây phương thánh cảnh đẹp sao !</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iện ra trước mặt, xiết bao vui mừng.</w:t>
        <w:br/>
        <w:t>Khiến hết thảy muôn trùng sinh chúng,</w:t>
        <w:br/>
        <w:t>Đều được nghe, thấy đúng không sa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Vui mừng cảm kích khen hoà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ồ đề tâm địa kịp thời phát r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rong lúc ấy còn ta vui vẻ,</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ỡi kim đài, hầu kế Phật gia,</w:t>
        <w:br/>
        <w:t>Móng tay vừa khảy búng ra,</w:t>
        <w:br/>
        <w:t>Đã về Cực lạc, đến nhà Tây phươ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Ao thất bảo chín từng sen nở,</w:t>
        <w:br/>
        <w:t>Liền hóa sanh ngồi ở phẩm trê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oa nở thấy Phật hiện tiền,</w:t>
        <w:br/>
        <w:t>Các ngài Bồ Tát luân phiên chào mừng.</w:t>
        <w:br/>
        <w:t>Nghe Phật thuyết vô cùng pháp diệu,</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hẫn vô sanh, liễu chứng tức thờ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hỉ trong một khoảnh khắc thô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Vâng thờ chư Phật cầu Ngài dạy cho.</w:t>
        <w:br/>
        <w:t>Được thọ ký còn lo chi nữ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ốn trí về cùng thửa ba thâ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iện bày ngũ nhãn, lục thô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ổng trì vô lượng trăm ngàn pháp môn.</w:t>
        <w:br/>
        <w:t>Nào xiết kể các công đức tá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ều chung qui muôn hạnh tựu thà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Rồi sau trở lại nguyện mì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ánh nương an dưỡng, thân hoành trần ai.</w:t>
        <w:br/>
        <w:t>Trong thế giới khắp mười phương cõi,</w:t>
        <w:br/>
        <w:t>Phân thân này qua lại vô cù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Lực thần tự tại không lườ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Phương nầy chước nọ mở đường độ sa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Khiến lìa hết các tình nhiễm trước,</w:t>
        <w:br/>
        <w:t>Bổn tâm mau lại được tịnh tha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ây phương cõi Phật đồng sa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Vào nơi bất thối, đến thành biến tri.</w:t>
        <w:br/>
        <w:t>Lời đại nguyện, gắng ghi như vậy,</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húng sanh và thế giới đó đây,</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hiệp duyên phiền não đông thay,</w:t>
        <w:br/>
        <w:t>Thảy còn mãi mãi, nguyện nầy không phai.</w:t>
        <w:br/>
        <w:t>Nay lễ Phật, nguyện nầy chí quyết,</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Rán tu trì nhứt thiết đức công,</w:t>
        <w:br/>
        <w:t>Bốn ân, ba cõi trả xong,</w:t>
        <w:br/>
        <w:t>Đáp đến ơn nghĩa khắp trong hữu tì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hư Lai chủng trí viên thành.</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i/>
          <w:iCs/>
          <w:color w:val="000000"/>
          <w:sz w:val="36"/>
          <w:szCs w:val="36"/>
        </w:rPr>
        <w:t>- Trích xuất và đối chiếu bổ sung ba bản in:</w:t>
      </w:r>
      <w:r>
        <w:rPr>
          <w:rFonts w:eastAsia="Times New Roman" w:cs="Cambria;Cambria" w:ascii="Cambria;Cambria" w:hAnsi="Cambria;Cambria"/>
          <w:b/>
          <w:i/>
          <w:iCs/>
          <w:color w:val="000000"/>
          <w:sz w:val="36"/>
          <w:szCs w:val="36"/>
        </w:rPr>
        <w:t> </w:t>
      </w:r>
      <w:r>
        <w:rPr>
          <w:rFonts w:eastAsia="Times New Roman" w:cs="UTM Times" w:ascii="UTM Times" w:hAnsi="UTM Times"/>
          <w:b/>
          <w:color w:val="000000"/>
          <w:sz w:val="36"/>
          <w:szCs w:val="36"/>
        </w:rPr>
        <w:br/>
      </w:r>
      <w:r>
        <w:rPr>
          <w:rFonts w:eastAsia="Times New Roman" w:cs="UTM Times" w:ascii="UTM Times" w:hAnsi="UTM Times"/>
          <w:b/>
          <w:i/>
          <w:iCs/>
          <w:color w:val="000000"/>
          <w:sz w:val="36"/>
          <w:szCs w:val="36"/>
        </w:rPr>
        <w:t>1. Kinh A Di Đà nghĩa và 36 bài sám hay.</w:t>
      </w:r>
      <w:r>
        <w:rPr>
          <w:rFonts w:eastAsia="Times New Roman" w:cs="Cambria;Cambria" w:ascii="Cambria;Cambria" w:hAnsi="Cambria;Cambria"/>
          <w:b/>
          <w:i/>
          <w:iCs/>
          <w:color w:val="000000"/>
          <w:sz w:val="36"/>
          <w:szCs w:val="36"/>
        </w:rPr>
        <w:t> </w:t>
      </w:r>
      <w:r>
        <w:rPr>
          <w:rFonts w:eastAsia="Times New Roman" w:cs="UTM Times" w:ascii="UTM Times" w:hAnsi="UTM Times"/>
          <w:b/>
          <w:color w:val="000000"/>
          <w:sz w:val="36"/>
          <w:szCs w:val="36"/>
        </w:rPr>
        <w:br/>
      </w:r>
      <w:r>
        <w:rPr>
          <w:rFonts w:eastAsia="Times New Roman" w:cs="UTM Times" w:ascii="UTM Times" w:hAnsi="UTM Times"/>
          <w:b/>
          <w:i/>
          <w:iCs/>
          <w:color w:val="000000"/>
          <w:sz w:val="36"/>
          <w:szCs w:val="36"/>
        </w:rPr>
        <w:t>2. Tam Bảo Tôn Kinh.</w:t>
      </w:r>
      <w:r>
        <w:rPr>
          <w:rFonts w:eastAsia="Times New Roman" w:cs="UTM Times" w:ascii="UTM Times" w:hAnsi="UTM Times"/>
          <w:b/>
          <w:color w:val="000000"/>
          <w:sz w:val="36"/>
          <w:szCs w:val="36"/>
        </w:rPr>
        <w:br/>
      </w:r>
      <w:r>
        <w:rPr>
          <w:rFonts w:eastAsia="Times New Roman" w:cs="UTM Times" w:ascii="UTM Times" w:hAnsi="UTM Times"/>
          <w:b/>
          <w:i/>
          <w:iCs/>
          <w:color w:val="000000"/>
          <w:sz w:val="36"/>
          <w:szCs w:val="36"/>
        </w:rPr>
        <w:t>3. Liên Hoàn sám nguyện.</w:t>
      </w:r>
      <w:r>
        <w:rPr>
          <w:rFonts w:eastAsia="Times New Roman" w:cs="Cambria;Cambria" w:ascii="Cambria;Cambria" w:hAnsi="Cambria;Cambria"/>
          <w:b/>
          <w:i/>
          <w:iCs/>
          <w:color w:val="000000"/>
          <w:sz w:val="36"/>
          <w:szCs w:val="36"/>
        </w:rPr>
        <w:t> </w:t>
      </w:r>
      <w:r>
        <w:rPr>
          <w:rFonts w:eastAsia="Times New Roman" w:cs="UTM Times" w:ascii="UTM Times" w:hAnsi="UTM Times"/>
          <w:b/>
          <w:color w:val="000000"/>
          <w:sz w:val="36"/>
          <w:szCs w:val="36"/>
        </w:rPr>
        <w:br/>
      </w:r>
      <w:r>
        <w:rPr>
          <w:rFonts w:eastAsia="Times New Roman" w:cs="UTM Times" w:ascii="UTM Times" w:hAnsi="UTM Times"/>
          <w:b/>
          <w:i/>
          <w:iCs/>
          <w:color w:val="000000"/>
          <w:sz w:val="36"/>
          <w:szCs w:val="36"/>
        </w:rPr>
        <w:t>- Chưa biết tác giả diễn nôm.</w:t>
      </w:r>
      <w:r>
        <w:rPr>
          <w:rFonts w:eastAsia="Times New Roman" w:cs="Cambria;Cambria" w:ascii="Cambria;Cambria" w:hAnsi="Cambria;Cambria"/>
          <w:b/>
          <w:i/>
          <w:iCs/>
          <w:color w:val="000000"/>
          <w:sz w:val="36"/>
          <w:szCs w:val="36"/>
        </w:rPr>
        <w:t> </w:t>
      </w:r>
      <w:r>
        <w:rPr>
          <w:rFonts w:eastAsia="Times New Roman" w:cs="UTM Times" w:ascii="UTM Times" w:hAnsi="UTM Times"/>
          <w:b/>
          <w:color w:val="000000"/>
          <w:sz w:val="36"/>
          <w:szCs w:val="36"/>
        </w:rPr>
        <w:br/>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r>
      <w:r>
        <w:rPr>
          <w:rFonts w:eastAsia="Times New Roman" w:cs="UTM Times" w:ascii="UTM Times" w:hAnsi="UTM Times"/>
          <w:b/>
          <w:bCs/>
          <w:color w:val="E36C0A"/>
          <w:sz w:val="36"/>
          <w:szCs w:val="36"/>
        </w:rPr>
        <w:t>11. SÁM NGÃ NIỆM (I)</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Ta nghĩ lại từ bao kiếp trước,</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ất tánh linh nên chuốc trần lao,</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Luân hồi, sanh tử ra vào,</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ay hình đổi xác khổ sầu phải cam.</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ó phước dư, đặng làm người thế,</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Gặp nếp xưa mới dễ xuất gi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ạo đầu mặc áo Cà s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ỡ nào phá giới lại mà hủy tra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Không xót thương giết loài sinh vật,</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Dưỡng thân nhơ, dùng chất tanh hô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uông lòng lừa gạt của người,</w:t>
        <w:br/>
        <w:t>Của trong Tam Bảo dùng thôi đủ chiều.</w:t>
        <w:br/>
        <w:t>Làm tà mị không điều nhàm chá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Say rượu chè đắm sắc mê ma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Khi Phật, hủy Pháp, báng Tă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Vong ơn cha mẹ, phụ phàng đệ huynh.</w:t>
        <w:br/>
        <w:t>Ép người tài, lòng sanh tật đố,</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Lời chuốt trau, khoe thuở tài mì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Khống vu để đạt lợi da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Phân bua phải quấy, tranh giành người t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ằng làm dữ, tưởng tà mãi mãi,</w:t>
        <w:br/>
        <w:t>Lại khua môi, đánh lưỡi vang rân,</w:t>
        <w:br/>
        <w:t>Tụng kinh niệm Phật bần thầ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hớ mà việc thế hằng làm tinh chuyê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Ấy ngoài phô tướng thiền xảo trá,</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Lòng đảo điên, dối giả khinh ngườ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u hành biếng nhác ngủ chơ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Xan than tật đố không hồi hổ ngươi.</w:t>
        <w:br/>
        <w:t>Có làm gì vốn lời vườn ruộng ?</w:t>
        <w:br/>
        <w:t>Vớt được thây trôi chốn bể chăng ?</w:t>
        <w:br/>
        <w:t>Không lo chút thiện cho thâ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Dễ đâu thoát khỏi ba đàng khổ kia !</w:t>
        <w:br/>
        <w:t>Cúi xin Phật Di Đà gia bị,</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ánh hiền Tăng, Thế Chí, Quan Âm,</w:t>
        <w:br/>
        <w:t>Phóng quang soi tỏ chiếu lâm,</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ưỡng trông lượng cả ơn thâm cứu rày.</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ao tội chướng, từ nay về trước,</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hững khiên vưu, ba nghiệp sáu că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Viên thành một niệm hồi quang,</w:t>
        <w:br/>
        <w:t>Tội và pháp giới, tánh hoàn lặng không.</w:t>
      </w:r>
      <w:r>
        <w:rPr>
          <w:rFonts w:eastAsia="Times New Roman" w:cs="Cambria;Cambria" w:ascii="Cambria;Cambria" w:hAnsi="Cambria;Cambria"/>
          <w:b/>
          <w:color w:val="000000"/>
          <w:sz w:val="36"/>
          <w:szCs w:val="36"/>
        </w:rPr>
        <w:t> </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w:t>
      </w:r>
      <w:r>
        <w:rPr>
          <w:rFonts w:eastAsia="Times New Roman" w:cs="Cambria;Cambria" w:ascii="Cambria;Cambria" w:hAnsi="Cambria;Cambria"/>
          <w:b/>
          <w:i/>
          <w:iCs/>
          <w:color w:val="000000"/>
          <w:sz w:val="36"/>
          <w:szCs w:val="36"/>
        </w:rPr>
        <w:t> </w:t>
      </w:r>
      <w:r>
        <w:rPr>
          <w:rFonts w:eastAsia="Times New Roman" w:cs="UTM Times" w:ascii="UTM Times" w:hAnsi="UTM Times"/>
          <w:b/>
          <w:i/>
          <w:iCs/>
          <w:color w:val="000000"/>
          <w:sz w:val="36"/>
          <w:szCs w:val="36"/>
        </w:rPr>
        <w:t>Trích từ "Kinh Di Đà nghĩa và 36 bài sám hay " cùng với Liên Hoàn sám nguyện của Thích Thiện Tâm - Sa đéc 1961.</w:t>
      </w:r>
      <w:r>
        <w:rPr>
          <w:rFonts w:eastAsia="Times New Roman" w:cs="UTM Times" w:ascii="UTM Times" w:hAnsi="UTM Times"/>
          <w:b/>
          <w:color w:val="000000"/>
          <w:sz w:val="36"/>
          <w:szCs w:val="36"/>
        </w:rPr>
        <w:br/>
      </w:r>
      <w:r>
        <w:rPr>
          <w:rFonts w:eastAsia="Times New Roman" w:cs="UTM Times" w:ascii="UTM Times" w:hAnsi="UTM Times"/>
          <w:b/>
          <w:i/>
          <w:iCs/>
          <w:color w:val="000000"/>
          <w:sz w:val="36"/>
          <w:szCs w:val="36"/>
        </w:rPr>
        <w:t>- Có đối chiếu, bỏ bớt một chữ dư ở câu 33 "Cứ xin đức Phật Di Đà gia bị" Thành : “cúi xin Phật Di Đà gia bị"để khi tụng không bị trật nhịp và cho đúng qui tắc niêm luật (người soạn).</w:t>
      </w:r>
      <w:r>
        <w:rPr>
          <w:rFonts w:eastAsia="Times New Roman" w:cs="UTM Times" w:ascii="UTM Times" w:hAnsi="UTM Times"/>
          <w:b/>
          <w:color w:val="000000"/>
          <w:sz w:val="36"/>
          <w:szCs w:val="36"/>
        </w:rPr>
        <w:br/>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r>
      <w:r>
        <w:rPr>
          <w:rFonts w:eastAsia="Times New Roman" w:cs="UTM Times" w:ascii="UTM Times" w:hAnsi="UTM Times"/>
          <w:b/>
          <w:bCs/>
          <w:color w:val="E36C0A"/>
          <w:sz w:val="36"/>
          <w:szCs w:val="36"/>
        </w:rPr>
        <w:t>12. SÁM NGÃ NIỆM (II)</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Nghĩ con trải tự kiếp nào,</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hơn tâm mất hết trần lao khởi hoà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ường sanh nẻo tử vãng la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ay hình đổi dạng gặp tai nạn liề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hút lành nhờ có túc duyê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Làm người lại được pháp truyền xuất gi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ình dung tuy giống Tăng già,</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ủy trai phá giới tạo ra tội nhiều,</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Sát sanh hại vật đủ điều,</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am mùi huyết nhục tưng tiu xác phàm,</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ủa người buông dạ tham lam,</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ủa trong Tam Bảo dụng làm của riê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Khởi tâm tà ác liền liề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Rượu ngon gái đẹp càng ghiền càng ư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Khinh Tăng hủy báng Phật thừa,</w:t>
        <w:br/>
        <w:t>Mẹ cha thầy bạn, ơn xưa bạc tì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Khoe hay che lỗi của mì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Sự người tốt đẹp lại sanh chê gièm,</w:t>
        <w:br/>
        <w:t>Đường danh nẻo lợi đua tìm,</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ị phi nhơn ngã móng niềm đấu tra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Lòng xằng dạ quấy hằng sa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Khinh phù tán loạn vọng tình khởi luô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Sự đời siêng sắn luôn luô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Sự mình tụng niệm ra tuồng giểu chơi,</w:t>
        <w:br/>
        <w:t>Bề ngoài đạo đức lòe đời,</w:t>
        <w:br/>
        <w:t>Mà trong ngã mạn khinh người dám ghê.</w:t>
        <w:br/>
        <w:t>Biếng lười chỉ thích ngủ nghê,</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am lam bỏn xẻn ai chê cũng lỳ,</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Gốc nhơ nơi ruộng ích ch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ây trôi giữa biển mấy khi cửu đình ?</w:t>
        <w:br/>
        <w:t>Đã không chút phước đở mì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rong ba đường ác, khổ hình phải sa.</w:t>
        <w:br/>
        <w:t>Ngửa mong đức Phật Di Đà,</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Quan Âm, Thế Chí hai tòa Thánh Tă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Phóng quang soi xuống cõi trầ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ương mà cứu độ cho thân mạng nầy,</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ội tình kiếp trước đến nay,</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Sáu căn ba nghiệp tội gì cũng vo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ỏ lòng tội tánh trống khô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ột màu pháp giới vốn đồng thanh quang.</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w:t>
      </w:r>
      <w:r>
        <w:rPr>
          <w:rFonts w:eastAsia="Times New Roman" w:cs="Cambria;Cambria" w:ascii="Cambria;Cambria" w:hAnsi="Cambria;Cambria"/>
          <w:b/>
          <w:color w:val="000000"/>
          <w:sz w:val="36"/>
          <w:szCs w:val="36"/>
        </w:rPr>
        <w:t> </w:t>
      </w:r>
      <w:r>
        <w:rPr>
          <w:rFonts w:eastAsia="Times New Roman" w:cs="UTM Times" w:ascii="UTM Times" w:hAnsi="UTM Times"/>
          <w:b/>
          <w:i/>
          <w:iCs/>
          <w:color w:val="000000"/>
          <w:sz w:val="36"/>
          <w:szCs w:val="36"/>
        </w:rPr>
        <w:t>Trích từ sách đã dẫn như bài sám Ngã niệm I.</w:t>
      </w:r>
      <w:r>
        <w:rPr>
          <w:rFonts w:eastAsia="Times New Roman" w:cs="UTM Times" w:ascii="UTM Times" w:hAnsi="UTM Times"/>
          <w:b/>
          <w:color w:val="000000"/>
          <w:sz w:val="36"/>
          <w:szCs w:val="36"/>
        </w:rPr>
        <w:br/>
      </w:r>
      <w:r>
        <w:rPr>
          <w:rFonts w:eastAsia="Times New Roman" w:cs="UTM Times" w:ascii="UTM Times" w:hAnsi="UTM Times"/>
          <w:b/>
          <w:i/>
          <w:iCs/>
          <w:color w:val="000000"/>
          <w:sz w:val="36"/>
          <w:szCs w:val="36"/>
        </w:rPr>
        <w:t>- Chưa rõ xuất xứ của tác giả diễn nghĩa.</w:t>
      </w:r>
      <w:r>
        <w:rPr>
          <w:rFonts w:eastAsia="Times New Roman" w:cs="UTM Times" w:ascii="UTM Times" w:hAnsi="UTM Times"/>
          <w:b/>
          <w:color w:val="000000"/>
          <w:sz w:val="36"/>
          <w:szCs w:val="36"/>
        </w:rPr>
        <w:br/>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r>
      <w:r>
        <w:rPr>
          <w:rFonts w:eastAsia="Times New Roman" w:cs="UTM Times" w:ascii="UTM Times" w:hAnsi="UTM Times"/>
          <w:b/>
          <w:bCs/>
          <w:color w:val="E36C0A"/>
          <w:sz w:val="36"/>
          <w:szCs w:val="36"/>
        </w:rPr>
        <w:t>13. PHÁT NGUYỆN VÀ HỒI HƯỚNG</w:t>
      </w:r>
      <w:r>
        <w:rPr>
          <w:rFonts w:eastAsia="Times New Roman" w:cs="UTM Times" w:ascii="UTM Times" w:hAnsi="UTM Times"/>
          <w:b/>
          <w:color w:val="E36C0A"/>
          <w:sz w:val="36"/>
          <w:szCs w:val="36"/>
        </w:rPr>
        <w:br/>
      </w:r>
      <w:r>
        <w:rPr>
          <w:rFonts w:eastAsia="Times New Roman" w:cs="UTM Times" w:ascii="UTM Times" w:hAnsi="UTM Times"/>
          <w:b/>
          <w:bCs/>
          <w:color w:val="E36C0A"/>
          <w:sz w:val="36"/>
          <w:szCs w:val="36"/>
        </w:rPr>
        <w:t>(Sám Qui mạng diễn nghĩa II)</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Qui mạng mười phương Vô Thượng Giác,</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Pháp mầu vi diệu khắp tuyên dươ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ánh Tăng bốn quả, tam thừa độ,</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iển hiện tay vàng nguyện xót thươ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ược dòng chơn tánh từ lâu,</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húng con trôi nổi ở đầu sông mê,</w:t>
        <w:br/>
        <w:t>Biết đâu là chốn đường về ?</w:t>
        <w:br/>
        <w:t>Bập bềnh sóng nước không hề đoái lu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uyên nhân hữu lậu gây rồ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ao nhiêu nghiệp chướng lâu đời tạo r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iết đâu nẻo chánh, đường tà?</w:t>
        <w:br/>
        <w:t>Oan khiên nghiệp báo thật là nặng sâu.</w:t>
        <w:br/>
        <w:t>Nay con khẩn thiết cúi đầu,</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Phơi bày sám hối khẩn cầu hồng â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Lòng thành cầu đấng Năng nhâ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ừ bi cứu vớt trầm luân mọi loà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uyện cùng Thiện hữu xa khơ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ùng lên bờ giác, lìa nơi não phiề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Kiếp nầy xin nguyện xây thêm,</w:t>
        <w:br/>
        <w:t>Cao tòa phước đức, vững nền đạo tâm,</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hờ mong đạo nghiệp vun trồ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ừ bi trí tuệ nẩy mầm tốt tươi,</w:t>
        <w:br/>
        <w:t>Kiếp sau xin được làm ngườ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Sinh ra gặp Pháp, sống đời chân tu,</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Dắt dìu nhờ bậc minh sư,</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ương nhờ chánh tín, hạnh từ xuất gi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Lục căn tam nghiệp thuần hò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Không vương tục lụy theo đà thế nhâ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eo đường tấn đạo nghiêm thâ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Giữ gìn phạm hạnh, nghiệp trần lánh x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Uy nghi phong độ sáng lò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Lòng từ hộ mạng, trước là vi si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Lại thêm đầy đủ duyên là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ao nhiêu tai nạn đều thành như không.</w:t>
        <w:br/>
        <w:t>Bồ đề nguyện quyết một lò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ài gương Bát Nhã chơn không hiện tiề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hiêm tầm đạo hạnh tinh chuyê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ại thừa liễu ngộ chứng truyền chơn tâm.</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oát ngoài "kiếp hải" trầm luâ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oằng khai lục độ hạnh môn cứu người,</w:t>
        <w:br/>
        <w:t>Pháp tràng dựng khắp nơi nơ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Lưới nghi phá hết trong ngoài sạch khô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à ma hàng phục đến cùng,</w:t>
        <w:br/>
        <w:t>Truyền đăng, Phật pháp nối dòng vô chung,</w:t>
        <w:br/>
        <w:t>Vâng làm Phật sự mười phương,</w:t>
        <w:br/>
        <w:t>Không vì lao nhọc nản lòng tinh chuyê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ao nhiêu thâm pháp diệu huyền,</w:t>
        <w:br/>
        <w:t>Thảy đồng thông đạt, thoạt nhiên độ mì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uyền đem phước huệ độ si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hứng nên Phật quả, hoàn thành pháp thâ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ùy căn ứng hiện cõi trầ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Phân thân vô số, độ dần chúng sa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ước Từ rưới khắp nhơn thiên,</w:t>
        <w:br/>
        <w:t>Mênh mông biển rộng lời nguyền độ th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Khắp hòa thế giới gần x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Diễn dương diệu pháp, trước là hiện thâ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hững nơi khổ thú trầm luâ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òa quang chiếu diệu, báo thân đẹp là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hỉ cần thấy dạng nghe danh,</w:t>
        <w:br/>
        <w:t>Bao loài thoát khỏi cực hình đớn đau.</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Phát lời nguyện ước cao siêu,</w:t>
        <w:br/>
        <w:t>Muôn ngàn khổ địa thảy đều tiêu tan,</w:t>
        <w:br/>
        <w:t>Bao nhiêu nghiệp trái hàm oa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ao nhiêu đau khổ trong hàng súc sinh,</w:t>
        <w:br/>
        <w:t>Đều nhờ Phật lực anh li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Sương tan núi biếc, bình minh rạng ngời.</w:t>
        <w:br/>
        <w:t>Thuốc thang cứu giúp mọi ngườ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Áo cơm cứu giúp cho đời bần dâ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ao nhiêu lợi ích hưng sùng,</w:t>
        <w:br/>
        <w:t>An vui thực hiện trong vùng trầm luân,</w:t>
        <w:br/>
        <w:t>Bao nhiêu quyến thuộc, oan thâ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ũng nguyền vượt biển trần gian nổi chìm,</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Xa lìa ái nhiễm triền miê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oạn trừ những mối phược triền thân tâm,</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Vun trồng đạo nghiệp thiện nhâ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ũng bao loài khác, pháp thân hướng về.</w:t>
        <w:br/>
        <w:t>Hư không dù có chuyển d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uyện ta cũng chẳng có hề lung lay,</w:t>
        <w:br/>
        <w:t>Nguyện cầu vạn pháp bản lai,</w:t>
        <w:br/>
        <w:t xml:space="preserve">Hoàn thành trí nguyện, vững cây Bồ-đề. </w:t>
      </w:r>
      <w:r>
        <w:rPr>
          <w:rFonts w:eastAsia="Times New Roman" w:cs="Cambria;Cambria" w:ascii="Cambria;Cambria" w:hAnsi="Cambria;Cambria"/>
          <w:b/>
          <w:color w:val="000000"/>
          <w:sz w:val="36"/>
          <w:szCs w:val="36"/>
        </w:rPr>
        <w:t> </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i/>
          <w:iCs/>
          <w:color w:val="000000"/>
          <w:sz w:val="36"/>
          <w:szCs w:val="36"/>
        </w:rPr>
        <w:t>- Trích từ "39 Bài Sám nghĩa " đối chiếu lại với "Liên hoàn sám nguyện" của Thích Thiện Tâm sưu tầm - Sađéc 1961.</w:t>
      </w:r>
      <w:r>
        <w:rPr>
          <w:rFonts w:eastAsia="Times New Roman" w:cs="UTM Times" w:ascii="UTM Times" w:hAnsi="UTM Times"/>
          <w:b/>
          <w:color w:val="000000"/>
          <w:sz w:val="36"/>
          <w:szCs w:val="36"/>
        </w:rPr>
        <w:br/>
      </w:r>
      <w:r>
        <w:rPr>
          <w:rFonts w:eastAsia="Times New Roman" w:cs="UTM Times" w:ascii="UTM Times" w:hAnsi="UTM Times"/>
          <w:b/>
          <w:i/>
          <w:iCs/>
          <w:color w:val="000000"/>
          <w:sz w:val="36"/>
          <w:szCs w:val="36"/>
        </w:rPr>
        <w:t>- Chưa rõ tác giả diễn nghĩa.</w:t>
      </w:r>
      <w:r>
        <w:rPr>
          <w:rFonts w:eastAsia="Times New Roman" w:cs="UTM Times" w:ascii="UTM Times" w:hAnsi="UTM Times"/>
          <w:b/>
          <w:color w:val="000000"/>
          <w:sz w:val="36"/>
          <w:szCs w:val="36"/>
        </w:rPr>
        <w:br/>
      </w:r>
      <w:r>
        <w:rPr>
          <w:rFonts w:eastAsia="Times New Roman" w:cs="UTM Times" w:ascii="UTM Times" w:hAnsi="UTM Times"/>
          <w:b/>
          <w:i/>
          <w:iCs/>
          <w:color w:val="000000"/>
          <w:sz w:val="36"/>
          <w:szCs w:val="36"/>
        </w:rPr>
        <w:t>- Tựa của Bài sám này theo Sa-môn Thích Thiện Tâm "Phát nguyện và Hồi hướng ". Tôn trọng bậc đi trước nên biên giả tôi giữ nguyên, chỉ chú thích thêm đây là bài "Sám Qui mạng diễn nghĩa " số hai, để các vị tụng đọc biết đây là bài diễn Nôm từ bài Qui mạng chữ Hán của Ngài Di Sơn Thiền sư bên Trung Quốc. Số hai là cách đánh số thống kê thứ tự các bài sám Qui mạng trong các dị bản.</w:t>
      </w:r>
      <w:r>
        <w:rPr>
          <w:rFonts w:eastAsia="Times New Roman" w:cs="Cambria;Cambria" w:ascii="Cambria;Cambria" w:hAnsi="Cambria;Cambria"/>
          <w:b/>
          <w:i/>
          <w:iCs/>
          <w:color w:val="000000"/>
          <w:sz w:val="36"/>
          <w:szCs w:val="36"/>
        </w:rPr>
        <w:t> </w:t>
      </w:r>
    </w:p>
    <w:p>
      <w:pPr>
        <w:pStyle w:val="Normal"/>
        <w:spacing w:lineRule="auto" w:line="240" w:before="280" w:after="280"/>
        <w:jc w:val="center"/>
        <w:rPr>
          <w:rFonts w:ascii="UTM Times" w:hAnsi="UTM Times" w:eastAsia="Times New Roman" w:cs="Arial"/>
          <w:b/>
          <w:b/>
          <w:color w:val="000000"/>
          <w:sz w:val="36"/>
          <w:szCs w:val="36"/>
        </w:rPr>
      </w:pPr>
      <w:bookmarkStart w:id="1" w:name="Q2"/>
      <w:bookmarkEnd w:id="1"/>
      <w:r>
        <w:rPr>
          <w:rFonts w:eastAsia="Times New Roman" w:cs="UTM Times" w:ascii="UTM Times" w:hAnsi="UTM Times"/>
          <w:b/>
          <w:bCs/>
          <w:color w:val="0000FF"/>
          <w:sz w:val="36"/>
          <w:szCs w:val="36"/>
        </w:rPr>
        <w:t>Phần Thứ Hai</w:t>
        <w:br/>
        <w:t>Các Bài Sám Văn Tán Thán Phật Thánh Hiền Tăng</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bCs/>
          <w:color w:val="E36C0A"/>
          <w:sz w:val="36"/>
          <w:szCs w:val="36"/>
        </w:rPr>
        <w:t>14. SÁM TỤNG PHẬT XUẤT GIA (I)</w:t>
      </w:r>
      <w:r>
        <w:rPr>
          <w:rFonts w:eastAsia="Times New Roman" w:cs="UTM Times" w:ascii="UTM Times" w:hAnsi="UTM Times"/>
          <w:b/>
          <w:color w:val="E36C0A"/>
          <w:sz w:val="36"/>
          <w:szCs w:val="36"/>
        </w:rPr>
        <w:br/>
      </w:r>
      <w:r>
        <w:rPr>
          <w:rFonts w:eastAsia="Times New Roman" w:cs="UTM Times" w:ascii="UTM Times" w:hAnsi="UTM Times"/>
          <w:b/>
          <w:bCs/>
          <w:color w:val="E36C0A"/>
          <w:sz w:val="36"/>
          <w:szCs w:val="36"/>
        </w:rPr>
        <w:t>(Mùng tám tháng hai)</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Kính lạy Bồ Tát Tất Đạt Đ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ánh đức từ bi hằng biểu lộ,</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rải bao cuộc du hành mục đỗ, ( )</w:t>
        <w:br/>
        <w:t>Xót sinh linh kiếp số trầm luân,</w:t>
        <w:br/>
        <w:t>Cảnh sinh, già, đau, chết, gian truâ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Luống chịu khổ không ngừng gây khổ.</w:t>
        <w:br/>
        <w:t>Mê chấp tánh tham, si, tật đố,</w:t>
        <w:br/>
        <w:t>Mãi cùng nhau vầy ổ oan gia,</w:t>
        <w:br/>
        <w:t>Nợ tuần hoàn vay trả không x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rong sáu đạo trùng phùng quanh quẩn.</w:t>
        <w:br/>
        <w:t>Bồ Tát dũ Bà tâm lân mẫn ( ),</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Quyết hy sinh độ tận hữu tình,</w:t>
        <w:br/>
        <w:t>Đoạn ái ân phú quí riêng mì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họn điệu sống quang minh vô trụ ( ),</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ìm hạnh phúc lâu dài đầy đủ,</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ùng quần sinh hưởng thú yên là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Gặp tuần trăng giữa lúc đêm tha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Rời cung cấm băng thành tìm đạo.</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iếu tình đặt ra ngoài quyền sáo ( ),</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ở lòng thương đại tạo bao la ( ),</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hiếc thân vui bạn với yên hà ( ),</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eo tiếng gọi lòng từ giục nhắc.</w:t>
        <w:br/>
        <w:t>Lên yên ngựa cùng tôi Xa Nặc,</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Lướt bụi hồng hướng nẻo rừng xa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on sông gấm vóc thiên thà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ỏ hoa hớn hở bao quanh đón chào.</w:t>
        <w:br/>
        <w:t>A Nô Ma sóng vỗ rạt rào,</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y Mã Lạp tuyết ngời lóng lá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ơi đánh dấu bước đường lên Thá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Dừng vó câu thả gánh tang bồng ( ),</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Gởi lời về tâu trước bệ rồng,</w:t>
        <w:br/>
        <w:t>Cầu vương phụ giải lòng trông đợi.</w:t>
        <w:br/>
        <w:t>Rừng khổ hạnh lần dò bước tớ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Xét hành nhơn lầm lỗi nhiều phươ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ởi người chưa rõ lý chơn thườ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ạnh kỳ đặc hồi đầu vô ích ( ).</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ạm dời gót trên đường điểu tích ( ),</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ìm tận nơi tịch mịch thiên nhiê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rọn sáu năm núi Tuyết tham thiề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Kham chịu cảnh màn trời chiếu đất ;</w:t>
        <w:br/>
        <w:t>Đầy ba đức cõi lòng chơn tịnh( ),</w:t>
        <w:br/>
        <w:t>Không ngại ngùng thú dữ ma thiê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ông đức vừa đầy đủ nhơn duyê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rên Pháp tọa Bồ đề chứng quả.</w:t>
        <w:br/>
        <w:t>Hóa độ khắp đại thiên thiên hạ,</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uôn loài đều một dạ ghi ơn.</w:t>
        <w:br/>
        <w:t>Chúng con nay phát nguyện tu nhơ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hờ tắm gội từ vân pháp vũ.</w:t>
        <w:br/>
        <w:t>Trước bảo điện trì kinh niệm chú,</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Kỷ niệm ngày lịch sử thiêng liê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úi xin Phật, Pháp, Thánh, Hiền,</w:t>
        <w:br/>
        <w:t>Gia hộ chóng tiêu trừ nghiêp chướ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ưỡng mộ đấng Pháp vương vô thượng,</w:t>
        <w:br/>
        <w:t>Nhứt tâm đồng đảnh lễ quy y.</w:t>
        <w:br/>
        <w:t>Nam mô Bổn Sư Thích Ca Mâu Ni Phật. (30 lần)</w:t>
        <w:br/>
        <w:t>Nam mô Văn Thù Sư Lợi Bồ Tát.</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t xml:space="preserve"> (3 lần)</w:t>
        <w:br/>
        <w:t>Nam mô Đại Hạnh Phổ Hiền Bồ Tát.(3 lần)</w:t>
        <w:br/>
        <w:t>Nam Mô Đạo Tràng Hội Thượng Phật Bồ Tát. (3 lần)</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w:t>
      </w:r>
      <w:r>
        <w:rPr>
          <w:rFonts w:eastAsia="Times New Roman" w:cs="Cambria;Cambria" w:ascii="Cambria;Cambria" w:hAnsi="Cambria;Cambria"/>
          <w:b/>
          <w:i/>
          <w:iCs/>
          <w:color w:val="000000"/>
          <w:sz w:val="36"/>
          <w:szCs w:val="36"/>
        </w:rPr>
        <w:t> </w:t>
      </w:r>
      <w:r>
        <w:rPr>
          <w:rFonts w:eastAsia="Times New Roman" w:cs="UTM Times" w:ascii="UTM Times" w:hAnsi="UTM Times"/>
          <w:b/>
          <w:i/>
          <w:iCs/>
          <w:color w:val="000000"/>
          <w:sz w:val="36"/>
          <w:szCs w:val="36"/>
        </w:rPr>
        <w:t>Trích bản in trong “Nghi thức tụng niệm” chùa Xá Lợi ấn hành 1993.</w:t>
      </w:r>
      <w:r>
        <w:rPr>
          <w:rFonts w:eastAsia="Times New Roman" w:cs="UTM Times" w:ascii="UTM Times" w:hAnsi="UTM Times"/>
          <w:b/>
          <w:color w:val="000000"/>
          <w:sz w:val="36"/>
          <w:szCs w:val="36"/>
        </w:rPr>
        <w:br/>
      </w:r>
      <w:r>
        <w:rPr>
          <w:rFonts w:eastAsia="Times New Roman" w:cs="UTM Times" w:ascii="UTM Times" w:hAnsi="UTM Times"/>
          <w:b/>
          <w:i/>
          <w:iCs/>
          <w:color w:val="000000"/>
          <w:sz w:val="36"/>
          <w:szCs w:val="36"/>
        </w:rPr>
        <w:t>- Có một dị bản khác và hơn 3 câu trong “Nghi thức tụng niệm” chùa Đại Giác ấn hành 1974.</w:t>
      </w:r>
      <w:r>
        <w:rPr>
          <w:rFonts w:eastAsia="Times New Roman" w:cs="UTM Times" w:ascii="UTM Times" w:hAnsi="UTM Times"/>
          <w:b/>
          <w:color w:val="000000"/>
          <w:sz w:val="36"/>
          <w:szCs w:val="36"/>
        </w:rPr>
        <w:br/>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r>
      <w:r>
        <w:rPr>
          <w:rFonts w:eastAsia="Times New Roman" w:cs="UTM Times" w:ascii="UTM Times" w:hAnsi="UTM Times"/>
          <w:b/>
          <w:bCs/>
          <w:color w:val="E36C0A"/>
          <w:sz w:val="36"/>
          <w:szCs w:val="36"/>
        </w:rPr>
        <w:t>15. SÁM TỤNG PHẬT KHÁNH ĐẢN (I)</w:t>
      </w:r>
      <w:r>
        <w:rPr>
          <w:rFonts w:eastAsia="Times New Roman" w:cs="UTM Times" w:ascii="UTM Times" w:hAnsi="UTM Times"/>
          <w:b/>
          <w:color w:val="E36C0A"/>
          <w:sz w:val="36"/>
          <w:szCs w:val="36"/>
        </w:rPr>
        <w:br/>
      </w:r>
      <w:r>
        <w:rPr>
          <w:rFonts w:eastAsia="Times New Roman" w:cs="UTM Times" w:ascii="UTM Times" w:hAnsi="UTM Times"/>
          <w:b/>
          <w:bCs/>
          <w:color w:val="E36C0A"/>
          <w:sz w:val="36"/>
          <w:szCs w:val="36"/>
        </w:rPr>
        <w:t>(Rằm tháng tư)</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Đệ tử hôm nay,</w:t>
        <w:br/>
        <w:t>Gặp ngày Khánh đả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ột dạ vui mừ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úi đầu đảnh lễ</w:t>
        <w:br/>
        <w:t>Thập phương Tam thế,</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iều Ngự Như Lai,</w:t>
        <w:br/>
        <w:t>Cùng Thánh, Hiền, Tăng.</w:t>
        <w:br/>
        <w:t>Chúng con cùng pháp giới chúng sanh</w:t>
        <w:br/>
        <w:t>Bởi thiếu nhơn lành,</w:t>
        <w:br/>
        <w:t>Thảy đều sa đọa;</w:t>
        <w:br/>
        <w:t>Tham sân chấp ngã,</w:t>
        <w:br/>
        <w:t>Quên hẳn đường về,</w:t>
        <w:br/>
        <w:t>Tình ái si mê,</w:t>
        <w:br/>
        <w:t>Tù trong lục đạo,</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răm dây phiền não,</w:t>
        <w:br/>
        <w:t>Nghiệp báo không cù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ay nhờ Phật Tổ Năng Nhâ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Dủ lòng lân mẫ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Không nỡ sinh linh thiếu phước,</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ặng kiếp luân hồ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êm dài tăm tố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uốc tuệ rạng so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uyện cứu muôn loài,</w:t>
        <w:br/>
        <w:t>Pháp dùng phương tiện.</w:t>
        <w:br/>
        <w:t>Ta bà thị hiện.</w:t>
        <w:br/>
        <w:t>Thích chủng thọ sinh.</w:t>
        <w:br/>
        <w:t>Thánh Ma Gia mộng ứng điềm lành,</w:t>
        <w:br/>
        <w:t>Vua Tịnh Phạn phước sinh con thảo.</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a mươi hai tướng tốt,</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Vừa mười chín tuổi xuâ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Lòng từ ái cực thuầ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hí xuất trần quá mạnh.</w:t>
        <w:br/>
        <w:t>Ngai vàng quyết tránh,</w:t>
        <w:br/>
        <w:t>Tìm lối xuất gi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Sáu năm khổ hạnh rừng già,</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ảy thất nghiêm tinh thiền tọa.</w:t>
        <w:br/>
        <w:t>Chứng thành đạo quả,</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àng phục ma bi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a cõi đều dậy tiếng hoan nghê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uôn vật thảy nhờ ơn tế độ.</w:t>
        <w:br/>
        <w:t>Chúng con nguyề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Dứt bỏ dục tình ngoan cố,</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ọc đòi đức tánh quang mi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úi xin Phật Tổ giám thành,</w:t>
        <w:br/>
        <w:t>Từ bi gia hộ.</w:t>
        <w:br/>
        <w:t xml:space="preserve">Chúng con cùng pháp giới chúng sanh </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hóng thành đạo cả.</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am mô Bổn Sư Thích Ca Mâu Ni Phật.(30 lần)</w:t>
        <w:br/>
        <w:t>Nam mô Văn Thù Sư Lợi Bồ Tát.</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t xml:space="preserve"> (3 lần)</w:t>
        <w:br/>
        <w:t>Nam mô Đại Hạnh Phổ Hiền Bồ Tát. (3 lần)</w:t>
        <w:br/>
        <w:t>Nam mô Đại Bi Quán Thế Âm Bồ Tát.(3 lần)</w:t>
        <w:br/>
        <w:t xml:space="preserve">Nam mô Đạo Tràng Hội Thượng Phật Bồ Tát. (3 lần) </w:t>
      </w:r>
      <w:r>
        <w:rPr>
          <w:rFonts w:eastAsia="Times New Roman" w:cs="Cambria;Cambria" w:ascii="Cambria;Cambria" w:hAnsi="Cambria;Cambria"/>
          <w:b/>
          <w:color w:val="000000"/>
          <w:sz w:val="36"/>
          <w:szCs w:val="36"/>
        </w:rPr>
        <w:t> </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w:t>
      </w:r>
      <w:r>
        <w:rPr>
          <w:rFonts w:eastAsia="Times New Roman" w:cs="Cambria;Cambria" w:ascii="Cambria;Cambria" w:hAnsi="Cambria;Cambria"/>
          <w:b/>
          <w:color w:val="000000"/>
          <w:sz w:val="36"/>
          <w:szCs w:val="36"/>
        </w:rPr>
        <w:t> </w:t>
      </w:r>
      <w:r>
        <w:rPr>
          <w:rFonts w:eastAsia="Times New Roman" w:cs="UTM Times" w:ascii="UTM Times" w:hAnsi="UTM Times"/>
          <w:b/>
          <w:i/>
          <w:iCs/>
          <w:color w:val="000000"/>
          <w:sz w:val="36"/>
          <w:szCs w:val="36"/>
        </w:rPr>
        <w:t>Bài in trong “Kinh Nhựt Tụng”. Sen vàng xuất bản - Thành Hội Phật giáo TP. HCM tái bản 1994.</w:t>
      </w:r>
      <w:r>
        <w:rPr>
          <w:rFonts w:eastAsia="Times New Roman" w:cs="UTM Times" w:ascii="UTM Times" w:hAnsi="UTM Times"/>
          <w:b/>
          <w:color w:val="000000"/>
          <w:sz w:val="36"/>
          <w:szCs w:val="36"/>
        </w:rPr>
        <w:br/>
      </w:r>
      <w:r>
        <w:rPr>
          <w:rFonts w:eastAsia="Times New Roman" w:cs="UTM Times" w:ascii="UTM Times" w:hAnsi="UTM Times"/>
          <w:b/>
          <w:i/>
          <w:iCs/>
          <w:color w:val="000000"/>
          <w:sz w:val="36"/>
          <w:szCs w:val="36"/>
        </w:rPr>
        <w:t>- Đối chiếu trong "Nghi thức tụng niêm” chùa Xá Lợi Thành Hội Phật Giáo TP. HCM ấn hành 1993.</w:t>
      </w:r>
      <w:r>
        <w:rPr>
          <w:rFonts w:eastAsia="Times New Roman" w:cs="UTM Times" w:ascii="UTM Times" w:hAnsi="UTM Times"/>
          <w:b/>
          <w:color w:val="000000"/>
          <w:sz w:val="36"/>
          <w:szCs w:val="36"/>
        </w:rPr>
        <w:br/>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r>
      <w:r>
        <w:rPr>
          <w:rFonts w:eastAsia="Times New Roman" w:cs="UTM Times" w:ascii="UTM Times" w:hAnsi="UTM Times"/>
          <w:b/>
          <w:bCs/>
          <w:color w:val="E36C0A"/>
          <w:sz w:val="36"/>
          <w:szCs w:val="36"/>
        </w:rPr>
        <w:t>16. SÁM TỤNG VU LAN (I)</w:t>
      </w:r>
      <w:r>
        <w:rPr>
          <w:rFonts w:eastAsia="Times New Roman" w:cs="UTM Times" w:ascii="UTM Times" w:hAnsi="UTM Times"/>
          <w:b/>
          <w:color w:val="E36C0A"/>
          <w:sz w:val="36"/>
          <w:szCs w:val="36"/>
        </w:rPr>
        <w:br/>
      </w:r>
      <w:r>
        <w:rPr>
          <w:rFonts w:eastAsia="Times New Roman" w:cs="UTM Times" w:ascii="UTM Times" w:hAnsi="UTM Times"/>
          <w:b/>
          <w:bCs/>
          <w:color w:val="E36C0A"/>
          <w:sz w:val="36"/>
          <w:szCs w:val="36"/>
        </w:rPr>
        <w:t>(Rằm tháng bảy )</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Đệ tử chúng con,</w:t>
        <w:br/>
        <w:t>Vâng lời Phật dạy,</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ày rằm tháng bảy,</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Gặp hội Vu La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Phạm vũ huy hoà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ốt hương đảnh lễ.</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ười phương Tam thế,</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Phật, Pháp, Thánh Hiề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oi gương đức Mục Kiền Liê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uyện làm con thảo.</w:t>
        <w:br/>
        <w:t>Lòng càng áo não,</w:t>
        <w:br/>
        <w:t>Nhớ nghĩa thân si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on đến trưởng thà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ẹ dày gian khổ,</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a năm nhũ bộ,</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hín tháng cưu mang.</w:t>
        <w:br/>
        <w:t>Không ngớt lo toa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Quên ăn bỏ ngủ,</w:t>
        <w:br/>
        <w:t>Ấm no đầy đủ,</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ậy có công ch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hẳng quản yếu già,</w:t>
        <w:br/>
        <w:t>Sanh nhai lam lũ.</w:t>
        <w:br/>
        <w:t>Quyết cùng hoàn vũ,</w:t>
        <w:br/>
        <w:t>Phấn đấu nuôi con,</w:t>
        <w:br/>
        <w:t>Giáo dục vuông trò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em đường học đạo.</w:t>
        <w:br/>
        <w:t>Đệ tử ơn sâu chưa báo,</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ổ phận kém hèn,</w:t>
        <w:br/>
        <w:t>Giờ này quỳ trước đài se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hí thành cung kí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ạo tràng thanh tị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ăng bảo trang nghiêm.</w:t>
        <w:br/>
        <w:t>Hoặc thừa tự tứ,</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oặc hiện tham thiề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ầy đủ thiện duyê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Dủ lòng lân mẫ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ộ niệm cho :</w:t>
        <w:br/>
        <w:t>Bảy kiếp cha mẹ chúng con,</w:t>
        <w:br/>
        <w:t>Đượm nhuần mưa pháp.</w:t>
        <w:br/>
        <w:t>Còn tại thế :</w:t>
        <w:br/>
        <w:t>Thân tâm yên ổ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Phát nguyện tu trì.</w:t>
        <w:br/>
        <w:t>Đã qua đời :</w:t>
        <w:br/>
        <w:t>Ác đạo xa lìa,</w:t>
        <w:br/>
        <w:t>Chóng thành Phật quả.</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ửa trông các đức Như Lai,</w:t>
        <w:br/>
        <w:t>Khắp cõi hư không,</w:t>
        <w:br/>
        <w:t>Từ bi gia hộ.</w:t>
        <w:br/>
        <w:t>Nam mô Đại Hiếu Mục Kiền Liên Bồ Tát.</w:t>
        <w:br/>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t xml:space="preserve"> (3 lần)</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w:t>
      </w:r>
      <w:r>
        <w:rPr>
          <w:rFonts w:eastAsia="Times New Roman" w:cs="Cambria;Cambria" w:ascii="Cambria;Cambria" w:hAnsi="Cambria;Cambria"/>
          <w:b/>
          <w:color w:val="000000"/>
          <w:sz w:val="36"/>
          <w:szCs w:val="36"/>
        </w:rPr>
        <w:t> </w:t>
      </w:r>
      <w:r>
        <w:rPr>
          <w:rFonts w:eastAsia="Times New Roman" w:cs="UTM Times" w:ascii="UTM Times" w:hAnsi="UTM Times"/>
          <w:b/>
          <w:i/>
          <w:iCs/>
          <w:color w:val="000000"/>
          <w:sz w:val="36"/>
          <w:szCs w:val="36"/>
        </w:rPr>
        <w:t>Bài in trong hầu hết kinh Nhựt tụng và Nghi thức tụng niệm ở miền Trung và miền Nam. Được Giáo Hội công nhận là bài tụng chính thức trong Lễ Vu Lan và trong nghi thức Gia đình Phật tử (1964).</w:t>
      </w:r>
      <w:r>
        <w:rPr>
          <w:rFonts w:eastAsia="Times New Roman" w:cs="UTM Times" w:ascii="UTM Times" w:hAnsi="UTM Times"/>
          <w:b/>
          <w:color w:val="000000"/>
          <w:sz w:val="36"/>
          <w:szCs w:val="36"/>
        </w:rPr>
        <w:br/>
      </w:r>
      <w:r>
        <w:rPr>
          <w:rFonts w:eastAsia="Times New Roman" w:cs="UTM Times" w:ascii="UTM Times" w:hAnsi="UTM Times"/>
          <w:b/>
          <w:i/>
          <w:iCs/>
          <w:color w:val="000000"/>
          <w:sz w:val="36"/>
          <w:szCs w:val="36"/>
        </w:rPr>
        <w:t>- Trích từ Kinh Diễn nghĩa của Tổ Huệ Đăng soạn. Tổ đình Thiên Thai Bà Rịa ấn hành 1967.</w:t>
      </w:r>
      <w:r>
        <w:rPr>
          <w:rFonts w:eastAsia="Times New Roman" w:cs="UTM Times" w:ascii="UTM Times" w:hAnsi="UTM Times"/>
          <w:b/>
          <w:color w:val="000000"/>
          <w:sz w:val="36"/>
          <w:szCs w:val="36"/>
        </w:rPr>
        <w:br/>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r>
      <w:r>
        <w:rPr>
          <w:rFonts w:eastAsia="Times New Roman" w:cs="UTM Times" w:ascii="UTM Times" w:hAnsi="UTM Times"/>
          <w:b/>
          <w:bCs/>
          <w:color w:val="E36C0A"/>
          <w:sz w:val="36"/>
          <w:szCs w:val="36"/>
        </w:rPr>
        <w:t>17. SÁM TỤNG PHẬT THÀNH ĐẠO (I)</w:t>
      </w:r>
      <w:r>
        <w:rPr>
          <w:rFonts w:eastAsia="Times New Roman" w:cs="UTM Times" w:ascii="UTM Times" w:hAnsi="UTM Times"/>
          <w:b/>
          <w:color w:val="E36C0A"/>
          <w:sz w:val="36"/>
          <w:szCs w:val="36"/>
        </w:rPr>
        <w:br/>
      </w:r>
      <w:r>
        <w:rPr>
          <w:rFonts w:eastAsia="Times New Roman" w:cs="UTM Times" w:ascii="UTM Times" w:hAnsi="UTM Times"/>
          <w:b/>
          <w:bCs/>
          <w:color w:val="E36C0A"/>
          <w:sz w:val="36"/>
          <w:szCs w:val="36"/>
        </w:rPr>
        <w:t>(Mùng tám tháng chạp)</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Hào quang chiếu diệu.</w:t>
        <w:br/>
        <w:t>Sáng tỏ mười phương,</w:t>
        <w:br/>
        <w:t>Ngộ lý chơn thườ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Phá màn hôn ám.</w:t>
        <w:br/>
        <w:t>Đệ tử lòng thành bài sám,</w:t>
        <w:br/>
        <w:t>Trước điện dâng hoa,</w:t>
        <w:br/>
        <w:t>Cúng dường Phật Tổ Thích Ca,</w:t>
        <w:br/>
        <w:t>Ba ngôi thường trú.</w:t>
        <w:br/>
        <w:t>Đệ tử chúng co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hân lành chưa đủ,</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hiệp báo theo hoài.</w:t>
        <w:br/>
        <w:t>Nay nhờ Văn Phật Như La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Giáng trần cứu độ,</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Sáu năm khổ hạnh,</w:t>
        <w:br/>
        <w:t>Bảy thất tham thiề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a oán dẹp yê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ần long che chở,</w:t>
        <w:br/>
        <w:t>Tâm quang rực rỡ.</w:t>
        <w:br/>
        <w:t>Chứng lục thần thông.</w:t>
        <w:br/>
        <w:t>Lộ chiếu minh ti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ạo thành Chánh giác,</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rời, người hoan lạc,</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Dậy tiếng hoan hô.</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ăm mươi năm hóa độ,</w:t>
        <w:br/>
        <w:t>Ba trăm hội đàm ki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ứu phàm ngu thoát khỏi mê đồ,</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iếp Hiền Thánh siêu sinh Tịnh độ</w:t>
        <w:br/>
        <w:t>Muôn đời xưng tán,</w:t>
        <w:br/>
        <w:t>Vạn đức hồng danh,</w:t>
        <w:br/>
        <w:t>Đệ tử chí thành,</w:t>
        <w:br/>
        <w:t>Lễ bày kỷ niệm.</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âm hương phụng hiến,</w:t>
        <w:br/>
        <w:t>Gọi chút báo â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ửa trông Vô thượng Pháp vương</w:t>
        <w:br/>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ừ bi gia hộ.</w:t>
        <w:br/>
        <w:t>Nam mô Bổn Sư Thích Ca Mâu Ni Phật.(30 lần)</w:t>
        <w:br/>
        <w:t>Nam mô Văn Thù Sư Lợi Bồ Tát.(3 lần)</w:t>
        <w:br/>
        <w:t>Nam mô Đại Hạnh Phổ Hiền Bồ Tát.(3 lần)</w:t>
        <w:br/>
        <w:t>Nam mô Đại Bi Quán Thế Âm Bồ Tát.(3 lần)</w:t>
        <w:br/>
        <w:t xml:space="preserve">Nam mô Đạo Tràng Hội Thượng Bồ Tát.(3 lần) </w:t>
      </w:r>
      <w:r>
        <w:rPr>
          <w:rFonts w:eastAsia="Times New Roman" w:cs="Cambria;Cambria" w:ascii="Cambria;Cambria" w:hAnsi="Cambria;Cambria"/>
          <w:b/>
          <w:color w:val="000000"/>
          <w:sz w:val="36"/>
          <w:szCs w:val="36"/>
        </w:rPr>
        <w:t> </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w:t>
      </w:r>
      <w:r>
        <w:rPr>
          <w:rFonts w:eastAsia="Times New Roman" w:cs="Cambria;Cambria" w:ascii="Cambria;Cambria" w:hAnsi="Cambria;Cambria"/>
          <w:b/>
          <w:color w:val="000000"/>
          <w:sz w:val="36"/>
          <w:szCs w:val="36"/>
        </w:rPr>
        <w:t> </w:t>
      </w:r>
      <w:r>
        <w:rPr>
          <w:rFonts w:eastAsia="Times New Roman" w:cs="UTM Times" w:ascii="UTM Times" w:hAnsi="UTM Times"/>
          <w:b/>
          <w:i/>
          <w:iCs/>
          <w:color w:val="000000"/>
          <w:sz w:val="36"/>
          <w:szCs w:val="36"/>
        </w:rPr>
        <w:t>Trích trong "Nghi thức tụng niệm" Chùa Xá lợi Thành hội Phật giáo TPHCM ấn hành 1994, và trong "Liên Hoàn sám nguyện " của Thích Thiện Tâm. Sađéc 1961.</w:t>
      </w:r>
      <w:r>
        <w:rPr>
          <w:rFonts w:eastAsia="Times New Roman" w:cs="UTM Times" w:ascii="UTM Times" w:hAnsi="UTM Times"/>
          <w:b/>
          <w:color w:val="000000"/>
          <w:sz w:val="36"/>
          <w:szCs w:val="36"/>
        </w:rPr>
        <w:br/>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r>
      <w:r>
        <w:rPr>
          <w:rFonts w:eastAsia="Times New Roman" w:cs="UTM Times" w:ascii="UTM Times" w:hAnsi="UTM Times"/>
          <w:b/>
          <w:bCs/>
          <w:color w:val="E36C0A"/>
          <w:sz w:val="36"/>
          <w:szCs w:val="36"/>
        </w:rPr>
        <w:t>18. SÁM TỤNG PHẬT NIẾT BÀN (I)</w:t>
      </w:r>
      <w:r>
        <w:rPr>
          <w:rFonts w:eastAsia="Times New Roman" w:cs="UTM Times" w:ascii="UTM Times" w:hAnsi="UTM Times"/>
          <w:b/>
          <w:color w:val="E36C0A"/>
          <w:sz w:val="36"/>
          <w:szCs w:val="36"/>
        </w:rPr>
        <w:br/>
      </w:r>
      <w:r>
        <w:rPr>
          <w:rFonts w:eastAsia="Times New Roman" w:cs="UTM Times" w:ascii="UTM Times" w:hAnsi="UTM Times"/>
          <w:b/>
          <w:bCs/>
          <w:color w:val="E36C0A"/>
          <w:sz w:val="36"/>
          <w:szCs w:val="36"/>
        </w:rPr>
        <w:t>(Rằm tháng hai)</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Đệ tử nay một lòng thành kí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Giờ phút này quì giữa Đạo tràng.</w:t>
        <w:br/>
        <w:t>Kỷ niệm ngày Phật Bát Niết Bà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rên đất Ấn thành Câu Thi cũ.</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ốn bộ chúng tổ thành đầy đủ,</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Khắp Nhân Thiên hóa độ chu chuâ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hấp thuận lời cầu thỉnh Ba Tuầ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Xả tuổi thọ trước kỳ ba thá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ần thông tạm trụ nơi thân mạ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Pháp yếu cần Di giáo Tôn đồ,</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ại Tập đường hội họp Bí sô,</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hắc nhở lại các phần đạo phẩm,</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Khuyên tinh tấn thời thường suy gẫm,</w:t>
        <w:br/>
        <w:t>Chớ mảy may lười biếng buông lung,</w:t>
        <w:br/>
        <w:t>Liền phóng quang chiếu diệu lạ lùng,</w:t>
        <w:br/>
        <w:t>Khai thị trước nhân duyên diệt độ.</w:t>
        <w:br/>
        <w:t>Đều ba cõi Nhân Thiên thống khổ,</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iếc thương tràn huyết lệ thành mư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Sự tình hai nghìn rưỡi năm xư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Giở Di giáo Niết bàn đọc lại.</w:t>
        <w:br/>
        <w:t>Cảm động quá, lòng con tê tá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ưởng tượng nhìn trạng thái Sa la,</w:t>
        <w:br/>
        <w:t>Giữa hàng cây Song thọ Diêm đà.</w:t>
        <w:br/>
        <w:t>Trên ngọn tháp nghiêng mình Từ Phụ.</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Khắp đại chúng mặt mày ủ rủ,</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Khóc than vật vã cực bi a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ế Tôn khuyên nén bớt tình hoà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hìn đạo lý vô thường sự vật,</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ừng chấp trước huyễn thân còn mất,</w:t>
        <w:br/>
        <w:t>Hãy nương theo giới luật tu trì,</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Phật diệt còn Pháp đó quy y,</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inh nhất hẳn tới kỳ giải thoát.</w:t>
        <w:br/>
        <w:t>Kiến giải có gì chưa dứt khoát,</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hóng nêu lên, cầu quyết tân ngh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hập Niết bàn đã sắp tới thì,</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ời khắc đúng như khi thành Đạo.</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he phó chúc lòng càng áo não,</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răm mắt nhìn thấu đạo Kim Thâ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hi tiết ngưng giao động lần lầ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hư Lai đã chứng vui tịch diệt.</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ốn chúng thảy nghẹn ngào mến tiếc,</w:t>
        <w:br/>
        <w:t>Khác nào đàn con mất mẹ hiền,</w:t>
        <w:br/>
        <w:t>Thụy linh ứng khắp Đại thiê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u Di nghiêng ngã đất liền động rung !</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Phạm Vương, Đế Thích, Thiên Cu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ung hoa trổi nhạc không trung cúng dường.</w:t>
        <w:br/>
        <w:t>Chúng con phúc bạc vận ươ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Sinh xa đời Phật, thiếu phương tiện là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iết tha cầu chứng vô sa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Giới hương biểu lộ, tấc thành cúng dâng,</w:t>
        <w:br/>
        <w:t>Cúi xin Vô Thượng Năng Nhân.</w:t>
        <w:br/>
        <w:t>Từ bi gia hộ.</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 xml:space="preserve">Nam mô Bổn Sư Thích Ca Mâu Ni Phật.(3 lần ) </w:t>
      </w:r>
      <w:r>
        <w:rPr>
          <w:rFonts w:eastAsia="Times New Roman" w:cs="Cambria;Cambria" w:ascii="Cambria;Cambria" w:hAnsi="Cambria;Cambria"/>
          <w:b/>
          <w:color w:val="000000"/>
          <w:sz w:val="36"/>
          <w:szCs w:val="36"/>
        </w:rPr>
        <w:t> </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w:t>
      </w:r>
      <w:r>
        <w:rPr>
          <w:rFonts w:eastAsia="Times New Roman" w:cs="Cambria;Cambria" w:ascii="Cambria;Cambria" w:hAnsi="Cambria;Cambria"/>
          <w:b/>
          <w:i/>
          <w:iCs/>
          <w:color w:val="000000"/>
          <w:sz w:val="36"/>
          <w:szCs w:val="36"/>
        </w:rPr>
        <w:t> </w:t>
      </w:r>
      <w:r>
        <w:rPr>
          <w:rFonts w:eastAsia="Times New Roman" w:cs="UTM Times" w:ascii="UTM Times" w:hAnsi="UTM Times"/>
          <w:b/>
          <w:i/>
          <w:iCs/>
          <w:color w:val="000000"/>
          <w:sz w:val="36"/>
          <w:szCs w:val="36"/>
        </w:rPr>
        <w:t>Trích từ "Liên Hoàn sám nguyện" trang 196-199 - Thích Thiện Tâm - Sa đéc 1961, và trong kinh Nhựt Tụng chùa Đại Giác Saigòn 1974.</w:t>
      </w:r>
      <w:r>
        <w:rPr>
          <w:rFonts w:eastAsia="Times New Roman" w:cs="UTM Times" w:ascii="UTM Times" w:hAnsi="UTM Times"/>
          <w:b/>
          <w:color w:val="000000"/>
          <w:sz w:val="36"/>
          <w:szCs w:val="36"/>
        </w:rPr>
        <w:br/>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r>
      <w:r>
        <w:rPr>
          <w:rFonts w:eastAsia="Times New Roman" w:cs="UTM Times" w:ascii="UTM Times" w:hAnsi="UTM Times"/>
          <w:b/>
          <w:bCs/>
          <w:color w:val="E36C0A"/>
          <w:sz w:val="36"/>
          <w:szCs w:val="36"/>
        </w:rPr>
        <w:t>19. SÁM DI LẶC (I)</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Đức Di Lặc ứng vào hiền kiếp,</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Phật thứ năm kế tiếp ra đời ( ),</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ích Ca Phật Tổ nối ngôi,</w:t>
        <w:br/>
        <w:t>Thay quyền giáo hóa về thời đương lai.</w:t>
        <w:br/>
        <w:t>Chưa tới kỳ nên Ngài còn ở,</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âu Suất cung rực rỡ huy hoà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óa thân trong khắp mười phươ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Phương tiện thuyết pháp chỉ đàng chúng sanh.</w:t>
        <w:br/>
        <w:t>Nếu ai sẵn niệm lành tưởng Phật,</w:t>
        <w:br/>
        <w:t>Ngài tùy duyên tới mật độ cho,</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ừ bi Ngài vẫn hằng lo,</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húng sanh mê muội bởi do si lầm.</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ên ứng tích Song lâm một kiếp,</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Phó Đại Sĩ ấy biệt hiệu Ngà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em toàn chánh pháp an bày,</w:t>
        <w:br/>
        <w:t>Quyền xảo phương tiện, thuyết khai độ đời.</w:t>
        <w:br/>
        <w:t>Lương Võ Đế nhằm thời trị quốc,</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ài nhiều phen rời bước tới thăm,</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Giải đáp chánh pháp diệu âm,</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Khiến được toàn quốc ân cần lo tu.</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ài từ bi chẳng từ lao khổ,</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ường chuyển sanh, hóa độ chúng sanh,</w:t>
        <w:br/>
        <w:t>Nhà Lương, Phụng hóa, châu Mi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ố Đại Hòa thượng ứng hình nhơn gia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rán đã nhăn, lại mang bụng lớ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ân no tròn, miệng chớm cười hoài,</w:t>
        <w:br/>
        <w:t>Thường ngày dạo bước khoan tha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ang theo túi vải vừa dài vừa to.</w:t>
        <w:br/>
        <w:t>Nếu ai tưởng dâng cho một vật,</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ở túi ra Ngài cất vào trong,</w:t>
        <w:br/>
        <w:t>An nhàn tự tại thong dong,</w:t>
        <w:br/>
        <w:t>Châu du khắp chốn một lòng độ sa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rong tịnh trí hiện hình lục tặc,</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ứ đeo theo níu chọc ghẹo Ngà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ừ bi phổ cập muôn loà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hư tình phụ tử chẳng sai chút nào.</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ông đức ấy thật cao vòi vọ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ong độ sanh thoát khỏi nhơn thiên,</w:t>
        <w:br/>
        <w:t>Người nào ăn ở nhơn hiề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u hành chơn chánh, Ngài liền độ cho.</w:t>
        <w:br/>
        <w:t>Độ đời sau chót hằng lo</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Dắt dìu mạt pháp qua đò sông mê,</w:t>
        <w:br/>
        <w:t>Chúng sanh nam nữ đồng về,</w:t>
        <w:br/>
        <w:t>Long Hoa hội thượng giác mê chỉ rà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húng con niệm đức Hồng da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Di Lặc tôn Phật, chí thành kỉnh dâng.</w:t>
        <w:br/>
        <w:t xml:space="preserve">Nam mô Đương lai hạ sanh Di Lặc Tôn Phật. (3 lần) </w:t>
      </w:r>
      <w:r>
        <w:rPr>
          <w:rFonts w:eastAsia="Times New Roman" w:cs="Cambria;Cambria" w:ascii="Cambria;Cambria" w:hAnsi="Cambria;Cambria"/>
          <w:b/>
          <w:color w:val="000000"/>
          <w:sz w:val="36"/>
          <w:szCs w:val="36"/>
        </w:rPr>
        <w:t> </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w:t>
      </w:r>
      <w:r>
        <w:rPr>
          <w:rFonts w:eastAsia="Times New Roman" w:cs="Cambria;Cambria" w:ascii="Cambria;Cambria" w:hAnsi="Cambria;Cambria"/>
          <w:b/>
          <w:color w:val="000000"/>
          <w:sz w:val="36"/>
          <w:szCs w:val="36"/>
        </w:rPr>
        <w:t> </w:t>
      </w:r>
      <w:r>
        <w:rPr>
          <w:rFonts w:eastAsia="Times New Roman" w:cs="UTM Times" w:ascii="UTM Times" w:hAnsi="UTM Times"/>
          <w:b/>
          <w:i/>
          <w:iCs/>
          <w:color w:val="000000"/>
          <w:sz w:val="36"/>
          <w:szCs w:val="36"/>
        </w:rPr>
        <w:t>Trích Kinh Nhựt Tụng - Chùa Đại Giác ấn hành - Sài gòn 1974.</w:t>
      </w:r>
      <w:r>
        <w:rPr>
          <w:rFonts w:eastAsia="Times New Roman" w:cs="UTM Times" w:ascii="UTM Times" w:hAnsi="UTM Times"/>
          <w:b/>
          <w:color w:val="000000"/>
          <w:sz w:val="36"/>
          <w:szCs w:val="36"/>
        </w:rPr>
        <w:br/>
      </w:r>
      <w:r>
        <w:rPr>
          <w:rFonts w:eastAsia="Times New Roman" w:cs="UTM Times" w:ascii="UTM Times" w:hAnsi="UTM Times"/>
          <w:b/>
          <w:i/>
          <w:iCs/>
          <w:color w:val="000000"/>
          <w:sz w:val="36"/>
          <w:szCs w:val="36"/>
        </w:rPr>
        <w:t>- Ở bản cũ thiếu mất 6 câu chót, nay bổ sung lại cho đầy đủ. (Biên giả)</w:t>
      </w:r>
      <w:r>
        <w:rPr>
          <w:rFonts w:eastAsia="Times New Roman" w:cs="UTM Times" w:ascii="UTM Times" w:hAnsi="UTM Times"/>
          <w:b/>
          <w:color w:val="000000"/>
          <w:sz w:val="36"/>
          <w:szCs w:val="36"/>
        </w:rPr>
        <w:br/>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r>
      <w:r>
        <w:rPr>
          <w:rFonts w:eastAsia="Times New Roman" w:cs="UTM Times" w:ascii="UTM Times" w:hAnsi="UTM Times"/>
          <w:b/>
          <w:bCs/>
          <w:color w:val="E36C0A"/>
          <w:sz w:val="36"/>
          <w:szCs w:val="36"/>
        </w:rPr>
        <w:t>20. SÁM THÍCH CA</w:t>
      </w:r>
      <w:r>
        <w:rPr>
          <w:rFonts w:eastAsia="Times New Roman" w:cs="Cambria;Cambria" w:ascii="Cambria;Cambria" w:hAnsi="Cambria;Cambria"/>
          <w:b/>
          <w:bCs/>
          <w:color w:val="E36C0A"/>
          <w:sz w:val="36"/>
          <w:szCs w:val="36"/>
        </w:rPr>
        <w:t> </w:t>
      </w:r>
      <w:r>
        <w:rPr>
          <w:rFonts w:eastAsia="Times New Roman" w:cs="UTM Times" w:ascii="UTM Times" w:hAnsi="UTM Times"/>
          <w:b/>
          <w:color w:val="E36C0A"/>
          <w:sz w:val="36"/>
          <w:szCs w:val="36"/>
        </w:rPr>
        <w:br/>
      </w:r>
      <w:r>
        <w:rPr>
          <w:rFonts w:eastAsia="Times New Roman" w:cs="UTM Times" w:ascii="UTM Times" w:hAnsi="UTM Times"/>
          <w:b/>
          <w:bCs/>
          <w:color w:val="E36C0A"/>
          <w:sz w:val="36"/>
          <w:szCs w:val="36"/>
        </w:rPr>
        <w:t>(Sám tán Bổn sư I)</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Cúi đầu làm lễ Bổn Sư,</w:t>
        <w:br/>
        <w:t>Thập phương Điều Ngự điển từ lưu da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Lòng thành thương xót chúng sanh,</w:t>
        <w:br/>
        <w:t>Trầm luân khổ hải chẳng đành ngó lơ.</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Phương tiện Ngài mới tùy cơ,</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Giáng sanh trần thế một giờ chẳng sai,</w:t>
        <w:br/>
        <w:t>Cung vua Tịnh Phạn đầu tha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Xuống làm Thái Tử mượn hài hóa thân.</w:t>
        <w:br/>
        <w:t>Sĩ Đạt Ta hiệu thánh nhâ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ối dòng họ Thích an dân trị vì,</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a Gia hoàng mẫu tới kỳ,</w:t>
        <w:br/>
        <w:t>Sanh Ngài bảy bữa liền đi chầu trời.</w:t>
        <w:br/>
        <w:t>Dưỡng dục ủy thác có nơ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ho bà Di Mẫu thường thời trông nom,</w:t>
        <w:br/>
        <w:t>Thiều quang thắm thoát tiêu mò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ăm mười chín tuổi vợ con đàng hoàng.</w:t>
        <w:br/>
        <w:t>Lầu son gác tía cao sa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ế mà Ngài chẳng có màng chút chi,</w:t>
        <w:br/>
        <w:t>Một hôm bốn cửa dạo đ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Xem thấy tứ khổ lòng thì hoang ma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Lui gót trở lại đền vàng,</w:t>
        <w:br/>
        <w:t>Xin cùng Hoàng phụ tầm đàng xuất gia.</w:t>
        <w:br/>
        <w:t>Thương con chẳng nỡ rời x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Dỗ khuyên ngăn đón ở nhà mà tu,</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ài tính không nên chù chừ,</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ột đêm lén trốn giã từ vợ con,</w:t>
        <w:br/>
        <w:t>Đi thẳng một mạch lên non,</w:t>
        <w:br/>
        <w:t>Sáu năm khổ hạnh thân mòn biết bao.</w:t>
        <w:br/>
        <w:t>Trí huệ sáng suốt thâm cao,</w:t>
        <w:br/>
        <w:t>Nhưng hình thể yếu tài nào đứng đ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Suy nghĩ rốt ráo một kh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ài liền xuất định tức thì đi r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Xóm làng khất thực dạo qua,</w:t>
        <w:br/>
        <w:t>Bồi thân dưỡng thể nương mà công phu,</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ồ đề tại gốc ngồi tu,</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ại định bốn chín ngày thu nhứt thờ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ạo mầu liễu ngộ tuyệt vời,</w:t>
        <w:br/>
        <w:t>Quyết lòng độ chúng luân hồi thoát r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ốn chín năm ở Ta bà,</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em toàn chánh pháp nói ra độ đời,</w:t>
        <w:br/>
        <w:t>Đi cùng khắp thảy nơi nơ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ùy duyên hóa độ đầy vơi chẳng mà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ường dân tới bực quan sa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ũng đều độ hết, sẵn sàng như nhau.</w:t>
        <w:br/>
        <w:t>Dắt dìu kẻ trước người sau,</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u theo Tịnh độ ngõ hầu rước qu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ực lạc cõi ấy cao x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ười muôn ức cảnh Di Đà pháp vươ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ừ bi đã sẵn lòng thương,</w:t>
        <w:br/>
        <w:t>Tiếp dẫn về đấy chỉ đường tu thêm,</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Sen vàng chín phẩm ở trê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ào quang rực rỡ tứ biên sáng lòa.</w:t>
        <w:br/>
        <w:t>Nhắc khi truyền giáo Ta bà,</w:t>
        <w:br/>
        <w:t>Ngài hằng thệ nguyện thiết tha những lời:</w:t>
        <w:br/>
        <w:t>Ta nay phát nguyện độ đờ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hẳng cầu phước báu cùng thời chi riê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ương vì sanh chúng vô biê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rầm luân khổ hải, đảo điên nhiều bề.</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Phát tâm tối thượng Bồ đề,</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uyện cùng muôn loại, đề huề một kh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Giác ngộ thành Phật oai ngh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Khắp trong pháp giới tức thì trang nghiêm.</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hư được trọn vẹn lời nguyền,</w:t>
        <w:br/>
        <w:t>Niết bàn tịch diệt bình yên ta về,</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Xét suy cũng một lời thề,</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ừ bi bác ái mọi bề cao sâu.</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ức tâm tức Phật nhiệm mầu,</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uốn được giải thoát lời cầu đâu x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ìm ngay trong tánh của ta,</w:t>
        <w:br/>
        <w:t>Hành theo hạnh nguyện Thích Ca chalành.</w:t>
        <w:br/>
        <w:t>Cúi xin Giáo chủ hồng da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ừ bi chứng giám tâm thành ngưỡng mong.</w:t>
        <w:br/>
        <w:t xml:space="preserve">Nam mô Bổn Sư Thích Ca Mâu Ni Phật. </w:t>
      </w:r>
      <w:r>
        <w:rPr>
          <w:rFonts w:eastAsia="Times New Roman" w:cs="Cambria;Cambria" w:ascii="Cambria;Cambria" w:hAnsi="Cambria;Cambria"/>
          <w:b/>
          <w:color w:val="000000"/>
          <w:sz w:val="36"/>
          <w:szCs w:val="36"/>
        </w:rPr>
        <w:t> </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w:t>
      </w:r>
      <w:r>
        <w:rPr>
          <w:rFonts w:eastAsia="Times New Roman" w:cs="Cambria;Cambria" w:ascii="Cambria;Cambria" w:hAnsi="Cambria;Cambria"/>
          <w:b/>
          <w:color w:val="000000"/>
          <w:sz w:val="36"/>
          <w:szCs w:val="36"/>
        </w:rPr>
        <w:t> </w:t>
      </w:r>
      <w:r>
        <w:rPr>
          <w:rFonts w:eastAsia="Times New Roman" w:cs="UTM Times" w:ascii="UTM Times" w:hAnsi="UTM Times"/>
          <w:b/>
          <w:i/>
          <w:iCs/>
          <w:color w:val="000000"/>
          <w:sz w:val="36"/>
          <w:szCs w:val="36"/>
        </w:rPr>
        <w:t>Ở bản in lần thứ nhứt và thứ hai, bài sám Thích Ca nguyên trong quyển "Tam Bảo Tôn Kinh" của Thích Ca Tự ấn hành, Gia Định 1968. Đoạn cuối bài sám gồm cả thảy 14 câu có lẽ không phải nguyên bản, chắc do người sau soạn lại theo ý mình.</w:t>
      </w:r>
      <w:r>
        <w:rPr>
          <w:rFonts w:eastAsia="Times New Roman" w:cs="Cambria;Cambria" w:ascii="Cambria;Cambria" w:hAnsi="Cambria;Cambria"/>
          <w:b/>
          <w:i/>
          <w:iCs/>
          <w:color w:val="000000"/>
          <w:sz w:val="36"/>
          <w:szCs w:val="36"/>
        </w:rPr>
        <w:t> </w:t>
      </w:r>
      <w:r>
        <w:rPr>
          <w:rFonts w:eastAsia="Times New Roman" w:cs="UTM Times" w:ascii="UTM Times" w:hAnsi="UTM Times"/>
          <w:b/>
          <w:color w:val="000000"/>
          <w:sz w:val="36"/>
          <w:szCs w:val="36"/>
        </w:rPr>
        <w:br/>
      </w:r>
      <w:r>
        <w:rPr>
          <w:rFonts w:eastAsia="Times New Roman" w:cs="UTM Times" w:ascii="UTM Times" w:hAnsi="UTM Times"/>
          <w:b/>
          <w:i/>
          <w:iCs/>
          <w:color w:val="000000"/>
          <w:sz w:val="36"/>
          <w:szCs w:val="36"/>
        </w:rPr>
        <w:t>Nay chúng tôi tìm được một dị bản với đoạn cuối nói đúng ý nghĩa bài sám gồm cả thảy 20 câu (nhiều hơn bài cũ bốn câu). Nên xin được sửa lại cho đúng nguyên tác để tránh nhầm lẫn sau này.</w:t>
      </w:r>
      <w:r>
        <w:rPr>
          <w:rFonts w:eastAsia="Times New Roman" w:cs="Cambria;Cambria" w:ascii="Cambria;Cambria" w:hAnsi="Cambria;Cambria"/>
          <w:b/>
          <w:i/>
          <w:iCs/>
          <w:color w:val="000000"/>
          <w:sz w:val="36"/>
          <w:szCs w:val="36"/>
        </w:rPr>
        <w:t> </w:t>
      </w:r>
      <w:r>
        <w:rPr>
          <w:rFonts w:eastAsia="Times New Roman" w:cs="UTM Times" w:ascii="UTM Times" w:hAnsi="UTM Times"/>
          <w:b/>
          <w:color w:val="000000"/>
          <w:sz w:val="36"/>
          <w:szCs w:val="36"/>
        </w:rPr>
        <w:br/>
      </w:r>
      <w:r>
        <w:rPr>
          <w:rFonts w:eastAsia="Times New Roman" w:cs="UTM Times" w:ascii="UTM Times" w:hAnsi="UTM Times"/>
          <w:b/>
          <w:i/>
          <w:iCs/>
          <w:color w:val="000000"/>
          <w:sz w:val="36"/>
          <w:szCs w:val="36"/>
        </w:rPr>
        <w:t>- Trích bản in trong "Nghi Thức Tụng Niệm" của chùa Đại Giác ấn hành - Sàigon 1974. Trang 337 đến trang 339.</w:t>
      </w:r>
      <w:r>
        <w:rPr>
          <w:rFonts w:eastAsia="Times New Roman" w:cs="UTM Times" w:ascii="UTM Times" w:hAnsi="UTM Times"/>
          <w:b/>
          <w:color w:val="000000"/>
          <w:sz w:val="36"/>
          <w:szCs w:val="36"/>
        </w:rPr>
        <w:br/>
      </w:r>
      <w:r>
        <w:rPr>
          <w:rFonts w:eastAsia="Times New Roman" w:cs="UTM Times" w:ascii="UTM Times" w:hAnsi="UTM Times"/>
          <w:b/>
          <w:i/>
          <w:iCs/>
          <w:color w:val="000000"/>
          <w:sz w:val="36"/>
          <w:szCs w:val="36"/>
        </w:rPr>
        <w:t>- Chưa rõ xuất xứ trước tác.</w:t>
      </w:r>
      <w:r>
        <w:rPr>
          <w:rFonts w:eastAsia="Times New Roman" w:cs="UTM Times" w:ascii="UTM Times" w:hAnsi="UTM Times"/>
          <w:b/>
          <w:color w:val="000000"/>
          <w:sz w:val="36"/>
          <w:szCs w:val="36"/>
        </w:rPr>
        <w:br/>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r>
      <w:r>
        <w:rPr>
          <w:rFonts w:eastAsia="Times New Roman" w:cs="UTM Times" w:ascii="UTM Times" w:hAnsi="UTM Times"/>
          <w:b/>
          <w:bCs/>
          <w:color w:val="E36C0A"/>
          <w:sz w:val="36"/>
          <w:szCs w:val="36"/>
        </w:rPr>
        <w:t>21. SÁM DI ĐÀ</w:t>
      </w:r>
      <w:r>
        <w:rPr>
          <w:rFonts w:eastAsia="Times New Roman" w:cs="Cambria;Cambria" w:ascii="Cambria;Cambria" w:hAnsi="Cambria;Cambria"/>
          <w:b/>
          <w:bCs/>
          <w:color w:val="E36C0A"/>
          <w:sz w:val="36"/>
          <w:szCs w:val="36"/>
        </w:rPr>
        <w:t> </w:t>
      </w:r>
      <w:r>
        <w:rPr>
          <w:rFonts w:eastAsia="Times New Roman" w:cs="UTM Times" w:ascii="UTM Times" w:hAnsi="UTM Times"/>
          <w:b/>
          <w:color w:val="E36C0A"/>
          <w:sz w:val="36"/>
          <w:szCs w:val="36"/>
        </w:rPr>
        <w:br/>
      </w:r>
      <w:r>
        <w:rPr>
          <w:rFonts w:eastAsia="Times New Roman" w:cs="UTM Times" w:ascii="UTM Times" w:hAnsi="UTM Times"/>
          <w:b/>
          <w:bCs/>
          <w:color w:val="E36C0A"/>
          <w:sz w:val="36"/>
          <w:szCs w:val="36"/>
        </w:rPr>
        <w:t>(Sám tán Di Đà I)</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Muốn đi có một đường nầy,</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hứt tâm niệm Phật khó gì thoát r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Vậy khuyên phải niệm Di Đà,</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ồng danh sáu chữ thật là rất cao.</w:t>
        <w:br/>
        <w:t>Hay trừ tám vạn trần lao,</w:t>
        <w:br/>
        <w:t>Tham thiền quán tưởng pháp nào cũng thu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Di Đà xưa cũng làm vua,</w:t>
        <w:br/>
        <w:t>Bỏ ngôi bỏ nước vô chùa mà tu,</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Xét ra từ kiếp đã lâu,</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iệu là Pháp Tạng Tỷ kheo đó mà.</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rong khi Ngài mới xuất gia,</w:t>
        <w:br/>
        <w:t>Bốn mươi tám nguyện phát ra một lầ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uyện nào cũng lắm oai thần,</w:t>
        <w:br/>
        <w:t>Nguyện nào cũng trọng về phần độ sa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Vì thương thế giới bất bì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ên chi đầu Phật mà đành bỏ ngô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ầy là Bảo Tạng Như La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ạn là Bảo Hải tức ngài Thích Ca.</w:t>
        <w:br/>
        <w:t>Thích Ca nguyện độ Ta bà,</w:t>
        <w:br/>
        <w:t>Di Đà nguyện mở cửa nhà Lạc ba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ở ao chín phẩm sen vàng,</w:t>
        <w:br/>
        <w:t>Xây thành bá bảo đồ đàng thất trâ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Lưu ly quả đất sáng ngầ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Lầu châu cát ngọc mười phần trang nghiêm.</w:t>
        <w:br/>
        <w:t>Hoa trời rưới cả ngày đêm,</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ó cây rất báu có chim rất kỳ,</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Lạ lùng cái cảnh phương Tây,</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ười phương cõi Phật cảnh nào cũng thua.</w:t>
        <w:br/>
        <w:t>Phong quang vui vẻ bốn mù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ước reo pháp Phật gió khua nhạc trời.</w:t>
        <w:br/>
        <w:t>Di Đà có thệ một lờ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ở ra cõi ấy tiếp người vãng sa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ười phương ai phát lòng là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hất tâm mà niệm hồng danh của Ngài.</w:t>
        <w:br/>
        <w:t>Hằng ngày trong lúc hôm ma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iệm từ mười tiếng đến vài ba trăm,</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Khi đi, khi đứng, khi nằm,</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huyên trì niệm Phật, lòng chăm phát nguyền.</w:t>
        <w:br/>
        <w:t>Nguyện sanh về cõi bảo liê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Là nơi Cực lạc ở miền Tây phươ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ến khi thọ mạng vô thường,</w:t>
        <w:br/>
        <w:t>Thì Ngài phóng ngọn hào quang rước liền.</w:t>
        <w:br/>
        <w:t>Biết bao phước đức nhơn duyê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ã về Cực lạc còn phiền não ch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Sự vui trời cũng chẳng bì,</w:t>
        <w:br/>
        <w:t>Đêm đêm thong thả ngày ngày vui chơi.</w:t>
        <w:br/>
        <w:t>Sống lâu kiếp kiếp đời đờ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 xml:space="preserve">Không già không chết không dời đi đâu. </w:t>
      </w:r>
      <w:r>
        <w:rPr>
          <w:rFonts w:eastAsia="Times New Roman" w:cs="Cambria;Cambria" w:ascii="Cambria;Cambria" w:hAnsi="Cambria;Cambria"/>
          <w:b/>
          <w:color w:val="000000"/>
          <w:sz w:val="36"/>
          <w:szCs w:val="36"/>
        </w:rPr>
        <w:t> </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w:t>
      </w:r>
      <w:r>
        <w:rPr>
          <w:rFonts w:eastAsia="Times New Roman" w:cs="Cambria;Cambria" w:ascii="Cambria;Cambria" w:hAnsi="Cambria;Cambria"/>
          <w:b/>
          <w:color w:val="000000"/>
          <w:sz w:val="36"/>
          <w:szCs w:val="36"/>
        </w:rPr>
        <w:t> </w:t>
      </w:r>
      <w:r>
        <w:rPr>
          <w:rFonts w:eastAsia="Times New Roman" w:cs="UTM Times" w:ascii="UTM Times" w:hAnsi="UTM Times"/>
          <w:b/>
          <w:i/>
          <w:iCs/>
          <w:color w:val="000000"/>
          <w:sz w:val="36"/>
          <w:szCs w:val="36"/>
        </w:rPr>
        <w:t>Bài do Tổ Huệ Đăng chùa Thiên Thai Bà Rịa trước tác- Được in và sử dụng trong hầu hết kinh Nhựt Tụng.</w:t>
      </w:r>
      <w:r>
        <w:rPr>
          <w:rFonts w:eastAsia="Times New Roman" w:cs="UTM Times" w:ascii="UTM Times" w:hAnsi="UTM Times"/>
          <w:b/>
          <w:color w:val="000000"/>
          <w:sz w:val="36"/>
          <w:szCs w:val="36"/>
        </w:rPr>
        <w:br/>
      </w:r>
      <w:r>
        <w:rPr>
          <w:rFonts w:eastAsia="Times New Roman" w:cs="UTM Times" w:ascii="UTM Times" w:hAnsi="UTM Times"/>
          <w:b/>
          <w:i/>
          <w:iCs/>
          <w:color w:val="000000"/>
          <w:sz w:val="36"/>
          <w:szCs w:val="36"/>
        </w:rPr>
        <w:t>- Trích từ "Kinh Tam Bảo Diễn nghĩa " của Tổ Đình Thiên Thai ấn hành 1994.</w:t>
      </w:r>
      <w:r>
        <w:rPr>
          <w:rFonts w:eastAsia="Times New Roman" w:cs="UTM Times" w:ascii="UTM Times" w:hAnsi="UTM Times"/>
          <w:b/>
          <w:color w:val="000000"/>
          <w:sz w:val="36"/>
          <w:szCs w:val="36"/>
        </w:rPr>
        <w:br/>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r>
      <w:r>
        <w:rPr>
          <w:rFonts w:eastAsia="Times New Roman" w:cs="UTM Times" w:ascii="UTM Times" w:hAnsi="UTM Times"/>
          <w:b/>
          <w:bCs/>
          <w:color w:val="E36C0A"/>
          <w:sz w:val="36"/>
          <w:szCs w:val="36"/>
        </w:rPr>
        <w:t>22. SÁM CHUẨN ĐỀ</w:t>
      </w:r>
      <w:r>
        <w:rPr>
          <w:rFonts w:eastAsia="Times New Roman" w:cs="Cambria;Cambria" w:ascii="Cambria;Cambria" w:hAnsi="Cambria;Cambria"/>
          <w:b/>
          <w:bCs/>
          <w:color w:val="E36C0A"/>
          <w:sz w:val="36"/>
          <w:szCs w:val="36"/>
        </w:rPr>
        <w:t> </w:t>
      </w:r>
      <w:r>
        <w:rPr>
          <w:rFonts w:eastAsia="Times New Roman" w:cs="UTM Times" w:ascii="UTM Times" w:hAnsi="UTM Times"/>
          <w:b/>
          <w:color w:val="E36C0A"/>
          <w:sz w:val="36"/>
          <w:szCs w:val="36"/>
        </w:rPr>
        <w:br/>
      </w:r>
      <w:r>
        <w:rPr>
          <w:rFonts w:eastAsia="Times New Roman" w:cs="UTM Times" w:ascii="UTM Times" w:hAnsi="UTM Times"/>
          <w:b/>
          <w:bCs/>
          <w:color w:val="E36C0A"/>
          <w:sz w:val="36"/>
          <w:szCs w:val="36"/>
        </w:rPr>
        <w:t>(Sám tụng chư Bồ tát I)</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Chuẩn Đề Vương phép mầu linh hiể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Kim thân Ngài biến hiện nhiều tay,</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ả biên hữu dực đủ đầy,</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ỗi bên xuất hiện chín tay đàng hoàng.</w:t>
        <w:br/>
        <w:t>Cứ mỗi tay đều mang bảo vật,</w:t>
        <w:br/>
        <w:t>Để trừ tà cứu vớt chúng sanh,</w:t>
        <w:br/>
        <w:t>Từ bi Ngài sẵn lòng là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uốn độ muôn loại đắc thành quả cao.</w:t>
        <w:br/>
        <w:t>Ngài chứng quả ở vào quá khứ,</w:t>
        <w:br/>
        <w:t>Chưa chuyển sanh xuống trụ nhơn gian,</w:t>
        <w:br/>
        <w:t>Riêng nơi cõi Phật nghiêm trang,</w:t>
        <w:br/>
        <w:t>Chưởng quản chốn ấy an nhàn thảnh thơi.</w:t>
        <w:br/>
        <w:t>Ngài xem thấy người đời khổ sở,</w:t>
        <w:br/>
        <w:t>Lòng từ bi chẳng nỡ bỏ qu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Sự thương rộng lớn chan hò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hư lòng người mẹ thật thà thương co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ởi vì thế suy tôn Phật mẫu,</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ất Cu Chi ấy báu hiệu Ngà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à La Ni kinh thuyết kha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ầu cho hết thảy trong ngoài thế gian.</w:t>
        <w:br/>
        <w:t>Đều tỉnh ngộ hân hoan tu tập,</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ể mau mau vượt cấp kim giai,</w:t>
        <w:br/>
        <w:t>Chú thần linh hiển ít bài,</w:t>
        <w:br/>
        <w:t>Pháp môn quán tưởng của Ngài thật hay.</w:t>
        <w:br/>
        <w:t>Thương chúng sanh quá đầy phiền não,</w:t>
        <w:br/>
        <w:t>Lập pháp mầu chánh đạo độ tha,</w:t>
        <w:br/>
        <w:t>Thiện tín, xuất gia, tại gia,</w:t>
        <w:br/>
        <w:t>Tín tâm tưởng niệm, ắt là độ ngay.</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Phải trai giới hằng ngày soi xét,</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ứ mỗi đêm y phép tham thiề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ành giả tăng ích phước điền,</w:t>
        <w:br/>
        <w:t>Bổn tâm thanh tịnh nghiệp duyên tiêu mò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ường tin tưởng lòng son kiên cố,</w:t>
        <w:br/>
        <w:t>Công tu hành tiến bộ chẳng sai,</w:t>
        <w:br/>
        <w:t>Ba la mật địa quả bày,</w:t>
        <w:br/>
        <w:t>Bồ đề chánh giác kim đài thưởng công.</w:t>
        <w:br/>
        <w:t xml:space="preserve">Nam mô Thất Câu Chi Phật Mẫu Đại Thánh Chuẩn Đề Vương Bồ Tát. </w:t>
      </w:r>
      <w:r>
        <w:rPr>
          <w:rFonts w:eastAsia="Times New Roman" w:cs="Cambria;Cambria" w:ascii="Cambria;Cambria" w:hAnsi="Cambria;Cambria"/>
          <w:b/>
          <w:color w:val="000000"/>
          <w:sz w:val="36"/>
          <w:szCs w:val="36"/>
        </w:rPr>
        <w:t> </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w:t>
      </w:r>
      <w:r>
        <w:rPr>
          <w:rFonts w:eastAsia="Times New Roman" w:cs="Cambria;Cambria" w:ascii="Cambria;Cambria" w:hAnsi="Cambria;Cambria"/>
          <w:b/>
          <w:color w:val="000000"/>
          <w:sz w:val="36"/>
          <w:szCs w:val="36"/>
        </w:rPr>
        <w:t> </w:t>
      </w:r>
      <w:r>
        <w:rPr>
          <w:rFonts w:eastAsia="Times New Roman" w:cs="UTM Times" w:ascii="UTM Times" w:hAnsi="UTM Times"/>
          <w:b/>
          <w:i/>
          <w:iCs/>
          <w:color w:val="000000"/>
          <w:sz w:val="36"/>
          <w:szCs w:val="36"/>
        </w:rPr>
        <w:t>Trích "Liên Hoàn Sám nguyện" - Thích Thiện Tâm Sađéc 1961.</w:t>
      </w:r>
      <w:r>
        <w:rPr>
          <w:rFonts w:eastAsia="Times New Roman" w:cs="UTM Times" w:ascii="UTM Times" w:hAnsi="UTM Times"/>
          <w:b/>
          <w:color w:val="000000"/>
          <w:sz w:val="36"/>
          <w:szCs w:val="36"/>
        </w:rPr>
        <w:br/>
      </w:r>
      <w:r>
        <w:rPr>
          <w:rFonts w:eastAsia="Times New Roman" w:cs="UTM Times" w:ascii="UTM Times" w:hAnsi="UTM Times"/>
          <w:b/>
          <w:i/>
          <w:iCs/>
          <w:color w:val="000000"/>
          <w:sz w:val="36"/>
          <w:szCs w:val="36"/>
        </w:rPr>
        <w:t>- Đối chiếu "Nghi thức Tụng Niệm" - Thích Thiện Huệ Sàigon 1974.</w:t>
      </w:r>
      <w:r>
        <w:rPr>
          <w:rFonts w:eastAsia="Times New Roman" w:cs="UTM Times" w:ascii="UTM Times" w:hAnsi="UTM Times"/>
          <w:b/>
          <w:color w:val="000000"/>
          <w:sz w:val="36"/>
          <w:szCs w:val="36"/>
        </w:rPr>
        <w:br/>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r>
      <w:r>
        <w:rPr>
          <w:rFonts w:eastAsia="Times New Roman" w:cs="UTM Times" w:ascii="UTM Times" w:hAnsi="UTM Times"/>
          <w:b/>
          <w:bCs/>
          <w:color w:val="E36C0A"/>
          <w:sz w:val="36"/>
          <w:szCs w:val="36"/>
        </w:rPr>
        <w:t>23. SÁM QUAN ÂM</w:t>
      </w:r>
      <w:r>
        <w:rPr>
          <w:rFonts w:eastAsia="Times New Roman" w:cs="UTM Times" w:ascii="UTM Times" w:hAnsi="UTM Times"/>
          <w:b/>
          <w:color w:val="E36C0A"/>
          <w:sz w:val="36"/>
          <w:szCs w:val="36"/>
        </w:rPr>
        <w:br/>
      </w:r>
      <w:r>
        <w:rPr>
          <w:rFonts w:eastAsia="Times New Roman" w:cs="UTM Times" w:ascii="UTM Times" w:hAnsi="UTM Times"/>
          <w:b/>
          <w:bCs/>
          <w:color w:val="E36C0A"/>
          <w:sz w:val="36"/>
          <w:szCs w:val="36"/>
        </w:rPr>
        <w:t>(Sám tụng Quán Âm I)</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Cơn sóng gió nổi trôi chiếc bác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ột mình ta vừa lách vừa bơ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hơi vơi mấy độ chơi vơ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Vào trong sáu nẻo ra nơi bốn đường.</w:t>
        <w:br/>
        <w:t>Nầy Phật tử lục phương tế độ,</w:t>
        <w:br/>
        <w:t>Dụng sắc thân dạy dỗ người mê,</w:t>
        <w:br/>
        <w:t>Ấy là gió thổi mây về,</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ước chao sóng dậy tư bề một phen.</w:t>
        <w:br/>
        <w:t>Đạo cao cả tập rèn diệu lý,</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ước hương thơm miều mỹ tòa son.</w:t>
        <w:br/>
        <w:t>Ví như thể mẹ tìm con,</w:t>
        <w:br/>
        <w:t>Cảm thông ứng hiệp khai môn khắp cù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Vì lẽ đó ta dùng Quán Thế,</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ố thí nầy một thể ban r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í thân nào có nại hà,</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Phải duyên ta thí để mà độ sanh.</w:t>
        <w:br/>
        <w:t>Chư Bồ Tát thường hành lục độ,</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ơ duyên nầy nhiều thuở bố v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ễ ai có phước duyên thì,</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iệm tâm vừa khởi các Ngài độ cho.</w:t>
        <w:br/>
        <w:t>Thừa Phật ấy nào đo nào lượ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iết mấy đời đã hưởng đặc â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ã đành là sự thí thâ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í tài, thí pháp cũng cần như nhau.</w:t>
        <w:br/>
        <w:t>Tài, pháp thí còn sâu còn rộng,</w:t>
        <w:br/>
        <w:t>Tài cho ra chẳng mộng chẳng nươ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ã cho thì chớ có tường,</w:t>
        <w:br/>
        <w:t>Thọ thì chớ nghĩ sự thường vốn không.</w:t>
        <w:br/>
        <w:t>Lòng bác ái cố công rèn đúc,</w:t>
        <w:br/>
        <w:t>Dắt người lên đến bực thăng bằ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ao nhiêu cũng đủ, ta hằ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hăm lo hành đạo vớt thăng luân hồ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ừ quá khứ các đời Bồ Tát,</w:t>
        <w:br/>
        <w:t>Chư Phật đều một loạt hóa sanh,</w:t>
        <w:br/>
        <w:t>Ra đời độ chúng hữu tình,</w:t>
        <w:br/>
        <w:t>Dìu ra nhà lửa đến thành Pháp vương.</w:t>
        <w:br/>
        <w:t>Nhơn duyên ấy lập phương khai thị,</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Phật tử nầy cố chí học theo,</w:t>
        <w:br/>
        <w:t>Thường hành Bồ Tát ráng chèo,</w:t>
        <w:br/>
        <w:t>Lìa từ thấp quả lần trèo lên cao.</w:t>
        <w:br/>
        <w:t>Thinh Văn bỏ, nhập vào Bồ Tát,</w:t>
        <w:br/>
        <w:t>Lấy nhơn duyên khai thác đạo mầu,</w:t>
        <w:br/>
        <w:t>Nay câu lục độ ráng trau,</w:t>
        <w:br/>
        <w:t>Pháp môn chỉ có bấy nhiêu đó mà.</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ột thừa Phật không ba không bố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ởi trí căn minh, độn mà r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ựu trung có một, một là,</w:t>
        <w:br/>
        <w:t>Phật thừa Bồ Tát ráng mà hành theo.</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rong kinh nói đủ chiều muôn hạnh,</w:t>
        <w:br/>
        <w:t>Đủ sắc thân tướng tánh quang mi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ủ thần thông lực tám ngà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hung qui tánh kiến tâm minh tựu thành.</w:t>
        <w:br/>
        <w:t>Bồ-đề thọ, vốn mình không thọ,</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Giống hữu tình tuy có mà khô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ó nhơn duyên mới hiệp đồng,</w:t>
        <w:br/>
        <w:t>Hiểu trong chơn thể tỏ tường bổn lai.</w:t>
        <w:br/>
        <w:t>Phật tức tâm, tâm ta có Phật,</w:t>
        <w:br/>
        <w:t>Tâm tức Phật, Phật ở nơi lòng,</w:t>
        <w:br/>
        <w:t>Nhẹ nhàng rửa sạch bụi hồ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rau câu mô Phật thì lòng mới nguôi.</w:t>
        <w:br/>
        <w:t>Tâm tánh ấy mau chùi cho sạch,</w:t>
        <w:br/>
        <w:t>Gội bụi trần học cách thiền gia,</w:t>
        <w:br/>
        <w:t>Từ bi độ chúng hà sa,</w:t>
        <w:br/>
        <w:t>Nguy nan cứ dạ Ta bà lại qua.</w:t>
        <w:br/>
        <w:t>Quan Âm Phật Ta bà dạo khắp,</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ìm nạn tại cứu cấp sanh li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Ấy là lục độ trau mình,</w:t>
        <w:br/>
        <w:t>Ra ân bố thí dẹp tình phân chia.</w:t>
        <w:br/>
        <w:t>Thuyền Bát nhã nối tia nhựt nguyệt,</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am tạng kinh giải hết lục trầ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Phá tan xiềng xích ái â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Lo câu lục tự chuyên cần độ t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ạo cảm ứng Phật ta dung hợp,</w:t>
        <w:br/>
        <w:t>Nghĩa dung thông chỉ một không ha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óng hình hình bóng là ai,</w:t>
        <w:br/>
        <w:t>Trăng trong nước tịnh không sai bóng lòng.</w:t>
        <w:br/>
        <w:t>Trên liên tọa chín tầng hé nở,</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ấm lòng thành một thuở hóa sa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Sanh làm Phật, Phật độ sanh,</w:t>
        <w:br/>
        <w:t>Nhành dương nước tịnh anh linh độ đời.</w:t>
        <w:br/>
        <w:t>Phật Di Đà là người phàm tục,</w:t>
        <w:br/>
        <w:t>Đức Thích Ca vốn bực vương gia,</w:t>
        <w:br/>
        <w:t>Quan Âm cũng chỉ người t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ế Chí vốn là một kẻ đầu thai.</w:t>
        <w:br/>
        <w:t>Phật Hiền Thánh không ai thoát khỏ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Ở kiếp người đi đến Niết bàn.</w:t>
        <w:br/>
        <w:t>An tức tịnh, tịnh là an,</w:t>
        <w:br/>
        <w:t>Hiểu trong tâm trí thấy tràng hạt se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Khắp lục đạo người chen kẻ lấ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iển trầm luân mê tánh cho vu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Kìa lầu các, nọ cao ngô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a hơi kết cuộc khó thời mang theo.</w:t>
        <w:br/>
        <w:t>Gây tội ác ngặt nghèo phải thọ,</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rách đất trời sao ở bất cô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ỡi ai ghi lấy làm lò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rau câu niệm Phật để hòng độ thâ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Ao thất bảo trân châu mã não,</w:t>
        <w:br/>
        <w:t>Cửu liên hoa ngôi báu dành đây,</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uốn ra khỏi kiếp đọa đày,</w:t>
        <w:br/>
        <w:t>Ráng công tu luyện có ngày hóa sanh.</w:t>
        <w:br/>
        <w:t>Đừng mến tiếc Nam thành thế giớ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õi Diêm phù tội lỗi mê tâ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ố công tham cứu học lầ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Di Đà miệng niệm chuyên cần chớ sai.</w:t>
        <w:br/>
        <w:t>Trên Phật Thánh độ tai qua khỏ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Dưới phàm trần hết nỗi khổ luâ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Ráng niệm, niệm bất ly thâ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Sông mê thoát đặng hóa thân độ đời.</w:t>
        <w:br/>
        <w:t>Ma Ha Bát Nhã qua thời,</w:t>
        <w:br/>
        <w:t xml:space="preserve">Bước lên bờ giác thảnh thơi an nhàn. </w:t>
      </w:r>
      <w:r>
        <w:rPr>
          <w:rFonts w:eastAsia="Times New Roman" w:cs="Cambria;Cambria" w:ascii="Cambria;Cambria" w:hAnsi="Cambria;Cambria"/>
          <w:b/>
          <w:color w:val="000000"/>
          <w:sz w:val="36"/>
          <w:szCs w:val="36"/>
        </w:rPr>
        <w:t> </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w:t>
      </w:r>
      <w:r>
        <w:rPr>
          <w:rFonts w:eastAsia="Times New Roman" w:cs="Cambria;Cambria" w:ascii="Cambria;Cambria" w:hAnsi="Cambria;Cambria"/>
          <w:b/>
          <w:color w:val="000000"/>
          <w:sz w:val="36"/>
          <w:szCs w:val="36"/>
        </w:rPr>
        <w:t> </w:t>
      </w:r>
      <w:r>
        <w:rPr>
          <w:rFonts w:eastAsia="Times New Roman" w:cs="UTM Times" w:ascii="UTM Times" w:hAnsi="UTM Times"/>
          <w:b/>
          <w:i/>
          <w:iCs/>
          <w:color w:val="000000"/>
          <w:sz w:val="36"/>
          <w:szCs w:val="36"/>
        </w:rPr>
        <w:t>Trích từ "Tam Bảo Tôn Kinh" Thích Ca Tự Sàigòn 1967.</w:t>
      </w:r>
      <w:r>
        <w:rPr>
          <w:rFonts w:eastAsia="Times New Roman" w:cs="UTM Times" w:ascii="UTM Times" w:hAnsi="UTM Times"/>
          <w:b/>
          <w:color w:val="000000"/>
          <w:sz w:val="36"/>
          <w:szCs w:val="36"/>
        </w:rPr>
        <w:br/>
      </w:r>
      <w:r>
        <w:rPr>
          <w:rFonts w:eastAsia="Times New Roman" w:cs="UTM Times" w:ascii="UTM Times" w:hAnsi="UTM Times"/>
          <w:b/>
          <w:i/>
          <w:iCs/>
          <w:color w:val="000000"/>
          <w:sz w:val="36"/>
          <w:szCs w:val="36"/>
        </w:rPr>
        <w:t>- Đối chiếu sửa chữa lại với bản in "Liên hoàn sám nguyện" Thích Thiện Tâm - Sađéc 1961.</w:t>
      </w:r>
      <w:r>
        <w:rPr>
          <w:rFonts w:eastAsia="Times New Roman" w:cs="UTM Times" w:ascii="UTM Times" w:hAnsi="UTM Times"/>
          <w:b/>
          <w:color w:val="000000"/>
          <w:sz w:val="36"/>
          <w:szCs w:val="36"/>
        </w:rPr>
        <w:br/>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r>
      <w:r>
        <w:rPr>
          <w:rFonts w:eastAsia="Times New Roman" w:cs="UTM Times" w:ascii="UTM Times" w:hAnsi="UTM Times"/>
          <w:b/>
          <w:bCs/>
          <w:color w:val="E36C0A"/>
          <w:sz w:val="36"/>
          <w:szCs w:val="36"/>
        </w:rPr>
        <w:t>24. SÁM QUAN ÂM.</w:t>
      </w:r>
      <w:r>
        <w:rPr>
          <w:rFonts w:eastAsia="Times New Roman" w:cs="UTM Times" w:ascii="UTM Times" w:hAnsi="UTM Times"/>
          <w:b/>
          <w:color w:val="E36C0A"/>
          <w:sz w:val="36"/>
          <w:szCs w:val="36"/>
        </w:rPr>
        <w:br/>
      </w:r>
      <w:r>
        <w:rPr>
          <w:rFonts w:eastAsia="Times New Roman" w:cs="UTM Times" w:ascii="UTM Times" w:hAnsi="UTM Times"/>
          <w:b/>
          <w:bCs/>
          <w:color w:val="E36C0A"/>
          <w:sz w:val="36"/>
          <w:szCs w:val="36"/>
        </w:rPr>
        <w:t>(Sám tụng Quan Âm II)</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Quan Thế Âm oai thần lồng lộ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Khắp thế gian đều trọng danh ngà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húng sanh hết thảy ai a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Khi nào gặp nạn niệm Ngài liền qu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ởi người thế gần xa ngưỡng mộ,</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Quan Thế Âm cứu khổ độ sanh,</w:t>
        <w:br/>
        <w:t>Nếu ai có một niệm là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ễ Ngài nghe tiếng ứng danh tới liề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Dù bịnh trọng liên miên khổ cực,</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iệm danh Ngài lập tức khỏi ngay,</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ao nhiêu tai nàn hằng ngày,</w:t>
        <w:br/>
        <w:t>Chí tâm niệm tới danh Ngài cũng qu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Vô lượng kiếp Ta bà thế giới,</w:t>
        <w:br/>
        <w:t>Ngài giáng sanh xuống cõi dương gian,</w:t>
        <w:br/>
        <w:t>Hóa thân công chúa đoan trang,</w:t>
        <w:br/>
        <w:t>Diệu Trang Vương ngự ngai vàng vua ch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Diệu Thanh ấy chính là chị cả,</w:t>
        <w:br/>
        <w:t>Sau cũng tu chứng quả Văn Thù,</w:t>
        <w:br/>
        <w:t>Diệu Âm chị thứ cũng tu,</w:t>
        <w:br/>
        <w:t>Phổ Hiền chứng Thánh đền bù công lao.</w:t>
        <w:br/>
        <w:t>Trọn một nhà được vào cảnh Phật,</w:t>
        <w:br/>
        <w:t>Lòng từ bi chơn chất đáng ghi,</w:t>
        <w:br/>
        <w:t>Tuổi nhỏ trí cả ai bì,</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Dốc lòng mộ đạo quyết thì đi tu.</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rọn chín năm chẳng từ lao khổ,</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ong công thành cứu độ chúng sanh,</w:t>
        <w:br/>
        <w:t>Thời kỳ trai giới tu hà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ại động Hương Tích bắc thành ViệtNam.( )</w:t>
        <w:br/>
        <w:t>Một cảnh tiên mây lam che phủ,</w:t>
        <w:br/>
        <w:t>Có cam tuyền, thạch nhũ bao qua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ảnh tốt dành cho người là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Kim Đồng Ngọc Nữ ứng danh theo hầu.</w:t>
        <w:br/>
        <w:t>Dưới bệ ngọc chia nhau sớm tối,</w:t>
        <w:br/>
        <w:t>Chầu hai bên không lỗi đạo thầy,</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Luôn luôn chân chánh thẳng ngay,</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ành theo ý chỉ của thầy ban r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Quan Thế Âm danh là Tự Tạ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Khắp tam thiên qua lại dạo chơ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ừ bi Ngài muốn độ đờ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ười hai đại nguyện thiệt thời cao xa.</w:t>
        <w:br/>
        <w:t>Nguyện nào cũng đều là rốt ráo,</w:t>
        <w:br/>
        <w:t>Chuyên tâm về chánh đạo độ tha,</w:t>
        <w:br/>
        <w:t>Biển Nam Hải, núi Phổ Đà,( )</w:t>
        <w:br/>
        <w:t>Trụ ở nơi ấy cũng là Hương Sơ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rong một phẩm Phổ Môn thị hiệ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ức Như Lai thuật chuyện khen Ngà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Oai thần linh hiển không ha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ầm thinh cứu khổ chẳng nài công phu.</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ếu có kẻ muốn tu cư sĩ,</w:t>
        <w:br/>
        <w:t>Hay cùng là tùy ý muốn ch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ài liền ứng hiện tức thì,</w:t>
        <w:br/>
        <w:t>Tới nơi dìu dắt cấp kỳ độ cho.</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ay có kẻ qua đò mắc nạn,</w:t>
        <w:br/>
        <w:t>Cùng bao nhiêu tai nạn dọc đườ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hí thành đốt nén tâm hương,</w:t>
        <w:br/>
        <w:t>Vừa niệm danh hiệu tai ương qua liề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hững chuyện ấy hiển nhiên đều thấy,</w:t>
        <w:br/>
        <w:t>Đức Như Lai truyền dạy chẳng sa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húng ta chớ có quản nà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ột lòng ngưỡng mộ cầu Ngài độ cho.</w:t>
        <w:br/>
        <w:t>Trong khổ hải đò Từ vẫn đợ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Vớt chúng sanh đưa tới Lạc ba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hín từng sen báu đài vàng,</w:t>
        <w:br/>
        <w:t>Di Đà thọ ký rõ ràng thảnh thơi.</w:t>
        <w:br/>
        <w:t>Từ bi cứu khổ độ đời,</w:t>
        <w:br/>
        <w:t>Tầm thinh giải nạn đến nơi an là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 xml:space="preserve">Nam mô Tầm thinh Cứu khổ Đại bi Quán Thế Âm Bồ Tát. </w:t>
      </w:r>
      <w:r>
        <w:rPr>
          <w:rFonts w:eastAsia="Times New Roman" w:cs="Cambria;Cambria" w:ascii="Cambria;Cambria" w:hAnsi="Cambria;Cambria"/>
          <w:b/>
          <w:color w:val="000000"/>
          <w:sz w:val="36"/>
          <w:szCs w:val="36"/>
        </w:rPr>
        <w:t> </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w:t>
      </w:r>
      <w:r>
        <w:rPr>
          <w:rFonts w:eastAsia="Times New Roman" w:cs="Cambria;Cambria" w:ascii="Cambria;Cambria" w:hAnsi="Cambria;Cambria"/>
          <w:b/>
          <w:color w:val="000000"/>
          <w:sz w:val="36"/>
          <w:szCs w:val="36"/>
        </w:rPr>
        <w:t> </w:t>
      </w:r>
      <w:r>
        <w:rPr>
          <w:rFonts w:eastAsia="Times New Roman" w:cs="UTM Times" w:ascii="UTM Times" w:hAnsi="UTM Times"/>
          <w:b/>
          <w:i/>
          <w:iCs/>
          <w:color w:val="000000"/>
          <w:sz w:val="36"/>
          <w:szCs w:val="36"/>
        </w:rPr>
        <w:t>Bản in ở tuyển tập trong 2 lần xuất bản trước thiếu 2 câu chót - Có bổ sung đính chính hoàn chỉnh, sau khi đối chiếu so sánh lại từ 2 bản : “Tam Bảo Tôn Kinh” của Thích Ca Tự 1968 và “Kinh Nhựt tụng” của chùa Đại Giác 1974.</w:t>
      </w:r>
      <w:r>
        <w:rPr>
          <w:rFonts w:eastAsia="Times New Roman" w:cs="UTM Times" w:ascii="UTM Times" w:hAnsi="UTM Times"/>
          <w:b/>
          <w:color w:val="000000"/>
          <w:sz w:val="36"/>
          <w:szCs w:val="36"/>
        </w:rPr>
        <w:br/>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r>
      <w:r>
        <w:rPr>
          <w:rFonts w:eastAsia="Times New Roman" w:cs="UTM Times" w:ascii="UTM Times" w:hAnsi="UTM Times"/>
          <w:b/>
          <w:bCs/>
          <w:color w:val="E36C0A"/>
          <w:sz w:val="36"/>
          <w:szCs w:val="36"/>
        </w:rPr>
        <w:t>25. SÁM THẾ CHÍ</w:t>
      </w:r>
      <w:r>
        <w:rPr>
          <w:rFonts w:eastAsia="Times New Roman" w:cs="Cambria;Cambria" w:ascii="Cambria;Cambria" w:hAnsi="Cambria;Cambria"/>
          <w:b/>
          <w:bCs/>
          <w:color w:val="E36C0A"/>
          <w:sz w:val="36"/>
          <w:szCs w:val="36"/>
        </w:rPr>
        <w:t> </w:t>
      </w:r>
      <w:r>
        <w:rPr>
          <w:rFonts w:eastAsia="Times New Roman" w:cs="UTM Times" w:ascii="UTM Times" w:hAnsi="UTM Times"/>
          <w:b/>
          <w:color w:val="E36C0A"/>
          <w:sz w:val="36"/>
          <w:szCs w:val="36"/>
        </w:rPr>
        <w:br/>
      </w:r>
      <w:r>
        <w:rPr>
          <w:rFonts w:eastAsia="Times New Roman" w:cs="UTM Times" w:ascii="UTM Times" w:hAnsi="UTM Times"/>
          <w:b/>
          <w:bCs/>
          <w:color w:val="E36C0A"/>
          <w:sz w:val="36"/>
          <w:szCs w:val="36"/>
        </w:rPr>
        <w:t>(Sám tụng chư Bồ Tát II)</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Đại Thế Chí thường hay hỷ xả,</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Lòng Từ bi thấu cả tam đồ,</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Phật tử như có nhiễm ô,</w:t>
        <w:br/>
        <w:t>Lỡ lầm có tội đọa vô ba đườ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ài liền tới hiển dương Phật pháp,</w:t>
        <w:br/>
        <w:t>Khuyên ăn năn cải ác qui chơ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ồi đầu hướng thiện nhứt tâm,</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ừ bi hỷ xả ân cần độ cho.</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ài để tâm hằng lo muôn loạ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Vì vô minh vướng phải luân hồ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rong vòng nhân quả đời đờ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Ác sa địa ngục, phước thời nhơn thiên.</w:t>
        <w:br/>
        <w:t>Bởi vì thuở sanh tiền một kiếp,</w:t>
        <w:br/>
        <w:t>Vị hoàng hai tên thiệt Ni M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Vô Tránh Niệm hiệu vua cha,</w:t>
        <w:br/>
        <w:t>Ăn ở phước đức cả nhà đều tu.</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hờ Bảo Hải ngôn từ chơn Thá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Khuyên cúng dường lập hạnh Bồ đề,</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ài nghe như tỉnh giấc mê,</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rước Phật Bảo Tạng đề huề thưa qua.</w:t>
        <w:br/>
        <w:t>Nay con quyết lập ra đại nguyệ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Xin chứng minh những chuyện con cầu:</w:t>
        <w:br/>
        <w:t>Từ nay vô lượng kiếp sau,</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ành theo thập thiện, mưu hầu độ sa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ồ Tát đạo chuyên hành mãi mãi,</w:t>
        <w:br/>
        <w:t>Cốt dắt dìu muôn loại hữu tì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u hành chơn chánh tấn ti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ều thành Phật quả đinh ninh lời nguyề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ức Bảo Tạng Ngài liền thọ ký:</w:t>
        <w:br/>
        <w:t>Cõi trang nghiêm quản trị sau nầy,</w:t>
        <w:br/>
        <w:t>Thiện Trụ Trân Bảo Như La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rải vô lượng kiếp hiệu Ngài như trên.</w:t>
        <w:br/>
        <w:t>Hiện bây giờ ở bên Cực lạc,</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ảnh Tây phương đẳng giác thường chầu,</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Di Đà giáo chủ đứng đầu,</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rợ dương chánh pháp ngõ hầu tiếp sa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ài vẫn sẵn niệm lành độ chú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ễ ai ai trì tụng tu hành,</w:t>
        <w:br/>
        <w:t>Tùy duyên hiển hiện ứng da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ê tân dắt khỏi, giác thành đưa lê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 xml:space="preserve">Nam Mô Đại Lực Đại Thế Chí Bồ Tát. </w:t>
      </w:r>
      <w:r>
        <w:rPr>
          <w:rFonts w:eastAsia="Times New Roman" w:cs="Cambria;Cambria" w:ascii="Cambria;Cambria" w:hAnsi="Cambria;Cambria"/>
          <w:b/>
          <w:color w:val="000000"/>
          <w:sz w:val="36"/>
          <w:szCs w:val="36"/>
        </w:rPr>
        <w:t> </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w:t>
      </w:r>
      <w:r>
        <w:rPr>
          <w:rFonts w:eastAsia="Times New Roman" w:cs="Cambria;Cambria" w:ascii="Cambria;Cambria" w:hAnsi="Cambria;Cambria"/>
          <w:b/>
          <w:i/>
          <w:iCs/>
          <w:color w:val="000000"/>
          <w:sz w:val="36"/>
          <w:szCs w:val="36"/>
        </w:rPr>
        <w:t> </w:t>
      </w:r>
      <w:r>
        <w:rPr>
          <w:rFonts w:eastAsia="Times New Roman" w:cs="UTM Times" w:ascii="UTM Times" w:hAnsi="UTM Times"/>
          <w:b/>
          <w:i/>
          <w:iCs/>
          <w:color w:val="000000"/>
          <w:sz w:val="36"/>
          <w:szCs w:val="36"/>
        </w:rPr>
        <w:t>Trích đối chiếu trong hai bản : "Tam Bảo Tôn Kinh" Thích Ca Tự - Gia Định 1968 và "Kinh Nhựt Tụng " Chùa Đại Giác - Sàigon 1974.</w:t>
      </w:r>
      <w:r>
        <w:rPr>
          <w:rFonts w:eastAsia="Times New Roman" w:cs="UTM Times" w:ascii="UTM Times" w:hAnsi="UTM Times"/>
          <w:b/>
          <w:color w:val="000000"/>
          <w:sz w:val="36"/>
          <w:szCs w:val="36"/>
        </w:rPr>
        <w:br/>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r>
      <w:r>
        <w:rPr>
          <w:rFonts w:eastAsia="Times New Roman" w:cs="UTM Times" w:ascii="UTM Times" w:hAnsi="UTM Times"/>
          <w:b/>
          <w:bCs/>
          <w:color w:val="E36C0A"/>
          <w:sz w:val="36"/>
          <w:szCs w:val="36"/>
        </w:rPr>
        <w:t>26. SÁM ĐỊA TẠNG</w:t>
      </w:r>
      <w:r>
        <w:rPr>
          <w:rFonts w:eastAsia="Times New Roman" w:cs="Cambria;Cambria" w:ascii="Cambria;Cambria" w:hAnsi="Cambria;Cambria"/>
          <w:b/>
          <w:bCs/>
          <w:color w:val="E36C0A"/>
          <w:sz w:val="36"/>
          <w:szCs w:val="36"/>
        </w:rPr>
        <w:t> </w:t>
      </w:r>
      <w:r>
        <w:rPr>
          <w:rFonts w:eastAsia="Times New Roman" w:cs="UTM Times" w:ascii="UTM Times" w:hAnsi="UTM Times"/>
          <w:b/>
          <w:color w:val="E36C0A"/>
          <w:sz w:val="36"/>
          <w:szCs w:val="36"/>
        </w:rPr>
        <w:br/>
      </w:r>
      <w:r>
        <w:rPr>
          <w:rFonts w:eastAsia="Times New Roman" w:cs="UTM Times" w:ascii="UTM Times" w:hAnsi="UTM Times"/>
          <w:b/>
          <w:bCs/>
          <w:color w:val="E36C0A"/>
          <w:sz w:val="36"/>
          <w:szCs w:val="36"/>
        </w:rPr>
        <w:t>(Sám tụng chư Bồ Tát III)</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Địa Tang Vương lập nhiều đại nguyệ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ã trải bao biến chuyển tăng kỳ,</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Phân thân khắp chốn dạo đ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Quyết lòng độ chúng thoát thì trầm luâ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ếu còn kẻ lưng chừng khổ não,</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ài chẳng đành chứng đạo Bồ đề,</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rong mười cửa ngục gớm ghê,</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òn thấy tù tội chưa hề trống khô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ài thệ nguyện chẳng mong chứng Phật,</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Lòng từ bi mới thật rộng sâu,</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ong chúng sanh trình độ cao,</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iểu sâu đạo cả, công lao tu hà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ới khi ấy lợi danh phủi sạc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Khắp nơi nơi thanh bạch thái bình,</w:t>
        <w:br/>
        <w:t>Như Lai nói Địa Tạng ki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ung trời Đao Lợi, công trình Ngài tu.</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Vô lượng kiếp hiền từ có một,</w:t>
        <w:br/>
        <w:t>Trải bao đời chỉ cốt tu nhâ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Làm thân trai, gái, vua, dâ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t>Kiếp nào Ngài cũng ân cần lợi th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ó kiếp hóa Bà la môn nữ,</w:t>
        <w:br/>
        <w:t>Dốc một lòng khuyên nhủ mẹ già,</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Sau khi chết xuống Diêm la,</w:t>
        <w:br/>
        <w:t>Thương xót cầu Phật hiệu là Giác Hoa. ( )</w:t>
        <w:br/>
        <w:t>Tấm lòng thành cũng hòa cảm Phật,</w:t>
        <w:br/>
        <w:t>Nên chỉ đường cứu vớt tội căn,</w:t>
        <w:br/>
        <w:t>Quang Mục, Trưởng giả hóa thâ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Kiếp nào Ngài cũng giữ phần hiếu nhâ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ời nhà Tấn, muôn dân an lạc,</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iệu Vĩnh Huy, Ngài thác sanh r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ánh trào cung điện Tân L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ên Ngài Kiều Giác, chính là họ Kim.</w:t>
        <w:br/>
        <w:t>Hăm bốn tuổi quyết tìm đạo cả,</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úi Cửu Hoa tĩnh tọa tu thân,</w:t>
        <w:br/>
        <w:t>Bảy lăm năm lánh bụi trầ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Vừa chín chín tuổi chứng phần quả cao.</w:t>
        <w:br/>
        <w:t>Trong thời ấy Cát Hào họ Mẫ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ứ mỗi năm một bận trai đà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ới kỳ cúng Phật cầu a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Ông đều sửa lễ đoan trang thỉnh Ngài.</w:t>
        <w:br/>
        <w:t>Xuống chứng đàn trai Tăng rực rỡ,</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em phép mầu hóa độ chúng sa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ẫn Công có một trai lành,</w:t>
        <w:br/>
        <w:t>Đạo Minh tên hiệu ứng danh theo Ngà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ai mươi năm chẳng nài công khó,</w:t>
        <w:br/>
        <w:t>Nên người mau tỏ rõ đạo mầu,</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Quy y con trước cha sau,</w:t>
        <w:br/>
        <w:t>Cả hai chứng quả, theo hầu hai bên.</w:t>
        <w:br/>
        <w:t>Kiếp chót Ngài như trên đã kể,</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iệt vẻ vang cho kẻ tu hà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ột trăm mười chín hưởng sanh ( ),</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hập diệt ba chục, tháng lành mạnh thu( ).</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ởi nhiều kiếp công tu rốt ráo,</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ài đắc thành thánh đạo hiển dươ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Phong đại thánh Địa Tạng Vương,</w:t>
        <w:br/>
        <w:t>U minh giáo chủ, dẫn đường độ sa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Dưới địa ngục, U thành một cõ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hờ đức Ngài bớt khỏi cực hì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iết bao tù tội chúng si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Ăn năn sám hối tụng kinh tu hà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ung Đao Lợi xướng danh Địa Tạng,</w:t>
        <w:br/>
        <w:t>Đức Như Lai khai giảng cho Ngà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ới đời tượng, mạt trần ai,</w:t>
        <w:br/>
        <w:t>Thay cầm chánh pháp an bài độ sanh.</w:t>
        <w:br/>
        <w:t>Đợi tới kỳ giáng sanh Di Lặc,</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Ấy là ngày công đắc viên thà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iệt là hiển hiển linh li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Phân thân mười cõi biến hình dạo chơi.</w:t>
        <w:br/>
        <w:t>Nếu có kẻ tưởng trời niệm Phật,</w:t>
        <w:br/>
        <w:t>Tùy duyên lành, Ngài mật độ cho,</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Sông mê dìu dắt qua đò,</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ới nơi bến giác tự do thanh nhà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ay cầm tích trượng châu và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ộng tan cửa ngục cứu toàn chúng sa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ành tâm tưởng niệm hiệu da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iện thân cảm ứng ngục thành tiêu ta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am Mô Minh vương Cứu khổ Đại nguyện Địa Tạng Vương Bồ Tát.</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w:t>
      </w:r>
      <w:r>
        <w:rPr>
          <w:rFonts w:eastAsia="Times New Roman" w:cs="Cambria;Cambria" w:ascii="Cambria;Cambria" w:hAnsi="Cambria;Cambria"/>
          <w:b/>
          <w:color w:val="000000"/>
          <w:sz w:val="36"/>
          <w:szCs w:val="36"/>
        </w:rPr>
        <w:t> </w:t>
      </w:r>
      <w:r>
        <w:rPr>
          <w:rFonts w:eastAsia="Times New Roman" w:cs="UTM Times" w:ascii="UTM Times" w:hAnsi="UTM Times"/>
          <w:b/>
          <w:i/>
          <w:iCs/>
          <w:color w:val="000000"/>
          <w:sz w:val="36"/>
          <w:szCs w:val="36"/>
        </w:rPr>
        <w:t>Có đối chiếu và bổ sung thêm bốn câu chót</w:t>
      </w:r>
      <w:r>
        <w:rPr>
          <w:rFonts w:eastAsia="Times New Roman" w:cs="Cambria;Cambria" w:ascii="Cambria;Cambria" w:hAnsi="Cambria;Cambria"/>
          <w:b/>
          <w:i/>
          <w:iCs/>
          <w:color w:val="000000"/>
          <w:sz w:val="36"/>
          <w:szCs w:val="36"/>
        </w:rPr>
        <w:t> </w:t>
      </w:r>
      <w:r>
        <w:rPr>
          <w:rFonts w:eastAsia="Times New Roman" w:cs="UTM Times" w:ascii="UTM Times" w:hAnsi="UTM Times"/>
          <w:b/>
          <w:color w:val="000000"/>
          <w:sz w:val="36"/>
          <w:szCs w:val="36"/>
        </w:rPr>
        <w:br/>
      </w:r>
      <w:r>
        <w:rPr>
          <w:rFonts w:eastAsia="Times New Roman" w:cs="UTM Times" w:ascii="UTM Times" w:hAnsi="UTM Times"/>
          <w:b/>
          <w:i/>
          <w:iCs/>
          <w:color w:val="000000"/>
          <w:sz w:val="36"/>
          <w:szCs w:val="36"/>
        </w:rPr>
        <w:t>- Trích từ hai bản in (sách đã dẫn)</w:t>
      </w:r>
      <w:r>
        <w:rPr>
          <w:rFonts w:eastAsia="Times New Roman" w:cs="UTM Times" w:ascii="UTM Times" w:hAnsi="UTM Times"/>
          <w:b/>
          <w:color w:val="000000"/>
          <w:sz w:val="36"/>
          <w:szCs w:val="36"/>
        </w:rPr>
        <w:br/>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r>
      <w:r>
        <w:rPr>
          <w:rFonts w:eastAsia="Times New Roman" w:cs="UTM Times" w:ascii="UTM Times" w:hAnsi="UTM Times"/>
          <w:b/>
          <w:bCs/>
          <w:color w:val="E36C0A"/>
          <w:sz w:val="36"/>
          <w:szCs w:val="36"/>
        </w:rPr>
        <w:t>27. SÁM MỤC LIÊN.</w:t>
      </w:r>
      <w:r>
        <w:rPr>
          <w:rFonts w:eastAsia="Times New Roman" w:cs="Cambria;Cambria" w:ascii="Cambria;Cambria" w:hAnsi="Cambria;Cambria"/>
          <w:b/>
          <w:bCs/>
          <w:color w:val="E36C0A"/>
          <w:sz w:val="36"/>
          <w:szCs w:val="36"/>
        </w:rPr>
        <w:t> </w:t>
      </w:r>
      <w:r>
        <w:rPr>
          <w:rFonts w:eastAsia="Times New Roman" w:cs="UTM Times" w:ascii="UTM Times" w:hAnsi="UTM Times"/>
          <w:b/>
          <w:color w:val="E36C0A"/>
          <w:sz w:val="36"/>
          <w:szCs w:val="36"/>
        </w:rPr>
        <w:br/>
      </w:r>
      <w:r>
        <w:rPr>
          <w:rFonts w:eastAsia="Times New Roman" w:cs="UTM Times" w:ascii="UTM Times" w:hAnsi="UTM Times"/>
          <w:b/>
          <w:bCs/>
          <w:color w:val="E36C0A"/>
          <w:sz w:val="36"/>
          <w:szCs w:val="36"/>
        </w:rPr>
        <w:t>(Sám tụng Vu Lan II)</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Con quỳ lạy Phật Thích C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hứng minh đệ tử tên là Mục Liên,</w:t>
        <w:br/>
        <w:t>Lòng con mộ đạo tu hiề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Xuất gia theo Phật cầu nguyền hôm nay,</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he kinh Phật thuyết bảy ngày,</w:t>
        <w:br/>
        <w:t>Minh tâm kiến tánh Như Lai trọn là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Lục thông đầy đủ nên da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uốn tìm cha mẹ lòng thành gắng cô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ền ơn cho bú ẵm bồ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Liền dùng đạo nhãn xem vòng thế gia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ấy vong mẹ khổ muôn ngà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Ốm gầy đói khát trong đàng quỉ m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ục Liên kêu mẹ khóc la,</w:t>
        <w:br/>
        <w:t>Đau lòng thương mẹ đọa sa Diêm Đì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anh Đề nhìn thấy con mì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ục Liên cứu mẹ hết tình gắng công,</w:t>
        <w:br/>
        <w:t>Con ơi! Mẹ đói trong lò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ục Liên nghe nói khóc ròng thở tha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Vội vàng trở lại thế gia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ới cơm một bát đem sang mẹ mừ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Và cơm vô miệng nửa chừng,</w:t>
        <w:br/>
        <w:t>Chén cơm hóa lửa phừng phừng thành tha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ục Liên xem thấy kinh hoà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rong lòng đau đớn khóc than buồn tì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ẹ ơi ! Niệm Phật độ mì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rở về lạy Phật cầu xin mẹ già.</w:t>
        <w:br/>
        <w:t>Thích Ca đức Phật phân qu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ẹ ngươi tội nặng đọa sa nghiệp hà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a truyền cứu tế pháp là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ần cầu Tăng chúng tịnh thanh chú nguyền.</w:t>
        <w:br/>
        <w:t>Cầu cho phụ mẫu hiện tiề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Lục thân quyến thuộc bình yên điều hòa,</w:t>
        <w:br/>
        <w:t>Bảy đời phụ mẫu đã qua,</w:t>
        <w:br/>
        <w:t>Về trời hưởng phước sáng lòa hào qua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Vui chơi thong thả thanh nhà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ày rằm tháng bảy lập đàn trai Tăng,</w:t>
        <w:br/>
        <w:t>Sắm cơm trăm món đồ ă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rái cây ngũ quả hương đăng rõ rà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hiếu giường, bồn nước, mùng màn,</w:t>
        <w:br/>
        <w:t>Dầu, đường, trà lá, bát vàng đựng cơm,</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hững đồ vật quí bông thơm,</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ành tâm dọn tiệc Lan Bồn phân minh.</w:t>
        <w:br/>
        <w:t>Cúng dường Tam bảo cầu ki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hư Tăng tịnh giới giữ gìn nghiêm tra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ầu cho thí chủ trai đà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âm lành thiền định vái van chúc nguyề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anh Đề khổ ách hết liề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ày rằm tháng bảy thành tiên về trời.</w:t>
        <w:br/>
        <w:t>Noi gương hiếu thảo đời đời,</w:t>
        <w:br/>
        <w:t>Xót thương phụ mẫu hiện thời nuôi co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hai cơm cho bú hao mòn,</w:t>
        <w:br/>
        <w:t>Ơn sâu nghĩa nặng thương con hết lò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rời cao đất rộng mênh mô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iển hồ lai láng sánh đồng Thái sơn.</w:t>
        <w:br/>
        <w:t>Tu hành báo tứ trọng â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ộ đời ba cõi sạch trơn trọn là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ục Liên đại hiếu tu hà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áo ân phụ mẫu nên danh độ đời.</w:t>
      </w:r>
    </w:p>
    <w:p>
      <w:pPr>
        <w:pStyle w:val="Normal"/>
        <w:spacing w:lineRule="auto" w:line="240" w:before="280" w:after="280"/>
        <w:jc w:val="center"/>
        <w:rPr>
          <w:rFonts w:ascii="UTM Times" w:hAnsi="UTM Times" w:eastAsia="Times New Roman" w:cs="Arial"/>
          <w:b/>
          <w:b/>
          <w:color w:val="000000"/>
          <w:sz w:val="36"/>
          <w:szCs w:val="36"/>
        </w:rPr>
      </w:pPr>
      <w:bookmarkStart w:id="2" w:name="Q3"/>
      <w:bookmarkEnd w:id="2"/>
      <w:r>
        <w:rPr>
          <w:rFonts w:eastAsia="Times New Roman" w:cs="UTM Times" w:ascii="UTM Times" w:hAnsi="UTM Times"/>
          <w:b/>
          <w:bCs/>
          <w:color w:val="0000FF"/>
          <w:sz w:val="36"/>
          <w:szCs w:val="36"/>
        </w:rPr>
        <w:t>Phần Thứ Ba</w:t>
        <w:br/>
        <w:t>Các Bài Sám Văn Cầu An, Cầu Siêu Và Tịnh Độ</w:t>
      </w:r>
      <w:r>
        <w:rPr>
          <w:rFonts w:eastAsia="Times New Roman" w:cs="Cambria;Cambria" w:ascii="Cambria;Cambria" w:hAnsi="Cambria;Cambria"/>
          <w:b/>
          <w:color w:val="000000"/>
          <w:sz w:val="36"/>
          <w:szCs w:val="36"/>
        </w:rPr>
        <w:t> </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bCs/>
          <w:color w:val="E36C0A"/>
          <w:sz w:val="36"/>
          <w:szCs w:val="36"/>
        </w:rPr>
        <w:t>28. SÁM CẦU AN (I)</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Con quỳ lạy Phật chứng minh,</w:t>
        <w:br/>
        <w:t>Hai hàng Phật tử tụng kinh cầu nguyề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ầu cho thí chủ hiện tiề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ội gia quyến thuộc bình yên điều hòa,</w:t>
        <w:br/>
        <w:t>Thọ trường hưởng phước nhàn c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Phổ Môn kinh tụng trong nhà thảnh thơi.</w:t>
        <w:br/>
        <w:t>Quan Âm phò hộ vui chơ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ười hai câu nguyện độ đời nên danh,</w:t>
        <w:br/>
        <w:t>Thiện nam tín nữ lòng thà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Ăn chay niệm Phật làm lành vái van.</w:t>
        <w:br/>
        <w:t>Quan Âm xem xét thế gian, trầm,</w:t>
        <w:br/>
        <w:t>Mau mau niệm Phật Quan Âm,</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ai qua nạn khỏi định tâm sáng lòa,</w:t>
        <w:br/>
        <w:t>Đương cơn lửa cháy đốt t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iệm danh Bồ Tát hóa ra sen và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Gió Đông đi biển chìm thuyề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iệm danh Bồ Tát sóng tan hết liề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à ma quỉ báo khùng điê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iệm danh Bồ Tát mạnh liền khôn ngoa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Vào rừng cọp rắn nghinh ngang,</w:t>
        <w:br/>
        <w:t>Niệm danh Bồ Tát nó càng chạy xa.</w:t>
        <w:br/>
        <w:t>Tội tù ngục tối khảo tr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Quan Âm tưởng niệm thả ra nhẹ nhàng.</w:t>
        <w:br/>
        <w:t>Bị trù bị ếm mê mang,</w:t>
        <w:br/>
        <w:t>Quan Âm niệm niệm vái van tịnh bình.</w:t>
        <w:br/>
        <w:t>Quan Âm thọ ký làm ti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ùy duyên thuyết pháp độ mình hết mê.</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ương theo Bồ Tát trở về,</w:t>
        <w:br/>
        <w:t>Thấy mình ngồi gốc Bồ đề giống i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ay cầm bầu nước tịnh bì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ay cầm nhành liễu quang minh thân vàng,</w:t>
        <w:br/>
        <w:t>Cam lồ rưới khắp thế gia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ốt tươi mát mẻ mười phương thanh nhàn.</w:t>
        <w:br/>
        <w:t>Quan Âm cứu hết tai nà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ộ đời an lạc mười phương thái bì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Quan Âm điểm đạo độ mì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 xml:space="preserve">Quan Âm Bồ Tát chứng minh độ đời. </w:t>
      </w:r>
      <w:r>
        <w:rPr>
          <w:rFonts w:eastAsia="Times New Roman" w:cs="Cambria;Cambria" w:ascii="Cambria;Cambria" w:hAnsi="Cambria;Cambria"/>
          <w:b/>
          <w:color w:val="000000"/>
          <w:sz w:val="36"/>
          <w:szCs w:val="36"/>
        </w:rPr>
        <w:t> </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w:t>
      </w:r>
      <w:r>
        <w:rPr>
          <w:rFonts w:eastAsia="Times New Roman" w:cs="Cambria;Cambria" w:ascii="Cambria;Cambria" w:hAnsi="Cambria;Cambria"/>
          <w:b/>
          <w:color w:val="000000"/>
          <w:sz w:val="36"/>
          <w:szCs w:val="36"/>
        </w:rPr>
        <w:t> </w:t>
      </w:r>
      <w:r>
        <w:rPr>
          <w:rFonts w:eastAsia="Times New Roman" w:cs="UTM Times" w:ascii="UTM Times" w:hAnsi="UTM Times"/>
          <w:b/>
          <w:i/>
          <w:iCs/>
          <w:color w:val="000000"/>
          <w:sz w:val="36"/>
          <w:szCs w:val="36"/>
        </w:rPr>
        <w:t>Trích từ "Kinh Nhựt Tụng" Nhà in Sen Vàng - Sài gòn 1970 và "39 bài sám nghĩa " của Thích Thiện Tâm - Sađéc 1961.</w:t>
      </w:r>
      <w:r>
        <w:rPr>
          <w:rFonts w:eastAsia="Times New Roman" w:cs="UTM Times" w:ascii="UTM Times" w:hAnsi="UTM Times"/>
          <w:b/>
          <w:color w:val="000000"/>
          <w:sz w:val="36"/>
          <w:szCs w:val="36"/>
        </w:rPr>
        <w:br/>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r>
      <w:r>
        <w:rPr>
          <w:rFonts w:eastAsia="Times New Roman" w:cs="UTM Times" w:ascii="UTM Times" w:hAnsi="UTM Times"/>
          <w:b/>
          <w:bCs/>
          <w:color w:val="E36C0A"/>
          <w:sz w:val="36"/>
          <w:szCs w:val="36"/>
        </w:rPr>
        <w:t>29. SÁM CẦU SIÊU (I)</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Trên bảo tọa khói hương nghi ngút,</w:t>
        <w:br/>
        <w:t>Tấm lòng thành nhiệt huyết từ đây,</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ây lành năm sắc phủ vây,</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hở che nhơn loại lắm thay oan hồn.</w:t>
        <w:br/>
        <w:t>Vẫn biết chữ “tử qui, sanh ký”,</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ười trần ai, ai dễ sống lâu,</w:t>
        <w:br/>
        <w:t>Nhưng vì nghĩa nặng ơn sâu,</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ương tình đồng loại với nhau một giòng.</w:t>
        <w:br/>
        <w:t>Bất cứ là kẻ Âu người Á,</w:t>
        <w:br/>
        <w:t>Giống da nào cũng loại sanh li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ạn rơi súng nổ thình lì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ỡ đem toàn thể tan tành thịt xương.</w:t>
        <w:br/>
        <w:t>Đệ tử tôi hết lòng cầu khẩn,</w:t>
        <w:br/>
        <w:t>Xin Phật từ cứu độ vong li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ưỡng nhờ lượng Thánh cao mi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Xót thương đoái tưởng phù sanh khốn nàn.</w:t>
        <w:br/>
        <w:t>Sanh bất hạnh nhằm thời mạt pháp,</w:t>
        <w:br/>
        <w:t>Chịu trăm bề khốn khổ xiết bao,</w:t>
        <w:br/>
        <w:t>Sống thời vất vả lao đao,</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ác không toàn thể thây giao tử thầ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ơm rơi xuống tan xương nát thịt,</w:t>
        <w:br/>
        <w:t>Đạn bay ngang phách lạc hồn ki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Sẵn lòng khấn vái đinh ninh,</w:t>
        <w:br/>
        <w:t>Hồn nương mây bạc linh đinh cõi ngoà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Xin kíp đến qui y Tam Bảo,</w:t>
        <w:br/>
        <w:t>Nước nhành dương rửa sạch lòng trần,</w:t>
        <w:br/>
        <w:t>Gội nhuần đức Phật thâm â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ao nhiêu tội chướng cũng lần đặng tiêu.</w:t>
        <w:br/>
        <w:t>Dạ chí thiết cúi đầu bệ ngọc,</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hí ân cần siêu độ vong linh,</w:t>
        <w:br/>
        <w:t>Trời cao bể rộng mông mê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ao la vạn tượng hồn linh an nhà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ay hết lúc lầm than khổ sở,</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Kíp trở về Cực lạc Tây phương,</w:t>
        <w:br/>
        <w:t>Ta nay hưởng phước Lạc ba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iêu diêu cực điểm ngày ngàn thảnh thơi.</w:t>
        <w:br/>
        <w:t>Xin nhắc nhở ai ơi nghe lấy,</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Ráng gìn lòng giữ vững đạo tâm,</w:t>
        <w:br/>
        <w:t>Đức nhuần mầu nhiệm huyền thâm,</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ặc dù sanh tử thân tâm lẽ thường.</w:t>
        <w:br/>
        <w:t>Kiếp nhân sanh là đường tạo hóa,</w:t>
        <w:br/>
        <w:t>Nẻo luân hồi khứ khứ lai la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ữu tình hữu hoại đổi thay,</w:t>
        <w:br/>
        <w:t>Sắc không không sắc mới hay vô thường.</w:t>
        <w:br/>
        <w:t>Dầu tài sắc trăm năm cũng thế,</w:t>
        <w:br/>
        <w:t>Kiếp phù sanh há dễ sống lâu,</w:t>
        <w:br/>
        <w:t>Vong hồn ơi hỡi lo âu,</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Rán lo kinh kệ ngõ hầu siêu thăng.</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i/>
          <w:iCs/>
          <w:color w:val="000000"/>
          <w:sz w:val="36"/>
          <w:szCs w:val="36"/>
        </w:rPr>
        <w:t>Trích và đối chiếu từ hai bản "39 bài Sám nghĩa" và "Tam Bảo Tôn Kinh " (Sđd). Có sửa chữa lại cho đúng hơn lần in trước.</w:t>
      </w:r>
      <w:r>
        <w:rPr>
          <w:rFonts w:eastAsia="Times New Roman" w:cs="UTM Times" w:ascii="UTM Times" w:hAnsi="UTM Times"/>
          <w:b/>
          <w:color w:val="000000"/>
          <w:sz w:val="36"/>
          <w:szCs w:val="36"/>
        </w:rPr>
        <w:br/>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r>
      <w:r>
        <w:rPr>
          <w:rFonts w:eastAsia="Times New Roman" w:cs="UTM Times" w:ascii="UTM Times" w:hAnsi="UTM Times"/>
          <w:b/>
          <w:bCs/>
          <w:color w:val="E36C0A"/>
          <w:sz w:val="36"/>
          <w:szCs w:val="36"/>
        </w:rPr>
        <w:t>30. SÁM CẦU SIÊU (II)</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Xây mặt đến Tây phương Cực lạc,</w:t>
        <w:br/>
        <w:t>Lạy đức Thầy tiếp bạt chúng sanh,</w:t>
        <w:br/>
        <w:t>Mong Thầy thương đến vong linh,</w:t>
        <w:br/>
        <w:t>Độ về Cực lạc nên danh sen vàng.</w:t>
        <w:br/>
        <w:t>Ví dầu vong lắm nghiệp oa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hờ ơn đức Phật thoát nàn thọ sanh,</w:t>
        <w:br/>
        <w:t>Bởi hồn nghiệp trọng phước khinh,</w:t>
        <w:br/>
        <w:t>Chướng đầy huệ mỏng, phàm tình tối tăm.</w:t>
        <w:br/>
        <w:t>Chết đi sống lại xoay vần,</w:t>
        <w:br/>
        <w:t>Ở trong nhà lửa lắm lần đổi thay,</w:t>
        <w:br/>
        <w:t>Chấp thân chấp ngã thiệt dày,</w:t>
        <w:br/>
        <w:t>Tham, sân, si muội hằng ngày chẳng lơi.</w:t>
        <w:br/>
        <w:t>Sát sanh hại vật giết người,</w:t>
        <w:br/>
        <w:t>Tà dâm, trộm cắp, lời sai, rượu ghiền.</w:t>
        <w:br/>
        <w:t>Gièm pha, thêu dệt, đảo điê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Kiêu căng, tật đố lại thêm kiến tà,</w:t>
        <w:br/>
        <w:t>Khinh khi Tam Bảo người t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Lờn thầy, cãi mẹ, nghịch cha, bất bình.</w:t>
        <w:br/>
        <w:t>Dấn thân vào chốn lợi danh,</w:t>
        <w:br/>
        <w:t>Tạo nhơn kết quả gây thành oan gia,</w:t>
        <w:br/>
        <w:t>Nay dầu hồn có xuất ra,</w:t>
        <w:br/>
        <w:t>Nghiệp nào báo nấy chịu qua cực hình.</w:t>
        <w:br/>
        <w:t>Nay tôi phát nguyện chí thành,</w:t>
        <w:br/>
        <w:t>Trước ngôi Tam Bảo gieo bền lòng ngay,</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ở gan trải dạ tỏ bày,</w:t>
        <w:br/>
        <w:t>Hết lòng sám hối hồn rày nhờ nương.</w:t>
        <w:br/>
        <w:t>Nguyện hồn giải hết oan ươ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ừ đời kiếp trước không lường đến nay,</w:t>
        <w:br/>
        <w:t>Hết cơn mê tối dại ngây,</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Sân, si cũng dứt, nhớ lời dạy khuyên.</w:t>
        <w:br/>
        <w:t>Tịnh thanh ba nghiệp thuần nhiê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ước cam lồ sái sạch liền còn đâu,</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Ví dầu tội nghiệp chất đầu,</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uồn ân bể ái thảm sầu cạn khô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ửa trông đức Phật bao du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ội mòn nghiệp hết thoát vòng khổ b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uyện cầu Từ phụ Di Đà.</w:t>
        <w:br/>
        <w:t>Đem lòng quảng đại độ mà hồn lê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ồn đà dứt hết nghiệp duyê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Phát ra chánh niệm tinh chuyên vững vàng,</w:t>
        <w:br/>
        <w:t>Hồn huờn giác tánh rõ ràng,</w:t>
        <w:br/>
        <w:t>Thấy Di Đà Phật hào quang rạng mì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ầu hồn sắc tướng quang mi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ấy Di Đà Phật tâm tình vui a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uyện hồn về cảnh Lạc bang,</w:t>
        <w:br/>
        <w:t>Thấy Di Đà Phật tòa vàng nói ki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ào quang Phật chiếu thanh mi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ay vàng rờ đảnh, nước lành thanh lương,</w:t>
        <w:br/>
        <w:t>Tánh linh mầu nhiệm tỏ tườ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au nghe chánh pháp dứt đường trần lao.</w:t>
        <w:br/>
        <w:t>Tòa sen rực rỡ trong ao,</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ỏ, vàng, xanh, trắng tuôn hào quang r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ồn ngồi chểm chệ xem hoa,</w:t>
        <w:br/>
        <w:t>Phật cùng Bồ Tát hằng hà nhóm đông.</w:t>
        <w:br/>
        <w:t>Hồn nghe pháp nhiệm tỏ lòng,</w:t>
        <w:br/>
        <w:t>Chứng vô sanh nhẫn chơn tông thượng thiền,</w:t>
        <w:br/>
        <w:t>Chỉ trong giây phút thành duyê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am thân, tứ trí tánh thiêng nhớ hoài.</w:t>
        <w:br/>
        <w:t>Sáu thông, năm mắt, hiện la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ao nhiêu công đức đủ đầy huyên thuyên,</w:t>
        <w:br/>
        <w:t>Hồn về cõi Phật ở yê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ũng nên để bước độ duyên Ta bà,</w:t>
        <w:br/>
        <w:t>Thần thông biến hóa phân r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 xml:space="preserve">Mười phương độ hết người mà trầm luân. </w:t>
      </w:r>
      <w:r>
        <w:rPr>
          <w:rFonts w:eastAsia="Times New Roman" w:cs="Cambria;Cambria" w:ascii="Cambria;Cambria" w:hAnsi="Cambria;Cambria"/>
          <w:b/>
          <w:color w:val="000000"/>
          <w:sz w:val="36"/>
          <w:szCs w:val="36"/>
        </w:rPr>
        <w:t> </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i/>
          <w:iCs/>
          <w:color w:val="000000"/>
          <w:sz w:val="36"/>
          <w:szCs w:val="36"/>
        </w:rPr>
        <w:t>Trích từ "Kinh Di Đà Nghĩa và 36 bài sám hay" đối chiếu lại với "Liên Hoàn sám nguyện " Thích Thiện Tâm - Sađéc 1961.</w:t>
      </w:r>
      <w:r>
        <w:rPr>
          <w:rFonts w:eastAsia="Times New Roman" w:cs="UTM Times" w:ascii="UTM Times" w:hAnsi="UTM Times"/>
          <w:b/>
          <w:color w:val="000000"/>
          <w:sz w:val="36"/>
          <w:szCs w:val="36"/>
        </w:rPr>
        <w:br/>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r>
      <w:r>
        <w:rPr>
          <w:rFonts w:eastAsia="Times New Roman" w:cs="UTM Times" w:ascii="UTM Times" w:hAnsi="UTM Times"/>
          <w:b/>
          <w:bCs/>
          <w:color w:val="E36C0A"/>
          <w:sz w:val="36"/>
          <w:szCs w:val="36"/>
        </w:rPr>
        <w:t>31. SÁM CẦU SIÊU (III)</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Đạo tràng nghi ngút khói hương,</w:t>
        <w:br/>
        <w:t>Mười phương chư Phật xót thương muônngàn,</w:t>
        <w:br/>
        <w:t>Phật đài cao tột nghiêm trang,</w:t>
        <w:br/>
        <w:t>Chúng con Phật tử hai hàng cầu siêu.</w:t>
        <w:br/>
        <w:t>Cầu cho vong giả nghiệp tiêu,</w:t>
        <w:br/>
        <w:t>Dứt điều oan báo, đủ điều phước duyên.</w:t>
        <w:br/>
        <w:t>Cầu trên chư Phật hiện tiền,</w:t>
        <w:br/>
        <w:t>Độ cho vong giả về miền Lạc bang.</w:t>
        <w:br/>
        <w:t>Ví dầu vong lắm nghiệp oan,</w:t>
        <w:br/>
        <w:t>Nhờ ơn chư Phật dứt đàng tử sinh,</w:t>
        <w:br/>
        <w:t>Vô thường chi phối thình lình,</w:t>
        <w:br/>
        <w:t>Làm cho người thế hồn kinh phách tà.</w:t>
        <w:br/>
        <w:t>Mong cầu đức Phật Di Đà,</w:t>
        <w:br/>
        <w:t>Phóng ra một ngọn chói lòa hào quang.</w:t>
        <w:br/>
        <w:t>Trong khi tiếp dẫn rõ ràng,</w:t>
        <w:br/>
        <w:t>Dắt hồn ra khỏi sáu đường nghiệp nhâ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Quán Âm Bồ Tát hóa thân,</w:t>
        <w:br/>
        <w:t>Tay cầm nhành liễu tay bưng kim đà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eo cùng Thế Chí các Ngà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ảy đều tiếp độ lên ngai sen vàng.</w:t>
        <w:br/>
        <w:t>Sẵn sàng bảo cái tràng phan,</w:t>
        <w:br/>
        <w:t>Có mùi hương lạ có đàng ngọc xây,</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ác trời đứng sẵn trên mây,</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he rền thiên nhạc đi ngay một đườ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ồn về đến cõi Tây phươ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ấy ao thất bảo với hương ngũ phần,</w:t>
        <w:br/>
        <w:t>Lưu ly quả đất sáng ngầ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ước ao bát đức xoay vần chảy quanh.</w:t>
        <w:br/>
        <w:t>Thất trân có bảy lớp thà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ảy hàng cây báu bảy vành lưới châu,</w:t>
        <w:br/>
        <w:t>Nào là ngân các kim lâu,</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ó chim nói pháp nhiệm mầu dễ nghe.</w:t>
        <w:br/>
        <w:t>Nghe rồi tỏ đạo Bồ đề,</w:t>
        <w:br/>
        <w:t>Bao nhiêu nghiệp chướng hồn mê hết liền.</w:t>
        <w:br/>
        <w:t>Được sanh về chín phẩm sen,</w:t>
        <w:br/>
        <w:t>Nghiệp oan dứt sạch, nhơn duyên sẵn tròn.</w:t>
        <w:br/>
        <w:t>Di Đà thương xót độ co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on đà gặp mẹ chẳng còn lo ch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ất trân báu vật thiếu gì,</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Dùng cơm hương tích, mặc thì áo châu,</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An vui giải thoát không sầu,</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Không già, không chết có đâu luân hồi.</w:t>
        <w:br/>
        <w:t>Tánh xưa nay đã tỏ rồ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Gương xưa cũng đã hết hồi trần ô,</w:t>
        <w:br/>
        <w:t>Tu hành chẳng đợi kiếp mô,</w:t>
        <w:br/>
        <w:t>Bỏ tà theo chánh dứt đồ quỷ ma.</w:t>
        <w:br/>
        <w:t>Hồn về Cực lạc liên hoa,</w:t>
        <w:br/>
        <w:t>Phật cùng Bồ Tát hằng hà quá đông.</w:t>
        <w:br/>
        <w:t>Hồn nghe pháp nhiệm tỏ lòng,</w:t>
        <w:br/>
        <w:t>Ngộ luôn sáu pháp thần thông nhớ hoài.</w:t>
        <w:br/>
        <w:t>Lòng trong trí sáng ai a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Phước duyên công đức phép tài tự nhiên.</w:t>
        <w:br/>
        <w:t>Hồn về Cực lạc ở yê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Sau rồi trở lại hóa duyên Ta bà.</w:t>
        <w:br/>
        <w:t>Thần thông biến hóa hiện r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ười phương cứu độ, trẻ già vãng sanh.</w:t>
        <w:br/>
        <w:t>Nguyện hồn về cõi Lạc thành,</w:t>
        <w:br/>
        <w:t>Hoa sen chín phẩm nêu danh tỏ tường,</w:t>
        <w:br/>
        <w:t>Trọn lành hưởng cảnh Tây phương,</w:t>
        <w:br/>
        <w:t>Tội tiêu nghiệp dứt kiết tường thanh lương.</w:t>
        <w:br/>
        <w:t>Di Đà giáo chủ Tây phương,</w:t>
        <w:br/>
        <w:t xml:space="preserve">Độ vong hồn đặng lên đường Lạc bang. </w:t>
      </w:r>
      <w:r>
        <w:rPr>
          <w:rFonts w:eastAsia="Times New Roman" w:cs="Cambria;Cambria" w:ascii="Cambria;Cambria" w:hAnsi="Cambria;Cambria"/>
          <w:b/>
          <w:color w:val="000000"/>
          <w:sz w:val="36"/>
          <w:szCs w:val="36"/>
        </w:rPr>
        <w:t> </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w:t>
      </w:r>
      <w:r>
        <w:rPr>
          <w:rFonts w:eastAsia="Times New Roman" w:cs="Cambria;Cambria" w:ascii="Cambria;Cambria" w:hAnsi="Cambria;Cambria"/>
          <w:b/>
          <w:color w:val="000000"/>
          <w:sz w:val="36"/>
          <w:szCs w:val="36"/>
        </w:rPr>
        <w:t> </w:t>
      </w:r>
      <w:r>
        <w:rPr>
          <w:rFonts w:eastAsia="Times New Roman" w:cs="UTM Times" w:ascii="UTM Times" w:hAnsi="UTM Times"/>
          <w:b/>
          <w:i/>
          <w:iCs/>
          <w:color w:val="000000"/>
          <w:sz w:val="36"/>
          <w:szCs w:val="36"/>
        </w:rPr>
        <w:t>Trích từ "39 Bài sám nghĩa" và đối chiếu sửa chữa bổ sung từ "Kinh Nhựt Tụng" chùa Đại Giác - Sài gòn 1974.</w:t>
      </w:r>
      <w:r>
        <w:rPr>
          <w:rFonts w:eastAsia="Times New Roman" w:cs="UTM Times" w:ascii="UTM Times" w:hAnsi="UTM Times"/>
          <w:b/>
          <w:color w:val="000000"/>
          <w:sz w:val="36"/>
          <w:szCs w:val="36"/>
        </w:rPr>
        <w:br/>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r>
      <w:r>
        <w:rPr>
          <w:rFonts w:eastAsia="Times New Roman" w:cs="UTM Times" w:ascii="UTM Times" w:hAnsi="UTM Times"/>
          <w:b/>
          <w:bCs/>
          <w:color w:val="E36C0A"/>
          <w:sz w:val="36"/>
          <w:szCs w:val="36"/>
        </w:rPr>
        <w:t>32. SÁM PHẬT TỔ</w:t>
      </w:r>
      <w:r>
        <w:rPr>
          <w:rFonts w:eastAsia="Times New Roman" w:cs="Cambria;Cambria" w:ascii="Cambria;Cambria" w:hAnsi="Cambria;Cambria"/>
          <w:b/>
          <w:bCs/>
          <w:color w:val="E36C0A"/>
          <w:sz w:val="36"/>
          <w:szCs w:val="36"/>
        </w:rPr>
        <w:t> </w:t>
      </w:r>
      <w:r>
        <w:rPr>
          <w:rFonts w:eastAsia="Times New Roman" w:cs="UTM Times" w:ascii="UTM Times" w:hAnsi="UTM Times"/>
          <w:b/>
          <w:color w:val="E36C0A"/>
          <w:sz w:val="36"/>
          <w:szCs w:val="36"/>
        </w:rPr>
        <w:br/>
      </w:r>
      <w:r>
        <w:rPr>
          <w:rFonts w:eastAsia="Times New Roman" w:cs="UTM Times" w:ascii="UTM Times" w:hAnsi="UTM Times"/>
          <w:b/>
          <w:bCs/>
          <w:color w:val="E36C0A"/>
          <w:sz w:val="36"/>
          <w:szCs w:val="36"/>
        </w:rPr>
        <w:t>(Sám tán Di Đà II)</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Cúi đầu làm lễ Tây phươ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ha lành bốn bể dẫn đường cho co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ột lòng gìn giữ vuông trò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Sân, si nghiệp chướng nay con nguyện chừa.</w:t>
        <w:br/>
        <w:t>Rèn lòng kinh kệ sớm trưa,</w:t>
        <w:br/>
        <w:t>Nguyện con ra khỏi nắng mưa cõi trầ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ưỡng cầu đức Phật thi â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oái thương đệ tử trong trần sớm lên.</w:t>
        <w:br/>
        <w:t>Nay con trai giới giữ bề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uyện về Cực lạc làm nên độ người.</w:t>
        <w:br/>
        <w:t>Từ đời vô thỉ mấy mươ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ởi chưng mê muội lánh mười việc nhơn.</w:t>
        <w:br/>
        <w:t>Muôn trông đức Phật điểm đơn,</w:t>
        <w:br/>
        <w:t>Thọ truyền đệ tử dứt cơn não phiền,</w:t>
        <w:br/>
        <w:t>Bền lòng tới chốn Tây thiê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ầu về Cực lạc thanh liên đời đời,</w:t>
        <w:br/>
        <w:t>Quyết lòng mỏi mệt chẳng rời,</w:t>
        <w:br/>
        <w:t>Giữ gìn đạo đức việc đời bỏ đi.</w:t>
        <w:br/>
        <w:t>Cúi xin Phật Tổ từ b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Dắt dìu con trẻ liên trì thẳng qua,</w:t>
        <w:br/>
        <w:t>Bởi vì mê muội sai ngoa,</w:t>
        <w:br/>
        <w:t>Quên trong chơn tánh vào ra luân hồi.</w:t>
        <w:br/>
        <w:t>Quyết lòng học tập trau dồ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uyện làm nên đạo đền bồi bốn ơn,</w:t>
        <w:br/>
        <w:t>Dốc lòng niệm Phật chẳng sờn,</w:t>
        <w:br/>
        <w:t>Về nơi Tịnh độ chỉ đờn làm nê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on nay tình nguyện xông lên,</w:t>
        <w:br/>
        <w:t>Cúi gieo năm vóc dạ bền thiết th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ưỡng cầu đức Phật Di Đà,</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Dắt dìu đệ tử vượt qua cõi trần.</w:t>
        <w:br/>
        <w:t>Từ rày khuya sớm ân cầ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hướng dày thệ dứt lánh lần đường xưa.</w:t>
        <w:br/>
        <w:t>Cho dầu nghiệp cũ dây dư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uyện con ra khỏi nắng mưa cõi đời.</w:t>
        <w:br/>
        <w:t>Thệ con nên Phật mới thôi,</w:t>
        <w:br/>
        <w:t>Cứu vòng đọa lạc mới hồi tịnh bang,</w:t>
        <w:br/>
        <w:t>Nguyện lên chín phẩm sen vàng,</w:t>
        <w:br/>
        <w:t>Độ loài mọt mạy muôn ngàn thảnh thơi.</w:t>
        <w:br/>
        <w:t>Như con gần có qua đời,</w:t>
        <w:br/>
        <w:t>Nguyện cầu Phật Tổ tới nơi tiếp về,</w:t>
        <w:br/>
        <w:t>Ở trong ba cõi đắm mê,</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Lộn vào nhiều kiếp chớ hề thở than.</w:t>
        <w:br/>
        <w:t>Ngưỡng trông đức Phật mở mang,</w:t>
        <w:br/>
        <w:t>Đoái thương đệ tử muôn ngàn xuống lê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uyện về Cực lạc vững bền,</w:t>
        <w:br/>
        <w:t>Liên hoa phụ mẫu cõi trên thanh nhàn.</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w:t>
      </w:r>
      <w:r>
        <w:rPr>
          <w:rFonts w:eastAsia="Times New Roman" w:cs="Cambria;Cambria" w:ascii="Cambria;Cambria" w:hAnsi="Cambria;Cambria"/>
          <w:b/>
          <w:i/>
          <w:iCs/>
          <w:color w:val="000000"/>
          <w:sz w:val="36"/>
          <w:szCs w:val="36"/>
        </w:rPr>
        <w:t> </w:t>
      </w:r>
      <w:r>
        <w:rPr>
          <w:rFonts w:eastAsia="Times New Roman" w:cs="UTM Times" w:ascii="UTM Times" w:hAnsi="UTM Times"/>
          <w:b/>
          <w:i/>
          <w:iCs/>
          <w:color w:val="000000"/>
          <w:sz w:val="36"/>
          <w:szCs w:val="36"/>
        </w:rPr>
        <w:t>Trích đối chiếu sửa chữa bổ sung từ ba bản in : Tam Bảo Tôn Kinh, Kinh Nhựt Tụng chùa Đại Giác, Liên Hoàn Sám nguyện (sđd).</w:t>
      </w:r>
      <w:r>
        <w:rPr>
          <w:rFonts w:eastAsia="Times New Roman" w:cs="UTM Times" w:ascii="UTM Times" w:hAnsi="UTM Times"/>
          <w:b/>
          <w:color w:val="000000"/>
          <w:sz w:val="36"/>
          <w:szCs w:val="36"/>
        </w:rPr>
        <w:br/>
      </w:r>
      <w:r>
        <w:rPr>
          <w:rFonts w:eastAsia="Times New Roman" w:cs="UTM Times" w:ascii="UTM Times" w:hAnsi="UTM Times"/>
          <w:b/>
          <w:i/>
          <w:iCs/>
          <w:color w:val="000000"/>
          <w:sz w:val="36"/>
          <w:szCs w:val="36"/>
        </w:rPr>
        <w:t>- Chưa biết xuất xứ trước tác.</w:t>
      </w:r>
      <w:r>
        <w:rPr>
          <w:rFonts w:eastAsia="Times New Roman" w:cs="UTM Times" w:ascii="UTM Times" w:hAnsi="UTM Times"/>
          <w:b/>
          <w:color w:val="000000"/>
          <w:sz w:val="36"/>
          <w:szCs w:val="36"/>
        </w:rPr>
        <w:br/>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r>
      <w:r>
        <w:rPr>
          <w:rFonts w:eastAsia="Times New Roman" w:cs="UTM Times" w:ascii="UTM Times" w:hAnsi="UTM Times"/>
          <w:b/>
          <w:bCs/>
          <w:color w:val="E36C0A"/>
          <w:sz w:val="36"/>
          <w:szCs w:val="36"/>
        </w:rPr>
        <w:t>33. SÁM NIỆM PHẬT</w:t>
      </w:r>
      <w:r>
        <w:rPr>
          <w:rFonts w:eastAsia="Times New Roman" w:cs="Cambria;Cambria" w:ascii="Cambria;Cambria" w:hAnsi="Cambria;Cambria"/>
          <w:b/>
          <w:bCs/>
          <w:color w:val="E36C0A"/>
          <w:sz w:val="36"/>
          <w:szCs w:val="36"/>
        </w:rPr>
        <w:t> </w:t>
      </w:r>
      <w:r>
        <w:rPr>
          <w:rFonts w:eastAsia="Times New Roman" w:cs="UTM Times" w:ascii="UTM Times" w:hAnsi="UTM Times"/>
          <w:b/>
          <w:color w:val="E36C0A"/>
          <w:sz w:val="36"/>
          <w:szCs w:val="36"/>
        </w:rPr>
        <w:br/>
      </w:r>
      <w:r>
        <w:rPr>
          <w:rFonts w:eastAsia="Times New Roman" w:cs="UTM Times" w:ascii="UTM Times" w:hAnsi="UTM Times"/>
          <w:b/>
          <w:bCs/>
          <w:color w:val="E36C0A"/>
          <w:sz w:val="36"/>
          <w:szCs w:val="36"/>
        </w:rPr>
        <w:t>(Sám tán Di Đà III)</w:t>
      </w:r>
      <w:r>
        <w:rPr>
          <w:rFonts w:eastAsia="Times New Roman" w:cs="Cambria;Cambria" w:ascii="Cambria;Cambria" w:hAnsi="Cambria;Cambria"/>
          <w:b/>
          <w:bCs/>
          <w:color w:val="E36C0A"/>
          <w:sz w:val="36"/>
          <w:szCs w:val="36"/>
        </w:rPr>
        <w:t> </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Một lòng giữ niệm Di Đà,</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ồng danh sáu chữ thật là rất cao,</w:t>
        <w:br/>
        <w:t>Năng trừ tám vạn trần lao,</w:t>
        <w:br/>
        <w:t>Người đời nên sớm hồi đầu mới hay.</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Khuyên ai xin chớ mê say,</w:t>
        <w:br/>
        <w:t>Tịnh tâm niệm Phật việc gì cũng a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iệm Phật tội nghiệp tiêu tan,</w:t>
        <w:br/>
        <w:t>Muôn tai ngàn họa khỏi mang vào mì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iệm Phật mở trí cao mi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ao nhiêu hôn chướng chẳng sinh vào lò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iệm Phật cứu đặng tổ tô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Khỏi nơi biển khổ thoát vòng sông mê.</w:t>
        <w:br/>
        <w:t>Niệm Phật thân tộc đề huề</w:t>
        <w:br/>
        <w:t>Một nhà sum hợp chẳng hề ghét nhau.</w:t>
        <w:br/>
        <w:t>Niệm Phật khỏi khổ khỏi đau,</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ao nhiêu tật bịnh mau mau hết liề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iệm Phật có phước có duyê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ấn tài tấn lợi bình yên cửa nhà.</w:t>
        <w:br/>
        <w:t>Niệm Phật trừ đặng tà m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Yêu tinh quỉ quái lánh xa ngàn trùng.</w:t>
        <w:br/>
        <w:t>Niệm Phật năng khử độc trùng,</w:t>
        <w:br/>
        <w:t>Các loài ác thú hóa hung làm hiề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iệm Phật hết khùng hết điê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ó gương trí huệ có đàng quang minh.</w:t>
        <w:br/>
        <w:t>Niệm Phật khỏi sự bất bì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Sự người chẳng nhớ sự tình chẳng ư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iệm Phật cứu số long đo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o cơm ấm áo thung dung mãn đời.</w:t>
        <w:br/>
        <w:t>Niệm Phật cảm động khắp nơi,</w:t>
        <w:br/>
        <w:t>Ai ai cũng mến người người đều thươ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iệm Phật sanh dạ hiền lương,</w:t>
        <w:br/>
        <w:t>Từ bi thì có, bạo cường thì không.</w:t>
        <w:br/>
        <w:t>Niệm Phật trời cũng thương lòng,</w:t>
        <w:br/>
        <w:t>Thường thường ủng hộ cả trong đêm ngày.</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iệm Phật thần cũng kính vì,</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ường hay trợ niệm trong khi đứng ngồi.</w:t>
        <w:br/>
        <w:t>Niệm Phật lòng chẳng bồi hồi,</w:t>
        <w:br/>
        <w:t>Như cây không gió nhánh chồi chẳng ru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iệm Phật khỏi sự hãi hùng,</w:t>
        <w:br/>
        <w:t>Gian tà đạo tặc chẳng chung tới nhà.</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iệm Phật giấc ngủ an hòa,</w:t>
        <w:br/>
        <w:t>Chiêm bao không có niệm tà đều không.</w:t>
        <w:br/>
        <w:t>Niệm Phật oan trái trả xong,</w:t>
        <w:br/>
        <w:t>Nợ trần kiếp trước hết mong hết đòi.</w:t>
        <w:br/>
        <w:t>Niệm Phật trăm việc xong xuôi,</w:t>
        <w:br/>
        <w:t>Dầu sanh dầu tử cũng vui tấm lòng.</w:t>
        <w:br/>
        <w:t>Niệm Phật hết sự đèo bồng,</w:t>
        <w:br/>
        <w:t>Chẳng ham tài lợi bỏ vòng công danh.</w:t>
        <w:br/>
        <w:t>Niệm Phật uế nhiễm chẳng sanh,</w:t>
        <w:br/>
        <w:t>Cái gương tâm tánh như vành trăng thu.</w:t>
        <w:br/>
        <w:t>Niệm Phật lòng có sở cầu,</w:t>
        <w:br/>
        <w:t>Muốn tu thời đặng dễ đâu sai lầm.</w:t>
        <w:br/>
        <w:t>Niệm Phật huờn đặng chơn tâm,</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ao nhiêu nghiệp cảm tiêu trầm biển khơi.</w:t>
        <w:br/>
        <w:t>Niệm Phật chắc sống trọn đời,</w:t>
        <w:br/>
        <w:t>Khỏi vòng nước lửa khỏi nơi hung tàn.</w:t>
        <w:br/>
        <w:t>Niệm Phật thân thể bình an,</w:t>
        <w:br/>
        <w:t>Khỏi vương ách nạn chết oan trên đời.</w:t>
        <w:br/>
        <w:t>Niệm Phật bổ đức các nơi,</w:t>
        <w:br/>
        <w:t>Phá tan địa ngục rã rời ma quân.</w:t>
        <w:br/>
        <w:t>Niệm Phật, Phật phóng hào quang,</w:t>
        <w:br/>
        <w:t>Các ông hóa Phật ngồi ngang trên đầu.</w:t>
        <w:br/>
        <w:t>Niệm Phật, Phật chẳng bỏ đâu,</w:t>
        <w:br/>
        <w:t>Niệm đâu Phật đó phải cầu chi xa.</w:t>
        <w:br/>
        <w:t>Niệm Phật chắc Phật rước ta,</w:t>
        <w:br/>
        <w:t>Tây phương đã sẵn một tòa bông sen.</w:t>
        <w:br/>
        <w:t>Niệm Phật phải niệm cho chuyê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ì bông sen ấy liền liền tốt tươi.</w:t>
        <w:br/>
        <w:t>Niệm Phật niệm niệm không rời,</w:t>
        <w:br/>
        <w:t>Tinh thần đã sớm dạo chơi liên trì.</w:t>
        <w:br/>
        <w:t>Niệm Phật lơ láo ích ch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Sen kia khô héo khó mà tốt tươi.</w:t>
        <w:br/>
        <w:t>Niệm Phật cần phải kỉnh thành,</w:t>
        <w:br/>
        <w:t>Giữ cho thanh tịnh trong mình lục căn.</w:t>
        <w:br/>
        <w:t>Niệm Phật như nước với trăng,</w:t>
        <w:br/>
        <w:t>Nước trong trăng tỏ, nước nhăn trăng lờ.</w:t>
        <w:br/>
        <w:t>Niệm Phật có lắm huyền cơ,</w:t>
        <w:br/>
        <w:t>Miễn đừng đem dạ nghi ngờ là xong.</w:t>
        <w:br/>
        <w:t>Niệm Phật giữ một tấm lòng,</w:t>
        <w:br/>
        <w:t>Di Đà oai đức minh mông biển trời.</w:t>
        <w:br/>
        <w:t>Đức Phật biến hóa khắp nơi,</w:t>
        <w:br/>
        <w:t>Thương người cứu vớt những người trầm luân.</w:t>
        <w:br/>
        <w:t>Chí tâm niệm Phật tinh cầ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Lâm chung hậu nhựt trọn phần vãng sa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t xml:space="preserve"> </w:t>
      </w:r>
      <w:r>
        <w:rPr>
          <w:rFonts w:eastAsia="Times New Roman" w:cs="Cambria;Cambria" w:ascii="Cambria;Cambria" w:hAnsi="Cambria;Cambria"/>
          <w:b/>
          <w:color w:val="000000"/>
          <w:sz w:val="36"/>
          <w:szCs w:val="36"/>
        </w:rPr>
        <w:t> </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w:t>
      </w:r>
      <w:r>
        <w:rPr>
          <w:rFonts w:eastAsia="Times New Roman" w:cs="Cambria;Cambria" w:ascii="Cambria;Cambria" w:hAnsi="Cambria;Cambria"/>
          <w:b/>
          <w:color w:val="000000"/>
          <w:sz w:val="36"/>
          <w:szCs w:val="36"/>
        </w:rPr>
        <w:t> </w:t>
      </w:r>
      <w:r>
        <w:rPr>
          <w:rFonts w:eastAsia="Times New Roman" w:cs="UTM Times" w:ascii="UTM Times" w:hAnsi="UTM Times"/>
          <w:b/>
          <w:i/>
          <w:iCs/>
          <w:color w:val="000000"/>
          <w:sz w:val="36"/>
          <w:szCs w:val="36"/>
        </w:rPr>
        <w:t>Trích đối chiếu, sửa chữa lại từ bốn bản in : Kinh Nhựt Tụng chùa Đại Giác, Tam Bảo Tôn Kinh, 39 bài sám nghĩa, Liên Hoàn Sám nguyện (sđd ) - Chưa rõ xuất xứ của người trước tác.</w:t>
      </w:r>
      <w:r>
        <w:rPr>
          <w:rFonts w:eastAsia="Times New Roman" w:cs="UTM Times" w:ascii="UTM Times" w:hAnsi="UTM Times"/>
          <w:b/>
          <w:color w:val="000000"/>
          <w:sz w:val="36"/>
          <w:szCs w:val="36"/>
        </w:rPr>
        <w:br/>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r>
      <w:r>
        <w:rPr>
          <w:rFonts w:eastAsia="Times New Roman" w:cs="UTM Times" w:ascii="UTM Times" w:hAnsi="UTM Times"/>
          <w:b/>
          <w:bCs/>
          <w:color w:val="E36C0A"/>
          <w:sz w:val="36"/>
          <w:szCs w:val="36"/>
        </w:rPr>
        <w:t>34. SÁM ĐẠI TỪ</w:t>
      </w:r>
      <w:r>
        <w:rPr>
          <w:rFonts w:eastAsia="Times New Roman" w:cs="Cambria;Cambria" w:ascii="Cambria;Cambria" w:hAnsi="Cambria;Cambria"/>
          <w:b/>
          <w:bCs/>
          <w:color w:val="E36C0A"/>
          <w:sz w:val="36"/>
          <w:szCs w:val="36"/>
        </w:rPr>
        <w:t> </w:t>
      </w:r>
      <w:r>
        <w:rPr>
          <w:rFonts w:eastAsia="Times New Roman" w:cs="UTM Times" w:ascii="UTM Times" w:hAnsi="UTM Times"/>
          <w:b/>
          <w:color w:val="E36C0A"/>
          <w:sz w:val="36"/>
          <w:szCs w:val="36"/>
        </w:rPr>
        <w:br/>
      </w:r>
      <w:r>
        <w:rPr>
          <w:rFonts w:eastAsia="Times New Roman" w:cs="UTM Times" w:ascii="UTM Times" w:hAnsi="UTM Times"/>
          <w:b/>
          <w:bCs/>
          <w:color w:val="E36C0A"/>
          <w:sz w:val="36"/>
          <w:szCs w:val="36"/>
        </w:rPr>
        <w:t>(Thập phương diễn nghĩa I)</w:t>
      </w:r>
      <w:r>
        <w:rPr>
          <w:rFonts w:eastAsia="Times New Roman" w:cs="Cambria;Cambria" w:ascii="Cambria;Cambria" w:hAnsi="Cambria;Cambria"/>
          <w:b/>
          <w:bCs/>
          <w:color w:val="E36C0A"/>
          <w:sz w:val="36"/>
          <w:szCs w:val="36"/>
        </w:rPr>
        <w:t> </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Mười phương cõi Phật hằng s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Pháp vương thứ nhứt Di Đà lớn thay,</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ảm oai đức Phật cao dày,</w:t>
        <w:br/>
        <w:t>Ao sen chím phẩm độ nay phàm tì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ôi tin có Phật gởi mì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ột bề lánh dữ theo lành mà thô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Phước lành bằng chút mảy chồ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Gắng làm cho trọn lòng tôi không rời.</w:t>
        <w:br/>
        <w:t>Nguyện đồng niệm Phật mỗi ngườ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ầu cho cảm ứng theo thời hiện r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ãn duyên thấy Phật Di Đà,</w:t>
        <w:br/>
        <w:t>Tây phương chói rạng sáng lòa mắt tô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Kẻ nghe người thấy tiếc ô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Rủ nhau tin tưởng lần hồi tu theo,</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ỏ đường sanh tử các điều,</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Y như Phật dạy, dắt dìu chúng sa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Dứt lòng phiền não mê tì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Không lường pháp nhiệm nguyện hành học tu,</w:t>
        <w:br/>
        <w:t>Thệ nguyện độ hết phàm phu,</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ều nên đạo Phật ngao du độ đờ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Lòng này chẳng dám lộng khơ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ư không mòn hết nguyện tôi còn hoài,</w:t>
        <w:br/>
        <w:t>Nguyện cho cây, cỏ, đá, cha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ò, bay, máy, cựa, các loài thung du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ỘT là nguyện Phật thần thông,</w:t>
        <w:br/>
        <w:t>Chứng minh đệ tử thành công lâu dà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AI là nguyện lạy Như La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ầu cho già trẻ gái trai làm là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A là phát nguyện chí thành,</w:t>
        <w:br/>
        <w:t>Cúng dường Tam Bảo tứ sanh khỏi nàn.</w:t>
        <w:br/>
        <w:t>BỐN là nguyện dứt nghiệp oa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Vượt qua biển khổ ba đường thoát qu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ĂM là nguyện học Thiền n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ạn lành nương cậy thầy tà lánh x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SÁU là nguyện Phật nói ra,</w:t>
        <w:br/>
        <w:t>Xoay vần chánh pháp khắp tòa đặng nghe.</w:t>
        <w:br/>
        <w:t>BẢY là nguyện Phật chở che,</w:t>
        <w:br/>
        <w:t>Ở lâu dạy bảo người nghe tỏ lò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ÁM là nguyện bạn ở chu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hững lời Phật dạy học cùng với nhau.</w:t>
        <w:br/>
        <w:t>CHÍN là nguyện trước nhớ sau,</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uận theo thế tục dám đâu trái lờ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ƯỜI là nguyện khắp trong đời,</w:t>
        <w:br/>
        <w:t>Quay mình bước tới thẳng dời Lạc bang.</w:t>
        <w:br/>
        <w:t>Tôn sư diễn nghĩa ít hàng,</w:t>
        <w:br/>
        <w:t>Cầu cho bá tánh Tây phương mau về.</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t xml:space="preserve"> </w:t>
      </w:r>
      <w:r>
        <w:rPr>
          <w:rFonts w:eastAsia="Times New Roman" w:cs="Cambria;Cambria" w:ascii="Cambria;Cambria" w:hAnsi="Cambria;Cambria"/>
          <w:b/>
          <w:color w:val="000000"/>
          <w:sz w:val="36"/>
          <w:szCs w:val="36"/>
        </w:rPr>
        <w:t> </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w:t>
      </w:r>
      <w:r>
        <w:rPr>
          <w:rFonts w:eastAsia="Times New Roman" w:cs="Cambria;Cambria" w:ascii="Cambria;Cambria" w:hAnsi="Cambria;Cambria"/>
          <w:b/>
          <w:color w:val="000000"/>
          <w:sz w:val="36"/>
          <w:szCs w:val="36"/>
        </w:rPr>
        <w:t> </w:t>
      </w:r>
      <w:r>
        <w:rPr>
          <w:rFonts w:eastAsia="Times New Roman" w:cs="UTM Times" w:ascii="UTM Times" w:hAnsi="UTM Times"/>
          <w:b/>
          <w:i/>
          <w:iCs/>
          <w:color w:val="000000"/>
          <w:sz w:val="36"/>
          <w:szCs w:val="36"/>
        </w:rPr>
        <w:t>Bài sám của Tổ Đại Từ trước tác- Chưa rõ xuất xứ của Tổ - Được in trong hầu hết các kinh Nhựt Tụng từ xưa đến nay - Là bài sám Thập phương nghĩa, biên giả đặt cho mã số thống kê trong các dị bản là I.</w:t>
      </w:r>
      <w:r>
        <w:rPr>
          <w:rFonts w:eastAsia="Times New Roman" w:cs="UTM Times" w:ascii="UTM Times" w:hAnsi="UTM Times"/>
          <w:b/>
          <w:color w:val="000000"/>
          <w:sz w:val="36"/>
          <w:szCs w:val="36"/>
        </w:rPr>
        <w:br/>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r>
      <w:r>
        <w:rPr>
          <w:rFonts w:eastAsia="Times New Roman" w:cs="UTM Times" w:ascii="UTM Times" w:hAnsi="UTM Times"/>
          <w:b/>
          <w:bCs/>
          <w:color w:val="E36C0A"/>
          <w:sz w:val="36"/>
          <w:szCs w:val="36"/>
        </w:rPr>
        <w:t>35. SÁM TỪ VÂN</w:t>
      </w:r>
      <w:r>
        <w:rPr>
          <w:rFonts w:eastAsia="Times New Roman" w:cs="Cambria;Cambria" w:ascii="Cambria;Cambria" w:hAnsi="Cambria;Cambria"/>
          <w:b/>
          <w:bCs/>
          <w:color w:val="E36C0A"/>
          <w:sz w:val="36"/>
          <w:szCs w:val="36"/>
        </w:rPr>
        <w:t> </w:t>
      </w:r>
      <w:r>
        <w:rPr>
          <w:rFonts w:eastAsia="Times New Roman" w:cs="UTM Times" w:ascii="UTM Times" w:hAnsi="UTM Times"/>
          <w:b/>
          <w:color w:val="E36C0A"/>
          <w:sz w:val="36"/>
          <w:szCs w:val="36"/>
        </w:rPr>
        <w:br/>
      </w:r>
      <w:r>
        <w:rPr>
          <w:rFonts w:eastAsia="Times New Roman" w:cs="UTM Times" w:ascii="UTM Times" w:hAnsi="UTM Times"/>
          <w:b/>
          <w:bCs/>
          <w:color w:val="E36C0A"/>
          <w:sz w:val="36"/>
          <w:szCs w:val="36"/>
        </w:rPr>
        <w:t>(Sám Nhứt tâm nghĩa I)</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Một lòng mỏi mệt không nà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ầu về Cực lạc ngồi đài liên ho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ha lành vốn thiệt Di Đà,</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Soi hào quang tịnh chói lòa thân co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ẩm sâu ơn Phật hằng cò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on nay chánh niệm lòng son một bề,</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uyện làm nên đạo Bồ đề, phươ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Phật xưa lời thệ tỏ tườ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ốn mươi tám nguyện dẫn đường chúng sanh,</w:t>
        <w:br/>
        <w:t>Thề rằng ai phát lòng là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ước ta báu vật để dành các ngươi.</w:t>
        <w:br/>
        <w:t>Thiện nam tín nữ mỗi người,</w:t>
        <w:br/>
        <w:t>Chí thành tưởng Phật niệm mười tiếng r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a không rước ở nước t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ệ không làm Phật chắc là không sai.</w:t>
        <w:br/>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t>Bởi vì tin tưởng Như La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ó duyên tưởng Phật sống dai vô cùng.</w:t>
        <w:br/>
        <w:t>Lời thề biển rộng mênh mô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hờ nương đức Phật thoát vòng trần lao.</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ội mòn như đá mài dao,</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Phước lành thêm lớn càng cao càng dày.</w:t>
        <w:br/>
        <w:t>Cầu cho con thác biết ngày,</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iết giờ, biết khắc biết rày tánh li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ầu cho bịnh khổ khỏi mì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Lòng không tríu mến chuyện tình thế gian.</w:t>
        <w:br/>
        <w:t>Cầu cho thần thức nhẹ nhàng,</w:t>
        <w:br/>
        <w:t>In như thiền định họ Bàng thuở xư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ài vàng tay Phật bưng chờ,</w:t>
        <w:br/>
        <w:t>Các ông Bồ Tát bây giờ đứng trông.</w:t>
        <w:br/>
        <w:t>Rước con thiệt đã nên đô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ội trong giây phút thảy đồng về Tây.</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Xem trong cõi Phật tốt thay,</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oa sen đua nở tánh nay sạch trầ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ội nầy thấy Phật chơn thâ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ặng nghe pháp nhiệm tâm thần sáng trư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Quyết tu độ chúng phàm nhân,</w:t>
        <w:br/>
        <w:t>Đủ lời thệ nguyện Phật ân rộng dà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Phật thệ chắc thật không sa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ầu về Tịnh độ ai ai tin lò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uyện về Tịnh độ một nhà,</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oa sen chín phẩm là cha mẹ mì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oa nở rồi biết tánh li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 xml:space="preserve">Các ông Bồ Tát bạn lành với ta. </w:t>
      </w:r>
      <w:r>
        <w:rPr>
          <w:rFonts w:eastAsia="Times New Roman" w:cs="Cambria;Cambria" w:ascii="Cambria;Cambria" w:hAnsi="Cambria;Cambria"/>
          <w:b/>
          <w:color w:val="000000"/>
          <w:sz w:val="36"/>
          <w:szCs w:val="36"/>
        </w:rPr>
        <w:t> </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w:t>
      </w:r>
      <w:r>
        <w:rPr>
          <w:rFonts w:eastAsia="Times New Roman" w:cs="Cambria;Cambria" w:ascii="Cambria;Cambria" w:hAnsi="Cambria;Cambria"/>
          <w:b/>
          <w:color w:val="000000"/>
          <w:sz w:val="36"/>
          <w:szCs w:val="36"/>
        </w:rPr>
        <w:t> </w:t>
      </w:r>
      <w:r>
        <w:rPr>
          <w:rFonts w:eastAsia="Times New Roman" w:cs="UTM Times" w:ascii="UTM Times" w:hAnsi="UTM Times"/>
          <w:b/>
          <w:i/>
          <w:iCs/>
          <w:color w:val="000000"/>
          <w:sz w:val="36"/>
          <w:szCs w:val="36"/>
        </w:rPr>
        <w:t>Bài sám này của Tổ Từ Vân ở Cao Lãnh, trước tác, nên có tên gọi là Sám Từ Vân.</w:t>
      </w:r>
      <w:r>
        <w:rPr>
          <w:rFonts w:eastAsia="Times New Roman" w:cs="Cambria;Cambria" w:ascii="Cambria;Cambria" w:hAnsi="Cambria;Cambria"/>
          <w:b/>
          <w:i/>
          <w:iCs/>
          <w:color w:val="000000"/>
          <w:sz w:val="36"/>
          <w:szCs w:val="36"/>
        </w:rPr>
        <w:t> </w:t>
      </w:r>
      <w:r>
        <w:rPr>
          <w:rFonts w:eastAsia="Times New Roman" w:cs="UTM Times" w:ascii="UTM Times" w:hAnsi="UTM Times"/>
          <w:b/>
          <w:color w:val="000000"/>
          <w:sz w:val="36"/>
          <w:szCs w:val="36"/>
        </w:rPr>
        <w:br/>
      </w:r>
      <w:r>
        <w:rPr>
          <w:rFonts w:eastAsia="Times New Roman" w:cs="UTM Times" w:ascii="UTM Times" w:hAnsi="UTM Times"/>
          <w:b/>
          <w:i/>
          <w:iCs/>
          <w:color w:val="000000"/>
          <w:sz w:val="36"/>
          <w:szCs w:val="36"/>
        </w:rPr>
        <w:t>- Bài được sử dụng ở hầu hết các kinh sách - Là bài Sám Nhứt tâm nghĩa. Biên giả cho mã số thống kê là I.</w:t>
      </w:r>
      <w:r>
        <w:rPr>
          <w:rFonts w:eastAsia="Times New Roman" w:cs="UTM Times" w:ascii="UTM Times" w:hAnsi="UTM Times"/>
          <w:b/>
          <w:color w:val="000000"/>
          <w:sz w:val="36"/>
          <w:szCs w:val="36"/>
        </w:rPr>
        <w:br/>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r>
      <w:r>
        <w:rPr>
          <w:rFonts w:eastAsia="Times New Roman" w:cs="UTM Times" w:ascii="UTM Times" w:hAnsi="UTM Times"/>
          <w:b/>
          <w:bCs/>
          <w:color w:val="E36C0A"/>
          <w:sz w:val="36"/>
          <w:szCs w:val="36"/>
        </w:rPr>
        <w:t>36. SÁM THẬP PHƯƠNG (II)</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Mười phương chư Phật ba đờ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Di Đà bực nhứt chẳng rời quần sa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Sen vàng chín phẩm sẵn dà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Oai linh đức cả đã đành vô biê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ay con dưng tấm lòng thiề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Qui y với Phật sám liền tội căn,</w:t>
        <w:br/>
        <w:t>Phước lành con có chi chă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Ít nhiều quyết cũng nguyện rằng về Tây.</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uyện cùng với bạn tu đây,</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ùy thời cảm ứng hiện nay điềm lành.</w:t>
        <w:br/>
        <w:t>Biết giờ biết khắc rõ rành,</w:t>
        <w:br/>
        <w:t>Lâm chung tận mặt cảnh lành Tây phương.</w:t>
        <w:br/>
        <w:t>Thấy nghe chánh niệm hơn thường,</w:t>
        <w:br/>
        <w:t>Vãng sanh lạc quốc đồng nương hoa vàng,</w:t>
        <w:br/>
        <w:t>Hoa nở thấy Phật rõ rà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oát vòng sanh tử độ an muôn loài.</w:t>
        <w:br/>
        <w:t>Phiền não vô biên thệ dứt trừ,</w:t>
        <w:br/>
        <w:t>Pháp môn tu học chẳng còn dư,</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húng sanh nguyện độ bờ kia đến,</w:t>
        <w:br/>
        <w:t>Phật đạo cùng nhau chứng trí như.</w:t>
        <w:br/>
        <w:t>Hư không cõi nọ dẫu cùng,</w:t>
        <w:br/>
        <w:t>Nguyện trên còn mãi chẳng cùn, chẳng thiên.</w:t>
        <w:br/>
        <w:t>Không tình cùng với đồng nguyền,</w:t>
        <w:br/>
        <w:t>Trí mầu của Phật đồng viên đồng thành.</w:t>
        <w:br/>
        <w:t>Nay con lại nguyện tu hành,</w:t>
        <w:br/>
        <w:t>Phổ Hiền nguyện lớn sẵn dành mười môn.</w:t>
        <w:br/>
        <w:t>Một là nguyện lạy Thế Tô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iện thân trước Phật hết lòng kính ti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ai khen Phật đức rộng thinh,</w:t>
        <w:br/>
        <w:t>Lời hay tiếng tốt tận tình ngợi c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a thời sắm đủ hương hoa,</w:t>
        <w:br/>
        <w:t>Tràng phan bảo cái dâng ra cúng dường.</w:t>
        <w:br/>
        <w:t>Bốn vì mê chấp lầm đường,</w:t>
        <w:br/>
        <w:t>Tham sân nghiệp chướng con thường sám luôn.</w:t>
        <w:br/>
        <w:t>Năm suy công đức vàn muôn,</w:t>
        <w:br/>
        <w:t>Của phàm của thánh con đồng vui ư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Sáu khi Phật chứng thượng thừa,</w:t>
        <w:br/>
        <w:t>Pháp mầu con thỉnh đã vừa truyền trao.</w:t>
        <w:br/>
        <w:t>Bảy lòng chẳng chút lãng xao,</w:t>
        <w:br/>
        <w:t>Cầu xin chư Phật chớ vào Vô dư.</w:t>
        <w:br/>
        <w:t>Tám thường tu học Đại thừ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ao giờ bằng Phật mới vừa lòng con.</w:t>
        <w:br/>
        <w:t>Chín thề chẳng dám mỏi mòn,</w:t>
        <w:br/>
        <w:t>Dắt dìu muôn loại đều tròn pháp thâ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ười đem tất cả công huâ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ọi loài cùng hưởng khắp trần cùng vu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ười điều nguyện lớn nguyện rồi,</w:t>
        <w:br/>
        <w:t xml:space="preserve">Nguyện về Cực lạc nguyện ngồi tòa sen. </w:t>
      </w:r>
      <w:r>
        <w:rPr>
          <w:rFonts w:eastAsia="Times New Roman" w:cs="Cambria;Cambria" w:ascii="Cambria;Cambria" w:hAnsi="Cambria;Cambria"/>
          <w:b/>
          <w:color w:val="000000"/>
          <w:sz w:val="36"/>
          <w:szCs w:val="36"/>
        </w:rPr>
        <w:t> </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w:t>
      </w:r>
      <w:r>
        <w:rPr>
          <w:rFonts w:eastAsia="Times New Roman" w:cs="Cambria;Cambria" w:ascii="Cambria;Cambria" w:hAnsi="Cambria;Cambria"/>
          <w:b/>
          <w:color w:val="000000"/>
          <w:sz w:val="36"/>
          <w:szCs w:val="36"/>
        </w:rPr>
        <w:t> </w:t>
      </w:r>
      <w:r>
        <w:rPr>
          <w:rFonts w:eastAsia="Times New Roman" w:cs="UTM Times" w:ascii="UTM Times" w:hAnsi="UTM Times"/>
          <w:b/>
          <w:i/>
          <w:iCs/>
          <w:color w:val="000000"/>
          <w:sz w:val="36"/>
          <w:szCs w:val="36"/>
        </w:rPr>
        <w:t>Bài sám Thập phương diễn nghĩa này chưa rõ xuất xứ - chỉ biết được sử dụng trong hầu hết kinh Nhật Tụng miền Trung và miền Nam. Có thể do hai Ngài : Tổ Bích Liên hoặc Tổ Huệ Đăng trước tác?</w:t>
      </w:r>
      <w:r>
        <w:rPr>
          <w:rFonts w:eastAsia="Times New Roman" w:cs="UTM Times" w:ascii="UTM Times" w:hAnsi="UTM Times"/>
          <w:b/>
          <w:color w:val="000000"/>
          <w:sz w:val="36"/>
          <w:szCs w:val="36"/>
        </w:rPr>
        <w:br/>
      </w:r>
      <w:r>
        <w:rPr>
          <w:rFonts w:eastAsia="Times New Roman" w:cs="UTM Times" w:ascii="UTM Times" w:hAnsi="UTM Times"/>
          <w:b/>
          <w:i/>
          <w:iCs/>
          <w:color w:val="000000"/>
          <w:sz w:val="36"/>
          <w:szCs w:val="36"/>
        </w:rPr>
        <w:t>- Theo thứ lớp sắp đặt, Biên giả cho mã số diễn nghĩa là II.</w:t>
      </w:r>
      <w:r>
        <w:rPr>
          <w:rFonts w:eastAsia="Times New Roman" w:cs="UTM Times" w:ascii="UTM Times" w:hAnsi="UTM Times"/>
          <w:b/>
          <w:color w:val="000000"/>
          <w:sz w:val="36"/>
          <w:szCs w:val="36"/>
        </w:rPr>
        <w:br/>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r>
      <w:r>
        <w:rPr>
          <w:rFonts w:eastAsia="Times New Roman" w:cs="UTM Times" w:ascii="UTM Times" w:hAnsi="UTM Times"/>
          <w:b/>
          <w:bCs/>
          <w:color w:val="E36C0A"/>
          <w:sz w:val="36"/>
          <w:szCs w:val="36"/>
        </w:rPr>
        <w:t>37. SÁM THẬP PHƯƠNG (III)</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Thập phương diễn nghĩa một trương,</w:t>
        <w:br/>
        <w:t>Ai dùng thời chép để thường tụng ki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ụng rồi quỳ trước Phật đì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Âm thanh tán thán độ mình nhiều phươ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Phật truyền khắp hết mười phương,</w:t>
        <w:br/>
        <w:t>Thấy trong ba cõi cảm thương vô cù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hín từng hoa nở đơm bông,</w:t>
        <w:br/>
        <w:t>Các hàng Phật tử phụng rồng xung qua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on nay sám tán hiệu da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ãn duyên thời đặng chẳng thành lẽ đâu,</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ấm lòng chí quyết kính cầu,</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rước thời tưởng Phật sau hầu về Tây.</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uốn cho trả đặng ơn dày,</w:t>
        <w:br/>
        <w:t>Phải toan thẳng đến tầm Thầy cầu duyên.</w:t>
        <w:br/>
        <w:t>Bổn sư là Phật hiện tiề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ạo làm đệ tử cầu nguyền hỏi han,</w:t>
        <w:br/>
        <w:t>Nhờ Thầy chỉ dẫn Tây phang.</w:t>
        <w:br/>
        <w:t>Thành công đắc quả biết đàng mà đ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ồ đề là đạo từ bi.</w:t>
        <w:br/>
        <w:t>Liễu đường sanh tử hết nghi tấm lòng,</w:t>
        <w:br/>
        <w:t>Chớ đừng trễ nải long đong,</w:t>
        <w:br/>
        <w:t>Dứt tâm phiền não chứa lòng pháp mô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Di Đà đức Phật Thế Tô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ừ bi độ chúng không môn thẳng vào.</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Lời Phật như thể non cao,</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Ai mà theo Phật khỏi vào Diêm La.</w:t>
        <w:br/>
        <w:t>Trời cao đất rộng hằng sa,</w:t>
        <w:br/>
        <w:t>Hư không mòn hết nguyện ta còn hoài.</w:t>
        <w:br/>
        <w:t>Một là lạy Phật hôm nay,</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ác vì chư Phật kim đài chứng tri.</w:t>
        <w:br/>
        <w:t>Hai là thọ phái quy y,</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ích Ca Văn Phật Mâu Ni độ đời.</w:t>
        <w:br/>
        <w:t>Ba là tín nhiệm Phật trời,</w:t>
        <w:br/>
        <w:t>Chúa tôi phải đạo đáng nơi cúng dường.</w:t>
        <w:br/>
        <w:t>Bốn là lạy Phật mười phương,</w:t>
        <w:br/>
        <w:t>Xin cho nghiệp chướng tai ương lánh mì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ăm là các vị thần li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Vui cười cả thảy quỉ tinh yêu tà.</w:t>
        <w:br/>
        <w:t>Sáu là với huyễn thân t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Linh hồn theo Phật liên hoa hiền tiền.</w:t>
        <w:br/>
        <w:t>Bảy là lạy Phật ở yên,</w:t>
        <w:br/>
        <w:t>Dứt đường sanh tử lưu truyền hưng lo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ám là Phật ở nơi tro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Phàm tình chẳng thấy, dẫy đầy Phật đâu.</w:t>
        <w:br/>
        <w:t>Chín là tỏ đặng pháp mầu,</w:t>
        <w:br/>
        <w:t>Trường sanh bất tử độ đời chúng sa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ười là bỏ dữ làm lành,</w:t>
        <w:br/>
        <w:t>Khắp trong sa giới quốc thành đặng a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ôn sư diễn nghĩa ít hàng,</w:t>
        <w:br/>
        <w:t>Cầu cho bá tánh Tây phương mau về.</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t xml:space="preserve"> </w:t>
      </w:r>
      <w:r>
        <w:rPr>
          <w:rFonts w:eastAsia="Times New Roman" w:cs="Cambria;Cambria" w:ascii="Cambria;Cambria" w:hAnsi="Cambria;Cambria"/>
          <w:b/>
          <w:color w:val="000000"/>
          <w:sz w:val="36"/>
          <w:szCs w:val="36"/>
        </w:rPr>
        <w:t> </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w:t>
      </w:r>
      <w:r>
        <w:rPr>
          <w:rFonts w:eastAsia="Times New Roman" w:cs="Cambria;Cambria" w:ascii="Cambria;Cambria" w:hAnsi="Cambria;Cambria"/>
          <w:b/>
          <w:color w:val="000000"/>
          <w:sz w:val="36"/>
          <w:szCs w:val="36"/>
        </w:rPr>
        <w:t> </w:t>
      </w:r>
      <w:r>
        <w:rPr>
          <w:rFonts w:eastAsia="Times New Roman" w:cs="UTM Times" w:ascii="UTM Times" w:hAnsi="UTM Times"/>
          <w:b/>
          <w:i/>
          <w:iCs/>
          <w:color w:val="000000"/>
          <w:sz w:val="36"/>
          <w:szCs w:val="36"/>
        </w:rPr>
        <w:t>Bài sám Thập phương diễn nghĩa nầy do Tổ Huệ Đăng trước tác - Theo lời xác nhận của Hòa thượng Pháp Lan chùa Khánh Hưng TPHCM. Vào khoảng năm - 1930 tại chùa Thiên Thai - Bà Rịa.</w:t>
      </w:r>
      <w:r>
        <w:rPr>
          <w:rFonts w:eastAsia="Times New Roman" w:cs="Cambria;Cambria" w:ascii="Cambria;Cambria" w:hAnsi="Cambria;Cambria"/>
          <w:b/>
          <w:i/>
          <w:iCs/>
          <w:color w:val="000000"/>
          <w:sz w:val="36"/>
          <w:szCs w:val="36"/>
        </w:rPr>
        <w:t> </w:t>
      </w:r>
      <w:r>
        <w:rPr>
          <w:rFonts w:eastAsia="Times New Roman" w:cs="UTM Times" w:ascii="UTM Times" w:hAnsi="UTM Times"/>
          <w:b/>
          <w:color w:val="000000"/>
          <w:sz w:val="36"/>
          <w:szCs w:val="36"/>
        </w:rPr>
        <w:br/>
      </w:r>
      <w:r>
        <w:rPr>
          <w:rFonts w:eastAsia="Times New Roman" w:cs="UTM Times" w:ascii="UTM Times" w:hAnsi="UTM Times"/>
          <w:b/>
          <w:i/>
          <w:iCs/>
          <w:color w:val="000000"/>
          <w:sz w:val="36"/>
          <w:szCs w:val="36"/>
        </w:rPr>
        <w:t>- Biên giả cho mã số diễn nghĩa là III.</w:t>
      </w:r>
      <w:r>
        <w:rPr>
          <w:rFonts w:eastAsia="Times New Roman" w:cs="UTM Times" w:ascii="UTM Times" w:hAnsi="UTM Times"/>
          <w:b/>
          <w:color w:val="000000"/>
          <w:sz w:val="36"/>
          <w:szCs w:val="36"/>
        </w:rPr>
        <w:br/>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r>
      <w:r>
        <w:rPr>
          <w:rFonts w:eastAsia="Times New Roman" w:cs="UTM Times" w:ascii="UTM Times" w:hAnsi="UTM Times"/>
          <w:b/>
          <w:bCs/>
          <w:color w:val="E36C0A"/>
          <w:sz w:val="36"/>
          <w:szCs w:val="36"/>
        </w:rPr>
        <w:t>38. SÁM CHÂU HOẰNG</w:t>
      </w:r>
      <w:r>
        <w:rPr>
          <w:rFonts w:eastAsia="Times New Roman" w:cs="UTM Times" w:ascii="UTM Times" w:hAnsi="UTM Times"/>
          <w:b/>
          <w:color w:val="E36C0A"/>
          <w:sz w:val="36"/>
          <w:szCs w:val="36"/>
        </w:rPr>
        <w:br/>
      </w:r>
      <w:r>
        <w:rPr>
          <w:rFonts w:eastAsia="Times New Roman" w:cs="UTM Times" w:ascii="UTM Times" w:hAnsi="UTM Times"/>
          <w:b/>
          <w:bCs/>
          <w:color w:val="E36C0A"/>
          <w:sz w:val="36"/>
          <w:szCs w:val="36"/>
        </w:rPr>
        <w:t>(Sám Tán Di Đà IV)</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Châu Hoằng thầy hiệu Liên Trì,</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Làm văn phát nguyện chỉ qui một đường.</w:t>
        <w:br/>
        <w:t>Cúi đầu làm lễ Tây phương,</w:t>
        <w:br/>
        <w:t>Tịnh bang giáo chủ pháp vương Di Đà.</w:t>
        <w:br/>
        <w:t>Độ người vượt khỏi ái hà,</w:t>
        <w:br/>
        <w:t>Dắt ra hầm lửa nhảy ra nghi thành.</w:t>
        <w:br/>
        <w:t>Tôi nay phát nguyện vãng sanh,</w:t>
        <w:br/>
        <w:t>Nguyện về Cực lạc nêu danh sen vàng.</w:t>
        <w:br/>
        <w:t>Ngưỡng trông vòi vọi đạo tràng,</w:t>
        <w:br/>
        <w:t>Dủ lòng thương xót mà mang tôi về.</w:t>
        <w:br/>
        <w:t>Tôi thường ba cõi đắm mê,</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ốn ơn càng trọng lo bề cứu nhau,</w:t>
        <w:br/>
        <w:t>Tưởng gì đời lắm thảm sầu,</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Quyết lòng nên đạo, độ sau luân hồi.</w:t>
        <w:br/>
        <w:t>Không trên một bực mà thô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Sáng trưng đường lối không nơi nào bì.</w:t>
        <w:br/>
        <w:t>Nên tôi lòng gắn dạ ghi,</w:t>
        <w:br/>
        <w:t>Chuyên cần niệm Phật không khi nào rờ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Phật là bực cả khắp trờ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ứu người thoát tử độ đời vô sanh.</w:t>
        <w:br/>
        <w:t>Còn lo nghiệp trọng phước khinh,</w:t>
        <w:br/>
        <w:t>Phước dầy huệ mỏng phàm tình tối tăm.</w:t>
        <w:br/>
        <w:t>Còn lo lòng nhiễm dễ lầm,</w:t>
        <w:br/>
        <w:t>Duyên trên chưa sạch tánh thần khó nê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ôi nay tình nguyện khởi lên,</w:t>
        <w:br/>
        <w:t>Cúi gieo năm vóc thiệt bền lòng ngay,</w:t>
        <w:br/>
        <w:t>Mở gan trải dạ tỏ bày,</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hí thành sám hối trong ngày Phật thương.</w:t>
        <w:br/>
        <w:t>Chúng tôi nhiều kiếp oan ương,</w:t>
        <w:br/>
        <w:t>Từ đời thuở trước không lường đến nay.</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ởi vì mê tối dại ngây,</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Sân si quen nết cãi thầy dạy khuyên.</w:t>
        <w:br/>
        <w:t>Ví như ba nghiệp đảo điên,</w:t>
        <w:br/>
        <w:t>Dầu cho nước biển rửa liền sạch đâu.</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an ôi tội nghiệp lấp đầu,</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uồn ân biển ái thẳm sâu vô cù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ửa trông đức Phật bao dung,</w:t>
        <w:br/>
        <w:t>Tội mòn nghiệp hết sạch không buổi nầy.</w:t>
        <w:br/>
        <w:t>Quyết lòng niệm Phật ăn chay,</w:t>
        <w:br/>
        <w:t>Chí tâm thề nguyện từ rày đến sau.</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Ví dầu tôi có ở đâu,</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Lánh xa bạn dữ chẳng hầu tựa nươ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Gắng tu đạo Phật giữ thường,</w:t>
        <w:br/>
        <w:t>Thề không thối chuyển mắc đường thai sanh,</w:t>
        <w:br/>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t>Nguyện sao tu luyện mau thành,</w:t>
        <w:br/>
        <w:t>Đặng mà cứu độ phàm tình thoát ra.</w:t>
        <w:br/>
        <w:t>Cha lành là Phật Di Đà,</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em lòng quảng đại để mà độ tôi.</w:t>
        <w:br/>
        <w:t>Đoái thương mấy đoạn khúc nôi,</w:t>
        <w:br/>
        <w:t>Chứng tri đệ tử luân hồi oan khiên,</w:t>
        <w:br/>
        <w:t>Cầu cho giấc ngủ rõ ràng.</w:t>
        <w:br/>
        <w:t>Thấy Di Đà Phật hào quang rạng mì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ầu cho sắc tướng quang mi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ấy Di Đà Phật tâm tình đặng an,</w:t>
        <w:br/>
        <w:t>Nguyện cầu lên cảnh Lạc bang,</w:t>
        <w:br/>
        <w:t>Thấy Di Đà Phật trên đàn giảng ki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am lồ Phật rưới đầy mì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ào quang Phật chiếu thanh minh tâm thầ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ầu cho y Phật đắp thân.</w:t>
        <w:br/>
        <w:t>Tay vàng Phật đỡ thoa lần đầu tôi,</w:t>
        <w:br/>
        <w:t>Cầu cho chướng trước dứt chồi.</w:t>
        <w:br/>
        <w:t>Gốc lành thêm lớn vun bồi tốt tươi,</w:t>
        <w:br/>
        <w:t>Cho tôi sạch hết việc đời,</w:t>
        <w:br/>
        <w:t>Trong lòng thanh tịnh như người Tây phương.</w:t>
        <w:br/>
        <w:t>Tánh linh mầu nhiệm tỏ tường,</w:t>
        <w:br/>
        <w:t>Mau nghe chánh pháp như gương trên đài,</w:t>
        <w:br/>
        <w:t>Mầu huyền thanh tịnh khoan thai,</w:t>
        <w:br/>
        <w:t>Tịnh quang cõi Phật thấy hoài không ngơ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hư tôi gần có qua đờ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Khiến cho linh tánh đặng tôi biết liề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ừng cho bịnh khổ vào thâ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ử an sanh thuận như thần bao xư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ừng cho trìu mến dây dưa,</w:t>
        <w:br/>
        <w:t>Đừng cho Thánh Phật long thơ Tống trào.</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Sáu căn đừng có lao xao,</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Rõ ràng chánh niệm như sao bắc thầ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ết rồi một đoạn báo thân,</w:t>
        <w:br/>
        <w:t>Vào trong thiền định xuất thần Tây qu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ó gần thấy Phật A Di,</w:t>
        <w:br/>
        <w:t>Quan Âm, Thế Chí trụ trì trước t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ác ông Thánh chúng hằng s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uôn hào quang xuống chói lòa rước tô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Duỗi tay xuống tiếp một hồi.</w:t>
        <w:br/>
        <w:t>Lầu đài cờ phướn đông thôi quá chừng,</w:t>
        <w:br/>
        <w:t>Nhạc trời tấu trổi vang lừng,</w:t>
        <w:br/>
        <w:t>Mùi nhang thơm ngát vui ưng tấm lòng,</w:t>
        <w:br/>
        <w:t>Tây phương cõi Phật thung du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Rõ ràng trước mắt hiện ra cõi này,</w:t>
        <w:br/>
        <w:t>Kẻ nghe người thấy vui thay,</w:t>
        <w:br/>
        <w:t>Khiến cho ai nấy liền ngày phát tâm.</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ưởng người chánh tín tưởng thầm</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ước vô đạo Phật khỏi hầm lửa thiêu,</w:t>
        <w:br/>
        <w:t>Vui thay cõi Phật tiêu diêu,</w:t>
        <w:br/>
        <w:t>Ai theo Phật rước cao siêu liên đà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Vung tay về chốn kim giai,</w:t>
        <w:br/>
        <w:t>Trong hồ thất bảo hiện ngay liên bào,</w:t>
        <w:br/>
        <w:t>Tòa sen rực rỡ trong ao</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ỏ, xanh, vàng, trắng tuôn hào quang ra,</w:t>
        <w:br/>
        <w:t>Tôi ngồi chểm chệ trong ho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Phật cùng Bồ Tát hằng hà nhóm đô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ôi nghe pháp nhiệm tỏ lòng,</w:t>
        <w:br/>
        <w:t>Chứng vô sanh nhẫn chơn tông thượng thiề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hỉ trong giây phút thành duyê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Vẳng nghe chư Phật dạy truyền pháp âm,</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ặng nhờ thọ ký ấn tâm,</w:t>
        <w:br/>
        <w:t>Dạy rồi linh tánh bao năm nhớ hoà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a thân bốn trí lâu dà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Sáu thông năm mắt chuyện ai cũng tường,</w:t>
        <w:br/>
        <w:t>Đà la thần chú nhiều phương,</w:t>
        <w:br/>
        <w:t>Pháp nào cũng biết như gương soi là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ao nhiêu công đức chứng mi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hớ ghi gồm đủ như kinh Phật truyền,</w:t>
        <w:br/>
        <w:t>Mình đã cõi Phật ở yê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hớ lời thệ trước độ duyên Ta bà,</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ần thông biến hóa thân t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Khắp mười phương thảy hiện ra phép mầu,</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ừ bi phước đức thâm sâu,</w:t>
        <w:br/>
        <w:t>Có duyên hóa độ đâu đâu vâng lời,</w:t>
        <w:br/>
        <w:t>Khắp trong cả thảy nhiều nơi,</w:t>
        <w:br/>
        <w:t>Cũng đều độ hết người đời trầm luâ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Khiến cho lòng tịnh quen lân,</w:t>
        <w:br/>
        <w:t>Dứt tình ái dục lưu phần thiện lương.</w:t>
        <w:br/>
        <w:t>Dắt người về đến Tây phươ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Vào hàng bất thối náu nương bạn là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Lòng tôi thệ độ chúng sa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Rộng như biển cả cũng dường hư khô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ằng hà thế giới đều thô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húng sanh phiền não độ đồng sạch trơn,</w:t>
        <w:br/>
        <w:t>Nếu mà còn để nhơn nhơ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uyện tôi không hết như đờn dứt dây,</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Phật thường chứng lễ nguyện nầy,</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u trì công đức độ ngay hữu tì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ốn ơn đền đáp phân mi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a đường cứu vớt siêu sanh cõi mầu,</w:t>
        <w:br/>
        <w:t>Nguyện chung thế giới ba ngà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Vẹn tràn một trí vào ban Phật đà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uyện về Cực lạc một nhà,</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oa sen chín phẩm là cha mẹ mì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oa nở rồi biết tánh li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ác ông Bồ Tát bạn lành với t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uệ Lưu diễn nghĩa chép ra,</w:t>
        <w:br/>
        <w:t xml:space="preserve">Ai tu Tịnh độ học mà sám chung. </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t xml:space="preserve"> </w:t>
      </w:r>
      <w:r>
        <w:rPr>
          <w:rFonts w:eastAsia="Times New Roman" w:cs="Cambria;Cambria" w:ascii="Cambria;Cambria" w:hAnsi="Cambria;Cambria"/>
          <w:b/>
          <w:color w:val="000000"/>
          <w:sz w:val="36"/>
          <w:szCs w:val="36"/>
        </w:rPr>
        <w:t> </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w:t>
      </w:r>
      <w:r>
        <w:rPr>
          <w:rFonts w:eastAsia="Times New Roman" w:cs="Cambria;Cambria" w:ascii="Cambria;Cambria" w:hAnsi="Cambria;Cambria"/>
          <w:b/>
          <w:color w:val="000000"/>
          <w:sz w:val="36"/>
          <w:szCs w:val="36"/>
        </w:rPr>
        <w:t> </w:t>
      </w:r>
      <w:r>
        <w:rPr>
          <w:rFonts w:eastAsia="Times New Roman" w:cs="UTM Times" w:ascii="UTM Times" w:hAnsi="UTM Times"/>
          <w:b/>
          <w:i/>
          <w:iCs/>
          <w:color w:val="000000"/>
          <w:sz w:val="36"/>
          <w:szCs w:val="36"/>
        </w:rPr>
        <w:t>Trích từ "Kinh Di Đà nghĩa và 36 sám hay" và đối chiếu với kinh Tam Bảo của Thích Ca tự - Sàigon 1967.</w:t>
      </w:r>
      <w:r>
        <w:rPr>
          <w:rFonts w:eastAsia="Times New Roman" w:cs="UTM Times" w:ascii="UTM Times" w:hAnsi="UTM Times"/>
          <w:b/>
          <w:color w:val="000000"/>
          <w:sz w:val="36"/>
          <w:szCs w:val="36"/>
        </w:rPr>
        <w:br/>
      </w:r>
      <w:r>
        <w:rPr>
          <w:rFonts w:eastAsia="Times New Roman" w:cs="UTM Times" w:ascii="UTM Times" w:hAnsi="UTM Times"/>
          <w:b/>
          <w:i/>
          <w:iCs/>
          <w:color w:val="000000"/>
          <w:sz w:val="36"/>
          <w:szCs w:val="36"/>
        </w:rPr>
        <w:t>- Có đối chiiếu với các dị bản khác- Nguyên tác của Tổ Châu</w:t>
      </w:r>
      <w:r>
        <w:rPr>
          <w:rFonts w:eastAsia="Times New Roman" w:cs="Cambria;Cambria" w:ascii="Cambria;Cambria" w:hAnsi="Cambria;Cambria"/>
          <w:b/>
          <w:i/>
          <w:iCs/>
          <w:color w:val="000000"/>
          <w:sz w:val="36"/>
          <w:szCs w:val="36"/>
        </w:rPr>
        <w:t> </w:t>
      </w:r>
      <w:r>
        <w:rPr>
          <w:rFonts w:eastAsia="Times New Roman" w:cs="UTM Times" w:ascii="UTM Times" w:hAnsi="UTM Times"/>
          <w:b/>
          <w:i/>
          <w:iCs/>
          <w:color w:val="000000"/>
          <w:sz w:val="36"/>
          <w:szCs w:val="36"/>
        </w:rPr>
        <w:t xml:space="preserve"> Hoằng - Liên Trì Đại sư - Tổ Huệ Lưu chùa Huê Nghiêm Thủ Đức diễn nghĩa.</w:t>
      </w:r>
      <w:r>
        <w:rPr>
          <w:rFonts w:eastAsia="Times New Roman" w:cs="UTM Times" w:ascii="UTM Times" w:hAnsi="UTM Times"/>
          <w:b/>
          <w:color w:val="000000"/>
          <w:sz w:val="36"/>
          <w:szCs w:val="36"/>
        </w:rPr>
        <w:br/>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r>
      <w:r>
        <w:rPr>
          <w:rFonts w:eastAsia="Times New Roman" w:cs="UTM Times" w:ascii="UTM Times" w:hAnsi="UTM Times"/>
          <w:b/>
          <w:bCs/>
          <w:color w:val="E36C0A"/>
          <w:sz w:val="36"/>
          <w:szCs w:val="36"/>
        </w:rPr>
        <w:t>39. SÁM HỒI ĐẦU</w:t>
      </w:r>
      <w:r>
        <w:rPr>
          <w:rFonts w:eastAsia="Times New Roman" w:cs="Cambria;Cambria" w:ascii="Cambria;Cambria" w:hAnsi="Cambria;Cambria"/>
          <w:b/>
          <w:bCs/>
          <w:color w:val="E36C0A"/>
          <w:sz w:val="36"/>
          <w:szCs w:val="36"/>
        </w:rPr>
        <w:t> </w:t>
      </w:r>
      <w:r>
        <w:rPr>
          <w:rFonts w:eastAsia="Times New Roman" w:cs="UTM Times" w:ascii="UTM Times" w:hAnsi="UTM Times"/>
          <w:b/>
          <w:color w:val="E36C0A"/>
          <w:sz w:val="36"/>
          <w:szCs w:val="36"/>
        </w:rPr>
        <w:br/>
      </w:r>
      <w:r>
        <w:rPr>
          <w:rFonts w:eastAsia="Times New Roman" w:cs="UTM Times" w:ascii="UTM Times" w:hAnsi="UTM Times"/>
          <w:b/>
          <w:bCs/>
          <w:color w:val="E36C0A"/>
          <w:sz w:val="36"/>
          <w:szCs w:val="36"/>
        </w:rPr>
        <w:t>(Sám phát nguyện IV)</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Cúi đầu làm lễ Chí Tô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Quì trước Phật điện thần hôn mỗi ngày,</w:t>
        <w:br/>
        <w:t>Chúng con xin chút tỏ bày,</w:t>
        <w:br/>
        <w:t>Nguyện làm Phật tử đời này tu thân,</w:t>
        <w:br/>
        <w:t>Khắp trong sáu thú xoay vần,</w:t>
        <w:br/>
        <w:t>Luân hồi mãi mãi nhiều lần khốn thay,</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on nay quyết chí tìm thầy,</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ầm phương giải thoát buổi này đặng an,</w:t>
        <w:br/>
        <w:t>Tây phương Phật phóng hào qua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hứng minh đệ tử ba ngàn đại thiên,</w:t>
        <w:br/>
        <w:t>Tinh thần một đấng thiêng liê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Vì chúng ngũ trược liên miên cõi trầ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Sanh sanh tử tử mấy lần,</w:t>
        <w:br/>
        <w:t>Quyết lòng theo Phật phải cần sửa sang.</w:t>
        <w:br/>
        <w:t>Tam qui ngũ giới rõ ràng,</w:t>
        <w:br/>
        <w:t>Sa di thập giới buộc ràng cho ti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ầu xin Phật Tổ chứng mi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ưỡng trên lượng cả cúi xin hộ trì,</w:t>
        <w:br/>
        <w:t>Lòng an thành thật chỉ qui,</w:t>
        <w:br/>
        <w:t>Quyết về Cực lạc liên trì tịnh bang.</w:t>
        <w:br/>
        <w:t>Thân người vì khổ buộc ràng,</w:t>
        <w:br/>
        <w:t>Sanh lão bịnh tử mơ màng chiêm bao,</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y sinh nhứt thiết sang giàu,</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áu nương Phật pháp đặng vào phẩm cao,</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uộc đời nhiều nổi lao đao,</w:t>
        <w:br/>
        <w:t>Nếu lầm hoàn cảnh càng đau tấc lòng,</w:t>
        <w:br/>
        <w:t>Sanh không hề tử dã khô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Gian tâm xâu xé lòng mong sống đời,</w:t>
        <w:br/>
        <w:t>Có khi vật đổi sao dời,</w:t>
        <w:br/>
        <w:t>Ngọc vàng châu báu để đời người sau,</w:t>
        <w:br/>
        <w:t>Ai ơi thức tỉnh cho mau,</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Kíp mong giải thoát khỏi vào trầm luân.</w:t>
        <w:br/>
        <w:t>Phù sanh lắm nổi gian truâ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ó thân phải lụy vì chưng sắc tài,</w:t>
        <w:br/>
        <w:t>Từ đây kinh kệ hôm mai,</w:t>
        <w:br/>
        <w:t>Dứt lòng phiền não dồi mài thân tâm,</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ầu xin hiểu lý thậm thâm,</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Pháp môn vô lượng khó lầm sai ngoa,</w:t>
        <w:br/>
        <w:t>Chúng con ngưỡng vọng Thích Ca,</w:t>
        <w:br/>
        <w:t>Cha lành ba cõi Ta bà độ si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ầu xin tế độ viên thành,</w:t>
        <w:br/>
        <w:t>Thuyền từ bửu phiệt tu hành đặng lê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ưỡng nhờ lượng thánh ơn trê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Quần sanh thống khổ sanh nên đạo mầu,</w:t>
        <w:br/>
        <w:t>Con nay hết dạ khẩn cầu,</w:t>
        <w:br/>
        <w:t>Di Đà tiếp dẫn ngõ hầu siêu thăng.</w:t>
        <w:br/>
        <w:t>Từ nay kíp phải ăn năn,</w:t>
        <w:br/>
        <w:t>Tội đời vô thỉ cũng hằng đặng tiêu,</w:t>
        <w:br/>
        <w:t>Sen vàng chín phẩm tiêu diêu,</w:t>
        <w:br/>
        <w:t>Bảo y ngọc thực mỹ miều thiếu chi.</w:t>
        <w:br/>
        <w:t>Sanh linh từ dục hành vi,</w:t>
        <w:br/>
        <w:t>Chiến tranh tràn sát thây thi ngất trời,</w:t>
        <w:br/>
        <w:t>Tham sân ích kỷ suốt đời,</w:t>
        <w:br/>
        <w:t>Gây nên thảm họa thây phơi dinh hoà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ực điểm thống khổ lầm than,</w:t>
        <w:br/>
        <w:t>Vì chưng ngũ trược cưu mang tấc lò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y vọng thế giới tây đông,</w:t>
        <w:br/>
        <w:t>Tu nhơn tích đức hầu mong thái bình,</w:t>
        <w:br/>
        <w:t>Cầu cho nhơn loại an ni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hiêu thiên Thuấn nhựt thái hòa vạn an.</w:t>
        <w:br/>
        <w:t>Ta bà Tịnh độ nhứt bang,</w:t>
        <w:br/>
        <w:t>Nhơn sanh hạnh phúc hoàn toàn hưởng chung,</w:t>
        <w:br/>
        <w:t>Tinh thần vật chất thung dung,</w:t>
        <w:br/>
        <w:t>Thoát ra khổ hải đặng vào Lạc bang,</w:t>
        <w:br/>
        <w:t>Chúng con chúc nguyện ít hàng,</w:t>
        <w:br/>
        <w:t>Cầu cho toàn thể Tây phương mau về.</w:t>
        <w:br/>
      </w:r>
      <w:r>
        <w:rPr>
          <w:rFonts w:eastAsia="Times New Roman" w:cs="Cambria;Cambria" w:ascii="Cambria;Cambria" w:hAnsi="Cambria;Cambria"/>
          <w:b/>
          <w:color w:val="000000"/>
          <w:sz w:val="36"/>
          <w:szCs w:val="36"/>
        </w:rPr>
        <w:t> </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w:t>
      </w:r>
      <w:r>
        <w:rPr>
          <w:rFonts w:eastAsia="Times New Roman" w:cs="Cambria;Cambria" w:ascii="Cambria;Cambria" w:hAnsi="Cambria;Cambria"/>
          <w:b/>
          <w:i/>
          <w:iCs/>
          <w:color w:val="000000"/>
          <w:sz w:val="36"/>
          <w:szCs w:val="36"/>
        </w:rPr>
        <w:t> </w:t>
      </w:r>
      <w:r>
        <w:rPr>
          <w:rFonts w:eastAsia="Times New Roman" w:cs="UTM Times" w:ascii="UTM Times" w:hAnsi="UTM Times"/>
          <w:b/>
          <w:i/>
          <w:iCs/>
          <w:color w:val="000000"/>
          <w:sz w:val="36"/>
          <w:szCs w:val="36"/>
        </w:rPr>
        <w:t>Trích từ "Tam Bảo Tôn Kinh" (sđd)</w:t>
      </w:r>
      <w:r>
        <w:rPr>
          <w:rFonts w:eastAsia="Times New Roman" w:cs="Cambria;Cambria" w:ascii="Cambria;Cambria" w:hAnsi="Cambria;Cambria"/>
          <w:b/>
          <w:i/>
          <w:iCs/>
          <w:color w:val="000000"/>
          <w:sz w:val="36"/>
          <w:szCs w:val="36"/>
        </w:rPr>
        <w:t> </w:t>
      </w:r>
      <w:r>
        <w:rPr>
          <w:rFonts w:eastAsia="Times New Roman" w:cs="UTM Times" w:ascii="UTM Times" w:hAnsi="UTM Times"/>
          <w:b/>
          <w:i/>
          <w:iCs/>
          <w:color w:val="000000"/>
          <w:sz w:val="36"/>
          <w:szCs w:val="36"/>
        </w:rPr>
        <w:t xml:space="preserve"> đối chiếu sửa chữa lại qua "Liên Hoàn Sám Nguyện" và kinh Nhựt Tụng chùa Đại Giác (sđd).</w:t>
      </w:r>
      <w:r>
        <w:rPr>
          <w:rFonts w:eastAsia="Times New Roman" w:cs="Cambria;Cambria" w:ascii="Cambria;Cambria" w:hAnsi="Cambria;Cambria"/>
          <w:b/>
          <w:i/>
          <w:iCs/>
          <w:color w:val="000000"/>
          <w:sz w:val="36"/>
          <w:szCs w:val="36"/>
        </w:rPr>
        <w:t> </w:t>
      </w:r>
      <w:r>
        <w:rPr>
          <w:rFonts w:eastAsia="Times New Roman" w:cs="UTM Times" w:ascii="UTM Times" w:hAnsi="UTM Times"/>
          <w:b/>
          <w:color w:val="000000"/>
          <w:sz w:val="36"/>
          <w:szCs w:val="36"/>
        </w:rPr>
        <w:br/>
      </w:r>
      <w:r>
        <w:rPr>
          <w:rFonts w:eastAsia="Times New Roman" w:cs="UTM Times" w:ascii="UTM Times" w:hAnsi="UTM Times"/>
          <w:b/>
          <w:i/>
          <w:iCs/>
          <w:color w:val="000000"/>
          <w:sz w:val="36"/>
          <w:szCs w:val="36"/>
        </w:rPr>
        <w:t>- Có tên tựa khác là Sám cúi đầu (Tam Bảo Tôn Kinh).</w:t>
      </w:r>
      <w:r>
        <w:rPr>
          <w:rFonts w:eastAsia="Times New Roman" w:cs="UTM Times" w:ascii="UTM Times" w:hAnsi="UTM Times"/>
          <w:b/>
          <w:color w:val="000000"/>
          <w:sz w:val="36"/>
          <w:szCs w:val="36"/>
        </w:rPr>
        <w:br/>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r>
      <w:r>
        <w:rPr>
          <w:rFonts w:eastAsia="Times New Roman" w:cs="UTM Times" w:ascii="UTM Times" w:hAnsi="UTM Times"/>
          <w:b/>
          <w:bCs/>
          <w:color w:val="E36C0A"/>
          <w:sz w:val="36"/>
          <w:szCs w:val="36"/>
        </w:rPr>
        <w:t>40. SÁM THỌ KÝ</w:t>
      </w:r>
      <w:r>
        <w:rPr>
          <w:rFonts w:eastAsia="Times New Roman" w:cs="Cambria;Cambria" w:ascii="Cambria;Cambria" w:hAnsi="Cambria;Cambria"/>
          <w:b/>
          <w:bCs/>
          <w:color w:val="E36C0A"/>
          <w:sz w:val="36"/>
          <w:szCs w:val="36"/>
        </w:rPr>
        <w:t> </w:t>
      </w:r>
      <w:r>
        <w:rPr>
          <w:rFonts w:eastAsia="Times New Roman" w:cs="UTM Times" w:ascii="UTM Times" w:hAnsi="UTM Times"/>
          <w:b/>
          <w:color w:val="E36C0A"/>
          <w:sz w:val="36"/>
          <w:szCs w:val="36"/>
        </w:rPr>
        <w:br/>
      </w:r>
      <w:r>
        <w:rPr>
          <w:rFonts w:eastAsia="Times New Roman" w:cs="UTM Times" w:ascii="UTM Times" w:hAnsi="UTM Times"/>
          <w:b/>
          <w:bCs/>
          <w:color w:val="E36C0A"/>
          <w:sz w:val="36"/>
          <w:szCs w:val="36"/>
        </w:rPr>
        <w:t>(Sám tán Di Đà V)</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Một lòng niệm Phật Di Đà,</w:t>
        <w:br/>
        <w:t>Kinh tâm bạch tự mở ra độ đời,</w:t>
        <w:br/>
        <w:t>Ấn tâm thọ ký hiện thời,</w:t>
        <w:br/>
        <w:t>Kim ngôn phú chúc khắp nơi đắc thành,</w:t>
        <w:br/>
        <w:t>Ăn chay niệm Phật làm lành,</w:t>
        <w:br/>
        <w:t>Từ bi hỉ xả tu hành gắng công,</w:t>
        <w:br/>
        <w:t>Nghe danh thấy tánh tỏ thông,</w:t>
        <w:br/>
        <w:t>Bổn lai diện mục Phật lòng chẳng xa,</w:t>
        <w:br/>
        <w:t>Định tâm thấy Phật lòng t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ây phương cõi Phật Di Đà phân minh,</w:t>
        <w:br/>
        <w:t>Quan Âm thần lực oai li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óa thân thọ ký cầm bình nước bô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am lồ rưới khắp giáp vòng,</w:t>
        <w:br/>
        <w:t>Chúng sanh mát mẻ vui lòng hiền lương,</w:t>
        <w:br/>
        <w:t>Mở khai tâm pháp tỏ tườ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ịnh lòng thấy Phật mười phương độ mình,</w:t>
        <w:br/>
        <w:t>Chơn truyền bổn thể tánh li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am thân vô tướng vô hình sống lâu,</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Không thương không ghét không sầu</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Không tham không giận có đâu luân hồ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Việc đời muôn việc thôi thô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Sắc tài danh lợi phủi rồi không không,</w:t>
        <w:br/>
        <w:t>Các hàng chư Phật không lò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on nay đệ tử cũng đồng quy y,</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ương theo đức Phật từ b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ãn duyên theo Phật tức thì phóng quang,</w:t>
        <w:br/>
        <w:t>Về nơi Cực lạc Tây phương</w:t>
        <w:br/>
        <w:t>Hoa khai kiến Phật hào quang sáng lòa.</w:t>
        <w:br/>
        <w:t>Thường thường thấy đức Di Đà,</w:t>
        <w:br/>
        <w:t>Hai hàng tứ chúng lục hòa sáng trong,</w:t>
        <w:br/>
        <w:t>Thấy ông Bồ Tát quá đông,</w:t>
        <w:br/>
        <w:t>Lóng nghe Phật thuyết vui lòng mở khai,</w:t>
        <w:br/>
        <w:t>Minh tâm kiến tánh Như Lai,</w:t>
        <w:br/>
        <w:t>Pháp thân thanh tịnh sống dai đời đời.</w:t>
        <w:br/>
        <w:t>Tiêu diêu tự tại thảnh thơi,</w:t>
        <w:br/>
        <w:t>Bình an vô sự vui chơi thanh nhàn,</w:t>
        <w:br/>
        <w:t>Tốt thay cõi Phật nghiêm tra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hà lầu bằng ngọc đất vàng khắp nơi,</w:t>
        <w:br/>
        <w:t>Đêm ngày nghe pháp sáu thời,</w:t>
        <w:br/>
        <w:t>Chim linh thuyết pháp đúng giờ siêng năng,</w:t>
        <w:br/>
        <w:t>Người nghe tỏ ngộ siêu thăng,</w:t>
        <w:br/>
        <w:t>An lòng niệm Phật, Pháp, Tăng tịnh bình,</w:t>
        <w:br/>
        <w:t>Thích Ca giảng đạo độ mì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 xml:space="preserve">Thích Ca từ phụ chứng minh độ đời. </w:t>
      </w:r>
      <w:r>
        <w:rPr>
          <w:rFonts w:eastAsia="Times New Roman" w:cs="Cambria;Cambria" w:ascii="Cambria;Cambria" w:hAnsi="Cambria;Cambria"/>
          <w:b/>
          <w:color w:val="000000"/>
          <w:sz w:val="36"/>
          <w:szCs w:val="36"/>
        </w:rPr>
        <w:t> </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w:t>
      </w:r>
      <w:r>
        <w:rPr>
          <w:rFonts w:eastAsia="Times New Roman" w:cs="Cambria;Cambria" w:ascii="Cambria;Cambria" w:hAnsi="Cambria;Cambria"/>
          <w:b/>
          <w:color w:val="000000"/>
          <w:sz w:val="36"/>
          <w:szCs w:val="36"/>
        </w:rPr>
        <w:t> </w:t>
      </w:r>
      <w:r>
        <w:rPr>
          <w:rFonts w:eastAsia="Times New Roman" w:cs="UTM Times" w:ascii="UTM Times" w:hAnsi="UTM Times"/>
          <w:b/>
          <w:i/>
          <w:iCs/>
          <w:color w:val="000000"/>
          <w:sz w:val="36"/>
          <w:szCs w:val="36"/>
        </w:rPr>
        <w:t>Trích từ "Kinh Di Đà nghĩa và 36 bài sám hay" (sđd) và đối chiếu lại với "Liên Hoàn Sám nguyện" (sđd).</w:t>
      </w:r>
      <w:r>
        <w:rPr>
          <w:rFonts w:eastAsia="Times New Roman" w:cs="UTM Times" w:ascii="UTM Times" w:hAnsi="UTM Times"/>
          <w:b/>
          <w:color w:val="000000"/>
          <w:sz w:val="36"/>
          <w:szCs w:val="36"/>
        </w:rPr>
        <w:br/>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r>
      <w:r>
        <w:rPr>
          <w:rFonts w:eastAsia="Times New Roman" w:cs="UTM Times" w:ascii="UTM Times" w:hAnsi="UTM Times"/>
          <w:b/>
          <w:bCs/>
          <w:color w:val="E36C0A"/>
          <w:sz w:val="36"/>
          <w:szCs w:val="36"/>
        </w:rPr>
        <w:t>41. SÁM CẦU SIÊU CÚNG MẸ</w:t>
      </w:r>
      <w:r>
        <w:rPr>
          <w:rFonts w:eastAsia="Times New Roman" w:cs="Cambria;Cambria" w:ascii="Cambria;Cambria" w:hAnsi="Cambria;Cambria"/>
          <w:b/>
          <w:bCs/>
          <w:color w:val="E36C0A"/>
          <w:sz w:val="36"/>
          <w:szCs w:val="36"/>
        </w:rPr>
        <w:t> </w:t>
      </w:r>
      <w:r>
        <w:rPr>
          <w:rFonts w:eastAsia="Times New Roman" w:cs="UTM Times" w:ascii="UTM Times" w:hAnsi="UTM Times"/>
          <w:b/>
          <w:color w:val="E36C0A"/>
          <w:sz w:val="36"/>
          <w:szCs w:val="36"/>
        </w:rPr>
        <w:br/>
      </w:r>
      <w:r>
        <w:rPr>
          <w:rFonts w:eastAsia="Times New Roman" w:cs="UTM Times" w:ascii="UTM Times" w:hAnsi="UTM Times"/>
          <w:b/>
          <w:bCs/>
          <w:color w:val="E36C0A"/>
          <w:sz w:val="36"/>
          <w:szCs w:val="36"/>
        </w:rPr>
        <w:t>(Sám báo hiếu I)</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Mẹ ôi con rất đau lò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hớ thương từ mẫu bế bồng nuôi co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ông lao khó nhọc mỏi mòn,</w:t>
        <w:br/>
        <w:t>Tanh hôi giặt rửa vì con ốm gầy,</w:t>
        <w:br/>
        <w:t>Con đau mẹ chạy thuốc thầy,</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Vái van chùa miếu đủ đầy cầu xin,</w:t>
        <w:br/>
        <w:t>Than ôi cốt nhục thâm tì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iết sao trả đặng mẹ mình dày công.</w:t>
        <w:br/>
        <w:t>Bây giờ nhìn cảnh đau lò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ẹ đã về chốn non bồng xa chơi,</w:t>
        <w:br/>
        <w:t>Bỏ con lặn hụp biển khơi,</w:t>
        <w:br/>
        <w:t>Sống trong khổ não lụy rơi chan hòa,</w:t>
        <w:br/>
        <w:t>Biết đâu tìm kiếm mẹ già,</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hìn lên hương án trong nhà quạnh hiu,</w:t>
        <w:br/>
        <w:t>Cháu con thơ dại chít chiu,</w:t>
        <w:br/>
        <w:t>Như gà mất mẹ chạy kêu lạc đà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Lòng con thương nhớ thở tha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ơm dưng ba bát vái van mẹ về,</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ổ bàn dọn cúng ê chề,</w:t>
        <w:br/>
        <w:t>Nhìn sao chẳng thấy mẹ về uống ă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ẹ về vãng cảnh chị Hằ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húng con cúng giỗ làm văn tế ruồ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hắc thôi đau khổ ngậm ngùi,</w:t>
        <w:br/>
        <w:t>Nhớ thương từ mẫu sụt sùi lệ s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ành tâm thiết lễ trai gia,</w:t>
        <w:br/>
        <w:t>Một lòng cầu Phật Di Đà độ vo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uyện cầu Địa Tạng thương lò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ứu độ hồn mẹ thoát vòng oan khiê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ầu Ngài Tôn giả Mục Liê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an cho Diệu pháp, Phật truyền lục thô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Xin Ngài thương xót gắng cô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ứu độ phụ mẫu tổ tông thoát nàn,</w:t>
        <w:br/>
        <w:t>Khỏi nơi địa ngục khóc than,</w:t>
        <w:br/>
        <w:t>Về nơi Cực lạc sen vàng điểm tên.</w:t>
        <w:br/>
        <w:t>Nguyện cầu phụ mẫu sớm lên,</w:t>
        <w:br/>
        <w:t>Liên hoa cửu phẩm nêu tên đời đời,</w:t>
        <w:br/>
        <w:t>Ở nơi Cực Lạc vui chơi,</w:t>
        <w:br/>
        <w:t>Hộ trì tang quyến thảnh thơi an nhà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am mô Tịnh độ Lạc ba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ộ vong hồn đặng Tây phương mau về.</w:t>
        <w:br/>
        <w:t xml:space="preserve">Nam mô Siêu Lạc Độ Bồ Tát Ma Ha Tát. </w:t>
      </w:r>
      <w:r>
        <w:rPr>
          <w:rFonts w:eastAsia="Times New Roman" w:cs="Cambria;Cambria" w:ascii="Cambria;Cambria" w:hAnsi="Cambria;Cambria"/>
          <w:b/>
          <w:color w:val="000000"/>
          <w:sz w:val="36"/>
          <w:szCs w:val="36"/>
        </w:rPr>
        <w:t> </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w:t>
      </w:r>
      <w:r>
        <w:rPr>
          <w:rFonts w:eastAsia="Times New Roman" w:cs="Cambria;Cambria" w:ascii="Cambria;Cambria" w:hAnsi="Cambria;Cambria"/>
          <w:b/>
          <w:color w:val="000000"/>
          <w:sz w:val="36"/>
          <w:szCs w:val="36"/>
        </w:rPr>
        <w:t> </w:t>
      </w:r>
      <w:r>
        <w:rPr>
          <w:rFonts w:eastAsia="Times New Roman" w:cs="UTM Times" w:ascii="UTM Times" w:hAnsi="UTM Times"/>
          <w:b/>
          <w:i/>
          <w:iCs/>
          <w:color w:val="000000"/>
          <w:sz w:val="36"/>
          <w:szCs w:val="36"/>
        </w:rPr>
        <w:t>Trích Kinh Nhựt Tụng chùa Đại Giác - trang 335-336 Sài gòn 1974</w:t>
      </w:r>
      <w:r>
        <w:rPr>
          <w:rFonts w:eastAsia="Times New Roman" w:cs="UTM Times" w:ascii="UTM Times" w:hAnsi="UTM Times"/>
          <w:b/>
          <w:color w:val="000000"/>
          <w:sz w:val="36"/>
          <w:szCs w:val="36"/>
        </w:rPr>
        <w:br/>
      </w:r>
      <w:r>
        <w:rPr>
          <w:rFonts w:eastAsia="Times New Roman" w:cs="UTM Times" w:ascii="UTM Times" w:hAnsi="UTM Times"/>
          <w:b/>
          <w:i/>
          <w:iCs/>
          <w:color w:val="000000"/>
          <w:sz w:val="36"/>
          <w:szCs w:val="36"/>
        </w:rPr>
        <w:t>- Thuộc về Sám tụng sử dụng trong</w:t>
      </w:r>
      <w:r>
        <w:rPr>
          <w:rFonts w:eastAsia="Times New Roman" w:cs="Cambria;Cambria" w:ascii="Cambria;Cambria" w:hAnsi="Cambria;Cambria"/>
          <w:b/>
          <w:i/>
          <w:iCs/>
          <w:color w:val="000000"/>
          <w:sz w:val="36"/>
          <w:szCs w:val="36"/>
        </w:rPr>
        <w:t> </w:t>
      </w:r>
      <w:r>
        <w:rPr>
          <w:rFonts w:eastAsia="Times New Roman" w:cs="UTM Times" w:ascii="UTM Times" w:hAnsi="UTM Times"/>
          <w:b/>
          <w:i/>
          <w:iCs/>
          <w:color w:val="000000"/>
          <w:sz w:val="36"/>
          <w:szCs w:val="36"/>
        </w:rPr>
        <w:t xml:space="preserve"> kỳ siêu hoặc cúng vong.</w:t>
      </w:r>
      <w:r>
        <w:rPr>
          <w:rFonts w:eastAsia="Times New Roman" w:cs="UTM Times" w:ascii="UTM Times" w:hAnsi="UTM Times"/>
          <w:b/>
          <w:color w:val="000000"/>
          <w:sz w:val="36"/>
          <w:szCs w:val="36"/>
        </w:rPr>
        <w:br/>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r>
      <w:r>
        <w:rPr>
          <w:rFonts w:eastAsia="Times New Roman" w:cs="UTM Times" w:ascii="UTM Times" w:hAnsi="UTM Times"/>
          <w:b/>
          <w:bCs/>
          <w:color w:val="E36C0A"/>
          <w:sz w:val="36"/>
          <w:szCs w:val="36"/>
        </w:rPr>
        <w:t>42. SÁM BÁO HIẾU MẪU THÂN</w:t>
      </w:r>
      <w:r>
        <w:rPr>
          <w:rFonts w:eastAsia="Times New Roman" w:cs="Cambria;Cambria" w:ascii="Cambria;Cambria" w:hAnsi="Cambria;Cambria"/>
          <w:b/>
          <w:bCs/>
          <w:color w:val="E36C0A"/>
          <w:sz w:val="36"/>
          <w:szCs w:val="36"/>
        </w:rPr>
        <w:t> </w:t>
      </w:r>
      <w:r>
        <w:rPr>
          <w:rFonts w:eastAsia="Times New Roman" w:cs="UTM Times" w:ascii="UTM Times" w:hAnsi="UTM Times"/>
          <w:b/>
          <w:color w:val="E36C0A"/>
          <w:sz w:val="36"/>
          <w:szCs w:val="36"/>
        </w:rPr>
        <w:br/>
      </w:r>
      <w:r>
        <w:rPr>
          <w:rFonts w:eastAsia="Times New Roman" w:cs="UTM Times" w:ascii="UTM Times" w:hAnsi="UTM Times"/>
          <w:b/>
          <w:bCs/>
          <w:color w:val="E36C0A"/>
          <w:sz w:val="36"/>
          <w:szCs w:val="36"/>
        </w:rPr>
        <w:t>(Sám báo hiếu II)</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Báo ân nghĩa trọng vô biê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uyên đường nay đã huỳnh tuyền xa chơi,</w:t>
        <w:br/>
        <w:t>Dương trần con chịu mồ côi,</w:t>
        <w:br/>
        <w:t>Hai mươi bốn thảo chưa bồi dưỡng sinh,</w:t>
        <w:br/>
        <w:t>Nhớ câu đất rộng trời dà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Sông sâu bể thẳm non đoài cách xa,</w:t>
        <w:br/>
        <w:t>Mẹ hiền khuất dạng trong nhà,</w:t>
        <w:br/>
        <w:t>Bỏ con thơ dại vào ra một mì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au lòng vì nỗi tử sinh,</w:t>
        <w:br/>
        <w:t>Nhớ thương từ mẫu dứt tình biệt ly,</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háu con sầu thảm ai b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Ra vào chẳng thấy dung nghi hàng ngày,</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rời cao đất thẳm có hay,</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ẹ con xa cách càng cay càng phiề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on còn vui sống triền miê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ất mẹ gan ruột đảo điên muôn phầ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an ôi, từ mẫu thâm â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iết đâu tìm kiếm phân vân đêm ngày.</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hớ ơn cúc dục cao dày,</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ây giờ chỉ thấy linh đài lạnh ta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Sớm khuya lặng lẽ một mì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Vắng sau quạnh trước bóng hình mẫu thâ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Dưỡng sanh non biển sánh bằng,</w:t>
        <w:br/>
        <w:t>Cưu mang mười tháng dạ hằng lo âu,</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hiều khi am tự khấn cầu,</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ho con mạnh khỏe ngày sau nối dòng,</w:t>
        <w:br/>
        <w:t>Khi con vừa mới lọt lò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a năm bú mớm ẵm bồng trên tay,</w:t>
        <w:br/>
        <w:t>Mẹ cha vất vả đêm ngày,</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rông con mau lớn chẳng nài công lao,</w:t>
        <w:br/>
        <w:t>Nhứt là những lúc ốm đau,</w:t>
        <w:br/>
        <w:t>Mẹ cha khổ cực không sao nghĩ bàn,</w:t>
        <w:br/>
        <w:t>Thuốc thang luống chịu cơ hà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ấy con mạnh khỏe hân hoan vui mừ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Khuyên con ăn ở có chừng,</w:t>
        <w:br/>
        <w:t>Nào là trai gái giữ thuần nết n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Dạy con khắp hết việc nhà,</w:t>
        <w:br/>
        <w:t>Mẫu từ, Tử hiếu thuận hòa nên da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ây giờ nhìn nấm mồ xanh,</w:t>
        <w:br/>
        <w:t>Mộ đầy cỏ mọc chung quanh bịt bù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Về nhà thấy dạng chân du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èn hương khói tỏa nhớ cùng mẫu thân,</w:t>
        <w:br/>
        <w:t>Nhớ mẹ đau khổ muôn phầ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ìm đâu gặp đặng mẫu thân dễ dà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Lòng con thương nhớ khóc tha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ơm dưng ba bát vái van mẹ dù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Làm sao trả thảo báo â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ôi hàng châu lụy tuôn dòng thở than,</w:t>
        <w:br/>
        <w:t>Đêm thâu giấc mộng mơ mà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Giựt mình thức giấc bàng hoàng năm ca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ẹ đà về chốn Diêm thà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ỏ con dương thế cam đành xót xa,</w:t>
        <w:br/>
        <w:t>Ruột đau từ đoạn thiết tha,</w:t>
        <w:br/>
        <w:t>Nhớ thương từ mẫu lệ sa khôn cầm,</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ăm canh con trẻ đang nằm,</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Áo khô nước mắt ướt dầm như mư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ồn về chín suối xa đưa,</w:t>
        <w:br/>
        <w:t>Diêm la quỷ sứ ngưu lừa gớm ghê,</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Suối vàng cũng gọi là quê,</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Ai ai không khỏi đọa về khổ thâ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Làm con báo hiếu chuyên cầ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uyện cầu Phật Tổ oai thần cứu ra.</w:t>
        <w:br/>
        <w:t>Ngày nay thiết lễ trai gia (ma chay),</w:t>
        <w:br/>
        <w:t>Lòng thành cầu Phật Di Đà chứng mi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Quan Âm, Thế Chí đồng thinh,</w:t>
        <w:br/>
        <w:t>Đức Ngài Địa Tạng độ hình mẫu thân,</w:t>
        <w:br/>
        <w:t>Hà sa chư Phật Long thầ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Phóng quang tiếp dẫn mẫu thân thượng trì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ương hồn về chốn Phật đì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Sen vàng chín phẩm hóa hình ngồi tro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ồi trên phẩm báu hư khô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ương theo chơn Phật thong dong Lạc thà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ẹ đã về cõi vô sa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ội tiêu nghiệp dứt quả lành muôn năm.</w:t>
        <w:br/>
        <w:t>Lạy cầu chư Phật từ tâm,</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Di Đà thọ ký hồn âm trọn là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uyện hồn về chốn Lạc thành,</w:t>
        <w:br/>
        <w:t>Chứng ngôi bất thối vô sanh đời đờ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ầu cho hồn đặng thảnh thơ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ộ trì tang quyến đến nơi đạo tràng,</w:t>
        <w:br/>
        <w:t>Tụng kinh lễ Phật cầu a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 xml:space="preserve">Phát tâm tu niệm Lạc bang mau về. </w:t>
      </w:r>
      <w:r>
        <w:rPr>
          <w:rFonts w:eastAsia="Times New Roman" w:cs="Cambria;Cambria" w:ascii="Cambria;Cambria" w:hAnsi="Cambria;Cambria"/>
          <w:b/>
          <w:color w:val="000000"/>
          <w:sz w:val="36"/>
          <w:szCs w:val="36"/>
        </w:rPr>
        <w:t> </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w:t>
      </w:r>
      <w:r>
        <w:rPr>
          <w:rFonts w:eastAsia="Times New Roman" w:cs="Cambria;Cambria" w:ascii="Cambria;Cambria" w:hAnsi="Cambria;Cambria"/>
          <w:b/>
          <w:i/>
          <w:iCs/>
          <w:color w:val="000000"/>
          <w:sz w:val="36"/>
          <w:szCs w:val="36"/>
        </w:rPr>
        <w:t> </w:t>
      </w:r>
      <w:r>
        <w:rPr>
          <w:rFonts w:eastAsia="Times New Roman" w:cs="UTM Times" w:ascii="UTM Times" w:hAnsi="UTM Times"/>
          <w:b/>
          <w:i/>
          <w:iCs/>
          <w:color w:val="000000"/>
          <w:sz w:val="36"/>
          <w:szCs w:val="36"/>
        </w:rPr>
        <w:t>Trích đối chiếu bổ sung từ hai bản "Liên hoàn sám Nguyện" và "Kinh Nhựt Tụng chùa Đại Giác (Sđd).</w:t>
      </w:r>
      <w:r>
        <w:rPr>
          <w:rFonts w:eastAsia="Times New Roman" w:cs="UTM Times" w:ascii="UTM Times" w:hAnsi="UTM Times"/>
          <w:b/>
          <w:color w:val="000000"/>
          <w:sz w:val="36"/>
          <w:szCs w:val="36"/>
        </w:rPr>
        <w:br/>
      </w:r>
      <w:r>
        <w:rPr>
          <w:rFonts w:eastAsia="Times New Roman" w:cs="UTM Times" w:ascii="UTM Times" w:hAnsi="UTM Times"/>
          <w:b/>
          <w:i/>
          <w:iCs/>
          <w:color w:val="000000"/>
          <w:sz w:val="36"/>
          <w:szCs w:val="36"/>
        </w:rPr>
        <w:t>- Ơ</w:t>
      </w:r>
      <w:r>
        <w:rPr>
          <w:rFonts w:eastAsia="Times New Roman" w:cs="Cambria;Cambria" w:ascii="Cambria;Cambria" w:hAnsi="Cambria;Cambria"/>
          <w:b/>
          <w:i/>
          <w:iCs/>
          <w:color w:val="000000"/>
          <w:sz w:val="36"/>
          <w:szCs w:val="36"/>
        </w:rPr>
        <w:t>û</w:t>
      </w:r>
      <w:r>
        <w:rPr>
          <w:rFonts w:eastAsia="Times New Roman" w:cs="UTM Times" w:ascii="UTM Times" w:hAnsi="UTM Times"/>
          <w:b/>
          <w:i/>
          <w:iCs/>
          <w:color w:val="000000"/>
          <w:sz w:val="36"/>
          <w:szCs w:val="36"/>
        </w:rPr>
        <w:t xml:space="preserve"> bản in Liên Hoàn Sám Nguyện thiếu mất bốn câu từ 43 đến 46 và bản in tuyển tập 55 bài Sám phổ thông trước căn cứ vào đây nên cũng thiếu. Nay bổ sung từ bản của kinh Nhựt Tụng chùa Đại Giác cho đủ với nguyên tác.</w:t>
      </w:r>
      <w:r>
        <w:rPr>
          <w:rFonts w:eastAsia="Times New Roman" w:cs="UTM Times" w:ascii="UTM Times" w:hAnsi="UTM Times"/>
          <w:b/>
          <w:color w:val="000000"/>
          <w:sz w:val="36"/>
          <w:szCs w:val="36"/>
        </w:rPr>
        <w:br/>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r>
      <w:r>
        <w:rPr>
          <w:rFonts w:eastAsia="Times New Roman" w:cs="UTM Times" w:ascii="UTM Times" w:hAnsi="UTM Times"/>
          <w:b/>
          <w:bCs/>
          <w:color w:val="E36C0A"/>
          <w:sz w:val="36"/>
          <w:szCs w:val="36"/>
        </w:rPr>
        <w:t>43. SÁM BÁO HIẾU PHỤ THÂN</w:t>
      </w:r>
      <w:r>
        <w:rPr>
          <w:rFonts w:eastAsia="Times New Roman" w:cs="Cambria;Cambria" w:ascii="Cambria;Cambria" w:hAnsi="Cambria;Cambria"/>
          <w:b/>
          <w:bCs/>
          <w:color w:val="E36C0A"/>
          <w:sz w:val="36"/>
          <w:szCs w:val="36"/>
        </w:rPr>
        <w:t> </w:t>
      </w:r>
      <w:r>
        <w:rPr>
          <w:rFonts w:eastAsia="Times New Roman" w:cs="UTM Times" w:ascii="UTM Times" w:hAnsi="UTM Times"/>
          <w:b/>
          <w:color w:val="E36C0A"/>
          <w:sz w:val="36"/>
          <w:szCs w:val="36"/>
        </w:rPr>
        <w:br/>
      </w:r>
      <w:r>
        <w:rPr>
          <w:rFonts w:eastAsia="Times New Roman" w:cs="Cambria;Cambria" w:ascii="Cambria;Cambria" w:hAnsi="Cambria;Cambria"/>
          <w:b/>
          <w:bCs/>
          <w:color w:val="E36C0A"/>
          <w:sz w:val="36"/>
          <w:szCs w:val="36"/>
        </w:rPr>
        <w:t> </w:t>
      </w:r>
      <w:r>
        <w:rPr>
          <w:rFonts w:eastAsia="Times New Roman" w:cs="UTM Times" w:ascii="UTM Times" w:hAnsi="UTM Times"/>
          <w:b/>
          <w:bCs/>
          <w:color w:val="E36C0A"/>
          <w:sz w:val="36"/>
          <w:szCs w:val="36"/>
        </w:rPr>
        <w:t xml:space="preserve"> (Sám báo hiếu III)</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Thành tâm báo hiếu con quỳ,</w:t>
        <w:br/>
        <w:t>Phụ thân nay đã biệt ly dương trầ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on chưa đáp được mười â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à nay cha đã qua phần còn đâu !</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hắc thôi thêm thảm thêm sầu,</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Làm con chưa trọn được câu sanh thành.</w:t>
        <w:br/>
        <w:t>Từ nay cha đã khuất hì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rước sau vắng vẻ gia đình quanh hiu,</w:t>
        <w:br/>
        <w:t>Bỏ con thơ dại chít chiu,</w:t>
        <w:br/>
        <w:t>Đâu còn như sống mà kêu con về.</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ông lao khó nhọc nhiều bề,</w:t>
        <w:br/>
        <w:t>Đêm ngày lo lắng nặng nề vì con,</w:t>
        <w:br/>
        <w:t>Ba năm nuôi dưỡng hao mò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hăm nom nuôi trẻ đâu còn rảnh ra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Lắm lần cầu nguyện vái va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ho con khôn lớn nên đàng công da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Rồi nay con được trưởng thành,</w:t>
        <w:br/>
        <w:t>Chưa hề báo đáp công sanh phần nào,</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Sanh thành dưỡng dục cù lao,</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Gia đình gánh nặng làm sao an nhà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Sợ con lêu lõng sa đàng,</w:t>
        <w:br/>
        <w:t>Sợ vì bịnh hoạn lại càng lo âu,</w:t>
        <w:br/>
        <w:t>Cha không lên gác xuống lầu,</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ỏ con vất vả đồng sâu nắng hè,</w:t>
        <w:br/>
        <w:t>Cha không xuống ngựa lên xe,</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ỏ con đói rách chịu bề lang tha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ha không dư dả bạc và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ỏ con khốn khổ cơ hàn lều tranh,</w:t>
        <w:br/>
        <w:t>Nuôi con dạy dỗ học hành,</w:t>
        <w:br/>
        <w:t>Miễn cho con đặng trưởng thành nên danh.</w:t>
        <w:br/>
        <w:t>Thương con cha bỏ sao đà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ay vì số phận cha đành biệt ly,</w:t>
        <w:br/>
        <w:t>Nhỏ còn thơ dại biết ch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Lớn khôn mới rõ cha thì dày công.</w:t>
        <w:br/>
        <w:t>Từ nay hết đợi hết trô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i hài cha gởi ra đồng cỏ xanh.</w:t>
        <w:br/>
        <w:t>Về thăm đâu thấy dạng hì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àn hương vắng vẻ đèn xanh nhang tàn.</w:t>
        <w:br/>
        <w:t>Lòng con thương nhớ thở than,</w:t>
        <w:br/>
        <w:t>Cơm dâng ba bát vái van cha về.</w:t>
        <w:br/>
        <w:t>Chứng cho con cháu đồng quỳ,</w:t>
        <w:br/>
        <w:t>Nguyện cha về chốn liên trì Lạc bang.</w:t>
        <w:br/>
        <w:t>Thành tâm con lập trai đàn,</w:t>
        <w:br/>
        <w:t>Nhờ ơn Phật Tổ chứng đàn khai ki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on cầu chư Phật chứng mi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ịa Tạng Bồ Tát thương tình độ vo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on nay cầu nguyệân hết lòng,</w:t>
        <w:br/>
        <w:t>Cầu cho từ phụ thoát vòng khổ luân.</w:t>
        <w:br/>
        <w:t>Mới là đáp được thâm ân,</w:t>
        <w:br/>
        <w:t>Ơn cao như núi nghĩa gần biển sâu,</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ành tâm khấn nguyện cúi đầu,</w:t>
        <w:br/>
        <w:t>Từ bi tiếp dẫn xin cầu vãng sanh,</w:t>
        <w:br/>
        <w:t>Nguyện cho hồn đặng an là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ồng về Cực lạc đồng sanh sen vàng.</w:t>
        <w:br/>
        <w:t>Nam mô Tịnh độ Lạc bang,</w:t>
        <w:br/>
        <w:t>Độ vong hồn đặng Tây phang mau về.</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w:t>
      </w:r>
      <w:r>
        <w:rPr>
          <w:rFonts w:eastAsia="Times New Roman" w:cs="Cambria;Cambria" w:ascii="Cambria;Cambria" w:hAnsi="Cambria;Cambria"/>
          <w:b/>
          <w:color w:val="000000"/>
          <w:sz w:val="36"/>
          <w:szCs w:val="36"/>
        </w:rPr>
        <w:t> </w:t>
      </w:r>
      <w:r>
        <w:rPr>
          <w:rFonts w:eastAsia="Times New Roman" w:cs="UTM Times" w:ascii="UTM Times" w:hAnsi="UTM Times"/>
          <w:b/>
          <w:i/>
          <w:iCs/>
          <w:color w:val="000000"/>
          <w:sz w:val="36"/>
          <w:szCs w:val="36"/>
        </w:rPr>
        <w:t>Trích</w:t>
      </w:r>
      <w:r>
        <w:rPr>
          <w:rFonts w:eastAsia="Times New Roman" w:cs="Cambria;Cambria" w:ascii="Cambria;Cambria" w:hAnsi="Cambria;Cambria"/>
          <w:b/>
          <w:i/>
          <w:iCs/>
          <w:color w:val="000000"/>
          <w:sz w:val="36"/>
          <w:szCs w:val="36"/>
        </w:rPr>
        <w:t> </w:t>
      </w:r>
      <w:r>
        <w:rPr>
          <w:rFonts w:eastAsia="Times New Roman" w:cs="UTM Times" w:ascii="UTM Times" w:hAnsi="UTM Times"/>
          <w:b/>
          <w:i/>
          <w:iCs/>
          <w:color w:val="000000"/>
          <w:sz w:val="36"/>
          <w:szCs w:val="36"/>
        </w:rPr>
        <w:t xml:space="preserve"> đối chiếu bổ sung từ hai bản : "Kinh Nhựt Tụng chùa Đại Giác" và "Liên Hoàn Sám Nguyện" (sđd).</w:t>
      </w:r>
    </w:p>
    <w:p>
      <w:pPr>
        <w:pStyle w:val="Normal"/>
        <w:spacing w:lineRule="auto" w:line="240" w:before="280" w:after="280"/>
        <w:jc w:val="center"/>
        <w:rPr>
          <w:rFonts w:ascii="UTM Times" w:hAnsi="UTM Times" w:eastAsia="Times New Roman" w:cs="Arial"/>
          <w:b/>
          <w:b/>
          <w:color w:val="000000"/>
          <w:sz w:val="36"/>
          <w:szCs w:val="36"/>
        </w:rPr>
      </w:pPr>
      <w:bookmarkStart w:id="3" w:name="Q4"/>
      <w:bookmarkEnd w:id="3"/>
      <w:r>
        <w:rPr>
          <w:rFonts w:eastAsia="Times New Roman" w:cs="UTM Times" w:ascii="UTM Times" w:hAnsi="UTM Times"/>
          <w:b/>
          <w:bCs/>
          <w:color w:val="0000FF"/>
          <w:sz w:val="36"/>
          <w:szCs w:val="36"/>
        </w:rPr>
        <w:t>Phần Thứ Tư</w:t>
        <w:br/>
        <w:t>Các Bài Sám Văn Khuyến Tu Cảnh Tỉnh</w:t>
      </w:r>
      <w:r>
        <w:rPr>
          <w:rFonts w:eastAsia="Times New Roman" w:cs="Cambria;Cambria" w:ascii="Cambria;Cambria" w:hAnsi="Cambria;Cambria"/>
          <w:b/>
          <w:color w:val="000000"/>
          <w:sz w:val="36"/>
          <w:szCs w:val="36"/>
        </w:rPr>
        <w:t> </w:t>
      </w:r>
    </w:p>
    <w:p>
      <w:pPr>
        <w:pStyle w:val="Normal"/>
        <w:spacing w:lineRule="auto" w:line="240" w:before="280" w:after="280"/>
        <w:rPr>
          <w:rFonts w:ascii="UTM Times" w:hAnsi="UTM Times" w:eastAsia="Times New Roman" w:cs="Arial"/>
          <w:b/>
          <w:b/>
          <w:color w:val="000000"/>
          <w:sz w:val="36"/>
          <w:szCs w:val="36"/>
        </w:rPr>
      </w:pPr>
      <w:bookmarkStart w:id="4" w:name="Q5"/>
      <w:bookmarkEnd w:id="4"/>
      <w:r>
        <w:rPr>
          <w:rFonts w:eastAsia="Times New Roman" w:cs="UTM Times" w:ascii="UTM Times" w:hAnsi="UTM Times"/>
          <w:b/>
          <w:bCs/>
          <w:color w:val="E36C0A"/>
          <w:sz w:val="36"/>
          <w:szCs w:val="36"/>
        </w:rPr>
        <w:t>44. SÁM THÁI BÌNH</w:t>
      </w:r>
      <w:r>
        <w:rPr>
          <w:rFonts w:eastAsia="Times New Roman" w:cs="UTM Times" w:ascii="UTM Times" w:hAnsi="UTM Times"/>
          <w:b/>
          <w:color w:val="E36C0A"/>
          <w:sz w:val="36"/>
          <w:szCs w:val="36"/>
        </w:rPr>
        <w:br/>
      </w:r>
      <w:r>
        <w:rPr>
          <w:rFonts w:eastAsia="Times New Roman" w:cs="UTM Times" w:ascii="UTM Times" w:hAnsi="UTM Times"/>
          <w:b/>
          <w:bCs/>
          <w:color w:val="E36C0A"/>
          <w:sz w:val="36"/>
          <w:szCs w:val="36"/>
        </w:rPr>
        <w:t>(Cầu nguyện thái bình I)</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Gieo mình trước tọa liên đài,</w:t>
        <w:br/>
        <w:t>Chí thành đảo cáo bi ai nguyện cầu,</w:t>
        <w:br/>
        <w:t>Lòng vì khắp hết năm châu,</w:t>
        <w:br/>
        <w:t>Thay cho thiên hạ toàn cầu nhơn dâ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uyện mười phương Phật ai lân,</w:t>
        <w:br/>
        <w:t>Chín trời tạo hóa thánh thần oai linh,</w:t>
        <w:br/>
        <w:t>Đoái thương ngũ trược chúng sa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õi trần kiếp sát đao binh tai nàn,</w:t>
        <w:br/>
        <w:t>Cùng người ngổ nghịch bạo tàn,</w:t>
        <w:br/>
        <w:t>Trái ngang phép nước gây đàng chiến tranh,</w:t>
        <w:br/>
        <w:t>Mưu sâu chước độc sẵn dành,</w:t>
        <w:br/>
        <w:t>Phá tan bờ cõi cuộc thành thiên công,</w:t>
        <w:br/>
        <w:t>Giết người máu chảy thành sô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ây trôi mặt biển xương chồng khắp nơ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Uế oan hơi mịt khắp trời,</w:t>
        <w:br/>
        <w:t>Chết thời tàn tệ sống thời chẳng an,</w:t>
        <w:br/>
        <w:t>Tới đâu cửa nát nhà tan,</w:t>
        <w:br/>
        <w:t>Đất bằng thành thị, gò hoang lầu đà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Lẫy lừng đấu trí đua tà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ủa đời chẳng tiếc đồng loài chẳng thươ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Làm cho thiên hạ nhiễu nhương,</w:t>
        <w:br/>
        <w:t>Đón ngăn bốn bể tuyệt đường sanh nhai,</w:t>
        <w:br/>
        <w:t>Dân lành giết hại hoài hoài,</w:t>
        <w:br/>
        <w:t>Thây che mặt biển nước phai màu hồng,</w:t>
        <w:br/>
        <w:t>Xiết bao tai nạn chập chồ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Dưới sông đã hại trên đồng cũng âu,</w:t>
        <w:br/>
        <w:t>Họa gieo khắp hết hoàn cầu,</w:t>
        <w:br/>
        <w:t>Tiếng than như sấm hơi sầu như mây,</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Oán thay cho đến cỏ cây,</w:t>
        <w:br/>
        <w:t>Thảy đều thọ hại chầy ngày thảm thươ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ấy đời tai nạn phi thườ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Phút liền động niệm cảm thương cho đờ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Lòng thành chúc tụng hôm ma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Phần hương đảo cáo nguyện mười điều r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ột là nguyện đức Di Đà,</w:t>
        <w:br/>
        <w:t>Cầu xin xuống phước an hòa khắp nơ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Văn minh bình đẳng độ đờ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Dân an lạc nghiệp nơi nơi thái hò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ai là nguyện đức Thích Ca,</w:t>
        <w:br/>
        <w:t>Chuyển đời ly loạn hóa ra thái bình,</w:t>
        <w:br/>
        <w:t>Mở mang vận thái văn mi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Vật người thơ thới nhơn tình trung lương,</w:t>
        <w:br/>
        <w:t>Ba là nguyện Chuẩn Đề Vương,</w:t>
        <w:br/>
        <w:t>Thần thông dẹp hết chiến trường bốnphương,</w:t>
        <w:br/>
        <w:t>Độ người ngổ nghịch bạo cườ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ỏ tà về chánh một đường thiện tâm.</w:t>
        <w:br/>
        <w:t>Bốn là nguyện đức Quan Âm,</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ộ người oán trọng thù thâm thuận hòa,</w:t>
        <w:br/>
        <w:t>Độ đời tai nạn xảy qu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ùng người tật bịnh đều là an thuyê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ăm là nguyện đức Phổ Hiề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ộ người chấp chánh giữ quyền an dâ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ốn phương tương ái tương thâ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ồng tuân phép nước thảo thân kính nhườ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Sáu là nguyện Địa Tạng Vươ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ộ người siêu lạc bốn phương đặng về,</w:t>
        <w:br/>
        <w:t>Cùng là người thác tư bề,</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ồn linh độ hết đồng về Tây phương.</w:t>
        <w:br/>
        <w:t>Bảy là nguyện Tứ Thiên Vươ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ái bình đem lại như Đường, Nghiêu xưa.</w:t>
        <w:br/>
        <w:t>Bốn mùa thuận tiết gió mư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hơn phong, vật thụ, trẻ già hân hoa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ám là nguyện với Tam Quan,</w:t>
        <w:br/>
        <w:t>Khiến người đạo tặc hung hoang về là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ốn phương hải yến hà tha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hà sanh con thảo nước sanh tôi hiền.</w:t>
        <w:br/>
        <w:t>Chín là nguyện đức Hoàng Thiê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ộ cho thế giới dứt liền đao bi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Á Âu như đệ như huynh,</w:t>
        <w:br/>
        <w:t>Tương thân tương ái hòa bình giao liên.</w:t>
        <w:br/>
        <w:t>Mười là nguyện các Thánh Hiề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ầm cân tội phước phân minh chỉ đàng,</w:t>
        <w:br/>
        <w:t>Tiêu trừ tất cả tai nà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Dứt cơn khói lửa độ an dân lành.</w:t>
        <w:br/>
        <w:t>Mười điều phát nguyện chí thành,</w:t>
        <w:br/>
        <w:t>Cầu cho bá tánh tu hành thiện duyên,</w:t>
        <w:br/>
        <w:t>Tâm thành đảo cáo chư Thiên,</w:t>
        <w:br/>
        <w:t>Cầu xin giáng phước xuống miền Nam bang.</w:t>
        <w:br/>
        <w:t>Tiêu trừ tất cả tai nà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Quan hiền, đức chánh, trị an nước nhà,</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ốn mùa mưa thuận gió hòa,</w:t>
        <w:br/>
        <w:t>Dân an quốc thới trẻ già khương ni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rai thời học thuật xảo tinh,</w:t>
        <w:br/>
        <w:t>Bá công Bá nghệ văn minh anh hùng,</w:t>
        <w:br/>
        <w:t>Gái thời đức hạnh nữ cô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ài năng mỹ thuật sánh đồng trượng phu,</w:t>
        <w:br/>
        <w:t>Người người tâm chánh thân tu,</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ưng nhơn hưng nhượng đức phù minh tân,</w:t>
        <w:br/>
        <w:t>Chánh chơn bố đức thi â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Lập đời thạnh trị lê dân thái bình,</w:t>
        <w:br/>
        <w:t>Rày mừng gặp hội minh tinh,</w:t>
        <w:br/>
        <w:t xml:space="preserve">Nguyện cho thiên hạ khương ninh thọ trường. </w:t>
      </w:r>
      <w:r>
        <w:rPr>
          <w:rFonts w:eastAsia="Times New Roman" w:cs="Cambria;Cambria" w:ascii="Cambria;Cambria" w:hAnsi="Cambria;Cambria"/>
          <w:b/>
          <w:color w:val="000000"/>
          <w:sz w:val="36"/>
          <w:szCs w:val="36"/>
        </w:rPr>
        <w:t> </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w:t>
      </w:r>
      <w:r>
        <w:rPr>
          <w:rFonts w:eastAsia="Times New Roman" w:cs="Cambria;Cambria" w:ascii="Cambria;Cambria" w:hAnsi="Cambria;Cambria"/>
          <w:b/>
          <w:color w:val="000000"/>
          <w:sz w:val="36"/>
          <w:szCs w:val="36"/>
        </w:rPr>
        <w:t> </w:t>
      </w:r>
      <w:r>
        <w:rPr>
          <w:rFonts w:eastAsia="Times New Roman" w:cs="UTM Times" w:ascii="UTM Times" w:hAnsi="UTM Times"/>
          <w:b/>
          <w:i/>
          <w:iCs/>
          <w:color w:val="000000"/>
          <w:sz w:val="36"/>
          <w:szCs w:val="36"/>
        </w:rPr>
        <w:t>Bài do Tổ Huệ Đăng chùa Thiên Thai - Bà Rịa trước tác khoảng năm 1930. Trích trong kinh Tam Bảo diễn nghĩa của Tổ đình Thiên Thai ấn hành 1994.</w:t>
      </w:r>
      <w:r>
        <w:rPr>
          <w:rFonts w:eastAsia="Times New Roman" w:cs="UTM Times" w:ascii="UTM Times" w:hAnsi="UTM Times"/>
          <w:b/>
          <w:color w:val="000000"/>
          <w:sz w:val="36"/>
          <w:szCs w:val="36"/>
        </w:rPr>
        <w:br/>
      </w:r>
      <w:r>
        <w:rPr>
          <w:rFonts w:eastAsia="Times New Roman" w:cs="UTM Times" w:ascii="UTM Times" w:hAnsi="UTM Times"/>
          <w:b/>
          <w:i/>
          <w:iCs/>
          <w:color w:val="000000"/>
          <w:sz w:val="36"/>
          <w:szCs w:val="36"/>
        </w:rPr>
        <w:t>- So với bản in trước của tuyển tập, có sửa chữa lại rất nhiều.</w:t>
      </w:r>
      <w:r>
        <w:rPr>
          <w:rFonts w:eastAsia="Times New Roman" w:cs="UTM Times" w:ascii="UTM Times" w:hAnsi="UTM Times"/>
          <w:b/>
          <w:color w:val="000000"/>
          <w:sz w:val="36"/>
          <w:szCs w:val="36"/>
        </w:rPr>
        <w:br/>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r>
      <w:r>
        <w:rPr>
          <w:rFonts w:eastAsia="Times New Roman" w:cs="UTM Times" w:ascii="UTM Times" w:hAnsi="UTM Times"/>
          <w:b/>
          <w:bCs/>
          <w:color w:val="E36C0A"/>
          <w:sz w:val="36"/>
          <w:szCs w:val="36"/>
        </w:rPr>
        <w:t>45. SÁM TỊNH ĐỘ</w:t>
      </w:r>
      <w:r>
        <w:rPr>
          <w:rFonts w:eastAsia="Times New Roman" w:cs="Cambria;Cambria" w:ascii="Cambria;Cambria" w:hAnsi="Cambria;Cambria"/>
          <w:b/>
          <w:bCs/>
          <w:color w:val="E36C0A"/>
          <w:sz w:val="36"/>
          <w:szCs w:val="36"/>
        </w:rPr>
        <w:t> </w:t>
      </w:r>
      <w:r>
        <w:rPr>
          <w:rFonts w:eastAsia="Times New Roman" w:cs="UTM Times" w:ascii="UTM Times" w:hAnsi="UTM Times"/>
          <w:b/>
          <w:color w:val="E36C0A"/>
          <w:sz w:val="36"/>
          <w:szCs w:val="36"/>
        </w:rPr>
        <w:br/>
      </w:r>
      <w:r>
        <w:rPr>
          <w:rFonts w:eastAsia="Times New Roman" w:cs="UTM Times" w:ascii="UTM Times" w:hAnsi="UTM Times"/>
          <w:b/>
          <w:bCs/>
          <w:color w:val="E36C0A"/>
          <w:sz w:val="36"/>
          <w:szCs w:val="36"/>
        </w:rPr>
        <w:t>(Sám phát nguyện IV)</w:t>
      </w:r>
      <w:r>
        <w:rPr>
          <w:rFonts w:eastAsia="Times New Roman" w:cs="Cambria;Cambria" w:ascii="Cambria;Cambria" w:hAnsi="Cambria;Cambria"/>
          <w:b/>
          <w:bCs/>
          <w:color w:val="E36C0A"/>
          <w:sz w:val="36"/>
          <w:szCs w:val="36"/>
        </w:rPr>
        <w:t> </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Qui mạng lễ Từ Tôn ba cõ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ệ làm Tăng độ giới hữu hì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húng con nay kính bày trì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rải bao nhiêu kiếp chịu mình trầm luân.</w:t>
        <w:br/>
        <w:t>Bởi tham dục và sân, si ái,</w:t>
        <w:br/>
        <w:t>Do vô minh vọng khởi tưởng mơ,</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Lâm vào địa ngục tam đồ,</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Kết xoay thân thuộc chắc bồ oan gia.</w:t>
        <w:br/>
        <w:t>Lòng chưa tín chưa nghe Phật pháp,</w:t>
        <w:br/>
        <w:t>Thánh Tăng và trí thức khó gầ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ẹ cha sư trưởng trọng â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Sanh thành dưỡng dục dạy răn nên người.</w:t>
        <w:br/>
        <w:t>Ơn dưỡng dục, còn thì chưa đáp,</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ang ơn sâu thế phát qui y,</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ừ bi thọ được thân nay,</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ân tâm nhuần gội ơn dầy biết bao.</w:t>
        <w:br/>
        <w:t>Nay xét lại hồi nào vô thỉ,</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Gốc tội dầy tự ấy tạo r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rước ngôi Đại giác ba toà,</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on nay rũ sạch hết mà trần duyên.</w:t>
        <w:br/>
        <w:t>Cầu tâm địa hốt nhiên khai phát,</w:t>
        <w:br/>
        <w:t>Được phước may, gặp Phật pháp mô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inh sư gặp được sớm hơn,</w:t>
        <w:br/>
        <w:t>Khai thông trí huệ, chướng hôn sạch liền.</w:t>
        <w:br/>
        <w:t>Con chí quyết tham thiền học đạo,</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Dùng giới hạnh, nhuận báo sắc thâ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Mai chiều công khóa rõ phâ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ân tâm chuyên chú trầm luân dứt lìa.</w:t>
        <w:br/>
        <w:t>Đời sau ra những khi sanh lại,</w:t>
        <w:br/>
        <w:t>Mỗi kiếp đều nguyện phải làm người,</w:t>
        <w:br/>
        <w:t>Hoặc làm Tăng lữ mà thô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Diễn bày mở nói khắp nơi Đại thừ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rong khổ hải thuyền từ quyết chố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guyện vớt lên hết giống hàm linh,</w:t>
        <w:br/>
        <w:t>Bao nhiêu các loại hữu tì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on nguyện độ hết đồng sanh đồng về.</w:t>
        <w:br/>
        <w:t>Về Lạc quốc cực kỳ sung sướng,</w:t>
        <w:br/>
        <w:t>Chốn bảo trì liên thượng hóa sanh,</w:t>
        <w:br/>
        <w:t>Đến nơi bất thối tựu thà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Phật ân đền đáp mới đành dạ con.</w:t>
        <w:br/>
        <w:t>Nguyện độ hết đến ngôi chánh giác,</w:t>
        <w:br/>
        <w:t>Chủng trí đồng chứng đắc hoàn toà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húng sanh còn hãy chang cha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 xml:space="preserve">Nguyện con còn hãy chưa hoàn chưa xong. </w:t>
      </w:r>
      <w:r>
        <w:rPr>
          <w:rFonts w:eastAsia="Times New Roman" w:cs="Cambria;Cambria" w:ascii="Cambria;Cambria" w:hAnsi="Cambria;Cambria"/>
          <w:b/>
          <w:color w:val="000000"/>
          <w:sz w:val="36"/>
          <w:szCs w:val="36"/>
        </w:rPr>
        <w:t> </w:t>
      </w:r>
    </w:p>
    <w:p>
      <w:pPr>
        <w:pStyle w:val="Normal"/>
        <w:spacing w:lineRule="auto" w:line="240" w:before="280" w:after="280"/>
        <w:rPr>
          <w:rFonts w:ascii="UTM Times" w:hAnsi="UTM Times" w:eastAsia="Times New Roman" w:cs="Arial"/>
          <w:b/>
          <w:b/>
          <w:color w:val="000000"/>
          <w:sz w:val="36"/>
          <w:szCs w:val="36"/>
          <w:lang w:val="fr-CA"/>
        </w:rPr>
      </w:pPr>
      <w:r>
        <w:rPr>
          <w:rFonts w:eastAsia="Times New Roman" w:cs="UTM Times" w:ascii="UTM Times" w:hAnsi="UTM Times"/>
          <w:b/>
          <w:color w:val="000000"/>
          <w:sz w:val="36"/>
          <w:szCs w:val="36"/>
        </w:rPr>
        <w:t>-</w:t>
      </w:r>
      <w:r>
        <w:rPr>
          <w:rFonts w:eastAsia="Times New Roman" w:cs="Cambria;Cambria" w:ascii="Cambria;Cambria" w:hAnsi="Cambria;Cambria"/>
          <w:b/>
          <w:i/>
          <w:iCs/>
          <w:color w:val="000000"/>
          <w:sz w:val="36"/>
          <w:szCs w:val="36"/>
        </w:rPr>
        <w:t> </w:t>
      </w:r>
      <w:r>
        <w:rPr>
          <w:rFonts w:eastAsia="Times New Roman" w:cs="UTM Times" w:ascii="UTM Times" w:hAnsi="UTM Times"/>
          <w:b/>
          <w:i/>
          <w:iCs/>
          <w:color w:val="000000"/>
          <w:sz w:val="36"/>
          <w:szCs w:val="36"/>
        </w:rPr>
        <w:t>Trích "Kinh Di Đà nghĩa và 36 bài sám hay".</w:t>
      </w:r>
      <w:r>
        <w:rPr>
          <w:rFonts w:eastAsia="Times New Roman" w:cs="Cambria;Cambria" w:ascii="Cambria;Cambria" w:hAnsi="Cambria;Cambria"/>
          <w:b/>
          <w:i/>
          <w:iCs/>
          <w:color w:val="000000"/>
          <w:sz w:val="36"/>
          <w:szCs w:val="36"/>
        </w:rPr>
        <w:t> </w:t>
      </w:r>
      <w:r>
        <w:rPr>
          <w:rFonts w:eastAsia="Times New Roman" w:cs="UTM Times" w:ascii="UTM Times" w:hAnsi="UTM Times"/>
          <w:b/>
          <w:i/>
          <w:iCs/>
          <w:color w:val="000000"/>
          <w:sz w:val="36"/>
          <w:szCs w:val="36"/>
          <w:lang w:val="fr-CA"/>
        </w:rPr>
        <w:t>Sa môn Thích Thiện Tâm - Sa đéc 1961.</w:t>
      </w:r>
      <w:r>
        <w:rPr>
          <w:rFonts w:eastAsia="Times New Roman" w:cs="UTM Times" w:ascii="UTM Times" w:hAnsi="UTM Times"/>
          <w:b/>
          <w:color w:val="000000"/>
          <w:sz w:val="36"/>
          <w:szCs w:val="36"/>
          <w:lang w:val="fr-CA"/>
        </w:rPr>
        <w:br/>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r>
      <w:r>
        <w:rPr>
          <w:rFonts w:eastAsia="Times New Roman" w:cs="UTM Times" w:ascii="UTM Times" w:hAnsi="UTM Times"/>
          <w:b/>
          <w:bCs/>
          <w:color w:val="E36C0A"/>
          <w:sz w:val="36"/>
          <w:szCs w:val="36"/>
          <w:lang w:val="fr-CA"/>
        </w:rPr>
        <w:t>46. KỆ VÔ THƯỜNG</w:t>
      </w:r>
      <w:r>
        <w:rPr>
          <w:rFonts w:eastAsia="Times New Roman" w:cs="UTM Times" w:ascii="UTM Times" w:hAnsi="UTM Times"/>
          <w:b/>
          <w:color w:val="E36C0A"/>
          <w:sz w:val="36"/>
          <w:szCs w:val="36"/>
          <w:lang w:val="fr-CA"/>
        </w:rPr>
        <w:br/>
      </w:r>
      <w:r>
        <w:rPr>
          <w:rFonts w:eastAsia="Times New Roman" w:cs="UTM Times" w:ascii="UTM Times" w:hAnsi="UTM Times"/>
          <w:b/>
          <w:bCs/>
          <w:color w:val="E36C0A"/>
          <w:sz w:val="36"/>
          <w:szCs w:val="36"/>
          <w:lang w:val="fr-CA"/>
        </w:rPr>
        <w:t>(Cảnh tỉnh vô thường I)</w:t>
      </w:r>
    </w:p>
    <w:p>
      <w:pPr>
        <w:pStyle w:val="Normal"/>
        <w:spacing w:lineRule="auto" w:line="240" w:before="280" w:after="280"/>
        <w:rPr>
          <w:rFonts w:ascii="UTM Times" w:hAnsi="UTM Times" w:eastAsia="Times New Roman" w:cs="Arial"/>
          <w:b/>
          <w:b/>
          <w:color w:val="000000"/>
          <w:sz w:val="36"/>
          <w:szCs w:val="36"/>
          <w:lang w:val="fr-CA"/>
        </w:rPr>
      </w:pPr>
      <w:r>
        <w:rPr>
          <w:rFonts w:eastAsia="Times New Roman" w:cs="UTM Times" w:ascii="UTM Times" w:hAnsi="UTM Times"/>
          <w:b/>
          <w:color w:val="000000"/>
          <w:sz w:val="36"/>
          <w:szCs w:val="36"/>
          <w:lang w:val="fr-CA"/>
        </w:rPr>
        <w:t>Nhớ lời Phật Tổ dạy rằng :</w:t>
        <w:br/>
        <w:t>Đời người chớp nhoáng như lằn điển quang,</w:t>
        <w:br/>
        <w:t>Thân người giả hợp rồi tan,</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Lao xao bọt nước mơ màng chiêm bao,</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Nặng mang những nghiệp trần lao,</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Loanh quanh ba cõi lao xao sáu đường.</w:t>
        <w:br/>
        <w:t>Đã sanh trong cõi vô thường,</w:t>
        <w:br/>
        <w:t>Thì ai thoát khỏi con đường tử sanh,</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Bầu trời lồng lộng cao xanh,</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Xoay mưa trở nắng tan tành gió mây,</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Mênh mông đất nước trời dài,</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Còn đâu bể thẳm luân đầy chiều mai.</w:t>
        <w:br/>
        <w:t>Kể từ vô thỉ vị lai,</w:t>
        <w:br/>
        <w:t>Đến đời mạt pháp là ngày nay đây,</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Biết bao tan xác rã thây,</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Biết bao những nấm mả loài mồ hoang.</w:t>
        <w:br/>
        <w:t>Phật xưa trượng sáu mình vàng,</w:t>
        <w:br/>
        <w:t>Mãn viên còn phải Niết bàn báo thân.</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Tiên gia như Lý đại quân,</w:t>
        <w:br/>
        <w:t>Đến ngày vô hóa hình thần cũng tan,</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Tam hoàng Ngũ đế Thánh nhân,</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Nào ai giữ được sắc thân đời đời.</w:t>
        <w:br/>
        <w:t>Phật, Tiên, Hiền, Thánh, vật, người,</w:t>
        <w:br/>
        <w:t>Non sông biến đổi đất trời tiêu tan.</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Than ôi, cuộc thế ngỡ ngàng,</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Não nùng chết khổ, lỡ làng sống vui,</w:t>
        <w:br/>
        <w:t>Nếu ba hơi thở tắt rồi,</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Mưa tuôn, cỏ lợp đất vùi nắng phơi.</w:t>
        <w:br/>
        <w:t>Than ôi giấc mộng muôn đời !</w:t>
        <w:br/>
        <w:t>Biết bao nhiêu khách đọa đày say vui.</w:t>
        <w:br/>
        <w:t>Hỡi vong ơi ! Hỡi hồn ơi !</w:t>
        <w:br/>
        <w:t>Bao nhiêu nợ thế trả rồi thời thôi,</w:t>
        <w:br/>
        <w:t>Rửa lòng cho sạch trần ai,</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Rời câu dục lạc miếng mồi lợi danh,</w:t>
        <w:br/>
        <w:t>Tránh xa cái cửa tử sanh,</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Thoát nơi tham ái khỏi thành sân si,</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Bước vào trong cửa từ bi,</w:t>
        <w:br/>
        <w:t>Nương theo chơn Phật trở về liên bang.</w:t>
        <w:br/>
        <w:t>Khỏi đường sống chết xoay lăn,</w:t>
        <w:br/>
        <w:t>Khỏi đường khổ thống khỏi thân tội tình,</w:t>
        <w:br/>
        <w:t>Liên bang là nước hóa sanh,</w:t>
        <w:br/>
        <w:t>Có ao tám đức có sen năm màu,</w:t>
        <w:br/>
        <w:t>Có giường ngọc có mành châu,</w:t>
        <w:br/>
        <w:t>Có thành thất bảo có lầu thất trân,</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Sáu thời thiên nhạc rền vang,</w:t>
        <w:br/>
        <w:t>Màu sen chói lọi mùi hương nực nồng,</w:t>
        <w:br/>
        <w:t>Tốt thay thế giới vàng ròng,</w:t>
        <w:br/>
        <w:t>Bảy hàng bảo thọ chín trùng liên hoa.</w:t>
        <w:br/>
        <w:t>Đạo sư là Phật Di Đà,</w:t>
        <w:br/>
        <w:t>Mình vàng rực rỡ chói lòa hào quang,</w:t>
        <w:br/>
        <w:t>Hằng ngày thuyết pháp rền vang,</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Tiếp người niệm Phật dẫn đường thiện duyên.</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Hỡi ôi ! Hồn có linh thiêng,</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Phát tâm niệm Phật mà nguyền vãng sanh,</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Thành lòng Phật một nguyện lành,</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Hoa sen rày đã nên danh tánh rồi.</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Căn lành lợi phúc vun bồi,</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Nương thuyền lục độ mà hồi hương qua,</w:t>
        <w:br/>
        <w:t>Mãn duyên sen nở một tòa,</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Rước hồn có Phật Di Đà phóng quang,</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Rước về đến cảnh Lạc bang,</w:t>
        <w:br/>
        <w:t xml:space="preserve">Sống lâu vô lượng dứt đàng tử sanh. </w:t>
      </w:r>
      <w:r>
        <w:rPr>
          <w:rFonts w:eastAsia="Times New Roman" w:cs="Cambria;Cambria" w:ascii="Cambria;Cambria" w:hAnsi="Cambria;Cambria"/>
          <w:b/>
          <w:color w:val="000000"/>
          <w:sz w:val="36"/>
          <w:szCs w:val="36"/>
          <w:lang w:val="fr-CA"/>
        </w:rPr>
        <w:t> </w:t>
      </w:r>
    </w:p>
    <w:p>
      <w:pPr>
        <w:pStyle w:val="Normal"/>
        <w:spacing w:lineRule="auto" w:line="240" w:before="280" w:after="280"/>
        <w:rPr>
          <w:rFonts w:ascii="UTM Times" w:hAnsi="UTM Times" w:eastAsia="Times New Roman" w:cs="Arial"/>
          <w:b/>
          <w:b/>
          <w:color w:val="000000"/>
          <w:sz w:val="36"/>
          <w:szCs w:val="36"/>
          <w:lang w:val="fr-CA"/>
        </w:rPr>
      </w:pPr>
      <w:r>
        <w:rPr>
          <w:rFonts w:eastAsia="Times New Roman" w:cs="UTM Times" w:ascii="UTM Times" w:hAnsi="UTM Times"/>
          <w:b/>
          <w:color w:val="000000"/>
          <w:sz w:val="36"/>
          <w:szCs w:val="36"/>
          <w:lang w:val="fr-CA"/>
        </w:rPr>
        <w:t>-</w:t>
      </w:r>
      <w:r>
        <w:rPr>
          <w:rFonts w:eastAsia="Times New Roman" w:cs="Cambria;Cambria" w:ascii="Cambria;Cambria" w:hAnsi="Cambria;Cambria"/>
          <w:b/>
          <w:color w:val="000000"/>
          <w:sz w:val="36"/>
          <w:szCs w:val="36"/>
          <w:lang w:val="fr-CA"/>
        </w:rPr>
        <w:t> </w:t>
      </w:r>
      <w:r>
        <w:rPr>
          <w:rFonts w:eastAsia="Times New Roman" w:cs="UTM Times" w:ascii="UTM Times" w:hAnsi="UTM Times"/>
          <w:b/>
          <w:i/>
          <w:iCs/>
          <w:color w:val="000000"/>
          <w:sz w:val="36"/>
          <w:szCs w:val="36"/>
          <w:lang w:val="fr-CA"/>
        </w:rPr>
        <w:t>Trích từ "Tuyển tập các bài sám" - Các Ban Hộ Niệm - Bản in lụa, năm 1989 tại TPHCM.</w:t>
      </w:r>
      <w:r>
        <w:rPr>
          <w:rFonts w:eastAsia="Times New Roman" w:cs="UTM Times" w:ascii="UTM Times" w:hAnsi="UTM Times"/>
          <w:b/>
          <w:color w:val="000000"/>
          <w:sz w:val="36"/>
          <w:szCs w:val="36"/>
          <w:lang w:val="fr-CA"/>
        </w:rPr>
        <w:br/>
      </w:r>
      <w:r>
        <w:rPr>
          <w:rFonts w:eastAsia="Times New Roman" w:cs="UTM Times" w:ascii="UTM Times" w:hAnsi="UTM Times"/>
          <w:b/>
          <w:i/>
          <w:iCs/>
          <w:color w:val="000000"/>
          <w:sz w:val="36"/>
          <w:szCs w:val="36"/>
          <w:lang w:val="fr-CA"/>
        </w:rPr>
        <w:t>- Chưa biết được xuất xứ và trước tác.</w:t>
      </w:r>
      <w:r>
        <w:rPr>
          <w:rFonts w:eastAsia="Times New Roman" w:cs="UTM Times" w:ascii="UTM Times" w:hAnsi="UTM Times"/>
          <w:b/>
          <w:color w:val="000000"/>
          <w:sz w:val="36"/>
          <w:szCs w:val="36"/>
          <w:lang w:val="fr-CA"/>
        </w:rPr>
        <w:br/>
      </w:r>
      <w:r>
        <w:rPr>
          <w:rFonts w:eastAsia="Times New Roman" w:cs="Cambria;Cambria" w:ascii="Cambria;Cambria" w:hAnsi="Cambria;Cambria"/>
          <w:b/>
          <w:i/>
          <w:iCs/>
          <w:color w:val="000000"/>
          <w:sz w:val="36"/>
          <w:szCs w:val="36"/>
          <w:lang w:val="fr-CA"/>
        </w:rPr>
        <w:t> </w:t>
      </w:r>
      <w:r>
        <w:rPr>
          <w:rFonts w:eastAsia="Times New Roman" w:cs="UTM Times" w:ascii="UTM Times" w:hAnsi="UTM Times"/>
          <w:b/>
          <w:color w:val="000000"/>
          <w:sz w:val="36"/>
          <w:szCs w:val="36"/>
          <w:lang w:val="fr-CA"/>
        </w:rPr>
        <w:br/>
      </w:r>
      <w:r>
        <w:rPr>
          <w:rFonts w:eastAsia="Times New Roman" w:cs="UTM Times" w:ascii="UTM Times" w:hAnsi="UTM Times"/>
          <w:b/>
          <w:bCs/>
          <w:color w:val="E36C0A"/>
          <w:sz w:val="36"/>
          <w:szCs w:val="36"/>
          <w:lang w:val="fr-CA"/>
        </w:rPr>
        <w:t>47. SÁM THẢO LƯ</w:t>
      </w:r>
      <w:r>
        <w:rPr>
          <w:rFonts w:eastAsia="Times New Roman" w:cs="Cambria;Cambria" w:ascii="Cambria;Cambria" w:hAnsi="Cambria;Cambria"/>
          <w:b/>
          <w:bCs/>
          <w:color w:val="E36C0A"/>
          <w:sz w:val="36"/>
          <w:szCs w:val="36"/>
          <w:lang w:val="fr-CA"/>
        </w:rPr>
        <w:t> </w:t>
      </w:r>
      <w:r>
        <w:rPr>
          <w:rFonts w:eastAsia="Times New Roman" w:cs="UTM Times" w:ascii="UTM Times" w:hAnsi="UTM Times"/>
          <w:b/>
          <w:color w:val="E36C0A"/>
          <w:sz w:val="36"/>
          <w:szCs w:val="36"/>
          <w:lang w:val="fr-CA"/>
        </w:rPr>
        <w:br/>
      </w:r>
      <w:r>
        <w:rPr>
          <w:rFonts w:eastAsia="Times New Roman" w:cs="UTM Times" w:ascii="UTM Times" w:hAnsi="UTM Times"/>
          <w:b/>
          <w:bCs/>
          <w:color w:val="E36C0A"/>
          <w:sz w:val="36"/>
          <w:szCs w:val="36"/>
          <w:lang w:val="fr-CA"/>
        </w:rPr>
        <w:t>(Sám hồi tâm I)</w:t>
      </w:r>
    </w:p>
    <w:p>
      <w:pPr>
        <w:pStyle w:val="Normal"/>
        <w:spacing w:lineRule="auto" w:line="240" w:before="280" w:after="280"/>
        <w:rPr>
          <w:rFonts w:ascii="UTM Times" w:hAnsi="UTM Times" w:eastAsia="Times New Roman" w:cs="Arial"/>
          <w:b/>
          <w:b/>
          <w:color w:val="000000"/>
          <w:sz w:val="36"/>
          <w:szCs w:val="36"/>
          <w:lang w:val="fr-CA"/>
        </w:rPr>
      </w:pPr>
      <w:r>
        <w:rPr>
          <w:rFonts w:eastAsia="Times New Roman" w:cs="UTM Times" w:ascii="UTM Times" w:hAnsi="UTM Times"/>
          <w:b/>
          <w:color w:val="000000"/>
          <w:sz w:val="36"/>
          <w:szCs w:val="36"/>
          <w:lang w:val="fr-CA"/>
        </w:rPr>
        <w:t>Chốn thảo lư an cư dưỡng tánh,</w:t>
        <w:br/>
        <w:t>Dốc một lòng nhập thánh siêu phàm,</w:t>
        <w:br/>
        <w:t>Sắc tài danh lợi chẳng ham,</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Thị phi phủi sạch, luận đàm mặc ai,</w:t>
        <w:br/>
        <w:t>Tuyết ban mai lâu dài chi đó,</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Thân người đời nào có bao lâu,</w:t>
        <w:br/>
        <w:t>Nhộn nhàng trong cuộc bể dâu,</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Xuân xanh mới đó bạc đầu rồi đây.</w:t>
        <w:br/>
        <w:t>Ba vạn sáu ngàn ngày công khó,</w:t>
        <w:br/>
        <w:t>Chia phần đem cho đó một hòm,</w:t>
        <w:br/>
        <w:t>Của tiền để lại nhi tôn,</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Bao nhiêu tội lỗi phần hồn lãnh riêng.</w:t>
        <w:br/>
        <w:t>Chốn cửu tuyền khác miền dương thế,</w:t>
        <w:br/>
        <w:t>Quỉ ngưu đầu chẳng nể chẳng kiêng,</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Tội hành nghiệp cảm liền liền,</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Muôn phần thảm độc ghê phen đoạn trường.</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Rất thảm thương là đường sanh tử,</w:t>
        <w:br/>
        <w:t>Dám khuyên người ngó thử lại coi,</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Thân như pháo đã châm ngòi,</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Nổ vang một tiếng rồi coi thế nào.</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Tiếc công lao biết bao xiết kể,</w:t>
        <w:br/>
        <w:t>Sự đáo đầu cũng thế mà thôi.</w:t>
        <w:br/>
        <w:t>Trăm năm sự nghiệp phủi rồi,</w:t>
        <w:br/>
        <w:t>Minh minh biển khổ luân hồi cực thân.</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Lửa hồng trần rần cháy dậy,</w:t>
        <w:br/>
        <w:t>Người say mê thấy vậy phải kêu,</w:t>
        <w:br/>
        <w:t>Tỉnh tâm xét lại mấy điều,</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Kíp tu đạo đức sau siêu linh hồn.</w:t>
        <w:br/>
        <w:t>Sự dại khôn chẳng cần khôn dại,</w:t>
        <w:br/>
        <w:t>Trước lỗi lầm sau phải ăn năn,</w:t>
        <w:br/>
        <w:t>Biển sâu nước khỏa cũng bằng,</w:t>
        <w:br/>
        <w:t>Mây tan gió tịnh, bóng trăng sáng lòa.</w:t>
        <w:br/>
        <w:t>Cõi Ta bà có tòa Cực lạc,</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Giòng sông mê, biển giác chẳng xa,</w:t>
        <w:br/>
        <w:t>Y theo giáo pháp Thích Ca,</w:t>
        <w:br/>
        <w:t>Tự nhiên bổn tánh Di Đà phóng quang.</w:t>
        <w:br/>
        <w:t>Đã gặp đàng chưa toan dời bước,</w:t>
        <w:br/>
        <w:t>Còn tiếc chi chơn bước lờ đờ,</w:t>
        <w:br/>
        <w:t>Khuyên đừng đem dạ tưởng mơ,</w:t>
        <w:br/>
        <w:t>Trăm năm cuộc thế như cờ bị vây.</w:t>
        <w:br/>
        <w:t>Rút gươm huệ dứt dây tham ái,</w:t>
        <w:br/>
        <w:t>Kíp tìm thầy cầu phái qui y.</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Kiên trì ngũ giới tam quy,</w:t>
        <w:br/>
        <w:t xml:space="preserve">Mở lòng từ nhẫn sân si phải chừa. </w:t>
      </w:r>
      <w:r>
        <w:rPr>
          <w:rFonts w:eastAsia="Times New Roman" w:cs="Cambria;Cambria" w:ascii="Cambria;Cambria" w:hAnsi="Cambria;Cambria"/>
          <w:b/>
          <w:color w:val="000000"/>
          <w:sz w:val="36"/>
          <w:szCs w:val="36"/>
          <w:lang w:val="fr-CA"/>
        </w:rPr>
        <w:t> </w:t>
      </w:r>
    </w:p>
    <w:p>
      <w:pPr>
        <w:pStyle w:val="Normal"/>
        <w:spacing w:lineRule="auto" w:line="240" w:before="280" w:after="280"/>
        <w:rPr>
          <w:rFonts w:ascii="UTM Times" w:hAnsi="UTM Times" w:eastAsia="Times New Roman" w:cs="Arial"/>
          <w:b/>
          <w:b/>
          <w:color w:val="000000"/>
          <w:sz w:val="36"/>
          <w:szCs w:val="36"/>
          <w:lang w:val="fr-CA"/>
        </w:rPr>
      </w:pPr>
      <w:r>
        <w:rPr>
          <w:rFonts w:eastAsia="Times New Roman" w:cs="UTM Times" w:ascii="UTM Times" w:hAnsi="UTM Times"/>
          <w:b/>
          <w:color w:val="000000"/>
          <w:sz w:val="36"/>
          <w:szCs w:val="36"/>
          <w:lang w:val="fr-CA"/>
        </w:rPr>
        <w:t>-</w:t>
      </w:r>
      <w:r>
        <w:rPr>
          <w:rFonts w:eastAsia="Times New Roman" w:cs="Cambria;Cambria" w:ascii="Cambria;Cambria" w:hAnsi="Cambria;Cambria"/>
          <w:b/>
          <w:color w:val="000000"/>
          <w:sz w:val="36"/>
          <w:szCs w:val="36"/>
          <w:lang w:val="fr-CA"/>
        </w:rPr>
        <w:t> </w:t>
      </w:r>
      <w:r>
        <w:rPr>
          <w:rFonts w:eastAsia="Times New Roman" w:cs="UTM Times" w:ascii="UTM Times" w:hAnsi="UTM Times"/>
          <w:b/>
          <w:i/>
          <w:iCs/>
          <w:color w:val="000000"/>
          <w:sz w:val="36"/>
          <w:szCs w:val="36"/>
          <w:lang w:val="fr-CA"/>
        </w:rPr>
        <w:t>Trích "Kinh Tam Bảo diễn nghĩa" Tổ đình Thiên Thai - Bà Rịa ấn hành 1967.</w:t>
      </w:r>
      <w:r>
        <w:rPr>
          <w:rFonts w:eastAsia="Times New Roman" w:cs="UTM Times" w:ascii="UTM Times" w:hAnsi="UTM Times"/>
          <w:b/>
          <w:color w:val="000000"/>
          <w:sz w:val="36"/>
          <w:szCs w:val="36"/>
          <w:lang w:val="fr-CA"/>
        </w:rPr>
        <w:br/>
      </w:r>
      <w:r>
        <w:rPr>
          <w:rFonts w:eastAsia="Times New Roman" w:cs="UTM Times" w:ascii="UTM Times" w:hAnsi="UTM Times"/>
          <w:b/>
          <w:i/>
          <w:iCs/>
          <w:color w:val="000000"/>
          <w:sz w:val="36"/>
          <w:szCs w:val="36"/>
          <w:lang w:val="fr-CA"/>
        </w:rPr>
        <w:t>- Bài do Tổ Huệ Đăng, trước tác vào khoảng năm 1930 tại núi Thiên Thai - Bà Rịa.</w:t>
      </w:r>
      <w:r>
        <w:rPr>
          <w:rFonts w:eastAsia="Times New Roman" w:cs="UTM Times" w:ascii="UTM Times" w:hAnsi="UTM Times"/>
          <w:b/>
          <w:color w:val="000000"/>
          <w:sz w:val="36"/>
          <w:szCs w:val="36"/>
          <w:lang w:val="fr-CA"/>
        </w:rPr>
        <w:br/>
      </w:r>
      <w:r>
        <w:rPr>
          <w:rFonts w:eastAsia="Times New Roman" w:cs="UTM Times" w:ascii="UTM Times" w:hAnsi="UTM Times"/>
          <w:b/>
          <w:i/>
          <w:iCs/>
          <w:color w:val="000000"/>
          <w:sz w:val="36"/>
          <w:szCs w:val="36"/>
          <w:lang w:val="fr-CA"/>
        </w:rPr>
        <w:t>- Bài nầy còn có các tên gọi khác như :</w:t>
      </w:r>
      <w:r>
        <w:rPr>
          <w:rFonts w:eastAsia="Times New Roman" w:cs="UTM Times" w:ascii="UTM Times" w:hAnsi="UTM Times"/>
          <w:b/>
          <w:color w:val="000000"/>
          <w:sz w:val="36"/>
          <w:szCs w:val="36"/>
          <w:lang w:val="fr-CA"/>
        </w:rPr>
        <w:br/>
      </w:r>
      <w:r>
        <w:rPr>
          <w:rFonts w:eastAsia="Times New Roman" w:cs="UTM Times" w:ascii="UTM Times" w:hAnsi="UTM Times"/>
          <w:b/>
          <w:i/>
          <w:iCs/>
          <w:color w:val="000000"/>
          <w:sz w:val="36"/>
          <w:szCs w:val="36"/>
          <w:lang w:val="fr-CA"/>
        </w:rPr>
        <w:t>* Sám Hồi tâm - (Tam Bảo Tôn Kinh - Thích Ca Tự).</w:t>
      </w:r>
      <w:r>
        <w:rPr>
          <w:rFonts w:eastAsia="Times New Roman" w:cs="UTM Times" w:ascii="UTM Times" w:hAnsi="UTM Times"/>
          <w:b/>
          <w:color w:val="000000"/>
          <w:sz w:val="36"/>
          <w:szCs w:val="36"/>
          <w:lang w:val="fr-CA"/>
        </w:rPr>
        <w:br/>
      </w:r>
      <w:r>
        <w:rPr>
          <w:rFonts w:eastAsia="Times New Roman" w:cs="UTM Times" w:ascii="UTM Times" w:hAnsi="UTM Times"/>
          <w:b/>
          <w:i/>
          <w:iCs/>
          <w:color w:val="000000"/>
          <w:sz w:val="36"/>
          <w:szCs w:val="36"/>
          <w:lang w:val="fr-CA"/>
        </w:rPr>
        <w:t>* Sám Hồi tâm Hướng thiện (Kinh Nhựt Tụng - Chùa Đại Giác).</w:t>
      </w:r>
      <w:r>
        <w:rPr>
          <w:rFonts w:eastAsia="Times New Roman" w:cs="UTM Times" w:ascii="UTM Times" w:hAnsi="UTM Times"/>
          <w:b/>
          <w:color w:val="000000"/>
          <w:sz w:val="36"/>
          <w:szCs w:val="36"/>
          <w:lang w:val="fr-CA"/>
        </w:rPr>
        <w:br/>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r>
      <w:r>
        <w:rPr>
          <w:rFonts w:eastAsia="Times New Roman" w:cs="UTM Times" w:ascii="UTM Times" w:hAnsi="UTM Times"/>
          <w:b/>
          <w:bCs/>
          <w:color w:val="E36C0A"/>
          <w:sz w:val="36"/>
          <w:szCs w:val="36"/>
          <w:lang w:val="fr-CA"/>
        </w:rPr>
        <w:t>48. VĂN KHUYẾN TU (I)</w:t>
      </w:r>
    </w:p>
    <w:p>
      <w:pPr>
        <w:pStyle w:val="Normal"/>
        <w:spacing w:lineRule="auto" w:line="240" w:before="280" w:after="280"/>
        <w:rPr>
          <w:rFonts w:ascii="UTM Times" w:hAnsi="UTM Times" w:eastAsia="Times New Roman" w:cs="Arial"/>
          <w:b/>
          <w:b/>
          <w:color w:val="000000"/>
          <w:sz w:val="36"/>
          <w:szCs w:val="36"/>
          <w:lang w:val="fr-CA"/>
        </w:rPr>
      </w:pPr>
      <w:r>
        <w:rPr>
          <w:rFonts w:eastAsia="Times New Roman" w:cs="UTM Times" w:ascii="UTM Times" w:hAnsi="UTM Times"/>
          <w:b/>
          <w:color w:val="000000"/>
          <w:sz w:val="36"/>
          <w:szCs w:val="36"/>
          <w:lang w:val="fr-CA"/>
        </w:rPr>
        <w:t>Vóc bào ảnh lắm người yêu tiếc,</w:t>
        <w:br/>
        <w:t>Yêu tiếc thân cho thiệt vì thân,</w:t>
        <w:br/>
        <w:t>Cuộc vui những ước vô ngần,</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Nào hay vui vẫn là nhân chác sầu !</w:t>
        <w:br/>
        <w:t>Kiếp phù thế bóng câu cửa sổ,</w:t>
        <w:br/>
        <w:t>Chất huyễn hư giọt lộ lồng hoa,</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Đôi mươi trẻ, chín mươi già,</w:t>
        <w:br/>
        <w:t>Số phần yểu thọ khó qua vô thường.</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Dép dưới giường, lên giường vội biệt,</w:t>
        <w:br/>
        <w:t>Sống ngày nay, dễ biết ngày mai?</w:t>
        <w:br/>
        <w:t>Mạng người hô hấp kinh thay !</w:t>
        <w:br/>
        <w:t>Nghĩ cơn vĩnh biệt tuyền đài mà đau.</w:t>
        <w:br/>
        <w:t>Xót duyên kiếp vì sao ngắn ngủi?</w:t>
        <w:br/>
        <w:t>Chấp thân chi để tủi cho thân,</w:t>
        <w:br/>
        <w:t>Da bao những thịt xương gân,</w:t>
        <w:br/>
        <w:t>Xác nầy dường thể đống phân sạch gì ?</w:t>
        <w:br/>
        <w:t>Tóc, răng, móng khác chi đất bợn,</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Mũi, dãi, đàm nên tởm xiết bao !</w:t>
        <w:br/>
        <w:t>Bên ngoài rệp đút muỗi đeo,</w:t>
        <w:br/>
        <w:t>Bên trong sán, lãi lẫn vào nhớp chưa ?</w:t>
        <w:br/>
        <w:t>Nỗi nóng bức ngày trưa tiết hạ,</w:t>
        <w:br/>
        <w:t>Cơn lạnh lùng, đêm giá trời đông,</w:t>
        <w:br/>
        <w:t>Xét thân nhơ khổ vô cùng,</w:t>
        <w:br/>
        <w:t>Dứt lòng tham luyến, khởi lòng thoát ly.</w:t>
        <w:br/>
        <w:t>Trách người thế mê chi lắm nhẽ,</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Sánh phong lưu phô vẻ y quan,</w:t>
        <w:br/>
        <w:t>Kẻ khờ cũng học đài trang,</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Để lòng điên đảo theo đàng sắc thanh.</w:t>
        <w:br/>
        <w:t>Đầu xương sọ cài trâm thắt lụa,</w:t>
        <w:br/>
        <w:t>Đãy da hôi ướp xạ xông hương,</w:t>
        <w:br/>
        <w:t>Khéo đòi nhung gấm phô trương,</w:t>
        <w:br/>
        <w:t>Chỉ tuồng che lớp vô thường hôi tanh.</w:t>
        <w:br/>
        <w:t>Những mảng tưởng ngày xanh muôn tuổi,</w:t>
        <w:br/>
        <w:t>Lắm cơ mưu đeo đuổi yên hoa,</w:t>
        <w:br/>
        <w:t>Ngờ đâu tai điếc, mắt lòa,</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Diêm Vương sắp rước đến tòa U minh.</w:t>
        <w:br/>
        <w:t>Làn tóc bạc đưa tin quỉ sứ,</w:t>
        <w:br/>
        <w:t>Gốc răng long điềm chỉ qui âm,</w:t>
        <w:br/>
        <w:t>Càng tài, càng sắc, càng dâm,</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Càng thêm đọa lạc càng lầm mà thôi.</w:t>
        <w:br/>
        <w:t>Cuộc hành lạc một thời thương tiếc,</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Nẻo luân hồi muôn kiếp đắng cay,</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Đến khi sắp xuống diêm đài,</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Thịt xương đau nhức, chân tay rụng rời.</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Vợ lưu luyến đầy vơi giọt lệ,</w:t>
        <w:br/>
        <w:t>Con thảm thương kể lể khóc than,</w:t>
        <w:br/>
        <w:t>Dù cho quyến thuộc trăm ngàn,</w:t>
        <w:br/>
        <w:t>Có ai thay thế cho chàng được chăng ?</w:t>
        <w:br/>
        <w:t>Kẻ sống ở nặng quằn gánh tủi,</w:t>
        <w:br/>
        <w:t>Người chết đi dong ruổi phách hồn,</w:t>
        <w:br/>
        <w:t>Đường âm mờ tựa đêm hôm,</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Trông ra quạnh quẽ bồn chồn thảm thê.</w:t>
        <w:br/>
        <w:t>Nại hà đến lạnh tê gió lốc,</w:t>
        <w:br/>
        <w:t>Quỉ môn sang ghê gốc tiếng thương,</w:t>
        <w:br/>
        <w:t>Bảy ngày lìa quá cõi dương,</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Âm ty đã trải trăm đường hỏi tra.</w:t>
        <w:br/>
        <w:t>Tòa quan xử thét la chẳng vị,</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Ngục tốt hờm tay chủy, tay xoa,</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Đài gương nghiệp cảnh sáng lòa.</w:t>
        <w:br/>
        <w:t>Soi tường thiện ác chối qua được nào.</w:t>
        <w:br/>
        <w:t>Người nhân đức cho vào cửa phước,</w:t>
        <w:br/>
        <w:t>Kẻ hung hoang giải trước hình ty,</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Đọa đày khổ sở xiết chi,</w:t>
        <w:br/>
        <w:t>Mới hay nhân quả mấy khi sai lầm.</w:t>
        <w:br/>
        <w:t>Rừng đao kiếm bao năm hết tội,</w:t>
        <w:br/>
        <w:t>Kiếp sừng lông nhiều nỗi đa mang,</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Trả đền cho dứt nghiệp oan,</w:t>
        <w:br/>
        <w:t>Mới mong thoát khỏi con đàng long đong.</w:t>
        <w:br/>
        <w:t>Dù ai có to lòng, lớn mật,</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Mặc chàng hay báng Phật khinh Tăng,</w:t>
        <w:br/>
        <w:t>Chẳng qua đối trước Diêm quân,</w:t>
        <w:br/>
        <w:t>Cúi đầu co gối chịu phần xử tra.</w:t>
        <w:br/>
        <w:t>Hồn phách đã xa chơi âm giới,</w:t>
        <w:br/>
        <w:t>Thi hài còn ở cõi dương gian,</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Có tiền mua lớp áo quan,</w:t>
        <w:br/>
        <w:t>Không tiền vùi chốn núi hoang lạnh lùng.</w:t>
        <w:br/>
        <w:t>Chất da thịt sẽ cùng tan rã.</w:t>
        <w:br/>
        <w:t>Tấm hình hài lần hóa tanh hôi,</w:t>
        <w:br/>
        <w:t>Chỉ trong chầy sớm mà thôi,</w:t>
        <w:br/>
        <w:t>Chầy năm bảy tháng sớm thời ít hôm.</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Nét kiều diễm chập chờn xuân mộng,</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Kiếp tài hoa hình bóng bạch vân,</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Khi xưa tài sắc mười phân,</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Mà nay một nắm cô phần lạnh tanh.</w:t>
        <w:br/>
        <w:t>Thời oanh liệt hùng anh đâu tá,</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Cuộc ái ân hư giả còn chi,</w:t>
        <w:br/>
        <w:t>Phất phơ cành liễu xanh rì,</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Giấy tiền treo đó dường ghi mối sầu.</w:t>
        <w:br/>
        <w:t>Bóng chiều rũ xuống mầu cỏ biếc,</w:t>
        <w:br/>
        <w:t>Bia mồ trơ một chiếc vắng không,</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Nghĩ thôi rơi lệ chạnh lòng,</w:t>
        <w:br/>
        <w:t>Đời người đến thế là xong một đời !</w:t>
        <w:br/>
        <w:t>Ví chẳng biết tìm nơi giải thoát,</w:t>
        <w:br/>
        <w:t>Nương về ngôi Chánh giác qui y,</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Luân hồi hẳn dứt có khi,</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Bên trời Bát Nhã còn chi lo phiền.</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Lối ma quỉ đừng riêng mưu sống,</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Đất từ bi gieo giống hoa Đàm,</w:t>
        <w:br/>
        <w:t>Giữ lòng thiện, dứt lòng tham,</w:t>
        <w:br/>
        <w:t>Gái, trai, Tăng, tục đều kham tu hành.</w:t>
        <w:br/>
        <w:t>Rõ cảnh mộng chớ quanh đường mộng,</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Biết miền chơn, kíp chóng tu chơn,</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Dần dà tính thiệt so hơn,</w:t>
        <w:br/>
        <w:t>Tuổi xuân qua mất để hờn về sau.</w:t>
        <w:br/>
        <w:t>Sáu chữ Phật cùng nhau gắng niệm,</w:t>
        <w:br/>
        <w:t>Chín phẩm đài sen chiếm ngôi vinh,</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Chớ nên mình phụ lấy mình,</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Trách sao Diêm lão vô tình chẳng dung.</w:t>
        <w:br/>
        <w:t>Bỏ điều ác xin làm theo thiện,</w:t>
        <w:br/>
        <w:t>Chừa lỗi xưa tu tiến đường sau,</w:t>
        <w:br/>
        <w:t>Lại vì quyến thuộc bảo nhau,</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Cùng khuyên già trẻ sớm mau tu trì.</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Khiến mỗi kẻ đồng qui bến giác,</w:t>
        <w:br/>
        <w:t>Cho mọi người đều thoát sông mê,</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Dù trong lao khổ dám nề,</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Đài sen đốt mảnh hương thề nguyền xin...</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Nguyền xin dốc tưởng tin lời Thánh.</w:t>
        <w:br/>
        <w:t>Dám để cho rỗi rảnh ưu du,</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Kiếp nầy chẳng gắng chuyên tu,</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 xml:space="preserve">Còn e kiếp khác công phu lỡ làng. </w:t>
      </w:r>
      <w:r>
        <w:rPr>
          <w:rFonts w:eastAsia="Times New Roman" w:cs="Cambria;Cambria" w:ascii="Cambria;Cambria" w:hAnsi="Cambria;Cambria"/>
          <w:b/>
          <w:color w:val="000000"/>
          <w:sz w:val="36"/>
          <w:szCs w:val="36"/>
          <w:lang w:val="fr-CA"/>
        </w:rPr>
        <w:t> </w:t>
      </w:r>
    </w:p>
    <w:p>
      <w:pPr>
        <w:pStyle w:val="Normal"/>
        <w:spacing w:lineRule="auto" w:line="240" w:before="280" w:after="280"/>
        <w:rPr>
          <w:rFonts w:ascii="UTM Times" w:hAnsi="UTM Times" w:eastAsia="Times New Roman" w:cs="Arial"/>
          <w:b/>
          <w:b/>
          <w:color w:val="000000"/>
          <w:sz w:val="36"/>
          <w:szCs w:val="36"/>
          <w:lang w:val="fr-CA"/>
        </w:rPr>
      </w:pPr>
      <w:r>
        <w:rPr>
          <w:rFonts w:eastAsia="Times New Roman" w:cs="UTM Times" w:ascii="UTM Times" w:hAnsi="UTM Times"/>
          <w:b/>
          <w:color w:val="000000"/>
          <w:sz w:val="36"/>
          <w:szCs w:val="36"/>
          <w:lang w:val="fr-CA"/>
        </w:rPr>
        <w:t>-</w:t>
      </w:r>
      <w:r>
        <w:rPr>
          <w:rFonts w:eastAsia="Times New Roman" w:cs="Cambria;Cambria" w:ascii="Cambria;Cambria" w:hAnsi="Cambria;Cambria"/>
          <w:b/>
          <w:color w:val="000000"/>
          <w:sz w:val="36"/>
          <w:szCs w:val="36"/>
          <w:lang w:val="fr-CA"/>
        </w:rPr>
        <w:t>  </w:t>
      </w:r>
      <w:r>
        <w:rPr>
          <w:rFonts w:eastAsia="Times New Roman" w:cs="UTM Times" w:ascii="UTM Times" w:hAnsi="UTM Times"/>
          <w:b/>
          <w:i/>
          <w:iCs/>
          <w:color w:val="000000"/>
          <w:sz w:val="36"/>
          <w:szCs w:val="36"/>
          <w:lang w:val="fr-CA"/>
        </w:rPr>
        <w:t>Trích "kinh Nhựt Tụng Sen Vàng" ấn bản - Chùa Ấn Quang 1968. Đối chiếu "Liên Hoàn Sám nguyện" Sa Môn Thích Thiện Tâm - Sa Đéc 1961.</w:t>
      </w:r>
      <w:r>
        <w:rPr>
          <w:rFonts w:eastAsia="Times New Roman" w:cs="UTM Times" w:ascii="UTM Times" w:hAnsi="UTM Times"/>
          <w:b/>
          <w:color w:val="000000"/>
          <w:sz w:val="36"/>
          <w:szCs w:val="36"/>
          <w:lang w:val="fr-CA"/>
        </w:rPr>
        <w:br/>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r>
      <w:r>
        <w:rPr>
          <w:rFonts w:eastAsia="Times New Roman" w:cs="UTM Times" w:ascii="UTM Times" w:hAnsi="UTM Times"/>
          <w:b/>
          <w:bCs/>
          <w:color w:val="E36C0A"/>
          <w:sz w:val="36"/>
          <w:szCs w:val="36"/>
          <w:lang w:val="fr-CA"/>
        </w:rPr>
        <w:t>49. VĂN KHUYẾN TU (II)</w:t>
      </w:r>
    </w:p>
    <w:p>
      <w:pPr>
        <w:pStyle w:val="Normal"/>
        <w:spacing w:lineRule="auto" w:line="240" w:before="280" w:after="280"/>
        <w:rPr>
          <w:rFonts w:ascii="UTM Times" w:hAnsi="UTM Times" w:eastAsia="Times New Roman" w:cs="Arial"/>
          <w:b/>
          <w:b/>
          <w:color w:val="000000"/>
          <w:sz w:val="36"/>
          <w:szCs w:val="36"/>
          <w:lang w:val="fr-CA"/>
        </w:rPr>
      </w:pPr>
      <w:r>
        <w:rPr>
          <w:rFonts w:eastAsia="Times New Roman" w:cs="UTM Times" w:ascii="UTM Times" w:hAnsi="UTM Times"/>
          <w:b/>
          <w:color w:val="000000"/>
          <w:sz w:val="36"/>
          <w:szCs w:val="36"/>
          <w:lang w:val="fr-CA"/>
        </w:rPr>
        <w:t>Từ vô thỉ một màu thanh tịnh,</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Vẫn bao la chẳng bến chẳng bờ,</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Không, không, dơ sạch, sạch dơ,</w:t>
        <w:br/>
        <w:t>Không tăng, không giảm hư vô không bằng.</w:t>
        <w:br/>
        <w:t>Lạc một bước sa chân mang hổ,</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Phải vô minh lắm độ truân chuyên,</w:t>
        <w:br/>
        <w:t>Vào ra lục đạo triền miên,</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Làm thân tứ loại thảm phiền biết bao.</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Gây tội ác càng cao càng nặng,</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Núi Thiết vi khó đặng thoát ra,</w:t>
        <w:br/>
        <w:t>Ở trong khắp hết Ta bà,</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Mang thân thọ khổ kể mà sao xong.</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Thế có kẻ theo dòng bể khổ,</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Cho rằng vui mà nỡ đắm say,</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Một mai thân đã đến ngày,</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Ôi thôi ! Hồn biết giờ nầy đi đâu ?</w:t>
        <w:br/>
        <w:t>Hoặc địa ngục, hoặc đầu thai thú,</w:t>
        <w:br/>
        <w:t>A tu la, ngạ quỉ chăng là,</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Ngục hình thọ khổ kêu la,</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Súc sanh đày đọa, Tu la ưu phiền.</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Lũ ngạ quỉ huyên thuyên vô số,</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Chịu đói hoài lửa đỏ tứ tung,</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Xung quanh những cảnh não nùng,</w:t>
        <w:br/>
        <w:t>Lâm ly thống thiết khôn cùng xót xa.</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May gặp lúc người ta để bước,</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Chốn trần gian mà lướt chông gai,</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Kẻ mê đắm đuối hướt hài,</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Mãn rồi thế cuộc hình hài ra tro.</w:t>
        <w:br/>
        <w:t>Còn kẻ trí tò mò xét nghĩ,</w:t>
        <w:br/>
        <w:t>Cái thân nầy có tí nào vui,</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Trải qua một cuộc tới lui,</w:t>
        <w:br/>
        <w:t>Lưng còm gối mỏi xa trời gần hang.</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Để mắt ngó gò hoang nghĩa địa,</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Cỏ xanh rì mai mỉa người đời,</w:t>
        <w:br/>
        <w:t>Kẻ giàu người khó khác thôi,</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Mãn phần rồi cũng về nơi chốn nầy.</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Kẻ sang trọng với người hèn hạ,</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Ba tấc hơi mồ mả chung đây,</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Người già người trẻ bằng nay,</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Cũng đồng gởi xác ra ngoài gò hoang.</w:t>
        <w:br/>
        <w:t>Kìa phụ nữ nọ chàng nam tử,</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Lúc chung qui đều ngự cỏ xanh,</w:t>
        <w:br/>
        <w:t>Kẻ đui người điếc lưu manh,</w:t>
        <w:br/>
        <w:t>Hồn qui dị lộ gởi mình hang sâu.</w:t>
        <w:br/>
        <w:t>Kẻ vương bá công hầu tể tướng;</w:t>
        <w:br/>
        <w:t>Lâm trận đồ cũng mượn gò kia,</w:t>
        <w:br/>
        <w:t>Ai ôi ! Nghĩ kỹ ai bi !</w:t>
        <w:br/>
        <w:t>Cái thân không thiệt, hồn đi nơi nào ?</w:t>
        <w:br/>
        <w:t>Sực tỉnh lại mau mau tu tập,</w:t>
        <w:br/>
        <w:t>Kíp qui y Phật, Pháp cùng Tăng,</w:t>
        <w:br/>
        <w:t>Hôm mai giới luật ân cần,</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Chuyên câu niệm Phật độ thân cho rồi.</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Kìa Cực lạc là nơi an dưỡng,</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Đất lưu ly vô lượng khiết tinh,</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Có ao thất bảo quang minh,</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Có sen chín phẩm lớn kình bánh xe.</w:t>
        <w:br/>
        <w:t>Lại thất bảo ngỏa nguê đẹp đẽ,</w:t>
        <w:br/>
        <w:t>Nước bát công sạch sẽ tinh vi,</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Bảy hàng cây báu lưu ly,</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Lan can bảy lớp ma ni sáng ngời.</w:t>
        <w:br/>
        <w:t>Chim nói pháp hôm mai êm dịu,</w:t>
        <w:br/>
        <w:t>Hoa trên không nhiêu nhiểu khắp cùng,</w:t>
        <w:br/>
        <w:t>Khắp trong một sát độ trung,</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Dị hương thanh nhạc vui mừng thảnh thơi.</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Nơi bảo tọa một tòa vương pháp,</w:t>
        <w:br/>
        <w:t>A Di Đà nói pháp thuyết kinh,</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Trang nghiêm vô lượng quang minh,</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Hào quang sáng chói ba thành mười phương.</w:t>
        <w:br/>
        <w:t>Đại Thế Chí pháp vương chi tử,</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Tọa liên đài một chữ tiếp sanh,</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Tay cầm sen trắng thanh thanh,</w:t>
        <w:br/>
        <w:t>Bước đi thế giới rung rinh ba ngàn.</w:t>
        <w:br/>
        <w:t>Quan Thế Âm nghiêm trang tự tại,</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Chấp tịnh bình tay sái cam lồ,</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Hóa thân khắp cõi hư vô,</w:t>
        <w:br/>
        <w:t>Độ loài tam giới tam đồ vãng sanh.</w:t>
        <w:br/>
        <w:t>Kẻ học Phật hiểu rành chơn lý,</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Phật tức tâm lý sự tỏ tường,</w:t>
        <w:br/>
        <w:t>Tâm là tịnh, khó nghĩ lường,</w:t>
        <w:br/>
        <w:t>Di Đà Cực lạc tìm phương độ rồi.</w:t>
        <w:br/>
        <w:t>Khá suy xét ngộ rồi sẽ thấy,</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Rán công phu chớ cậy tài cao,</w:t>
        <w:br/>
        <w:t>Phải hành lục độ dồi trau,</w:t>
        <w:br/>
        <w:t>Nhứt tâm trì niệm rồi sau đắc thành.</w:t>
        <w:br/>
        <w:t>Tín, hạnh, nguyện thi hành hằng bữa,</w:t>
        <w:br/>
        <w:t>Gắng ghi luôn trau thửa tấc lòng,</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Bồ đề nảy nhánh đơm bông.</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Lên thuyền Bát nhã hội đồng pháp thân.</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 xml:space="preserve">Khá ghi lời thuyết chánh chân ! </w:t>
      </w:r>
      <w:r>
        <w:rPr>
          <w:rFonts w:eastAsia="Times New Roman" w:cs="Cambria;Cambria" w:ascii="Cambria;Cambria" w:hAnsi="Cambria;Cambria"/>
          <w:b/>
          <w:color w:val="000000"/>
          <w:sz w:val="36"/>
          <w:szCs w:val="36"/>
          <w:lang w:val="fr-CA"/>
        </w:rPr>
        <w:t> </w:t>
      </w:r>
    </w:p>
    <w:p>
      <w:pPr>
        <w:pStyle w:val="Normal"/>
        <w:spacing w:lineRule="auto" w:line="240" w:before="280" w:after="280"/>
        <w:rPr>
          <w:rFonts w:ascii="UTM Times" w:hAnsi="UTM Times" w:eastAsia="Times New Roman" w:cs="Arial"/>
          <w:b/>
          <w:b/>
          <w:color w:val="000000"/>
          <w:sz w:val="36"/>
          <w:szCs w:val="36"/>
          <w:lang w:val="fr-CA"/>
        </w:rPr>
      </w:pPr>
      <w:r>
        <w:rPr>
          <w:rFonts w:eastAsia="Times New Roman" w:cs="UTM Times" w:ascii="UTM Times" w:hAnsi="UTM Times"/>
          <w:b/>
          <w:color w:val="000000"/>
          <w:sz w:val="36"/>
          <w:szCs w:val="36"/>
          <w:lang w:val="fr-CA"/>
        </w:rPr>
        <w:t>-</w:t>
      </w:r>
      <w:r>
        <w:rPr>
          <w:rFonts w:eastAsia="Times New Roman" w:cs="Cambria;Cambria" w:ascii="Cambria;Cambria" w:hAnsi="Cambria;Cambria"/>
          <w:b/>
          <w:i/>
          <w:iCs/>
          <w:color w:val="000000"/>
          <w:sz w:val="36"/>
          <w:szCs w:val="36"/>
          <w:lang w:val="fr-CA"/>
        </w:rPr>
        <w:t> </w:t>
      </w:r>
      <w:r>
        <w:rPr>
          <w:rFonts w:eastAsia="Times New Roman" w:cs="UTM Times" w:ascii="UTM Times" w:hAnsi="UTM Times"/>
          <w:b/>
          <w:i/>
          <w:iCs/>
          <w:color w:val="000000"/>
          <w:sz w:val="36"/>
          <w:szCs w:val="36"/>
          <w:lang w:val="fr-CA"/>
        </w:rPr>
        <w:t>Trích đối chiếu bổ sung từ ba bản :</w:t>
      </w:r>
      <w:r>
        <w:rPr>
          <w:rFonts w:eastAsia="Times New Roman" w:cs="Cambria;Cambria" w:ascii="Cambria;Cambria" w:hAnsi="Cambria;Cambria"/>
          <w:b/>
          <w:i/>
          <w:iCs/>
          <w:color w:val="000000"/>
          <w:sz w:val="36"/>
          <w:szCs w:val="36"/>
          <w:lang w:val="fr-CA"/>
        </w:rPr>
        <w:t> </w:t>
      </w:r>
      <w:r>
        <w:rPr>
          <w:rFonts w:eastAsia="Times New Roman" w:cs="UTM Times" w:ascii="UTM Times" w:hAnsi="UTM Times"/>
          <w:b/>
          <w:color w:val="000000"/>
          <w:sz w:val="36"/>
          <w:szCs w:val="36"/>
          <w:lang w:val="fr-CA"/>
        </w:rPr>
        <w:br/>
      </w:r>
      <w:r>
        <w:rPr>
          <w:rFonts w:eastAsia="Times New Roman" w:cs="UTM Times" w:ascii="UTM Times" w:hAnsi="UTM Times"/>
          <w:b/>
          <w:i/>
          <w:iCs/>
          <w:color w:val="000000"/>
          <w:sz w:val="36"/>
          <w:szCs w:val="36"/>
          <w:lang w:val="fr-CA"/>
        </w:rPr>
        <w:t>* Kinh Nhựt Tụng Sen Vàng - Chùa Ấn Quang 1968.</w:t>
      </w:r>
      <w:r>
        <w:rPr>
          <w:rFonts w:eastAsia="Times New Roman" w:cs="UTM Times" w:ascii="UTM Times" w:hAnsi="UTM Times"/>
          <w:b/>
          <w:color w:val="000000"/>
          <w:sz w:val="36"/>
          <w:szCs w:val="36"/>
          <w:lang w:val="fr-CA"/>
        </w:rPr>
        <w:br/>
      </w:r>
      <w:r>
        <w:rPr>
          <w:rFonts w:eastAsia="Times New Roman" w:cs="UTM Times" w:ascii="UTM Times" w:hAnsi="UTM Times"/>
          <w:b/>
          <w:i/>
          <w:iCs/>
          <w:color w:val="000000"/>
          <w:sz w:val="36"/>
          <w:szCs w:val="36"/>
          <w:lang w:val="fr-CA"/>
        </w:rPr>
        <w:t>* Tam Bảo Tôn Kinh - Thích Ca Tự Sàigon 1967.</w:t>
      </w:r>
      <w:r>
        <w:rPr>
          <w:rFonts w:eastAsia="Times New Roman" w:cs="UTM Times" w:ascii="UTM Times" w:hAnsi="UTM Times"/>
          <w:b/>
          <w:color w:val="000000"/>
          <w:sz w:val="36"/>
          <w:szCs w:val="36"/>
          <w:lang w:val="fr-CA"/>
        </w:rPr>
        <w:br/>
      </w:r>
      <w:r>
        <w:rPr>
          <w:rFonts w:eastAsia="Times New Roman" w:cs="UTM Times" w:ascii="UTM Times" w:hAnsi="UTM Times"/>
          <w:b/>
          <w:i/>
          <w:iCs/>
          <w:color w:val="000000"/>
          <w:sz w:val="36"/>
          <w:szCs w:val="36"/>
          <w:lang w:val="fr-CA"/>
        </w:rPr>
        <w:t>* Liên Hoàn Sám nguyện - Sa Đéc 1961.</w:t>
      </w:r>
      <w:r>
        <w:rPr>
          <w:rFonts w:eastAsia="Times New Roman" w:cs="UTM Times" w:ascii="UTM Times" w:hAnsi="UTM Times"/>
          <w:b/>
          <w:color w:val="000000"/>
          <w:sz w:val="36"/>
          <w:szCs w:val="36"/>
          <w:lang w:val="fr-CA"/>
        </w:rPr>
        <w:br/>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r>
      <w:r>
        <w:rPr>
          <w:rFonts w:eastAsia="Times New Roman" w:cs="UTM Times" w:ascii="UTM Times" w:hAnsi="UTM Times"/>
          <w:b/>
          <w:bCs/>
          <w:color w:val="E36C0A"/>
          <w:sz w:val="36"/>
          <w:szCs w:val="36"/>
          <w:lang w:val="fr-CA"/>
        </w:rPr>
        <w:t>50. SÁM HỒNG TRẦN</w:t>
      </w:r>
      <w:r>
        <w:rPr>
          <w:rFonts w:eastAsia="Times New Roman" w:cs="UTM Times" w:ascii="UTM Times" w:hAnsi="UTM Times"/>
          <w:b/>
          <w:color w:val="E36C0A"/>
          <w:sz w:val="36"/>
          <w:szCs w:val="36"/>
          <w:lang w:val="fr-CA"/>
        </w:rPr>
        <w:br/>
      </w:r>
      <w:r>
        <w:rPr>
          <w:rFonts w:eastAsia="Times New Roman" w:cs="UTM Times" w:ascii="UTM Times" w:hAnsi="UTM Times"/>
          <w:b/>
          <w:bCs/>
          <w:color w:val="E36C0A"/>
          <w:sz w:val="36"/>
          <w:szCs w:val="36"/>
          <w:lang w:val="fr-CA"/>
        </w:rPr>
        <w:t>(Cảnh tỉnh vô thường II)</w:t>
      </w:r>
    </w:p>
    <w:p>
      <w:pPr>
        <w:pStyle w:val="Normal"/>
        <w:spacing w:lineRule="auto" w:line="240" w:before="280" w:after="280"/>
        <w:rPr>
          <w:rFonts w:ascii="UTM Times" w:hAnsi="UTM Times" w:eastAsia="Times New Roman" w:cs="Arial"/>
          <w:b/>
          <w:b/>
          <w:color w:val="000000"/>
          <w:sz w:val="36"/>
          <w:szCs w:val="36"/>
          <w:lang w:val="fr-CA"/>
        </w:rPr>
      </w:pPr>
      <w:r>
        <w:rPr>
          <w:rFonts w:eastAsia="Times New Roman" w:cs="UTM Times" w:ascii="UTM Times" w:hAnsi="UTM Times"/>
          <w:b/>
          <w:color w:val="000000"/>
          <w:sz w:val="36"/>
          <w:szCs w:val="36"/>
          <w:lang w:val="fr-CA"/>
        </w:rPr>
        <w:t>Cõi hồng trần gởi thân trăm tuổi,</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Kiếp phù sanh thay đổi mấy lần,</w:t>
        <w:br/>
        <w:t>Có thân nên khổ vì thân,</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Bởi xưa chơn tánh niệm lần say mê.</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Nhơn vô minh vọng tình nhiễm trước,</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Thọ, tưởng, hành, ý thức nghiệp duyên,</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Luân hồi sanh tử lộn quanh,</w:t>
        <w:br/>
        <w:t>Ra vào ba cõi xuống lên sáu đường.</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Đời dĩ vãng Tam hoàng, Ngũ đế,</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Khó toan phương cõi thế thọ trường,</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Những là diệu dược Thần Nông,</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Dễ đâu cứu hết mạng vong số người.</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Thuốc linh đơn tài y Biển Thước,</w:t>
        <w:br/>
        <w:t>Cũng nan điều hết được bịnh nhơn.</w:t>
        <w:br/>
        <w:t>Hữu hình, hữu hoại là thân,</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Có đâu sống mãi ngàn năm trên đời.</w:t>
        <w:br/>
        <w:t>Trường danh lợi lăng xăng lui tới,</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Án công hầu sớm tối đua chen,</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Sang giàu nghèo khổ lộn xen,</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Chung qui rồi cũng một phen tan tành.</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Oai lẫy lừng vua Tần Hoàng Thủy,</w:t>
        <w:br/>
        <w:t>Tiếng anh hùng cái thế Hạng Vương,</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Quyết lòng thâu đoạt giang sơn,</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Dè đâu ý định sao hơn mạng trời.</w:t>
        <w:br/>
        <w:t>Chẳng lâu đời mạng Tần ngắn ngủi,</w:t>
        <w:br/>
        <w:t>Sông Ô giang Hạng Võ bỏ mình,</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Hớn trào Hàn Tín công nghìn,</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Tề Vương đại ấn dễ mang đặng nào ?</w:t>
        <w:br/>
        <w:t>Họ Thạch giàu của bao xiết kể,</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Mà bây giờ còn để lại đâu ?</w:t>
        <w:br/>
        <w:t>Tuổi Nhan Hồi băm hai yểu số,</w:t>
        <w:br/>
        <w:t>Sống tám trăm Bành Tổ mạng trường,</w:t>
        <w:br/>
        <w:t>Xanh mày với tóc bạc sương,</w:t>
        <w:br/>
        <w:t>Sống lâu thác yểu, một đường khác chi.</w:t>
        <w:br/>
        <w:t>Mùi tục lụy đắng cay mấy nỗi,</w:t>
        <w:br/>
        <w:t>Bả đỉnh chung nhiều nỗi nhọc lòng,</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So tài đấu trí dại khôn,</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Công danh, phú quí mộng hồn hoàn lương.</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Cảnh vô thường tang thương biến đổi.</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Người lẽ đâu sớm tối an nhàn,</w:t>
        <w:br/>
        <w:t>Sanh giả không, tử giả không,</w:t>
        <w:br/>
        <w:t>Mấy ai trăm tuổi uổng công lo đời.</w:t>
        <w:br/>
        <w:t>Còn chút hơi ai ơi nghĩ lại,</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Muôn việc đời cả thảy đừng mong,</w:t>
        <w:br/>
        <w:t>Vắng đi ba tấc hơi lòng,</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Bao nhiêu sự nghiệp còn trông chút gì ?</w:t>
        <w:br/>
        <w:t>Dẫu của tiền vạn thiên chất chứa,</w:t>
        <w:br/>
        <w:t>Bực vương hầu khanh tướng vinh huê,</w:t>
        <w:br/>
        <w:t>Ơn thâm nghĩa trọng tận tình,</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Đem ra chuộc thế mạng mình được chăng ?</w:t>
        <w:br/>
        <w:t>Có chi bằng tầm phương tế độ,</w:t>
        <w:br/>
        <w:t>Niệm Di Đà giác ngộ thiện tâm,</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Đạo là vô thượng thậm thâm,</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Nếu không sớm gặp kiếm tầm dễ chi ?</w:t>
        <w:br/>
        <w:t>Xét thân nầy một khi gặp gỡ,</w:t>
        <w:br/>
        <w:t>Để mất rồi muôn thuở khó toan,</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Kiếp người sanh giữa trần gian,</w:t>
        <w:br/>
        <w:t>Nhờ nơi chưởng đặng thiện căn lâu đời.</w:t>
        <w:br/>
        <w:t>Vậy mấy lời hôm nay tỉnh giấc,</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Nguyện vong hồn khoái lạc siêu sanh,</w:t>
        <w:br/>
        <w:t>Bao nhiêu những việc tiền trình,</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Bây giờ thôi cũng phải đành hoàn không.</w:t>
        <w:br/>
        <w:t>Một khoảnh đồng bặt tăm chôn xác,</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Ôi đành cho đất cát lấp vùi,</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Biệt ly là cảnh ngậm ngùi,</w:t>
        <w:br/>
        <w:t>Bi tâm thán biệt nấm mồ ngàn thu.</w:t>
        <w:br/>
        <w:t>Bóng trăng lu, nhìn đầu ác xế,</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Tháng ngày qua quạnh quẽ mộ phần,</w:t>
        <w:br/>
        <w:t>Gió mưa, nắng tuyết bao lần,</w:t>
        <w:br/>
        <w:t>Cổ kim lai vãng tử sanh một đàng.</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Cõi dinh hoàn, trần gian chung cảnh,</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Kiếp luân hồi không rảnh thoát ly,</w:t>
        <w:br/>
        <w:t>Mong nhờ pháp lực hộ trì,</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Xả mê tùng giác tiêu diêu lạc thành.</w:t>
        <w:br/>
        <w:t>Nguyện vãng sanh về miền Cực lạc,</w:t>
        <w:br/>
        <w:t>Dứt hết liền ác nghiệp trần lao,</w:t>
        <w:br/>
        <w:t>Liên hoa chín phẩm đặng vào,</w:t>
        <w:br/>
        <w:t xml:space="preserve">Trường xuân tự tại tiêu dao hưởng nhàn. </w:t>
      </w:r>
      <w:r>
        <w:rPr>
          <w:rFonts w:eastAsia="Times New Roman" w:cs="Cambria;Cambria" w:ascii="Cambria;Cambria" w:hAnsi="Cambria;Cambria"/>
          <w:b/>
          <w:color w:val="000000"/>
          <w:sz w:val="36"/>
          <w:szCs w:val="36"/>
          <w:lang w:val="fr-CA"/>
        </w:rPr>
        <w:t> </w:t>
      </w:r>
    </w:p>
    <w:p>
      <w:pPr>
        <w:pStyle w:val="Normal"/>
        <w:spacing w:lineRule="auto" w:line="240" w:before="280" w:after="280"/>
        <w:rPr>
          <w:rFonts w:ascii="UTM Times" w:hAnsi="UTM Times" w:eastAsia="Times New Roman" w:cs="Arial"/>
          <w:b/>
          <w:b/>
          <w:color w:val="000000"/>
          <w:sz w:val="36"/>
          <w:szCs w:val="36"/>
          <w:lang w:val="fr-CA"/>
        </w:rPr>
      </w:pPr>
      <w:r>
        <w:rPr>
          <w:rFonts w:eastAsia="Times New Roman" w:cs="UTM Times" w:ascii="UTM Times" w:hAnsi="UTM Times"/>
          <w:b/>
          <w:color w:val="000000"/>
          <w:sz w:val="36"/>
          <w:szCs w:val="36"/>
          <w:lang w:val="fr-CA"/>
        </w:rPr>
        <w:t>-</w:t>
      </w:r>
      <w:r>
        <w:rPr>
          <w:rFonts w:eastAsia="Times New Roman" w:cs="Cambria;Cambria" w:ascii="Cambria;Cambria" w:hAnsi="Cambria;Cambria"/>
          <w:b/>
          <w:color w:val="000000"/>
          <w:sz w:val="36"/>
          <w:szCs w:val="36"/>
          <w:lang w:val="fr-CA"/>
        </w:rPr>
        <w:t> </w:t>
      </w:r>
      <w:r>
        <w:rPr>
          <w:rFonts w:eastAsia="Times New Roman" w:cs="UTM Times" w:ascii="UTM Times" w:hAnsi="UTM Times"/>
          <w:b/>
          <w:i/>
          <w:iCs/>
          <w:color w:val="000000"/>
          <w:sz w:val="36"/>
          <w:szCs w:val="36"/>
          <w:lang w:val="fr-CA"/>
        </w:rPr>
        <w:t>Trích "Kinh Di Đà Nghĩa và 36 bài sám hay" - Sa môn Thich Thiện Tâm sưu tầm - Sa đéc 1961. Và Kinh Nhựt tụng Sen Vàng, chùa Ấn Quang 1968.</w:t>
      </w:r>
      <w:r>
        <w:rPr>
          <w:rFonts w:eastAsia="Times New Roman" w:cs="UTM Times" w:ascii="UTM Times" w:hAnsi="UTM Times"/>
          <w:b/>
          <w:color w:val="000000"/>
          <w:sz w:val="36"/>
          <w:szCs w:val="36"/>
          <w:lang w:val="fr-CA"/>
        </w:rPr>
        <w:br/>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r>
      <w:r>
        <w:rPr>
          <w:rFonts w:eastAsia="Times New Roman" w:cs="UTM Times" w:ascii="UTM Times" w:hAnsi="UTM Times"/>
          <w:b/>
          <w:bCs/>
          <w:color w:val="E36C0A"/>
          <w:sz w:val="36"/>
          <w:szCs w:val="36"/>
          <w:lang w:val="fr-CA"/>
        </w:rPr>
        <w:t>51. BÀI TỐNG TÁNG</w:t>
      </w:r>
      <w:r>
        <w:rPr>
          <w:rFonts w:eastAsia="Times New Roman" w:cs="Cambria;Cambria" w:ascii="Cambria;Cambria" w:hAnsi="Cambria;Cambria"/>
          <w:b/>
          <w:bCs/>
          <w:color w:val="E36C0A"/>
          <w:sz w:val="36"/>
          <w:szCs w:val="36"/>
          <w:lang w:val="fr-CA"/>
        </w:rPr>
        <w:t> </w:t>
      </w:r>
      <w:r>
        <w:rPr>
          <w:rFonts w:eastAsia="Times New Roman" w:cs="UTM Times" w:ascii="UTM Times" w:hAnsi="UTM Times"/>
          <w:b/>
          <w:color w:val="E36C0A"/>
          <w:sz w:val="36"/>
          <w:szCs w:val="36"/>
          <w:lang w:val="fr-CA"/>
        </w:rPr>
        <w:br/>
      </w:r>
      <w:r>
        <w:rPr>
          <w:rFonts w:eastAsia="Times New Roman" w:cs="UTM Times" w:ascii="UTM Times" w:hAnsi="UTM Times"/>
          <w:b/>
          <w:bCs/>
          <w:color w:val="E36C0A"/>
          <w:sz w:val="36"/>
          <w:szCs w:val="36"/>
          <w:lang w:val="fr-CA"/>
        </w:rPr>
        <w:t>(Cảnh tỉnh vô thường III)</w:t>
      </w:r>
    </w:p>
    <w:p>
      <w:pPr>
        <w:pStyle w:val="Normal"/>
        <w:spacing w:lineRule="auto" w:line="240" w:before="280" w:after="280"/>
        <w:rPr>
          <w:rFonts w:ascii="UTM Times" w:hAnsi="UTM Times" w:eastAsia="Times New Roman" w:cs="Arial"/>
          <w:b/>
          <w:b/>
          <w:color w:val="000000"/>
          <w:sz w:val="36"/>
          <w:szCs w:val="36"/>
          <w:lang w:val="fr-CA"/>
        </w:rPr>
      </w:pPr>
      <w:r>
        <w:rPr>
          <w:rFonts w:eastAsia="Times New Roman" w:cs="UTM Times" w:ascii="UTM Times" w:hAnsi="UTM Times"/>
          <w:b/>
          <w:color w:val="000000"/>
          <w:sz w:val="36"/>
          <w:szCs w:val="36"/>
          <w:lang w:val="fr-CA"/>
        </w:rPr>
        <w:t>Cuộc hồng trần xoay vần quá ngán,</w:t>
        <w:br/>
        <w:t>Kiếp phù sanh tụ tán mấy lăm hồi,</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Người đời có biết chăng ôi !</w:t>
        <w:br/>
        <w:t>Thân người tuy có, có rồi hoàn không.</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Chiêm bao khéo khuấy lạ lùng,</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Mơ màng trong một giấc nồng mà chi,</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Làm cho buồn bã thế ni,</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Hôm qua còn đó bữa nay đâu rồi.</w:t>
        <w:br/>
        <w:t>Khi nào đứng đứng ngồi ngồi,</w:t>
        <w:br/>
        <w:t>Bây giờ thiêm thiếp như chồi cây khô,</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Khi nào du lịch giang hồ,</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Bây giờ nhắm mắt mà vô quan tài.</w:t>
        <w:br/>
        <w:t>Khi nào lược giắt trâm cài,</w:t>
        <w:br/>
        <w:t>Bây giờ gởi xác ra ngoài gò hoang,</w:t>
        <w:br/>
        <w:t>Khi nào trau ngọc chuốt vàng,</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Bây giờ một nắm xương tàn lạnh tanh,</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Khi nào mắt đẹp mày thanh,</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Bây giờ thấy dạng thấy hình là đâu.</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Khi nào lên các xuống lầu,</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Bây giờ một nắm cỏ sầu xanh xanh,</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Khi nào liệt liệt oanh oanh,</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Bây giờ một trận tan tành gió mưa,</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Khi nào ngựa lọc xe lừa,</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Bây giờ mây rước trăng đưa mơ màng,</w:t>
        <w:br/>
        <w:t>Khi nào ra trướng vào màn,</w:t>
        <w:br/>
        <w:t>Bây giờ nhà cửa xóm làng cách xa,</w:t>
        <w:br/>
        <w:t>Khi nào mẹ mẹ cha cha,</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Bây giờ bóng núi khuất xa muôn trùng,</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Khi nào vợ vợ chồng chồng,</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Bây giờ trăng khuyết còn mong chi tròn,</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Khi nào cháu cháu con con,</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Bây giờ hai ngã nước non xa vời,</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Khi nào cốt nhục vẹn mười,</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Bây giờ lá héo nhành tươi vui gì,</w:t>
        <w:br/>
        <w:t>Khi nào bạn hữu sum vầy,</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Bây giờ chén rượu cuộc kỳ vắng thiu.</w:t>
        <w:br/>
        <w:t>Cái thân như tấc bóng chiều,</w:t>
        <w:br/>
        <w:t>Như chùm bọt nước phập phều ngoài khơi,</w:t>
        <w:br/>
        <w:t>Xưa ông Bành Tổ sống đời,</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Tám trăm tuổi thọ nay thời còn đâu,</w:t>
        <w:br/>
        <w:t>Sang mà đến bực công hầu,</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Giàu mà đến bực mấy lâu Thạch Sùng,</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Nghèo mà đói khát lạnh lùng,</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Khổ mà tóc cháy da phồng trần ai,</w:t>
        <w:br/>
        <w:t>Phù du sớm tối một mai,</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Giàu sang cũng thác xạt xài cũng vong.</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Thông minh tài trí anh hùng,</w:t>
        <w:br/>
        <w:t>Ngu si dại dột cũng chung một gò,</w:t>
        <w:br/>
        <w:t>Biển trần nhiều nỗi gay go,</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Mau mau nhẹ gót qua đò sông mê,</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Sự đời nên chán nên chê,</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Tầm nơi giải thoát mà về mới khôn.</w:t>
        <w:br/>
        <w:t>Vong hồn ơi hỡi vong hồn !</w:t>
        <w:br/>
        <w:t>Cuộc đời nay biển mai cồn tỉnh chưa ?</w:t>
        <w:br/>
        <w:t>Tỉnh rồi một giấc say sưa,</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Sẽ xin niệm Phật mà đưa hồn về.</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Hồn về Cực lạc nước kia,</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Cho xa hang quỉ mà lìa kiếp ma.</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Nhờ ơn đức Phật Di Đà,</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Phóng ra một ngọn chói lòa hào quang,</w:t>
        <w:br/>
        <w:t>Trong khi tiếp dẫn rõ ràng,</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Dắt hồn ra khỏi sáu đàng nghiệp nhân,</w:t>
        <w:br/>
        <w:t>Quan Âm Bồ Tát vui mừng,</w:t>
        <w:br/>
        <w:t>Tay cầm nhành liễu tay bưng kim đài,</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Với cùng Thế Chí các Ngài,</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Cũng đều khuyến thỉnh bên ngai sen vàng.</w:t>
        <w:br/>
        <w:t>Có bảo cái có tràng phan,</w:t>
        <w:br/>
        <w:t>Có mùi hương lạ có đàng ngọc xây,</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Có trời các cõi truy tùy,</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Có đờn, có trống, rước đi một đường,</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Rước về đến cảnh Tây phương,</w:t>
        <w:br/>
        <w:t>Có ao thất bảo có hương ngũ phần,</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Lưu ly có đất sáng ngần,</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Ma ni có nước trong tần chảy quanh,</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Thất trân có bảy lớp thành,</w:t>
        <w:br/>
        <w:t>Bảy hàng cây báu, bảy vành lưới châu,</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Có ngân các, có kim lầu,</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Có chim nói pháp nhiệm mầu dễ nghe.</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Nghe rồi tỏ đạo Bồ đề,</w:t>
        <w:br/>
        <w:t>Bao nhiêu nghiệp chướng hồn mê dứt liền,</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Đã sanh về chín phẩm sen,</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Mấy tai cũng sẩy mấy duyên cũng tròn.</w:t>
        <w:br/>
        <w:t>Phật như thể mẹ tìm con,</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Con mà gặp mẹ lại còn lo chi,</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Lầu vàng đài báu thiếu gì,</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Ăn thì cơm ngọc, mặc thì áo châu,</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Không ơn, không oán, không sầu,</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Không già, không chết có đâu luân hồi.</w:t>
        <w:br/>
        <w:t>Tánh xưa nay đã tỏ rồi,</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Gương xưa nay đã lau chùi trần ô.</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Tu hành phải đợi kiếp mô,</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Nguồn tình biển ái đã khô bao giờ,</w:t>
        <w:br/>
        <w:t>Lựa là phải ngộ thiền cơ,</w:t>
        <w:br/>
        <w:t>Mà đèn trí huệ dễ lờ đi đâu,</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Mấy lời hộ niệm trước sau,</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Nguyện cho thành Phật mau mau nữa mà,</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Phân thân ra khỏi Ta bà,</w:t>
        <w:br/>
        <w:t xml:space="preserve">Từ bi tiếp độ những là chúng sanh. </w:t>
      </w:r>
      <w:r>
        <w:rPr>
          <w:rFonts w:eastAsia="Times New Roman" w:cs="Cambria;Cambria" w:ascii="Cambria;Cambria" w:hAnsi="Cambria;Cambria"/>
          <w:b/>
          <w:color w:val="000000"/>
          <w:sz w:val="36"/>
          <w:szCs w:val="36"/>
          <w:lang w:val="fr-CA"/>
        </w:rPr>
        <w:t> </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lang w:val="fr-CA"/>
        </w:rPr>
        <w:t>-</w:t>
      </w:r>
      <w:r>
        <w:rPr>
          <w:rFonts w:eastAsia="Times New Roman" w:cs="Cambria;Cambria" w:ascii="Cambria;Cambria" w:hAnsi="Cambria;Cambria"/>
          <w:b/>
          <w:i/>
          <w:iCs/>
          <w:color w:val="000000"/>
          <w:sz w:val="36"/>
          <w:szCs w:val="36"/>
          <w:lang w:val="fr-CA"/>
        </w:rPr>
        <w:t> </w:t>
      </w:r>
      <w:r>
        <w:rPr>
          <w:rFonts w:eastAsia="Times New Roman" w:cs="UTM Times" w:ascii="UTM Times" w:hAnsi="UTM Times"/>
          <w:b/>
          <w:i/>
          <w:iCs/>
          <w:color w:val="000000"/>
          <w:sz w:val="36"/>
          <w:szCs w:val="36"/>
          <w:lang w:val="fr-CA"/>
        </w:rPr>
        <w:t>Trích từ "Liên Hoàn Sám Nguyện" - Sa môn Thích Thiện Tâm sưu tầm - Sa đéc 1961.</w:t>
      </w:r>
      <w:r>
        <w:rPr>
          <w:rFonts w:eastAsia="Times New Roman" w:cs="UTM Times" w:ascii="UTM Times" w:hAnsi="UTM Times"/>
          <w:b/>
          <w:color w:val="000000"/>
          <w:sz w:val="36"/>
          <w:szCs w:val="36"/>
          <w:lang w:val="fr-CA"/>
        </w:rPr>
        <w:br/>
      </w:r>
      <w:r>
        <w:rPr>
          <w:rFonts w:eastAsia="Times New Roman" w:cs="UTM Times" w:ascii="UTM Times" w:hAnsi="UTM Times"/>
          <w:b/>
          <w:i/>
          <w:iCs/>
          <w:color w:val="000000"/>
          <w:sz w:val="36"/>
          <w:szCs w:val="36"/>
          <w:lang w:val="fr-CA"/>
        </w:rPr>
        <w:t>- Đối chiếu lại và sửa chữa từ "Tam Bảo Tôn Kinh" Thích Ca Tự Sàigòn 1967.</w:t>
      </w:r>
      <w:r>
        <w:rPr>
          <w:rFonts w:eastAsia="Times New Roman" w:cs="UTM Times" w:ascii="UTM Times" w:hAnsi="UTM Times"/>
          <w:b/>
          <w:color w:val="000000"/>
          <w:sz w:val="36"/>
          <w:szCs w:val="36"/>
          <w:lang w:val="fr-CA"/>
        </w:rPr>
        <w:br/>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r>
      <w:r>
        <w:rPr>
          <w:rFonts w:eastAsia="Times New Roman" w:cs="UTM Times" w:ascii="UTM Times" w:hAnsi="UTM Times"/>
          <w:b/>
          <w:bCs/>
          <w:color w:val="E36C0A"/>
          <w:sz w:val="36"/>
          <w:szCs w:val="36"/>
          <w:lang w:val="fr-CA"/>
        </w:rPr>
        <w:t>52. ĐƯỜNG VỀ TỊNH ĐỘ</w:t>
      </w:r>
      <w:r>
        <w:rPr>
          <w:rFonts w:eastAsia="Times New Roman" w:cs="Cambria;Cambria" w:ascii="Cambria;Cambria" w:hAnsi="Cambria;Cambria"/>
          <w:b/>
          <w:bCs/>
          <w:color w:val="E36C0A"/>
          <w:sz w:val="36"/>
          <w:szCs w:val="36"/>
          <w:lang w:val="fr-CA"/>
        </w:rPr>
        <w:t> </w:t>
      </w:r>
      <w:r>
        <w:rPr>
          <w:rFonts w:eastAsia="Times New Roman" w:cs="UTM Times" w:ascii="UTM Times" w:hAnsi="UTM Times"/>
          <w:b/>
          <w:color w:val="E36C0A"/>
          <w:sz w:val="36"/>
          <w:szCs w:val="36"/>
          <w:lang w:val="fr-CA"/>
        </w:rPr>
        <w:br/>
      </w:r>
      <w:r>
        <w:rPr>
          <w:rFonts w:eastAsia="Times New Roman" w:cs="UTM Times" w:ascii="UTM Times" w:hAnsi="UTM Times"/>
          <w:b/>
          <w:bCs/>
          <w:color w:val="E36C0A"/>
          <w:sz w:val="36"/>
          <w:szCs w:val="36"/>
          <w:lang w:val="fr-CA"/>
        </w:rPr>
        <w:t>(Khuyến tu III)</w:t>
      </w:r>
    </w:p>
    <w:p>
      <w:pPr>
        <w:pStyle w:val="Normal"/>
        <w:spacing w:lineRule="auto" w:line="240" w:before="280" w:after="280"/>
        <w:rPr>
          <w:rFonts w:ascii="UTM Times" w:hAnsi="UTM Times" w:eastAsia="Times New Roman" w:cs="Arial"/>
          <w:b/>
          <w:b/>
          <w:color w:val="000000"/>
          <w:sz w:val="36"/>
          <w:szCs w:val="36"/>
          <w:lang w:val="fr-CA"/>
        </w:rPr>
      </w:pPr>
      <w:r>
        <w:rPr>
          <w:rFonts w:eastAsia="Times New Roman" w:cs="UTM Times" w:ascii="UTM Times" w:hAnsi="UTM Times"/>
          <w:b/>
          <w:color w:val="000000"/>
          <w:sz w:val="36"/>
          <w:szCs w:val="36"/>
          <w:lang w:val="fr-CA"/>
        </w:rPr>
        <w:t>Dật dờ trong cảnh phong ba,</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Canh già vừa trổi, tỉnh ra giấc nồng,</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Chợt nhìn Nam, Bắc, Tây, Đông,</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Ngẩn ngơ cuộc thế, đau lòng thiết tha,</w:t>
        <w:br/>
        <w:t>Nguyện cùng Phật tử chúng ta,</w:t>
        <w:br/>
        <w:t>Kết tình liên lạc thuận hòa với nhau,</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Muốn cho đoàn thể thanh cao,</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Một lòng thù tạc, trước sau trọn niềm.</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Thôi đừng đem dạ kỵ hiềm,</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Chớ phân giai cấp, để tìm đường chơn,</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Cũng đừng tính thiệt so hơn,</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Giúp nhau tận lực trong cơn tai nàn.</w:t>
        <w:br/>
        <w:t>Như là tuần tự, khổ tang,</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Cùng là bịnh hoạn, thuốc thang nuôi giùm.</w:t>
        <w:br/>
        <w:t>Đó là như mở gông cùm,</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Trên đời chưa có cái giùm nào hơn.</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Tùy theo phương tiện làm ơn,</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Chẳng nên thái quá, e lờn mối tâm,</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Chẳng cần tiền chục bạc trăm,</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Chị em dư dả đậu năm ba tiền,</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Nghèo thì công cán thay phiên,</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Giúp nhau giữa lúc cảnh duyên âu sầu.</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Tu hành lấy đó làm đầu,</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Muốn lên đường cả, bước đầu từ đây,</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Giàu nghèo đừng vị đừng tây,</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Tập lòng bình đẳng sớm chầy phải nên,</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Biết nhau đạo lý đừng quên,</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Con đường chánh đại dẫn lên một lần,</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Công tâm một mực phải cần,</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Đừng riêng tâm niệm kẻ gần, người xa.</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Chị em tỷ ở trong nhà,</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Nhìn nhau như một mẹ cha đó mà,</w:t>
        <w:br/>
        <w:t>Thương nhau như tấm ruột rà,</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Buông lòng chấp nhứt dung tha lỗi lầm.</w:t>
        <w:br/>
        <w:t>Đừng xen cái nét tư tâm,</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Tránh đường tam độc, để tầm cửa không.</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Quét lần lòng sạch bụi hồng,</w:t>
        <w:br/>
        <w:t>Sát con ma nghiệp, nuôi lòng từ bi,</w:t>
        <w:br/>
        <w:t>Quày đầu tỉnh giấc vô tri,</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Mới hay thế sự cái gì cũng sai,</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Lẽ thì nuôi sống qua ngày,</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Của tiền thân thể đoái hòa làm chi?</w:t>
        <w:br/>
        <w:t>Biết rằng : "Sanh ký tử qui",</w:t>
        <w:br/>
        <w:t>Cái thân hưởng tạm thác thì phủi trơn,</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Bình sanh luống tính thiệt hơn,</w:t>
        <w:br/>
        <w:t>Mãn danh rồi lợi, quên cơn đọa đày,</w:t>
        <w:br/>
        <w:t>Tội căn có trả bởi vay,</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Lòng thương tự nghĩ, để xoay vần hoài.</w:t>
        <w:br/>
        <w:t>Từ đời vô thỉ đến nay,</w:t>
        <w:br/>
        <w:t>Tâm hồn mê lạc, đắm say lờ đờ,</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Như con chích mẹ bơ vơ,</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Lạc căn mất bổn thẩn thơ cõi trần,</w:t>
        <w:br/>
        <w:t>Cũng vì mê chấp căn thân,</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Quên nơi bổn tánh lần lần tới nay,</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Không hay đây cảnh đọa đày,</w:t>
        <w:br/>
        <w:t>Chim lồng cá chậu có ai biết là,</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Tưởng cho thong thả Ta bà,</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Nay hay bị khép dưới đà hỏa khanh,</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Luống theo ả lợi chàng danh,</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Làm cho chìm nổi lẫn quanh sáu đường.</w:t>
        <w:br/>
        <w:t>Than ôi ! nhiều kiếp khôn lường,</w:t>
        <w:br/>
        <w:t>Thay hình đổi xác trong trường tử sanh.</w:t>
        <w:br/>
        <w:t>Khiến nên vùi lấp căn lành,</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Hết chìm rồi nổi đã đành lội bơi,</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Trông nhìn biển khổ vơi vơi,</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Ngán ôi cái bước của đời trần hiêu.</w:t>
        <w:br/>
        <w:t>Chừng nào tội nghiệp được tiêu,</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Thấy trong cảnh vật lắm điều bi ai,</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Có chi gái sắc trai tài,</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Đến ngày rồi cũng ra ngoài gò hoang,</w:t>
        <w:br/>
        <w:t>Anh hùng tài trí khôn ngoan,</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Vô thường đến dắt khó gàn khó ngăn,</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Trâm cài lượt giắt lăng xăng,</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Hết ba hơi thở cũng phăng xuống mồ.</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Áo quần thân thể điểm tô,</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Khuất ba tấc đất thấy mồ cỏ xanh,</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Lời khôn tiếng khéo dẫu lanh,</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Dứt rồi hơi nóng chẳng thành là ai.</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Huyễn thân giả dối không sai,</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Tang điền thương hải, mấy ai xét cùng,</w:t>
        <w:br/>
        <w:t>Từ đây nghe trống đại hùng,</w:t>
        <w:br/>
        <w:t>Trời Nam inh ỏi tiếng thùng dội vang.</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Chúng ta tỉnh giấc mơ màng,</w:t>
        <w:br/>
        <w:t>Thấy đường Tịnh độ rõ ràng bổn nguyên,</w:t>
        <w:br/>
        <w:t>Cùng nhau muốn trổ bông duyên,</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Mau gieo trái phước cho liền hôm nay,</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Vun bồi căn tánh tháng ngày,</w:t>
        <w:br/>
        <w:t>Dưỡng lòng thanh tịnh, dẹp loài vọng ma.</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Dốc lòng niệm Phật Di Đà,</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Pháp môn Tịnh độ Thích Ca chỉ rành,</w:t>
        <w:br/>
        <w:t>Các loài muốn được vãng sanh,</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A Di Đà Phật niệm rành đừng xao,</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Người đời vô hạn thấp cao,</w:t>
        <w:br/>
        <w:t>Bực nào niệm Phật trước sau cũng thành.</w:t>
        <w:br/>
        <w:t>Miễn là cải dữ theo lành,</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Lấp ngơ miệng thế, thả quanh tiếng phàm.</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Hỉ, nộ, ái, ố đừng cam,</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Chánh, tà phải xét, thánh, phàm phân minh,</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Dư công lễ Phật tụng kinh,</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Lập bàn thờ Phật, kỉnh tin mỗi nhà,</w:t>
        <w:br/>
        <w:t>Bằng không cứ niệm Di Đà,</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Nằm, ngồi, đi, đứng, miễn là đừng phai.</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Bao nhiêu tội nghiệp từ ngày,</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Hội này cứ niệm Phật hoài phải tiêu;</w:t>
        <w:br/>
        <w:t>Lập công bồi đức ít nhiều,</w:t>
        <w:br/>
        <w:t>Tùy theo phương tiện phải chìu sức nhau,</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Lòng thành ý tịnh một màu,</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A DI ĐÀ PHẬT làu làu trong tâm,</w:t>
        <w:br/>
        <w:t>Pháp môn Tịnh độ thậm thâm,</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Tín tâm phải liệu, đừng lầm không nên.</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Liên đài cửu phẩm muốn lên,</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Bao nhiêu Phật dạy lòng bền thì xong.</w:t>
        <w:br/>
        <w:t>Đừng nghe nhiều phái nhiều tông,</w:t>
        <w:br/>
        <w:t>Rày đây mai đó, khó mong đến bờ.</w:t>
        <w:br/>
        <w:t>Nếu là còn bước sơ cơ,</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Cứ nương thiện hữu, trước lờ sau minh,</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Một đường chánh niệm thinh thinh,</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Con ma nghiệp chướng khó rình bên ta.</w:t>
        <w:br/>
        <w:t>Dày công niệm Phật Di Đà,</w:t>
        <w:br/>
        <w:t>Đến ngày rồi sẽ liên hoa hóa hình,</w:t>
        <w:br/>
        <w:t>Vậy thì lớn nhỏ bạn mình,</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Đem thân cầu đạo, mặc tình thị phi.</w:t>
        <w:br/>
        <w:t>Cùng nhau thủ phận tam qui,</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Thế gian mặc kẻ chẳng bì nữa chi,</w:t>
        <w:br/>
        <w:t>Để mình nương bóng A Di,</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Xuống thuyền đại nguyện kịp thì bạn ta.</w:t>
        <w:br/>
        <w:t>Tu hành giữ đạo tại gia,</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Uống ăn đạm bạc, miễn qua tháng ngày,</w:t>
        <w:br/>
        <w:t>Che thân quần áo bề ngoài,</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Miễn cho lành lẽ, sơ xài cũng xong.</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Để mà cầu đạo ở trong,</w:t>
        <w:br/>
        <w:t>Ngoài thân ngoài cảnh đèo bồng lắm chi,</w:t>
        <w:br/>
        <w:t>Gát ngoài hai chữ thị phi,</w:t>
        <w:br/>
        <w:t>Nhuộm tâm đạo đức cho y một màu,</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Xét trước rồi lại xem sau,</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Lỡ nhau lầm lạc hồi nào thì thôi,</w:t>
        <w:br/>
        <w:t>Biết mình cải ác đã rồi.</w:t>
        <w:br/>
        <w:t>Hễ là tùng thiện cứ bồi đạo tâm,</w:t>
        <w:br/>
        <w:t>Đạo tâm muốn giữ cho nhằm,</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Giàu nghèo tự lẽ, đừng tham leo chuyền,</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Yên tâm thủ phận tùy duyên,</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Nhơn nào quả nấy, tiền khiên tự mình,</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Phải cần tham học cho minh,</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Đừng vì nghèo khó bất bình không nên.</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Còn như giàu có bực trên,</w:t>
        <w:br/>
        <w:t>Cũng đừng vì đó mà quên đạo hằng.</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Một lòng như sợi chỉ giăng, ngời,</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Thương nhau dìu dắt đừng rời,</w:t>
        <w:br/>
        <w:t>Theo ra cho khỏi cửa đời thế gian,</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Sau rồi đến cảnh Lạc bang,</w:t>
        <w:br/>
        <w:t>Chị em lớn nhỏ bạn vàng đủ nhau.</w:t>
        <w:br/>
        <w:t xml:space="preserve">Nam mô Liên Trì Hải Hội Phật Bồ Tát. </w:t>
      </w:r>
      <w:r>
        <w:rPr>
          <w:rFonts w:eastAsia="Times New Roman" w:cs="Cambria;Cambria" w:ascii="Cambria;Cambria" w:hAnsi="Cambria;Cambria"/>
          <w:b/>
          <w:color w:val="000000"/>
          <w:sz w:val="36"/>
          <w:szCs w:val="36"/>
          <w:lang w:val="fr-CA"/>
        </w:rPr>
        <w:t> </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lang w:val="fr-CA"/>
        </w:rPr>
        <w:t>-</w:t>
      </w:r>
      <w:r>
        <w:rPr>
          <w:rFonts w:eastAsia="Times New Roman" w:cs="Cambria;Cambria" w:ascii="Cambria;Cambria" w:hAnsi="Cambria;Cambria"/>
          <w:b/>
          <w:i/>
          <w:iCs/>
          <w:color w:val="000000"/>
          <w:sz w:val="36"/>
          <w:szCs w:val="36"/>
          <w:lang w:val="fr-CA"/>
        </w:rPr>
        <w:t> </w:t>
      </w:r>
      <w:r>
        <w:rPr>
          <w:rFonts w:eastAsia="Times New Roman" w:cs="UTM Times" w:ascii="UTM Times" w:hAnsi="UTM Times"/>
          <w:b/>
          <w:i/>
          <w:iCs/>
          <w:color w:val="000000"/>
          <w:sz w:val="36"/>
          <w:szCs w:val="36"/>
          <w:lang w:val="fr-CA"/>
        </w:rPr>
        <w:t>Trích từ "Liên Hoàn Sám Nguyện" - Sa môn Thích Thiện Tâm sưu tầm - Sa đéc 1961.</w:t>
      </w:r>
      <w:r>
        <w:rPr>
          <w:rFonts w:eastAsia="Times New Roman" w:cs="UTM Times" w:ascii="UTM Times" w:hAnsi="UTM Times"/>
          <w:b/>
          <w:color w:val="000000"/>
          <w:sz w:val="36"/>
          <w:szCs w:val="36"/>
          <w:lang w:val="fr-CA"/>
        </w:rPr>
        <w:br/>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r>
      <w:r>
        <w:rPr>
          <w:rFonts w:eastAsia="Times New Roman" w:cs="UTM Times" w:ascii="UTM Times" w:hAnsi="UTM Times"/>
          <w:b/>
          <w:bCs/>
          <w:color w:val="E36C0A"/>
          <w:sz w:val="36"/>
          <w:szCs w:val="36"/>
          <w:lang w:val="fr-CA"/>
        </w:rPr>
        <w:t>53. SÁM TU LÀ CỘI PHÚC</w:t>
      </w:r>
      <w:r>
        <w:rPr>
          <w:rFonts w:eastAsia="Times New Roman" w:cs="Cambria;Cambria" w:ascii="Cambria;Cambria" w:hAnsi="Cambria;Cambria"/>
          <w:b/>
          <w:bCs/>
          <w:color w:val="E36C0A"/>
          <w:sz w:val="36"/>
          <w:szCs w:val="36"/>
          <w:lang w:val="fr-CA"/>
        </w:rPr>
        <w:t> </w:t>
      </w:r>
      <w:r>
        <w:rPr>
          <w:rFonts w:eastAsia="Times New Roman" w:cs="UTM Times" w:ascii="UTM Times" w:hAnsi="UTM Times"/>
          <w:b/>
          <w:color w:val="E36C0A"/>
          <w:sz w:val="36"/>
          <w:szCs w:val="36"/>
          <w:lang w:val="fr-CA"/>
        </w:rPr>
        <w:br/>
      </w:r>
      <w:r>
        <w:rPr>
          <w:rFonts w:eastAsia="Times New Roman" w:cs="UTM Times" w:ascii="UTM Times" w:hAnsi="UTM Times"/>
          <w:b/>
          <w:bCs/>
          <w:color w:val="E36C0A"/>
          <w:sz w:val="36"/>
          <w:szCs w:val="36"/>
          <w:lang w:val="fr-CA"/>
        </w:rPr>
        <w:t>(Khuyến tu IV)</w:t>
      </w:r>
    </w:p>
    <w:p>
      <w:pPr>
        <w:pStyle w:val="Normal"/>
        <w:spacing w:lineRule="auto" w:line="240" w:before="280" w:after="280"/>
        <w:rPr>
          <w:rFonts w:ascii="UTM Times" w:hAnsi="UTM Times" w:eastAsia="Times New Roman" w:cs="Arial"/>
          <w:b/>
          <w:b/>
          <w:color w:val="000000"/>
          <w:sz w:val="36"/>
          <w:szCs w:val="36"/>
          <w:lang w:val="fr-CA"/>
        </w:rPr>
      </w:pPr>
      <w:r>
        <w:rPr>
          <w:rFonts w:eastAsia="Times New Roman" w:cs="UTM Times" w:ascii="UTM Times" w:hAnsi="UTM Times"/>
          <w:b/>
          <w:color w:val="000000"/>
          <w:sz w:val="36"/>
          <w:szCs w:val="36"/>
          <w:lang w:val="fr-CA"/>
        </w:rPr>
        <w:t>Chữ rằng công đức vô lường,</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Thập phương chư Phật thường thường độ sanh,</w:t>
        <w:br/>
        <w:t>Ai ơi gắng chí tu hành,</w:t>
        <w:br/>
        <w:t>Để sau đến bực vô sanh mà nhờ,</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Người đời sớm biết tri cơ,</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Gương lu vì bụi, trăng lờ vì mây,</w:t>
        <w:br/>
        <w:t>Chở che nhờ đức cao dày,</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Dẫu tu cho mấy chẳng tày tu tâm.</w:t>
        <w:br/>
        <w:t>Đường mê xin chớ bước lầm,</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Não phiền cũng bởi thân tâm của mình</w:t>
        <w:br/>
        <w:t>Chớ nên hại vật sát sanh,</w:t>
        <w:br/>
        <w:t>Tu nhơn tích đức mới thành phẩm cao,</w:t>
        <w:br/>
        <w:t>Cuộc đời như giấc chiêm bao,</w:t>
        <w:br/>
        <w:t>Công danh phú quý khác nào lửa diêm,</w:t>
        <w:br/>
        <w:t>Phật Tiên xưa cũng người phàm,</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Tỉnh thời làm Phật, mê làm chúng sanh,</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Nhớ xưa Vương Khải, Thạch Sùng,</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Dẫu cho ngàn tứ muôn chung một thời,</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Của đời trả lại cho đời,</w:t>
        <w:br/>
        <w:t>Giàu sang mà khỏi luân hồi đặng chăng ?</w:t>
        <w:br/>
        <w:t>Đổi thay máy tạo không ngừng,</w:t>
        <w:br/>
        <w:t>Bức tranh vân cẩu mấy từng xa xa,</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Khuyên đừng trách lẫn trời già,</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Đáo đầu thiện ác chánh tà khác nhau,</w:t>
        <w:br/>
        <w:t>Quả nhơn chẳng trước thời sau,</w:t>
        <w:br/>
        <w:t>Gẫm cơn báo ứng chậm mau mấy hồi,</w:t>
        <w:br/>
        <w:t>Người đời nghĩ đó mà coi,</w:t>
        <w:br/>
        <w:t>Giờ không toan liệu sau rồi làm sao ?</w:t>
        <w:br/>
        <w:t>Khuyên đừng nại chút công lao,</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Nhắm chừng bờ giác tầm vào tận nơi,</w:t>
        <w:br/>
        <w:t>Tâm minh vốn đã sẵn rồi,</w:t>
        <w:br/>
        <w:t>Ở trong mình có, há ngoài đâu xa.</w:t>
        <w:br/>
        <w:t>Trừ nghiệp chướng giải oan gia,</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Trì trai niệm Phật ấy là công phu,</w:t>
        <w:br/>
        <w:t>Tháng ngày thấm thoát phù du,</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Bóng qua cửa sổ dễ hầu trở lui.</w:t>
        <w:br/>
        <w:t>Thiện căn trước đã tài bồi,</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Đèn khêu mới sáng, ngọc dồi mới xinh,</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Tránh vòng lục dục thất tình,</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Ấy là khỏi lưới vô minh vướng nhầm.</w:t>
        <w:br/>
        <w:t>Rõ ràng phước tội tại tâm,</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Mình là mình chịu không lầm mảy may,</w:t>
        <w:br/>
        <w:t>Máu tham tràn khắp xưa nay,</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Lợi danh biết mấy cho đầy lòng ai,</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Chớ ham chen lấn đua bơi,</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Cũng đừng ỷ sức cậy tài là xong,</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Dương trần biết mến trăng trong,</w:t>
        <w:br/>
        <w:t>Người sa vào chốn bụi hồng làm chi ?</w:t>
        <w:br/>
        <w:t>Hãy theo chánh lý mà suy,</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Xét cho thấu đáo vô vi đạo thường.</w:t>
        <w:br/>
        <w:t>Tu hành sớm tối lo lường,</w:t>
        <w:br/>
        <w:t>Đừng ham những cảnh vô thường thế gian,</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Cho hay hoa nở cũng tàn,</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Pháo mà kêu lớn càng tan xác nhiều.</w:t>
        <w:br/>
        <w:t>Chi bằng tìm chốn tiêu diêu,</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Nương theo cõi Phật khỏi điều thị phi,</w:t>
        <w:br/>
        <w:t>Gìn lòng hai chữ từ bi,</w:t>
        <w:br/>
        <w:t>Sớm trừ vọng niệm hiểu kỳ tử sanh,</w:t>
        <w:br/>
        <w:t>A Di Đà Phật chứng minh,</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Chí tâm quy mạng phù sanh chẳng cầu.</w:t>
        <w:br/>
        <w:t>Căn lành phước huệ trồng sâu,</w:t>
        <w:br/>
        <w:t>Rõ thông mùi đạo nhiệm mầu lắm thay.</w:t>
        <w:br/>
        <w:t>Hoa sen thượng phẩm cao dầy,</w:t>
        <w:br/>
        <w:t>Tây phương Tịnh độ định ngày vãng sanh,</w:t>
        <w:br/>
        <w:t>Ai ơi gắng chí tu hành,</w:t>
        <w:br/>
        <w:t>Cho mau kết quả quốc thành thẳng qua,</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Chúng con phát nguyện thiết tha,</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 xml:space="preserve">Cầu về Cực lạc Di Đà phóng quang. </w:t>
      </w:r>
      <w:r>
        <w:rPr>
          <w:rFonts w:eastAsia="Times New Roman" w:cs="Cambria;Cambria" w:ascii="Cambria;Cambria" w:hAnsi="Cambria;Cambria"/>
          <w:b/>
          <w:color w:val="000000"/>
          <w:sz w:val="36"/>
          <w:szCs w:val="36"/>
          <w:lang w:val="fr-CA"/>
        </w:rPr>
        <w:t> </w:t>
      </w:r>
    </w:p>
    <w:p>
      <w:pPr>
        <w:pStyle w:val="Normal"/>
        <w:spacing w:lineRule="auto" w:line="240" w:before="280" w:after="280"/>
        <w:rPr>
          <w:rFonts w:ascii="UTM Times" w:hAnsi="UTM Times" w:eastAsia="Times New Roman" w:cs="Arial"/>
          <w:b/>
          <w:b/>
          <w:color w:val="000000"/>
          <w:sz w:val="36"/>
          <w:szCs w:val="36"/>
          <w:lang w:val="fr-CA"/>
        </w:rPr>
      </w:pPr>
      <w:r>
        <w:rPr>
          <w:rFonts w:eastAsia="Times New Roman" w:cs="UTM Times" w:ascii="UTM Times" w:hAnsi="UTM Times"/>
          <w:b/>
          <w:color w:val="000000"/>
          <w:sz w:val="36"/>
          <w:szCs w:val="36"/>
          <w:lang w:val="fr-CA"/>
        </w:rPr>
        <w:t>-</w:t>
      </w:r>
      <w:r>
        <w:rPr>
          <w:rFonts w:eastAsia="Times New Roman" w:cs="Cambria;Cambria" w:ascii="Cambria;Cambria" w:hAnsi="Cambria;Cambria"/>
          <w:b/>
          <w:color w:val="000000"/>
          <w:sz w:val="36"/>
          <w:szCs w:val="36"/>
          <w:lang w:val="fr-CA"/>
        </w:rPr>
        <w:t> </w:t>
      </w:r>
      <w:r>
        <w:rPr>
          <w:rFonts w:eastAsia="Times New Roman" w:cs="UTM Times" w:ascii="UTM Times" w:hAnsi="UTM Times"/>
          <w:b/>
          <w:i/>
          <w:iCs/>
          <w:color w:val="000000"/>
          <w:sz w:val="36"/>
          <w:szCs w:val="36"/>
          <w:lang w:val="fr-CA"/>
        </w:rPr>
        <w:t>Trích đối chiếu bổ sung, sửa chữa từ ba bản :</w:t>
      </w:r>
      <w:r>
        <w:rPr>
          <w:rFonts w:eastAsia="Times New Roman" w:cs="UTM Times" w:ascii="UTM Times" w:hAnsi="UTM Times"/>
          <w:b/>
          <w:color w:val="000000"/>
          <w:sz w:val="36"/>
          <w:szCs w:val="36"/>
          <w:lang w:val="fr-CA"/>
        </w:rPr>
        <w:br/>
      </w:r>
      <w:r>
        <w:rPr>
          <w:rFonts w:eastAsia="Times New Roman" w:cs="UTM Times" w:ascii="UTM Times" w:hAnsi="UTM Times"/>
          <w:b/>
          <w:i/>
          <w:iCs/>
          <w:color w:val="000000"/>
          <w:sz w:val="36"/>
          <w:szCs w:val="36"/>
          <w:lang w:val="fr-CA"/>
        </w:rPr>
        <w:t>- 39 bài sám nghĩa.</w:t>
      </w:r>
      <w:r>
        <w:rPr>
          <w:rFonts w:eastAsia="Times New Roman" w:cs="UTM Times" w:ascii="UTM Times" w:hAnsi="UTM Times"/>
          <w:b/>
          <w:color w:val="000000"/>
          <w:sz w:val="36"/>
          <w:szCs w:val="36"/>
          <w:lang w:val="fr-CA"/>
        </w:rPr>
        <w:br/>
      </w:r>
      <w:r>
        <w:rPr>
          <w:rFonts w:eastAsia="Times New Roman" w:cs="UTM Times" w:ascii="UTM Times" w:hAnsi="UTM Times"/>
          <w:b/>
          <w:i/>
          <w:iCs/>
          <w:color w:val="000000"/>
          <w:sz w:val="36"/>
          <w:szCs w:val="36"/>
          <w:lang w:val="fr-CA"/>
        </w:rPr>
        <w:t>- Tam Bảo Tôn Kinh.</w:t>
      </w:r>
      <w:r>
        <w:rPr>
          <w:rFonts w:eastAsia="Times New Roman" w:cs="UTM Times" w:ascii="UTM Times" w:hAnsi="UTM Times"/>
          <w:b/>
          <w:color w:val="000000"/>
          <w:sz w:val="36"/>
          <w:szCs w:val="36"/>
          <w:lang w:val="fr-CA"/>
        </w:rPr>
        <w:br/>
      </w:r>
      <w:r>
        <w:rPr>
          <w:rFonts w:eastAsia="Times New Roman" w:cs="UTM Times" w:ascii="UTM Times" w:hAnsi="UTM Times"/>
          <w:b/>
          <w:i/>
          <w:iCs/>
          <w:color w:val="000000"/>
          <w:sz w:val="36"/>
          <w:szCs w:val="36"/>
          <w:lang w:val="fr-CA"/>
        </w:rPr>
        <w:t>- Kinh Nhựt Tụng chùa Đại Giác (sđd).</w:t>
      </w:r>
      <w:r>
        <w:rPr>
          <w:rFonts w:eastAsia="Times New Roman" w:cs="UTM Times" w:ascii="UTM Times" w:hAnsi="UTM Times"/>
          <w:b/>
          <w:color w:val="000000"/>
          <w:sz w:val="36"/>
          <w:szCs w:val="36"/>
          <w:lang w:val="fr-CA"/>
        </w:rPr>
        <w:br/>
      </w:r>
      <w:r>
        <w:rPr>
          <w:rFonts w:eastAsia="Times New Roman" w:cs="UTM Times" w:ascii="UTM Times" w:hAnsi="UTM Times"/>
          <w:b/>
          <w:i/>
          <w:iCs/>
          <w:color w:val="000000"/>
          <w:sz w:val="36"/>
          <w:szCs w:val="36"/>
          <w:lang w:val="fr-CA"/>
        </w:rPr>
        <w:t>- Có thay đổi hẳn một câu so với bản in trước của Tuyển tập, căn cứ theo bản của Tam Bảo Tôn Kinh : "Gìn lòng hai chữ Từ Bi".</w:t>
      </w:r>
      <w:r>
        <w:rPr>
          <w:rFonts w:eastAsia="Times New Roman" w:cs="UTM Times" w:ascii="UTM Times" w:hAnsi="UTM Times"/>
          <w:b/>
          <w:color w:val="000000"/>
          <w:sz w:val="36"/>
          <w:szCs w:val="36"/>
          <w:lang w:val="fr-CA"/>
        </w:rPr>
        <w:br/>
      </w:r>
      <w:r>
        <w:rPr>
          <w:rFonts w:eastAsia="Times New Roman" w:cs="UTM Times" w:ascii="UTM Times" w:hAnsi="UTM Times"/>
          <w:b/>
          <w:i/>
          <w:iCs/>
          <w:color w:val="000000"/>
          <w:sz w:val="36"/>
          <w:szCs w:val="36"/>
          <w:lang w:val="fr-CA"/>
        </w:rPr>
        <w:t>Khác với trước là : "Dồn lòng niệm Phật A Di". Bởi vì câu sau tiếp theo đã có ý như trên : "A Di Đà Phật chứng minh". Đây là sửa lại theo một bản đã có, không phải soạn lại (người soạn.).</w:t>
      </w:r>
      <w:r>
        <w:rPr>
          <w:rFonts w:eastAsia="Times New Roman" w:cs="UTM Times" w:ascii="UTM Times" w:hAnsi="UTM Times"/>
          <w:b/>
          <w:color w:val="000000"/>
          <w:sz w:val="36"/>
          <w:szCs w:val="36"/>
          <w:lang w:val="fr-CA"/>
        </w:rPr>
        <w:br/>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r>
      <w:r>
        <w:rPr>
          <w:rFonts w:eastAsia="Times New Roman" w:cs="UTM Times" w:ascii="UTM Times" w:hAnsi="UTM Times"/>
          <w:b/>
          <w:bCs/>
          <w:color w:val="E36C0A"/>
          <w:sz w:val="36"/>
          <w:szCs w:val="36"/>
          <w:lang w:val="fr-CA"/>
        </w:rPr>
        <w:t>54. PHẬT TỬ TẠI GIA</w:t>
      </w:r>
      <w:r>
        <w:rPr>
          <w:rFonts w:eastAsia="Times New Roman" w:cs="UTM Times" w:ascii="UTM Times" w:hAnsi="UTM Times"/>
          <w:b/>
          <w:color w:val="E36C0A"/>
          <w:sz w:val="36"/>
          <w:szCs w:val="36"/>
          <w:lang w:val="fr-CA"/>
        </w:rPr>
        <w:br/>
      </w:r>
      <w:r>
        <w:rPr>
          <w:rFonts w:eastAsia="Times New Roman" w:cs="UTM Times" w:ascii="UTM Times" w:hAnsi="UTM Times"/>
          <w:b/>
          <w:bCs/>
          <w:color w:val="E36C0A"/>
          <w:sz w:val="36"/>
          <w:szCs w:val="36"/>
          <w:lang w:val="fr-CA"/>
        </w:rPr>
        <w:t>(Khuyến tu V)</w:t>
      </w:r>
    </w:p>
    <w:p>
      <w:pPr>
        <w:pStyle w:val="Normal"/>
        <w:spacing w:lineRule="auto" w:line="240" w:before="280" w:after="280"/>
        <w:rPr>
          <w:rFonts w:ascii="UTM Times" w:hAnsi="UTM Times" w:eastAsia="Times New Roman" w:cs="Arial"/>
          <w:b/>
          <w:b/>
          <w:color w:val="000000"/>
          <w:sz w:val="36"/>
          <w:szCs w:val="36"/>
          <w:lang w:val="fr-CA"/>
        </w:rPr>
      </w:pPr>
      <w:r>
        <w:rPr>
          <w:rFonts w:eastAsia="Times New Roman" w:cs="UTM Times" w:ascii="UTM Times" w:hAnsi="UTM Times"/>
          <w:b/>
          <w:color w:val="000000"/>
          <w:sz w:val="36"/>
          <w:szCs w:val="36"/>
          <w:lang w:val="fr-CA"/>
        </w:rPr>
        <w:t>Quý thay Phật tử tại gia,</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Nam xưng Bà tắc, nữ là Bà di,</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Dốc lòng tin quy y Tam Bảo,</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Chí thành theo chính đạo Từ bi,</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Tham lam, hờn giận, ngu si,</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Ba thứ độc ấy tránh đi chớ gần.</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Giữ trọn vẹn hiếu nhân sau trước,</w:t>
        <w:br/>
        <w:t>Để báo đền công đức tứ ân,</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Ơn cha mẹ muôn phần trọng đại,</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Ơn nước nhà rộng rãi bao la,</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Ơn quần chúng giúp đỡ ta,</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Ơn thầy ơn bạn đều là cao sâu.</w:t>
        <w:br/>
        <w:t>Trong gia đình cùng nhau thực hiện,</w:t>
        <w:br/>
        <w:t>Cha mẹ hiền con cháu hiếu trung,</w:t>
        <w:br/>
        <w:t>Anh em thân thích vợ chồng,</w:t>
        <w:br/>
        <w:t>Như nước với sữa vui chung thuận hòa,</w:t>
        <w:br/>
        <w:t>Từ ý nghĩ cùng là lời nói,</w:t>
        <w:br/>
        <w:t>Việc làm nên xét lại hai ba,</w:t>
        <w:br/>
        <w:t>Những điều độc ác phải xa,</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Chuyên tu phúc tuệ để mà độ thân.</w:t>
        <w:br/>
        <w:t>Bao điều hay ân cần khuyên nhủ,</w:t>
        <w:br/>
        <w:t>Cho mọi người theo đó cùng tu,</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Mong sao khắp cả hoàn cầu,</w:t>
        <w:br/>
        <w:t>Không còn người ác chẳng đâu lo phiền.</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Khỏi nghe tiếng kêu rên thảm khốc,</w:t>
        <w:br/>
        <w:t>Hết hẳn người than khóc đau thương,</w:t>
        <w:br/>
        <w:t>Tội kia phúc nọ đôi đường,</w:t>
        <w:br/>
        <w:t>Dở hay tốt xấu như gương soi mình.</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Hơi trông thấy tâm mình tự rõ,</w:t>
        <w:br/>
        <w:t>Đau khổ thì nhăn nhó hiện ra,</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Khi vui vẻ lúc an hòa,</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Mặt như hoa nở trăng đà tròn xoe.</w:t>
        <w:br/>
        <w:t>Nhân đã tạo quả kia tất kết,</w:t>
        <w:br/>
        <w:t>Tự tâm mình suy xét hiểu ngay,</w:t>
        <w:br/>
        <w:t>Dở hay, hay dở, dở hay,</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Dở hay bao cũng tâm này mà ra,</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Muốn khỏi tội phải xa lánh ác,</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Cầu phúc cần bồi đắp thiện căn,</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Muốn ăn quả phải trồng nhân,</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Nhân nào quả ấy chẳng phần nào sai.</w:t>
        <w:br/>
        <w:t>Người sinh ở đời này hưởng thụ,</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Phúc tội mình gây đủ từ xưa,</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Mỗi người mỗi cảnh khác xa,</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Nhìn xem nét mặt đúng là không sai.</w:t>
        <w:br/>
        <w:t>Suy gẫm khắp đông tây kim cổ,</w:t>
        <w:br/>
        <w:t>Không người nào giống cả như nhau,</w:t>
        <w:br/>
        <w:t>Chính vì ngay lúc ban đầu,</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Không ai nghĩ đúng như nhau một chiều.</w:t>
        <w:br/>
        <w:t>Gây thiện ác mọi điều không giống,</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Hưởng thụ nay thành cũng khác nhau,</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Người không suy trước nghĩ sau,</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Qua trăm năm dễ tìm đâu ra mình,</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Bao của cải cũng đành vất bỏ,</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Bao người thân còn có ai nhìn,</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Riêng mình theo với nghiệp duyên,</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Vào sinh ra tử trong miền trầm luân.</w:t>
        <w:br/>
        <w:t>Nay may đã được gần Phật pháp,</w:t>
        <w:br/>
        <w:t>Quy y rồi cận phát tâm tu,</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Tháng ngày cố gắng công phu,</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Mở mang phúc tuệ sao cho vẹn toàn,</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Suốt đời đời cần chuyên ra sức,</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Dốc lòng thành tích đức tu nhân,</w:t>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t>Làm ăn chân chính kiệm cần.</w:t>
        <w:br/>
      </w:r>
      <w:r>
        <w:rPr>
          <w:rFonts w:eastAsia="Times New Roman" w:cs="Cambria;Cambria" w:ascii="Cambria;Cambria" w:hAnsi="Cambria;Cambria"/>
          <w:b/>
          <w:color w:val="000000"/>
          <w:sz w:val="36"/>
          <w:szCs w:val="36"/>
          <w:lang w:val="fr-CA"/>
        </w:rPr>
        <w:t> </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lang w:val="fr-CA"/>
        </w:rPr>
        <w:t>-</w:t>
      </w:r>
      <w:r>
        <w:rPr>
          <w:rFonts w:eastAsia="Times New Roman" w:cs="Cambria;Cambria" w:ascii="Cambria;Cambria" w:hAnsi="Cambria;Cambria"/>
          <w:b/>
          <w:color w:val="000000"/>
          <w:sz w:val="36"/>
          <w:szCs w:val="36"/>
          <w:lang w:val="fr-CA"/>
        </w:rPr>
        <w:t> </w:t>
      </w:r>
      <w:r>
        <w:rPr>
          <w:rFonts w:eastAsia="Times New Roman" w:cs="UTM Times" w:ascii="UTM Times" w:hAnsi="UTM Times"/>
          <w:b/>
          <w:i/>
          <w:iCs/>
          <w:color w:val="000000"/>
          <w:sz w:val="36"/>
          <w:szCs w:val="36"/>
          <w:lang w:val="fr-CA"/>
        </w:rPr>
        <w:t>Trích trong "Gia đình Giáo dục" Sa môn Trí Hải soạn - Chùa Quán Sứ Hà Nội ấn hành 1956.</w:t>
      </w:r>
      <w:r>
        <w:rPr>
          <w:rFonts w:eastAsia="Times New Roman" w:cs="UTM Times" w:ascii="UTM Times" w:hAnsi="UTM Times"/>
          <w:b/>
          <w:color w:val="000000"/>
          <w:sz w:val="36"/>
          <w:szCs w:val="36"/>
          <w:lang w:val="fr-CA"/>
        </w:rPr>
        <w:br/>
      </w:r>
      <w:r>
        <w:rPr>
          <w:rFonts w:eastAsia="Times New Roman" w:cs="UTM Times" w:ascii="UTM Times" w:hAnsi="UTM Times"/>
          <w:b/>
          <w:i/>
          <w:iCs/>
          <w:color w:val="000000"/>
          <w:sz w:val="36"/>
          <w:szCs w:val="36"/>
          <w:lang w:val="fr-CA"/>
        </w:rPr>
        <w:t>- Bài do Tổ Trí Hải trước tác. Được dùng làm Già kể hạnh ở các khi đi hội lễ hằng năm.</w:t>
      </w:r>
      <w:r>
        <w:rPr>
          <w:rFonts w:eastAsia="Times New Roman" w:cs="UTM Times" w:ascii="UTM Times" w:hAnsi="UTM Times"/>
          <w:b/>
          <w:color w:val="000000"/>
          <w:sz w:val="36"/>
          <w:szCs w:val="36"/>
          <w:lang w:val="fr-CA"/>
        </w:rPr>
        <w:br/>
      </w:r>
      <w:r>
        <w:rPr>
          <w:rFonts w:eastAsia="Times New Roman" w:cs="Cambria;Cambria" w:ascii="Cambria;Cambria" w:hAnsi="Cambria;Cambria"/>
          <w:b/>
          <w:color w:val="000000"/>
          <w:sz w:val="36"/>
          <w:szCs w:val="36"/>
          <w:lang w:val="fr-CA"/>
        </w:rPr>
        <w:t> </w:t>
      </w:r>
      <w:r>
        <w:rPr>
          <w:rFonts w:eastAsia="Times New Roman" w:cs="UTM Times" w:ascii="UTM Times" w:hAnsi="UTM Times"/>
          <w:b/>
          <w:color w:val="000000"/>
          <w:sz w:val="36"/>
          <w:szCs w:val="36"/>
          <w:lang w:val="fr-CA"/>
        </w:rPr>
        <w:br/>
      </w:r>
      <w:r>
        <w:rPr>
          <w:rFonts w:eastAsia="Times New Roman" w:cs="UTM Times" w:ascii="UTM Times" w:hAnsi="UTM Times"/>
          <w:b/>
          <w:bCs/>
          <w:color w:val="E36C0A"/>
          <w:sz w:val="36"/>
          <w:szCs w:val="36"/>
        </w:rPr>
        <w:t>55. BÁT NHÃ TÂM KINH (I)</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Tâm trí huệ thinh thinh rộng lớ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Sáng trong ngần chẳng bợn mảy trần</w:t>
        <w:br/>
        <w:t>Làu làu một tánh thiên châ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ao trùm muôn loại chẳng phân Thánh phàm.</w:t>
        <w:br/>
        <w:t>Vận tâm ấy lặng trong sáng suốt,</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õi bờ kia một bước đến nơi,</w:t>
        <w:br/>
        <w:t>Trải lòng tròn đủ xưa nay,</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ông thành quả chứng tỏ bày đích đa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àng Bồ Tát danh Quan Tự Tại,</w:t>
        <w:br/>
        <w:t>Khi tham thiền vô ngại đến tro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ẩm vào trí tuệ mở thô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Soi thấy năm uẩn đều không có gì,</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Độ tất cả không chi khổ ách,</w:t>
        <w:br/>
        <w:t>Trong thức tâm hiện cảnh sắc r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Sắc, Không chung ở một nhà,</w:t>
        <w:br/>
        <w:t>Không chẳng khác Sắc, Sắc nào khác khô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Ấy Sắc tướng cũng đồng Không tướng,</w:t>
        <w:br/>
        <w:t>Không tướng y như tượng Sắc ki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ọ, Tưởng, Hành, Thức, phân chia,</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ũng lại như vậy, tổng về chân không.</w:t>
        <w:br/>
        <w:t>Tòa sắc tướng nhơn ông tạm đó,</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ác pháp kia tướng nọ luống trơn,</w:t>
        <w:br/>
        <w:t>Chẳng sanh chẳng dứt thường chơ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Chẳng cấu, chẳng tịnh, chẳng sờn, chẳng thêm,</w:t>
        <w:br/>
        <w:t>Cớ ấy nên cõi trên không giớ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ể làu làu vô ngại thường chân,</w:t>
        <w:br/>
        <w:t>Vốn không ngũ uẩn ấm thâ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Sáu căn chẳng có sáu trần cũng không.</w:t>
        <w:br/>
        <w:t>Thấy rỗng không mà không nhãn giới,</w:t>
        <w:br/>
        <w:t>Biết hoàn toàn thức giới cũng không,</w:t>
        <w:br/>
        <w:t>Tánh không sáng suốt đại đồ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Vô minh chẳng có mựa hòng hết chi,</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Vẫn không có thân gì già chết,</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Huống chi là hết chết già sao ?</w:t>
        <w:br/>
        <w:t>Tứ đế cũng chẳng có nào,</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Không chi là trí có nào đắc chi.</w:t>
        <w:br/>
        <w:t>Do vô sở đắc ly tất cả,</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hơn pháp kia đều xả nhị khô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Vận lòng trí huệ linh thông,</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Bờ kia mau đến tâm không ngại gì.</w:t>
        <w:br/>
        <w:t>Không quái ngại có chi khủng bố ?</w:t>
        <w:br/>
        <w:t>Tức xa lìa mộng tưởng đảo điên,</w:t>
        <w:br/>
        <w:t>Tâm không rốt ráo chư duyên,</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Niết bàn quả chứng chơn nguyên hoàn toàn.</w:t>
        <w:br/>
        <w:t>Tam thế Phật, y đàng Bát nhã,</w:t>
        <w:br/>
        <w:t>Đáo Bồ đề chứng quả chánh nhơn,</w:t>
        <w:br/>
        <w:t>Cho hay Bát nhã là hơn,</w:t>
        <w:br/>
        <w:t>Pháp môn tối thắng cõi chơn mau về.</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iệt thần chú linh tri đại lực,</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iệt thần chú đúng bực quang minh,</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Ấy chú tối thượng oai linh,</w:t>
        <w:br/>
        <w:t>Ấy chú vô đẳng thinh thinh oai thần.</w:t>
        <w:br/>
        <w:t>Trừ tất cả nguyên nhân các khổ,</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ức tỉnh lòng giác ngộ vô sư,</w:t>
      </w:r>
      <w:r>
        <w:rPr>
          <w:rFonts w:eastAsia="Times New Roman" w:cs="Cambria;Cambria" w:ascii="Cambria;Cambria" w:hAnsi="Cambria;Cambria"/>
          <w:b/>
          <w:color w:val="000000"/>
          <w:sz w:val="36"/>
          <w:szCs w:val="36"/>
        </w:rPr>
        <w:t> </w:t>
      </w:r>
      <w:r>
        <w:rPr>
          <w:rFonts w:eastAsia="Times New Roman" w:cs="UTM Times" w:ascii="UTM Times" w:hAnsi="UTM Times"/>
          <w:b/>
          <w:color w:val="000000"/>
          <w:sz w:val="36"/>
          <w:szCs w:val="36"/>
        </w:rPr>
        <w:br/>
        <w:t>Thiên nhiên chơn thiệt bất hư,</w:t>
        <w:br/>
        <w:t>Án lam Thần chú Chơn như thuyết rằng:</w:t>
        <w:br/>
        <w:t xml:space="preserve">"Yết đế, yết đế, ba la yết đế, ba la tăng yết đế, Bồ đề tát bà ha". (3 lần) </w:t>
      </w:r>
      <w:r>
        <w:rPr>
          <w:rFonts w:eastAsia="Times New Roman" w:cs="Cambria;Cambria" w:ascii="Cambria;Cambria" w:hAnsi="Cambria;Cambria"/>
          <w:b/>
          <w:color w:val="000000"/>
          <w:sz w:val="36"/>
          <w:szCs w:val="36"/>
        </w:rPr>
        <w:t> </w:t>
      </w:r>
    </w:p>
    <w:p>
      <w:pPr>
        <w:pStyle w:val="Normal"/>
        <w:spacing w:lineRule="auto" w:line="240" w:before="280" w:after="280"/>
        <w:rPr>
          <w:rFonts w:ascii="UTM Times" w:hAnsi="UTM Times" w:eastAsia="Times New Roman" w:cs="Arial"/>
          <w:b/>
          <w:b/>
          <w:color w:val="000000"/>
          <w:sz w:val="36"/>
          <w:szCs w:val="36"/>
        </w:rPr>
      </w:pPr>
      <w:r>
        <w:rPr>
          <w:rFonts w:eastAsia="Times New Roman" w:cs="UTM Times" w:ascii="UTM Times" w:hAnsi="UTM Times"/>
          <w:b/>
          <w:color w:val="000000"/>
          <w:sz w:val="36"/>
          <w:szCs w:val="36"/>
        </w:rPr>
        <w:t>-</w:t>
      </w:r>
      <w:r>
        <w:rPr>
          <w:rFonts w:eastAsia="Times New Roman" w:cs="Cambria;Cambria" w:ascii="Cambria;Cambria" w:hAnsi="Cambria;Cambria"/>
          <w:b/>
          <w:color w:val="000000"/>
          <w:sz w:val="36"/>
          <w:szCs w:val="36"/>
        </w:rPr>
        <w:t> </w:t>
      </w:r>
      <w:r>
        <w:rPr>
          <w:rFonts w:eastAsia="Times New Roman" w:cs="UTM Times" w:ascii="UTM Times" w:hAnsi="UTM Times"/>
          <w:b/>
          <w:i/>
          <w:iCs/>
          <w:color w:val="000000"/>
          <w:sz w:val="36"/>
          <w:szCs w:val="36"/>
        </w:rPr>
        <w:t>Bản dịch của Tổ Huệ Đăng - Chùa Thiên Thai Bà Rịa - Trích từ Kinh Tam Bảo Diễn nghĩa - Tổ đình Thiên Thai ấn hành 1967.</w:t>
      </w:r>
    </w:p>
    <w:p>
      <w:pPr>
        <w:pStyle w:val="Normal"/>
        <w:spacing w:before="0" w:after="160"/>
        <w:rPr>
          <w:rFonts w:ascii="UTM Times" w:hAnsi="UTM Times" w:eastAsia="Times New Roman" w:cs="UTM Times"/>
          <w:b/>
          <w:b/>
          <w:color w:val="000000"/>
          <w:sz w:val="36"/>
          <w:szCs w:val="36"/>
        </w:rPr>
      </w:pPr>
      <w:r>
        <w:rPr>
          <w:rFonts w:eastAsia="Times New Roman" w:cs="UTM Times" w:ascii="UTM Times" w:hAnsi="UTM Times"/>
          <w:b/>
          <w:color w:val="000000"/>
          <w:sz w:val="36"/>
          <w:szCs w:val="36"/>
        </w:rPr>
      </w:r>
    </w:p>
    <w:sectPr>
      <w:type w:val="nextPage"/>
      <w:pgSz w:w="11906" w:h="16838"/>
      <w:pgMar w:left="864" w:right="864" w:gutter="72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TM Times">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5:35:00Z</dcterms:created>
  <dc:creator>Windows User</dc:creator>
  <dc:description/>
  <cp:keywords/>
  <dc:language>en-US</dc:language>
  <cp:lastModifiedBy>Windows User</cp:lastModifiedBy>
  <dcterms:modified xsi:type="dcterms:W3CDTF">2020-08-21T15:36:00Z</dcterms:modified>
  <cp:revision>1</cp:revision>
  <dc:subject/>
  <dc:title/>
</cp:coreProperties>
</file>